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478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ניוד מידע רפואי </w:t>
      </w:r>
      <w:r>
        <w:rPr>
          <w:rtl w:val="true"/>
        </w:rPr>
        <w:t>(</w:t>
      </w:r>
      <w:r>
        <w:rPr>
          <w:rtl w:val="true"/>
        </w:rPr>
        <w:t>תיקון – הוספת גופים ציבורי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יונתן מישרק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נתן מישרק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אחמד טיב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55"/>
        <w:gridCol w:w="335"/>
        <w:gridCol w:w="5761"/>
      </w:tblGrid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שאלתיא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 פל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אל בן א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ריאות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יאל אורד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יהלומ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קו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טה אגף הרישו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תחבורה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 נחו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ל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חי מכלו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חיל ה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רון אוחיון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רפ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ה פא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עתירות מנהליות 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ה דולב צייכ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דת ה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שיק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רובינשטיין צמ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ליאב גולד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ת יוסוב עמ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איה ע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ה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ילוב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ורמ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י בן פ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ה פעילות דיגיט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ב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ר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ערך הסייבר הלאומי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פול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כהן קלוז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נפגעי עבוד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תי פרמינ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נפגעי פעולות האיבה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שר רוכברג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איזי שפירא</w:t>
            </w:r>
          </w:p>
        </w:tc>
      </w:tr>
      <w:tr>
        <w:trPr/>
        <w:tc>
          <w:tcPr>
            <w:tcW w:w="215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א תב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7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עמותת אולק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ילת וולבר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מיכל דיבנר כרמ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דמל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Style16"/>
        <w:keepNext w:val="true"/>
        <w:rPr/>
      </w:pPr>
      <w:bookmarkStart w:id="1" w:name="ET_subject_644785_5"/>
      <w:bookmarkStart w:id="2" w:name="_ETM_Q1_302634"/>
      <w:bookmarkStart w:id="3" w:name="_ETM_Q1_302524"/>
      <w:bookmarkEnd w:id="2"/>
      <w:bookmarkEnd w:id="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ניוד מידע רפואי </w:t>
      </w:r>
      <w:r>
        <w:rPr>
          <w:rtl w:val="true"/>
        </w:rPr>
        <w:t>(</w:t>
      </w:r>
      <w:r>
        <w:rPr>
          <w:rtl w:val="true"/>
        </w:rPr>
        <w:t>תיקון –</w:t>
      </w:r>
      <w:bookmarkStart w:id="4" w:name="_ETM_Q1_509872"/>
      <w:bookmarkEnd w:id="4"/>
      <w:r>
        <w:rPr>
          <w:rtl w:val="true"/>
        </w:rPr>
        <w:t xml:space="preserve"> הוספת גופים ציבוריים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4981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" w:name="ET_yor_6447_6"/>
      <w:bookmarkStart w:id="6" w:name="_ETM_Q1_322183"/>
      <w:bookmarkEnd w:id="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" w:name="_ETM_Q1_326081"/>
      <w:bookmarkEnd w:id="7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י מתכבד לפתוח את ישיבת ועדת הבריאות</w:t>
      </w:r>
      <w:r>
        <w:rPr>
          <w:rtl w:val="true"/>
        </w:rPr>
        <w:t xml:space="preserve">. </w:t>
      </w:r>
      <w:r>
        <w:rPr>
          <w:rtl w:val="true"/>
        </w:rPr>
        <w:t>אנחנו נמשיך לעסוק היום בנושא</w:t>
      </w:r>
      <w:r>
        <w:rPr>
          <w:rtl w:val="true"/>
        </w:rPr>
        <w:t xml:space="preserve">: </w:t>
      </w:r>
      <w:r>
        <w:rPr>
          <w:rtl w:val="true"/>
        </w:rPr>
        <w:t xml:space="preserve">הצעת חוק ניוד מידע רפואי </w:t>
      </w:r>
      <w:r>
        <w:rPr>
          <w:rtl w:val="true"/>
        </w:rPr>
        <w:t>(</w:t>
      </w:r>
      <w:r>
        <w:rPr>
          <w:rtl w:val="true"/>
        </w:rPr>
        <w:t>תיקון – הוספת גופים ציבוריים</w:t>
      </w:r>
      <w:r>
        <w:rPr>
          <w:rtl w:val="true"/>
        </w:rPr>
        <w:t xml:space="preserve">)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–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>אני מבקש לפתוח את הישיבה הזאת</w:t>
      </w:r>
      <w:r>
        <w:rPr>
          <w:rtl w:val="true"/>
        </w:rPr>
        <w:t xml:space="preserve">, </w:t>
      </w:r>
      <w:r>
        <w:rPr>
          <w:rtl w:val="true"/>
        </w:rPr>
        <w:t>כפי שאנחנו נוהגים תמיד</w:t>
      </w:r>
      <w:r>
        <w:rPr>
          <w:rtl w:val="true"/>
        </w:rPr>
        <w:t xml:space="preserve">, </w:t>
      </w:r>
      <w:r>
        <w:rPr>
          <w:rtl w:val="true"/>
        </w:rPr>
        <w:t>בתפילה לשובם ולחזרתם הביתה של כל החטופים והחטופות</w:t>
      </w:r>
      <w:r>
        <w:rPr>
          <w:rtl w:val="true"/>
        </w:rPr>
        <w:t xml:space="preserve">, </w:t>
      </w:r>
      <w:r>
        <w:rPr>
          <w:rtl w:val="true"/>
        </w:rPr>
        <w:t>מי לשיקום ומי לגבורה ראויה</w:t>
      </w:r>
      <w:r>
        <w:rPr>
          <w:rtl w:val="true"/>
        </w:rPr>
        <w:t xml:space="preserve">. </w:t>
      </w:r>
      <w:r>
        <w:rPr>
          <w:rtl w:val="true"/>
        </w:rPr>
        <w:t xml:space="preserve">הבוקר הזה מובא למנוחות אוהד </w:t>
      </w:r>
      <w:bookmarkStart w:id="8" w:name="_ETM_Q1_39152"/>
      <w:bookmarkEnd w:id="8"/>
      <w:r>
        <w:rPr>
          <w:rtl w:val="true"/>
        </w:rPr>
        <w:t>יהלומי</w:t>
      </w:r>
      <w:r>
        <w:rPr>
          <w:rtl w:val="true"/>
        </w:rPr>
        <w:t xml:space="preserve">, </w:t>
      </w:r>
      <w:r>
        <w:rPr>
          <w:rtl w:val="true"/>
        </w:rPr>
        <w:t>שנחטף באכזריות מביתו בקיבוץ ניר עוז לרצועת עז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ונרצח בשבי</w:t>
      </w:r>
      <w:r>
        <w:rPr>
          <w:rtl w:val="true"/>
        </w:rPr>
        <w:t xml:space="preserve">. </w:t>
      </w:r>
      <w:r>
        <w:rPr>
          <w:rtl w:val="true"/>
        </w:rPr>
        <w:t>יחד עם כל עם ישראל</w:t>
      </w:r>
      <w:r>
        <w:rPr>
          <w:rtl w:val="true"/>
        </w:rPr>
        <w:t xml:space="preserve">, </w:t>
      </w:r>
      <w:r>
        <w:rPr>
          <w:rtl w:val="true"/>
        </w:rPr>
        <w:t>ליבנו כמובן עם המשפחה</w:t>
      </w:r>
      <w:r>
        <w:rPr>
          <w:rtl w:val="true"/>
        </w:rPr>
        <w:t xml:space="preserve">. </w:t>
      </w:r>
      <w:r>
        <w:rPr>
          <w:rtl w:val="true"/>
        </w:rPr>
        <w:t>אני מבקש מכאן למסור תנחומים למשפחתו של אוהד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נחנו מבקשים להתפלל לרפואתם של כלל הפצועים המלחמה הקשה הזו</w:t>
      </w:r>
      <w:r>
        <w:rPr>
          <w:rtl w:val="true"/>
        </w:rPr>
        <w:t xml:space="preserve">; </w:t>
      </w:r>
      <w:r>
        <w:rPr>
          <w:rtl w:val="true"/>
        </w:rPr>
        <w:t>מקווים ומתפללים לבשורות טובות</w:t>
      </w:r>
      <w:r>
        <w:rPr>
          <w:rtl w:val="true"/>
        </w:rPr>
        <w:t>.</w:t>
      </w:r>
      <w:bookmarkStart w:id="9" w:name="_ETM_Q1_63537"/>
      <w:bookmarkEnd w:id="9"/>
    </w:p>
    <w:p>
      <w:pPr>
        <w:pStyle w:val="Normal"/>
        <w:rPr/>
      </w:pPr>
      <w:r>
        <w:rPr>
          <w:rtl w:val="true"/>
        </w:rPr>
      </w:r>
      <w:bookmarkStart w:id="10" w:name="_ETM_Q1_63726"/>
      <w:bookmarkStart w:id="11" w:name="_ETM_Q1_63726"/>
      <w:bookmarkEnd w:id="11"/>
    </w:p>
    <w:p>
      <w:pPr>
        <w:pStyle w:val="Normal"/>
        <w:rPr/>
      </w:pPr>
      <w:r>
        <w:rPr>
          <w:rtl w:val="true"/>
        </w:rPr>
        <w:t>בנושא ההצעה שבפנינו</w:t>
      </w:r>
      <w:r>
        <w:rPr>
          <w:rtl w:val="true"/>
        </w:rPr>
        <w:t xml:space="preserve">, </w:t>
      </w:r>
      <w:r>
        <w:rPr>
          <w:rtl w:val="true"/>
        </w:rPr>
        <w:t>בדיון הקודם עשינו לסיבוב בין הגופים</w:t>
      </w:r>
      <w:r>
        <w:rPr>
          <w:rtl w:val="true"/>
        </w:rPr>
        <w:t xml:space="preserve">, </w:t>
      </w:r>
      <w:r>
        <w:rPr>
          <w:rtl w:val="true"/>
        </w:rPr>
        <w:t>שאותם אנחנו רוצים לראות בתוך ההצעה</w:t>
      </w:r>
      <w:r>
        <w:rPr>
          <w:rtl w:val="true"/>
        </w:rPr>
        <w:t xml:space="preserve">. </w:t>
      </w:r>
      <w:r>
        <w:rPr>
          <w:rtl w:val="true"/>
        </w:rPr>
        <w:t xml:space="preserve">נדמה </w:t>
      </w:r>
      <w:bookmarkStart w:id="12" w:name="_ETM_Q1_73545"/>
      <w:bookmarkEnd w:id="12"/>
      <w:r>
        <w:rPr>
          <w:rtl w:val="true"/>
        </w:rPr>
        <w:t>לי שחלק בשלים יותר</w:t>
      </w:r>
      <w:r>
        <w:rPr>
          <w:rtl w:val="true"/>
        </w:rPr>
        <w:t xml:space="preserve">, </w:t>
      </w:r>
      <w:r>
        <w:rPr>
          <w:rtl w:val="true"/>
        </w:rPr>
        <w:t>חלק פחות</w:t>
      </w:r>
      <w:r>
        <w:rPr>
          <w:rtl w:val="true"/>
        </w:rPr>
        <w:t xml:space="preserve">. </w:t>
      </w:r>
      <w:r>
        <w:rPr>
          <w:rtl w:val="true"/>
        </w:rPr>
        <w:t>אנחנו נעשה סיבוב קצר בין הגופים כדי לשמוע מכל אחד מה הוא עשה מהישיבה הקודמת</w:t>
      </w:r>
      <w:r>
        <w:rPr>
          <w:rtl w:val="true"/>
        </w:rPr>
        <w:t xml:space="preserve">. </w:t>
      </w:r>
      <w:bookmarkStart w:id="13" w:name="_ETM_Q1_79752"/>
      <w:bookmarkEnd w:id="13"/>
    </w:p>
    <w:p>
      <w:pPr>
        <w:pStyle w:val="Normal"/>
        <w:rPr/>
      </w:pPr>
      <w:r>
        <w:rPr>
          <w:rtl w:val="true"/>
        </w:rPr>
      </w:r>
      <w:bookmarkStart w:id="14" w:name="_ETM_Q1_79833"/>
      <w:bookmarkStart w:id="15" w:name="_ETM_Q1_79833"/>
      <w:bookmarkEnd w:id="15"/>
    </w:p>
    <w:p>
      <w:pPr>
        <w:pStyle w:val="Normal"/>
        <w:rPr/>
      </w:pPr>
      <w:bookmarkStart w:id="16" w:name="_ETM_Q1_80090"/>
      <w:bookmarkStart w:id="17" w:name="_ETM_Q1_80007"/>
      <w:bookmarkEnd w:id="16"/>
      <w:bookmarkEnd w:id="17"/>
      <w:r>
        <w:rPr>
          <w:rtl w:val="true"/>
        </w:rPr>
        <w:t>אני רק אומר באופן עקרוני</w:t>
      </w:r>
      <w:r>
        <w:rPr>
          <w:rtl w:val="true"/>
        </w:rPr>
        <w:t xml:space="preserve">, </w:t>
      </w:r>
      <w:r>
        <w:rPr>
          <w:rtl w:val="true"/>
        </w:rPr>
        <w:t>הרכבת יצאה לדרך</w:t>
      </w:r>
      <w:r>
        <w:rPr>
          <w:rtl w:val="true"/>
        </w:rPr>
        <w:t xml:space="preserve">. </w:t>
      </w:r>
      <w:r>
        <w:rPr>
          <w:rtl w:val="true"/>
        </w:rPr>
        <w:t>אנחנו מעוניינים לקדם את הצעת החוק הזו</w:t>
      </w:r>
      <w:r>
        <w:rPr>
          <w:rtl w:val="true"/>
        </w:rPr>
        <w:t xml:space="preserve">, </w:t>
      </w:r>
      <w:r>
        <w:rPr>
          <w:rtl w:val="true"/>
        </w:rPr>
        <w:t>עם הפרוסה הזו שמכניסה לתוכה כמה שיותר גופים</w:t>
      </w:r>
      <w:r>
        <w:rPr>
          <w:rtl w:val="true"/>
        </w:rPr>
        <w:t xml:space="preserve">. </w:t>
      </w:r>
      <w:r>
        <w:rPr>
          <w:rtl w:val="true"/>
        </w:rPr>
        <w:t>מי שמוכן</w:t>
      </w:r>
      <w:r>
        <w:rPr>
          <w:rtl w:val="true"/>
        </w:rPr>
        <w:t xml:space="preserve">, </w:t>
      </w:r>
      <w:r>
        <w:rPr>
          <w:rtl w:val="true"/>
        </w:rPr>
        <w:t>אני אומר בכנות</w:t>
      </w:r>
      <w:r>
        <w:rPr>
          <w:rtl w:val="true"/>
        </w:rPr>
        <w:t xml:space="preserve">, </w:t>
      </w:r>
      <w:r>
        <w:rPr>
          <w:rtl w:val="true"/>
        </w:rPr>
        <w:t>ברוך הבא</w:t>
      </w:r>
      <w:r>
        <w:rPr>
          <w:rtl w:val="true"/>
        </w:rPr>
        <w:t xml:space="preserve">. </w:t>
      </w:r>
      <w:r>
        <w:rPr>
          <w:rtl w:val="true"/>
        </w:rPr>
        <w:t>זה לטובת אזרחי מדינת ישראל</w:t>
      </w:r>
      <w:r>
        <w:rPr>
          <w:rtl w:val="true"/>
        </w:rPr>
        <w:t xml:space="preserve">, </w:t>
      </w:r>
      <w:r>
        <w:rPr>
          <w:rtl w:val="true"/>
        </w:rPr>
        <w:t>לטובת הגופים</w:t>
      </w:r>
      <w:r>
        <w:rPr>
          <w:rtl w:val="true"/>
        </w:rPr>
        <w:t xml:space="preserve">. </w:t>
      </w:r>
      <w:r>
        <w:rPr>
          <w:rtl w:val="true"/>
        </w:rPr>
        <w:t>זה עוזר ומקל</w:t>
      </w:r>
      <w:r>
        <w:rPr>
          <w:rtl w:val="true"/>
        </w:rPr>
        <w:t xml:space="preserve">, </w:t>
      </w:r>
      <w:r>
        <w:rPr>
          <w:rtl w:val="true"/>
        </w:rPr>
        <w:t>ובטח מסייע</w:t>
      </w:r>
      <w:r>
        <w:rPr>
          <w:rtl w:val="true"/>
        </w:rPr>
        <w:t xml:space="preserve">. </w:t>
      </w:r>
      <w:r>
        <w:rPr>
          <w:rtl w:val="true"/>
        </w:rPr>
        <w:t>אני מבין שיש פה גם אלמנטים תקציביים</w:t>
      </w:r>
      <w:r>
        <w:rPr>
          <w:rtl w:val="true"/>
        </w:rPr>
        <w:t xml:space="preserve">. </w:t>
      </w:r>
      <w:r>
        <w:rPr>
          <w:rtl w:val="true"/>
        </w:rPr>
        <w:t>נציגי האוצר מתעכבים</w:t>
      </w:r>
      <w:r>
        <w:rPr>
          <w:rtl w:val="true"/>
        </w:rPr>
        <w:t xml:space="preserve">, </w:t>
      </w:r>
      <w:r>
        <w:rPr>
          <w:rtl w:val="true"/>
        </w:rPr>
        <w:t>יבואו בהמשך לדיון הזה</w:t>
      </w:r>
      <w:r>
        <w:rPr>
          <w:rtl w:val="true"/>
        </w:rPr>
        <w:t xml:space="preserve">. </w:t>
      </w:r>
      <w:r>
        <w:rPr>
          <w:rtl w:val="true"/>
        </w:rPr>
        <w:t>הם כמובן איתנו בזום ומקשי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" w:name="_ETM_Q1_104487"/>
      <w:bookmarkStart w:id="19" w:name="_ETM_Q1_104383"/>
      <w:bookmarkStart w:id="20" w:name="_ETM_Q1_104487"/>
      <w:bookmarkStart w:id="21" w:name="_ETM_Q1_104383"/>
      <w:bookmarkEnd w:id="20"/>
      <w:bookmarkEnd w:id="21"/>
    </w:p>
    <w:p>
      <w:pPr>
        <w:pStyle w:val="Normal"/>
        <w:rPr/>
      </w:pPr>
      <w:r>
        <w:rPr>
          <w:rtl w:val="true"/>
        </w:rPr>
        <w:t xml:space="preserve">השאיפה שלי בגדול היא לקבל </w:t>
      </w:r>
      <w:bookmarkStart w:id="22" w:name="_ETM_Q1_110290"/>
      <w:bookmarkEnd w:id="22"/>
      <w:r>
        <w:rPr>
          <w:rtl w:val="true"/>
        </w:rPr>
        <w:t>את תשובות המשרדים</w:t>
      </w:r>
      <w:r>
        <w:rPr>
          <w:rtl w:val="true"/>
        </w:rPr>
        <w:t xml:space="preserve">, </w:t>
      </w:r>
      <w:r>
        <w:rPr>
          <w:rtl w:val="true"/>
        </w:rPr>
        <w:t>לעבור להקראה</w:t>
      </w:r>
      <w:r>
        <w:rPr>
          <w:rtl w:val="true"/>
        </w:rPr>
        <w:t xml:space="preserve">, </w:t>
      </w:r>
      <w:r>
        <w:rPr>
          <w:rtl w:val="true"/>
        </w:rPr>
        <w:t>ומי שנמצא איתנו</w:t>
      </w:r>
      <w:r>
        <w:rPr>
          <w:rtl w:val="true"/>
        </w:rPr>
        <w:t xml:space="preserve">, </w:t>
      </w:r>
      <w:r>
        <w:rPr>
          <w:rtl w:val="true"/>
        </w:rPr>
        <w:t>מי שכבר בשל</w:t>
      </w:r>
      <w:r>
        <w:rPr>
          <w:rtl w:val="true"/>
        </w:rPr>
        <w:t xml:space="preserve">, </w:t>
      </w:r>
      <w:r>
        <w:rPr>
          <w:rtl w:val="true"/>
        </w:rPr>
        <w:t>להכניס אותו</w:t>
      </w:r>
      <w:r>
        <w:rPr>
          <w:rtl w:val="true"/>
        </w:rPr>
        <w:t xml:space="preserve">; </w:t>
      </w:r>
      <w:r>
        <w:rPr>
          <w:rtl w:val="true"/>
        </w:rPr>
        <w:t>והשאר ימתינו או לצווים שיבואו בסמכות השר או שאנחנו נמתין לחקיקה הבאה כפי שנתקדם כאן היום בהק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" w:name="_ETM_Q1_134256"/>
      <w:bookmarkStart w:id="24" w:name="_ETM_Q1_134167"/>
      <w:bookmarkStart w:id="25" w:name="_ETM_Q1_134064"/>
      <w:bookmarkStart w:id="26" w:name="_ETM_Q1_134256"/>
      <w:bookmarkStart w:id="27" w:name="_ETM_Q1_134167"/>
      <w:bookmarkStart w:id="28" w:name="_ETM_Q1_134064"/>
      <w:bookmarkEnd w:id="26"/>
      <w:bookmarkEnd w:id="27"/>
      <w:bookmarkEnd w:id="28"/>
    </w:p>
    <w:p>
      <w:pPr>
        <w:pStyle w:val="Normal"/>
        <w:rPr/>
      </w:pPr>
      <w:bookmarkStart w:id="29" w:name="_ETM_Q1_134355"/>
      <w:bookmarkEnd w:id="29"/>
      <w:r>
        <w:rPr>
          <w:rtl w:val="true"/>
        </w:rPr>
        <w:t>אז נתחיל עם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דיון הקודם דיברנו על כמה נקודות קשורות</w:t>
      </w:r>
      <w:r>
        <w:rPr>
          <w:rtl w:val="true"/>
        </w:rPr>
        <w:t xml:space="preserve">. </w:t>
      </w:r>
      <w:r>
        <w:rPr>
          <w:rtl w:val="true"/>
        </w:rPr>
        <w:t>אני מבין</w:t>
      </w:r>
      <w:bookmarkStart w:id="30" w:name="_ETM_Q1_141031"/>
      <w:bookmarkEnd w:id="30"/>
      <w:r>
        <w:rPr>
          <w:rtl w:val="true"/>
        </w:rPr>
        <w:t xml:space="preserve"> שעיקר הקושי הוא הנושא של הפרופיל הרפואי</w:t>
      </w:r>
      <w:r>
        <w:rPr>
          <w:rtl w:val="true"/>
        </w:rPr>
        <w:t xml:space="preserve">. </w:t>
      </w:r>
      <w:r>
        <w:rPr>
          <w:rtl w:val="true"/>
        </w:rPr>
        <w:t>מה אתם יודעים להגיד לנו עכשיו</w:t>
      </w:r>
      <w:r>
        <w:rPr>
          <w:rtl w:val="true"/>
        </w:rPr>
        <w:t xml:space="preserve">, </w:t>
      </w:r>
      <w:r>
        <w:rPr>
          <w:rtl w:val="true"/>
        </w:rPr>
        <w:t>אחרי השיחות שקיימתם</w:t>
      </w:r>
      <w:r>
        <w:rPr>
          <w:rtl w:val="true"/>
        </w:rPr>
        <w:t>?</w:t>
      </w:r>
      <w:bookmarkStart w:id="31" w:name="_ETM_Q1_153384"/>
      <w:bookmarkEnd w:id="31"/>
    </w:p>
    <w:p>
      <w:pPr>
        <w:pStyle w:val="Normal"/>
        <w:rPr/>
      </w:pPr>
      <w:r>
        <w:rPr>
          <w:rtl w:val="true"/>
        </w:rPr>
      </w:r>
      <w:bookmarkStart w:id="32" w:name="_ETM_Q1_153945"/>
      <w:bookmarkStart w:id="33" w:name="_ETM_Q1_153849"/>
      <w:bookmarkStart w:id="34" w:name="_ETM_Q1_153528"/>
      <w:bookmarkStart w:id="35" w:name="_ETM_Q1_153945"/>
      <w:bookmarkStart w:id="36" w:name="_ETM_Q1_153849"/>
      <w:bookmarkStart w:id="37" w:name="_ETM_Q1_153528"/>
      <w:bookmarkEnd w:id="35"/>
      <w:bookmarkEnd w:id="36"/>
      <w:bookmarkEnd w:id="37"/>
    </w:p>
    <w:p>
      <w:pPr>
        <w:pStyle w:val="Style36"/>
        <w:keepNext w:val="true"/>
        <w:rPr/>
      </w:pPr>
      <w:bookmarkStart w:id="38" w:name="ET_guest_944538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חי מכ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ליחי מכלוף</w:t>
      </w:r>
      <w:r>
        <w:rPr>
          <w:rtl w:val="true"/>
        </w:rPr>
        <w:t xml:space="preserve">, </w:t>
      </w:r>
      <w:r>
        <w:rPr>
          <w:rtl w:val="true"/>
        </w:rPr>
        <w:t xml:space="preserve">היועץ המשפטי </w:t>
      </w:r>
      <w:bookmarkStart w:id="39" w:name="_ETM_Q1_156010"/>
      <w:bookmarkEnd w:id="39"/>
      <w:r>
        <w:rPr>
          <w:rtl w:val="true"/>
        </w:rPr>
        <w:t>של חיל הרפו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" w:name="_ETM_Q1_157314"/>
      <w:bookmarkStart w:id="41" w:name="_ETM_Q1_157227"/>
      <w:bookmarkStart w:id="42" w:name="_ETM_Q1_157314"/>
      <w:bookmarkStart w:id="43" w:name="_ETM_Q1_157227"/>
      <w:bookmarkEnd w:id="42"/>
      <w:bookmarkEnd w:id="43"/>
    </w:p>
    <w:p>
      <w:pPr>
        <w:pStyle w:val="Style32"/>
        <w:keepNext w:val="true"/>
        <w:rPr/>
      </w:pPr>
      <w:bookmarkStart w:id="44" w:name="ET_yor_644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" w:name="_ETM_Q1_158540"/>
      <w:bookmarkEnd w:id="45"/>
      <w:r>
        <w:rPr>
          <w:rtl w:val="true"/>
        </w:rPr>
        <w:t>כן</w:t>
      </w:r>
      <w:r>
        <w:rPr>
          <w:rtl w:val="true"/>
        </w:rPr>
        <w:t>.</w:t>
      </w:r>
      <w:bookmarkStart w:id="46" w:name="_ETM_Q1_159803"/>
      <w:bookmarkEnd w:id="46"/>
    </w:p>
    <w:p>
      <w:pPr>
        <w:pStyle w:val="Normal"/>
        <w:rPr/>
      </w:pPr>
      <w:r>
        <w:rPr>
          <w:rtl w:val="true"/>
        </w:rPr>
      </w:r>
      <w:bookmarkStart w:id="47" w:name="_ETM_Q1_159885"/>
      <w:bookmarkStart w:id="48" w:name="_ETM_Q1_159885"/>
      <w:bookmarkEnd w:id="48"/>
    </w:p>
    <w:p>
      <w:pPr>
        <w:pStyle w:val="Style33"/>
        <w:keepNext w:val="true"/>
        <w:rPr/>
      </w:pPr>
      <w:bookmarkStart w:id="49" w:name="ET_speakercontinue_944538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חי מכ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" w:name="_ETM_Q1_160879"/>
      <w:bookmarkEnd w:id="50"/>
      <w:r>
        <w:rPr>
          <w:rtl w:val="true"/>
        </w:rPr>
        <w:t>אנחנו העברנו את העמדה שלנו למשרדים השונים</w:t>
      </w:r>
      <w:r>
        <w:rPr>
          <w:rtl w:val="true"/>
        </w:rPr>
        <w:t xml:space="preserve">. </w:t>
      </w:r>
      <w:r>
        <w:rPr>
          <w:rtl w:val="true"/>
        </w:rPr>
        <w:t>אנחנו חושבים שהנושא של התאמת פרופיל</w:t>
      </w:r>
      <w:r>
        <w:rPr>
          <w:rtl w:val="true"/>
        </w:rPr>
        <w:t xml:space="preserve">, </w:t>
      </w:r>
      <w:r>
        <w:rPr>
          <w:rtl w:val="true"/>
        </w:rPr>
        <w:t>של מיון רפואי</w:t>
      </w:r>
      <w:r>
        <w:rPr>
          <w:rtl w:val="true"/>
        </w:rPr>
        <w:t xml:space="preserve">, </w:t>
      </w:r>
      <w:r>
        <w:rPr>
          <w:rtl w:val="true"/>
        </w:rPr>
        <w:t>שלוב עם הטיפול הרפואי בחיילים</w:t>
      </w:r>
      <w:r>
        <w:rPr>
          <w:rtl w:val="true"/>
        </w:rPr>
        <w:t xml:space="preserve">, </w:t>
      </w:r>
      <w:r>
        <w:rPr>
          <w:rtl w:val="true"/>
        </w:rPr>
        <w:t>גם חיילים כמובן</w:t>
      </w:r>
      <w:r>
        <w:rPr>
          <w:rtl w:val="true"/>
        </w:rPr>
        <w:t xml:space="preserve">, </w:t>
      </w:r>
      <w:r>
        <w:rPr>
          <w:rtl w:val="true"/>
        </w:rPr>
        <w:t>וגם 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כאלה שעדיין לא עברו תהליך של חיול</w:t>
      </w:r>
      <w:r>
        <w:rPr>
          <w:rtl w:val="true"/>
        </w:rPr>
        <w:t xml:space="preserve">, </w:t>
      </w:r>
      <w:r>
        <w:rPr>
          <w:rtl w:val="true"/>
        </w:rPr>
        <w:t>אבל התחילו תהליך של צו ראשון</w:t>
      </w:r>
      <w:r>
        <w:rPr>
          <w:rtl w:val="true"/>
        </w:rPr>
        <w:t xml:space="preserve">. </w:t>
      </w:r>
      <w:r>
        <w:rPr>
          <w:rtl w:val="true"/>
        </w:rPr>
        <w:t>אנחנו ממתינים לתשובות</w:t>
      </w:r>
      <w:r>
        <w:rPr>
          <w:rtl w:val="true"/>
        </w:rPr>
        <w:t xml:space="preserve">. </w:t>
      </w:r>
      <w:r>
        <w:rPr>
          <w:rtl w:val="true"/>
        </w:rPr>
        <w:t>התקיים שיח ממשלתי על העניין הזה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זה דבר אקו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" w:name="_ETM_Q1_184996"/>
      <w:bookmarkStart w:id="52" w:name="_ETM_Q1_184881"/>
      <w:bookmarkStart w:id="53" w:name="_ETM_Q1_184790"/>
      <w:bookmarkStart w:id="54" w:name="_ETM_Q1_184996"/>
      <w:bookmarkStart w:id="55" w:name="_ETM_Q1_184881"/>
      <w:bookmarkStart w:id="56" w:name="_ETM_Q1_184790"/>
      <w:bookmarkEnd w:id="54"/>
      <w:bookmarkEnd w:id="55"/>
      <w:bookmarkEnd w:id="56"/>
    </w:p>
    <w:p>
      <w:pPr>
        <w:pStyle w:val="Normal"/>
        <w:rPr/>
      </w:pPr>
      <w:bookmarkStart w:id="57" w:name="_ETM_Q1_185063"/>
      <w:bookmarkEnd w:id="57"/>
      <w:r>
        <w:rPr>
          <w:rtl w:val="true"/>
        </w:rPr>
        <w:t xml:space="preserve">אני רק רוצה להמחיש אילו דברים יכולים להיווצר במידה </w:t>
      </w:r>
      <w:bookmarkStart w:id="58" w:name="_ETM_Q1_192460"/>
      <w:bookmarkEnd w:id="58"/>
      <w:r>
        <w:rPr>
          <w:rtl w:val="true"/>
        </w:rPr>
        <w:t>שהמיון הרפואי של מלש</w:t>
      </w:r>
      <w:r>
        <w:rPr>
          <w:rtl w:val="true"/>
        </w:rPr>
        <w:t>"</w:t>
      </w:r>
      <w:r>
        <w:rPr>
          <w:rtl w:val="true"/>
        </w:rPr>
        <w:t>בים לא ייכנס בסופו של דבר לנוסח</w:t>
      </w:r>
      <w:r>
        <w:rPr>
          <w:rtl w:val="true"/>
        </w:rPr>
        <w:t xml:space="preserve">. </w:t>
      </w:r>
      <w:r>
        <w:rPr>
          <w:rtl w:val="true"/>
        </w:rPr>
        <w:t>נניח שמלש</w:t>
      </w:r>
      <w:r>
        <w:rPr>
          <w:rtl w:val="true"/>
        </w:rPr>
        <w:t>"</w:t>
      </w:r>
      <w:r>
        <w:rPr>
          <w:rtl w:val="true"/>
        </w:rPr>
        <w:t>ב מגיע לצו הראשון</w:t>
      </w:r>
      <w:r>
        <w:rPr>
          <w:rtl w:val="true"/>
        </w:rPr>
        <w:t xml:space="preserve">, </w:t>
      </w:r>
      <w:r>
        <w:rPr>
          <w:rtl w:val="true"/>
        </w:rPr>
        <w:t>ובצו הראשון הוא לא מסכים</w:t>
      </w:r>
      <w:r>
        <w:rPr>
          <w:rtl w:val="true"/>
        </w:rPr>
        <w:t xml:space="preserve">, </w:t>
      </w:r>
      <w:r>
        <w:rPr>
          <w:rtl w:val="true"/>
        </w:rPr>
        <w:t>או יותר נכון</w:t>
      </w:r>
      <w:r>
        <w:rPr>
          <w:rtl w:val="true"/>
        </w:rPr>
        <w:t xml:space="preserve">, </w:t>
      </w:r>
      <w:r>
        <w:rPr>
          <w:rtl w:val="true"/>
        </w:rPr>
        <w:t>לא מתאפשר לו להסכים להעביר מידע באמצעות הממשק</w:t>
      </w:r>
      <w:r>
        <w:rPr>
          <w:rtl w:val="true"/>
        </w:rPr>
        <w:t xml:space="preserve">, </w:t>
      </w:r>
      <w:r>
        <w:rPr>
          <w:rtl w:val="true"/>
        </w:rPr>
        <w:t>ולאחר מכן כל המידע שלו יעבור</w:t>
      </w:r>
      <w:r>
        <w:rPr>
          <w:rtl w:val="true"/>
        </w:rPr>
        <w:t xml:space="preserve">, </w:t>
      </w:r>
      <w:r>
        <w:rPr>
          <w:rtl w:val="true"/>
        </w:rPr>
        <w:t>כשהוא יתחייל</w:t>
      </w:r>
      <w:r>
        <w:rPr>
          <w:rtl w:val="true"/>
        </w:rPr>
        <w:t xml:space="preserve">, </w:t>
      </w:r>
      <w:r>
        <w:rPr>
          <w:rtl w:val="true"/>
        </w:rPr>
        <w:t>ביום החיול</w:t>
      </w:r>
      <w:r>
        <w:rPr>
          <w:rtl w:val="true"/>
        </w:rPr>
        <w:t xml:space="preserve">. </w:t>
      </w:r>
      <w:r>
        <w:rPr>
          <w:rtl w:val="true"/>
        </w:rPr>
        <w:t>מה קורה במידה שפתאום מגלים כל מיני אבחנות רפואיות ובעיות רפואיות ביום החיול</w:t>
      </w:r>
      <w:r>
        <w:rPr>
          <w:rtl w:val="true"/>
        </w:rPr>
        <w:t xml:space="preserve">. </w:t>
      </w:r>
      <w:r>
        <w:rPr>
          <w:rtl w:val="true"/>
        </w:rPr>
        <w:t>זה משמש לגמרי את המערכת ה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tl w:val="true"/>
        </w:rPr>
        <w:t xml:space="preserve">. </w:t>
      </w:r>
      <w:r>
        <w:rPr>
          <w:rtl w:val="true"/>
        </w:rPr>
        <w:t>אם לפני כן רצו שהוא יהיה בשירות קרבי</w:t>
      </w:r>
      <w:r>
        <w:rPr>
          <w:rtl w:val="true"/>
        </w:rPr>
        <w:t xml:space="preserve">, </w:t>
      </w:r>
      <w:r>
        <w:rPr>
          <w:rtl w:val="true"/>
        </w:rPr>
        <w:t>פתאום ביום החיול מגלים שהוא לא יכול להיות שירות קרבי</w:t>
      </w:r>
      <w:r>
        <w:rPr>
          <w:rtl w:val="true"/>
        </w:rPr>
        <w:t xml:space="preserve">. </w:t>
      </w:r>
      <w:r>
        <w:rPr>
          <w:rtl w:val="true"/>
        </w:rPr>
        <w:t>מה קורה באותו יום</w:t>
      </w:r>
      <w:r>
        <w:rPr>
          <w:rtl w:val="true"/>
        </w:rPr>
        <w:t>?</w:t>
      </w:r>
      <w:bookmarkStart w:id="59" w:name="_ETM_Q1_227099"/>
      <w:bookmarkStart w:id="60" w:name="_ETM_Q1_226953"/>
      <w:bookmarkEnd w:id="59"/>
      <w:bookmarkEnd w:id="60"/>
    </w:p>
    <w:p>
      <w:pPr>
        <w:pStyle w:val="Normal"/>
        <w:rPr/>
      </w:pPr>
      <w:r>
        <w:rPr>
          <w:rtl w:val="true"/>
        </w:rPr>
      </w:r>
      <w:bookmarkStart w:id="61" w:name="_ETM_Q1_227254"/>
      <w:bookmarkStart w:id="62" w:name="_ETM_Q1_227155"/>
      <w:bookmarkStart w:id="63" w:name="_ETM_Q1_227254"/>
      <w:bookmarkStart w:id="64" w:name="_ETM_Q1_227155"/>
      <w:bookmarkEnd w:id="63"/>
      <w:bookmarkEnd w:id="64"/>
    </w:p>
    <w:p>
      <w:pPr>
        <w:pStyle w:val="Style32"/>
        <w:keepNext w:val="true"/>
        <w:rPr/>
      </w:pPr>
      <w:bookmarkStart w:id="65" w:name="ET_yor_644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" w:name="_ETM_Q1_228539"/>
      <w:bookmarkEnd w:id="66"/>
      <w:r>
        <w:rPr>
          <w:rtl w:val="true"/>
        </w:rPr>
        <w:t>זה צד אחד</w:t>
      </w:r>
      <w:r>
        <w:rPr>
          <w:rtl w:val="true"/>
        </w:rPr>
        <w:t xml:space="preserve">. </w:t>
      </w:r>
      <w:r>
        <w:rPr>
          <w:rtl w:val="true"/>
        </w:rPr>
        <w:t>יש צד שני ששמענו גם פה בוועדה</w:t>
      </w:r>
      <w:r>
        <w:rPr>
          <w:rtl w:val="true"/>
        </w:rPr>
        <w:t xml:space="preserve">, </w:t>
      </w:r>
      <w:r>
        <w:rPr>
          <w:rtl w:val="true"/>
        </w:rPr>
        <w:t>שיכול להיות שזה יגרום לכך שאנשים לא יקבלו שירותים במסגרת הציבורית ויעדיפו להסתיר את הבעיות שיש להם כדי שלא יפגעו להם בפרופיל בעתיד</w:t>
      </w:r>
      <w:r>
        <w:rPr>
          <w:rtl w:val="true"/>
        </w:rPr>
        <w:t xml:space="preserve">. </w:t>
      </w:r>
      <w:r>
        <w:rPr>
          <w:rtl w:val="true"/>
        </w:rPr>
        <w:t>אנחנו שמענו את סוגיה הזאת</w:t>
      </w:r>
      <w:r>
        <w:rPr>
          <w:rtl w:val="true"/>
        </w:rPr>
        <w:t xml:space="preserve">, </w:t>
      </w:r>
      <w:r>
        <w:rPr>
          <w:rtl w:val="true"/>
        </w:rPr>
        <w:t>שעלתה פה גם</w:t>
      </w:r>
      <w:r>
        <w:rPr>
          <w:rtl w:val="true"/>
        </w:rPr>
        <w:t xml:space="preserve">. </w:t>
      </w:r>
      <w:r>
        <w:rPr>
          <w:rtl w:val="true"/>
        </w:rPr>
        <w:t>החשש עלה גם על ידי נציגי משרד האוצר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גם על </w:t>
      </w:r>
      <w:bookmarkStart w:id="67" w:name="_ETM_Q1_245324"/>
      <w:bookmarkEnd w:id="67"/>
      <w:r>
        <w:rPr>
          <w:rtl w:val="true"/>
        </w:rPr>
        <w:t>ידי נציגי משרד הבריאות</w:t>
      </w:r>
      <w:r>
        <w:rPr>
          <w:rtl w:val="true"/>
        </w:rPr>
        <w:t xml:space="preserve">, </w:t>
      </w:r>
      <w:r>
        <w:rPr>
          <w:rtl w:val="true"/>
        </w:rPr>
        <w:t>אני לא בטוח</w:t>
      </w:r>
      <w:r>
        <w:rPr>
          <w:rtl w:val="true"/>
        </w:rPr>
        <w:t xml:space="preserve">. </w:t>
      </w:r>
      <w:r>
        <w:rPr>
          <w:rtl w:val="true"/>
        </w:rPr>
        <w:t>אז יש פה שני צדדים למטבע</w:t>
      </w:r>
      <w:r>
        <w:rPr>
          <w:rtl w:val="true"/>
        </w:rPr>
        <w:t xml:space="preserve">. </w:t>
      </w:r>
      <w:r>
        <w:rPr>
          <w:rtl w:val="true"/>
        </w:rPr>
        <w:t xml:space="preserve">אני לא שלם עם זה שהחלטה תעבור עם ניוד המידע הרפואי כבר בשלב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8" w:name="_ETM_Q1_691492"/>
      <w:bookmarkStart w:id="69" w:name="_ETM_Q1_691432"/>
      <w:bookmarkStart w:id="70" w:name="_ETM_Q1_691337"/>
      <w:bookmarkStart w:id="71" w:name="_ETM_Q1_691267"/>
      <w:bookmarkStart w:id="72" w:name="_ETM_Q1_484869"/>
      <w:bookmarkStart w:id="73" w:name="_ETM_Q1_484804"/>
      <w:bookmarkStart w:id="74" w:name="_ETM_Q1_513748"/>
      <w:bookmarkStart w:id="75" w:name="_ETM_Q1_513679"/>
      <w:bookmarkStart w:id="76" w:name="_ETM_Q1_513581"/>
      <w:bookmarkStart w:id="77" w:name="_ETM_Q1_513520"/>
      <w:bookmarkStart w:id="78" w:name="_ETM_Q1_262354"/>
      <w:bookmarkStart w:id="79" w:name="_ETM_Q1_262232"/>
      <w:bookmarkStart w:id="80" w:name="_ETM_Q1_691492"/>
      <w:bookmarkStart w:id="81" w:name="_ETM_Q1_691432"/>
      <w:bookmarkStart w:id="82" w:name="_ETM_Q1_691337"/>
      <w:bookmarkStart w:id="83" w:name="_ETM_Q1_691267"/>
      <w:bookmarkStart w:id="84" w:name="_ETM_Q1_484869"/>
      <w:bookmarkStart w:id="85" w:name="_ETM_Q1_484804"/>
      <w:bookmarkStart w:id="86" w:name="_ETM_Q1_513748"/>
      <w:bookmarkStart w:id="87" w:name="_ETM_Q1_513679"/>
      <w:bookmarkStart w:id="88" w:name="_ETM_Q1_513581"/>
      <w:bookmarkStart w:id="89" w:name="_ETM_Q1_513520"/>
      <w:bookmarkStart w:id="90" w:name="_ETM_Q1_262354"/>
      <w:bookmarkStart w:id="91" w:name="_ETM_Q1_262232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</w:p>
    <w:p>
      <w:pPr>
        <w:pStyle w:val="Style15"/>
        <w:keepNext w:val="true"/>
        <w:rPr/>
      </w:pPr>
      <w:bookmarkStart w:id="92" w:name="ET_speaker_איילת_וולברג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" w:name="_ETM_Q1_760959"/>
      <w:bookmarkStart w:id="94" w:name="_ETM_Q1_760921"/>
      <w:bookmarkStart w:id="95" w:name="_ETM_Q1_760673"/>
      <w:bookmarkEnd w:id="93"/>
      <w:bookmarkEnd w:id="94"/>
      <w:bookmarkEnd w:id="95"/>
      <w:r>
        <w:rPr>
          <w:rtl w:val="true"/>
        </w:rPr>
        <w:t xml:space="preserve">הנוסח שפורסם לציבור לקראת הדיון הוא נוסח שכולל בעצם העברת מידע בסמוך לאחר שהחיילים </w:t>
      </w:r>
      <w:bookmarkStart w:id="96" w:name="_ETM_Q1_268301"/>
      <w:bookmarkEnd w:id="96"/>
      <w:r>
        <w:rPr>
          <w:rtl w:val="true"/>
        </w:rPr>
        <w:t>מתחייל</w:t>
      </w:r>
      <w:r>
        <w:rPr>
          <w:rtl w:val="true"/>
        </w:rPr>
        <w:t xml:space="preserve">,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א לעניין 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זה הנוסח שמונח כרגע בפני הוועדה</w:t>
      </w:r>
      <w:r>
        <w:rPr>
          <w:rtl w:val="true"/>
        </w:rPr>
        <w:t xml:space="preserve">. </w:t>
      </w:r>
      <w:r>
        <w:rPr>
          <w:rtl w:val="true"/>
        </w:rPr>
        <w:t>כן ביקשת בדיון הקודם את עמדת משרד הבריאות בעניין זה</w:t>
      </w:r>
      <w:r>
        <w:rPr>
          <w:rtl w:val="true"/>
        </w:rPr>
        <w:t>.</w:t>
      </w:r>
      <w:bookmarkStart w:id="97" w:name="_ETM_Q1_280082"/>
      <w:bookmarkEnd w:id="97"/>
    </w:p>
    <w:p>
      <w:pPr>
        <w:pStyle w:val="Normal"/>
        <w:rPr/>
      </w:pPr>
      <w:r>
        <w:rPr>
          <w:rtl w:val="true"/>
        </w:rPr>
      </w:r>
      <w:bookmarkStart w:id="98" w:name="_ETM_Q1_280377"/>
      <w:bookmarkStart w:id="99" w:name="_ETM_Q1_280277"/>
      <w:bookmarkStart w:id="100" w:name="_ETM_Q1_280242"/>
      <w:bookmarkStart w:id="101" w:name="_ETM_Q1_280377"/>
      <w:bookmarkStart w:id="102" w:name="_ETM_Q1_280277"/>
      <w:bookmarkStart w:id="103" w:name="_ETM_Q1_280242"/>
      <w:bookmarkEnd w:id="101"/>
      <w:bookmarkEnd w:id="102"/>
      <w:bookmarkEnd w:id="103"/>
    </w:p>
    <w:p>
      <w:pPr>
        <w:pStyle w:val="Style32"/>
        <w:keepNext w:val="true"/>
        <w:rPr/>
      </w:pPr>
      <w:bookmarkStart w:id="104" w:name="ET_yor_6447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" w:name="_ETM_Q1_281603"/>
      <w:bookmarkEnd w:id="10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" w:name="_ETM_Q1_283078"/>
      <w:bookmarkStart w:id="107" w:name="_ETM_Q1_282993"/>
      <w:bookmarkStart w:id="108" w:name="_ETM_Q1_282925"/>
      <w:bookmarkStart w:id="109" w:name="_ETM_Q1_282818"/>
      <w:bookmarkStart w:id="110" w:name="_ETM_Q1_283078"/>
      <w:bookmarkStart w:id="111" w:name="_ETM_Q1_282993"/>
      <w:bookmarkStart w:id="112" w:name="_ETM_Q1_282925"/>
      <w:bookmarkStart w:id="113" w:name="_ETM_Q1_282818"/>
      <w:bookmarkEnd w:id="110"/>
      <w:bookmarkEnd w:id="111"/>
      <w:bookmarkEnd w:id="112"/>
      <w:bookmarkEnd w:id="113"/>
    </w:p>
    <w:p>
      <w:pPr>
        <w:pStyle w:val="Style15"/>
        <w:keepNext w:val="true"/>
        <w:rPr/>
      </w:pPr>
      <w:bookmarkStart w:id="114" w:name="ET_speaker_איילת_וולברג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" w:name="_ETM_Q1_282609"/>
      <w:bookmarkStart w:id="116" w:name="_ETM_Q1_282542"/>
      <w:bookmarkEnd w:id="115"/>
      <w:bookmarkEnd w:id="116"/>
      <w:r>
        <w:rPr>
          <w:rtl w:val="true"/>
        </w:rPr>
        <w:t>אני חושבת שכדאי לשמוע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" w:name="_ETM_Q1_281921"/>
      <w:bookmarkStart w:id="118" w:name="_ETM_Q1_281818"/>
      <w:bookmarkStart w:id="119" w:name="_ETM_Q1_281742"/>
      <w:bookmarkStart w:id="120" w:name="_ETM_Q1_281641"/>
      <w:bookmarkStart w:id="121" w:name="_ETM_Q1_281921"/>
      <w:bookmarkStart w:id="122" w:name="_ETM_Q1_281818"/>
      <w:bookmarkStart w:id="123" w:name="_ETM_Q1_281742"/>
      <w:bookmarkStart w:id="124" w:name="_ETM_Q1_281641"/>
      <w:bookmarkEnd w:id="121"/>
      <w:bookmarkEnd w:id="122"/>
      <w:bookmarkEnd w:id="123"/>
      <w:bookmarkEnd w:id="124"/>
    </w:p>
    <w:p>
      <w:pPr>
        <w:pStyle w:val="Style32"/>
        <w:keepNext w:val="true"/>
        <w:rPr/>
      </w:pPr>
      <w:bookmarkStart w:id="125" w:name="ET_yor_644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" w:name="_ETM_Q1_284036"/>
      <w:bookmarkEnd w:id="126"/>
      <w:r>
        <w:rPr>
          <w:rtl w:val="true"/>
        </w:rPr>
        <w:t>בהחלט</w:t>
      </w:r>
      <w:r>
        <w:rPr>
          <w:rtl w:val="true"/>
        </w:rPr>
        <w:t>.</w:t>
      </w:r>
      <w:bookmarkStart w:id="127" w:name="_ETM_Q1_281086"/>
      <w:bookmarkEnd w:id="127"/>
    </w:p>
    <w:p>
      <w:pPr>
        <w:pStyle w:val="Normal"/>
        <w:rPr/>
      </w:pPr>
      <w:r>
        <w:rPr>
          <w:rtl w:val="true"/>
        </w:rPr>
      </w:r>
      <w:bookmarkStart w:id="128" w:name="_ETM_Q1_281404"/>
      <w:bookmarkStart w:id="129" w:name="_ETM_Q1_281310"/>
      <w:bookmarkStart w:id="130" w:name="_ETM_Q1_281161"/>
      <w:bookmarkStart w:id="131" w:name="_ETM_Q1_281404"/>
      <w:bookmarkStart w:id="132" w:name="_ETM_Q1_281310"/>
      <w:bookmarkStart w:id="133" w:name="_ETM_Q1_281161"/>
      <w:bookmarkEnd w:id="131"/>
      <w:bookmarkEnd w:id="132"/>
      <w:bookmarkEnd w:id="133"/>
    </w:p>
    <w:p>
      <w:pPr>
        <w:pStyle w:val="Style33"/>
        <w:keepNext w:val="true"/>
        <w:rPr/>
      </w:pPr>
      <w:bookmarkStart w:id="134" w:name="ET_speakercontinue_איילת_וולברג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" w:name="_ETM_Q1_282726"/>
      <w:bookmarkEnd w:id="135"/>
      <w:r>
        <w:rPr>
          <w:rtl w:val="true"/>
        </w:rPr>
        <w:t>כי יש פה גם שאלה מקצוע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136" w:name="_ETM_Q1_288722"/>
      <w:bookmarkEnd w:id="136"/>
      <w:r>
        <w:rPr>
          <w:rtl w:val="true"/>
        </w:rPr>
        <w:t xml:space="preserve"> פה גם שאלה אם פרופיל רפואי נחשב טיפול רפואי</w:t>
      </w:r>
      <w:r>
        <w:rPr>
          <w:rtl w:val="true"/>
        </w:rPr>
        <w:t xml:space="preserve">. </w:t>
      </w:r>
      <w:r>
        <w:rPr>
          <w:rtl w:val="true"/>
        </w:rPr>
        <w:t>זאת גם שאל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שיש בה גם פן משפטי</w:t>
      </w:r>
      <w:bookmarkStart w:id="137" w:name="_ETM_Q1_295844"/>
      <w:bookmarkEnd w:id="137"/>
      <w:r>
        <w:rPr>
          <w:rtl w:val="true"/>
        </w:rPr>
        <w:t xml:space="preserve"> לגבי הגדרות שקבועות כיום בחוק זכויות החולה בעניין הזה</w:t>
      </w:r>
      <w:r>
        <w:rPr>
          <w:rtl w:val="true"/>
        </w:rPr>
        <w:t xml:space="preserve">. </w:t>
      </w:r>
      <w:r>
        <w:rPr>
          <w:rtl w:val="true"/>
        </w:rPr>
        <w:t>אז אני מציעה גם לשמוע את עמדות המשרדים ה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8" w:name="_ETM_Q1_302799"/>
      <w:bookmarkStart w:id="139" w:name="_ETM_Q1_302708"/>
      <w:bookmarkStart w:id="140" w:name="_ETM_Q1_302633"/>
      <w:bookmarkStart w:id="141" w:name="_ETM_Q1_302532"/>
      <w:bookmarkStart w:id="142" w:name="_ETM_Q1_302799"/>
      <w:bookmarkStart w:id="143" w:name="_ETM_Q1_302708"/>
      <w:bookmarkStart w:id="144" w:name="_ETM_Q1_302633"/>
      <w:bookmarkStart w:id="145" w:name="_ETM_Q1_302532"/>
      <w:bookmarkEnd w:id="142"/>
      <w:bookmarkEnd w:id="143"/>
      <w:bookmarkEnd w:id="144"/>
      <w:bookmarkEnd w:id="145"/>
    </w:p>
    <w:p>
      <w:pPr>
        <w:pStyle w:val="Style32"/>
        <w:keepNext w:val="true"/>
        <w:rPr/>
      </w:pPr>
      <w:bookmarkStart w:id="146" w:name="ET_yor_644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" w:name="_ETM_Q1_762918"/>
      <w:bookmarkEnd w:id="14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ז משרד הבריאות</w:t>
      </w:r>
      <w:r>
        <w:rPr>
          <w:rtl w:val="true"/>
        </w:rPr>
        <w:t xml:space="preserve">, </w:t>
      </w:r>
      <w:r>
        <w:rPr>
          <w:rtl w:val="true"/>
        </w:rPr>
        <w:t>אנחנו אחרי זה נשלים את הדברים שלכ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ל בן א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48" w:name="ET_guest_921825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שמי יואל ב</w:t>
      </w:r>
      <w:bookmarkStart w:id="149" w:name="_ETM_Q1_312061"/>
      <w:bookmarkEnd w:id="149"/>
      <w:r>
        <w:rPr>
          <w:rtl w:val="true"/>
        </w:rPr>
        <w:t>ן אור</w:t>
      </w:r>
      <w:r>
        <w:rPr>
          <w:rtl w:val="true"/>
        </w:rPr>
        <w:t xml:space="preserve">. </w:t>
      </w:r>
      <w:r>
        <w:rPr>
          <w:rtl w:val="true"/>
        </w:rPr>
        <w:t>באמת קיבלנו את עמדת הצבא ויש לנו נימוקים</w:t>
      </w:r>
      <w:r>
        <w:rPr>
          <w:rtl w:val="true"/>
        </w:rPr>
        <w:t xml:space="preserve">, </w:t>
      </w:r>
      <w:r>
        <w:rPr>
          <w:rtl w:val="true"/>
        </w:rPr>
        <w:t>כפי שצוין כאן</w:t>
      </w:r>
      <w:r>
        <w:rPr>
          <w:rtl w:val="true"/>
        </w:rPr>
        <w:t xml:space="preserve">, </w:t>
      </w:r>
      <w:r>
        <w:rPr>
          <w:rtl w:val="true"/>
        </w:rPr>
        <w:t>כבדי משקל שאני חושב שראוי בהחלט לדון בהם</w:t>
      </w:r>
      <w:r>
        <w:rPr>
          <w:rtl w:val="true"/>
        </w:rPr>
        <w:t xml:space="preserve">. </w:t>
      </w:r>
      <w:r>
        <w:rPr>
          <w:rtl w:val="true"/>
        </w:rPr>
        <w:t>זה אינטרס ציבורי גם של החייל עצמו להיות משובץ במקום הנכון</w:t>
      </w:r>
      <w:r>
        <w:rPr>
          <w:rtl w:val="true"/>
        </w:rPr>
        <w:t xml:space="preserve">, </w:t>
      </w:r>
      <w:r>
        <w:rPr>
          <w:rtl w:val="true"/>
        </w:rPr>
        <w:t>זה גם אינטרס ציבורי משמעותי</w:t>
      </w:r>
      <w:r>
        <w:rPr>
          <w:rtl w:val="true"/>
        </w:rPr>
        <w:t xml:space="preserve">. </w:t>
      </w:r>
      <w:r>
        <w:rPr>
          <w:rtl w:val="true"/>
        </w:rPr>
        <w:t>התקיים שיח במשרד בנושא</w:t>
      </w:r>
      <w:r>
        <w:rPr>
          <w:rtl w:val="true"/>
        </w:rPr>
        <w:t xml:space="preserve">. </w:t>
      </w:r>
      <w:r>
        <w:rPr>
          <w:rtl w:val="true"/>
        </w:rPr>
        <w:t>זו סוגיה כבדה</w:t>
      </w:r>
      <w:r>
        <w:rPr>
          <w:rtl w:val="true"/>
        </w:rPr>
        <w:t xml:space="preserve">. </w:t>
      </w:r>
      <w:r>
        <w:rPr>
          <w:rtl w:val="true"/>
        </w:rPr>
        <w:t>זה לא אחד לאחד</w:t>
      </w:r>
      <w:r>
        <w:rPr>
          <w:rtl w:val="true"/>
        </w:rPr>
        <w:t xml:space="preserve">, </w:t>
      </w:r>
      <w:bookmarkStart w:id="150" w:name="_ETM_Q1_334401"/>
      <w:bookmarkEnd w:id="150"/>
      <w:r>
        <w:rPr>
          <w:rtl w:val="true"/>
        </w:rPr>
        <w:t>כמו שאמרת</w:t>
      </w:r>
      <w:r>
        <w:rPr>
          <w:rtl w:val="true"/>
        </w:rPr>
        <w:t xml:space="preserve">. </w:t>
      </w:r>
      <w:r>
        <w:rPr>
          <w:rtl w:val="true"/>
        </w:rPr>
        <w:t>זה לא עולה על אחד המסלולים הקיימים</w:t>
      </w:r>
      <w:r>
        <w:rPr>
          <w:rtl w:val="true"/>
        </w:rPr>
        <w:t xml:space="preserve">, </w:t>
      </w:r>
      <w:r>
        <w:rPr>
          <w:rtl w:val="true"/>
        </w:rPr>
        <w:t>הפשוטים שקיימים היום כבר בחקיקה</w:t>
      </w:r>
      <w:r>
        <w:rPr>
          <w:rtl w:val="true"/>
        </w:rPr>
        <w:t xml:space="preserve">. </w:t>
      </w:r>
      <w:r>
        <w:rPr>
          <w:rtl w:val="true"/>
        </w:rPr>
        <w:t>זה דורש חשיבה נוספת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השיח עוד לא מוצה במשרד</w:t>
      </w:r>
      <w:r>
        <w:rPr>
          <w:rtl w:val="true"/>
        </w:rPr>
        <w:t xml:space="preserve">. </w:t>
      </w:r>
      <w:r>
        <w:rPr>
          <w:rtl w:val="true"/>
        </w:rPr>
        <w:t>אנחנו רוצים עוד לקיים שיח יותר מעמיק אם להכליל בו גופים נוספים במשרד</w:t>
      </w:r>
      <w:r>
        <w:rPr>
          <w:rtl w:val="true"/>
        </w:rPr>
        <w:t xml:space="preserve">, </w:t>
      </w:r>
      <w:r>
        <w:rPr>
          <w:rtl w:val="true"/>
        </w:rPr>
        <w:t>את הרופאה הראשית</w:t>
      </w:r>
      <w:r>
        <w:rPr>
          <w:rtl w:val="true"/>
        </w:rPr>
        <w:t xml:space="preserve">, </w:t>
      </w:r>
      <w:r>
        <w:rPr>
          <w:rtl w:val="true"/>
        </w:rPr>
        <w:t>ולהכניס גורמים נוספים לתהליך הזה</w:t>
      </w:r>
      <w:r>
        <w:rPr>
          <w:rtl w:val="true"/>
        </w:rPr>
        <w:t xml:space="preserve">. </w:t>
      </w:r>
      <w:r>
        <w:rPr>
          <w:rtl w:val="true"/>
        </w:rPr>
        <w:t>אנחנו מקווים שעד קריאה שנייה ושלישית נוכל לגבש עמדה מגובשת ביחד ולהציג אותה לפני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1" w:name="_ETM_Q1_359705"/>
      <w:bookmarkStart w:id="152" w:name="_ETM_Q1_359591"/>
      <w:bookmarkStart w:id="153" w:name="_ETM_Q1_361214"/>
      <w:bookmarkStart w:id="154" w:name="_ETM_Q1_361133"/>
      <w:bookmarkStart w:id="155" w:name="_ETM_Q1_361054"/>
      <w:bookmarkStart w:id="156" w:name="_ETM_Q1_359705"/>
      <w:bookmarkStart w:id="157" w:name="_ETM_Q1_359591"/>
      <w:bookmarkStart w:id="158" w:name="_ETM_Q1_361214"/>
      <w:bookmarkStart w:id="159" w:name="_ETM_Q1_361133"/>
      <w:bookmarkStart w:id="160" w:name="_ETM_Q1_361054"/>
      <w:bookmarkEnd w:id="156"/>
      <w:bookmarkEnd w:id="157"/>
      <w:bookmarkEnd w:id="158"/>
      <w:bookmarkEnd w:id="159"/>
      <w:bookmarkEnd w:id="160"/>
    </w:p>
    <w:p>
      <w:pPr>
        <w:pStyle w:val="Style32"/>
        <w:keepNext w:val="true"/>
        <w:rPr/>
      </w:pPr>
      <w:bookmarkStart w:id="161" w:name="ET_yor_6447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" w:name="_ETM_Q1_361281"/>
      <w:bookmarkStart w:id="163" w:name="_ETM_Q1_360777"/>
      <w:bookmarkEnd w:id="162"/>
      <w:bookmarkEnd w:id="163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בסוגיה המשפטית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" w:name="_ETM_Q1_828711"/>
      <w:bookmarkStart w:id="165" w:name="_ETM_Q1_828652"/>
      <w:bookmarkStart w:id="166" w:name="_ETM_Q1_367906"/>
      <w:bookmarkStart w:id="167" w:name="_ETM_Q1_367805"/>
      <w:bookmarkStart w:id="168" w:name="_ETM_Q1_367680"/>
      <w:bookmarkStart w:id="169" w:name="_ETM_Q1_367566"/>
      <w:bookmarkStart w:id="170" w:name="_ETM_Q1_828711"/>
      <w:bookmarkStart w:id="171" w:name="_ETM_Q1_828652"/>
      <w:bookmarkStart w:id="172" w:name="_ETM_Q1_367906"/>
      <w:bookmarkStart w:id="173" w:name="_ETM_Q1_367805"/>
      <w:bookmarkStart w:id="174" w:name="_ETM_Q1_367680"/>
      <w:bookmarkStart w:id="175" w:name="_ETM_Q1_367566"/>
      <w:bookmarkEnd w:id="170"/>
      <w:bookmarkEnd w:id="171"/>
      <w:bookmarkEnd w:id="172"/>
      <w:bookmarkEnd w:id="173"/>
      <w:bookmarkEnd w:id="174"/>
      <w:bookmarkEnd w:id="175"/>
    </w:p>
    <w:p>
      <w:pPr>
        <w:pStyle w:val="Style36"/>
        <w:keepNext w:val="true"/>
        <w:rPr/>
      </w:pPr>
      <w:bookmarkStart w:id="176" w:name="ET_guest_92997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" w:name="_ETM_Q1_856144"/>
      <w:bookmarkEnd w:id="177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שמי עמית יוסוב עמיר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.</w:t>
      </w:r>
      <w:bookmarkStart w:id="178" w:name="_ETM_Q1_376319"/>
      <w:bookmarkEnd w:id="178"/>
      <w:r>
        <w:rPr>
          <w:rtl w:val="true"/>
        </w:rPr>
        <w:t xml:space="preserve"> </w:t>
      </w:r>
      <w:r>
        <w:rPr>
          <w:rtl w:val="true"/>
        </w:rPr>
        <w:t>יש כאן שאלה משפטית אם ועד כמה הליך קביעת הפרופיל מהווה טיפול רפואי</w:t>
      </w:r>
      <w:r>
        <w:rPr>
          <w:rtl w:val="true"/>
        </w:rPr>
        <w:t xml:space="preserve">. </w:t>
      </w:r>
      <w:r>
        <w:rPr>
          <w:rtl w:val="true"/>
        </w:rPr>
        <w:t>ברור שיש בו היבטים של טיפול רפואי</w:t>
      </w:r>
      <w:r>
        <w:rPr>
          <w:rtl w:val="true"/>
        </w:rPr>
        <w:t xml:space="preserve">. </w:t>
      </w:r>
      <w:r>
        <w:rPr>
          <w:rtl w:val="true"/>
        </w:rPr>
        <w:t>אבל השאלה הלא חד</w:t>
      </w:r>
      <w:r>
        <w:rPr>
          <w:rtl w:val="true"/>
        </w:rPr>
        <w:t>-</w:t>
      </w:r>
      <w:r>
        <w:rPr>
          <w:rtl w:val="true"/>
        </w:rPr>
        <w:t>משמעית שלו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 נדונה עד היום</w:t>
      </w:r>
      <w:r>
        <w:rPr>
          <w:rtl w:val="true"/>
        </w:rPr>
        <w:t xml:space="preserve">, </w:t>
      </w:r>
      <w:bookmarkStart w:id="179" w:name="_ETM_Q1_394271"/>
      <w:bookmarkEnd w:id="179"/>
      <w:r>
        <w:rPr>
          <w:rtl w:val="true"/>
        </w:rPr>
        <w:t>אם כל ההיבטים של קביעת טיפול רפואי הם רק היבטים רפואיים או שיש בו גם היבטים אחרים בתחום היותר צבאי</w:t>
      </w:r>
      <w:r>
        <w:rPr>
          <w:rtl w:val="true"/>
        </w:rPr>
        <w:t xml:space="preserve">. </w:t>
      </w:r>
      <w:bookmarkStart w:id="180" w:name="_ETM_Q1_828514"/>
      <w:bookmarkStart w:id="181" w:name="_ETM_Q1_828421"/>
      <w:bookmarkEnd w:id="180"/>
      <w:bookmarkEnd w:id="18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82" w:name="ET_yor_644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"/>
    </w:p>
    <w:p>
      <w:pPr>
        <w:pStyle w:val="KeepWithNext"/>
        <w:rPr/>
      </w:pPr>
      <w:r>
        <w:rPr>
          <w:rtl w:val="true"/>
        </w:rPr>
      </w:r>
      <w:bookmarkStart w:id="183" w:name="_ETM_Q1_862446"/>
      <w:bookmarkStart w:id="184" w:name="_ETM_Q1_862446"/>
      <w:bookmarkEnd w:id="184"/>
    </w:p>
    <w:p>
      <w:pPr>
        <w:pStyle w:val="Normal"/>
        <w:rPr/>
      </w:pPr>
      <w:r>
        <w:rPr>
          <w:rtl w:val="true"/>
        </w:rPr>
        <w:t>למיקרופון</w:t>
      </w:r>
      <w:r>
        <w:rPr>
          <w:rtl w:val="true"/>
        </w:rPr>
        <w:t xml:space="preserve">. </w:t>
      </w:r>
      <w:r>
        <w:rPr>
          <w:rtl w:val="true"/>
        </w:rPr>
        <w:t>פשוט שומעים אותך חל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" w:name="_ETM_Q1_872580"/>
      <w:bookmarkStart w:id="186" w:name="_ETM_Q1_872525"/>
      <w:bookmarkStart w:id="187" w:name="_ETM_Q1_872423"/>
      <w:bookmarkStart w:id="188" w:name="_ETM_Q1_872340"/>
      <w:bookmarkStart w:id="189" w:name="_ETM_Q1_872580"/>
      <w:bookmarkStart w:id="190" w:name="_ETM_Q1_872525"/>
      <w:bookmarkStart w:id="191" w:name="_ETM_Q1_872423"/>
      <w:bookmarkStart w:id="192" w:name="_ETM_Q1_872340"/>
      <w:bookmarkEnd w:id="189"/>
      <w:bookmarkEnd w:id="190"/>
      <w:bookmarkEnd w:id="191"/>
      <w:bookmarkEnd w:id="192"/>
    </w:p>
    <w:p>
      <w:pPr>
        <w:pStyle w:val="Style33"/>
        <w:keepNext w:val="true"/>
        <w:rPr/>
      </w:pPr>
      <w:bookmarkStart w:id="193" w:name="ET_speakercontinue_92997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" w:name="_ETM_Q1_873485"/>
      <w:bookmarkEnd w:id="194"/>
      <w:r>
        <w:rPr>
          <w:rtl w:val="true"/>
        </w:rPr>
        <w:t>יש שאלה לגבי טיב ההסכמה שניתנת</w:t>
      </w:r>
      <w:r>
        <w:rPr>
          <w:rtl w:val="true"/>
        </w:rPr>
        <w:t xml:space="preserve">. </w:t>
      </w:r>
      <w:r>
        <w:rPr>
          <w:rtl w:val="true"/>
        </w:rPr>
        <w:t>הרי כל ההסדר פה הוא בהסכמה</w:t>
      </w:r>
      <w:r>
        <w:rPr>
          <w:rtl w:val="true"/>
        </w:rPr>
        <w:t xml:space="preserve">, </w:t>
      </w:r>
      <w:r>
        <w:rPr>
          <w:rtl w:val="true"/>
        </w:rPr>
        <w:t>המצב של מלש</w:t>
      </w:r>
      <w:r>
        <w:rPr>
          <w:rtl w:val="true"/>
        </w:rPr>
        <w:t>"</w:t>
      </w:r>
      <w:r>
        <w:rPr>
          <w:rtl w:val="true"/>
        </w:rPr>
        <w:t>ב שמסכים</w:t>
      </w:r>
      <w:r>
        <w:rPr>
          <w:rtl w:val="true"/>
        </w:rPr>
        <w:t xml:space="preserve">, </w:t>
      </w:r>
      <w:r>
        <w:rPr>
          <w:rtl w:val="true"/>
        </w:rPr>
        <w:t>ומה קורה אם אנשיו עכשיו מגיע והוא לא מסכים</w:t>
      </w:r>
      <w:r>
        <w:rPr>
          <w:rtl w:val="true"/>
        </w:rPr>
        <w:t xml:space="preserve">, </w:t>
      </w:r>
      <w:r>
        <w:rPr>
          <w:rtl w:val="true"/>
        </w:rPr>
        <w:t>איך מתנהל הליך הקליטה והמיון שלו</w:t>
      </w:r>
      <w:r>
        <w:rPr>
          <w:rtl w:val="true"/>
        </w:rPr>
        <w:t xml:space="preserve">. </w:t>
      </w:r>
      <w:r>
        <w:rPr>
          <w:rtl w:val="true"/>
        </w:rPr>
        <w:t>אז אלה באמת דברים</w:t>
      </w:r>
      <w:r>
        <w:rPr>
          <w:rtl w:val="true"/>
        </w:rPr>
        <w:t xml:space="preserve">, </w:t>
      </w:r>
      <w:r>
        <w:rPr>
          <w:rtl w:val="true"/>
        </w:rPr>
        <w:t xml:space="preserve">כמו שחברי יואל </w:t>
      </w:r>
      <w:bookmarkStart w:id="195" w:name="_ETM_Q1_430301"/>
      <w:bookmarkEnd w:id="195"/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שצריך ללבן אותם לעומק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אם ירצו להכניס את הנושא הזה</w:t>
      </w:r>
      <w:r>
        <w:rPr>
          <w:rtl w:val="true"/>
        </w:rPr>
        <w:t xml:space="preserve">, </w:t>
      </w:r>
      <w:r>
        <w:rPr>
          <w:rtl w:val="true"/>
        </w:rPr>
        <w:t>אנחנו חושבים שצריך לקבוע הסדר מפורט בנושא</w:t>
      </w:r>
      <w:r>
        <w:rPr>
          <w:rtl w:val="true"/>
        </w:rPr>
        <w:t xml:space="preserve">, </w:t>
      </w:r>
      <w:r>
        <w:rPr>
          <w:rtl w:val="true"/>
        </w:rPr>
        <w:t>ולא על דרך הפרשנות</w:t>
      </w:r>
      <w:r>
        <w:rPr>
          <w:rtl w:val="true"/>
        </w:rPr>
        <w:t xml:space="preserve">, </w:t>
      </w:r>
      <w:r>
        <w:rPr>
          <w:rtl w:val="true"/>
        </w:rPr>
        <w:t>שנניח שמדובר בטיפול רפואי</w:t>
      </w:r>
      <w:r>
        <w:rPr>
          <w:rtl w:val="true"/>
        </w:rPr>
        <w:t>.</w:t>
      </w:r>
      <w:bookmarkStart w:id="196" w:name="_ETM_Q1_443427"/>
      <w:bookmarkEnd w:id="196"/>
    </w:p>
    <w:p>
      <w:pPr>
        <w:pStyle w:val="Normal"/>
        <w:rPr/>
      </w:pPr>
      <w:r>
        <w:rPr>
          <w:rtl w:val="true"/>
        </w:rPr>
      </w:r>
      <w:bookmarkStart w:id="197" w:name="_ETM_Q1_817988"/>
      <w:bookmarkStart w:id="198" w:name="_ETM_Q1_768519"/>
      <w:bookmarkStart w:id="199" w:name="_ETM_Q1_768459"/>
      <w:bookmarkStart w:id="200" w:name="_ETM_Q1_443878"/>
      <w:bookmarkStart w:id="201" w:name="_ETM_Q1_443779"/>
      <w:bookmarkStart w:id="202" w:name="_ETM_Q1_443566"/>
      <w:bookmarkStart w:id="203" w:name="_ETM_Q1_817988"/>
      <w:bookmarkStart w:id="204" w:name="_ETM_Q1_768519"/>
      <w:bookmarkStart w:id="205" w:name="_ETM_Q1_768459"/>
      <w:bookmarkStart w:id="206" w:name="_ETM_Q1_443878"/>
      <w:bookmarkStart w:id="207" w:name="_ETM_Q1_443779"/>
      <w:bookmarkStart w:id="208" w:name="_ETM_Q1_443566"/>
      <w:bookmarkEnd w:id="203"/>
      <w:bookmarkEnd w:id="204"/>
      <w:bookmarkEnd w:id="205"/>
      <w:bookmarkEnd w:id="206"/>
      <w:bookmarkEnd w:id="207"/>
      <w:bookmarkEnd w:id="208"/>
    </w:p>
    <w:p>
      <w:pPr>
        <w:pStyle w:val="Style32"/>
        <w:keepNext w:val="true"/>
        <w:rPr/>
      </w:pPr>
      <w:bookmarkStart w:id="209" w:name="ET_yor_644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" w:name="_ETM_Q1_900905"/>
      <w:bookmarkEnd w:id="210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נחנו לא בשלים לגבי 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את רוצה לומר משהו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1" w:name="_ETM_Q1_904065"/>
      <w:bookmarkStart w:id="212" w:name="_ETM_Q1_904020"/>
      <w:bookmarkStart w:id="213" w:name="_ETM_Q1_903865"/>
      <w:bookmarkStart w:id="214" w:name="_ETM_Q1_903815"/>
      <w:bookmarkStart w:id="215" w:name="_ETM_Q1_446636"/>
      <w:bookmarkStart w:id="216" w:name="_ETM_Q1_446543"/>
      <w:bookmarkStart w:id="217" w:name="_ETM_Q1_446389"/>
      <w:bookmarkStart w:id="218" w:name="_ETM_Q1_446303"/>
      <w:bookmarkStart w:id="219" w:name="_ETM_Q1_446134"/>
      <w:bookmarkStart w:id="220" w:name="_ETM_Q1_446031"/>
      <w:bookmarkStart w:id="221" w:name="_ETM_Q1_904065"/>
      <w:bookmarkStart w:id="222" w:name="_ETM_Q1_904020"/>
      <w:bookmarkStart w:id="223" w:name="_ETM_Q1_903865"/>
      <w:bookmarkStart w:id="224" w:name="_ETM_Q1_903815"/>
      <w:bookmarkStart w:id="225" w:name="_ETM_Q1_446636"/>
      <w:bookmarkStart w:id="226" w:name="_ETM_Q1_446543"/>
      <w:bookmarkStart w:id="227" w:name="_ETM_Q1_446389"/>
      <w:bookmarkStart w:id="228" w:name="_ETM_Q1_446303"/>
      <w:bookmarkStart w:id="229" w:name="_ETM_Q1_446134"/>
      <w:bookmarkStart w:id="230" w:name="_ETM_Q1_446031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</w:p>
    <w:p>
      <w:pPr>
        <w:pStyle w:val="Style36"/>
        <w:keepNext w:val="true"/>
        <w:rPr/>
      </w:pPr>
      <w:bookmarkStart w:id="231" w:name="ET_guest_94741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448982"/>
      <w:bookmarkStart w:id="233" w:name="_ETM_Q1_913561"/>
      <w:bookmarkEnd w:id="232"/>
      <w:bookmarkEnd w:id="233"/>
      <w:r>
        <w:rPr>
          <w:rtl w:val="true"/>
        </w:rPr>
        <w:t>כן אני רוצה להתייחס</w:t>
      </w:r>
      <w:bookmarkStart w:id="234" w:name="_ETM_Q1_473294"/>
      <w:bookmarkEnd w:id="234"/>
      <w:r>
        <w:rPr>
          <w:rtl w:val="true"/>
        </w:rPr>
        <w:t xml:space="preserve"> לגבי </w:t>
      </w:r>
      <w:bookmarkStart w:id="235" w:name="_ETM_Q1_450372"/>
      <w:bookmarkEnd w:id="235"/>
      <w:r>
        <w:rPr>
          <w:rtl w:val="true"/>
        </w:rPr>
        <w:t>סוגיית המלש</w:t>
      </w:r>
      <w:r>
        <w:rPr>
          <w:rtl w:val="true"/>
        </w:rPr>
        <w:t>"</w:t>
      </w:r>
      <w:r>
        <w:rPr>
          <w:rtl w:val="true"/>
        </w:rPr>
        <w:t>בים</w:t>
      </w:r>
      <w:bookmarkStart w:id="236" w:name="_ETM_Q1_453432"/>
      <w:bookmarkStart w:id="237" w:name="_ETM_Q1_453325"/>
      <w:bookmarkEnd w:id="236"/>
      <w:bookmarkEnd w:id="237"/>
      <w:r>
        <w:rPr>
          <w:rtl w:val="true"/>
        </w:rPr>
        <w:t xml:space="preserve">. </w:t>
      </w:r>
      <w:bookmarkStart w:id="238" w:name="_ETM_Q1_447219"/>
      <w:bookmarkEnd w:id="238"/>
    </w:p>
    <w:p>
      <w:pPr>
        <w:pStyle w:val="Normal"/>
        <w:rPr/>
      </w:pPr>
      <w:r>
        <w:rPr>
          <w:rtl w:val="true"/>
        </w:rPr>
      </w:r>
      <w:bookmarkStart w:id="239" w:name="_ETM_Q1_447318"/>
      <w:bookmarkStart w:id="240" w:name="_ETM_Q1_447318"/>
      <w:bookmarkEnd w:id="240"/>
    </w:p>
    <w:p>
      <w:pPr>
        <w:pStyle w:val="Style32"/>
        <w:keepNext w:val="true"/>
        <w:rPr/>
      </w:pPr>
      <w:bookmarkStart w:id="241" w:name="ET_yor_6447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" w:name="_ETM_Q1_919301"/>
      <w:bookmarkEnd w:id="242"/>
      <w:r>
        <w:rPr>
          <w:rtl w:val="true"/>
        </w:rPr>
        <w:t>מה שמ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3" w:name="_ETM_Q1_922698"/>
      <w:bookmarkStart w:id="244" w:name="_ETM_Q1_922624"/>
      <w:bookmarkStart w:id="245" w:name="_ETM_Q1_922496"/>
      <w:bookmarkStart w:id="246" w:name="_ETM_Q1_922446"/>
      <w:bookmarkStart w:id="247" w:name="_ETM_Q1_922698"/>
      <w:bookmarkStart w:id="248" w:name="_ETM_Q1_922624"/>
      <w:bookmarkStart w:id="249" w:name="_ETM_Q1_922496"/>
      <w:bookmarkStart w:id="250" w:name="_ETM_Q1_922446"/>
      <w:bookmarkEnd w:id="247"/>
      <w:bookmarkEnd w:id="248"/>
      <w:bookmarkEnd w:id="249"/>
      <w:bookmarkEnd w:id="250"/>
    </w:p>
    <w:p>
      <w:pPr>
        <w:pStyle w:val="Style33"/>
        <w:keepNext w:val="true"/>
        <w:rPr/>
      </w:pPr>
      <w:bookmarkStart w:id="251" w:name="ET_speakercontinue_94741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" w:name="_ETM_Q1_929187"/>
      <w:bookmarkStart w:id="253" w:name="_ETM_Q1_929132"/>
      <w:bookmarkStart w:id="254" w:name="_ETM_Q1_924174"/>
      <w:bookmarkEnd w:id="252"/>
      <w:bookmarkEnd w:id="253"/>
      <w:bookmarkEnd w:id="254"/>
      <w:r>
        <w:rPr>
          <w:rtl w:val="true"/>
        </w:rPr>
        <w:t>שמי שרון אוחיון כהן</w:t>
      </w:r>
      <w:r>
        <w:rPr>
          <w:rtl w:val="true"/>
        </w:rPr>
        <w:t xml:space="preserve">, </w:t>
      </w:r>
      <w:r>
        <w:rPr>
          <w:rtl w:val="true"/>
        </w:rPr>
        <w:t>ראש ענף רפואה</w:t>
      </w:r>
      <w:r>
        <w:rPr>
          <w:rtl w:val="true"/>
        </w:rPr>
        <w:t xml:space="preserve">. </w:t>
      </w:r>
      <w:bookmarkStart w:id="255" w:name="_ETM_Q1_448879"/>
      <w:bookmarkEnd w:id="255"/>
    </w:p>
    <w:p>
      <w:pPr>
        <w:pStyle w:val="Normal"/>
        <w:rPr/>
      </w:pPr>
      <w:r>
        <w:rPr>
          <w:rtl w:val="true"/>
        </w:rPr>
      </w:r>
      <w:bookmarkStart w:id="256" w:name="_ETM_Q1_929352"/>
      <w:bookmarkStart w:id="257" w:name="_ETM_Q1_929302"/>
      <w:bookmarkStart w:id="258" w:name="_ETM_Q1_929352"/>
      <w:bookmarkStart w:id="259" w:name="_ETM_Q1_929302"/>
      <w:bookmarkEnd w:id="258"/>
      <w:bookmarkEnd w:id="259"/>
    </w:p>
    <w:p>
      <w:pPr>
        <w:pStyle w:val="Style32"/>
        <w:keepNext w:val="true"/>
        <w:rPr/>
      </w:pPr>
      <w:bookmarkStart w:id="260" w:name="ET_yor_644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" w:name="_ETM_Q1_1000344"/>
      <w:bookmarkStart w:id="262" w:name="_ETM_Q1_994886"/>
      <w:bookmarkEnd w:id="261"/>
      <w:bookmarkEnd w:id="262"/>
      <w:r>
        <w:rPr>
          <w:rtl w:val="true"/>
        </w:rPr>
        <w:t>בבקשה</w:t>
      </w:r>
      <w:r>
        <w:rPr>
          <w:rtl w:val="true"/>
        </w:rPr>
        <w:t>.</w:t>
      </w:r>
      <w:bookmarkStart w:id="263" w:name="_ETM_Q1_452093"/>
      <w:bookmarkEnd w:id="263"/>
    </w:p>
    <w:p>
      <w:pPr>
        <w:pStyle w:val="Normal"/>
        <w:rPr/>
      </w:pPr>
      <w:r>
        <w:rPr>
          <w:rtl w:val="true"/>
        </w:rPr>
      </w:r>
      <w:bookmarkStart w:id="264" w:name="_ETM_Q1_452170"/>
      <w:bookmarkStart w:id="265" w:name="_ETM_Q1_452170"/>
      <w:bookmarkEnd w:id="265"/>
    </w:p>
    <w:p>
      <w:pPr>
        <w:pStyle w:val="Style36"/>
        <w:keepNext w:val="true"/>
        <w:rPr/>
      </w:pPr>
      <w:bookmarkStart w:id="266" w:name="ET_guest_947417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" w:name="_ETM_Q1_447673"/>
      <w:bookmarkStart w:id="268" w:name="_ETM_Q1_447635"/>
      <w:bookmarkEnd w:id="267"/>
      <w:bookmarkEnd w:id="268"/>
      <w:r>
        <w:rPr>
          <w:rtl w:val="true"/>
        </w:rPr>
        <w:t>הסוגיה של המיון הרפואי שאנחנו עושים להם היא חלק מהאבחון הרפואי</w:t>
      </w:r>
      <w:r>
        <w:rPr>
          <w:rtl w:val="true"/>
        </w:rPr>
        <w:t xml:space="preserve">. </w:t>
      </w:r>
      <w:r>
        <w:rPr>
          <w:rtl w:val="true"/>
        </w:rPr>
        <w:t>כך אנחנו יודעים מה מחלות הרקע שלהם</w:t>
      </w:r>
      <w:r>
        <w:rPr>
          <w:rtl w:val="true"/>
        </w:rPr>
        <w:t xml:space="preserve">, </w:t>
      </w:r>
      <w:r>
        <w:rPr>
          <w:rtl w:val="true"/>
        </w:rPr>
        <w:t>והשיבוץ שלהם יהיה מותאם כדי לדאוג למצב הבריאותי שלהם</w:t>
      </w:r>
      <w:r>
        <w:rPr>
          <w:rtl w:val="true"/>
        </w:rPr>
        <w:t xml:space="preserve">. </w:t>
      </w:r>
      <w:r>
        <w:rPr>
          <w:rtl w:val="true"/>
        </w:rPr>
        <w:t>גם לפי חוק זכויות החולה</w:t>
      </w:r>
      <w:r>
        <w:rPr>
          <w:rtl w:val="true"/>
        </w:rPr>
        <w:t xml:space="preserve">, </w:t>
      </w:r>
      <w:r>
        <w:rPr>
          <w:rtl w:val="true"/>
        </w:rPr>
        <w:t>טיפול רפואי מוגדר כולל אבחון רפואי</w:t>
      </w:r>
      <w:r>
        <w:rPr>
          <w:rtl w:val="true"/>
        </w:rPr>
        <w:t xml:space="preserve">. </w:t>
      </w:r>
      <w:r>
        <w:rPr>
          <w:rtl w:val="true"/>
        </w:rPr>
        <w:t>וככה זה בצבא</w:t>
      </w:r>
      <w:r>
        <w:rPr>
          <w:rtl w:val="true"/>
        </w:rPr>
        <w:t xml:space="preserve">. </w:t>
      </w:r>
      <w:r>
        <w:rPr>
          <w:rtl w:val="true"/>
        </w:rPr>
        <w:t>לא ניתן להפריד את הטיפול מהסוגיה של המיון</w:t>
      </w:r>
      <w:r>
        <w:rPr>
          <w:rtl w:val="true"/>
        </w:rPr>
        <w:t xml:space="preserve">, </w:t>
      </w:r>
      <w:r>
        <w:rPr>
          <w:rtl w:val="true"/>
        </w:rPr>
        <w:t>ושהם יהיו במקום שלא לגרום להם נז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9" w:name="_ETM_Q1_482374"/>
      <w:bookmarkStart w:id="270" w:name="_ETM_Q1_482274"/>
      <w:bookmarkStart w:id="271" w:name="_ETM_Q1_482114"/>
      <w:bookmarkStart w:id="272" w:name="_ETM_Q1_482374"/>
      <w:bookmarkStart w:id="273" w:name="_ETM_Q1_482274"/>
      <w:bookmarkStart w:id="274" w:name="_ETM_Q1_482114"/>
      <w:bookmarkEnd w:id="272"/>
      <w:bookmarkEnd w:id="273"/>
      <w:bookmarkEnd w:id="274"/>
    </w:p>
    <w:p>
      <w:pPr>
        <w:pStyle w:val="Normal"/>
        <w:rPr/>
      </w:pPr>
      <w:bookmarkStart w:id="275" w:name="_ETM_Q1_482490"/>
      <w:bookmarkEnd w:id="275"/>
      <w:r>
        <w:rPr>
          <w:rtl w:val="true"/>
        </w:rPr>
        <w:t>לגבי סוגיית 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העברת המידע תיעשה בהסכמה</w:t>
      </w:r>
      <w:r>
        <w:rPr>
          <w:rtl w:val="true"/>
        </w:rPr>
        <w:t xml:space="preserve">. </w:t>
      </w:r>
      <w:r>
        <w:rPr>
          <w:rtl w:val="true"/>
        </w:rPr>
        <w:t>תהיה אפשרות 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 ביום שהוא עכשיו נמצא בב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לשכת הגיוס</w:t>
      </w:r>
      <w:r>
        <w:rPr>
          <w:rtl w:val="true"/>
        </w:rPr>
        <w:t xml:space="preserve">, </w:t>
      </w:r>
      <w:r>
        <w:rPr>
          <w:rtl w:val="true"/>
        </w:rPr>
        <w:t>אלא לפני זה</w:t>
      </w:r>
      <w:r>
        <w:rPr>
          <w:rtl w:val="true"/>
        </w:rPr>
        <w:t xml:space="preserve">, </w:t>
      </w:r>
      <w:r>
        <w:rPr>
          <w:rtl w:val="true"/>
        </w:rPr>
        <w:t>ואם צריך את הסכמת ההורים</w:t>
      </w:r>
      <w:r>
        <w:rPr>
          <w:rtl w:val="true"/>
        </w:rPr>
        <w:t xml:space="preserve">, </w:t>
      </w:r>
      <w:r>
        <w:rPr>
          <w:rtl w:val="true"/>
        </w:rPr>
        <w:t>תהיה את הסכמת ההורים</w:t>
      </w:r>
      <w:r>
        <w:rPr>
          <w:rtl w:val="true"/>
        </w:rPr>
        <w:t xml:space="preserve">. </w:t>
      </w:r>
      <w:r>
        <w:rPr>
          <w:rtl w:val="true"/>
        </w:rPr>
        <w:t>אנחנו רק בהסכמה נקבל את המידע</w:t>
      </w:r>
      <w:r>
        <w:rPr>
          <w:rtl w:val="true"/>
        </w:rPr>
        <w:t xml:space="preserve">. </w:t>
      </w:r>
      <w:r>
        <w:rPr>
          <w:rtl w:val="true"/>
        </w:rPr>
        <w:t>והצבא התחייב גם בכתב שאם אותו מלש</w:t>
      </w:r>
      <w:r>
        <w:rPr>
          <w:rtl w:val="true"/>
        </w:rPr>
        <w:t>"</w:t>
      </w:r>
      <w:r>
        <w:rPr>
          <w:rtl w:val="true"/>
        </w:rPr>
        <w:t>ב לא מעוניין להעביר את המידע בצורה הזאת</w:t>
      </w:r>
      <w:r>
        <w:rPr>
          <w:rtl w:val="true"/>
        </w:rPr>
        <w:t xml:space="preserve">, </w:t>
      </w:r>
      <w:r>
        <w:rPr>
          <w:rtl w:val="true"/>
        </w:rPr>
        <w:t>לא ייגרם לו נזק לא מבחינת האפשרויות שלו להתמיין</w:t>
      </w:r>
      <w:r>
        <w:rPr>
          <w:rtl w:val="true"/>
        </w:rPr>
        <w:t xml:space="preserve">, </w:t>
      </w:r>
      <w:r>
        <w:rPr>
          <w:rtl w:val="true"/>
        </w:rPr>
        <w:t>להשתבץ</w:t>
      </w:r>
      <w:r>
        <w:rPr>
          <w:rtl w:val="true"/>
        </w:rPr>
        <w:t xml:space="preserve">, </w:t>
      </w:r>
      <w:r>
        <w:rPr>
          <w:rtl w:val="true"/>
        </w:rPr>
        <w:t>ואף אחד לא ידע אם הוא העביר מידע או לא</w:t>
      </w:r>
      <w:r>
        <w:rPr>
          <w:rtl w:val="true"/>
        </w:rPr>
        <w:t xml:space="preserve">, </w:t>
      </w:r>
      <w:r>
        <w:rPr>
          <w:rtl w:val="true"/>
        </w:rPr>
        <w:t>למעט הגורמים הרפואיים</w:t>
      </w:r>
      <w:r>
        <w:rPr>
          <w:rtl w:val="true"/>
        </w:rPr>
        <w:t xml:space="preserve">. </w:t>
      </w:r>
      <w:r>
        <w:rPr>
          <w:rtl w:val="true"/>
        </w:rPr>
        <w:t>אנחנו חושבים שבעידן היום שבו המלש</w:t>
      </w:r>
      <w:r>
        <w:rPr>
          <w:rtl w:val="true"/>
        </w:rPr>
        <w:t>"</w:t>
      </w:r>
      <w:r>
        <w:rPr>
          <w:rtl w:val="true"/>
        </w:rPr>
        <w:t>בים צריכים להעביר טפסים ידניים ולשלוח בפקסים ולסרוק לכל מיני מקומות</w:t>
      </w:r>
      <w:r>
        <w:rPr>
          <w:rtl w:val="true"/>
        </w:rPr>
        <w:t xml:space="preserve">, </w:t>
      </w:r>
      <w:bookmarkStart w:id="276" w:name="_ETM_Q1_522071"/>
      <w:bookmarkEnd w:id="276"/>
      <w:r>
        <w:rPr>
          <w:rtl w:val="true"/>
        </w:rPr>
        <w:t>לא יע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7" w:name="_ETM_Q1_520244"/>
      <w:bookmarkStart w:id="278" w:name="_ETM_Q1_520176"/>
      <w:bookmarkStart w:id="279" w:name="_ETM_Q1_520092"/>
      <w:bookmarkStart w:id="280" w:name="_ETM_Q1_519952"/>
      <w:bookmarkStart w:id="281" w:name="_ETM_Q1_520244"/>
      <w:bookmarkStart w:id="282" w:name="_ETM_Q1_520176"/>
      <w:bookmarkStart w:id="283" w:name="_ETM_Q1_520092"/>
      <w:bookmarkStart w:id="284" w:name="_ETM_Q1_519952"/>
      <w:bookmarkEnd w:id="281"/>
      <w:bookmarkEnd w:id="282"/>
      <w:bookmarkEnd w:id="283"/>
      <w:bookmarkEnd w:id="284"/>
    </w:p>
    <w:p>
      <w:pPr>
        <w:pStyle w:val="Style32"/>
        <w:keepNext w:val="true"/>
        <w:rPr/>
      </w:pPr>
      <w:bookmarkStart w:id="285" w:name="ET_yor_6447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" w:name="_ETM_Q1_521596"/>
      <w:bookmarkEnd w:id="286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287" w:name="_ETM_Q1_525809"/>
      <w:bookmarkStart w:id="288" w:name="_ETM_Q1_525682"/>
      <w:bookmarkEnd w:id="287"/>
      <w:bookmarkEnd w:id="288"/>
      <w:r>
        <w:rPr>
          <w:rtl w:val="true"/>
        </w:rPr>
        <w:t>זו מטרת החוק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יש פה שני צדדים למטבע</w:t>
      </w:r>
      <w:r>
        <w:rPr>
          <w:rtl w:val="true"/>
        </w:rPr>
        <w:t xml:space="preserve">, </w:t>
      </w:r>
      <w:r>
        <w:rPr>
          <w:rtl w:val="true"/>
        </w:rPr>
        <w:t>לעניין הזה</w:t>
      </w:r>
      <w:r>
        <w:rPr>
          <w:rtl w:val="true"/>
        </w:rPr>
        <w:t xml:space="preserve">. </w:t>
      </w:r>
      <w:r>
        <w:rPr>
          <w:rtl w:val="true"/>
        </w:rPr>
        <w:t>אני רק אומר שברור שהנחת היסוד של כל החקיקה הזו היא רק בהסכמת מטופל</w:t>
      </w:r>
      <w:r>
        <w:rPr>
          <w:rtl w:val="true"/>
        </w:rPr>
        <w:t xml:space="preserve">. </w:t>
      </w:r>
      <w:r>
        <w:rPr>
          <w:rtl w:val="true"/>
        </w:rPr>
        <w:t xml:space="preserve">כל שיתוף המידע הוא </w:t>
      </w:r>
      <w:bookmarkStart w:id="289" w:name="_ETM_Q1_536514"/>
      <w:bookmarkEnd w:id="289"/>
      <w:r>
        <w:rPr>
          <w:rtl w:val="true"/>
        </w:rPr>
        <w:t>בהסכמה</w:t>
      </w:r>
      <w:r>
        <w:rPr>
          <w:rtl w:val="true"/>
        </w:rPr>
        <w:t xml:space="preserve">. </w:t>
      </w:r>
      <w:r>
        <w:rPr>
          <w:rtl w:val="true"/>
        </w:rPr>
        <w:t>אז היינו צריכים להגיד את זה בפתח הדברים</w:t>
      </w:r>
      <w:r>
        <w:rPr>
          <w:rtl w:val="true"/>
        </w:rPr>
        <w:t xml:space="preserve">. </w:t>
      </w:r>
      <w:r>
        <w:rPr>
          <w:rtl w:val="true"/>
        </w:rPr>
        <w:t>אבל ברור שמדובר פה רק בהסכמת המטופל</w:t>
      </w:r>
      <w:r>
        <w:rPr>
          <w:rtl w:val="true"/>
        </w:rPr>
        <w:t>.</w:t>
      </w:r>
      <w:bookmarkStart w:id="290" w:name="_ETM_Q1_537959"/>
      <w:bookmarkEnd w:id="290"/>
    </w:p>
    <w:p>
      <w:pPr>
        <w:pStyle w:val="Normal"/>
        <w:rPr/>
      </w:pPr>
      <w:r>
        <w:rPr>
          <w:rtl w:val="true"/>
        </w:rPr>
      </w:r>
      <w:bookmarkStart w:id="291" w:name="_ETM_Q1_538167"/>
      <w:bookmarkStart w:id="292" w:name="_ETM_Q1_538067"/>
      <w:bookmarkStart w:id="293" w:name="_ETM_Q1_538167"/>
      <w:bookmarkStart w:id="294" w:name="_ETM_Q1_538067"/>
      <w:bookmarkEnd w:id="293"/>
      <w:bookmarkEnd w:id="294"/>
    </w:p>
    <w:p>
      <w:pPr>
        <w:pStyle w:val="Normal"/>
        <w:rPr/>
      </w:pPr>
      <w:bookmarkStart w:id="295" w:name="_ETM_Q1_538274"/>
      <w:bookmarkEnd w:id="29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יילת</w:t>
      </w:r>
      <w:r>
        <w:rPr>
          <w:rtl w:val="true"/>
        </w:rPr>
        <w:t>.</w:t>
      </w:r>
      <w:bookmarkStart w:id="296" w:name="_ETM_Q1_539591"/>
      <w:bookmarkEnd w:id="296"/>
    </w:p>
    <w:p>
      <w:pPr>
        <w:pStyle w:val="Normal"/>
        <w:rPr/>
      </w:pPr>
      <w:r>
        <w:rPr>
          <w:rtl w:val="true"/>
        </w:rPr>
      </w:r>
      <w:bookmarkStart w:id="297" w:name="_ETM_Q1_456045"/>
      <w:bookmarkStart w:id="298" w:name="_ETM_Q1_455959"/>
      <w:bookmarkStart w:id="299" w:name="_ETM_Q1_539891"/>
      <w:bookmarkStart w:id="300" w:name="_ETM_Q1_539798"/>
      <w:bookmarkStart w:id="301" w:name="_ETM_Q1_539684"/>
      <w:bookmarkStart w:id="302" w:name="_ETM_Q1_456045"/>
      <w:bookmarkStart w:id="303" w:name="_ETM_Q1_455959"/>
      <w:bookmarkStart w:id="304" w:name="_ETM_Q1_539891"/>
      <w:bookmarkStart w:id="305" w:name="_ETM_Q1_539798"/>
      <w:bookmarkStart w:id="306" w:name="_ETM_Q1_539684"/>
      <w:bookmarkEnd w:id="302"/>
      <w:bookmarkEnd w:id="303"/>
      <w:bookmarkEnd w:id="304"/>
      <w:bookmarkEnd w:id="305"/>
      <w:bookmarkEnd w:id="306"/>
    </w:p>
    <w:p>
      <w:pPr>
        <w:pStyle w:val="Style15"/>
        <w:keepNext w:val="true"/>
        <w:rPr/>
      </w:pPr>
      <w:bookmarkStart w:id="307" w:name="ET_speaker_איילת_וולברג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" w:name="_ETM_Q1_1000817"/>
      <w:bookmarkStart w:id="309" w:name="_ETM_Q1_1000789"/>
      <w:bookmarkEnd w:id="308"/>
      <w:bookmarkEnd w:id="309"/>
      <w:r>
        <w:rPr>
          <w:rtl w:val="true"/>
        </w:rPr>
        <w:t>רק שתי הערות לגבי זה</w:t>
      </w:r>
      <w:r>
        <w:rPr>
          <w:rtl w:val="true"/>
        </w:rPr>
        <w:t xml:space="preserve">. </w:t>
      </w:r>
      <w:r>
        <w:rPr>
          <w:rtl w:val="true"/>
        </w:rPr>
        <w:t>הדבר הראשון</w:t>
      </w:r>
      <w:r>
        <w:rPr>
          <w:rtl w:val="true"/>
        </w:rPr>
        <w:t xml:space="preserve">, </w:t>
      </w:r>
      <w:r>
        <w:rPr>
          <w:rtl w:val="true"/>
        </w:rPr>
        <w:t>לגבי השאלה של ההגדרה של טיפול רפואי בחוק זכויות החולה</w:t>
      </w:r>
      <w:r>
        <w:rPr>
          <w:rtl w:val="true"/>
        </w:rPr>
        <w:t xml:space="preserve">, </w:t>
      </w:r>
      <w:r>
        <w:rPr>
          <w:rtl w:val="true"/>
        </w:rPr>
        <w:t>אם הוא כולל אבחון רפואי</w:t>
      </w:r>
      <w:r>
        <w:rPr>
          <w:rtl w:val="true"/>
        </w:rPr>
        <w:t xml:space="preserve">. </w:t>
      </w:r>
      <w:r>
        <w:rPr>
          <w:rtl w:val="true"/>
        </w:rPr>
        <w:t>כתוב שם במפורש שהוא כולל אבחון רפואי</w:t>
      </w:r>
      <w:r>
        <w:rPr>
          <w:rtl w:val="true"/>
        </w:rPr>
        <w:t xml:space="preserve">. </w:t>
      </w:r>
      <w:r>
        <w:rPr>
          <w:rtl w:val="true"/>
        </w:rPr>
        <w:t>אבל השאלה היא אם מדובר באבחון רפואי שנעשה כחלק מטיפול רפואי ספציפי במטופל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רופא יושב מול מטופל ובעצם מתשאל אותו לגבי המצב הרפואי שלו או </w:t>
      </w:r>
      <w:bookmarkStart w:id="310" w:name="_ETM_Q1_564051"/>
      <w:bookmarkEnd w:id="310"/>
      <w:r>
        <w:rPr>
          <w:rtl w:val="true"/>
        </w:rPr>
        <w:t>בדיקות מעבדה שנעשות לקראת טיפול רפואי כלשהו</w:t>
      </w:r>
      <w:r>
        <w:rPr>
          <w:rtl w:val="true"/>
        </w:rPr>
        <w:t xml:space="preserve">, </w:t>
      </w:r>
      <w:r>
        <w:rPr>
          <w:rtl w:val="true"/>
        </w:rPr>
        <w:t>או שאפשר בעצם לנתק את זה ולהגיד</w:t>
      </w:r>
      <w:r>
        <w:rPr>
          <w:rtl w:val="true"/>
        </w:rPr>
        <w:t xml:space="preserve">: </w:t>
      </w:r>
      <w:r>
        <w:rPr>
          <w:rtl w:val="true"/>
        </w:rPr>
        <w:t>אבחון רפואי באשר הוא</w:t>
      </w:r>
      <w:r>
        <w:rPr>
          <w:rtl w:val="true"/>
        </w:rPr>
        <w:t xml:space="preserve">, </w:t>
      </w:r>
      <w:r>
        <w:rPr>
          <w:rtl w:val="true"/>
        </w:rPr>
        <w:t>שנכנס תחת הגדרת טיפול רפואי</w:t>
      </w:r>
      <w:r>
        <w:rPr>
          <w:rtl w:val="true"/>
        </w:rPr>
        <w:t xml:space="preserve">. </w:t>
      </w:r>
      <w:r>
        <w:rPr>
          <w:rtl w:val="true"/>
        </w:rPr>
        <w:t>זו שאלה</w:t>
      </w:r>
      <w:r>
        <w:rPr>
          <w:rtl w:val="true"/>
        </w:rPr>
        <w:t xml:space="preserve">. </w:t>
      </w:r>
      <w:r>
        <w:rPr>
          <w:rtl w:val="true"/>
        </w:rPr>
        <w:t>אני יכולה להגיד את עמדתי</w:t>
      </w:r>
      <w:r>
        <w:rPr>
          <w:rtl w:val="true"/>
        </w:rPr>
        <w:t xml:space="preserve">. </w:t>
      </w:r>
      <w:r>
        <w:rPr>
          <w:rtl w:val="true"/>
        </w:rPr>
        <w:t>אבל אני חושבת שיש פה גורמי מקצוע שיכולים להגיד קודם כול את עמדתם בעניין</w:t>
      </w:r>
      <w:r>
        <w:rPr>
          <w:rtl w:val="true"/>
        </w:rPr>
        <w:t xml:space="preserve">. </w:t>
      </w:r>
      <w:r>
        <w:rPr>
          <w:rtl w:val="true"/>
        </w:rPr>
        <w:t>אז זו שאלה אחת</w:t>
      </w:r>
      <w:r>
        <w:rPr>
          <w:rtl w:val="true"/>
        </w:rPr>
        <w:t xml:space="preserve">. </w:t>
      </w:r>
      <w:r>
        <w:rPr>
          <w:rtl w:val="true"/>
        </w:rPr>
        <w:t>אני חושבת שעדיין צריך לחדד ולברר גם בעניין המשפ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" w:name="_ETM_Q1_594114"/>
      <w:bookmarkStart w:id="312" w:name="_ETM_Q1_594009"/>
      <w:bookmarkStart w:id="313" w:name="_ETM_Q1_594114"/>
      <w:bookmarkStart w:id="314" w:name="_ETM_Q1_594009"/>
      <w:bookmarkEnd w:id="313"/>
      <w:bookmarkEnd w:id="314"/>
    </w:p>
    <w:p>
      <w:pPr>
        <w:pStyle w:val="Normal"/>
        <w:rPr/>
      </w:pPr>
      <w:r>
        <w:rPr>
          <w:rtl w:val="true"/>
        </w:rPr>
        <w:t>הערה נוספת</w:t>
      </w:r>
      <w:r>
        <w:rPr>
          <w:rtl w:val="true"/>
        </w:rPr>
        <w:t xml:space="preserve">, </w:t>
      </w:r>
      <w:r>
        <w:rPr>
          <w:rtl w:val="true"/>
        </w:rPr>
        <w:t>אנחנו בעצם הכנסנו בנושא הנוכחי את חיל הרפואה במעמד דומה למעמד של קופת חולים</w:t>
      </w:r>
      <w:r>
        <w:rPr>
          <w:rtl w:val="true"/>
        </w:rPr>
        <w:t xml:space="preserve">, </w:t>
      </w:r>
      <w:r>
        <w:rPr>
          <w:rtl w:val="true"/>
        </w:rPr>
        <w:t>מכיוון שבתקופה שבה החייל בעצם מחויל והוא נמצא תחת אחריו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עצם צה</w:t>
      </w:r>
      <w:r>
        <w:rPr>
          <w:rtl w:val="true"/>
        </w:rPr>
        <w:t>"</w:t>
      </w:r>
      <w:r>
        <w:rPr>
          <w:rtl w:val="true"/>
        </w:rPr>
        <w:t>ל הוא הגורם המבטח לפי חוק ביטוח בריאות ממלכתי</w:t>
      </w:r>
      <w:r>
        <w:rPr>
          <w:rtl w:val="true"/>
        </w:rPr>
        <w:t xml:space="preserve">. </w:t>
      </w:r>
      <w:r>
        <w:rPr>
          <w:rtl w:val="true"/>
        </w:rPr>
        <w:t>לכן לדוגמה</w:t>
      </w:r>
      <w:r>
        <w:rPr>
          <w:rtl w:val="true"/>
        </w:rPr>
        <w:t xml:space="preserve">, </w:t>
      </w:r>
      <w:r>
        <w:rPr>
          <w:rtl w:val="true"/>
        </w:rPr>
        <w:t>יש הוראה בחוק לגבי קופת חולים קולטת שמקבלת תיק רפואי מקופת חולים בעת מעבר של אדם מקופת חולים אחת לאחרת</w:t>
      </w:r>
      <w:r>
        <w:rPr>
          <w:rtl w:val="true"/>
        </w:rPr>
        <w:t xml:space="preserve">, </w:t>
      </w:r>
      <w:r>
        <w:rPr>
          <w:rtl w:val="true"/>
        </w:rPr>
        <w:t>אז גם פה בעצם אפשרנו לצה</w:t>
      </w:r>
      <w:r>
        <w:rPr>
          <w:rtl w:val="true"/>
        </w:rPr>
        <w:t>"</w:t>
      </w:r>
      <w:r>
        <w:rPr>
          <w:rtl w:val="true"/>
        </w:rPr>
        <w:t>ל לקבל את התיק הרפואי של החייל מקופת החולים ברגע שהוא מתחייל</w:t>
      </w:r>
      <w:r>
        <w:rPr>
          <w:rtl w:val="true"/>
        </w:rPr>
        <w:t xml:space="preserve">. </w:t>
      </w:r>
      <w:r>
        <w:rPr>
          <w:rtl w:val="true"/>
        </w:rPr>
        <w:t>ככל שיוחלט להכניס את העניין של 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אז קודם כול חשוב לי להבהיר שהמלש</w:t>
      </w:r>
      <w:r>
        <w:rPr>
          <w:rtl w:val="true"/>
        </w:rPr>
        <w:t>"</w:t>
      </w:r>
      <w:r>
        <w:rPr>
          <w:rtl w:val="true"/>
        </w:rPr>
        <w:t>ב הוא בגיל</w:t>
      </w:r>
      <w:r>
        <w:rPr>
          <w:rtl w:val="true"/>
        </w:rPr>
        <w:t xml:space="preserve">, </w:t>
      </w:r>
      <w:r>
        <w:rPr>
          <w:rtl w:val="true"/>
        </w:rPr>
        <w:t xml:space="preserve">הוא נמצא בתקופה שבה הוא עדיין מבוטח על </w:t>
      </w:r>
      <w:bookmarkStart w:id="315" w:name="_ETM_Q1_638997"/>
      <w:bookmarkEnd w:id="315"/>
      <w:r>
        <w:rPr>
          <w:rtl w:val="true"/>
        </w:rPr>
        <w:t>ידי קופת החולים</w:t>
      </w:r>
      <w:r>
        <w:rPr>
          <w:rtl w:val="true"/>
        </w:rPr>
        <w:t xml:space="preserve">. </w:t>
      </w:r>
      <w:r>
        <w:rPr>
          <w:rtl w:val="true"/>
        </w:rPr>
        <w:t>לכן אנחנו נצטרך לחשוב מה לעשות עם ההוראות האלה</w:t>
      </w:r>
      <w:r>
        <w:rPr>
          <w:rtl w:val="true"/>
        </w:rPr>
        <w:t xml:space="preserve">. </w:t>
      </w:r>
      <w:r>
        <w:rPr>
          <w:rtl w:val="true"/>
        </w:rPr>
        <w:t>ההוראה של העברת התיק לצה</w:t>
      </w:r>
      <w:r>
        <w:rPr>
          <w:rtl w:val="true"/>
        </w:rPr>
        <w:t>"</w:t>
      </w:r>
      <w:r>
        <w:rPr>
          <w:rtl w:val="true"/>
        </w:rPr>
        <w:t>ל יכולה להיות רק כאשר החייל בעצם מבוטח על ידי צה</w:t>
      </w:r>
      <w:r>
        <w:rPr>
          <w:rtl w:val="true"/>
        </w:rPr>
        <w:t>"</w:t>
      </w:r>
      <w:r>
        <w:rPr>
          <w:rtl w:val="true"/>
        </w:rPr>
        <w:t>ל והוא הגורם המטפל</w:t>
      </w:r>
      <w:r>
        <w:rPr>
          <w:rtl w:val="true"/>
        </w:rPr>
        <w:t xml:space="preserve">. </w:t>
      </w:r>
      <w:r>
        <w:rPr>
          <w:rtl w:val="true"/>
        </w:rPr>
        <w:t xml:space="preserve">לכן גם זאת סוגיה שנצטרך לתת עליה את הדעת ככל </w:t>
      </w:r>
      <w:bookmarkStart w:id="316" w:name="_ETM_Q1_659423"/>
      <w:bookmarkEnd w:id="316"/>
      <w:r>
        <w:rPr>
          <w:rtl w:val="true"/>
        </w:rPr>
        <w:t>שכן יוחלט להכניס את 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  <w:bookmarkStart w:id="317" w:name="_ETM_Q1_1009872"/>
      <w:bookmarkStart w:id="318" w:name="_ETM_Q1_1009815"/>
      <w:bookmarkEnd w:id="317"/>
      <w:bookmarkEnd w:id="318"/>
    </w:p>
    <w:p>
      <w:pPr>
        <w:pStyle w:val="Normal"/>
        <w:rPr/>
      </w:pPr>
      <w:r>
        <w:rPr>
          <w:rtl w:val="true"/>
        </w:rPr>
      </w:r>
      <w:bookmarkStart w:id="319" w:name="_ETM_Q1_1119543"/>
      <w:bookmarkStart w:id="320" w:name="_ETM_Q1_1010035"/>
      <w:bookmarkStart w:id="321" w:name="_ETM_Q1_1009975"/>
      <w:bookmarkStart w:id="322" w:name="_ETM_Q1_1119543"/>
      <w:bookmarkStart w:id="323" w:name="_ETM_Q1_1010035"/>
      <w:bookmarkStart w:id="324" w:name="_ETM_Q1_1009975"/>
      <w:bookmarkEnd w:id="322"/>
      <w:bookmarkEnd w:id="323"/>
      <w:bookmarkEnd w:id="324"/>
    </w:p>
    <w:p>
      <w:pPr>
        <w:pStyle w:val="Style15"/>
        <w:keepNext w:val="true"/>
        <w:rPr/>
      </w:pPr>
      <w:bookmarkStart w:id="325" w:name="ET_speaker_6150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" w:name="_ETM_Q1_1120053"/>
      <w:bookmarkStart w:id="327" w:name="_ETM_Q1_1120028"/>
      <w:bookmarkEnd w:id="326"/>
      <w:bookmarkEnd w:id="327"/>
      <w:r>
        <w:rPr>
          <w:rtl w:val="true"/>
        </w:rPr>
        <w:t>לא רק העברה ל</w:t>
      </w:r>
      <w:bookmarkStart w:id="328" w:name="_ETM_Q1_662067"/>
      <w:bookmarkEnd w:id="328"/>
      <w:r>
        <w:rPr>
          <w:rtl w:val="true"/>
        </w:rPr>
        <w:t>חיל הרפואה</w:t>
      </w:r>
      <w:r>
        <w:rPr>
          <w:rtl w:val="true"/>
        </w:rPr>
        <w:t xml:space="preserve">, </w:t>
      </w:r>
      <w:r>
        <w:rPr>
          <w:rtl w:val="true"/>
        </w:rPr>
        <w:t>זה גם הפוך</w:t>
      </w:r>
      <w:r>
        <w:rPr>
          <w:rtl w:val="true"/>
        </w:rPr>
        <w:t xml:space="preserve">. </w:t>
      </w:r>
      <w:r>
        <w:rPr>
          <w:rtl w:val="true"/>
        </w:rPr>
        <w:t>זה דו</w:t>
      </w:r>
      <w:r>
        <w:rPr>
          <w:rtl w:val="true"/>
        </w:rPr>
        <w:t>-</w:t>
      </w:r>
      <w:r>
        <w:rPr>
          <w:rtl w:val="true"/>
        </w:rPr>
        <w:t>כיו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" w:name="_ETM_Q1_663807"/>
      <w:bookmarkStart w:id="330" w:name="_ETM_Q1_663713"/>
      <w:bookmarkStart w:id="331" w:name="_ETM_Q1_663807"/>
      <w:bookmarkStart w:id="332" w:name="_ETM_Q1_663713"/>
      <w:bookmarkEnd w:id="331"/>
      <w:bookmarkEnd w:id="332"/>
    </w:p>
    <w:p>
      <w:pPr>
        <w:pStyle w:val="Style15"/>
        <w:keepNext w:val="true"/>
        <w:rPr/>
      </w:pPr>
      <w:bookmarkStart w:id="333" w:name="ET_speaker_איילת_וולברג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666132"/>
      <w:bookmarkStart w:id="335" w:name="_ETM_Q1_666094"/>
      <w:bookmarkEnd w:id="334"/>
      <w:bookmarkEnd w:id="335"/>
      <w:r>
        <w:rPr>
          <w:rtl w:val="true"/>
        </w:rPr>
        <w:t>הוא כן</w:t>
      </w:r>
      <w:r>
        <w:rPr>
          <w:rtl w:val="true"/>
        </w:rPr>
        <w:t xml:space="preserve">. </w:t>
      </w:r>
      <w:r>
        <w:rPr>
          <w:rtl w:val="true"/>
        </w:rPr>
        <w:t>אנחנו נגיע לזה</w:t>
      </w:r>
      <w:bookmarkStart w:id="336" w:name="_ETM_Q1_666217"/>
      <w:bookmarkEnd w:id="336"/>
      <w:r>
        <w:rPr>
          <w:rtl w:val="true"/>
        </w:rPr>
        <w:t xml:space="preserve"> בנוסח</w:t>
      </w:r>
      <w:r>
        <w:rPr>
          <w:rtl w:val="true"/>
        </w:rPr>
        <w:t xml:space="preserve">. </w:t>
      </w:r>
      <w:bookmarkStart w:id="337" w:name="_ETM_Q1_1129153"/>
      <w:bookmarkStart w:id="338" w:name="_ETM_Q1_1129095"/>
      <w:bookmarkEnd w:id="337"/>
      <w:bookmarkEnd w:id="338"/>
    </w:p>
    <w:p>
      <w:pPr>
        <w:pStyle w:val="Normal"/>
        <w:rPr/>
      </w:pPr>
      <w:r>
        <w:rPr>
          <w:rtl w:val="true"/>
        </w:rPr>
      </w:r>
      <w:bookmarkStart w:id="339" w:name="_ETM_Q1_1142377"/>
      <w:bookmarkStart w:id="340" w:name="_ETM_Q1_1129360"/>
      <w:bookmarkStart w:id="341" w:name="_ETM_Q1_1129289"/>
      <w:bookmarkStart w:id="342" w:name="_ETM_Q1_1142377"/>
      <w:bookmarkStart w:id="343" w:name="_ETM_Q1_1129360"/>
      <w:bookmarkStart w:id="344" w:name="_ETM_Q1_1129289"/>
      <w:bookmarkEnd w:id="342"/>
      <w:bookmarkEnd w:id="343"/>
      <w:bookmarkEnd w:id="344"/>
    </w:p>
    <w:p>
      <w:pPr>
        <w:pStyle w:val="Style36"/>
        <w:keepNext w:val="true"/>
        <w:rPr/>
      </w:pPr>
      <w:bookmarkStart w:id="345" w:name="ET_guest_94741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" w:name="_ETM_Q1_1145105"/>
      <w:bookmarkStart w:id="347" w:name="_ETM_Q1_1142840"/>
      <w:bookmarkStart w:id="348" w:name="_ETM_Q1_1142815"/>
      <w:bookmarkEnd w:id="346"/>
      <w:bookmarkEnd w:id="347"/>
      <w:bookmarkEnd w:id="348"/>
      <w:r>
        <w:rPr>
          <w:rtl w:val="true"/>
        </w:rPr>
        <w:t>גם כשמשתחררים ועוברים לקופות החולים</w:t>
      </w:r>
      <w:r>
        <w:rPr>
          <w:rtl w:val="true"/>
        </w:rPr>
        <w:t xml:space="preserve">, </w:t>
      </w:r>
      <w:r>
        <w:rPr>
          <w:rtl w:val="true"/>
        </w:rPr>
        <w:t>המידע יעבור</w:t>
      </w:r>
      <w:r>
        <w:rPr>
          <w:rtl w:val="true"/>
        </w:rPr>
        <w:t>.</w:t>
      </w:r>
      <w:bookmarkStart w:id="349" w:name="_ETM_Q1_671358"/>
      <w:bookmarkEnd w:id="349"/>
    </w:p>
    <w:p>
      <w:pPr>
        <w:pStyle w:val="Normal"/>
        <w:rPr/>
      </w:pPr>
      <w:r>
        <w:rPr>
          <w:rtl w:val="true"/>
        </w:rPr>
      </w:r>
      <w:bookmarkStart w:id="350" w:name="_ETM_Q1_671450"/>
      <w:bookmarkStart w:id="351" w:name="_ETM_Q1_671450"/>
      <w:bookmarkEnd w:id="351"/>
    </w:p>
    <w:p>
      <w:pPr>
        <w:pStyle w:val="Style15"/>
        <w:keepNext w:val="true"/>
        <w:rPr/>
      </w:pPr>
      <w:bookmarkStart w:id="352" w:name="ET_speaker_איילת_וולבר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" w:name="_ETM_Q1_1145572"/>
      <w:bookmarkStart w:id="354" w:name="_ETM_Q1_1145552"/>
      <w:bookmarkEnd w:id="353"/>
      <w:bookmarkEnd w:id="35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355" w:name="_ETM_Q1_666633"/>
      <w:bookmarkEnd w:id="355"/>
      <w:r>
        <w:rPr>
          <w:rtl w:val="true"/>
        </w:rPr>
        <w:t>שוב פעם</w:t>
      </w:r>
      <w:r>
        <w:rPr>
          <w:rtl w:val="true"/>
        </w:rPr>
        <w:t xml:space="preserve">, </w:t>
      </w:r>
      <w:r>
        <w:rPr>
          <w:rtl w:val="true"/>
        </w:rPr>
        <w:t xml:space="preserve">כאשר החיי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56" w:name="_ETM_Q1_1151177"/>
      <w:bookmarkStart w:id="357" w:name="_ETM_Q1_1149978"/>
      <w:bookmarkStart w:id="358" w:name="_ETM_Q1_1149921"/>
      <w:bookmarkStart w:id="359" w:name="_ETM_Q1_1149842"/>
      <w:bookmarkStart w:id="360" w:name="_ETM_Q1_1149770"/>
      <w:bookmarkStart w:id="361" w:name="_ETM_Q1_1151177"/>
      <w:bookmarkStart w:id="362" w:name="_ETM_Q1_1149978"/>
      <w:bookmarkStart w:id="363" w:name="_ETM_Q1_1149921"/>
      <w:bookmarkStart w:id="364" w:name="_ETM_Q1_1149842"/>
      <w:bookmarkStart w:id="365" w:name="_ETM_Q1_1149770"/>
      <w:bookmarkEnd w:id="361"/>
      <w:bookmarkEnd w:id="362"/>
      <w:bookmarkEnd w:id="363"/>
      <w:bookmarkEnd w:id="364"/>
      <w:bookmarkEnd w:id="365"/>
    </w:p>
    <w:p>
      <w:pPr>
        <w:pStyle w:val="Style15"/>
        <w:keepNext w:val="true"/>
        <w:rPr/>
      </w:pPr>
      <w:bookmarkStart w:id="366" w:name="ET_speaker_6150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672817"/>
      <w:bookmarkStart w:id="368" w:name="_ETM_Q1_672778"/>
      <w:bookmarkEnd w:id="367"/>
      <w:bookmarkEnd w:id="368"/>
      <w:r>
        <w:rPr>
          <w:rtl w:val="true"/>
        </w:rPr>
        <w:t xml:space="preserve">נניח שחייל כן </w:t>
      </w:r>
      <w:bookmarkStart w:id="369" w:name="_ETM_Q1_673199"/>
      <w:bookmarkEnd w:id="369"/>
      <w:r>
        <w:rPr>
          <w:rtl w:val="true"/>
        </w:rPr>
        <w:t>רוצה ללכת לטיפול שיניים לא דרך הצבא</w:t>
      </w:r>
      <w:r>
        <w:rPr>
          <w:rtl w:val="true"/>
        </w:rPr>
        <w:t xml:space="preserve">, </w:t>
      </w:r>
      <w:r>
        <w:rPr>
          <w:rtl w:val="true"/>
        </w:rPr>
        <w:t>אלא באופן פרטי</w:t>
      </w:r>
      <w:r>
        <w:rPr>
          <w:rtl w:val="true"/>
        </w:rPr>
        <w:t xml:space="preserve">, </w:t>
      </w:r>
      <w:bookmarkStart w:id="370" w:name="_ETM_Q1_673339"/>
      <w:bookmarkEnd w:id="370"/>
      <w:r>
        <w:rPr>
          <w:rtl w:val="true"/>
        </w:rPr>
        <w:t>ולכך יש אישור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בקש העברת </w:t>
      </w:r>
      <w:bookmarkStart w:id="371" w:name="_ETM_Q1_678313"/>
      <w:bookmarkEnd w:id="371"/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והמידע יעברו</w:t>
      </w:r>
      <w:r>
        <w:rPr>
          <w:rtl w:val="true"/>
        </w:rPr>
        <w:t>.</w:t>
      </w:r>
      <w:bookmarkStart w:id="372" w:name="_ETM_Q1_680603"/>
      <w:bookmarkEnd w:id="372"/>
    </w:p>
    <w:p>
      <w:pPr>
        <w:pStyle w:val="Normal"/>
        <w:rPr/>
      </w:pPr>
      <w:r>
        <w:rPr>
          <w:rtl w:val="true"/>
        </w:rPr>
      </w:r>
      <w:bookmarkStart w:id="373" w:name="_ETM_Q1_680830"/>
      <w:bookmarkStart w:id="374" w:name="_ETM_Q1_680632"/>
      <w:bookmarkStart w:id="375" w:name="_ETM_Q1_680830"/>
      <w:bookmarkStart w:id="376" w:name="_ETM_Q1_680632"/>
      <w:bookmarkEnd w:id="375"/>
      <w:bookmarkEnd w:id="376"/>
    </w:p>
    <w:p>
      <w:pPr>
        <w:pStyle w:val="Style36"/>
        <w:keepNext w:val="true"/>
        <w:rPr/>
      </w:pPr>
      <w:bookmarkStart w:id="377" w:name="ET_guest_94741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" w:name="_ETM_Q1_680694"/>
      <w:bookmarkStart w:id="379" w:name="_ETM_Q1_680648"/>
      <w:bookmarkEnd w:id="378"/>
      <w:bookmarkEnd w:id="379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, </w:t>
      </w:r>
      <w:r>
        <w:rPr>
          <w:rtl w:val="true"/>
        </w:rPr>
        <w:t>אצלנו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80" w:name="_ETM_Q1_683587"/>
      <w:bookmarkStart w:id="381" w:name="_ETM_Q1_683713"/>
      <w:bookmarkStart w:id="382" w:name="_ETM_Q1_683622"/>
      <w:bookmarkStart w:id="383" w:name="_ETM_Q1_680686"/>
      <w:bookmarkStart w:id="384" w:name="_ETM_Q1_683587"/>
      <w:bookmarkStart w:id="385" w:name="_ETM_Q1_683713"/>
      <w:bookmarkStart w:id="386" w:name="_ETM_Q1_683622"/>
      <w:bookmarkStart w:id="387" w:name="_ETM_Q1_680686"/>
      <w:bookmarkEnd w:id="384"/>
      <w:bookmarkEnd w:id="385"/>
      <w:bookmarkEnd w:id="386"/>
      <w:bookmarkEnd w:id="387"/>
    </w:p>
    <w:p>
      <w:pPr>
        <w:pStyle w:val="Style15"/>
        <w:keepNext w:val="true"/>
        <w:rPr/>
      </w:pPr>
      <w:bookmarkStart w:id="388" w:name="ET_speaker_איילת_וולברג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" w:name="_ETM_Q1_684259"/>
      <w:bookmarkStart w:id="390" w:name="_ETM_Q1_684191"/>
      <w:bookmarkEnd w:id="389"/>
      <w:bookmarkEnd w:id="390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בל זה היום לגבי </w:t>
      </w:r>
      <w:bookmarkStart w:id="391" w:name="_ETM_Q1_682079"/>
      <w:bookmarkEnd w:id="391"/>
      <w:r>
        <w:rPr>
          <w:rtl w:val="true"/>
        </w:rPr>
        <w:t>חייל שהוא כבר חייל</w:t>
      </w:r>
      <w:r>
        <w:rPr>
          <w:rtl w:val="true"/>
        </w:rPr>
        <w:t xml:space="preserve">.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 עדיין לא חיי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92" w:name="_ETM_Q1_50002"/>
      <w:bookmarkStart w:id="393" w:name="_ETM_Q1_49930"/>
      <w:bookmarkStart w:id="394" w:name="_ETM_Q1_50002"/>
      <w:bookmarkStart w:id="395" w:name="_ETM_Q1_49930"/>
      <w:bookmarkEnd w:id="394"/>
      <w:bookmarkEnd w:id="395"/>
    </w:p>
    <w:p>
      <w:pPr>
        <w:pStyle w:val="Style15"/>
        <w:keepNext w:val="true"/>
        <w:rPr/>
      </w:pPr>
      <w:bookmarkStart w:id="396" w:name="ET_speaker_615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" w:name="_ETM_Q1_1151724"/>
      <w:bookmarkStart w:id="398" w:name="_ETM_Q1_1151697"/>
      <w:bookmarkEnd w:id="397"/>
      <w:bookmarkEnd w:id="39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9" w:name="_ETM_Q1_1156032"/>
      <w:bookmarkStart w:id="400" w:name="_ETM_Q1_1153982"/>
      <w:bookmarkStart w:id="401" w:name="_ETM_Q1_1153927"/>
      <w:bookmarkStart w:id="402" w:name="_ETM_Q1_1153862"/>
      <w:bookmarkStart w:id="403" w:name="_ETM_Q1_1153782"/>
      <w:bookmarkStart w:id="404" w:name="_ETM_Q1_1156032"/>
      <w:bookmarkStart w:id="405" w:name="_ETM_Q1_1153982"/>
      <w:bookmarkStart w:id="406" w:name="_ETM_Q1_1153927"/>
      <w:bookmarkStart w:id="407" w:name="_ETM_Q1_1153862"/>
      <w:bookmarkStart w:id="408" w:name="_ETM_Q1_1153782"/>
      <w:bookmarkEnd w:id="404"/>
      <w:bookmarkEnd w:id="405"/>
      <w:bookmarkEnd w:id="406"/>
      <w:bookmarkEnd w:id="407"/>
      <w:bookmarkEnd w:id="408"/>
    </w:p>
    <w:p>
      <w:pPr>
        <w:pStyle w:val="Style15"/>
        <w:keepNext w:val="true"/>
        <w:rPr/>
      </w:pPr>
      <w:bookmarkStart w:id="409" w:name="ET_speaker_איילת_וולברג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686816"/>
      <w:bookmarkStart w:id="411" w:name="_ETM_Q1_1158952"/>
      <w:bookmarkStart w:id="412" w:name="_ETM_Q1_1156537"/>
      <w:bookmarkStart w:id="413" w:name="_ETM_Q1_1156507"/>
      <w:bookmarkEnd w:id="410"/>
      <w:bookmarkEnd w:id="411"/>
      <w:bookmarkEnd w:id="412"/>
      <w:bookmarkEnd w:id="413"/>
      <w:r>
        <w:rPr>
          <w:rtl w:val="true"/>
        </w:rPr>
        <w:t>לכן אני מדברת על זה שאנחנו נצטרך לחשוב על ה</w:t>
      </w:r>
      <w:bookmarkStart w:id="414" w:name="_ETM_Q1_690125"/>
      <w:bookmarkEnd w:id="414"/>
      <w:r>
        <w:rPr>
          <w:rtl w:val="true"/>
        </w:rPr>
        <w:t>תאמת הוראות בעניין הזה</w:t>
      </w:r>
      <w:r>
        <w:rPr>
          <w:rtl w:val="true"/>
        </w:rPr>
        <w:t xml:space="preserve">, </w:t>
      </w:r>
      <w:r>
        <w:rPr>
          <w:rtl w:val="true"/>
        </w:rPr>
        <w:t>ככל שכמובן העמדה המקצועית והמשפטית תהיה שכן מכניסים את עניין המיון</w:t>
      </w:r>
      <w:bookmarkStart w:id="415" w:name="_ETM_Q1_693647"/>
      <w:bookmarkEnd w:id="415"/>
      <w:r>
        <w:rPr>
          <w:rtl w:val="true"/>
        </w:rPr>
        <w:t xml:space="preserve"> ה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" w:name="_ETM_Q1_693752"/>
      <w:bookmarkStart w:id="417" w:name="_ETM_Q1_693752"/>
      <w:bookmarkEnd w:id="417"/>
    </w:p>
    <w:p>
      <w:pPr>
        <w:pStyle w:val="Style15"/>
        <w:keepNext w:val="true"/>
        <w:rPr/>
      </w:pPr>
      <w:bookmarkStart w:id="418" w:name="ET_speaker_615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1188201"/>
      <w:bookmarkStart w:id="420" w:name="_ETM_Q1_1159487"/>
      <w:bookmarkStart w:id="421" w:name="_ETM_Q1_1159457"/>
      <w:bookmarkEnd w:id="419"/>
      <w:bookmarkEnd w:id="420"/>
      <w:bookmarkEnd w:id="421"/>
      <w:r>
        <w:rPr>
          <w:rtl w:val="true"/>
        </w:rPr>
        <w:t>אבל למה צריכה בעיה</w:t>
      </w:r>
      <w:bookmarkStart w:id="422" w:name="_ETM_Q1_698931"/>
      <w:bookmarkEnd w:id="422"/>
      <w:r>
        <w:rPr>
          <w:rtl w:val="true"/>
        </w:rPr>
        <w:t xml:space="preserve"> משפטית אם הוא אומר</w:t>
      </w:r>
      <w:r>
        <w:rPr>
          <w:rtl w:val="true"/>
        </w:rPr>
        <w:t xml:space="preserve">: </w:t>
      </w:r>
      <w:r>
        <w:rPr>
          <w:rtl w:val="true"/>
        </w:rPr>
        <w:t>אני מסכים</w:t>
      </w:r>
      <w:r>
        <w:rPr>
          <w:rtl w:val="true"/>
        </w:rPr>
        <w:t>?</w:t>
      </w:r>
      <w:bookmarkStart w:id="423" w:name="_ETM_Q1_704637"/>
      <w:bookmarkEnd w:id="423"/>
      <w:r>
        <w:rPr>
          <w:rtl w:val="true"/>
        </w:rPr>
        <w:t xml:space="preserve"> </w:t>
      </w:r>
      <w:r>
        <w:rPr>
          <w:rtl w:val="true"/>
        </w:rPr>
        <w:t>אם הוא אומר</w:t>
      </w:r>
      <w:r>
        <w:rPr>
          <w:rtl w:val="true"/>
        </w:rPr>
        <w:t>:</w:t>
      </w:r>
      <w:bookmarkStart w:id="424" w:name="_ETM_Q1_701857"/>
      <w:bookmarkEnd w:id="424"/>
      <w:r>
        <w:rPr>
          <w:rtl w:val="true"/>
        </w:rPr>
        <w:t xml:space="preserve"> </w:t>
      </w:r>
      <w:r>
        <w:rPr>
          <w:rtl w:val="true"/>
        </w:rPr>
        <w:t>אני לא מסכים – זה משהו אחר</w:t>
      </w:r>
      <w:r>
        <w:rPr>
          <w:rtl w:val="true"/>
        </w:rPr>
        <w:t xml:space="preserve">. </w:t>
      </w:r>
      <w:r>
        <w:rPr>
          <w:rtl w:val="true"/>
        </w:rPr>
        <w:t>אם אזרח אומר</w:t>
      </w:r>
      <w:r>
        <w:rPr>
          <w:rtl w:val="true"/>
        </w:rPr>
        <w:t xml:space="preserve">: </w:t>
      </w:r>
      <w:bookmarkStart w:id="425" w:name="_ETM_Q1_708398"/>
      <w:bookmarkEnd w:id="425"/>
      <w:r>
        <w:rPr>
          <w:rtl w:val="true"/>
        </w:rPr>
        <w:t>אני מוכן שהמידע שלי י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" w:name="_ETM_Q1_704723"/>
      <w:bookmarkStart w:id="427" w:name="_ETM_Q1_704723"/>
      <w:bookmarkEnd w:id="427"/>
    </w:p>
    <w:p>
      <w:pPr>
        <w:pStyle w:val="Style15"/>
        <w:keepNext w:val="true"/>
        <w:rPr/>
      </w:pPr>
      <w:bookmarkStart w:id="428" w:name="ET_speaker_איילת_וולברג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" w:name="_ETM_Q1_1188708"/>
      <w:bookmarkStart w:id="430" w:name="_ETM_Q1_1188672"/>
      <w:bookmarkEnd w:id="429"/>
      <w:bookmarkEnd w:id="43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וא יהיה עדיין קטין</w:t>
      </w:r>
      <w:r>
        <w:rPr>
          <w:rtl w:val="true"/>
        </w:rPr>
        <w:t>.</w:t>
      </w:r>
      <w:bookmarkStart w:id="431" w:name="_ETM_Q1_711963"/>
      <w:bookmarkEnd w:id="431"/>
      <w:r>
        <w:rPr>
          <w:rtl w:val="true"/>
        </w:rPr>
        <w:t xml:space="preserve"> </w:t>
      </w:r>
      <w:bookmarkStart w:id="432" w:name="_ETM_Q1_712810"/>
      <w:bookmarkEnd w:id="432"/>
    </w:p>
    <w:p>
      <w:pPr>
        <w:pStyle w:val="Normal"/>
        <w:rPr/>
      </w:pPr>
      <w:r>
        <w:rPr>
          <w:rtl w:val="true"/>
        </w:rPr>
      </w:r>
      <w:bookmarkStart w:id="433" w:name="_ETM_Q1_710814"/>
      <w:bookmarkStart w:id="434" w:name="_ETM_Q1_710720"/>
      <w:bookmarkStart w:id="435" w:name="_ETM_Q1_712911"/>
      <w:bookmarkStart w:id="436" w:name="_ETM_Q1_710814"/>
      <w:bookmarkStart w:id="437" w:name="_ETM_Q1_710720"/>
      <w:bookmarkStart w:id="438" w:name="_ETM_Q1_712911"/>
      <w:bookmarkEnd w:id="436"/>
      <w:bookmarkEnd w:id="437"/>
      <w:bookmarkEnd w:id="438"/>
    </w:p>
    <w:p>
      <w:pPr>
        <w:pStyle w:val="Style36"/>
        <w:keepNext w:val="true"/>
        <w:rPr/>
      </w:pPr>
      <w:bookmarkStart w:id="439" w:name="ET_guest_94741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" w:name="_ETM_Q1_715951"/>
      <w:bookmarkStart w:id="441" w:name="_ETM_Q1_715912"/>
      <w:bookmarkEnd w:id="440"/>
      <w:bookmarkEnd w:id="441"/>
      <w:r>
        <w:rPr>
          <w:rtl w:val="true"/>
        </w:rPr>
        <w:t>אם צריך את הסמכת ההורים</w:t>
      </w:r>
      <w:r>
        <w:rPr>
          <w:rtl w:val="true"/>
        </w:rPr>
        <w:t xml:space="preserve">, </w:t>
      </w:r>
      <w:r>
        <w:rPr>
          <w:rtl w:val="true"/>
        </w:rPr>
        <w:t xml:space="preserve">אז אפשר שגם תהיה </w:t>
      </w:r>
      <w:bookmarkStart w:id="442" w:name="_ETM_Q1_712365"/>
      <w:bookmarkEnd w:id="442"/>
      <w:r>
        <w:rPr>
          <w:rtl w:val="true"/>
        </w:rPr>
        <w:t>את הסכמת הה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" w:name="_ETM_Q1_710807"/>
      <w:bookmarkStart w:id="444" w:name="_ETM_Q1_710712"/>
      <w:bookmarkStart w:id="445" w:name="_ETM_Q1_710807"/>
      <w:bookmarkStart w:id="446" w:name="_ETM_Q1_710712"/>
      <w:bookmarkEnd w:id="445"/>
      <w:bookmarkEnd w:id="446"/>
    </w:p>
    <w:p>
      <w:pPr>
        <w:pStyle w:val="Style15"/>
        <w:keepNext w:val="true"/>
        <w:rPr/>
      </w:pPr>
      <w:bookmarkStart w:id="447" w:name="ET_speaker_איילת_וולברג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" w:name="_ETM_Q1_715232"/>
      <w:bookmarkStart w:id="449" w:name="_ETM_Q1_715196"/>
      <w:bookmarkEnd w:id="448"/>
      <w:bookmarkEnd w:id="449"/>
      <w:r>
        <w:rPr>
          <w:rtl w:val="true"/>
        </w:rPr>
        <w:t>אולי צריך את הסכמת ההורים</w:t>
      </w:r>
      <w:r>
        <w:rPr>
          <w:rtl w:val="true"/>
        </w:rPr>
        <w:t xml:space="preserve">. </w:t>
      </w:r>
      <w:r>
        <w:rPr>
          <w:rtl w:val="true"/>
        </w:rPr>
        <w:t xml:space="preserve">אבל מה שדובר </w:t>
      </w:r>
      <w:bookmarkStart w:id="450" w:name="_ETM_Q1_716143"/>
      <w:bookmarkEnd w:id="450"/>
      <w:r>
        <w:rPr>
          <w:rtl w:val="true"/>
        </w:rPr>
        <w:t>הדיון הקודם</w:t>
      </w:r>
      <w:r>
        <w:rPr>
          <w:rtl w:val="true"/>
        </w:rPr>
        <w:t xml:space="preserve">, </w:t>
      </w:r>
      <w:r>
        <w:rPr>
          <w:rtl w:val="true"/>
        </w:rPr>
        <w:t>מה שעלה</w:t>
      </w:r>
      <w:r>
        <w:rPr>
          <w:rtl w:val="true"/>
        </w:rPr>
        <w:t xml:space="preserve">, </w:t>
      </w:r>
      <w:r>
        <w:rPr>
          <w:rtl w:val="true"/>
        </w:rPr>
        <w:t>היא בעצם השאלה כיצ</w:t>
      </w:r>
      <w:bookmarkStart w:id="451" w:name="_ETM_Q1_715696"/>
      <w:bookmarkEnd w:id="451"/>
      <w:r>
        <w:rPr>
          <w:rtl w:val="true"/>
        </w:rPr>
        <w:t>ד זה ישפיע על צריכת שירותים רפואיים במסגרת הציבורית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452" w:name="_ETM_Q1_724788"/>
      <w:bookmarkEnd w:id="452"/>
      <w:r>
        <w:rPr>
          <w:rtl w:val="true"/>
        </w:rPr>
        <w:t xml:space="preserve"> עלה</w:t>
      </w:r>
      <w:r>
        <w:rPr>
          <w:rtl w:val="true"/>
        </w:rPr>
        <w:t xml:space="preserve">. </w:t>
      </w:r>
      <w:r>
        <w:rPr>
          <w:rtl w:val="true"/>
        </w:rPr>
        <w:t>ויושב</w:t>
      </w:r>
      <w:r>
        <w:rPr>
          <w:rtl w:val="true"/>
        </w:rPr>
        <w:t>-</w:t>
      </w:r>
      <w:r>
        <w:rPr>
          <w:rtl w:val="true"/>
        </w:rPr>
        <w:t>ראש ביקש בעצם שיהיה שיח בין צה</w:t>
      </w:r>
      <w:r>
        <w:rPr>
          <w:rtl w:val="true"/>
        </w:rPr>
        <w:t>"</w:t>
      </w:r>
      <w:r>
        <w:rPr>
          <w:rtl w:val="true"/>
        </w:rPr>
        <w:t xml:space="preserve">ל לבין קודם </w:t>
      </w:r>
      <w:bookmarkStart w:id="453" w:name="_ETM_Q1_731491"/>
      <w:bookmarkEnd w:id="453"/>
      <w:r>
        <w:rPr>
          <w:rtl w:val="true"/>
        </w:rPr>
        <w:t>כול משרד הבריאות</w:t>
      </w:r>
      <w:r>
        <w:rPr>
          <w:rtl w:val="true"/>
        </w:rPr>
        <w:t xml:space="preserve">, </w:t>
      </w:r>
      <w:r>
        <w:rPr>
          <w:rtl w:val="true"/>
        </w:rPr>
        <w:t>ולשמוע את העמדה המקצועית שלו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חנו ממתינים</w:t>
      </w:r>
      <w:r>
        <w:rPr>
          <w:rtl w:val="true"/>
        </w:rPr>
        <w:t xml:space="preserve">. </w:t>
      </w:r>
      <w:r>
        <w:rPr>
          <w:rtl w:val="true"/>
        </w:rPr>
        <w:t>אז נוכל להתייחס התייחסות משפטית לעניין</w:t>
      </w:r>
      <w:bookmarkStart w:id="454" w:name="_ETM_Q1_736537"/>
      <w:bookmarkEnd w:id="454"/>
      <w:r>
        <w:rPr>
          <w:rtl w:val="true"/>
        </w:rPr>
        <w:t xml:space="preserve">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5" w:name="_ETM_Q1_725660"/>
      <w:bookmarkStart w:id="456" w:name="_ETM_Q1_725549"/>
      <w:bookmarkStart w:id="457" w:name="_ETM_Q1_725660"/>
      <w:bookmarkStart w:id="458" w:name="_ETM_Q1_725549"/>
      <w:bookmarkEnd w:id="457"/>
      <w:bookmarkEnd w:id="458"/>
    </w:p>
    <w:p>
      <w:pPr>
        <w:pStyle w:val="Style32"/>
        <w:keepNext w:val="true"/>
        <w:rPr/>
      </w:pPr>
      <w:bookmarkStart w:id="459" w:name="ET_yor_644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" w:name="_ETM_Q1_1194685"/>
      <w:bookmarkEnd w:id="460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יך שאנחנו לא </w:t>
      </w:r>
      <w:bookmarkStart w:id="461" w:name="_ETM_Q1_1199315"/>
      <w:bookmarkEnd w:id="461"/>
      <w:r>
        <w:rPr>
          <w:rtl w:val="true"/>
        </w:rPr>
        <w:t xml:space="preserve">מסתכלים </w:t>
      </w:r>
      <w:bookmarkStart w:id="462" w:name="_ETM_Q1_739069"/>
      <w:bookmarkEnd w:id="462"/>
      <w:r>
        <w:rPr>
          <w:rtl w:val="true"/>
        </w:rPr>
        <w:t>על זה</w:t>
      </w:r>
      <w:r>
        <w:rPr>
          <w:rtl w:val="true"/>
        </w:rPr>
        <w:t xml:space="preserve">, </w:t>
      </w:r>
      <w:r>
        <w:rPr>
          <w:rtl w:val="true"/>
        </w:rPr>
        <w:t>האירוע הזה לא מוכן לקראת הקריאה הראשונ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ם יהיה</w:t>
      </w:r>
      <w:r>
        <w:rPr>
          <w:rtl w:val="true"/>
        </w:rPr>
        <w:t xml:space="preserve">, </w:t>
      </w:r>
      <w:r>
        <w:rPr>
          <w:rtl w:val="true"/>
        </w:rPr>
        <w:t>אז זה יהיה רק לקראת הקריאה השנייה והשלישית</w:t>
      </w:r>
      <w:r>
        <w:rPr>
          <w:rtl w:val="true"/>
        </w:rPr>
        <w:t xml:space="preserve">. </w:t>
      </w:r>
      <w:r>
        <w:rPr>
          <w:rtl w:val="true"/>
        </w:rPr>
        <w:t>כך אני מבי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שאלתך הראשונה</w:t>
      </w:r>
      <w:r>
        <w:rPr>
          <w:rtl w:val="true"/>
        </w:rPr>
        <w:t xml:space="preserve">, </w:t>
      </w:r>
      <w:bookmarkStart w:id="463" w:name="_ETM_Q1_749141"/>
      <w:bookmarkEnd w:id="463"/>
      <w:r>
        <w:rPr>
          <w:rtl w:val="true"/>
        </w:rPr>
        <w:t>מי אמור לענות</w:t>
      </w:r>
      <w:r>
        <w:rPr>
          <w:rtl w:val="true"/>
        </w:rPr>
        <w:t>?</w:t>
      </w:r>
      <w:bookmarkStart w:id="464" w:name="_ETM_Q1_753858"/>
      <w:bookmarkEnd w:id="464"/>
    </w:p>
    <w:p>
      <w:pPr>
        <w:pStyle w:val="Normal"/>
        <w:rPr/>
      </w:pPr>
      <w:r>
        <w:rPr>
          <w:rtl w:val="true"/>
        </w:rPr>
      </w:r>
      <w:bookmarkStart w:id="465" w:name="_ETM_Q1_1209560"/>
      <w:bookmarkStart w:id="466" w:name="_ETM_Q1_1202605"/>
      <w:bookmarkStart w:id="467" w:name="_ETM_Q1_1202545"/>
      <w:bookmarkStart w:id="468" w:name="_ETM_Q1_1202455"/>
      <w:bookmarkStart w:id="469" w:name="_ETM_Q1_1202385"/>
      <w:bookmarkStart w:id="470" w:name="_ETM_Q1_753985"/>
      <w:bookmarkStart w:id="471" w:name="_ETM_Q1_1209560"/>
      <w:bookmarkStart w:id="472" w:name="_ETM_Q1_1202605"/>
      <w:bookmarkStart w:id="473" w:name="_ETM_Q1_1202545"/>
      <w:bookmarkStart w:id="474" w:name="_ETM_Q1_1202455"/>
      <w:bookmarkStart w:id="475" w:name="_ETM_Q1_1202385"/>
      <w:bookmarkStart w:id="476" w:name="_ETM_Q1_753985"/>
      <w:bookmarkEnd w:id="471"/>
      <w:bookmarkEnd w:id="472"/>
      <w:bookmarkEnd w:id="473"/>
      <w:bookmarkEnd w:id="474"/>
      <w:bookmarkEnd w:id="475"/>
      <w:bookmarkEnd w:id="476"/>
    </w:p>
    <w:p>
      <w:pPr>
        <w:pStyle w:val="Style15"/>
        <w:keepNext w:val="true"/>
        <w:rPr/>
      </w:pPr>
      <w:bookmarkStart w:id="477" w:name="ET_speaker_איילת_וולברג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" w:name="_ETM_Q1_1210004"/>
      <w:bookmarkStart w:id="479" w:name="_ETM_Q1_1209975"/>
      <w:bookmarkEnd w:id="478"/>
      <w:bookmarkEnd w:id="479"/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השאלה לגבי מה נכלל בהגדרה טיפול רפואי</w:t>
      </w:r>
      <w:r>
        <w:rPr>
          <w:rtl w:val="true"/>
        </w:rPr>
        <w:t xml:space="preserve">, </w:t>
      </w:r>
      <w:r>
        <w:rPr>
          <w:rtl w:val="true"/>
        </w:rPr>
        <w:t>זה חלק ממה שהייתי</w:t>
      </w:r>
      <w:bookmarkStart w:id="480" w:name="_ETM_Q1_755975"/>
      <w:bookmarkEnd w:id="480"/>
      <w:r>
        <w:rPr>
          <w:rtl w:val="true"/>
        </w:rPr>
        <w:t xml:space="preserve"> רוצה לשמוע ממשרד הבריאות ומ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481" w:name="_ETM_Q1_758680"/>
      <w:bookmarkEnd w:id="481"/>
      <w:r>
        <w:rPr>
          <w:rtl w:val="true"/>
        </w:rPr>
        <w:t>יודעת אם הם עשו את החשיבה הזאת</w:t>
      </w:r>
      <w:r>
        <w:rPr>
          <w:rtl w:val="true"/>
        </w:rPr>
        <w:t xml:space="preserve">. </w:t>
      </w:r>
      <w:bookmarkStart w:id="482" w:name="_ETM_Q1_1219809"/>
      <w:bookmarkStart w:id="483" w:name="_ETM_Q1_1219746"/>
      <w:bookmarkEnd w:id="482"/>
      <w:bookmarkEnd w:id="483"/>
    </w:p>
    <w:p>
      <w:pPr>
        <w:pStyle w:val="Normal"/>
        <w:rPr/>
      </w:pPr>
      <w:r>
        <w:rPr>
          <w:rtl w:val="true"/>
        </w:rPr>
      </w:r>
      <w:bookmarkStart w:id="484" w:name="_ETM_Q1_1230723"/>
      <w:bookmarkStart w:id="485" w:name="_ETM_Q1_1219975"/>
      <w:bookmarkStart w:id="486" w:name="_ETM_Q1_1219931"/>
      <w:bookmarkStart w:id="487" w:name="_ETM_Q1_1230723"/>
      <w:bookmarkStart w:id="488" w:name="_ETM_Q1_1219975"/>
      <w:bookmarkStart w:id="489" w:name="_ETM_Q1_1219931"/>
      <w:bookmarkEnd w:id="487"/>
      <w:bookmarkEnd w:id="488"/>
      <w:bookmarkEnd w:id="489"/>
    </w:p>
    <w:p>
      <w:pPr>
        <w:pStyle w:val="Style36"/>
        <w:keepNext w:val="true"/>
        <w:rPr/>
      </w:pPr>
      <w:bookmarkStart w:id="490" w:name="ET_guest_922072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" w:name="_ETM_Q1_1231081"/>
      <w:bookmarkStart w:id="492" w:name="_ETM_Q1_1231054"/>
      <w:bookmarkEnd w:id="491"/>
      <w:bookmarkEnd w:id="492"/>
      <w:r>
        <w:rPr>
          <w:rtl w:val="true"/>
        </w:rPr>
        <w:t>שמי טל פלדמן</w:t>
      </w:r>
      <w:r>
        <w:rPr>
          <w:rtl w:val="true"/>
        </w:rPr>
        <w:t xml:space="preserve">, </w:t>
      </w:r>
      <w:r>
        <w:rPr>
          <w:rtl w:val="true"/>
        </w:rPr>
        <w:t>השלכה המשפט</w:t>
      </w:r>
      <w:bookmarkStart w:id="493" w:name="_ETM_Q1_768174"/>
      <w:bookmarkEnd w:id="493"/>
      <w:r>
        <w:rPr>
          <w:rtl w:val="true"/>
        </w:rPr>
        <w:t>ית</w:t>
      </w:r>
      <w:r>
        <w:rPr>
          <w:rtl w:val="true"/>
        </w:rPr>
        <w:t xml:space="preserve">, </w:t>
      </w:r>
      <w:r>
        <w:rPr>
          <w:rtl w:val="true"/>
        </w:rPr>
        <w:t>משרד הבריא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שינו את החשיבה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ההבחנה בין מה טיפול רפואי למה לא טיפול רפואי היא </w:t>
      </w:r>
      <w:bookmarkStart w:id="494" w:name="_ETM_Q1_773923"/>
      <w:bookmarkEnd w:id="494"/>
      <w:r>
        <w:rPr>
          <w:rtl w:val="true"/>
        </w:rPr>
        <w:t>לא תמיד דיכוטומית</w:t>
      </w:r>
      <w:r>
        <w:rPr>
          <w:rtl w:val="true"/>
        </w:rPr>
        <w:t xml:space="preserve">. </w:t>
      </w:r>
      <w:r>
        <w:rPr>
          <w:rtl w:val="true"/>
        </w:rPr>
        <w:t>יכולים להיות היבטים רפואיים מסוימים גם בתוך הליך של ועדה רפואית</w:t>
      </w:r>
      <w:r>
        <w:rPr>
          <w:rtl w:val="true"/>
        </w:rPr>
        <w:t xml:space="preserve">, </w:t>
      </w:r>
      <w:r>
        <w:rPr>
          <w:rtl w:val="true"/>
        </w:rPr>
        <w:t>גם בביטוח לאומי כשרופא עושה איזושהי בדיקה או משהו כזה</w:t>
      </w:r>
      <w:r>
        <w:rPr>
          <w:rtl w:val="true"/>
        </w:rPr>
        <w:t xml:space="preserve">.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אנחנו חושבים שלא נכון לסווג את זה באופן כללי את כל הדבר הזה כטיפול רפואי</w:t>
      </w:r>
      <w:r>
        <w:rPr>
          <w:rtl w:val="true"/>
        </w:rPr>
        <w:t xml:space="preserve">, </w:t>
      </w:r>
      <w:r>
        <w:rPr>
          <w:rtl w:val="true"/>
        </w:rPr>
        <w:t>בגלל שבאמת המלש</w:t>
      </w:r>
      <w:r>
        <w:rPr>
          <w:rtl w:val="true"/>
        </w:rPr>
        <w:t>"</w:t>
      </w:r>
      <w:r>
        <w:rPr>
          <w:rtl w:val="true"/>
        </w:rPr>
        <w:t>בים הם לא באחריות ביטוחית וטיפולית כוללת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לא אומר שזה לא לגיטימי להכניס אותם לחוק כמטרה נפרדת</w:t>
      </w:r>
      <w:r>
        <w:rPr>
          <w:rtl w:val="true"/>
        </w:rPr>
        <w:t xml:space="preserve">, </w:t>
      </w:r>
      <w:r>
        <w:rPr>
          <w:rtl w:val="true"/>
        </w:rPr>
        <w:t>שנכתוב אותה במפורש</w:t>
      </w:r>
      <w:r>
        <w:rPr>
          <w:rtl w:val="true"/>
        </w:rPr>
        <w:t xml:space="preserve">, </w:t>
      </w:r>
      <w:r>
        <w:rPr>
          <w:rtl w:val="true"/>
        </w:rPr>
        <w:t>כמו שאמר עמית</w:t>
      </w:r>
      <w:r>
        <w:rPr>
          <w:rtl w:val="true"/>
        </w:rPr>
        <w:t xml:space="preserve">. </w:t>
      </w:r>
      <w:r>
        <w:rPr>
          <w:rtl w:val="true"/>
        </w:rPr>
        <w:t xml:space="preserve">אבל בהקשר הזה אנחנו </w:t>
      </w:r>
      <w:bookmarkStart w:id="495" w:name="_ETM_Q1_808342"/>
      <w:bookmarkEnd w:id="495"/>
      <w:r>
        <w:rPr>
          <w:rtl w:val="true"/>
        </w:rPr>
        <w:t>לא מוכנים להשאיר את זה לפרשנות</w:t>
      </w:r>
      <w:r>
        <w:rPr>
          <w:rtl w:val="true"/>
        </w:rPr>
        <w:t xml:space="preserve">. </w:t>
      </w:r>
      <w:r>
        <w:rPr>
          <w:rtl w:val="true"/>
        </w:rPr>
        <w:t>אנחנו לא מוכנים לומר שזה חלק מטיפול רפואי ובואו נשאיר את הנוסח כמו שהוא</w:t>
      </w:r>
      <w:r>
        <w:rPr>
          <w:rtl w:val="true"/>
        </w:rPr>
        <w:t>.</w:t>
      </w:r>
      <w:bookmarkStart w:id="496" w:name="_ETM_Q1_816963"/>
      <w:bookmarkEnd w:id="496"/>
    </w:p>
    <w:p>
      <w:pPr>
        <w:pStyle w:val="Normal"/>
        <w:rPr/>
      </w:pPr>
      <w:r>
        <w:rPr>
          <w:rtl w:val="true"/>
        </w:rPr>
      </w:r>
      <w:bookmarkStart w:id="497" w:name="_ETM_Q1_1274268"/>
      <w:bookmarkStart w:id="498" w:name="_ETM_Q1_1236083"/>
      <w:bookmarkStart w:id="499" w:name="_ETM_Q1_1236040"/>
      <w:bookmarkStart w:id="500" w:name="_ETM_Q1_1235935"/>
      <w:bookmarkStart w:id="501" w:name="_ETM_Q1_1235890"/>
      <w:bookmarkStart w:id="502" w:name="_ETM_Q1_817421"/>
      <w:bookmarkStart w:id="503" w:name="_ETM_Q1_817362"/>
      <w:bookmarkStart w:id="504" w:name="_ETM_Q1_817278"/>
      <w:bookmarkStart w:id="505" w:name="_ETM_Q1_817171"/>
      <w:bookmarkStart w:id="506" w:name="_ETM_Q1_817091"/>
      <w:bookmarkStart w:id="507" w:name="_ETM_Q1_1274268"/>
      <w:bookmarkStart w:id="508" w:name="_ETM_Q1_1236083"/>
      <w:bookmarkStart w:id="509" w:name="_ETM_Q1_1236040"/>
      <w:bookmarkStart w:id="510" w:name="_ETM_Q1_1235935"/>
      <w:bookmarkStart w:id="511" w:name="_ETM_Q1_1235890"/>
      <w:bookmarkStart w:id="512" w:name="_ETM_Q1_817421"/>
      <w:bookmarkStart w:id="513" w:name="_ETM_Q1_817362"/>
      <w:bookmarkStart w:id="514" w:name="_ETM_Q1_817278"/>
      <w:bookmarkStart w:id="515" w:name="_ETM_Q1_817171"/>
      <w:bookmarkStart w:id="516" w:name="_ETM_Q1_817091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</w:p>
    <w:p>
      <w:pPr>
        <w:pStyle w:val="Style15"/>
        <w:keepNext w:val="true"/>
        <w:rPr/>
      </w:pPr>
      <w:bookmarkStart w:id="517" w:name="ET_speaker_איילת_וולברג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" w:name="_ETM_Q1_1274703"/>
      <w:bookmarkStart w:id="519" w:name="_ETM_Q1_1274683"/>
      <w:bookmarkEnd w:id="518"/>
      <w:bookmarkEnd w:id="51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520" w:name="_ETM_Q1_1277059"/>
      <w:bookmarkEnd w:id="520"/>
      <w:r>
        <w:rPr>
          <w:rtl w:val="true"/>
        </w:rPr>
        <w:t>לא מקבלים את הפרשנות של צה</w:t>
      </w:r>
      <w:r>
        <w:rPr>
          <w:rtl w:val="true"/>
        </w:rPr>
        <w:t>"</w:t>
      </w:r>
      <w:r>
        <w:rPr>
          <w:rtl w:val="true"/>
        </w:rPr>
        <w:t>ל לעניין הזה</w:t>
      </w:r>
      <w:r>
        <w:rPr>
          <w:rtl w:val="true"/>
        </w:rPr>
        <w:t xml:space="preserve">, </w:t>
      </w:r>
      <w:r>
        <w:rPr>
          <w:rtl w:val="true"/>
        </w:rPr>
        <w:t>שאבחון רפואי נחשב כטיפול רפואי לעניין חוק זכויות הח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" w:name="_ETM_Q1_822038"/>
      <w:bookmarkStart w:id="522" w:name="_ETM_Q1_821918"/>
      <w:bookmarkStart w:id="523" w:name="_ETM_Q1_821821"/>
      <w:bookmarkStart w:id="524" w:name="_ETM_Q1_821679"/>
      <w:bookmarkStart w:id="525" w:name="_ETM_Q1_822038"/>
      <w:bookmarkStart w:id="526" w:name="_ETM_Q1_821918"/>
      <w:bookmarkStart w:id="527" w:name="_ETM_Q1_821821"/>
      <w:bookmarkStart w:id="528" w:name="_ETM_Q1_821679"/>
      <w:bookmarkEnd w:id="525"/>
      <w:bookmarkEnd w:id="526"/>
      <w:bookmarkEnd w:id="527"/>
      <w:bookmarkEnd w:id="528"/>
    </w:p>
    <w:p>
      <w:pPr>
        <w:pStyle w:val="Style36"/>
        <w:keepNext w:val="true"/>
        <w:rPr/>
      </w:pPr>
      <w:bookmarkStart w:id="529" w:name="ET_guest_922072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" w:name="_ETM_Q1_824622"/>
      <w:bookmarkStart w:id="531" w:name="_ETM_Q1_824565"/>
      <w:bookmarkEnd w:id="530"/>
      <w:bookmarkEnd w:id="531"/>
      <w:r>
        <w:rPr>
          <w:rtl w:val="true"/>
        </w:rPr>
        <w:t>בהקשר הספציפי של 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, </w:t>
      </w:r>
      <w:r>
        <w:rPr>
          <w:rtl w:val="true"/>
        </w:rPr>
        <w:t>כשאנחנו מדברים על אוכלוסייה מאוד רחבה במדינת ישראל</w:t>
      </w:r>
      <w:r>
        <w:rPr>
          <w:rtl w:val="true"/>
        </w:rPr>
        <w:t xml:space="preserve">, </w:t>
      </w:r>
      <w:r>
        <w:rPr>
          <w:rtl w:val="true"/>
        </w:rPr>
        <w:t>חלקם לא הולכים בכלל להתגייס</w:t>
      </w:r>
      <w:r>
        <w:rPr>
          <w:rtl w:val="true"/>
        </w:rPr>
        <w:t xml:space="preserve">, </w:t>
      </w:r>
      <w:r>
        <w:rPr>
          <w:rtl w:val="true"/>
        </w:rPr>
        <w:t>שהם לא באחריות ביטוחית טיפולית עדיין ש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גם לא מצופה מצה</w:t>
      </w:r>
      <w:r>
        <w:rPr>
          <w:rtl w:val="true"/>
        </w:rPr>
        <w:t>"</w:t>
      </w:r>
      <w:r>
        <w:rPr>
          <w:rtl w:val="true"/>
        </w:rPr>
        <w:t>ל לעשות המשך מעקב ורצף טיפולי על 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2" w:name="_ETM_Q1_837105"/>
      <w:bookmarkStart w:id="533" w:name="_ETM_Q1_837015"/>
      <w:bookmarkStart w:id="534" w:name="_ETM_Q1_836900"/>
      <w:bookmarkStart w:id="535" w:name="_ETM_Q1_836807"/>
      <w:bookmarkStart w:id="536" w:name="_ETM_Q1_836693"/>
      <w:bookmarkStart w:id="537" w:name="_ETM_Q1_836584"/>
      <w:bookmarkStart w:id="538" w:name="_ETM_Q1_837105"/>
      <w:bookmarkStart w:id="539" w:name="_ETM_Q1_837015"/>
      <w:bookmarkStart w:id="540" w:name="_ETM_Q1_836900"/>
      <w:bookmarkStart w:id="541" w:name="_ETM_Q1_836807"/>
      <w:bookmarkStart w:id="542" w:name="_ETM_Q1_836693"/>
      <w:bookmarkStart w:id="543" w:name="_ETM_Q1_836584"/>
      <w:bookmarkEnd w:id="538"/>
      <w:bookmarkEnd w:id="539"/>
      <w:bookmarkEnd w:id="540"/>
      <w:bookmarkEnd w:id="541"/>
      <w:bookmarkEnd w:id="542"/>
      <w:bookmarkEnd w:id="54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" w:name="_ETM_Q1_838417"/>
      <w:bookmarkEnd w:id="544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עמדה הזאת מקובלת עליי</w:t>
      </w:r>
      <w:r>
        <w:rPr>
          <w:rtl w:val="true"/>
        </w:rPr>
        <w:t xml:space="preserve">. </w:t>
      </w:r>
      <w:r>
        <w:rPr>
          <w:rtl w:val="true"/>
        </w:rPr>
        <w:t>לגבי הוראות של אבטחת מידע והגנת סייבר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תם מבינים את המשמעות של החקיקה הז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מבחינת הכלים </w:t>
      </w:r>
      <w:bookmarkStart w:id="545" w:name="_ETM_Q1_854079"/>
      <w:bookmarkEnd w:id="545"/>
      <w:r>
        <w:rPr>
          <w:rtl w:val="true"/>
        </w:rPr>
        <w:t>שבהם יצטרך לעבור המידע</w:t>
      </w:r>
      <w:r>
        <w:rPr>
          <w:rtl w:val="true"/>
        </w:rPr>
        <w:t>.</w:t>
      </w:r>
      <w:bookmarkStart w:id="546" w:name="_ETM_Q1_854687"/>
      <w:bookmarkEnd w:id="546"/>
    </w:p>
    <w:p>
      <w:pPr>
        <w:pStyle w:val="Normal"/>
        <w:rPr/>
      </w:pPr>
      <w:r>
        <w:rPr>
          <w:rtl w:val="true"/>
        </w:rPr>
      </w:r>
      <w:bookmarkStart w:id="547" w:name="_ETM_Q1_1308443"/>
      <w:bookmarkStart w:id="548" w:name="_ETM_Q1_1301932"/>
      <w:bookmarkStart w:id="549" w:name="_ETM_Q1_1301883"/>
      <w:bookmarkStart w:id="550" w:name="_ETM_Q1_1301778"/>
      <w:bookmarkStart w:id="551" w:name="_ETM_Q1_1301715"/>
      <w:bookmarkStart w:id="552" w:name="_ETM_Q1_1279264"/>
      <w:bookmarkStart w:id="553" w:name="_ETM_Q1_1279187"/>
      <w:bookmarkStart w:id="554" w:name="_ETM_Q1_854957"/>
      <w:bookmarkStart w:id="555" w:name="_ETM_Q1_854879"/>
      <w:bookmarkStart w:id="556" w:name="_ETM_Q1_854814"/>
      <w:bookmarkStart w:id="557" w:name="_ETM_Q1_1308443"/>
      <w:bookmarkStart w:id="558" w:name="_ETM_Q1_1301932"/>
      <w:bookmarkStart w:id="559" w:name="_ETM_Q1_1301883"/>
      <w:bookmarkStart w:id="560" w:name="_ETM_Q1_1301778"/>
      <w:bookmarkStart w:id="561" w:name="_ETM_Q1_1301715"/>
      <w:bookmarkStart w:id="562" w:name="_ETM_Q1_1279264"/>
      <w:bookmarkStart w:id="563" w:name="_ETM_Q1_1279187"/>
      <w:bookmarkStart w:id="564" w:name="_ETM_Q1_854957"/>
      <w:bookmarkStart w:id="565" w:name="_ETM_Q1_854879"/>
      <w:bookmarkStart w:id="566" w:name="_ETM_Q1_854814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</w:p>
    <w:p>
      <w:pPr>
        <w:pStyle w:val="Style36"/>
        <w:keepNext w:val="true"/>
        <w:rPr/>
      </w:pPr>
      <w:bookmarkStart w:id="567" w:name="ET_guest_947417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" w:name="_ETM_Q1_1308905"/>
      <w:bookmarkStart w:id="569" w:name="_ETM_Q1_1308878"/>
      <w:bookmarkEnd w:id="568"/>
      <w:bookmarkEnd w:id="569"/>
      <w:r>
        <w:rPr>
          <w:rtl w:val="true"/>
        </w:rPr>
        <w:t>כן</w:t>
      </w:r>
      <w:r>
        <w:rPr>
          <w:rtl w:val="true"/>
        </w:rPr>
        <w:t>.</w:t>
      </w:r>
      <w:bookmarkStart w:id="570" w:name="_ETM_Q1_857446"/>
      <w:bookmarkEnd w:id="570"/>
      <w:r>
        <w:rPr>
          <w:rtl w:val="true"/>
        </w:rPr>
        <w:t xml:space="preserve"> </w:t>
      </w:r>
      <w:r>
        <w:rPr>
          <w:rtl w:val="true"/>
        </w:rPr>
        <w:t>ערוכים לזה גם מבחינת תק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" w:name="_ETM_Q1_855956"/>
      <w:bookmarkStart w:id="572" w:name="_ETM_Q1_855854"/>
      <w:bookmarkStart w:id="573" w:name="_ETM_Q1_855697"/>
      <w:bookmarkStart w:id="574" w:name="_ETM_Q1_855599"/>
      <w:bookmarkStart w:id="575" w:name="_ETM_Q1_855956"/>
      <w:bookmarkStart w:id="576" w:name="_ETM_Q1_855854"/>
      <w:bookmarkStart w:id="577" w:name="_ETM_Q1_855697"/>
      <w:bookmarkStart w:id="578" w:name="_ETM_Q1_855599"/>
      <w:bookmarkEnd w:id="575"/>
      <w:bookmarkEnd w:id="576"/>
      <w:bookmarkEnd w:id="577"/>
      <w:bookmarkEnd w:id="57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857355"/>
      <w:bookmarkEnd w:id="579"/>
      <w:r>
        <w:rPr>
          <w:rtl w:val="true"/>
        </w:rPr>
        <w:t>ערוכים לז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שיח ביניכם לבין משרד הבריאות יש הבנה לגבי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0" w:name="_ETM_Q1_862272"/>
      <w:bookmarkStart w:id="581" w:name="_ETM_Q1_862186"/>
      <w:bookmarkStart w:id="582" w:name="_ETM_Q1_861756"/>
      <w:bookmarkStart w:id="583" w:name="_ETM_Q1_861690"/>
      <w:bookmarkStart w:id="584" w:name="_ETM_Q1_861554"/>
      <w:bookmarkStart w:id="585" w:name="_ETM_Q1_861483"/>
      <w:bookmarkStart w:id="586" w:name="_ETM_Q1_862272"/>
      <w:bookmarkStart w:id="587" w:name="_ETM_Q1_862186"/>
      <w:bookmarkStart w:id="588" w:name="_ETM_Q1_861756"/>
      <w:bookmarkStart w:id="589" w:name="_ETM_Q1_861690"/>
      <w:bookmarkStart w:id="590" w:name="_ETM_Q1_861554"/>
      <w:bookmarkStart w:id="591" w:name="_ETM_Q1_861483"/>
      <w:bookmarkEnd w:id="586"/>
      <w:bookmarkEnd w:id="587"/>
      <w:bookmarkEnd w:id="588"/>
      <w:bookmarkEnd w:id="589"/>
      <w:bookmarkEnd w:id="590"/>
      <w:bookmarkEnd w:id="591"/>
    </w:p>
    <w:p>
      <w:pPr>
        <w:pStyle w:val="Style36"/>
        <w:keepNext w:val="true"/>
        <w:rPr/>
      </w:pPr>
      <w:bookmarkStart w:id="592" w:name="ET_guest_94741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" w:name="_ETM_Q1_860776"/>
      <w:bookmarkStart w:id="594" w:name="_ETM_Q1_864986"/>
      <w:bookmarkStart w:id="595" w:name="_ETM_Q1_864936"/>
      <w:bookmarkEnd w:id="593"/>
      <w:bookmarkEnd w:id="594"/>
      <w:bookmarkEnd w:id="595"/>
      <w:r>
        <w:rPr>
          <w:rtl w:val="true"/>
        </w:rPr>
        <w:t>יש שיח</w:t>
      </w:r>
      <w:r>
        <w:rPr>
          <w:rtl w:val="true"/>
        </w:rPr>
        <w:t xml:space="preserve">, </w:t>
      </w:r>
      <w:r>
        <w:rPr>
          <w:rtl w:val="true"/>
        </w:rPr>
        <w:t>יש סוגיות</w:t>
      </w:r>
      <w:bookmarkStart w:id="596" w:name="_ETM_Q1_865801"/>
      <w:bookmarkEnd w:id="596"/>
      <w:r>
        <w:rPr>
          <w:rtl w:val="true"/>
        </w:rPr>
        <w:t xml:space="preserve"> טכניות שצריכות להיפתר</w:t>
      </w:r>
      <w:r>
        <w:rPr>
          <w:rtl w:val="true"/>
        </w:rPr>
        <w:t xml:space="preserve">. </w:t>
      </w:r>
      <w:r>
        <w:rPr>
          <w:rtl w:val="true"/>
        </w:rPr>
        <w:t>אבל יש רצון של הצדדים בתוך צה</w:t>
      </w:r>
      <w:r>
        <w:rPr>
          <w:rtl w:val="true"/>
        </w:rPr>
        <w:t>"</w:t>
      </w:r>
      <w:r>
        <w:rPr>
          <w:rtl w:val="true"/>
        </w:rPr>
        <w:t>ל לפתור אותן</w:t>
      </w:r>
      <w:r>
        <w:rPr>
          <w:rtl w:val="true"/>
        </w:rPr>
        <w:t xml:space="preserve">. </w:t>
      </w:r>
      <w:r>
        <w:rPr>
          <w:rtl w:val="true"/>
        </w:rPr>
        <w:t>אנחנו מוציאים חלק מהמידע הרפואי החוצה</w:t>
      </w:r>
      <w:r>
        <w:rPr>
          <w:rtl w:val="true"/>
        </w:rPr>
        <w:t xml:space="preserve">, </w:t>
      </w:r>
      <w:r>
        <w:rPr>
          <w:rtl w:val="true"/>
        </w:rPr>
        <w:t>למעט סוגיות של ביטחון מידע</w:t>
      </w:r>
      <w:r>
        <w:rPr>
          <w:rtl w:val="true"/>
        </w:rPr>
        <w:t xml:space="preserve">, </w:t>
      </w:r>
      <w:r>
        <w:rPr>
          <w:rtl w:val="true"/>
        </w:rPr>
        <w:t>של תפקידים או יחידות מסוימות</w:t>
      </w:r>
      <w:r>
        <w:rPr>
          <w:rtl w:val="true"/>
        </w:rPr>
        <w:t>.</w:t>
      </w:r>
      <w:bookmarkStart w:id="597" w:name="_ETM_Q1_876539"/>
      <w:bookmarkStart w:id="598" w:name="_ETM_Q1_876431"/>
      <w:bookmarkStart w:id="599" w:name="_ETM_Q1_876357"/>
      <w:bookmarkStart w:id="600" w:name="_ETM_Q1_876255"/>
      <w:bookmarkEnd w:id="597"/>
      <w:bookmarkEnd w:id="598"/>
      <w:bookmarkEnd w:id="599"/>
      <w:bookmarkEnd w:id="60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" w:name="_ETM_Q1_877754"/>
      <w:bookmarkEnd w:id="601"/>
      <w:r>
        <w:rPr>
          <w:rtl w:val="true"/>
        </w:rPr>
        <w:t>אז זהו</w:t>
      </w:r>
      <w:r>
        <w:rPr>
          <w:rtl w:val="true"/>
        </w:rPr>
        <w:t xml:space="preserve">. </w:t>
      </w:r>
      <w:r>
        <w:rPr>
          <w:rtl w:val="true"/>
        </w:rPr>
        <w:t>הנושאים החסויים</w:t>
      </w:r>
      <w:r>
        <w:rPr>
          <w:rtl w:val="true"/>
        </w:rPr>
        <w:t xml:space="preserve">. </w:t>
      </w:r>
      <w:r>
        <w:rPr>
          <w:rtl w:val="true"/>
        </w:rPr>
        <w:t>זה בא</w:t>
      </w:r>
      <w:bookmarkStart w:id="602" w:name="_ETM_Q1_877494"/>
      <w:bookmarkEnd w:id="602"/>
      <w:r>
        <w:rPr>
          <w:rtl w:val="true"/>
        </w:rPr>
        <w:t xml:space="preserve"> לידי ביטוי בחקיקה פה</w:t>
      </w:r>
      <w:r>
        <w:rPr>
          <w:rtl w:val="true"/>
        </w:rPr>
        <w:t>?</w:t>
      </w:r>
      <w:bookmarkStart w:id="603" w:name="_ETM_Q1_878476"/>
      <w:bookmarkEnd w:id="603"/>
    </w:p>
    <w:p>
      <w:pPr>
        <w:pStyle w:val="Normal"/>
        <w:rPr/>
      </w:pPr>
      <w:r>
        <w:rPr>
          <w:rtl w:val="true"/>
        </w:rPr>
      </w:r>
      <w:bookmarkStart w:id="604" w:name="_ETM_Q1_878715"/>
      <w:bookmarkStart w:id="605" w:name="_ETM_Q1_878651"/>
      <w:bookmarkStart w:id="606" w:name="_ETM_Q1_878553"/>
      <w:bookmarkStart w:id="607" w:name="_ETM_Q1_878715"/>
      <w:bookmarkStart w:id="608" w:name="_ETM_Q1_878651"/>
      <w:bookmarkStart w:id="609" w:name="_ETM_Q1_878553"/>
      <w:bookmarkEnd w:id="607"/>
      <w:bookmarkEnd w:id="608"/>
      <w:bookmarkEnd w:id="609"/>
    </w:p>
    <w:p>
      <w:pPr>
        <w:pStyle w:val="Style33"/>
        <w:keepNext w:val="true"/>
        <w:rPr/>
      </w:pPr>
      <w:bookmarkStart w:id="610" w:name="ET_speakercontinue_94741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" w:name="_ETM_Q1_879320"/>
      <w:bookmarkEnd w:id="611"/>
      <w:r>
        <w:rPr>
          <w:rtl w:val="true"/>
        </w:rPr>
        <w:t>אבל המידע הרפואי יוכל לעב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" w:name="_ETM_Q1_882349"/>
      <w:bookmarkEnd w:id="612"/>
      <w:r>
        <w:rPr>
          <w:rtl w:val="true"/>
        </w:rPr>
        <w:t>נושאים שיש בהם חיסיון או אנשים שיש עליהם חיסיון</w:t>
      </w:r>
      <w:r>
        <w:rPr>
          <w:rtl w:val="true"/>
        </w:rPr>
        <w:t>.</w:t>
      </w:r>
      <w:bookmarkStart w:id="613" w:name="_ETM_Q1_884698"/>
      <w:bookmarkEnd w:id="613"/>
    </w:p>
    <w:p>
      <w:pPr>
        <w:pStyle w:val="Normal"/>
        <w:rPr/>
      </w:pPr>
      <w:r>
        <w:rPr>
          <w:rtl w:val="true"/>
        </w:rPr>
      </w:r>
      <w:bookmarkStart w:id="614" w:name="_ETM_Q1_884978"/>
      <w:bookmarkStart w:id="615" w:name="_ETM_Q1_884889"/>
      <w:bookmarkStart w:id="616" w:name="_ETM_Q1_884784"/>
      <w:bookmarkStart w:id="617" w:name="_ETM_Q1_884978"/>
      <w:bookmarkStart w:id="618" w:name="_ETM_Q1_884889"/>
      <w:bookmarkStart w:id="619" w:name="_ETM_Q1_884784"/>
      <w:bookmarkEnd w:id="617"/>
      <w:bookmarkEnd w:id="618"/>
      <w:bookmarkEnd w:id="619"/>
    </w:p>
    <w:p>
      <w:pPr>
        <w:pStyle w:val="Style15"/>
        <w:keepNext w:val="true"/>
        <w:rPr/>
      </w:pPr>
      <w:bookmarkStart w:id="620" w:name="ET_speaker_איילת_וולברג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" w:name="_ETM_Q1_888523"/>
      <w:bookmarkStart w:id="622" w:name="_ETM_Q1_888457"/>
      <w:bookmarkEnd w:id="621"/>
      <w:bookmarkEnd w:id="622"/>
      <w:r>
        <w:rPr>
          <w:rtl w:val="true"/>
        </w:rPr>
        <w:t>יש כמה הוראות שנכנסו</w:t>
      </w:r>
      <w:r>
        <w:rPr>
          <w:rtl w:val="true"/>
        </w:rPr>
        <w:t xml:space="preserve">. </w:t>
      </w:r>
      <w:r>
        <w:rPr>
          <w:rtl w:val="true"/>
        </w:rPr>
        <w:t>אני מציעה שכשנקרא אותן</w:t>
      </w:r>
      <w:r>
        <w:rPr>
          <w:rtl w:val="true"/>
        </w:rPr>
        <w:t xml:space="preserve">, </w:t>
      </w:r>
      <w:r>
        <w:rPr>
          <w:rtl w:val="true"/>
        </w:rPr>
        <w:t>אז נסב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" w:name="_ETM_Q1_890576"/>
      <w:bookmarkStart w:id="624" w:name="_ETM_Q1_890436"/>
      <w:bookmarkStart w:id="625" w:name="_ETM_Q1_890576"/>
      <w:bookmarkStart w:id="626" w:name="_ETM_Q1_890436"/>
      <w:bookmarkEnd w:id="625"/>
      <w:bookmarkEnd w:id="62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" w:name="_ETM_Q1_886883"/>
      <w:bookmarkEnd w:id="627"/>
      <w:r>
        <w:rPr>
          <w:rtl w:val="true"/>
        </w:rPr>
        <w:t>שנקרא</w:t>
      </w:r>
      <w:r>
        <w:rPr>
          <w:rtl w:val="true"/>
        </w:rPr>
        <w:t>.</w:t>
      </w:r>
      <w:bookmarkStart w:id="628" w:name="_ETM_Q1_888744"/>
      <w:bookmarkEnd w:id="628"/>
    </w:p>
    <w:p>
      <w:pPr>
        <w:pStyle w:val="Normal"/>
        <w:rPr/>
      </w:pPr>
      <w:r>
        <w:rPr>
          <w:rtl w:val="true"/>
        </w:rPr>
      </w:r>
      <w:bookmarkStart w:id="629" w:name="_ETM_Q1_889019"/>
      <w:bookmarkStart w:id="630" w:name="_ETM_Q1_888912"/>
      <w:bookmarkStart w:id="631" w:name="_ETM_Q1_888878"/>
      <w:bookmarkStart w:id="632" w:name="_ETM_Q1_889019"/>
      <w:bookmarkStart w:id="633" w:name="_ETM_Q1_888912"/>
      <w:bookmarkStart w:id="634" w:name="_ETM_Q1_888878"/>
      <w:bookmarkEnd w:id="632"/>
      <w:bookmarkEnd w:id="633"/>
      <w:bookmarkEnd w:id="634"/>
    </w:p>
    <w:p>
      <w:pPr>
        <w:pStyle w:val="Style33"/>
        <w:keepNext w:val="true"/>
        <w:rPr/>
      </w:pPr>
      <w:bookmarkStart w:id="635" w:name="ET_speakercontinue_איילת_וולברג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" w:name="_ETM_Q1_890658"/>
      <w:bookmarkEnd w:id="636"/>
      <w:r>
        <w:rPr>
          <w:rtl w:val="true"/>
        </w:rPr>
        <w:t>אבל</w:t>
      </w:r>
      <w:bookmarkStart w:id="637" w:name="_ETM_Q1_890828"/>
      <w:bookmarkEnd w:id="637"/>
      <w:r>
        <w:rPr>
          <w:rtl w:val="true"/>
        </w:rPr>
        <w:t xml:space="preserve"> ספציפית לגב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יסינו ככה להתאים בהתאם להסכמות שצה</w:t>
      </w:r>
      <w:r>
        <w:rPr>
          <w:rtl w:val="true"/>
        </w:rPr>
        <w:t>"</w:t>
      </w:r>
      <w:r>
        <w:rPr>
          <w:rtl w:val="true"/>
        </w:rPr>
        <w:t>ל ומשרד הבריאות</w:t>
      </w:r>
    </w:p>
    <w:p>
      <w:pPr>
        <w:pStyle w:val="Normal"/>
        <w:rPr/>
      </w:pPr>
      <w:r>
        <w:rPr>
          <w:rtl w:val="true"/>
        </w:rPr>
        <w:t>הגיעו אל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" w:name="_ETM_Q1_897132"/>
      <w:bookmarkStart w:id="639" w:name="_ETM_Q1_1360957"/>
      <w:bookmarkStart w:id="640" w:name="_ETM_Q1_1360900"/>
      <w:bookmarkStart w:id="641" w:name="_ETM_Q1_897049"/>
      <w:bookmarkStart w:id="642" w:name="_ETM_Q1_896933"/>
      <w:bookmarkStart w:id="643" w:name="_ETM_Q1_896858"/>
      <w:bookmarkStart w:id="644" w:name="_ETM_Q1_897132"/>
      <w:bookmarkStart w:id="645" w:name="_ETM_Q1_1360957"/>
      <w:bookmarkStart w:id="646" w:name="_ETM_Q1_1360900"/>
      <w:bookmarkStart w:id="647" w:name="_ETM_Q1_897049"/>
      <w:bookmarkStart w:id="648" w:name="_ETM_Q1_896933"/>
      <w:bookmarkStart w:id="649" w:name="_ETM_Q1_896858"/>
      <w:bookmarkEnd w:id="644"/>
      <w:bookmarkEnd w:id="645"/>
      <w:bookmarkEnd w:id="646"/>
      <w:bookmarkEnd w:id="647"/>
      <w:bookmarkEnd w:id="648"/>
      <w:bookmarkEnd w:id="649"/>
    </w:p>
    <w:p>
      <w:pPr>
        <w:pStyle w:val="Style32"/>
        <w:keepNext w:val="true"/>
        <w:rPr/>
      </w:pPr>
      <w:bookmarkStart w:id="650" w:name="ET_yor_6447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" w:name="_ETM_Q1_898555"/>
      <w:bookmarkEnd w:id="651"/>
      <w:r>
        <w:rPr>
          <w:rtl w:val="true"/>
        </w:rPr>
        <w:t>עד כאן פרק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משרד הביטחון</w:t>
      </w:r>
      <w:r>
        <w:rPr>
          <w:rtl w:val="true"/>
        </w:rPr>
        <w:t xml:space="preserve">, </w:t>
      </w:r>
      <w:r>
        <w:rPr>
          <w:rtl w:val="true"/>
        </w:rPr>
        <w:t>בישיבה הקודמת לא זכינו לזה</w:t>
      </w:r>
      <w:r>
        <w:rPr>
          <w:rtl w:val="true"/>
        </w:rPr>
        <w:t xml:space="preserve">. </w:t>
      </w:r>
      <w:bookmarkStart w:id="652" w:name="_ETM_Q1_1309760"/>
      <w:bookmarkStart w:id="653" w:name="_ETM_Q1_1309699"/>
      <w:bookmarkEnd w:id="652"/>
      <w:bookmarkEnd w:id="65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אילו נושאים משרד הביטחון משתמש או ישתמש בנושא של ניוד מידע בעת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54" w:name="ET_speaker_אביבה_דולב_צייכנר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" w:name="_ETM_Q1_1378258"/>
      <w:bookmarkStart w:id="656" w:name="_ETM_Q1_1361127"/>
      <w:bookmarkStart w:id="657" w:name="_ETM_Q1_1361068"/>
      <w:bookmarkStart w:id="658" w:name="_ETM_Q1_1345289"/>
      <w:bookmarkStart w:id="659" w:name="_ETM_Q1_1343753"/>
      <w:bookmarkStart w:id="660" w:name="_ETM_Q1_1343700"/>
      <w:bookmarkStart w:id="661" w:name="_ETM_Q1_1343586"/>
      <w:bookmarkStart w:id="662" w:name="_ETM_Q1_1343516"/>
      <w:bookmarkStart w:id="663" w:name="_ETM_Q1_1309906"/>
      <w:bookmarkStart w:id="664" w:name="_ETM_Q1_1309851"/>
      <w:bookmarkStart w:id="665" w:name="_ETM_Q1_919661"/>
      <w:bookmarkStart w:id="666" w:name="_ETM_Q1_919581"/>
      <w:bookmarkStart w:id="667" w:name="_ETM_Q1_919450"/>
      <w:bookmarkStart w:id="668" w:name="_ETM_Q1_919310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בוקר טוב</w:t>
      </w:r>
      <w:r>
        <w:rPr>
          <w:rtl w:val="true"/>
        </w:rPr>
        <w:t>.</w:t>
      </w:r>
      <w:bookmarkStart w:id="669" w:name="_ETM_Q1_921147"/>
      <w:bookmarkEnd w:id="669"/>
      <w:r>
        <w:rPr>
          <w:rtl w:val="true"/>
        </w:rPr>
        <w:t xml:space="preserve"> </w:t>
      </w:r>
      <w:r>
        <w:rPr>
          <w:rtl w:val="true"/>
        </w:rPr>
        <w:t>שמי איילה דולב צייכנר</w:t>
      </w:r>
      <w:r>
        <w:rPr>
          <w:rtl w:val="true"/>
        </w:rPr>
        <w:t xml:space="preserve">. </w:t>
      </w:r>
      <w:r>
        <w:rPr>
          <w:rtl w:val="true"/>
        </w:rPr>
        <w:t>אני נציגת אגף השיקום</w:t>
      </w:r>
      <w:r>
        <w:rPr>
          <w:rtl w:val="true"/>
        </w:rPr>
        <w:t xml:space="preserve">. </w:t>
      </w:r>
      <w:r>
        <w:rPr>
          <w:rtl w:val="true"/>
        </w:rPr>
        <w:t>יושבת איתי גם עורכת הדין אביב פאר מהיחידה המשפט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0" w:name="_ETM_Q1_929487"/>
      <w:bookmarkStart w:id="671" w:name="_ETM_Q1_929385"/>
      <w:bookmarkStart w:id="672" w:name="_ETM_Q1_929304"/>
      <w:bookmarkStart w:id="673" w:name="_ETM_Q1_929193"/>
      <w:bookmarkStart w:id="674" w:name="_ETM_Q1_929487"/>
      <w:bookmarkStart w:id="675" w:name="_ETM_Q1_929385"/>
      <w:bookmarkStart w:id="676" w:name="_ETM_Q1_929304"/>
      <w:bookmarkStart w:id="677" w:name="_ETM_Q1_929193"/>
      <w:bookmarkEnd w:id="674"/>
      <w:bookmarkEnd w:id="675"/>
      <w:bookmarkEnd w:id="676"/>
      <w:bookmarkEnd w:id="67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" w:name="_ETM_Q1_930806"/>
      <w:bookmarkEnd w:id="678"/>
      <w:r>
        <w:rPr>
          <w:rtl w:val="true"/>
        </w:rPr>
        <w:t>כן</w:t>
      </w:r>
      <w:r>
        <w:rPr>
          <w:rtl w:val="true"/>
        </w:rPr>
        <w:t>.</w:t>
      </w:r>
      <w:bookmarkStart w:id="679" w:name="_ETM_Q1_927767"/>
      <w:bookmarkEnd w:id="679"/>
    </w:p>
    <w:p>
      <w:pPr>
        <w:pStyle w:val="Normal"/>
        <w:rPr/>
      </w:pPr>
      <w:r>
        <w:rPr>
          <w:rtl w:val="true"/>
        </w:rPr>
      </w:r>
      <w:bookmarkStart w:id="680" w:name="_ETM_Q1_928042"/>
      <w:bookmarkStart w:id="681" w:name="_ETM_Q1_927944"/>
      <w:bookmarkStart w:id="682" w:name="_ETM_Q1_927839"/>
      <w:bookmarkStart w:id="683" w:name="_ETM_Q1_928042"/>
      <w:bookmarkStart w:id="684" w:name="_ETM_Q1_927944"/>
      <w:bookmarkStart w:id="685" w:name="_ETM_Q1_927839"/>
      <w:bookmarkEnd w:id="683"/>
      <w:bookmarkEnd w:id="684"/>
      <w:bookmarkEnd w:id="685"/>
    </w:p>
    <w:p>
      <w:pPr>
        <w:pStyle w:val="Style33"/>
        <w:keepNext w:val="true"/>
        <w:rPr/>
      </w:pPr>
      <w:bookmarkStart w:id="686" w:name="ET_speakercontinue_947452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" w:name="_ETM_Q1_929500"/>
      <w:bookmarkEnd w:id="687"/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אנחנו מברכים את החוק לניוד המידע הרפואי ורואים חשיבות רבה להכללה של משרד הביטחון</w:t>
      </w:r>
      <w:r>
        <w:rPr>
          <w:rtl w:val="true"/>
        </w:rPr>
        <w:t xml:space="preserve">, </w:t>
      </w:r>
      <w:r>
        <w:rPr>
          <w:rtl w:val="true"/>
        </w:rPr>
        <w:t>אגף השיקום</w:t>
      </w:r>
      <w:r>
        <w:rPr>
          <w:rtl w:val="true"/>
        </w:rPr>
        <w:t xml:space="preserve">, </w:t>
      </w:r>
      <w:r>
        <w:rPr>
          <w:rtl w:val="true"/>
        </w:rPr>
        <w:t>במסגרת החוק</w:t>
      </w:r>
      <w:r>
        <w:rPr>
          <w:rtl w:val="true"/>
        </w:rPr>
        <w:t xml:space="preserve">, </w:t>
      </w:r>
      <w:r>
        <w:rPr>
          <w:rtl w:val="true"/>
        </w:rPr>
        <w:t>במיוחד באופן פרטני לגבי תיקון האחרון שנעשה בחוק</w:t>
      </w:r>
      <w:r>
        <w:rPr>
          <w:rtl w:val="true"/>
        </w:rPr>
        <w:t xml:space="preserve">, </w:t>
      </w:r>
      <w:r>
        <w:rPr>
          <w:rtl w:val="true"/>
        </w:rPr>
        <w:t>הכולל גם את פצועי צה</w:t>
      </w:r>
      <w:r>
        <w:rPr>
          <w:rtl w:val="true"/>
        </w:rPr>
        <w:t>"</w:t>
      </w:r>
      <w:r>
        <w:rPr>
          <w:rtl w:val="true"/>
        </w:rPr>
        <w:t>ל וגם את אלה שבתהליך ההכרה</w:t>
      </w:r>
      <w:r>
        <w:rPr>
          <w:rtl w:val="true"/>
        </w:rPr>
        <w:t xml:space="preserve">, </w:t>
      </w:r>
      <w:bookmarkStart w:id="688" w:name="_ETM_Q1_954922"/>
      <w:bookmarkEnd w:id="688"/>
      <w:r>
        <w:rPr>
          <w:rtl w:val="true"/>
        </w:rPr>
        <w:t>וכן לנושא בחינת ההכרה</w:t>
      </w:r>
      <w:r>
        <w:rPr>
          <w:rtl w:val="true"/>
        </w:rPr>
        <w:t>.</w:t>
      </w:r>
      <w:bookmarkStart w:id="689" w:name="_ETM_Q1_960367"/>
      <w:bookmarkEnd w:id="689"/>
    </w:p>
    <w:p>
      <w:pPr>
        <w:pStyle w:val="Normal"/>
        <w:rPr/>
      </w:pPr>
      <w:r>
        <w:rPr>
          <w:rtl w:val="true"/>
        </w:rPr>
      </w:r>
      <w:bookmarkStart w:id="690" w:name="_ETM_Q1_960452"/>
      <w:bookmarkStart w:id="691" w:name="_ETM_Q1_960452"/>
      <w:bookmarkEnd w:id="691"/>
    </w:p>
    <w:p>
      <w:pPr>
        <w:pStyle w:val="Normal"/>
        <w:rPr/>
      </w:pPr>
      <w:r>
        <w:rPr>
          <w:rtl w:val="true"/>
        </w:rPr>
        <w:t>החלו מגעים ראשונים לשיח מקצועי של הגורמים הטכנולוגיים במשרד הביטחון עם הגורמים הטכנולוגיים במשרד הבריאות</w:t>
      </w:r>
      <w:r>
        <w:rPr>
          <w:rtl w:val="true"/>
        </w:rPr>
        <w:t xml:space="preserve">, </w:t>
      </w:r>
      <w:r>
        <w:rPr>
          <w:rtl w:val="true"/>
        </w:rPr>
        <w:t>כדי לראות כיצד להיערך טכנולוגית</w:t>
      </w:r>
      <w:bookmarkStart w:id="692" w:name="_ETM_Q1_1381782"/>
      <w:bookmarkStart w:id="693" w:name="_ETM_Q1_1381725"/>
      <w:bookmarkEnd w:id="692"/>
      <w:bookmarkEnd w:id="693"/>
      <w:r>
        <w:rPr>
          <w:rtl w:val="true"/>
        </w:rPr>
        <w:t xml:space="preserve">, </w:t>
      </w:r>
      <w:r>
        <w:rPr>
          <w:rtl w:val="true"/>
        </w:rPr>
        <w:t>ומה המשמעויות הן התקציביות והן הפרטניות</w:t>
      </w:r>
      <w:r>
        <w:rPr>
          <w:rtl w:val="true"/>
        </w:rPr>
        <w:t xml:space="preserve">. </w:t>
      </w:r>
      <w:r>
        <w:rPr>
          <w:rtl w:val="true"/>
        </w:rPr>
        <w:t>מכיוון שנכנסנו ונכללנו רק בתיקון האחרון</w:t>
      </w:r>
      <w:r>
        <w:rPr>
          <w:rtl w:val="true"/>
        </w:rPr>
        <w:t xml:space="preserve">, </w:t>
      </w:r>
      <w:r>
        <w:rPr>
          <w:rtl w:val="true"/>
        </w:rPr>
        <w:t>אז כבר מראש אנחנו יכולים לומר שאנחנו רוצים הארכה של זמן לביצוע הממשקים הללו</w:t>
      </w:r>
      <w:r>
        <w:rPr>
          <w:rtl w:val="true"/>
        </w:rPr>
        <w:t>,</w:t>
      </w:r>
      <w:bookmarkStart w:id="694" w:name="_ETM_Q1_989843"/>
      <w:bookmarkStart w:id="695" w:name="_ETM_Q1_989675"/>
      <w:bookmarkEnd w:id="694"/>
      <w:bookmarkEnd w:id="695"/>
      <w:r>
        <w:rPr>
          <w:rtl w:val="true"/>
        </w:rPr>
        <w:t xml:space="preserve"> </w:t>
      </w:r>
      <w:r>
        <w:rPr>
          <w:rtl w:val="true"/>
        </w:rPr>
        <w:t>כדי שנהיה יותר ממוקדים ונדע בדיוק כיצד להיערך לממשקים המאוד מאוד חשובים הללו</w:t>
      </w:r>
      <w:r>
        <w:rPr>
          <w:rtl w:val="true"/>
        </w:rPr>
        <w:t>.</w:t>
      </w:r>
      <w:bookmarkStart w:id="696" w:name="_ETM_Q1_996799"/>
      <w:bookmarkStart w:id="697" w:name="_ETM_Q1_996658"/>
      <w:bookmarkStart w:id="698" w:name="_ETM_Q1_996609"/>
      <w:bookmarkStart w:id="699" w:name="_ETM_Q1_996430"/>
      <w:bookmarkEnd w:id="696"/>
      <w:bookmarkEnd w:id="697"/>
      <w:bookmarkEnd w:id="698"/>
      <w:bookmarkEnd w:id="699"/>
      <w:r>
        <w:rPr>
          <w:rtl w:val="true"/>
        </w:rPr>
        <w:t xml:space="preserve"> </w:t>
      </w:r>
      <w:r>
        <w:rPr>
          <w:rtl w:val="true"/>
        </w:rPr>
        <w:t>אנחנו חושבים שהמידע הזה יתרום רבות לטובת טיוב ושיפור הטיפול הרפואי שניתן באגף השיקום</w:t>
      </w:r>
      <w:r>
        <w:rPr>
          <w:rtl w:val="true"/>
        </w:rPr>
        <w:t>.</w:t>
      </w:r>
      <w:bookmarkStart w:id="700" w:name="_ETM_Q1_1008771"/>
      <w:bookmarkStart w:id="701" w:name="_ETM_Q1_1004963"/>
      <w:bookmarkEnd w:id="700"/>
      <w:bookmarkEnd w:id="701"/>
    </w:p>
    <w:p>
      <w:pPr>
        <w:pStyle w:val="Normal"/>
        <w:rPr/>
      </w:pPr>
      <w:r>
        <w:rPr>
          <w:rtl w:val="true"/>
        </w:rPr>
      </w:r>
      <w:bookmarkStart w:id="702" w:name="_ETM_Q1_1008963"/>
      <w:bookmarkStart w:id="703" w:name="_ETM_Q1_1008963"/>
      <w:bookmarkEnd w:id="703"/>
    </w:p>
    <w:p>
      <w:pPr>
        <w:pStyle w:val="Style15"/>
        <w:keepNext w:val="true"/>
        <w:rPr/>
      </w:pPr>
      <w:bookmarkStart w:id="704" w:name="ET_speaker_6150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" w:name="_ETM_Q1_1005085"/>
      <w:bookmarkStart w:id="706" w:name="_ETM_Q1_1006125"/>
      <w:bookmarkStart w:id="707" w:name="_ETM_Q1_1006070"/>
      <w:bookmarkEnd w:id="705"/>
      <w:bookmarkEnd w:id="706"/>
      <w:bookmarkEnd w:id="707"/>
      <w:r>
        <w:rPr>
          <w:rtl w:val="true"/>
        </w:rPr>
        <w:t>אפשר השאלה</w:t>
      </w:r>
      <w:bookmarkStart w:id="708" w:name="_ETM_Q1_1011280"/>
      <w:bookmarkStart w:id="709" w:name="_ETM_Q1_1011161"/>
      <w:bookmarkEnd w:id="708"/>
      <w:bookmarkEnd w:id="709"/>
      <w:r>
        <w:rPr>
          <w:rtl w:val="true"/>
        </w:rPr>
        <w:t>?</w:t>
      </w:r>
      <w:bookmarkStart w:id="710" w:name="_ETM_Q1_1008152"/>
      <w:bookmarkEnd w:id="710"/>
    </w:p>
    <w:p>
      <w:pPr>
        <w:pStyle w:val="Normal"/>
        <w:rPr/>
      </w:pPr>
      <w:r>
        <w:rPr>
          <w:rtl w:val="true"/>
        </w:rPr>
      </w:r>
      <w:bookmarkStart w:id="711" w:name="_ETM_Q1_1008481"/>
      <w:bookmarkStart w:id="712" w:name="_ETM_Q1_1008360"/>
      <w:bookmarkStart w:id="713" w:name="_ETM_Q1_1008264"/>
      <w:bookmarkStart w:id="714" w:name="_ETM_Q1_1008481"/>
      <w:bookmarkStart w:id="715" w:name="_ETM_Q1_1008360"/>
      <w:bookmarkStart w:id="716" w:name="_ETM_Q1_1008264"/>
      <w:bookmarkEnd w:id="714"/>
      <w:bookmarkEnd w:id="715"/>
      <w:bookmarkEnd w:id="716"/>
    </w:p>
    <w:p>
      <w:pPr>
        <w:pStyle w:val="Style32"/>
        <w:keepNext w:val="true"/>
        <w:rPr/>
      </w:pPr>
      <w:bookmarkStart w:id="717" w:name="ET_yor_644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" w:name="_ETM_Q1_1009878"/>
      <w:bookmarkEnd w:id="71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19" w:name="ET_speakercontinue_6150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" w:name="_ETM_Q1_1007700"/>
      <w:bookmarkEnd w:id="720"/>
      <w:r>
        <w:rPr>
          <w:rtl w:val="true"/>
        </w:rPr>
        <w:t>אני חושבת שזה כל כך משמעותי</w:t>
      </w:r>
      <w:r>
        <w:rPr>
          <w:rtl w:val="true"/>
        </w:rPr>
        <w:t xml:space="preserve">, </w:t>
      </w:r>
      <w:r>
        <w:rPr>
          <w:rtl w:val="true"/>
        </w:rPr>
        <w:t>העניין של ארכה</w:t>
      </w:r>
      <w:r>
        <w:rPr>
          <w:rtl w:val="true"/>
        </w:rPr>
        <w:t xml:space="preserve">. </w:t>
      </w:r>
      <w:r>
        <w:rPr>
          <w:rtl w:val="true"/>
        </w:rPr>
        <w:t>צריך לראות מה עושים עם זה</w:t>
      </w:r>
      <w:r>
        <w:rPr>
          <w:rtl w:val="true"/>
        </w:rPr>
        <w:t xml:space="preserve">, </w:t>
      </w:r>
      <w:r>
        <w:rPr>
          <w:rtl w:val="true"/>
        </w:rPr>
        <w:t>כי אני הבנתי גם מהשיחות שלי הלא מעטות עם אגף השיקום</w:t>
      </w:r>
      <w:r>
        <w:rPr>
          <w:rtl w:val="true"/>
        </w:rPr>
        <w:t xml:space="preserve">, </w:t>
      </w:r>
      <w:r>
        <w:rPr>
          <w:rtl w:val="true"/>
        </w:rPr>
        <w:t>שבעצם אגף השיקום נותן את כל הטיפול הרפואי ככל שהוא קשור לפציע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אדם נפצע ביד</w:t>
      </w:r>
      <w:r>
        <w:rPr>
          <w:rtl w:val="true"/>
        </w:rPr>
        <w:t xml:space="preserve">, </w:t>
      </w:r>
      <w:r>
        <w:rPr>
          <w:rtl w:val="true"/>
        </w:rPr>
        <w:t>אז הוא יקבל את כל הטיפול הרפואי שקשור ליד</w:t>
      </w:r>
      <w:r>
        <w:rPr>
          <w:rtl w:val="true"/>
        </w:rPr>
        <w:t xml:space="preserve">. </w:t>
      </w:r>
      <w:r>
        <w:rPr>
          <w:rtl w:val="true"/>
        </w:rPr>
        <w:t>אבל אם פתאום יש לו דלקת ריאות</w:t>
      </w:r>
      <w:r>
        <w:rPr>
          <w:rtl w:val="true"/>
        </w:rPr>
        <w:t xml:space="preserve">, </w:t>
      </w:r>
      <w:r>
        <w:rPr>
          <w:rtl w:val="true"/>
        </w:rPr>
        <w:t>לא עלינו</w:t>
      </w:r>
      <w:r>
        <w:rPr>
          <w:rtl w:val="true"/>
        </w:rPr>
        <w:t xml:space="preserve">, </w:t>
      </w:r>
      <w:r>
        <w:rPr>
          <w:rtl w:val="true"/>
        </w:rPr>
        <w:t>אז את זה הוא אמור לקבל מקופת החול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רבה פעמים –</w:t>
      </w:r>
      <w:bookmarkStart w:id="721" w:name="_ETM_Q1_1029057"/>
      <w:bookmarkEnd w:id="721"/>
      <w:r>
        <w:rPr>
          <w:rtl w:val="true"/>
        </w:rPr>
        <w:t xml:space="preserve"> לא הרבה פעמים – אבל תרופות יכולות לסתור אחת את השנייה</w:t>
      </w:r>
      <w:r>
        <w:rPr>
          <w:rtl w:val="true"/>
        </w:rPr>
        <w:t xml:space="preserve">. </w:t>
      </w:r>
      <w:r>
        <w:rPr>
          <w:rtl w:val="true"/>
        </w:rPr>
        <w:t>צריך פה כן את המידע</w:t>
      </w:r>
      <w:r>
        <w:rPr>
          <w:rtl w:val="true"/>
        </w:rPr>
        <w:t xml:space="preserve">. </w:t>
      </w:r>
      <w:bookmarkStart w:id="722" w:name="_ETM_Q1_1034221"/>
      <w:bookmarkEnd w:id="722"/>
      <w:r>
        <w:rPr>
          <w:rtl w:val="true"/>
        </w:rPr>
        <w:t>המידע הזה הוא קרי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723" w:name="ET_speaker_איילה_דולב_צייכנ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  <w:bookmarkStart w:id="724" w:name="_ETM_Q1_1034234"/>
      <w:bookmarkEnd w:id="724"/>
    </w:p>
    <w:p>
      <w:pPr>
        <w:pStyle w:val="Normal"/>
        <w:rPr/>
      </w:pPr>
      <w:r>
        <w:rPr>
          <w:rtl w:val="true"/>
        </w:rPr>
      </w:r>
      <w:bookmarkStart w:id="725" w:name="_ETM_Q1_1034496"/>
      <w:bookmarkStart w:id="726" w:name="_ETM_Q1_1034392"/>
      <w:bookmarkStart w:id="727" w:name="_ETM_Q1_1034337"/>
      <w:bookmarkStart w:id="728" w:name="_ETM_Q1_1034496"/>
      <w:bookmarkStart w:id="729" w:name="_ETM_Q1_1034392"/>
      <w:bookmarkStart w:id="730" w:name="_ETM_Q1_1034337"/>
      <w:bookmarkEnd w:id="728"/>
      <w:bookmarkEnd w:id="729"/>
      <w:bookmarkEnd w:id="730"/>
    </w:p>
    <w:p>
      <w:pPr>
        <w:pStyle w:val="Style15"/>
        <w:keepNext w:val="true"/>
        <w:rPr/>
      </w:pPr>
      <w:bookmarkStart w:id="731" w:name="ET_speaker_6150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2" w:name="_ETM_Q1_1036483"/>
      <w:bookmarkStart w:id="733" w:name="_ETM_Q1_1036425"/>
      <w:bookmarkEnd w:id="732"/>
      <w:bookmarkEnd w:id="733"/>
      <w:r>
        <w:rPr>
          <w:rtl w:val="true"/>
        </w:rPr>
        <w:t>ברגע שיש את הפיצול</w:t>
      </w:r>
      <w:r>
        <w:rPr>
          <w:rtl w:val="true"/>
        </w:rPr>
        <w:t xml:space="preserve">, </w:t>
      </w:r>
      <w:r>
        <w:rPr>
          <w:rtl w:val="true"/>
        </w:rPr>
        <w:t>אז זה עלול לפגוע באדם עצמ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כן צריך להזיז את זה</w:t>
      </w:r>
      <w:r>
        <w:rPr>
          <w:rtl w:val="true"/>
        </w:rPr>
        <w:t xml:space="preserve">, </w:t>
      </w:r>
      <w:r>
        <w:rPr>
          <w:rtl w:val="true"/>
        </w:rPr>
        <w:t>להניע את זה כמה שיותר מה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34" w:name="_ETM_Q1_1046334"/>
      <w:bookmarkStart w:id="735" w:name="_ETM_Q1_1046239"/>
      <w:bookmarkStart w:id="736" w:name="_ETM_Q1_1046116"/>
      <w:bookmarkStart w:id="737" w:name="_ETM_Q1_1045999"/>
      <w:bookmarkStart w:id="738" w:name="_ETM_Q1_1046334"/>
      <w:bookmarkStart w:id="739" w:name="_ETM_Q1_1046239"/>
      <w:bookmarkStart w:id="740" w:name="_ETM_Q1_1046116"/>
      <w:bookmarkStart w:id="741" w:name="_ETM_Q1_1045999"/>
      <w:bookmarkEnd w:id="738"/>
      <w:bookmarkEnd w:id="739"/>
      <w:bookmarkEnd w:id="740"/>
      <w:bookmarkEnd w:id="741"/>
    </w:p>
    <w:p>
      <w:pPr>
        <w:pStyle w:val="Style15"/>
        <w:keepNext w:val="true"/>
        <w:rPr/>
      </w:pPr>
      <w:bookmarkStart w:id="742" w:name="ET_speaker_איילה_דולב_צייכנ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" w:name="_ETM_Q1_1043367"/>
      <w:bookmarkStart w:id="744" w:name="_ETM_Q1_1047499"/>
      <w:bookmarkStart w:id="745" w:name="_ETM_Q1_1047441"/>
      <w:bookmarkEnd w:id="743"/>
      <w:bookmarkEnd w:id="744"/>
      <w:bookmarkEnd w:id="745"/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אנחנו ניכנס למגעים יותר צמודים ומסיבים</w:t>
      </w:r>
      <w:r>
        <w:rPr>
          <w:rtl w:val="true"/>
        </w:rPr>
        <w:t xml:space="preserve">, </w:t>
      </w:r>
      <w:r>
        <w:rPr>
          <w:rtl w:val="true"/>
        </w:rPr>
        <w:t>ועדיין זה ממשק ומערכת שתהיה משות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6" w:name="_ETM_Q1_1055144"/>
      <w:bookmarkStart w:id="747" w:name="_ETM_Q1_1055042"/>
      <w:bookmarkStart w:id="748" w:name="_ETM_Q1_1055144"/>
      <w:bookmarkStart w:id="749" w:name="_ETM_Q1_1055042"/>
      <w:bookmarkEnd w:id="748"/>
      <w:bookmarkEnd w:id="74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0" w:name="_ETM_Q1_1054568"/>
      <w:bookmarkStart w:id="751" w:name="_ETM_Q1_1054394"/>
      <w:bookmarkStart w:id="752" w:name="_ETM_Q1_1054194"/>
      <w:bookmarkStart w:id="753" w:name="_ETM_Q1_1054151"/>
      <w:bookmarkEnd w:id="750"/>
      <w:bookmarkEnd w:id="751"/>
      <w:bookmarkEnd w:id="752"/>
      <w:bookmarkEnd w:id="753"/>
      <w:r>
        <w:rPr>
          <w:rtl w:val="true"/>
        </w:rPr>
        <w:t>איך זה קורה היום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יום קופות החולים לא יכולה לקבל שום מי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4" w:name="_ETM_Q1_1055349"/>
      <w:bookmarkStart w:id="755" w:name="_ETM_Q1_1055242"/>
      <w:bookmarkStart w:id="756" w:name="_ETM_Q1_1055145"/>
      <w:bookmarkStart w:id="757" w:name="_ETM_Q1_1055050"/>
      <w:bookmarkStart w:id="758" w:name="_ETM_Q1_1055349"/>
      <w:bookmarkStart w:id="759" w:name="_ETM_Q1_1055242"/>
      <w:bookmarkStart w:id="760" w:name="_ETM_Q1_1055145"/>
      <w:bookmarkStart w:id="761" w:name="_ETM_Q1_1055050"/>
      <w:bookmarkEnd w:id="758"/>
      <w:bookmarkEnd w:id="759"/>
      <w:bookmarkEnd w:id="760"/>
      <w:bookmarkEnd w:id="761"/>
    </w:p>
    <w:p>
      <w:pPr>
        <w:pStyle w:val="Style15"/>
        <w:keepNext w:val="true"/>
        <w:rPr/>
      </w:pPr>
      <w:bookmarkStart w:id="762" w:name="ET_speaker_איילה_דולב_צייכנ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" w:name="_ETM_Q1_1057288"/>
      <w:bookmarkStart w:id="764" w:name="_ETM_Q1_1057221"/>
      <w:bookmarkEnd w:id="763"/>
      <w:bookmarkEnd w:id="764"/>
      <w:r>
        <w:rPr>
          <w:rtl w:val="true"/>
        </w:rPr>
        <w:t>היום המידע המתקבל על ידי הפצועים עצמם</w:t>
      </w:r>
      <w:r>
        <w:rPr>
          <w:rtl w:val="true"/>
        </w:rPr>
        <w:t xml:space="preserve">, </w:t>
      </w:r>
      <w:r>
        <w:rPr>
          <w:rtl w:val="true"/>
        </w:rPr>
        <w:t>שמגיעים לרופא שלנו</w:t>
      </w:r>
      <w:r>
        <w:rPr>
          <w:rtl w:val="true"/>
        </w:rPr>
        <w:t>.</w:t>
      </w:r>
      <w:bookmarkStart w:id="765" w:name="_ETM_Q1_1061139"/>
      <w:bookmarkEnd w:id="765"/>
    </w:p>
    <w:p>
      <w:pPr>
        <w:pStyle w:val="Normal"/>
        <w:rPr/>
      </w:pPr>
      <w:r>
        <w:rPr>
          <w:rtl w:val="true"/>
        </w:rPr>
      </w:r>
      <w:bookmarkStart w:id="766" w:name="_ETM_Q1_1061434"/>
      <w:bookmarkStart w:id="767" w:name="_ETM_Q1_1061347"/>
      <w:bookmarkStart w:id="768" w:name="_ETM_Q1_1061257"/>
      <w:bookmarkStart w:id="769" w:name="_ETM_Q1_1061434"/>
      <w:bookmarkStart w:id="770" w:name="_ETM_Q1_1061347"/>
      <w:bookmarkStart w:id="771" w:name="_ETM_Q1_1061257"/>
      <w:bookmarkEnd w:id="769"/>
      <w:bookmarkEnd w:id="770"/>
      <w:bookmarkEnd w:id="771"/>
    </w:p>
    <w:p>
      <w:pPr>
        <w:pStyle w:val="Style15"/>
        <w:keepNext w:val="true"/>
        <w:rPr/>
      </w:pPr>
      <w:bookmarkStart w:id="772" w:name="ET_speaker_6150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3" w:name="_ETM_Q1_1064077"/>
      <w:bookmarkStart w:id="774" w:name="_ETM_Q1_1064007"/>
      <w:bookmarkEnd w:id="773"/>
      <w:bookmarkEnd w:id="774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 xml:space="preserve">הם צריכים לקחת את כל התיק פיזי </w:t>
      </w:r>
      <w:bookmarkStart w:id="775" w:name="_ETM_Q1_1061457"/>
      <w:bookmarkEnd w:id="775"/>
      <w:r>
        <w:rPr>
          <w:rtl w:val="true"/>
        </w:rPr>
        <w:t>כאילו</w:t>
      </w:r>
      <w:r>
        <w:rPr>
          <w:rtl w:val="true"/>
        </w:rPr>
        <w:t>?</w:t>
      </w:r>
      <w:bookmarkStart w:id="776" w:name="_ETM_Q1_1063553"/>
      <w:bookmarkEnd w:id="776"/>
    </w:p>
    <w:p>
      <w:pPr>
        <w:pStyle w:val="Normal"/>
        <w:rPr/>
      </w:pPr>
      <w:r>
        <w:rPr>
          <w:rtl w:val="true"/>
        </w:rPr>
      </w:r>
      <w:bookmarkStart w:id="777" w:name="_ETM_Q1_1063818"/>
      <w:bookmarkStart w:id="778" w:name="_ETM_Q1_1063728"/>
      <w:bookmarkStart w:id="779" w:name="_ETM_Q1_1063631"/>
      <w:bookmarkStart w:id="780" w:name="_ETM_Q1_1063818"/>
      <w:bookmarkStart w:id="781" w:name="_ETM_Q1_1063728"/>
      <w:bookmarkStart w:id="782" w:name="_ETM_Q1_1063631"/>
      <w:bookmarkEnd w:id="780"/>
      <w:bookmarkEnd w:id="781"/>
      <w:bookmarkEnd w:id="782"/>
    </w:p>
    <w:p>
      <w:pPr>
        <w:pStyle w:val="Style15"/>
        <w:keepNext w:val="true"/>
        <w:rPr/>
      </w:pPr>
      <w:bookmarkStart w:id="783" w:name="ET_speaker_איילה_דולב_צייכנ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4" w:name="_ETM_Q1_1065980"/>
      <w:bookmarkStart w:id="785" w:name="_ETM_Q1_1064512"/>
      <w:bookmarkStart w:id="786" w:name="_ETM_Q1_1064458"/>
      <w:bookmarkEnd w:id="784"/>
      <w:bookmarkEnd w:id="785"/>
      <w:bookmarkEnd w:id="786"/>
      <w:r>
        <w:rPr>
          <w:rtl w:val="true"/>
        </w:rPr>
        <w:t>הם נותנים את המידעים</w:t>
      </w:r>
      <w:r>
        <w:rPr>
          <w:rtl w:val="true"/>
        </w:rPr>
        <w:t xml:space="preserve">, </w:t>
      </w:r>
      <w:r>
        <w:rPr>
          <w:rtl w:val="true"/>
        </w:rPr>
        <w:t>כולל התרופות</w:t>
      </w:r>
      <w:r>
        <w:rPr>
          <w:rtl w:val="true"/>
        </w:rPr>
        <w:t xml:space="preserve">. </w:t>
      </w:r>
      <w:r>
        <w:rPr>
          <w:rtl w:val="true"/>
        </w:rPr>
        <w:t>בוודאי שמערכת כזאת תקל עלינו הרבה יותר</w:t>
      </w:r>
      <w:r>
        <w:rPr>
          <w:rtl w:val="true"/>
        </w:rPr>
        <w:t xml:space="preserve">, </w:t>
      </w:r>
      <w:r>
        <w:rPr>
          <w:rtl w:val="true"/>
        </w:rPr>
        <w:t>וגם על הפצועים שלנו כמובן</w:t>
      </w:r>
      <w:r>
        <w:rPr>
          <w:rtl w:val="true"/>
        </w:rPr>
        <w:t xml:space="preserve">, </w:t>
      </w:r>
      <w:r>
        <w:rPr>
          <w:rtl w:val="true"/>
        </w:rPr>
        <w:t>מכיוון שמייד עם הסכמתם בתוך המערכת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</w:t>
      </w:r>
      <w:r>
        <w:rPr>
          <w:rtl w:val="true"/>
        </w:rPr>
        <w:t>- - -</w:t>
      </w:r>
      <w:bookmarkStart w:id="787" w:name="_ETM_Q1_1072952"/>
      <w:bookmarkEnd w:id="787"/>
    </w:p>
    <w:p>
      <w:pPr>
        <w:pStyle w:val="Normal"/>
        <w:rPr/>
      </w:pPr>
      <w:r>
        <w:rPr>
          <w:rtl w:val="true"/>
        </w:rPr>
      </w:r>
      <w:bookmarkStart w:id="788" w:name="_ETM_Q1_1073249"/>
      <w:bookmarkStart w:id="789" w:name="_ETM_Q1_1073159"/>
      <w:bookmarkStart w:id="790" w:name="_ETM_Q1_1073066"/>
      <w:bookmarkStart w:id="791" w:name="_ETM_Q1_1073249"/>
      <w:bookmarkStart w:id="792" w:name="_ETM_Q1_1073159"/>
      <w:bookmarkStart w:id="793" w:name="_ETM_Q1_1073066"/>
      <w:bookmarkEnd w:id="791"/>
      <w:bookmarkEnd w:id="792"/>
      <w:bookmarkEnd w:id="793"/>
    </w:p>
    <w:p>
      <w:pPr>
        <w:pStyle w:val="Style15"/>
        <w:keepNext w:val="true"/>
        <w:rPr/>
      </w:pPr>
      <w:bookmarkStart w:id="794" w:name="ET_speaker_6150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5" w:name="_ETM_Q1_1074543"/>
      <w:bookmarkStart w:id="796" w:name="_ETM_Q1_1074497"/>
      <w:bookmarkEnd w:id="795"/>
      <w:bookmarkEnd w:id="796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797" w:name="_ETM_Q1_1075735"/>
      <w:bookmarkEnd w:id="797"/>
      <w:r>
        <w:rPr>
          <w:rtl w:val="true"/>
        </w:rPr>
        <w:t>אבל אני שואלת היום</w:t>
      </w:r>
      <w:r>
        <w:rPr>
          <w:rtl w:val="true"/>
        </w:rPr>
        <w:t xml:space="preserve">. </w:t>
      </w:r>
      <w:r>
        <w:rPr>
          <w:rtl w:val="true"/>
        </w:rPr>
        <w:t xml:space="preserve">היום כשבן </w:t>
      </w:r>
      <w:bookmarkStart w:id="798" w:name="_ETM_Q1_1078656"/>
      <w:bookmarkEnd w:id="798"/>
      <w:r>
        <w:rPr>
          <w:rtl w:val="true"/>
        </w:rPr>
        <w:t>אדם צריך ללכת</w:t>
      </w:r>
      <w:r>
        <w:rPr>
          <w:rtl w:val="true"/>
        </w:rPr>
        <w:t xml:space="preserve">, </w:t>
      </w:r>
      <w:r>
        <w:rPr>
          <w:rtl w:val="true"/>
        </w:rPr>
        <w:t>יש לו דלקת</w:t>
      </w:r>
      <w:r>
        <w:rPr>
          <w:rtl w:val="true"/>
        </w:rPr>
        <w:t xml:space="preserve">, </w:t>
      </w:r>
      <w:bookmarkStart w:id="799" w:name="_ETM_Q1_1078146"/>
      <w:bookmarkEnd w:id="799"/>
      <w:r>
        <w:rPr>
          <w:rtl w:val="true"/>
        </w:rPr>
        <w:t>פשוט מה</w:t>
      </w:r>
      <w:bookmarkStart w:id="800" w:name="_ETM_Q1_1077397"/>
      <w:bookmarkEnd w:id="800"/>
      <w:r>
        <w:rPr>
          <w:rtl w:val="true"/>
        </w:rPr>
        <w:t xml:space="preserve">, </w:t>
      </w:r>
      <w:r>
        <w:rPr>
          <w:rtl w:val="true"/>
        </w:rPr>
        <w:t>הוא לוקח</w:t>
      </w:r>
      <w:r>
        <w:rPr>
          <w:rtl w:val="true"/>
        </w:rPr>
        <w:t xml:space="preserve">, </w:t>
      </w:r>
      <w:r>
        <w:rPr>
          <w:rtl w:val="true"/>
        </w:rPr>
        <w:t>אומר לכם</w:t>
      </w:r>
      <w:r>
        <w:rPr>
          <w:rtl w:val="true"/>
        </w:rPr>
        <w:t xml:space="preserve">: </w:t>
      </w:r>
      <w:r>
        <w:rPr>
          <w:rtl w:val="true"/>
        </w:rPr>
        <w:t>תדפיסו לי את כל החומר</w:t>
      </w:r>
      <w:r>
        <w:rPr>
          <w:rtl w:val="true"/>
        </w:rPr>
        <w:t xml:space="preserve">.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שוכב במיטה</w:t>
      </w:r>
      <w:r>
        <w:rPr>
          <w:rtl w:val="true"/>
        </w:rPr>
        <w:t xml:space="preserve">, </w:t>
      </w:r>
      <w:r>
        <w:rPr>
          <w:rtl w:val="true"/>
        </w:rPr>
        <w:t>לא יכול לנש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1" w:name="_ETM_Q1_1086225"/>
      <w:bookmarkStart w:id="802" w:name="_ETM_Q1_1086103"/>
      <w:bookmarkStart w:id="803" w:name="_ETM_Q1_1086225"/>
      <w:bookmarkStart w:id="804" w:name="_ETM_Q1_1086103"/>
      <w:bookmarkEnd w:id="803"/>
      <w:bookmarkEnd w:id="804"/>
    </w:p>
    <w:p>
      <w:pPr>
        <w:pStyle w:val="Style15"/>
        <w:keepNext w:val="true"/>
        <w:rPr/>
      </w:pPr>
      <w:bookmarkStart w:id="805" w:name="ET_speaker_איילה_דולב_צייכנר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" w:name="_ETM_Q1_1083109"/>
      <w:bookmarkStart w:id="807" w:name="_ETM_Q1_1083034"/>
      <w:bookmarkEnd w:id="806"/>
      <w:bookmarkEnd w:id="80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וא מדפיס את רשימת התרופות</w:t>
      </w:r>
      <w:r>
        <w:rPr>
          <w:rtl w:val="true"/>
        </w:rPr>
        <w:t xml:space="preserve">, </w:t>
      </w:r>
      <w:r>
        <w:rPr>
          <w:rtl w:val="true"/>
        </w:rPr>
        <w:t xml:space="preserve">או שהוא מקבל דרך הרופא בקהילה או דרך </w:t>
      </w:r>
      <w:bookmarkStart w:id="808" w:name="_ETM_Q1_1090322"/>
      <w:bookmarkEnd w:id="808"/>
      <w:r>
        <w:rPr>
          <w:rtl w:val="true"/>
        </w:rPr>
        <w:t>הרופא שלנו</w:t>
      </w:r>
      <w:r>
        <w:rPr>
          <w:rtl w:val="true"/>
        </w:rPr>
        <w:t>.</w:t>
      </w:r>
      <w:bookmarkStart w:id="809" w:name="_ETM_Q1_1088033"/>
      <w:bookmarkEnd w:id="809"/>
    </w:p>
    <w:p>
      <w:pPr>
        <w:pStyle w:val="Normal"/>
        <w:rPr/>
      </w:pPr>
      <w:r>
        <w:rPr>
          <w:rtl w:val="true"/>
        </w:rPr>
      </w:r>
      <w:bookmarkStart w:id="810" w:name="_ETM_Q1_1088266"/>
      <w:bookmarkStart w:id="811" w:name="_ETM_Q1_1088193"/>
      <w:bookmarkStart w:id="812" w:name="_ETM_Q1_1088118"/>
      <w:bookmarkStart w:id="813" w:name="_ETM_Q1_1088266"/>
      <w:bookmarkStart w:id="814" w:name="_ETM_Q1_1088193"/>
      <w:bookmarkStart w:id="815" w:name="_ETM_Q1_1088118"/>
      <w:bookmarkEnd w:id="813"/>
      <w:bookmarkEnd w:id="814"/>
      <w:bookmarkEnd w:id="81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1090260"/>
      <w:bookmarkEnd w:id="816"/>
      <w:r>
        <w:rPr>
          <w:rtl w:val="true"/>
        </w:rPr>
        <w:t>זה החוק</w:t>
      </w:r>
      <w:r>
        <w:rPr>
          <w:rtl w:val="true"/>
        </w:rPr>
        <w:t xml:space="preserve">. </w:t>
      </w:r>
      <w:r>
        <w:rPr>
          <w:rtl w:val="true"/>
        </w:rPr>
        <w:t>זה החוק</w:t>
      </w:r>
      <w:r>
        <w:rPr>
          <w:rtl w:val="true"/>
        </w:rPr>
        <w:t xml:space="preserve">. </w:t>
      </w:r>
      <w:bookmarkStart w:id="817" w:name="_ETM_Q1_1088507"/>
      <w:bookmarkEnd w:id="817"/>
    </w:p>
    <w:p>
      <w:pPr>
        <w:pStyle w:val="Normal"/>
        <w:rPr/>
      </w:pPr>
      <w:r>
        <w:rPr>
          <w:rtl w:val="true"/>
        </w:rPr>
      </w:r>
      <w:bookmarkStart w:id="818" w:name="_ETM_Q1_1090459"/>
      <w:bookmarkStart w:id="819" w:name="_ETM_Q1_1088799"/>
      <w:bookmarkStart w:id="820" w:name="_ETM_Q1_1088714"/>
      <w:bookmarkStart w:id="821" w:name="_ETM_Q1_1088593"/>
      <w:bookmarkStart w:id="822" w:name="_ETM_Q1_1090459"/>
      <w:bookmarkStart w:id="823" w:name="_ETM_Q1_1088799"/>
      <w:bookmarkStart w:id="824" w:name="_ETM_Q1_1088714"/>
      <w:bookmarkStart w:id="825" w:name="_ETM_Q1_1088593"/>
      <w:bookmarkEnd w:id="822"/>
      <w:bookmarkEnd w:id="823"/>
      <w:bookmarkEnd w:id="824"/>
      <w:bookmarkEnd w:id="825"/>
    </w:p>
    <w:p>
      <w:pPr>
        <w:pStyle w:val="Style15"/>
        <w:keepNext w:val="true"/>
        <w:rPr/>
      </w:pPr>
      <w:bookmarkStart w:id="826" w:name="ET_speaker_איילה_דולב_צייכנ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1091106"/>
      <w:bookmarkStart w:id="828" w:name="_ETM_Q1_1091054"/>
      <w:bookmarkEnd w:id="827"/>
      <w:bookmarkEnd w:id="828"/>
      <w:r>
        <w:rPr>
          <w:rtl w:val="true"/>
        </w:rPr>
        <w:t xml:space="preserve">לכן החוק הזה </w:t>
      </w:r>
      <w:bookmarkStart w:id="829" w:name="_ETM_Q1_1092764"/>
      <w:bookmarkEnd w:id="829"/>
      <w:r>
        <w:rPr>
          <w:rtl w:val="true"/>
        </w:rPr>
        <w:t>כל כך משמעותי</w:t>
      </w:r>
      <w:bookmarkStart w:id="830" w:name="_ETM_Q1_1091544"/>
      <w:bookmarkStart w:id="831" w:name="_ETM_Q1_1091972"/>
      <w:bookmarkStart w:id="832" w:name="_ETM_Q1_1091918"/>
      <w:bookmarkEnd w:id="830"/>
      <w:bookmarkEnd w:id="831"/>
      <w:bookmarkEnd w:id="832"/>
      <w:r>
        <w:rPr>
          <w:rtl w:val="true"/>
        </w:rPr>
        <w:t xml:space="preserve">, </w:t>
      </w:r>
      <w:r>
        <w:rPr>
          <w:rtl w:val="true"/>
        </w:rPr>
        <w:t>כי הוא באמת יכול להביא פתרון לסתירה של תרו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3" w:name="_ETM_Q1_1096346"/>
      <w:bookmarkStart w:id="834" w:name="_ETM_Q1_1096239"/>
      <w:bookmarkStart w:id="835" w:name="_ETM_Q1_1096167"/>
      <w:bookmarkStart w:id="836" w:name="_ETM_Q1_1096031"/>
      <w:bookmarkStart w:id="837" w:name="_ETM_Q1_1095918"/>
      <w:bookmarkStart w:id="838" w:name="_ETM_Q1_1095808"/>
      <w:bookmarkStart w:id="839" w:name="_ETM_Q1_1096346"/>
      <w:bookmarkStart w:id="840" w:name="_ETM_Q1_1096239"/>
      <w:bookmarkStart w:id="841" w:name="_ETM_Q1_1096167"/>
      <w:bookmarkStart w:id="842" w:name="_ETM_Q1_1096031"/>
      <w:bookmarkStart w:id="843" w:name="_ETM_Q1_1095918"/>
      <w:bookmarkStart w:id="844" w:name="_ETM_Q1_1095808"/>
      <w:bookmarkEnd w:id="839"/>
      <w:bookmarkEnd w:id="840"/>
      <w:bookmarkEnd w:id="841"/>
      <w:bookmarkEnd w:id="842"/>
      <w:bookmarkEnd w:id="843"/>
      <w:bookmarkEnd w:id="844"/>
    </w:p>
    <w:p>
      <w:pPr>
        <w:pStyle w:val="Style15"/>
        <w:keepNext w:val="true"/>
        <w:rPr/>
      </w:pPr>
      <w:bookmarkStart w:id="845" w:name="ET_speaker_6150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6" w:name="_ETM_Q1_1098404"/>
      <w:bookmarkStart w:id="847" w:name="_ETM_Q1_1096589"/>
      <w:bookmarkStart w:id="848" w:name="_ETM_Q1_1096543"/>
      <w:bookmarkEnd w:id="846"/>
      <w:bookmarkEnd w:id="847"/>
      <w:bookmarkEnd w:id="848"/>
      <w:r>
        <w:rPr>
          <w:rtl w:val="true"/>
        </w:rPr>
        <w:t>אבל השאלה שלי היא למה אתם יושבים עכשיו</w:t>
      </w:r>
      <w:r>
        <w:rPr>
          <w:rtl w:val="true"/>
        </w:rPr>
        <w:t xml:space="preserve">. </w:t>
      </w:r>
      <w:r>
        <w:rPr>
          <w:rtl w:val="true"/>
        </w:rPr>
        <w:t>חבר הכנסת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הרי העביר את החוק הזה לפני </w:t>
      </w:r>
      <w:bookmarkStart w:id="849" w:name="_ETM_Q1_1104570"/>
      <w:bookmarkEnd w:id="849"/>
      <w:r>
        <w:rPr>
          <w:rtl w:val="true"/>
        </w:rPr>
        <w:t>– מתי העברת את החוק בפעם ראשונה</w:t>
      </w:r>
      <w:r>
        <w:rPr>
          <w:rtl w:val="true"/>
        </w:rPr>
        <w:t>?</w:t>
      </w:r>
      <w:bookmarkStart w:id="850" w:name="_ETM_Q1_1107934"/>
      <w:bookmarkEnd w:id="850"/>
    </w:p>
    <w:p>
      <w:pPr>
        <w:pStyle w:val="Normal"/>
        <w:rPr/>
      </w:pPr>
      <w:r>
        <w:rPr>
          <w:rtl w:val="true"/>
        </w:rPr>
      </w:r>
      <w:bookmarkStart w:id="851" w:name="_ETM_Q1_1108228"/>
      <w:bookmarkStart w:id="852" w:name="_ETM_Q1_1108142"/>
      <w:bookmarkStart w:id="853" w:name="_ETM_Q1_1108008"/>
      <w:bookmarkStart w:id="854" w:name="_ETM_Q1_1108228"/>
      <w:bookmarkStart w:id="855" w:name="_ETM_Q1_1108142"/>
      <w:bookmarkStart w:id="856" w:name="_ETM_Q1_1108008"/>
      <w:bookmarkEnd w:id="854"/>
      <w:bookmarkEnd w:id="855"/>
      <w:bookmarkEnd w:id="85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" w:name="_ETM_Q1_1104266"/>
      <w:bookmarkEnd w:id="857"/>
      <w:r>
        <w:rPr>
          <w:rtl w:val="true"/>
        </w:rPr>
        <w:t>בקיץ</w:t>
      </w:r>
      <w:r>
        <w:rPr>
          <w:rtl w:val="true"/>
        </w:rPr>
        <w:t>.</w:t>
      </w:r>
      <w:bookmarkStart w:id="858" w:name="_ETM_Q1_1106794"/>
      <w:bookmarkEnd w:id="858"/>
    </w:p>
    <w:p>
      <w:pPr>
        <w:pStyle w:val="Normal"/>
        <w:rPr/>
      </w:pPr>
      <w:r>
        <w:rPr>
          <w:rtl w:val="true"/>
        </w:rPr>
      </w:r>
      <w:bookmarkStart w:id="859" w:name="_ETM_Q1_1107091"/>
      <w:bookmarkStart w:id="860" w:name="_ETM_Q1_1107006"/>
      <w:bookmarkStart w:id="861" w:name="_ETM_Q1_1106869"/>
      <w:bookmarkStart w:id="862" w:name="_ETM_Q1_1107091"/>
      <w:bookmarkStart w:id="863" w:name="_ETM_Q1_1107006"/>
      <w:bookmarkStart w:id="864" w:name="_ETM_Q1_1106869"/>
      <w:bookmarkEnd w:id="862"/>
      <w:bookmarkEnd w:id="863"/>
      <w:bookmarkEnd w:id="864"/>
    </w:p>
    <w:p>
      <w:pPr>
        <w:pStyle w:val="Style33"/>
        <w:keepNext w:val="true"/>
        <w:rPr/>
      </w:pPr>
      <w:bookmarkStart w:id="865" w:name="ET_speakercontinue_6150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" w:name="_ETM_Q1_1108412"/>
      <w:bookmarkEnd w:id="866"/>
      <w:r>
        <w:rPr>
          <w:rtl w:val="true"/>
        </w:rPr>
        <w:t>בקיץ</w:t>
      </w:r>
      <w:r>
        <w:rPr>
          <w:rtl w:val="true"/>
        </w:rPr>
        <w:t xml:space="preserve">. </w:t>
      </w:r>
      <w:r>
        <w:rPr>
          <w:rtl w:val="true"/>
        </w:rPr>
        <w:t>מאז עברו עוד שנייה שנה</w:t>
      </w:r>
      <w:r>
        <w:rPr>
          <w:rtl w:val="true"/>
        </w:rPr>
        <w:t xml:space="preserve">. </w:t>
      </w:r>
      <w:r>
        <w:rPr>
          <w:rtl w:val="true"/>
        </w:rPr>
        <w:t>איפה היה משרד הביטחון</w:t>
      </w:r>
      <w:r>
        <w:rPr>
          <w:rtl w:val="true"/>
        </w:rPr>
        <w:t xml:space="preserve">? </w:t>
      </w:r>
      <w:r>
        <w:rPr>
          <w:rtl w:val="true"/>
        </w:rPr>
        <w:t>למה עכשיו מתחילים מגעים ראשונים לשיח מקצועי איך עושים את זה</w:t>
      </w:r>
      <w:r>
        <w:rPr>
          <w:rtl w:val="true"/>
        </w:rPr>
        <w:t xml:space="preserve">? </w:t>
      </w:r>
      <w:r>
        <w:rPr>
          <w:rtl w:val="true"/>
        </w:rPr>
        <w:t>איפה הייתם עד הלו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7" w:name="_ETM_Q1_1122045"/>
      <w:bookmarkStart w:id="868" w:name="_ETM_Q1_1121951"/>
      <w:bookmarkStart w:id="869" w:name="_ETM_Q1_1121746"/>
      <w:bookmarkStart w:id="870" w:name="_ETM_Q1_1121663"/>
      <w:bookmarkStart w:id="871" w:name="_ETM_Q1_1122045"/>
      <w:bookmarkStart w:id="872" w:name="_ETM_Q1_1121951"/>
      <w:bookmarkStart w:id="873" w:name="_ETM_Q1_1121746"/>
      <w:bookmarkStart w:id="874" w:name="_ETM_Q1_1121663"/>
      <w:bookmarkEnd w:id="871"/>
      <w:bookmarkEnd w:id="872"/>
      <w:bookmarkEnd w:id="873"/>
      <w:bookmarkEnd w:id="874"/>
    </w:p>
    <w:p>
      <w:pPr>
        <w:pStyle w:val="Style15"/>
        <w:keepNext w:val="true"/>
        <w:rPr/>
      </w:pPr>
      <w:bookmarkStart w:id="875" w:name="ET_speaker_איילה_דולב_צייכנ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" w:name="_ETM_Q1_1118746"/>
      <w:bookmarkStart w:id="877" w:name="_ETM_Q1_1118666"/>
      <w:bookmarkEnd w:id="876"/>
      <w:bookmarkEnd w:id="877"/>
      <w:r>
        <w:rPr>
          <w:rtl w:val="true"/>
        </w:rPr>
        <w:t>אין לי מענה לסוגיה הזאת</w:t>
      </w:r>
      <w:r>
        <w:rPr>
          <w:rtl w:val="true"/>
        </w:rPr>
        <w:t xml:space="preserve">. </w:t>
      </w:r>
      <w:r>
        <w:rPr>
          <w:rtl w:val="true"/>
        </w:rPr>
        <w:t>אני רק מודעת עכשיו שזה על סדר</w:t>
      </w:r>
      <w:r>
        <w:rPr>
          <w:rtl w:val="true"/>
        </w:rPr>
        <w:t>-</w:t>
      </w:r>
      <w:r>
        <w:rPr>
          <w:rtl w:val="true"/>
        </w:rPr>
        <w:t xml:space="preserve">היום שלנו ואנחנו ננסה </w:t>
      </w:r>
      <w:bookmarkStart w:id="878" w:name="_ETM_Q1_1129143"/>
      <w:bookmarkEnd w:id="878"/>
      <w:r>
        <w:rPr>
          <w:rtl w:val="true"/>
        </w:rPr>
        <w:t>לעשות את זה בה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9" w:name="_ETM_Q1_1126689"/>
      <w:bookmarkStart w:id="880" w:name="_ETM_Q1_1126588"/>
      <w:bookmarkStart w:id="881" w:name="_ETM_Q1_1126460"/>
      <w:bookmarkStart w:id="882" w:name="_ETM_Q1_1126364"/>
      <w:bookmarkStart w:id="883" w:name="_ETM_Q1_1126239"/>
      <w:bookmarkStart w:id="884" w:name="_ETM_Q1_1126156"/>
      <w:bookmarkStart w:id="885" w:name="_ETM_Q1_1126689"/>
      <w:bookmarkStart w:id="886" w:name="_ETM_Q1_1126588"/>
      <w:bookmarkStart w:id="887" w:name="_ETM_Q1_1126460"/>
      <w:bookmarkStart w:id="888" w:name="_ETM_Q1_1126364"/>
      <w:bookmarkStart w:id="889" w:name="_ETM_Q1_1126239"/>
      <w:bookmarkStart w:id="890" w:name="_ETM_Q1_1126156"/>
      <w:bookmarkEnd w:id="885"/>
      <w:bookmarkEnd w:id="886"/>
      <w:bookmarkEnd w:id="887"/>
      <w:bookmarkEnd w:id="888"/>
      <w:bookmarkEnd w:id="889"/>
      <w:bookmarkEnd w:id="890"/>
    </w:p>
    <w:p>
      <w:pPr>
        <w:pStyle w:val="Style15"/>
        <w:keepNext w:val="true"/>
        <w:rPr/>
      </w:pPr>
      <w:bookmarkStart w:id="891" w:name="ET_speaker_6150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" w:name="_ETM_Q1_1128709"/>
      <w:bookmarkStart w:id="893" w:name="_ETM_Q1_1128655"/>
      <w:bookmarkEnd w:id="892"/>
      <w:bookmarkEnd w:id="893"/>
      <w:r>
        <w:rPr>
          <w:rtl w:val="true"/>
        </w:rPr>
        <w:t>אני יודעת שהיה שיח גם אז</w:t>
      </w:r>
      <w:r>
        <w:rPr>
          <w:rtl w:val="true"/>
        </w:rPr>
        <w:t xml:space="preserve">.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אני הייתי סגנית שר האוצר</w:t>
      </w:r>
      <w:r>
        <w:rPr>
          <w:rtl w:val="true"/>
        </w:rPr>
        <w:t xml:space="preserve">, </w:t>
      </w:r>
      <w:r>
        <w:rPr>
          <w:rtl w:val="true"/>
        </w:rPr>
        <w:t>אני זוכרת שמאוד רצינו שגם צה</w:t>
      </w:r>
      <w:r>
        <w:rPr>
          <w:rtl w:val="true"/>
        </w:rPr>
        <w:t>"</w:t>
      </w:r>
      <w:r>
        <w:rPr>
          <w:rtl w:val="true"/>
        </w:rPr>
        <w:t>ל ייכנס</w:t>
      </w:r>
      <w:r>
        <w:rPr>
          <w:rtl w:val="true"/>
        </w:rPr>
        <w:t xml:space="preserve">, </w:t>
      </w:r>
      <w:r>
        <w:rPr>
          <w:rtl w:val="true"/>
        </w:rPr>
        <w:t>גם ביטוח לאומי י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94" w:name="_ETM_Q1_1132862"/>
      <w:bookmarkStart w:id="895" w:name="_ETM_Q1_1132762"/>
      <w:bookmarkStart w:id="896" w:name="_ETM_Q1_1132862"/>
      <w:bookmarkStart w:id="897" w:name="_ETM_Q1_1132762"/>
      <w:bookmarkEnd w:id="896"/>
      <w:bookmarkEnd w:id="897"/>
    </w:p>
    <w:p>
      <w:pPr>
        <w:pStyle w:val="Style32"/>
        <w:keepNext w:val="true"/>
        <w:rPr/>
      </w:pPr>
      <w:bookmarkStart w:id="898" w:name="ET_yor_6447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9" w:name="_ETM_Q1_1134429"/>
      <w:bookmarkEnd w:id="899"/>
      <w:r>
        <w:rPr>
          <w:rtl w:val="true"/>
        </w:rPr>
        <w:t>כן</w:t>
      </w:r>
      <w:r>
        <w:rPr>
          <w:rtl w:val="true"/>
        </w:rPr>
        <w:t>.</w:t>
      </w:r>
      <w:bookmarkStart w:id="900" w:name="_ETM_Q1_1135737"/>
      <w:bookmarkEnd w:id="900"/>
    </w:p>
    <w:p>
      <w:pPr>
        <w:pStyle w:val="Normal"/>
        <w:rPr/>
      </w:pPr>
      <w:r>
        <w:rPr>
          <w:rtl w:val="true"/>
        </w:rPr>
      </w:r>
      <w:bookmarkStart w:id="901" w:name="_ETM_Q1_1136020"/>
      <w:bookmarkStart w:id="902" w:name="_ETM_Q1_1135912"/>
      <w:bookmarkStart w:id="903" w:name="_ETM_Q1_1135824"/>
      <w:bookmarkStart w:id="904" w:name="_ETM_Q1_1136020"/>
      <w:bookmarkStart w:id="905" w:name="_ETM_Q1_1135912"/>
      <w:bookmarkStart w:id="906" w:name="_ETM_Q1_1135824"/>
      <w:bookmarkEnd w:id="904"/>
      <w:bookmarkEnd w:id="905"/>
      <w:bookmarkEnd w:id="906"/>
    </w:p>
    <w:p>
      <w:pPr>
        <w:pStyle w:val="Style33"/>
        <w:keepNext w:val="true"/>
        <w:rPr/>
      </w:pPr>
      <w:bookmarkStart w:id="907" w:name="ET_speakercontinue_6150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" w:name="_ETM_Q1_1132155"/>
      <w:bookmarkEnd w:id="908"/>
      <w:r>
        <w:rPr>
          <w:rtl w:val="true"/>
        </w:rPr>
        <w:t>כל יום שעובר</w:t>
      </w:r>
      <w:r>
        <w:rPr>
          <w:rtl w:val="true"/>
        </w:rPr>
        <w:t xml:space="preserve">, </w:t>
      </w:r>
      <w:r>
        <w:rPr>
          <w:rtl w:val="true"/>
        </w:rPr>
        <w:t>אנחנו פשוט פושעים לגביהם</w:t>
      </w:r>
      <w:r>
        <w:rPr>
          <w:rtl w:val="true"/>
        </w:rPr>
        <w:t>.</w:t>
      </w:r>
      <w:bookmarkStart w:id="909" w:name="_ETM_Q1_1138298"/>
      <w:bookmarkEnd w:id="909"/>
    </w:p>
    <w:p>
      <w:pPr>
        <w:pStyle w:val="Normal"/>
        <w:rPr/>
      </w:pPr>
      <w:r>
        <w:rPr>
          <w:rtl w:val="true"/>
        </w:rPr>
      </w:r>
      <w:bookmarkStart w:id="910" w:name="_ETM_Q1_1585593"/>
      <w:bookmarkStart w:id="911" w:name="_ETM_Q1_1585568"/>
      <w:bookmarkStart w:id="912" w:name="_ETM_Q1_1466745"/>
      <w:bookmarkStart w:id="913" w:name="_ETM_Q1_1466693"/>
      <w:bookmarkStart w:id="914" w:name="_ETM_Q1_1466594"/>
      <w:bookmarkStart w:id="915" w:name="_ETM_Q1_1466534"/>
      <w:bookmarkStart w:id="916" w:name="_ETM_Q1_1381925"/>
      <w:bookmarkStart w:id="917" w:name="_ETM_Q1_1381868"/>
      <w:bookmarkStart w:id="918" w:name="_ETM_Q1_1138620"/>
      <w:bookmarkStart w:id="919" w:name="_ETM_Q1_1138522"/>
      <w:bookmarkStart w:id="920" w:name="_ETM_Q1_1138396"/>
      <w:bookmarkStart w:id="921" w:name="_ETM_Q1_1585593"/>
      <w:bookmarkStart w:id="922" w:name="_ETM_Q1_1585568"/>
      <w:bookmarkStart w:id="923" w:name="_ETM_Q1_1466745"/>
      <w:bookmarkStart w:id="924" w:name="_ETM_Q1_1466693"/>
      <w:bookmarkStart w:id="925" w:name="_ETM_Q1_1466594"/>
      <w:bookmarkStart w:id="926" w:name="_ETM_Q1_1466534"/>
      <w:bookmarkStart w:id="927" w:name="_ETM_Q1_1381925"/>
      <w:bookmarkStart w:id="928" w:name="_ETM_Q1_1381868"/>
      <w:bookmarkStart w:id="929" w:name="_ETM_Q1_1138620"/>
      <w:bookmarkStart w:id="930" w:name="_ETM_Q1_1138522"/>
      <w:bookmarkStart w:id="931" w:name="_ETM_Q1_1138396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</w:p>
    <w:p>
      <w:pPr>
        <w:pStyle w:val="Style32"/>
        <w:keepNext w:val="true"/>
        <w:rPr/>
      </w:pPr>
      <w:bookmarkStart w:id="932" w:name="ET_yor_644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3" w:name="_ETM_Q1_1594519"/>
      <w:bookmarkEnd w:id="933"/>
      <w:r>
        <w:rPr>
          <w:rtl w:val="true"/>
        </w:rPr>
        <w:t xml:space="preserve">אני </w:t>
      </w:r>
      <w:bookmarkStart w:id="934" w:name="_ETM_Q1_1595445"/>
      <w:bookmarkEnd w:id="934"/>
      <w:r>
        <w:rPr>
          <w:rtl w:val="true"/>
        </w:rPr>
        <w:t>רק אומר</w:t>
      </w:r>
      <w:r>
        <w:rPr>
          <w:rtl w:val="true"/>
        </w:rPr>
        <w:t xml:space="preserve">, </w:t>
      </w:r>
      <w:r>
        <w:rPr>
          <w:rtl w:val="true"/>
        </w:rPr>
        <w:t>במסגרת השאלה הפשוטה והברורה שלך</w:t>
      </w:r>
      <w:r>
        <w:rPr>
          <w:rtl w:val="true"/>
        </w:rPr>
        <w:t xml:space="preserve">, </w:t>
      </w:r>
      <w:r>
        <w:rPr>
          <w:rtl w:val="true"/>
        </w:rPr>
        <w:t>מיכל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r>
        <w:rPr>
          <w:rtl w:val="true"/>
        </w:rPr>
        <w:t xml:space="preserve">בכלל כל הנושא הזה של ניוד מידע רפואי הגיע – </w:t>
      </w:r>
      <w:bookmarkStart w:id="935" w:name="_ETM_Q1_1148534"/>
      <w:bookmarkEnd w:id="935"/>
      <w:r>
        <w:rPr>
          <w:rtl w:val="true"/>
        </w:rPr>
        <w:t>הופץ תזכיר חוק של משרד הבריאות בעניין הזה לפני תקופה ארוכ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936" w:name="_ETM_Q1_1151390"/>
      <w:bookmarkEnd w:id="936"/>
      <w:r>
        <w:rPr>
          <w:rtl w:val="true"/>
        </w:rPr>
        <w:t>לא הצליח להתקדם</w:t>
      </w:r>
      <w:r>
        <w:rPr>
          <w:rtl w:val="true"/>
        </w:rPr>
        <w:t xml:space="preserve">. </w:t>
      </w:r>
      <w:r>
        <w:rPr>
          <w:rtl w:val="true"/>
        </w:rPr>
        <w:t>לכן בחרנו לקחת אותו ולקדם אותו</w:t>
      </w:r>
      <w:bookmarkStart w:id="937" w:name="_ETM_Q1_1154454"/>
      <w:bookmarkEnd w:id="937"/>
      <w:r>
        <w:rPr>
          <w:rtl w:val="true"/>
        </w:rPr>
        <w:t xml:space="preserve"> בפרוסות</w:t>
      </w:r>
      <w:r>
        <w:rPr>
          <w:rtl w:val="true"/>
        </w:rPr>
        <w:t xml:space="preserve">. </w:t>
      </w:r>
      <w:bookmarkStart w:id="938" w:name="_ETM_Q1_1608805"/>
      <w:bookmarkStart w:id="939" w:name="_ETM_Q1_1608735"/>
      <w:bookmarkEnd w:id="938"/>
      <w:bookmarkEnd w:id="939"/>
    </w:p>
    <w:p>
      <w:pPr>
        <w:pStyle w:val="Normal"/>
        <w:rPr/>
      </w:pPr>
      <w:r>
        <w:rPr>
          <w:rtl w:val="true"/>
        </w:rPr>
      </w:r>
      <w:bookmarkStart w:id="940" w:name="_ETM_Q1_1608966"/>
      <w:bookmarkStart w:id="941" w:name="_ETM_Q1_1608902"/>
      <w:bookmarkStart w:id="942" w:name="_ETM_Q1_1608966"/>
      <w:bookmarkStart w:id="943" w:name="_ETM_Q1_1608902"/>
      <w:bookmarkEnd w:id="942"/>
      <w:bookmarkEnd w:id="943"/>
    </w:p>
    <w:p>
      <w:pPr>
        <w:pStyle w:val="Style33"/>
        <w:keepNext w:val="true"/>
        <w:rPr/>
      </w:pPr>
      <w:bookmarkStart w:id="944" w:name="ET_speakercontinue_6150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5" w:name="_ETM_Q1_1614024"/>
      <w:bookmarkEnd w:id="945"/>
      <w:r>
        <w:rPr>
          <w:rtl w:val="true"/>
        </w:rPr>
        <w:t>אני מברכת אותך</w:t>
      </w:r>
      <w:r>
        <w:rPr>
          <w:rtl w:val="true"/>
        </w:rPr>
        <w:t xml:space="preserve">, </w:t>
      </w:r>
      <w:r>
        <w:rPr>
          <w:rtl w:val="true"/>
        </w:rPr>
        <w:t>אתה יודע את זה</w:t>
      </w:r>
      <w:r>
        <w:rPr>
          <w:rtl w:val="true"/>
        </w:rPr>
        <w:t xml:space="preserve">. </w:t>
      </w:r>
      <w:bookmarkStart w:id="946" w:name="_ETM_Q1_1616521"/>
      <w:bookmarkStart w:id="947" w:name="_ETM_Q1_1616456"/>
      <w:bookmarkEnd w:id="946"/>
      <w:bookmarkEnd w:id="947"/>
    </w:p>
    <w:p>
      <w:pPr>
        <w:pStyle w:val="Normal"/>
        <w:rPr/>
      </w:pPr>
      <w:r>
        <w:rPr>
          <w:rtl w:val="true"/>
        </w:rPr>
      </w:r>
      <w:bookmarkStart w:id="948" w:name="_ETM_Q1_1616679"/>
      <w:bookmarkStart w:id="949" w:name="_ETM_Q1_1616608"/>
      <w:bookmarkStart w:id="950" w:name="_ETM_Q1_1616679"/>
      <w:bookmarkStart w:id="951" w:name="_ETM_Q1_1616608"/>
      <w:bookmarkEnd w:id="950"/>
      <w:bookmarkEnd w:id="951"/>
    </w:p>
    <w:p>
      <w:pPr>
        <w:pStyle w:val="Style32"/>
        <w:keepNext w:val="true"/>
        <w:rPr/>
      </w:pPr>
      <w:bookmarkStart w:id="952" w:name="ET_yor_644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" w:name="_ETM_Q1_1617638"/>
      <w:bookmarkEnd w:id="953"/>
      <w:r>
        <w:rPr>
          <w:rtl w:val="true"/>
        </w:rPr>
        <w:t>כן</w:t>
      </w:r>
      <w:r>
        <w:rPr>
          <w:rtl w:val="true"/>
        </w:rPr>
        <w:t>.</w:t>
      </w:r>
      <w:bookmarkStart w:id="954" w:name="_ETM_Q1_1168983"/>
      <w:bookmarkStart w:id="955" w:name="_ETM_Q1_1157659"/>
      <w:bookmarkStart w:id="956" w:name="_ETM_Q1_1157560"/>
      <w:bookmarkEnd w:id="954"/>
      <w:bookmarkEnd w:id="955"/>
      <w:bookmarkEnd w:id="956"/>
      <w:r>
        <w:rPr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השאלה היא למה זה לא קרה</w:t>
      </w:r>
      <w:r>
        <w:rPr>
          <w:rtl w:val="true"/>
        </w:rPr>
        <w:t xml:space="preserve">. </w:t>
      </w:r>
      <w:r>
        <w:rPr>
          <w:rtl w:val="true"/>
        </w:rPr>
        <w:t>בגלל שיש גם אלמנטים תקציביים</w:t>
      </w:r>
      <w:r>
        <w:rPr>
          <w:rtl w:val="true"/>
        </w:rPr>
        <w:t>,</w:t>
      </w:r>
      <w:bookmarkStart w:id="957" w:name="_ETM_Q1_1161833"/>
      <w:bookmarkEnd w:id="957"/>
      <w:r>
        <w:rPr>
          <w:rtl w:val="true"/>
        </w:rPr>
        <w:t xml:space="preserve"> </w:t>
      </w:r>
      <w:r>
        <w:rPr>
          <w:rtl w:val="true"/>
        </w:rPr>
        <w:t>גם אלמנטים של אבטחת מידע</w:t>
      </w:r>
      <w:r>
        <w:rPr>
          <w:rtl w:val="true"/>
        </w:rPr>
        <w:t xml:space="preserve">, </w:t>
      </w:r>
      <w:r>
        <w:rPr>
          <w:rtl w:val="true"/>
        </w:rPr>
        <w:t>כל מיני דברים</w:t>
      </w:r>
      <w:r>
        <w:rPr>
          <w:rtl w:val="true"/>
        </w:rPr>
        <w:t xml:space="preserve">, </w:t>
      </w:r>
      <w:r>
        <w:rPr>
          <w:rtl w:val="true"/>
        </w:rPr>
        <w:t>גם בריאותיים</w:t>
      </w:r>
      <w:r>
        <w:rPr>
          <w:rtl w:val="true"/>
        </w:rPr>
        <w:t>.</w:t>
      </w:r>
      <w:bookmarkStart w:id="958" w:name="_ETM_Q1_1164453"/>
      <w:bookmarkEnd w:id="958"/>
      <w:r>
        <w:rPr>
          <w:rtl w:val="true"/>
        </w:rPr>
        <w:t xml:space="preserve"> </w:t>
      </w:r>
      <w:bookmarkStart w:id="959" w:name="_ETM_Q1_1618693"/>
      <w:bookmarkStart w:id="960" w:name="_ETM_Q1_1618633"/>
      <w:bookmarkStart w:id="961" w:name="_ETM_Q1_1618538"/>
      <w:bookmarkStart w:id="962" w:name="_ETM_Q1_1618463"/>
      <w:bookmarkEnd w:id="959"/>
      <w:bookmarkEnd w:id="960"/>
      <w:bookmarkEnd w:id="961"/>
      <w:bookmarkEnd w:id="962"/>
    </w:p>
    <w:p>
      <w:pPr>
        <w:pStyle w:val="Normal"/>
        <w:rPr/>
      </w:pPr>
      <w:r>
        <w:rPr>
          <w:rtl w:val="true"/>
        </w:rPr>
      </w:r>
      <w:bookmarkStart w:id="963" w:name="_ETM_Q1_1158288"/>
      <w:bookmarkStart w:id="964" w:name="_ETM_Q1_1158157"/>
      <w:bookmarkStart w:id="965" w:name="_ETM_Q1_1158288"/>
      <w:bookmarkStart w:id="966" w:name="_ETM_Q1_1158157"/>
      <w:bookmarkEnd w:id="965"/>
      <w:bookmarkEnd w:id="966"/>
    </w:p>
    <w:p>
      <w:pPr>
        <w:pStyle w:val="Style33"/>
        <w:keepNext w:val="true"/>
        <w:rPr/>
      </w:pPr>
      <w:bookmarkStart w:id="967" w:name="ET_speakercontinue_615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" w:name="_ETM_Q1_1624078"/>
      <w:bookmarkEnd w:id="968"/>
      <w:r>
        <w:rPr>
          <w:rtl w:val="true"/>
        </w:rPr>
        <w:t xml:space="preserve">אני </w:t>
      </w:r>
      <w:bookmarkStart w:id="969" w:name="_ETM_Q1_1624733"/>
      <w:bookmarkEnd w:id="969"/>
      <w:r>
        <w:rPr>
          <w:rtl w:val="true"/>
        </w:rPr>
        <w:t>מבינה</w:t>
      </w:r>
      <w:r>
        <w:rPr>
          <w:rtl w:val="true"/>
        </w:rPr>
        <w:t xml:space="preserve">. </w:t>
      </w:r>
      <w:r>
        <w:rPr>
          <w:rtl w:val="true"/>
        </w:rPr>
        <w:t xml:space="preserve">לכן אני מצדיעה לך שעשית את </w:t>
      </w:r>
      <w:bookmarkStart w:id="970" w:name="_ETM_Q1_1176503"/>
      <w:bookmarkEnd w:id="970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ני רק אומרת</w:t>
      </w:r>
      <w:r>
        <w:rPr>
          <w:rtl w:val="true"/>
        </w:rPr>
        <w:t xml:space="preserve">, </w:t>
      </w:r>
      <w:r>
        <w:rPr>
          <w:rtl w:val="true"/>
        </w:rPr>
        <w:t>זה מפתיע אותי למה משרד הביטחון אומר</w:t>
      </w:r>
      <w:bookmarkStart w:id="971" w:name="_ETM_Q1_1172757"/>
      <w:bookmarkEnd w:id="971"/>
      <w:r>
        <w:rPr>
          <w:rtl w:val="true"/>
        </w:rPr>
        <w:t xml:space="preserve"> לך עכשיו</w:t>
      </w:r>
      <w:r>
        <w:rPr>
          <w:rtl w:val="true"/>
        </w:rPr>
        <w:t xml:space="preserve">: </w:t>
      </w:r>
      <w:r>
        <w:rPr>
          <w:rtl w:val="true"/>
        </w:rPr>
        <w:t>החלו מגעים ראשוניים לשיח מקצועי</w:t>
      </w:r>
      <w:r>
        <w:rPr>
          <w:rtl w:val="true"/>
        </w:rPr>
        <w:t>.</w:t>
      </w:r>
      <w:bookmarkStart w:id="972" w:name="_ETM_Q1_1174251"/>
      <w:bookmarkEnd w:id="972"/>
      <w:r>
        <w:rPr>
          <w:rtl w:val="true"/>
        </w:rPr>
        <w:t xml:space="preserve"> </w:t>
      </w:r>
      <w:r>
        <w:rPr>
          <w:rtl w:val="true"/>
        </w:rPr>
        <w:t>בואו</w:t>
      </w:r>
      <w:r>
        <w:rPr>
          <w:rtl w:val="true"/>
        </w:rPr>
        <w:t xml:space="preserve">, </w:t>
      </w:r>
      <w:r>
        <w:rPr>
          <w:rtl w:val="true"/>
        </w:rPr>
        <w:t>זה היה צריך להיות כבר בסוף האירוע</w:t>
      </w:r>
      <w:r>
        <w:rPr>
          <w:rtl w:val="true"/>
        </w:rPr>
        <w:t>,</w:t>
      </w:r>
      <w:bookmarkStart w:id="973" w:name="_ETM_Q1_1178925"/>
      <w:bookmarkEnd w:id="973"/>
      <w:r>
        <w:rPr>
          <w:rtl w:val="true"/>
        </w:rPr>
        <w:t xml:space="preserve"> </w:t>
      </w:r>
      <w:r>
        <w:rPr>
          <w:rtl w:val="true"/>
        </w:rPr>
        <w:t>לא בתחילתו</w:t>
      </w:r>
      <w:r>
        <w:rPr>
          <w:rtl w:val="true"/>
        </w:rPr>
        <w:t>.</w:t>
      </w:r>
      <w:bookmarkStart w:id="974" w:name="_ETM_Q1_1181401"/>
      <w:bookmarkEnd w:id="974"/>
      <w:r>
        <w:rPr>
          <w:rtl w:val="true"/>
        </w:rPr>
        <w:t xml:space="preserve"> </w:t>
      </w:r>
      <w:r>
        <w:rPr>
          <w:rtl w:val="true"/>
        </w:rPr>
        <w:t>אפשר גם לבקר</w:t>
      </w:r>
      <w:r>
        <w:rPr>
          <w:rtl w:val="true"/>
        </w:rPr>
        <w:t>.</w:t>
      </w:r>
      <w:bookmarkStart w:id="975" w:name="_ETM_Q1_1631015"/>
      <w:bookmarkStart w:id="976" w:name="_ETM_Q1_1630954"/>
      <w:bookmarkEnd w:id="975"/>
      <w:bookmarkEnd w:id="976"/>
    </w:p>
    <w:p>
      <w:pPr>
        <w:pStyle w:val="Normal"/>
        <w:rPr/>
      </w:pPr>
      <w:r>
        <w:rPr>
          <w:rtl w:val="true"/>
        </w:rPr>
      </w:r>
      <w:bookmarkStart w:id="977" w:name="_ETM_Q1_1631155"/>
      <w:bookmarkStart w:id="978" w:name="_ETM_Q1_1631096"/>
      <w:bookmarkStart w:id="979" w:name="_ETM_Q1_1631155"/>
      <w:bookmarkStart w:id="980" w:name="_ETM_Q1_1631096"/>
      <w:bookmarkEnd w:id="979"/>
      <w:bookmarkEnd w:id="980"/>
    </w:p>
    <w:p>
      <w:pPr>
        <w:pStyle w:val="Style32"/>
        <w:keepNext w:val="true"/>
        <w:rPr/>
      </w:pPr>
      <w:bookmarkStart w:id="981" w:name="ET_yor_644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2" w:name="_ETM_Q1_1634422"/>
      <w:bookmarkEnd w:id="982"/>
      <w:r>
        <w:rPr>
          <w:rtl w:val="true"/>
        </w:rPr>
        <w:t>אני מסכים</w:t>
      </w:r>
      <w:r>
        <w:rPr>
          <w:rtl w:val="true"/>
        </w:rPr>
        <w:t xml:space="preserve">. </w:t>
      </w:r>
      <w:r>
        <w:rPr>
          <w:rtl w:val="true"/>
        </w:rPr>
        <w:t>כולם היו צריכים להיות כבר פנים</w:t>
      </w:r>
      <w:r>
        <w:rPr>
          <w:rtl w:val="true"/>
        </w:rPr>
        <w:t xml:space="preserve">. </w:t>
      </w:r>
      <w:r>
        <w:rPr>
          <w:rtl w:val="true"/>
        </w:rPr>
        <w:t>איילה</w:t>
      </w:r>
      <w:r>
        <w:rPr>
          <w:rtl w:val="true"/>
        </w:rPr>
        <w:t xml:space="preserve">, </w:t>
      </w:r>
      <w:r>
        <w:rPr>
          <w:rtl w:val="true"/>
        </w:rPr>
        <w:t>כמה זמן אתם צריכים בשביל לסיים את השיח הזה ולגבש עמדה גם תקצ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983" w:name="ET_speaker_איילה_דולב_צייכנר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4" w:name="_ETM_Q1_1184015"/>
      <w:bookmarkStart w:id="985" w:name="_ETM_Q1_1183980"/>
      <w:bookmarkEnd w:id="984"/>
      <w:bookmarkEnd w:id="985"/>
      <w:r>
        <w:rPr>
          <w:rtl w:val="true"/>
        </w:rPr>
        <w:t xml:space="preserve">אני צריכה לבחון עם </w:t>
      </w:r>
      <w:bookmarkStart w:id="986" w:name="_ETM_Q1_1188685"/>
      <w:bookmarkEnd w:id="986"/>
      <w:r>
        <w:rPr>
          <w:rtl w:val="true"/>
        </w:rPr>
        <w:t>הצדדים</w:t>
      </w:r>
      <w:r>
        <w:rPr>
          <w:rtl w:val="true"/>
        </w:rPr>
        <w:t xml:space="preserve">. </w:t>
      </w:r>
      <w:bookmarkStart w:id="987" w:name="_ETM_Q1_1636689"/>
      <w:bookmarkStart w:id="988" w:name="_ETM_Q1_1636623"/>
      <w:bookmarkEnd w:id="987"/>
      <w:bookmarkEnd w:id="988"/>
    </w:p>
    <w:p>
      <w:pPr>
        <w:pStyle w:val="Normal"/>
        <w:rPr/>
      </w:pPr>
      <w:r>
        <w:rPr>
          <w:rtl w:val="true"/>
        </w:rPr>
      </w:r>
      <w:bookmarkStart w:id="989" w:name="_ETM_Q1_1649880"/>
      <w:bookmarkStart w:id="990" w:name="_ETM_Q1_1649823"/>
      <w:bookmarkStart w:id="991" w:name="_ETM_Q1_1649702"/>
      <w:bookmarkStart w:id="992" w:name="_ETM_Q1_1649656"/>
      <w:bookmarkStart w:id="993" w:name="_ETM_Q1_1636844"/>
      <w:bookmarkStart w:id="994" w:name="_ETM_Q1_1636800"/>
      <w:bookmarkStart w:id="995" w:name="_ETM_Q1_1649880"/>
      <w:bookmarkStart w:id="996" w:name="_ETM_Q1_1649823"/>
      <w:bookmarkStart w:id="997" w:name="_ETM_Q1_1649702"/>
      <w:bookmarkStart w:id="998" w:name="_ETM_Q1_1649656"/>
      <w:bookmarkStart w:id="999" w:name="_ETM_Q1_1636844"/>
      <w:bookmarkStart w:id="1000" w:name="_ETM_Q1_1636800"/>
      <w:bookmarkEnd w:id="995"/>
      <w:bookmarkEnd w:id="996"/>
      <w:bookmarkEnd w:id="997"/>
      <w:bookmarkEnd w:id="998"/>
      <w:bookmarkEnd w:id="999"/>
      <w:bookmarkEnd w:id="1000"/>
    </w:p>
    <w:p>
      <w:pPr>
        <w:pStyle w:val="Style32"/>
        <w:keepNext w:val="true"/>
        <w:rPr/>
      </w:pPr>
      <w:bookmarkStart w:id="1001" w:name="ET_yor_6447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" w:name="_ETM_Q1_1650708"/>
      <w:bookmarkEnd w:id="1002"/>
      <w:r>
        <w:rPr>
          <w:rtl w:val="true"/>
        </w:rPr>
        <w:t>אז אני אומר את מה שאמרתי בהתחלה</w:t>
      </w:r>
      <w:r>
        <w:rPr>
          <w:rtl w:val="true"/>
        </w:rPr>
        <w:t xml:space="preserve">. </w:t>
      </w:r>
      <w:r>
        <w:rPr>
          <w:rtl w:val="true"/>
        </w:rPr>
        <w:t>הרכבת יצאה</w:t>
      </w:r>
      <w:r>
        <w:rPr>
          <w:rtl w:val="true"/>
        </w:rPr>
        <w:t xml:space="preserve">. </w:t>
      </w:r>
      <w:r>
        <w:rPr>
          <w:rtl w:val="true"/>
        </w:rPr>
        <w:t>מי שמצטרף עכשיו</w:t>
      </w:r>
      <w:r>
        <w:rPr>
          <w:rtl w:val="true"/>
        </w:rPr>
        <w:t xml:space="preserve">, </w:t>
      </w:r>
      <w:r>
        <w:rPr>
          <w:rtl w:val="true"/>
        </w:rPr>
        <w:t>ברוך</w:t>
      </w:r>
      <w:bookmarkStart w:id="1003" w:name="_ETM_Q1_1194580"/>
      <w:bookmarkEnd w:id="1003"/>
      <w:r>
        <w:rPr>
          <w:rtl w:val="true"/>
        </w:rPr>
        <w:t xml:space="preserve"> הבא</w:t>
      </w:r>
      <w:r>
        <w:rPr>
          <w:rtl w:val="true"/>
        </w:rPr>
        <w:t xml:space="preserve">. </w:t>
      </w:r>
      <w:r>
        <w:rPr>
          <w:rtl w:val="true"/>
        </w:rPr>
        <w:t>מי שלא יצטרף – בצווים של השרים אחרי ז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1004" w:name="_ETM_Q1_1196137"/>
      <w:bookmarkEnd w:id="1004"/>
      <w:r>
        <w:rPr>
          <w:rtl w:val="true"/>
        </w:rPr>
        <w:t xml:space="preserve"> חבל על הזמן</w:t>
      </w:r>
      <w:r>
        <w:rPr>
          <w:rtl w:val="true"/>
        </w:rPr>
        <w:t xml:space="preserve">. </w:t>
      </w:r>
      <w:r>
        <w:rPr>
          <w:rtl w:val="true"/>
        </w:rPr>
        <w:t>אני חושב שזה לטובת אזרחי מ</w:t>
      </w:r>
      <w:bookmarkStart w:id="1005" w:name="_ETM_Q1_1196383"/>
      <w:bookmarkEnd w:id="1005"/>
      <w:r>
        <w:rPr>
          <w:rtl w:val="true"/>
        </w:rPr>
        <w:t>דינת ישראל</w:t>
      </w:r>
      <w:r>
        <w:rPr>
          <w:rtl w:val="true"/>
        </w:rPr>
        <w:t xml:space="preserve">, </w:t>
      </w:r>
      <w:r>
        <w:rPr>
          <w:rtl w:val="true"/>
        </w:rPr>
        <w:t>בטח</w:t>
      </w:r>
      <w:bookmarkStart w:id="1006" w:name="_ETM_Q1_1200625"/>
      <w:bookmarkEnd w:id="1006"/>
      <w:r>
        <w:rPr>
          <w:rtl w:val="true"/>
        </w:rPr>
        <w:t xml:space="preserve"> לטובת הפצועים</w:t>
      </w:r>
      <w:r>
        <w:rPr>
          <w:rtl w:val="true"/>
        </w:rPr>
        <w:t xml:space="preserve">. </w:t>
      </w:r>
      <w:r>
        <w:rPr>
          <w:rtl w:val="true"/>
        </w:rPr>
        <w:t xml:space="preserve">מן הראוי שתהיו בפנים כמה </w:t>
      </w:r>
      <w:bookmarkStart w:id="1007" w:name="_ETM_Q1_1200659"/>
      <w:bookmarkEnd w:id="1007"/>
      <w:r>
        <w:rPr>
          <w:rtl w:val="true"/>
        </w:rPr>
        <w:t>שיותר מהר</w:t>
      </w:r>
      <w:r>
        <w:rPr>
          <w:rtl w:val="true"/>
        </w:rPr>
        <w:t xml:space="preserve">, </w:t>
      </w:r>
      <w:r>
        <w:rPr>
          <w:rtl w:val="true"/>
        </w:rPr>
        <w:t>בחקיקה הזו</w:t>
      </w:r>
      <w:r>
        <w:rPr>
          <w:rtl w:val="true"/>
        </w:rPr>
        <w:t xml:space="preserve">. </w:t>
      </w:r>
      <w:r>
        <w:rPr>
          <w:rtl w:val="true"/>
        </w:rPr>
        <w:t>תסיימו את השיח ביניכם</w:t>
      </w:r>
      <w:r>
        <w:rPr>
          <w:rtl w:val="true"/>
        </w:rPr>
        <w:t xml:space="preserve">. </w:t>
      </w:r>
      <w:r>
        <w:rPr>
          <w:rtl w:val="true"/>
        </w:rPr>
        <w:t>אנחנו נדחק</w:t>
      </w:r>
      <w:bookmarkStart w:id="1008" w:name="_ETM_Q1_1204829"/>
      <w:bookmarkEnd w:id="1008"/>
      <w:r>
        <w:rPr>
          <w:rtl w:val="true"/>
        </w:rPr>
        <w:t xml:space="preserve"> בכ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bookmarkStart w:id="1009" w:name="_ETM_Q1_1655602"/>
      <w:bookmarkStart w:id="1010" w:name="_ETM_Q1_1655546"/>
      <w:bookmarkEnd w:id="1009"/>
      <w:bookmarkEnd w:id="1010"/>
    </w:p>
    <w:p>
      <w:pPr>
        <w:pStyle w:val="Normal"/>
        <w:rPr/>
      </w:pPr>
      <w:r>
        <w:rPr>
          <w:rtl w:val="true"/>
        </w:rPr>
      </w:r>
      <w:bookmarkStart w:id="1011" w:name="_ETM_Q1_386358"/>
      <w:bookmarkStart w:id="1012" w:name="_ETM_Q1_386240"/>
      <w:bookmarkStart w:id="1013" w:name="_ETM_Q1_386358"/>
      <w:bookmarkStart w:id="1014" w:name="_ETM_Q1_386240"/>
      <w:bookmarkEnd w:id="1013"/>
      <w:bookmarkEnd w:id="1014"/>
    </w:p>
    <w:p>
      <w:pPr>
        <w:pStyle w:val="Style33"/>
        <w:keepNext w:val="true"/>
        <w:rPr/>
      </w:pPr>
      <w:bookmarkStart w:id="1015" w:name="ET_speakercontinue_איילה_דולב_צייכ_428"/>
      <w:bookmarkStart w:id="1016" w:name="_ETM_Q1_1670935"/>
      <w:bookmarkStart w:id="1017" w:name="_ETM_Q1_1670870"/>
      <w:bookmarkStart w:id="1018" w:name="_ETM_Q1_1655780"/>
      <w:bookmarkStart w:id="1019" w:name="_ETM_Q1_1655720"/>
      <w:bookmarkEnd w:id="1016"/>
      <w:bookmarkEnd w:id="1017"/>
      <w:bookmarkEnd w:id="1018"/>
      <w:bookmarkEnd w:id="10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1205113"/>
      <w:bookmarkEnd w:id="102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חקיקה נותנת פרק זמן</w:t>
      </w:r>
      <w:r>
        <w:rPr>
          <w:rtl w:val="true"/>
        </w:rPr>
        <w:t xml:space="preserve">. </w:t>
      </w:r>
      <w:r>
        <w:rPr>
          <w:rtl w:val="true"/>
        </w:rPr>
        <w:t xml:space="preserve">השאלה היא אם </w:t>
      </w:r>
      <w:bookmarkStart w:id="1021" w:name="_ETM_Q1_1210229"/>
      <w:bookmarkEnd w:id="1021"/>
      <w:r>
        <w:rPr>
          <w:rtl w:val="true"/>
        </w:rPr>
        <w:t xml:space="preserve">אפשר בתוך החקיקה </w:t>
      </w:r>
      <w:r>
        <w:rPr>
          <w:rtl w:val="true"/>
        </w:rPr>
        <w:t>- - -</w:t>
      </w:r>
      <w:bookmarkStart w:id="1022" w:name="_ETM_Q1_1211089"/>
      <w:bookmarkEnd w:id="1022"/>
    </w:p>
    <w:p>
      <w:pPr>
        <w:pStyle w:val="Normal"/>
        <w:rPr/>
      </w:pPr>
      <w:r>
        <w:rPr>
          <w:rtl w:val="true"/>
        </w:rPr>
      </w:r>
      <w:bookmarkStart w:id="1023" w:name="_ETM_Q1_1211184"/>
      <w:bookmarkStart w:id="1024" w:name="_ETM_Q1_1211184"/>
      <w:bookmarkEnd w:id="1024"/>
    </w:p>
    <w:p>
      <w:pPr>
        <w:pStyle w:val="Style32"/>
        <w:keepNext w:val="true"/>
        <w:rPr/>
      </w:pPr>
      <w:bookmarkStart w:id="1025" w:name="ET_yor_6447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6" w:name="_ETM_Q1_1207397"/>
      <w:bookmarkEnd w:id="1026"/>
      <w:r>
        <w:rPr>
          <w:rtl w:val="true"/>
        </w:rPr>
        <w:t>אנחנו לקראת קריאה ראשונה עכשיו</w:t>
      </w:r>
      <w:r>
        <w:rPr>
          <w:rtl w:val="true"/>
        </w:rPr>
        <w:t xml:space="preserve">, </w:t>
      </w:r>
      <w:r>
        <w:rPr>
          <w:rtl w:val="true"/>
        </w:rPr>
        <w:t>אני מזכיר</w:t>
      </w:r>
      <w:r>
        <w:rPr>
          <w:rtl w:val="true"/>
        </w:rPr>
        <w:t xml:space="preserve">, </w:t>
      </w:r>
      <w:bookmarkStart w:id="1027" w:name="_ETM_Q1_1210410"/>
      <w:bookmarkEnd w:id="1027"/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28" w:name="_ETM_Q1_1672617"/>
      <w:bookmarkStart w:id="1029" w:name="_ETM_Q1_1671110"/>
      <w:bookmarkStart w:id="1030" w:name="_ETM_Q1_1671055"/>
      <w:bookmarkStart w:id="1031" w:name="_ETM_Q1_1672617"/>
      <w:bookmarkStart w:id="1032" w:name="_ETM_Q1_1671110"/>
      <w:bookmarkStart w:id="1033" w:name="_ETM_Q1_1671055"/>
      <w:bookmarkEnd w:id="1031"/>
      <w:bookmarkEnd w:id="1032"/>
      <w:bookmarkEnd w:id="1033"/>
    </w:p>
    <w:p>
      <w:pPr>
        <w:pStyle w:val="Style15"/>
        <w:keepNext w:val="true"/>
        <w:rPr/>
      </w:pPr>
      <w:bookmarkStart w:id="1034" w:name="ET_speaker_615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5" w:name="_ETM_Q1_1673081"/>
      <w:bookmarkStart w:id="1036" w:name="_ETM_Q1_1673051"/>
      <w:bookmarkEnd w:id="1035"/>
      <w:bookmarkEnd w:id="1036"/>
      <w:r>
        <w:rPr>
          <w:rtl w:val="true"/>
        </w:rPr>
        <w:t xml:space="preserve">לא לזה </w:t>
      </w:r>
      <w:bookmarkStart w:id="1037" w:name="_ETM_Q1_1674785"/>
      <w:bookmarkEnd w:id="1037"/>
      <w:r>
        <w:rPr>
          <w:rtl w:val="true"/>
        </w:rPr>
        <w:t>היא מתכוו</w:t>
      </w:r>
      <w:bookmarkStart w:id="1038" w:name="_ETM_Q1_1676961"/>
      <w:bookmarkStart w:id="1039" w:name="_ETM_Q1_1676879"/>
      <w:bookmarkEnd w:id="1038"/>
      <w:bookmarkEnd w:id="1039"/>
      <w:r>
        <w:rPr>
          <w:rtl w:val="true"/>
        </w:rPr>
        <w:t>נת</w:t>
      </w:r>
      <w:r>
        <w:rPr>
          <w:rtl w:val="true"/>
        </w:rPr>
        <w:t xml:space="preserve">. </w:t>
      </w:r>
      <w:r>
        <w:rPr>
          <w:rtl w:val="true"/>
        </w:rPr>
        <w:t>היא מתכוונת שגם אם החוק יעבור</w:t>
      </w:r>
      <w:r>
        <w:rPr>
          <w:rtl w:val="true"/>
        </w:rPr>
        <w:t xml:space="preserve">, </w:t>
      </w:r>
      <w:r>
        <w:rPr>
          <w:rtl w:val="true"/>
        </w:rPr>
        <w:t>יהיה פרק זמן שהם יוכלו להיכנס לתוכו</w:t>
      </w:r>
      <w:r>
        <w:rPr>
          <w:rtl w:val="true"/>
        </w:rPr>
        <w:t xml:space="preserve">. </w:t>
      </w:r>
      <w:r>
        <w:rPr>
          <w:rtl w:val="true"/>
        </w:rPr>
        <w:t>זה ברור</w:t>
      </w:r>
      <w:r>
        <w:rPr>
          <w:rtl w:val="true"/>
        </w:rPr>
        <w:t xml:space="preserve">. </w:t>
      </w:r>
      <w:bookmarkStart w:id="1040" w:name="_ETM_Q1_1219752"/>
      <w:bookmarkStart w:id="1041" w:name="_ETM_Q1_1681724"/>
      <w:bookmarkStart w:id="1042" w:name="_ETM_Q1_1681648"/>
      <w:bookmarkEnd w:id="1040"/>
      <w:bookmarkEnd w:id="1041"/>
      <w:bookmarkEnd w:id="1042"/>
    </w:p>
    <w:p>
      <w:pPr>
        <w:pStyle w:val="Normal"/>
        <w:rPr/>
      </w:pPr>
      <w:r>
        <w:rPr>
          <w:rtl w:val="true"/>
        </w:rPr>
      </w:r>
      <w:bookmarkStart w:id="1043" w:name="_ETM_Q1_1219848"/>
      <w:bookmarkStart w:id="1044" w:name="_ETM_Q1_1219848"/>
      <w:bookmarkEnd w:id="1044"/>
    </w:p>
    <w:p>
      <w:pPr>
        <w:pStyle w:val="Style15"/>
        <w:keepNext w:val="true"/>
        <w:rPr/>
      </w:pPr>
      <w:bookmarkStart w:id="1045" w:name="ET_speaker_איילה_דולב_צייכנר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" w:name="_ETM_Q1_1216873"/>
      <w:bookmarkStart w:id="1047" w:name="_ETM_Q1_1216826"/>
      <w:bookmarkEnd w:id="1046"/>
      <w:bookmarkEnd w:id="1047"/>
      <w:r>
        <w:rPr>
          <w:rtl w:val="true"/>
        </w:rPr>
        <w:t>כן</w:t>
      </w:r>
      <w:r>
        <w:rPr>
          <w:rtl w:val="true"/>
        </w:rPr>
        <w:t>.</w:t>
      </w:r>
      <w:bookmarkStart w:id="1048" w:name="_ETM_Q1_1217818"/>
      <w:bookmarkEnd w:id="1048"/>
      <w:r>
        <w:rPr>
          <w:rtl w:val="true"/>
        </w:rPr>
        <w:t xml:space="preserve"> </w:t>
      </w:r>
      <w:r>
        <w:rPr>
          <w:rtl w:val="true"/>
        </w:rPr>
        <w:t xml:space="preserve">להאריך את המשך </w:t>
      </w:r>
      <w:bookmarkStart w:id="1049" w:name="_ETM_Q1_1218246"/>
      <w:bookmarkEnd w:id="1049"/>
      <w:r>
        <w:rPr>
          <w:rtl w:val="true"/>
        </w:rPr>
        <w:t>ההיערכות</w:t>
      </w:r>
      <w:r>
        <w:rPr>
          <w:rtl w:val="true"/>
        </w:rPr>
        <w:t xml:space="preserve">. </w:t>
      </w:r>
      <w:bookmarkStart w:id="1050" w:name="_ETM_Q1_1217978"/>
      <w:bookmarkStart w:id="1051" w:name="_ETM_Q1_1217891"/>
      <w:bookmarkEnd w:id="1050"/>
      <w:bookmarkEnd w:id="1051"/>
    </w:p>
    <w:p>
      <w:pPr>
        <w:pStyle w:val="Normal"/>
        <w:rPr/>
      </w:pPr>
      <w:r>
        <w:rPr>
          <w:rtl w:val="true"/>
        </w:rPr>
      </w:r>
      <w:bookmarkStart w:id="1052" w:name="_ETM_Q1_1218059"/>
      <w:bookmarkStart w:id="1053" w:name="_ETM_Q1_1218059"/>
      <w:bookmarkEnd w:id="1053"/>
    </w:p>
    <w:p>
      <w:pPr>
        <w:pStyle w:val="Style32"/>
        <w:keepNext w:val="true"/>
        <w:rPr/>
      </w:pPr>
      <w:bookmarkStart w:id="1054" w:name="ET_yor_6447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5" w:name="_ETM_Q1_1219658"/>
      <w:bookmarkEnd w:id="1055"/>
      <w:r>
        <w:rPr>
          <w:rtl w:val="true"/>
        </w:rPr>
        <w:t>אה</w:t>
      </w:r>
      <w:r>
        <w:rPr>
          <w:rtl w:val="true"/>
        </w:rPr>
        <w:t>.</w:t>
      </w:r>
      <w:bookmarkStart w:id="1056" w:name="_ETM_Q1_1217700"/>
      <w:bookmarkEnd w:id="1056"/>
      <w:r>
        <w:rPr>
          <w:rtl w:val="true"/>
        </w:rPr>
        <w:t xml:space="preserve"> </w:t>
      </w:r>
      <w:r>
        <w:rPr>
          <w:rtl w:val="true"/>
        </w:rPr>
        <w:t>אז אני אומר כך</w:t>
      </w:r>
      <w:r>
        <w:rPr>
          <w:rtl w:val="true"/>
        </w:rPr>
        <w:t xml:space="preserve">. </w:t>
      </w:r>
      <w:r>
        <w:rPr>
          <w:rtl w:val="true"/>
        </w:rPr>
        <w:t>כמובן יהיו סעיפי תחילה</w:t>
      </w:r>
      <w:r>
        <w:rPr>
          <w:rtl w:val="true"/>
        </w:rPr>
        <w:t xml:space="preserve">, </w:t>
      </w:r>
      <w:r>
        <w:rPr>
          <w:rtl w:val="true"/>
        </w:rPr>
        <w:t>ותחולה</w:t>
      </w:r>
      <w:bookmarkStart w:id="1057" w:name="_ETM_Q1_1223268"/>
      <w:bookmarkEnd w:id="1057"/>
      <w:r>
        <w:rPr>
          <w:rtl w:val="true"/>
        </w:rPr>
        <w:t xml:space="preserve"> כמובן</w:t>
      </w:r>
      <w:r>
        <w:rPr>
          <w:rtl w:val="true"/>
        </w:rPr>
        <w:t xml:space="preserve">. </w:t>
      </w:r>
      <w:r>
        <w:rPr>
          <w:rtl w:val="true"/>
        </w:rPr>
        <w:t>אני רק אומר שאנחנו מתכוונים בחקיקה הזו כבר לאפשר לשרים להכניס גופים ללא צורך בחקיקות פרטיות</w:t>
      </w:r>
      <w:r>
        <w:rPr>
          <w:rtl w:val="true"/>
        </w:rPr>
        <w:t xml:space="preserve">. </w:t>
      </w:r>
      <w:bookmarkStart w:id="1058" w:name="_ETM_Q1_1230766"/>
      <w:bookmarkEnd w:id="1058"/>
      <w:r>
        <w:rPr>
          <w:rtl w:val="true"/>
        </w:rPr>
        <w:t>כמובן זה יבוא לפה לאישור הכנסת</w:t>
      </w:r>
      <w:r>
        <w:rPr>
          <w:rtl w:val="true"/>
        </w:rPr>
        <w:t xml:space="preserve">. </w:t>
      </w:r>
      <w:r>
        <w:rPr>
          <w:rtl w:val="true"/>
        </w:rPr>
        <w:t>אבל אנחנו נאפשר מנגנון יותר</w:t>
      </w:r>
      <w:bookmarkStart w:id="1059" w:name="_ETM_Q1_1233311"/>
      <w:bookmarkEnd w:id="1059"/>
      <w:r>
        <w:rPr>
          <w:rtl w:val="true"/>
        </w:rPr>
        <w:t xml:space="preserve"> קל ויותר מהיר</w:t>
      </w:r>
      <w:r>
        <w:rPr>
          <w:rtl w:val="true"/>
        </w:rPr>
        <w:t xml:space="preserve">, </w:t>
      </w:r>
      <w:r>
        <w:rPr>
          <w:rtl w:val="true"/>
        </w:rPr>
        <w:t>אני לא יודע אם זה יהיה מהיר</w:t>
      </w:r>
      <w:r>
        <w:rPr>
          <w:rtl w:val="true"/>
        </w:rPr>
        <w:t>,</w:t>
      </w:r>
      <w:bookmarkStart w:id="1060" w:name="_ETM_Q1_1237517"/>
      <w:bookmarkEnd w:id="1060"/>
      <w:r>
        <w:rPr>
          <w:rtl w:val="true"/>
        </w:rPr>
        <w:t xml:space="preserve"> </w:t>
      </w:r>
      <w:r>
        <w:rPr>
          <w:rtl w:val="true"/>
        </w:rPr>
        <w:t>אבל מנגנון יותר קל כדי לקדם גופים כמוכם שמתקשים</w:t>
      </w:r>
      <w:bookmarkStart w:id="1061" w:name="_ETM_Q1_1240833"/>
      <w:bookmarkEnd w:id="1061"/>
      <w:r>
        <w:rPr>
          <w:rtl w:val="true"/>
        </w:rPr>
        <w:t xml:space="preserve"> לסיים את השיח עכשיו</w:t>
      </w:r>
      <w:r>
        <w:rPr>
          <w:rtl w:val="true"/>
        </w:rPr>
        <w:t xml:space="preserve">, </w:t>
      </w:r>
      <w:r>
        <w:rPr>
          <w:rtl w:val="true"/>
        </w:rPr>
        <w:t>בתקופה הזו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062" w:name="_ETM_Q1_1250875"/>
      <w:bookmarkEnd w:id="1062"/>
    </w:p>
    <w:p>
      <w:pPr>
        <w:pStyle w:val="Normal"/>
        <w:rPr/>
      </w:pPr>
      <w:r>
        <w:rPr>
          <w:rtl w:val="true"/>
        </w:rPr>
      </w:r>
      <w:bookmarkStart w:id="1063" w:name="_ETM_Q1_1251026"/>
      <w:bookmarkStart w:id="1064" w:name="_ETM_Q1_1251026"/>
      <w:bookmarkEnd w:id="1064"/>
    </w:p>
    <w:p>
      <w:pPr>
        <w:pStyle w:val="Normal"/>
        <w:rPr/>
      </w:pPr>
      <w:bookmarkStart w:id="1065" w:name="_ETM_Q1_1251145"/>
      <w:bookmarkStart w:id="1066" w:name="_ETM_Q1_1251066"/>
      <w:bookmarkEnd w:id="1065"/>
      <w:bookmarkEnd w:id="1066"/>
      <w:r>
        <w:rPr>
          <w:rtl w:val="true"/>
        </w:rPr>
        <w:t>אני</w:t>
      </w:r>
      <w:bookmarkStart w:id="1067" w:name="_ETM_Q1_1246883"/>
      <w:bookmarkEnd w:id="1067"/>
      <w:r>
        <w:rPr>
          <w:rtl w:val="true"/>
        </w:rPr>
        <w:t xml:space="preserve"> ממשיך הלאה לפי הסדר שלי</w:t>
      </w:r>
      <w:r>
        <w:rPr>
          <w:rtl w:val="true"/>
        </w:rPr>
        <w:t xml:space="preserve">. </w:t>
      </w:r>
      <w:r>
        <w:rPr>
          <w:rtl w:val="true"/>
        </w:rPr>
        <w:t>זה לא אומר שזה סדר הדברים</w:t>
      </w:r>
      <w:r>
        <w:rPr>
          <w:rtl w:val="true"/>
        </w:rPr>
        <w:t>.</w:t>
      </w:r>
      <w:bookmarkStart w:id="1068" w:name="_ETM_Q1_1248840"/>
      <w:bookmarkEnd w:id="1068"/>
      <w:r>
        <w:rPr>
          <w:rtl w:val="true"/>
        </w:rPr>
        <w:t xml:space="preserve"> </w:t>
      </w:r>
      <w:r>
        <w:rPr>
          <w:rtl w:val="true"/>
        </w:rPr>
        <w:t>אבל אני ביקשתי לזמן לכאן את נציגי 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bookmarkStart w:id="1069" w:name="_ETM_Q1_1256409"/>
      <w:bookmarkEnd w:id="1069"/>
      <w:r>
        <w:rPr>
          <w:rtl w:val="true"/>
        </w:rPr>
        <w:t>משרד הבריאו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כדי להכניס אותם גם כן</w:t>
      </w:r>
      <w:bookmarkStart w:id="1070" w:name="_ETM_Q1_1260186"/>
      <w:bookmarkEnd w:id="1070"/>
      <w:r>
        <w:rPr>
          <w:rtl w:val="true"/>
        </w:rPr>
        <w:t xml:space="preserve"> לתוך החקיקה הזו</w:t>
      </w:r>
      <w:r>
        <w:rPr>
          <w:rtl w:val="true"/>
        </w:rPr>
        <w:t xml:space="preserve">. </w:t>
      </w:r>
      <w:r>
        <w:rPr>
          <w:rtl w:val="true"/>
        </w:rPr>
        <w:t>ומשרד הבריאות הוא זה שאמון או אחראי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>על 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 תנו לנו את דעת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1" w:name="_ETM_Q1_1734121"/>
      <w:bookmarkStart w:id="1072" w:name="_ETM_Q1_1709309"/>
      <w:bookmarkStart w:id="1073" w:name="_ETM_Q1_1709249"/>
      <w:bookmarkStart w:id="1074" w:name="_ETM_Q1_1709159"/>
      <w:bookmarkStart w:id="1075" w:name="_ETM_Q1_1709079"/>
      <w:bookmarkStart w:id="1076" w:name="_ETM_Q1_1279092"/>
      <w:bookmarkStart w:id="1077" w:name="_ETM_Q1_1279018"/>
      <w:bookmarkStart w:id="1078" w:name="_ETM_Q1_1278868"/>
      <w:bookmarkStart w:id="1079" w:name="_ETM_Q1_1278757"/>
      <w:bookmarkStart w:id="1080" w:name="_ETM_Q1_1278645"/>
      <w:bookmarkStart w:id="1081" w:name="_ETM_Q1_1734121"/>
      <w:bookmarkStart w:id="1082" w:name="_ETM_Q1_1709309"/>
      <w:bookmarkStart w:id="1083" w:name="_ETM_Q1_1709249"/>
      <w:bookmarkStart w:id="1084" w:name="_ETM_Q1_1709159"/>
      <w:bookmarkStart w:id="1085" w:name="_ETM_Q1_1709079"/>
      <w:bookmarkStart w:id="1086" w:name="_ETM_Q1_1279092"/>
      <w:bookmarkStart w:id="1087" w:name="_ETM_Q1_1279018"/>
      <w:bookmarkStart w:id="1088" w:name="_ETM_Q1_1278868"/>
      <w:bookmarkStart w:id="1089" w:name="_ETM_Q1_1278757"/>
      <w:bookmarkStart w:id="1090" w:name="_ETM_Q1_1278645"/>
      <w:bookmarkEnd w:id="1081"/>
      <w:bookmarkEnd w:id="1082"/>
      <w:bookmarkEnd w:id="1083"/>
      <w:bookmarkEnd w:id="1084"/>
      <w:bookmarkEnd w:id="1085"/>
      <w:bookmarkEnd w:id="1086"/>
      <w:bookmarkEnd w:id="1087"/>
      <w:bookmarkEnd w:id="1088"/>
      <w:bookmarkEnd w:id="1089"/>
      <w:bookmarkEnd w:id="1090"/>
    </w:p>
    <w:p>
      <w:pPr>
        <w:pStyle w:val="Style36"/>
        <w:keepNext w:val="true"/>
        <w:rPr/>
      </w:pPr>
      <w:bookmarkStart w:id="1091" w:name="ET_guest_922072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2" w:name="_ETM_Q1_1734597"/>
      <w:bookmarkStart w:id="1093" w:name="_ETM_Q1_1734577"/>
      <w:bookmarkEnd w:id="1092"/>
      <w:bookmarkEnd w:id="1093"/>
      <w:r>
        <w:rPr>
          <w:rtl w:val="true"/>
        </w:rPr>
        <w:t>אז באמת</w:t>
      </w:r>
      <w:r>
        <w:rPr>
          <w:rtl w:val="true"/>
        </w:rPr>
        <w:t xml:space="preserve">, </w:t>
      </w:r>
      <w:r>
        <w:rPr>
          <w:rtl w:val="true"/>
        </w:rPr>
        <w:t>בהמשך גם לדיון שהיה פה אתמול בוועדה</w:t>
      </w:r>
      <w:r>
        <w:rPr>
          <w:rtl w:val="true"/>
        </w:rPr>
        <w:t xml:space="preserve">, </w:t>
      </w:r>
      <w:r>
        <w:rPr>
          <w:rtl w:val="true"/>
        </w:rPr>
        <w:t>המשכנו את השיח הפנימי עם משרד הבריאות</w:t>
      </w:r>
      <w:r>
        <w:rPr>
          <w:rtl w:val="true"/>
        </w:rPr>
        <w:t xml:space="preserve">, </w:t>
      </w:r>
      <w:r>
        <w:rPr>
          <w:rtl w:val="true"/>
        </w:rPr>
        <w:t>גם עם המשנה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ספי</w:t>
      </w:r>
      <w:r>
        <w:rPr>
          <w:rtl w:val="true"/>
        </w:rPr>
        <w:t>.</w:t>
      </w:r>
      <w:bookmarkStart w:id="1094" w:name="_ETM_Q1_1284492"/>
      <w:bookmarkEnd w:id="1094"/>
      <w:r>
        <w:rPr>
          <w:rtl w:val="true"/>
        </w:rPr>
        <w:t xml:space="preserve"> </w:t>
      </w:r>
      <w:r>
        <w:rPr>
          <w:rtl w:val="true"/>
        </w:rPr>
        <w:t xml:space="preserve">בעצם אנחנו מבקשים להכניס את הרשות הרפואית המוסמכת לפ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פקודת התעבורה</w:t>
      </w:r>
      <w:r>
        <w:rPr>
          <w:rtl w:val="true"/>
        </w:rPr>
        <w:t xml:space="preserve">, </w:t>
      </w:r>
      <w:r>
        <w:rPr>
          <w:rtl w:val="true"/>
        </w:rPr>
        <w:t>לתוספת של מיצוי הזכויות</w:t>
      </w:r>
      <w:r>
        <w:rPr>
          <w:rtl w:val="true"/>
        </w:rPr>
        <w:t xml:space="preserve">. </w:t>
      </w:r>
      <w:r>
        <w:rPr>
          <w:rtl w:val="true"/>
        </w:rPr>
        <w:t>גם אמרתי את זה לאיילת לפני הדיון</w:t>
      </w:r>
      <w:r>
        <w:rPr>
          <w:rtl w:val="true"/>
        </w:rPr>
        <w:t xml:space="preserve">. </w:t>
      </w:r>
      <w:r>
        <w:rPr>
          <w:rtl w:val="true"/>
        </w:rPr>
        <w:t>יש את מפת הדרכים של משרד הבריאות לגבי המרב</w:t>
      </w:r>
      <w:r>
        <w:rPr>
          <w:rtl w:val="true"/>
        </w:rPr>
        <w:t>"</w:t>
      </w:r>
      <w:r>
        <w:rPr>
          <w:rtl w:val="true"/>
        </w:rPr>
        <w:t>ד שאתה מכיר</w:t>
      </w:r>
      <w:r>
        <w:rPr>
          <w:rtl w:val="true"/>
        </w:rPr>
        <w:t xml:space="preserve">, </w:t>
      </w:r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>
          <w:rtl w:val="true"/>
        </w:rPr>
        <w:t>של הדברים שאמורים לחזור למשרד התחבורה</w:t>
      </w:r>
      <w:r>
        <w:rPr>
          <w:rtl w:val="true"/>
        </w:rPr>
        <w:t xml:space="preserve">, </w:t>
      </w:r>
      <w:r>
        <w:rPr>
          <w:rtl w:val="true"/>
        </w:rPr>
        <w:t>לביטוח ה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5" w:name="_ETM_Q1_1305868"/>
      <w:bookmarkStart w:id="1096" w:name="_ETM_Q1_1305696"/>
      <w:bookmarkStart w:id="1097" w:name="_ETM_Q1_1305868"/>
      <w:bookmarkStart w:id="1098" w:name="_ETM_Q1_1305696"/>
      <w:bookmarkEnd w:id="1097"/>
      <w:bookmarkEnd w:id="1098"/>
    </w:p>
    <w:p>
      <w:pPr>
        <w:pStyle w:val="Style32"/>
        <w:keepNext w:val="true"/>
        <w:rPr/>
      </w:pPr>
      <w:bookmarkStart w:id="1099" w:name="ET_yor_6447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0" w:name="_ETM_Q1_1317260"/>
      <w:bookmarkEnd w:id="1100"/>
      <w:r>
        <w:rPr>
          <w:rtl w:val="true"/>
        </w:rPr>
        <w:t>נכון</w:t>
      </w:r>
      <w:r>
        <w:rPr>
          <w:rtl w:val="true"/>
        </w:rPr>
        <w:t>.</w:t>
      </w:r>
      <w:bookmarkStart w:id="1101" w:name="_ETM_Q1_1309697"/>
      <w:bookmarkEnd w:id="1101"/>
    </w:p>
    <w:p>
      <w:pPr>
        <w:pStyle w:val="Normal"/>
        <w:rPr/>
      </w:pPr>
      <w:r>
        <w:rPr>
          <w:rtl w:val="true"/>
        </w:rPr>
      </w:r>
      <w:bookmarkStart w:id="1102" w:name="_ETM_Q1_1310002"/>
      <w:bookmarkStart w:id="1103" w:name="_ETM_Q1_1309888"/>
      <w:bookmarkStart w:id="1104" w:name="_ETM_Q1_1309807"/>
      <w:bookmarkStart w:id="1105" w:name="_ETM_Q1_1310002"/>
      <w:bookmarkStart w:id="1106" w:name="_ETM_Q1_1309888"/>
      <w:bookmarkStart w:id="1107" w:name="_ETM_Q1_1309807"/>
      <w:bookmarkEnd w:id="1105"/>
      <w:bookmarkEnd w:id="1106"/>
      <w:bookmarkEnd w:id="1107"/>
    </w:p>
    <w:p>
      <w:pPr>
        <w:pStyle w:val="Style36"/>
        <w:keepNext w:val="true"/>
        <w:rPr/>
      </w:pPr>
      <w:bookmarkStart w:id="1108" w:name="ET_guest_922072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9" w:name="_ETM_Q1_1313360"/>
      <w:bookmarkStart w:id="1110" w:name="_ETM_Q1_1313299"/>
      <w:bookmarkEnd w:id="1109"/>
      <w:bookmarkEnd w:id="1110"/>
      <w:r>
        <w:rPr>
          <w:rtl w:val="true"/>
        </w:rPr>
        <w:t>את הדברים האלה כרגע אנחנו מבקשים לא להכניס</w:t>
      </w:r>
      <w:r>
        <w:rPr>
          <w:rtl w:val="true"/>
        </w:rPr>
        <w:t xml:space="preserve">. </w:t>
      </w:r>
      <w:r>
        <w:rPr>
          <w:rtl w:val="true"/>
        </w:rPr>
        <w:t xml:space="preserve">בעצם חלק ממפת </w:t>
      </w:r>
      <w:bookmarkStart w:id="1111" w:name="_ETM_Q1_1311603"/>
      <w:bookmarkEnd w:id="1111"/>
      <w:r>
        <w:rPr>
          <w:rtl w:val="true"/>
        </w:rPr>
        <w:t>הדרכים והכיוון של 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ם אנחנו נראה שדברים לא הולכים לפי התוכניות</w:t>
      </w:r>
      <w:r>
        <w:rPr>
          <w:rtl w:val="true"/>
        </w:rPr>
        <w:t xml:space="preserve">, </w:t>
      </w:r>
      <w:r>
        <w:rPr>
          <w:rtl w:val="true"/>
        </w:rPr>
        <w:t>אנחנו נשקול להכניס את זה כן בתוספת בהמשך</w:t>
      </w:r>
      <w:r>
        <w:rPr>
          <w:rtl w:val="true"/>
        </w:rPr>
        <w:t xml:space="preserve">. </w:t>
      </w:r>
      <w:r>
        <w:rPr>
          <w:rtl w:val="true"/>
        </w:rPr>
        <w:t>אבל כרגע מבקשים להכניס רק את הרשות הרפואית</w:t>
      </w:r>
      <w:r>
        <w:rPr>
          <w:rtl w:val="true"/>
        </w:rPr>
        <w:t xml:space="preserve">, </w:t>
      </w:r>
      <w:r>
        <w:rPr>
          <w:rtl w:val="true"/>
        </w:rPr>
        <w:t>שזה תפקיד הליבה של המרב</w:t>
      </w:r>
      <w:r>
        <w:rPr>
          <w:rtl w:val="true"/>
        </w:rPr>
        <w:t>"</w:t>
      </w:r>
      <w:r>
        <w:rPr>
          <w:rtl w:val="true"/>
        </w:rPr>
        <w:t>ד של משרד הבריאות שלא צפוי להשת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12" w:name="_ETM_Q1_1328260"/>
      <w:bookmarkStart w:id="1113" w:name="_ETM_Q1_1328137"/>
      <w:bookmarkStart w:id="1114" w:name="_ETM_Q1_1328064"/>
      <w:bookmarkStart w:id="1115" w:name="_ETM_Q1_1327945"/>
      <w:bookmarkStart w:id="1116" w:name="_ETM_Q1_1328260"/>
      <w:bookmarkStart w:id="1117" w:name="_ETM_Q1_1328137"/>
      <w:bookmarkStart w:id="1118" w:name="_ETM_Q1_1328064"/>
      <w:bookmarkStart w:id="1119" w:name="_ETM_Q1_1327945"/>
      <w:bookmarkEnd w:id="1116"/>
      <w:bookmarkEnd w:id="1117"/>
      <w:bookmarkEnd w:id="1118"/>
      <w:bookmarkEnd w:id="1119"/>
    </w:p>
    <w:p>
      <w:pPr>
        <w:pStyle w:val="Style32"/>
        <w:keepNext w:val="true"/>
        <w:rPr/>
      </w:pPr>
      <w:bookmarkStart w:id="1120" w:name="ET_yor_6447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1329602"/>
      <w:bookmarkEnd w:id="1121"/>
      <w:r>
        <w:rPr>
          <w:rtl w:val="true"/>
        </w:rPr>
        <w:t>זה לפחות חצי מאותם מטופלים</w:t>
      </w:r>
      <w:r>
        <w:rPr>
          <w:rtl w:val="true"/>
        </w:rPr>
        <w:t xml:space="preserve">, </w:t>
      </w:r>
      <w:r>
        <w:rPr>
          <w:rtl w:val="true"/>
        </w:rPr>
        <w:t>אזרחים שמגיעים ל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22" w:name="_ETM_Q1_1336601"/>
      <w:bookmarkStart w:id="1123" w:name="_ETM_Q1_1336477"/>
      <w:bookmarkStart w:id="1124" w:name="_ETM_Q1_1336601"/>
      <w:bookmarkStart w:id="1125" w:name="_ETM_Q1_1336477"/>
      <w:bookmarkEnd w:id="1124"/>
      <w:bookmarkEnd w:id="1125"/>
    </w:p>
    <w:p>
      <w:pPr>
        <w:pStyle w:val="Style33"/>
        <w:keepNext w:val="true"/>
        <w:rPr/>
      </w:pPr>
      <w:bookmarkStart w:id="1126" w:name="ET_speakercontinue_922072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7" w:name="_ETM_Q1_1332881"/>
      <w:bookmarkEnd w:id="1127"/>
      <w:r>
        <w:rPr>
          <w:rtl w:val="true"/>
        </w:rPr>
        <w:t>אני לא יודעת לומר אם זה חצ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28" w:name="_ETM_Q1_1339331"/>
      <w:bookmarkStart w:id="1129" w:name="_ETM_Q1_1339227"/>
      <w:bookmarkStart w:id="1130" w:name="_ETM_Q1_1339331"/>
      <w:bookmarkStart w:id="1131" w:name="_ETM_Q1_1339227"/>
      <w:bookmarkEnd w:id="1130"/>
      <w:bookmarkEnd w:id="1131"/>
    </w:p>
    <w:p>
      <w:pPr>
        <w:pStyle w:val="Style32"/>
        <w:keepNext w:val="true"/>
        <w:rPr/>
      </w:pPr>
      <w:bookmarkStart w:id="1132" w:name="ET_yor_6447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3" w:name="_ETM_Q1_1335816"/>
      <w:bookmarkEnd w:id="1133"/>
      <w:r>
        <w:rPr>
          <w:rtl w:val="true"/>
        </w:rPr>
        <w:t>זה</w:t>
      </w:r>
      <w:bookmarkStart w:id="1134" w:name="_ETM_Q1_1336850"/>
      <w:bookmarkEnd w:id="1134"/>
      <w:r>
        <w:rPr>
          <w:rtl w:val="true"/>
        </w:rPr>
        <w:t xml:space="preserve"> מה שנ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35" w:name="ET_speaker_6150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6" w:name="_ETM_Q1_1337300"/>
      <w:bookmarkStart w:id="1137" w:name="_ETM_Q1_1337227"/>
      <w:bookmarkEnd w:id="1136"/>
      <w:bookmarkEnd w:id="1137"/>
      <w:r>
        <w:rPr>
          <w:rtl w:val="true"/>
        </w:rPr>
        <w:t>זו מחלקה בתוך 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  <w:bookmarkStart w:id="1138" w:name="_ETM_Q1_1340585"/>
      <w:bookmarkEnd w:id="1138"/>
    </w:p>
    <w:p>
      <w:pPr>
        <w:pStyle w:val="Normal"/>
        <w:rPr/>
      </w:pPr>
      <w:r>
        <w:rPr>
          <w:rtl w:val="true"/>
        </w:rPr>
      </w:r>
      <w:bookmarkStart w:id="1139" w:name="_ETM_Q1_1340694"/>
      <w:bookmarkStart w:id="1140" w:name="_ETM_Q1_1340694"/>
      <w:bookmarkEnd w:id="1140"/>
    </w:p>
    <w:p>
      <w:pPr>
        <w:pStyle w:val="Style32"/>
        <w:keepNext w:val="true"/>
        <w:rPr/>
      </w:pPr>
      <w:bookmarkStart w:id="1141" w:name="ET_yor_6447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2" w:name="_ETM_Q1_1336822"/>
      <w:bookmarkEnd w:id="1142"/>
      <w:r>
        <w:rPr>
          <w:rtl w:val="true"/>
        </w:rPr>
        <w:t>אני אומר ככ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י אתרגם את מה שהיא אמרה קצת בשפה פשוטה</w:t>
      </w:r>
      <w:r>
        <w:rPr>
          <w:rtl w:val="true"/>
        </w:rPr>
        <w:t>.</w:t>
      </w:r>
      <w:bookmarkStart w:id="1143" w:name="_ETM_Q1_1342049"/>
      <w:bookmarkEnd w:id="1143"/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5,000</w:t>
      </w:r>
      <w:r>
        <w:rPr>
          <w:rtl w:val="true"/>
        </w:rPr>
        <w:t xml:space="preserve"> </w:t>
      </w:r>
      <w:r>
        <w:rPr>
          <w:rtl w:val="true"/>
        </w:rPr>
        <w:t>פניות למה ל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שנם חלק שהנושא שלהם הוא רישויי בלבד</w:t>
      </w:r>
      <w:r>
        <w:rPr>
          <w:rtl w:val="true"/>
        </w:rPr>
        <w:t xml:space="preserve">, </w:t>
      </w:r>
      <w:r>
        <w:rPr>
          <w:rtl w:val="true"/>
        </w:rPr>
        <w:t>רק מתן רישוי על ידי משרד התחבורה</w:t>
      </w:r>
      <w:r>
        <w:rPr>
          <w:rtl w:val="true"/>
        </w:rPr>
        <w:t xml:space="preserve">. </w:t>
      </w:r>
      <w:r>
        <w:rPr>
          <w:rtl w:val="true"/>
        </w:rPr>
        <w:t>והחלק השני הוא</w:t>
      </w:r>
      <w:bookmarkStart w:id="1144" w:name="_ETM_Q1_1353844"/>
      <w:bookmarkEnd w:id="1144"/>
      <w:r>
        <w:rPr>
          <w:rtl w:val="true"/>
        </w:rPr>
        <w:t xml:space="preserve"> אנשים שלפי 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באים לצורך רפואי כלשהו אחרי אירוע</w:t>
      </w:r>
      <w:r>
        <w:rPr>
          <w:rtl w:val="true"/>
        </w:rPr>
        <w:t xml:space="preserve">, </w:t>
      </w:r>
      <w:r>
        <w:rPr>
          <w:rtl w:val="true"/>
        </w:rPr>
        <w:t>אחרי תאונה</w:t>
      </w:r>
      <w:r>
        <w:rPr>
          <w:rtl w:val="true"/>
        </w:rPr>
        <w:t xml:space="preserve">, </w:t>
      </w:r>
      <w:r>
        <w:rPr>
          <w:rtl w:val="true"/>
        </w:rPr>
        <w:t>אחרי כל מיני מצבים כאלה</w:t>
      </w:r>
      <w:r>
        <w:rPr>
          <w:rtl w:val="true"/>
        </w:rPr>
        <w:t xml:space="preserve">. </w:t>
      </w:r>
      <w:r>
        <w:rPr>
          <w:rtl w:val="true"/>
        </w:rPr>
        <w:t>אז אומרת טל</w:t>
      </w:r>
      <w:r>
        <w:rPr>
          <w:rtl w:val="true"/>
        </w:rPr>
        <w:t xml:space="preserve">: </w:t>
      </w:r>
      <w:r>
        <w:rPr>
          <w:rtl w:val="true"/>
        </w:rPr>
        <w:t>אנחנו מוכנים לקחת על עצמנ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יש שיח בין המשרדים</w:t>
      </w:r>
      <w:r>
        <w:rPr>
          <w:rtl w:val="true"/>
        </w:rPr>
        <w:t xml:space="preserve">, </w:t>
      </w:r>
      <w:r>
        <w:rPr>
          <w:rtl w:val="true"/>
        </w:rPr>
        <w:t>בין התחבורה לבין הבריאות</w:t>
      </w:r>
      <w:r>
        <w:rPr>
          <w:rtl w:val="true"/>
        </w:rPr>
        <w:t xml:space="preserve">, </w:t>
      </w:r>
      <w:r>
        <w:rPr>
          <w:rtl w:val="true"/>
        </w:rPr>
        <w:t>לפצל או לחלק</w:t>
      </w:r>
      <w:r>
        <w:rPr>
          <w:rtl w:val="true"/>
        </w:rPr>
        <w:t xml:space="preserve">, </w:t>
      </w:r>
      <w:r>
        <w:rPr>
          <w:rtl w:val="true"/>
        </w:rPr>
        <w:t>יותר נכון</w:t>
      </w:r>
      <w:r>
        <w:rPr>
          <w:rtl w:val="true"/>
        </w:rPr>
        <w:t xml:space="preserve">, </w:t>
      </w:r>
      <w:r>
        <w:rPr>
          <w:rtl w:val="true"/>
        </w:rPr>
        <w:t>את האחריות בין המשרד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י שקשור לעולם הרישויי בלבד משרד התחבורה יטפל בו</w:t>
      </w:r>
      <w:r>
        <w:rPr>
          <w:rtl w:val="true"/>
        </w:rPr>
        <w:t xml:space="preserve">, </w:t>
      </w:r>
      <w:r>
        <w:rPr>
          <w:rtl w:val="true"/>
        </w:rPr>
        <w:t>ובחלקים הרפואיים יטפל משרד הבריאות</w:t>
      </w:r>
      <w:r>
        <w:rPr>
          <w:rtl w:val="true"/>
        </w:rPr>
        <w:t xml:space="preserve">. </w:t>
      </w:r>
      <w:r>
        <w:rPr>
          <w:rtl w:val="true"/>
        </w:rPr>
        <w:t>אז היות וכך</w:t>
      </w:r>
      <w:r>
        <w:rPr>
          <w:rtl w:val="true"/>
        </w:rPr>
        <w:t xml:space="preserve">, </w:t>
      </w:r>
      <w:r>
        <w:rPr>
          <w:rtl w:val="true"/>
        </w:rPr>
        <w:t>אומרת טל</w:t>
      </w:r>
      <w:r>
        <w:rPr>
          <w:rtl w:val="true"/>
        </w:rPr>
        <w:t xml:space="preserve">: </w:t>
      </w:r>
      <w:bookmarkStart w:id="1145" w:name="_ETM_Q1_1378645"/>
      <w:bookmarkEnd w:id="1145"/>
      <w:r>
        <w:rPr>
          <w:rtl w:val="true"/>
        </w:rPr>
        <w:t>אנחנו מוכנים לקחת על עצמנו להכניס בתוך החקיקה הזו את החלק שלנו שאמור להישאר בעתיד אצלנו</w:t>
      </w:r>
      <w:r>
        <w:rPr>
          <w:rtl w:val="true"/>
        </w:rPr>
        <w:t xml:space="preserve">, </w:t>
      </w:r>
      <w:r>
        <w:rPr>
          <w:rtl w:val="true"/>
        </w:rPr>
        <w:t xml:space="preserve">שזה אותו סעיף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ז מבחינתי זה מקו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46" w:name="_ETM_Q1_1396463"/>
      <w:bookmarkStart w:id="1147" w:name="_ETM_Q1_1396106"/>
      <w:bookmarkStart w:id="1148" w:name="_ETM_Q1_1395984"/>
      <w:bookmarkStart w:id="1149" w:name="_ETM_Q1_1396463"/>
      <w:bookmarkStart w:id="1150" w:name="_ETM_Q1_1396106"/>
      <w:bookmarkStart w:id="1151" w:name="_ETM_Q1_1395984"/>
      <w:bookmarkEnd w:id="1149"/>
      <w:bookmarkEnd w:id="1150"/>
      <w:bookmarkEnd w:id="1151"/>
    </w:p>
    <w:p>
      <w:pPr>
        <w:pStyle w:val="Style36"/>
        <w:keepNext w:val="true"/>
        <w:rPr/>
      </w:pPr>
      <w:bookmarkStart w:id="1152" w:name="ET_guest_947380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יהלו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3" w:name="_ETM_Q1_1396561"/>
      <w:bookmarkStart w:id="1154" w:name="_ETM_Q1_1395070"/>
      <w:bookmarkEnd w:id="1153"/>
      <w:bookmarkEnd w:id="1154"/>
      <w:r>
        <w:rPr>
          <w:rtl w:val="true"/>
        </w:rPr>
        <w:t>אני יכולה להוסיף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?</w:t>
      </w:r>
      <w:bookmarkStart w:id="1155" w:name="_ETM_Q1_1393396"/>
      <w:bookmarkEnd w:id="1155"/>
    </w:p>
    <w:p>
      <w:pPr>
        <w:pStyle w:val="Normal"/>
        <w:rPr/>
      </w:pPr>
      <w:r>
        <w:rPr>
          <w:rtl w:val="true"/>
        </w:rPr>
      </w:r>
      <w:bookmarkStart w:id="1156" w:name="_ETM_Q1_1393684"/>
      <w:bookmarkStart w:id="1157" w:name="_ETM_Q1_1393587"/>
      <w:bookmarkStart w:id="1158" w:name="_ETM_Q1_1393510"/>
      <w:bookmarkStart w:id="1159" w:name="_ETM_Q1_1393684"/>
      <w:bookmarkStart w:id="1160" w:name="_ETM_Q1_1393587"/>
      <w:bookmarkStart w:id="1161" w:name="_ETM_Q1_1393510"/>
      <w:bookmarkEnd w:id="1159"/>
      <w:bookmarkEnd w:id="1160"/>
      <w:bookmarkEnd w:id="1161"/>
    </w:p>
    <w:p>
      <w:pPr>
        <w:pStyle w:val="Style32"/>
        <w:keepNext w:val="true"/>
        <w:rPr/>
      </w:pPr>
      <w:bookmarkStart w:id="1162" w:name="ET_yor_6447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1394979"/>
      <w:bookmarkEnd w:id="116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ה שמך</w:t>
      </w:r>
      <w:r>
        <w:rPr>
          <w:rtl w:val="true"/>
        </w:rPr>
        <w:t>?</w:t>
      </w:r>
      <w:bookmarkStart w:id="1164" w:name="_ETM_Q1_1396783"/>
      <w:bookmarkEnd w:id="1164"/>
    </w:p>
    <w:p>
      <w:pPr>
        <w:pStyle w:val="Normal"/>
        <w:rPr/>
      </w:pPr>
      <w:r>
        <w:rPr>
          <w:rtl w:val="true"/>
        </w:rPr>
      </w:r>
      <w:bookmarkStart w:id="1165" w:name="_ETM_Q1_1396886"/>
      <w:bookmarkStart w:id="1166" w:name="_ETM_Q1_1396886"/>
      <w:bookmarkEnd w:id="1166"/>
    </w:p>
    <w:p>
      <w:pPr>
        <w:pStyle w:val="Style33"/>
        <w:keepNext w:val="true"/>
        <w:rPr/>
      </w:pPr>
      <w:bookmarkStart w:id="1167" w:name="ET_speakercontinue_947380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יהלו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8" w:name="_ETM_Q1_1393028"/>
      <w:bookmarkEnd w:id="1168"/>
      <w:r>
        <w:rPr>
          <w:rtl w:val="true"/>
        </w:rPr>
        <w:t>עורכת הדין שירה יהלומי</w:t>
      </w:r>
      <w:r>
        <w:rPr>
          <w:rtl w:val="true"/>
        </w:rPr>
        <w:t xml:space="preserve">, </w:t>
      </w:r>
      <w:r>
        <w:rPr>
          <w:rtl w:val="true"/>
        </w:rPr>
        <w:t>הלשכה המשפטית</w:t>
      </w:r>
      <w:r>
        <w:rPr>
          <w:rtl w:val="true"/>
        </w:rPr>
        <w:t xml:space="preserve">, </w:t>
      </w:r>
      <w:r>
        <w:rPr>
          <w:rtl w:val="true"/>
        </w:rPr>
        <w:t>משרד התחבורה</w:t>
      </w:r>
      <w:r>
        <w:rPr>
          <w:rtl w:val="true"/>
        </w:rPr>
        <w:t>.</w:t>
      </w:r>
      <w:bookmarkStart w:id="1169" w:name="_ETM_Q1_1394963"/>
      <w:bookmarkEnd w:id="1169"/>
    </w:p>
    <w:p>
      <w:pPr>
        <w:pStyle w:val="Normal"/>
        <w:rPr/>
      </w:pPr>
      <w:r>
        <w:rPr>
          <w:rtl w:val="true"/>
        </w:rPr>
      </w:r>
      <w:bookmarkStart w:id="1170" w:name="_ETM_Q1_1395247"/>
      <w:bookmarkStart w:id="1171" w:name="_ETM_Q1_1395139"/>
      <w:bookmarkStart w:id="1172" w:name="_ETM_Q1_1395078"/>
      <w:bookmarkStart w:id="1173" w:name="_ETM_Q1_1395247"/>
      <w:bookmarkStart w:id="1174" w:name="_ETM_Q1_1395139"/>
      <w:bookmarkStart w:id="1175" w:name="_ETM_Q1_1395078"/>
      <w:bookmarkEnd w:id="1173"/>
      <w:bookmarkEnd w:id="1174"/>
      <w:bookmarkEnd w:id="1175"/>
    </w:p>
    <w:p>
      <w:pPr>
        <w:pStyle w:val="Style32"/>
        <w:keepNext w:val="true"/>
        <w:rPr/>
      </w:pPr>
      <w:bookmarkStart w:id="1176" w:name="ET_yor_644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7" w:name="_ETM_Q1_1396697"/>
      <w:bookmarkEnd w:id="1177"/>
      <w:r>
        <w:rPr>
          <w:rtl w:val="true"/>
        </w:rPr>
        <w:t>כן</w:t>
      </w:r>
      <w:bookmarkStart w:id="1178" w:name="_ETM_Q1_1398628"/>
      <w:bookmarkEnd w:id="1178"/>
      <w:r>
        <w:rPr>
          <w:rtl w:val="true"/>
        </w:rPr>
        <w:t xml:space="preserve">, </w:t>
      </w:r>
      <w:r>
        <w:rPr>
          <w:rtl w:val="true"/>
        </w:rPr>
        <w:t>ב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79" w:name="_ETM_Q1_1398873"/>
      <w:bookmarkStart w:id="1180" w:name="_ETM_Q1_1398803"/>
      <w:bookmarkStart w:id="1181" w:name="_ETM_Q1_1398724"/>
      <w:bookmarkStart w:id="1182" w:name="_ETM_Q1_1398873"/>
      <w:bookmarkStart w:id="1183" w:name="_ETM_Q1_1398803"/>
      <w:bookmarkStart w:id="1184" w:name="_ETM_Q1_1398724"/>
      <w:bookmarkEnd w:id="1182"/>
      <w:bookmarkEnd w:id="1183"/>
      <w:bookmarkEnd w:id="1184"/>
    </w:p>
    <w:p>
      <w:pPr>
        <w:pStyle w:val="Style33"/>
        <w:keepNext w:val="true"/>
        <w:rPr/>
      </w:pPr>
      <w:bookmarkStart w:id="1185" w:name="ET_speakercontinue_947380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יהלו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6" w:name="_ETM_Q1_1399910"/>
      <w:bookmarkEnd w:id="1186"/>
      <w:r>
        <w:rPr>
          <w:rtl w:val="true"/>
        </w:rPr>
        <w:t>בעקבות הדברים</w:t>
      </w:r>
      <w:bookmarkStart w:id="1187" w:name="_ETM_Q1_1398133"/>
      <w:bookmarkEnd w:id="1187"/>
      <w:r>
        <w:rPr>
          <w:rtl w:val="true"/>
        </w:rPr>
        <w:t xml:space="preserve"> שאמרה טל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נושא הזה הוא די חדש לנו</w:t>
      </w:r>
      <w:r>
        <w:rPr>
          <w:rtl w:val="true"/>
        </w:rPr>
        <w:t xml:space="preserve">. </w:t>
      </w:r>
      <w:r>
        <w:rPr>
          <w:rtl w:val="true"/>
        </w:rPr>
        <w:t>אנחנו צורפנו רק לאחרונה</w:t>
      </w:r>
      <w:r>
        <w:rPr>
          <w:rtl w:val="true"/>
        </w:rPr>
        <w:t xml:space="preserve">. </w:t>
      </w:r>
      <w:r>
        <w:rPr>
          <w:rtl w:val="true"/>
        </w:rPr>
        <w:t>לא היינו בדיונים קודמים</w:t>
      </w:r>
      <w:r>
        <w:rPr>
          <w:rtl w:val="true"/>
        </w:rPr>
        <w:t xml:space="preserve">. </w:t>
      </w:r>
      <w:r>
        <w:rPr>
          <w:rtl w:val="true"/>
        </w:rPr>
        <w:t>לכן אנחנו עוד מגבשים עמדה בנושא</w:t>
      </w:r>
      <w:r>
        <w:rPr>
          <w:rtl w:val="true"/>
        </w:rPr>
        <w:t xml:space="preserve">. </w:t>
      </w:r>
      <w:r>
        <w:rPr>
          <w:rtl w:val="true"/>
        </w:rPr>
        <w:t>אבל מבחינתנו</w:t>
      </w:r>
      <w:r>
        <w:rPr>
          <w:rtl w:val="true"/>
        </w:rPr>
        <w:t xml:space="preserve">, </w:t>
      </w:r>
      <w:r>
        <w:rPr>
          <w:rtl w:val="true"/>
        </w:rPr>
        <w:t>כל המכון כדאי שהוא יהיה בתוך התוספת השנייה</w:t>
      </w:r>
      <w:r>
        <w:rPr>
          <w:rtl w:val="true"/>
        </w:rPr>
        <w:t xml:space="preserve">, </w:t>
      </w:r>
      <w:r>
        <w:rPr>
          <w:rtl w:val="true"/>
        </w:rPr>
        <w:t xml:space="preserve">אם אני </w:t>
      </w:r>
      <w:bookmarkStart w:id="1188" w:name="_ETM_Q1_1411004"/>
      <w:bookmarkEnd w:id="1188"/>
      <w:r>
        <w:rPr>
          <w:rtl w:val="true"/>
        </w:rPr>
        <w:t>לא טועה</w:t>
      </w:r>
      <w:r>
        <w:rPr>
          <w:rtl w:val="true"/>
        </w:rPr>
        <w:t xml:space="preserve">, </w:t>
      </w:r>
      <w:r>
        <w:rPr>
          <w:rtl w:val="true"/>
        </w:rPr>
        <w:t>של מיצוי זכויות</w:t>
      </w:r>
      <w:r>
        <w:rPr>
          <w:rtl w:val="true"/>
        </w:rPr>
        <w:t>.</w:t>
      </w:r>
      <w:bookmarkStart w:id="1189" w:name="_ETM_Q1_1419372"/>
      <w:bookmarkEnd w:id="1189"/>
    </w:p>
    <w:p>
      <w:pPr>
        <w:pStyle w:val="Normal"/>
        <w:rPr/>
      </w:pPr>
      <w:r>
        <w:rPr>
          <w:rtl w:val="true"/>
        </w:rPr>
      </w:r>
      <w:bookmarkStart w:id="1190" w:name="_ETM_Q1_1416708"/>
      <w:bookmarkStart w:id="1191" w:name="_ETM_Q1_1419748"/>
      <w:bookmarkStart w:id="1192" w:name="_ETM_Q1_1419659"/>
      <w:bookmarkStart w:id="1193" w:name="_ETM_Q1_1419512"/>
      <w:bookmarkStart w:id="1194" w:name="_ETM_Q1_1416708"/>
      <w:bookmarkStart w:id="1195" w:name="_ETM_Q1_1419748"/>
      <w:bookmarkStart w:id="1196" w:name="_ETM_Q1_1419659"/>
      <w:bookmarkStart w:id="1197" w:name="_ETM_Q1_1419512"/>
      <w:bookmarkEnd w:id="1194"/>
      <w:bookmarkEnd w:id="1195"/>
      <w:bookmarkEnd w:id="1196"/>
      <w:bookmarkEnd w:id="1197"/>
    </w:p>
    <w:p>
      <w:pPr>
        <w:pStyle w:val="Style15"/>
        <w:keepNext w:val="true"/>
        <w:rPr/>
      </w:pPr>
      <w:bookmarkStart w:id="1198" w:name="ET_speaker_איילת_וולברג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9" w:name="_ETM_Q1_1417258"/>
      <w:bookmarkStart w:id="1200" w:name="_ETM_Q1_1417214"/>
      <w:bookmarkEnd w:id="1199"/>
      <w:bookmarkEnd w:id="1200"/>
      <w:r>
        <w:rPr>
          <w:rtl w:val="true"/>
        </w:rPr>
        <w:t>ה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01" w:name="_ETM_Q1_1418186"/>
      <w:bookmarkStart w:id="1202" w:name="_ETM_Q1_1419241"/>
      <w:bookmarkStart w:id="1203" w:name="_ETM_Q1_1419144"/>
      <w:bookmarkStart w:id="1204" w:name="_ETM_Q1_1418186"/>
      <w:bookmarkStart w:id="1205" w:name="_ETM_Q1_1419241"/>
      <w:bookmarkStart w:id="1206" w:name="_ETM_Q1_1419144"/>
      <w:bookmarkEnd w:id="1204"/>
      <w:bookmarkEnd w:id="1205"/>
      <w:bookmarkEnd w:id="1206"/>
    </w:p>
    <w:p>
      <w:pPr>
        <w:pStyle w:val="Style36"/>
        <w:keepNext w:val="true"/>
        <w:rPr/>
      </w:pPr>
      <w:bookmarkStart w:id="1207" w:name="ET_guest_947380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יהלו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08" w:name="_ETM_Q1_1418035"/>
      <w:bookmarkStart w:id="1209" w:name="_ETM_Q1_1417997"/>
      <w:bookmarkEnd w:id="1208"/>
      <w:bookmarkEnd w:id="1209"/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1210" w:name="_ETM_Q1_1416206"/>
      <w:bookmarkStart w:id="1211" w:name="_ETM_Q1_1416108"/>
      <w:bookmarkEnd w:id="1210"/>
      <w:bookmarkEnd w:id="1211"/>
      <w:r>
        <w:rPr>
          <w:rtl w:val="true"/>
        </w:rPr>
        <w:t>בנושא של מיצוי זכויות</w:t>
      </w:r>
      <w:r>
        <w:rPr>
          <w:rtl w:val="true"/>
        </w:rPr>
        <w:t xml:space="preserve">, </w:t>
      </w:r>
      <w:r>
        <w:rPr>
          <w:rtl w:val="true"/>
        </w:rPr>
        <w:t>כי גם הרופא המוסמך רלוונטי מאוד</w:t>
      </w:r>
      <w:r>
        <w:rPr>
          <w:rtl w:val="true"/>
        </w:rPr>
        <w:t xml:space="preserve">. </w:t>
      </w:r>
      <w:bookmarkStart w:id="1212" w:name="_ETM_Q1_1427158"/>
      <w:bookmarkEnd w:id="1212"/>
      <w:r>
        <w:rPr>
          <w:rtl w:val="true"/>
        </w:rPr>
        <w:t>אני אגב רק אחדד את הדברים</w:t>
      </w:r>
      <w:r>
        <w:rPr>
          <w:rtl w:val="true"/>
        </w:rPr>
        <w:t xml:space="preserve">. </w:t>
      </w:r>
      <w:r>
        <w:rPr>
          <w:rtl w:val="true"/>
        </w:rPr>
        <w:t>הדברים לא אמורים לחזור למשרד התחבורה</w:t>
      </w:r>
      <w:r>
        <w:rPr>
          <w:rtl w:val="true"/>
        </w:rPr>
        <w:t xml:space="preserve">. </w:t>
      </w:r>
      <w:r>
        <w:rPr>
          <w:rtl w:val="true"/>
        </w:rPr>
        <w:t>למשרד התחבורה אין מיומנות וממוחיות רפואית</w:t>
      </w:r>
      <w:r>
        <w:rPr>
          <w:rtl w:val="true"/>
        </w:rPr>
        <w:t xml:space="preserve">. </w:t>
      </w:r>
      <w:r>
        <w:rPr>
          <w:rtl w:val="true"/>
        </w:rPr>
        <w:t>כל הדברים לא היו ולא אמורים להיות במשרד 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13" w:name="_ETM_Q1_1887562"/>
      <w:bookmarkStart w:id="1214" w:name="_ETM_Q1_1887537"/>
      <w:bookmarkStart w:id="1215" w:name="_ETM_Q1_1739901"/>
      <w:bookmarkStart w:id="1216" w:name="_ETM_Q1_1739834"/>
      <w:bookmarkStart w:id="1217" w:name="_ETM_Q1_1739743"/>
      <w:bookmarkStart w:id="1218" w:name="_ETM_Q1_1739662"/>
      <w:bookmarkStart w:id="1219" w:name="_ETM_Q1_1887562"/>
      <w:bookmarkStart w:id="1220" w:name="_ETM_Q1_1887537"/>
      <w:bookmarkStart w:id="1221" w:name="_ETM_Q1_1739901"/>
      <w:bookmarkStart w:id="1222" w:name="_ETM_Q1_1739834"/>
      <w:bookmarkStart w:id="1223" w:name="_ETM_Q1_1739743"/>
      <w:bookmarkStart w:id="1224" w:name="_ETM_Q1_1739662"/>
      <w:bookmarkEnd w:id="1219"/>
      <w:bookmarkEnd w:id="1220"/>
      <w:bookmarkEnd w:id="1221"/>
      <w:bookmarkEnd w:id="1222"/>
      <w:bookmarkEnd w:id="1223"/>
      <w:bookmarkEnd w:id="1224"/>
    </w:p>
    <w:p>
      <w:pPr>
        <w:pStyle w:val="Style32"/>
        <w:keepNext w:val="true"/>
        <w:rPr/>
      </w:pPr>
      <w:bookmarkStart w:id="1225" w:name="ET_yor_644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6" w:name="_ETM_Q1_1892233"/>
      <w:bookmarkEnd w:id="1226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י אמר לך </w:t>
      </w:r>
      <w:bookmarkStart w:id="1227" w:name="_ETM_Q1_1895571"/>
      <w:bookmarkEnd w:id="1227"/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28" w:name="_ETM_Q1_1896901"/>
      <w:bookmarkStart w:id="1229" w:name="_ETM_Q1_1896836"/>
      <w:bookmarkStart w:id="1230" w:name="_ETM_Q1_1896754"/>
      <w:bookmarkStart w:id="1231" w:name="_ETM_Q1_1896684"/>
      <w:bookmarkStart w:id="1232" w:name="_ETM_Q1_1896901"/>
      <w:bookmarkStart w:id="1233" w:name="_ETM_Q1_1896836"/>
      <w:bookmarkStart w:id="1234" w:name="_ETM_Q1_1896754"/>
      <w:bookmarkStart w:id="1235" w:name="_ETM_Q1_1896684"/>
      <w:bookmarkEnd w:id="1232"/>
      <w:bookmarkEnd w:id="1233"/>
      <w:bookmarkEnd w:id="1234"/>
      <w:bookmarkEnd w:id="1235"/>
    </w:p>
    <w:p>
      <w:pPr>
        <w:pStyle w:val="Style33"/>
        <w:keepNext w:val="true"/>
        <w:rPr/>
      </w:pPr>
      <w:bookmarkStart w:id="1236" w:name="ET_speakercontinue_94738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יהלו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1907953"/>
      <w:bookmarkStart w:id="1238" w:name="_ETM_Q1_1899349"/>
      <w:bookmarkEnd w:id="1237"/>
      <w:bookmarkEnd w:id="1238"/>
      <w:r>
        <w:rPr>
          <w:rtl w:val="true"/>
        </w:rPr>
        <w:t>אבל יש שיח על ההעברה של חלק מהתחולות בהדרגתיות למשרד 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39" w:name="_ETM_Q1_1432368"/>
      <w:bookmarkStart w:id="1240" w:name="_ETM_Q1_1432235"/>
      <w:bookmarkStart w:id="1241" w:name="_ETM_Q1_1444608"/>
      <w:bookmarkStart w:id="1242" w:name="_ETM_Q1_1444511"/>
      <w:bookmarkStart w:id="1243" w:name="_ETM_Q1_1444415"/>
      <w:bookmarkStart w:id="1244" w:name="_ETM_Q1_1444320"/>
      <w:bookmarkStart w:id="1245" w:name="_ETM_Q1_1432368"/>
      <w:bookmarkStart w:id="1246" w:name="_ETM_Q1_1432235"/>
      <w:bookmarkStart w:id="1247" w:name="_ETM_Q1_1444608"/>
      <w:bookmarkStart w:id="1248" w:name="_ETM_Q1_1444511"/>
      <w:bookmarkStart w:id="1249" w:name="_ETM_Q1_1444415"/>
      <w:bookmarkStart w:id="1250" w:name="_ETM_Q1_1444320"/>
      <w:bookmarkEnd w:id="1245"/>
      <w:bookmarkEnd w:id="1246"/>
      <w:bookmarkEnd w:id="1247"/>
      <w:bookmarkEnd w:id="1248"/>
      <w:bookmarkEnd w:id="1249"/>
      <w:bookmarkEnd w:id="1250"/>
    </w:p>
    <w:p>
      <w:pPr>
        <w:pStyle w:val="Style36"/>
        <w:keepNext w:val="true"/>
        <w:rPr/>
      </w:pPr>
      <w:bookmarkStart w:id="1251" w:name="ET_guest_922072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2" w:name="_ETM_Q1_1908435"/>
      <w:bookmarkStart w:id="1253" w:name="_ETM_Q1_1908408"/>
      <w:bookmarkEnd w:id="1252"/>
      <w:bookmarkEnd w:id="125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ני אגיד שאין מניעה שבעתיד אמור להיות</w:t>
      </w:r>
      <w:bookmarkStart w:id="1254" w:name="_ETM_Q1_1448412"/>
      <w:bookmarkEnd w:id="1254"/>
      <w:r>
        <w:rPr>
          <w:rtl w:val="true"/>
        </w:rPr>
        <w:t xml:space="preserve"> לכם ספק חדש</w:t>
      </w:r>
      <w:r>
        <w:rPr>
          <w:rtl w:val="true"/>
        </w:rPr>
        <w:t xml:space="preserve">, </w:t>
      </w:r>
      <w:r>
        <w:rPr>
          <w:rtl w:val="true"/>
        </w:rPr>
        <w:t>שתיכנסו אתם כמקבל מידע במערכות שלכם ותנגישו את זה לספקים שלכם כדי לתת שירות טוב יותר לאזרח</w:t>
      </w:r>
      <w:r>
        <w:rPr>
          <w:rtl w:val="true"/>
        </w:rPr>
        <w:t xml:space="preserve">. </w:t>
      </w:r>
      <w:r>
        <w:rPr>
          <w:rtl w:val="true"/>
        </w:rPr>
        <w:t>לזה אין מניעה בצו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1913924"/>
      <w:bookmarkStart w:id="1256" w:name="_ETM_Q1_1913849"/>
      <w:bookmarkStart w:id="1257" w:name="_ETM_Q1_1913749"/>
      <w:bookmarkStart w:id="1258" w:name="_ETM_Q1_1913684"/>
      <w:bookmarkStart w:id="1259" w:name="_ETM_Q1_1457484"/>
      <w:bookmarkStart w:id="1260" w:name="_ETM_Q1_1457381"/>
      <w:bookmarkStart w:id="1261" w:name="_ETM_Q1_1913924"/>
      <w:bookmarkStart w:id="1262" w:name="_ETM_Q1_1913849"/>
      <w:bookmarkStart w:id="1263" w:name="_ETM_Q1_1913749"/>
      <w:bookmarkStart w:id="1264" w:name="_ETM_Q1_1913684"/>
      <w:bookmarkStart w:id="1265" w:name="_ETM_Q1_1457484"/>
      <w:bookmarkStart w:id="1266" w:name="_ETM_Q1_1457381"/>
      <w:bookmarkEnd w:id="1261"/>
      <w:bookmarkEnd w:id="1262"/>
      <w:bookmarkEnd w:id="1263"/>
      <w:bookmarkEnd w:id="1264"/>
      <w:bookmarkEnd w:id="1265"/>
      <w:bookmarkEnd w:id="1266"/>
    </w:p>
    <w:p>
      <w:pPr>
        <w:pStyle w:val="Style32"/>
        <w:keepNext w:val="true"/>
        <w:rPr/>
      </w:pPr>
      <w:bookmarkStart w:id="1267" w:name="ET_yor_644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8" w:name="_ETM_Q1_1916134"/>
      <w:bookmarkEnd w:id="1268"/>
      <w:r>
        <w:rPr>
          <w:rtl w:val="true"/>
        </w:rPr>
        <w:t>למה בהמשך</w:t>
      </w:r>
      <w:r>
        <w:rPr>
          <w:rtl w:val="true"/>
        </w:rPr>
        <w:t xml:space="preserve">, </w:t>
      </w:r>
      <w:r>
        <w:rPr>
          <w:rtl w:val="true"/>
        </w:rPr>
        <w:t>אם היא רוצה את זה כבר</w:t>
      </w:r>
      <w:r>
        <w:rPr>
          <w:rtl w:val="true"/>
        </w:rPr>
        <w:t>?</w:t>
      </w:r>
      <w:bookmarkStart w:id="1269" w:name="_ETM_Q1_1462750"/>
      <w:bookmarkEnd w:id="1269"/>
    </w:p>
    <w:p>
      <w:pPr>
        <w:pStyle w:val="Normal"/>
        <w:rPr/>
      </w:pPr>
      <w:r>
        <w:rPr>
          <w:rtl w:val="true"/>
        </w:rPr>
      </w:r>
      <w:bookmarkStart w:id="1270" w:name="_ETM_Q1_1921115"/>
      <w:bookmarkStart w:id="1271" w:name="_ETM_Q1_1921050"/>
      <w:bookmarkStart w:id="1272" w:name="_ETM_Q1_1920960"/>
      <w:bookmarkStart w:id="1273" w:name="_ETM_Q1_1920870"/>
      <w:bookmarkStart w:id="1274" w:name="_ETM_Q1_1462837"/>
      <w:bookmarkStart w:id="1275" w:name="_ETM_Q1_1921115"/>
      <w:bookmarkStart w:id="1276" w:name="_ETM_Q1_1921050"/>
      <w:bookmarkStart w:id="1277" w:name="_ETM_Q1_1920960"/>
      <w:bookmarkStart w:id="1278" w:name="_ETM_Q1_1920870"/>
      <w:bookmarkStart w:id="1279" w:name="_ETM_Q1_1462837"/>
      <w:bookmarkEnd w:id="1275"/>
      <w:bookmarkEnd w:id="1276"/>
      <w:bookmarkEnd w:id="1277"/>
      <w:bookmarkEnd w:id="1278"/>
      <w:bookmarkEnd w:id="1279"/>
    </w:p>
    <w:p>
      <w:pPr>
        <w:pStyle w:val="Style33"/>
        <w:keepNext w:val="true"/>
        <w:rPr/>
      </w:pPr>
      <w:bookmarkStart w:id="1280" w:name="ET_speakercontinue_922072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1" w:name="_ETM_Q1_1922445"/>
      <w:bookmarkEnd w:id="1281"/>
      <w:r>
        <w:rPr>
          <w:rtl w:val="true"/>
        </w:rPr>
        <w:t>השאלה אם זה בשל</w:t>
      </w:r>
      <w:bookmarkStart w:id="1282" w:name="_ETM_Q1_1460824"/>
      <w:bookmarkEnd w:id="1282"/>
      <w:r>
        <w:rPr>
          <w:rtl w:val="true"/>
        </w:rPr>
        <w:t xml:space="preserve"> ואם זה המצב היום</w:t>
      </w:r>
      <w:r>
        <w:rPr>
          <w:rtl w:val="true"/>
        </w:rPr>
        <w:t xml:space="preserve">. </w:t>
      </w:r>
      <w:r>
        <w:rPr>
          <w:rtl w:val="true"/>
        </w:rPr>
        <w:t>אני לא הבנתי שהדברים כבר ב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3" w:name="_ETM_Q1_1471254"/>
      <w:bookmarkStart w:id="1284" w:name="_ETM_Q1_1471159"/>
      <w:bookmarkStart w:id="1285" w:name="_ETM_Q1_1471254"/>
      <w:bookmarkStart w:id="1286" w:name="_ETM_Q1_1471159"/>
      <w:bookmarkEnd w:id="1285"/>
      <w:bookmarkEnd w:id="1286"/>
    </w:p>
    <w:p>
      <w:pPr>
        <w:pStyle w:val="Style36"/>
        <w:keepNext w:val="true"/>
        <w:rPr/>
      </w:pPr>
      <w:bookmarkStart w:id="1287" w:name="ET_guest_947380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יהלו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8" w:name="_ETM_Q1_1466699"/>
      <w:bookmarkStart w:id="1289" w:name="_ETM_Q1_1466641"/>
      <w:bookmarkEnd w:id="1288"/>
      <w:bookmarkEnd w:id="1289"/>
      <w:r>
        <w:rPr>
          <w:rtl w:val="true"/>
        </w:rPr>
        <w:t>לא אמרנו</w:t>
      </w:r>
      <w:r>
        <w:rPr>
          <w:rtl w:val="true"/>
        </w:rPr>
        <w:t xml:space="preserve">. </w:t>
      </w:r>
      <w:r>
        <w:rPr>
          <w:rtl w:val="true"/>
        </w:rPr>
        <w:t>זה בדיוק</w:t>
      </w:r>
      <w:r>
        <w:rPr>
          <w:rtl w:val="true"/>
        </w:rPr>
        <w:t xml:space="preserve">, </w:t>
      </w:r>
      <w:r>
        <w:rPr>
          <w:rtl w:val="true"/>
        </w:rPr>
        <w:t>זה עוד לא בשל</w:t>
      </w:r>
      <w:r>
        <w:rPr>
          <w:rtl w:val="true"/>
        </w:rPr>
        <w:t xml:space="preserve">, </w:t>
      </w:r>
      <w:r>
        <w:rPr>
          <w:rtl w:val="true"/>
        </w:rPr>
        <w:t xml:space="preserve">כי באמת </w:t>
      </w:r>
      <w:bookmarkStart w:id="1290" w:name="_ETM_Q1_1474615"/>
      <w:bookmarkEnd w:id="1290"/>
      <w:r>
        <w:rPr>
          <w:rtl w:val="true"/>
        </w:rPr>
        <w:t>אנחנו רק עכשיו מכירים את הנושאים</w:t>
      </w:r>
      <w:r>
        <w:rPr>
          <w:rtl w:val="true"/>
        </w:rPr>
        <w:t xml:space="preserve">, </w:t>
      </w:r>
      <w:r>
        <w:rPr>
          <w:rtl w:val="true"/>
        </w:rPr>
        <w:t>מתחילים ללמוד אותו</w:t>
      </w:r>
      <w:r>
        <w:rPr>
          <w:rtl w:val="true"/>
        </w:rPr>
        <w:t xml:space="preserve">. </w:t>
      </w:r>
      <w:r>
        <w:rPr>
          <w:rtl w:val="true"/>
        </w:rPr>
        <w:t>אבל על פניו נראה שזה יכול להתאים</w:t>
      </w:r>
      <w:r>
        <w:rPr>
          <w:rtl w:val="true"/>
        </w:rPr>
        <w:t>.</w:t>
      </w:r>
      <w:bookmarkStart w:id="1291" w:name="_ETM_Q1_1481804"/>
      <w:bookmarkEnd w:id="1291"/>
    </w:p>
    <w:p>
      <w:pPr>
        <w:pStyle w:val="Normal"/>
        <w:rPr/>
      </w:pPr>
      <w:r>
        <w:rPr>
          <w:rtl w:val="true"/>
        </w:rPr>
      </w:r>
      <w:bookmarkStart w:id="1292" w:name="_ETM_Q1_1481943"/>
      <w:bookmarkStart w:id="1293" w:name="_ETM_Q1_1481943"/>
      <w:bookmarkEnd w:id="1293"/>
    </w:p>
    <w:p>
      <w:pPr>
        <w:pStyle w:val="Style32"/>
        <w:keepNext w:val="true"/>
        <w:rPr/>
      </w:pPr>
      <w:bookmarkStart w:id="1294" w:name="ET_yor_644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5" w:name="_ETM_Q1_1478446"/>
      <w:bookmarkEnd w:id="1295"/>
      <w:r>
        <w:rPr>
          <w:rtl w:val="true"/>
        </w:rPr>
        <w:t>הבנתי</w:t>
      </w:r>
      <w:r>
        <w:rPr>
          <w:rtl w:val="true"/>
        </w:rPr>
        <w:t>.</w:t>
      </w:r>
      <w:bookmarkStart w:id="1296" w:name="_ETM_Q1_1478230"/>
      <w:bookmarkEnd w:id="1296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97" w:name="ET_guest_947380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יהלו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8" w:name="_ETM_Q1_1479911"/>
      <w:bookmarkStart w:id="1299" w:name="_ETM_Q1_1478502"/>
      <w:bookmarkStart w:id="1300" w:name="_ETM_Q1_1478406"/>
      <w:bookmarkStart w:id="1301" w:name="_ETM_Q1_1478351"/>
      <w:bookmarkEnd w:id="1298"/>
      <w:bookmarkEnd w:id="1299"/>
      <w:bookmarkEnd w:id="1300"/>
      <w:bookmarkEnd w:id="1301"/>
      <w:r>
        <w:rPr>
          <w:rtl w:val="true"/>
        </w:rPr>
        <w:t>בהזדמנות הזאת</w:t>
      </w:r>
      <w:r>
        <w:rPr>
          <w:rtl w:val="true"/>
        </w:rPr>
        <w:t>,</w:t>
      </w:r>
      <w:bookmarkStart w:id="1302" w:name="_ETM_Q1_1479763"/>
      <w:bookmarkEnd w:id="1302"/>
      <w:r>
        <w:rPr>
          <w:rtl w:val="true"/>
        </w:rPr>
        <w:t xml:space="preserve"> </w:t>
      </w:r>
      <w:r>
        <w:rPr>
          <w:rtl w:val="true"/>
        </w:rPr>
        <w:t>אולי אני אגיד עוד דבר</w:t>
      </w:r>
      <w:r>
        <w:rPr>
          <w:rtl w:val="true"/>
        </w:rPr>
        <w:t xml:space="preserve">, </w:t>
      </w:r>
      <w:r>
        <w:rPr>
          <w:rtl w:val="true"/>
        </w:rPr>
        <w:t>שקשור למשרד התחבורה</w:t>
      </w:r>
      <w:r>
        <w:rPr>
          <w:rtl w:val="true"/>
        </w:rPr>
        <w:t xml:space="preserve">. </w:t>
      </w:r>
      <w:r>
        <w:rPr>
          <w:rtl w:val="true"/>
        </w:rPr>
        <w:t>להוסיף לאותה תוספת גם את תגי נכה</w:t>
      </w:r>
      <w:r>
        <w:rPr>
          <w:rtl w:val="true"/>
        </w:rPr>
        <w:t xml:space="preserve">, </w:t>
      </w:r>
      <w:r>
        <w:rPr>
          <w:rtl w:val="true"/>
        </w:rPr>
        <w:t>שזה קלאסי למצוי זכויות</w:t>
      </w:r>
      <w:r>
        <w:rPr>
          <w:rtl w:val="true"/>
        </w:rPr>
        <w:t xml:space="preserve">, </w:t>
      </w:r>
      <w:r>
        <w:rPr>
          <w:rtl w:val="true"/>
        </w:rPr>
        <w:t>לפי חוק חניה לנכים</w:t>
      </w:r>
      <w:r>
        <w:rPr>
          <w:rtl w:val="true"/>
        </w:rPr>
        <w:t xml:space="preserve">. </w:t>
      </w:r>
      <w:r>
        <w:rPr>
          <w:rtl w:val="true"/>
        </w:rPr>
        <w:t>כל המידע לצורך קבלת תג נכה</w:t>
      </w:r>
      <w:r>
        <w:rPr>
          <w:rtl w:val="true"/>
        </w:rPr>
        <w:t xml:space="preserve">, </w:t>
      </w:r>
      <w:r>
        <w:rPr>
          <w:rtl w:val="true"/>
        </w:rPr>
        <w:t xml:space="preserve">המבקש נדרש להעביר לנו </w:t>
      </w:r>
      <w:bookmarkStart w:id="1303" w:name="_ETM_Q1_1493888"/>
      <w:bookmarkEnd w:id="1303"/>
      <w:r>
        <w:rPr>
          <w:rtl w:val="true"/>
        </w:rPr>
        <w:t>מסמכים רפו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4" w:name="_ETM_Q1_1493370"/>
      <w:bookmarkStart w:id="1305" w:name="_ETM_Q1_1493262"/>
      <w:bookmarkStart w:id="1306" w:name="_ETM_Q1_1493190"/>
      <w:bookmarkStart w:id="1307" w:name="_ETM_Q1_1493070"/>
      <w:bookmarkStart w:id="1308" w:name="_ETM_Q1_1493370"/>
      <w:bookmarkStart w:id="1309" w:name="_ETM_Q1_1493262"/>
      <w:bookmarkStart w:id="1310" w:name="_ETM_Q1_1493190"/>
      <w:bookmarkStart w:id="1311" w:name="_ETM_Q1_1493070"/>
      <w:bookmarkEnd w:id="1308"/>
      <w:bookmarkEnd w:id="1309"/>
      <w:bookmarkEnd w:id="1310"/>
      <w:bookmarkEnd w:id="1311"/>
    </w:p>
    <w:p>
      <w:pPr>
        <w:pStyle w:val="Style32"/>
        <w:keepNext w:val="true"/>
        <w:rPr/>
      </w:pPr>
      <w:bookmarkStart w:id="1312" w:name="ET_yor_6447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3" w:name="_ETM_Q1_1495766"/>
      <w:bookmarkEnd w:id="1313"/>
      <w:r>
        <w:rPr>
          <w:rtl w:val="true"/>
        </w:rPr>
        <w:t>כן</w:t>
      </w:r>
      <w:r>
        <w:rPr>
          <w:rtl w:val="true"/>
        </w:rPr>
        <w:t>.</w:t>
      </w:r>
      <w:bookmarkStart w:id="1314" w:name="_ETM_Q1_1492353"/>
      <w:bookmarkEnd w:id="1314"/>
    </w:p>
    <w:p>
      <w:pPr>
        <w:pStyle w:val="Normal"/>
        <w:rPr/>
      </w:pPr>
      <w:r>
        <w:rPr>
          <w:rtl w:val="true"/>
        </w:rPr>
      </w:r>
      <w:bookmarkStart w:id="1315" w:name="_ETM_Q1_1492651"/>
      <w:bookmarkStart w:id="1316" w:name="_ETM_Q1_1492543"/>
      <w:bookmarkStart w:id="1317" w:name="_ETM_Q1_1492467"/>
      <w:bookmarkStart w:id="1318" w:name="_ETM_Q1_1492651"/>
      <w:bookmarkStart w:id="1319" w:name="_ETM_Q1_1492543"/>
      <w:bookmarkStart w:id="1320" w:name="_ETM_Q1_1492467"/>
      <w:bookmarkEnd w:id="1318"/>
      <w:bookmarkEnd w:id="1319"/>
      <w:bookmarkEnd w:id="1320"/>
    </w:p>
    <w:p>
      <w:pPr>
        <w:pStyle w:val="Style33"/>
        <w:keepNext w:val="true"/>
        <w:rPr/>
      </w:pPr>
      <w:bookmarkStart w:id="1321" w:name="ET_speakercontinue_947380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רה יהלו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2" w:name="_ETM_Q1_1493820"/>
      <w:bookmarkEnd w:id="1322"/>
      <w:r>
        <w:rPr>
          <w:rtl w:val="true"/>
        </w:rPr>
        <w:t>וברגע שיהיה ניוד</w:t>
      </w:r>
      <w:r>
        <w:rPr>
          <w:rtl w:val="true"/>
        </w:rPr>
        <w:t xml:space="preserve">, </w:t>
      </w:r>
      <w:r>
        <w:rPr>
          <w:rtl w:val="true"/>
        </w:rPr>
        <w:t>זה יקל מאוד גם על המבקש וגם עלינו</w:t>
      </w:r>
      <w:r>
        <w:rPr>
          <w:rtl w:val="true"/>
        </w:rPr>
        <w:t>.</w:t>
      </w:r>
      <w:bookmarkStart w:id="1323" w:name="_ETM_Q1_1500050"/>
      <w:bookmarkEnd w:id="1323"/>
    </w:p>
    <w:p>
      <w:pPr>
        <w:pStyle w:val="Normal"/>
        <w:rPr/>
      </w:pPr>
      <w:r>
        <w:rPr>
          <w:rtl w:val="true"/>
        </w:rPr>
      </w:r>
      <w:bookmarkStart w:id="1324" w:name="_ETM_Q1_1500343"/>
      <w:bookmarkStart w:id="1325" w:name="_ETM_Q1_1500258"/>
      <w:bookmarkStart w:id="1326" w:name="_ETM_Q1_1500125"/>
      <w:bookmarkStart w:id="1327" w:name="_ETM_Q1_1500343"/>
      <w:bookmarkStart w:id="1328" w:name="_ETM_Q1_1500258"/>
      <w:bookmarkStart w:id="1329" w:name="_ETM_Q1_1500125"/>
      <w:bookmarkEnd w:id="1327"/>
      <w:bookmarkEnd w:id="1328"/>
      <w:bookmarkEnd w:id="1329"/>
    </w:p>
    <w:p>
      <w:pPr>
        <w:pStyle w:val="Style32"/>
        <w:keepNext w:val="true"/>
        <w:rPr/>
      </w:pPr>
      <w:bookmarkStart w:id="1330" w:name="ET_yor_644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1" w:name="_ETM_Q1_1500340"/>
      <w:bookmarkStart w:id="1332" w:name="_ETM_Q1_1500257"/>
      <w:bookmarkStart w:id="1333" w:name="_ETM_Q1_1502339"/>
      <w:bookmarkEnd w:id="1331"/>
      <w:bookmarkEnd w:id="1332"/>
      <w:bookmarkEnd w:id="1333"/>
      <w:r>
        <w:rPr>
          <w:rtl w:val="true"/>
        </w:rPr>
        <w:t>אדרבה</w:t>
      </w:r>
      <w:r>
        <w:rPr>
          <w:rtl w:val="true"/>
        </w:rPr>
        <w:t xml:space="preserve">. </w:t>
      </w:r>
      <w:bookmarkStart w:id="1334" w:name="_ETM_Q1_1503720"/>
      <w:bookmarkEnd w:id="1334"/>
      <w:r>
        <w:rPr>
          <w:rtl w:val="true"/>
        </w:rPr>
        <w:t>אני בהחלט אברך על זה</w:t>
      </w:r>
      <w:r>
        <w:rPr>
          <w:rtl w:val="true"/>
        </w:rPr>
        <w:t xml:space="preserve">. </w:t>
      </w:r>
      <w:bookmarkStart w:id="1335" w:name="_ETM_Q1_1962113"/>
      <w:bookmarkStart w:id="1336" w:name="_ETM_Q1_1962058"/>
      <w:bookmarkStart w:id="1337" w:name="_ETM_Q1_1961953"/>
      <w:bookmarkStart w:id="1338" w:name="_ETM_Q1_1961898"/>
      <w:bookmarkStart w:id="1339" w:name="_ETM_Q1_1930459"/>
      <w:bookmarkStart w:id="1340" w:name="_ETM_Q1_1928164"/>
      <w:bookmarkStart w:id="1341" w:name="_ETM_Q1_1928099"/>
      <w:bookmarkStart w:id="1342" w:name="_ETM_Q1_1927994"/>
      <w:bookmarkStart w:id="1343" w:name="_ETM_Q1_1927924"/>
      <w:bookmarkEnd w:id="1335"/>
      <w:bookmarkEnd w:id="1336"/>
      <w:bookmarkEnd w:id="1337"/>
      <w:bookmarkEnd w:id="1338"/>
      <w:bookmarkEnd w:id="1339"/>
      <w:bookmarkEnd w:id="1340"/>
      <w:bookmarkEnd w:id="1341"/>
      <w:bookmarkEnd w:id="1342"/>
      <w:bookmarkEnd w:id="1343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344" w:name="ET_guest_929973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45" w:name="_ETM_Q1_1978205"/>
      <w:bookmarkStart w:id="1346" w:name="_ETM_Q1_1978165"/>
      <w:bookmarkStart w:id="1347" w:name="_ETM_Q1_1977910"/>
      <w:bookmarkEnd w:id="1345"/>
      <w:bookmarkEnd w:id="1346"/>
      <w:bookmarkEnd w:id="1347"/>
      <w:r>
        <w:rPr>
          <w:rtl w:val="true"/>
        </w:rPr>
        <w:t>התייחסות רק עניין 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ו חלקים ב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חשוב להגיד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1348" w:name="_ETM_Q1_1511170"/>
      <w:bookmarkEnd w:id="1348"/>
      <w:r>
        <w:rPr>
          <w:rtl w:val="true"/>
        </w:rPr>
        <w:t>זאת יוזמה ברוכה ואין לנו התנגדות עקרונית עליה</w:t>
      </w:r>
      <w:bookmarkStart w:id="1349" w:name="_ETM_Q1_1517072"/>
      <w:bookmarkEnd w:id="1349"/>
      <w:r>
        <w:rPr>
          <w:rtl w:val="true"/>
        </w:rPr>
        <w:t xml:space="preserve">. </w:t>
      </w:r>
      <w:r>
        <w:rPr>
          <w:rtl w:val="true"/>
        </w:rPr>
        <w:t>אנחנו כן נצטרך</w:t>
      </w:r>
      <w:r>
        <w:rPr>
          <w:rtl w:val="true"/>
        </w:rPr>
        <w:t xml:space="preserve">, </w:t>
      </w:r>
      <w:r>
        <w:rPr>
          <w:rtl w:val="true"/>
        </w:rPr>
        <w:t>בשיח משותף עם הייעוץ המשפטי</w:t>
      </w:r>
      <w:r>
        <w:rPr>
          <w:rtl w:val="true"/>
        </w:rPr>
        <w:t xml:space="preserve">, </w:t>
      </w:r>
      <w:r>
        <w:rPr>
          <w:rtl w:val="true"/>
        </w:rPr>
        <w:t>לראות איך מכניסים את זה נכון לחוק</w:t>
      </w:r>
      <w:r>
        <w:rPr>
          <w:rtl w:val="true"/>
        </w:rPr>
        <w:t xml:space="preserve">. </w:t>
      </w:r>
      <w:r>
        <w:rPr>
          <w:rtl w:val="true"/>
        </w:rPr>
        <w:t>כי כיום יש לנו שתי חלופות</w:t>
      </w:r>
      <w:r>
        <w:rPr>
          <w:rtl w:val="true"/>
        </w:rPr>
        <w:t xml:space="preserve">: </w:t>
      </w:r>
      <w:r>
        <w:rPr>
          <w:rtl w:val="true"/>
        </w:rPr>
        <w:t>או טיפול רפואי או מיצוי זכויות</w:t>
      </w:r>
      <w:r>
        <w:rPr>
          <w:rtl w:val="true"/>
        </w:rPr>
        <w:t xml:space="preserve">. </w:t>
      </w:r>
      <w:r>
        <w:rPr>
          <w:rtl w:val="true"/>
        </w:rPr>
        <w:t>אכן לאדם יש זכויות כשהוא מקבל רישיון</w:t>
      </w:r>
      <w:r>
        <w:rPr>
          <w:rtl w:val="true"/>
        </w:rPr>
        <w:t xml:space="preserve">. </w:t>
      </w:r>
      <w:r>
        <w:rPr>
          <w:rtl w:val="true"/>
        </w:rPr>
        <w:t>אבל זה לא נחשב פורמלית כזכות</w:t>
      </w:r>
      <w:r>
        <w:rPr>
          <w:rtl w:val="true"/>
        </w:rPr>
        <w:t xml:space="preserve">, </w:t>
      </w:r>
      <w:r>
        <w:rPr>
          <w:rtl w:val="true"/>
        </w:rPr>
        <w:t>אלא כקבלת רישיון</w:t>
      </w:r>
      <w:r>
        <w:rPr>
          <w:rtl w:val="true"/>
        </w:rPr>
        <w:t xml:space="preserve">, </w:t>
      </w:r>
      <w:r>
        <w:rPr>
          <w:rtl w:val="true"/>
        </w:rPr>
        <w:t>איזושהי קטגוריה משפטית אחרת</w:t>
      </w:r>
      <w:r>
        <w:rPr>
          <w:rtl w:val="true"/>
        </w:rPr>
        <w:t xml:space="preserve">. </w:t>
      </w:r>
      <w:r>
        <w:rPr>
          <w:rtl w:val="true"/>
        </w:rPr>
        <w:t>לכן אנחנו נצטרך לראות איך מנסחים</w:t>
      </w:r>
      <w:bookmarkStart w:id="1350" w:name="_ETM_Q1_1539090"/>
      <w:bookmarkEnd w:id="1350"/>
      <w:r>
        <w:rPr>
          <w:rtl w:val="true"/>
        </w:rPr>
        <w:t xml:space="preserve"> ומסווגים</w:t>
      </w:r>
      <w:r>
        <w:rPr>
          <w:rtl w:val="true"/>
        </w:rPr>
        <w:t>.</w:t>
      </w:r>
      <w:bookmarkStart w:id="1351" w:name="_ETM_Q1_1536438"/>
      <w:bookmarkEnd w:id="1351"/>
    </w:p>
    <w:p>
      <w:pPr>
        <w:pStyle w:val="Normal"/>
        <w:rPr/>
      </w:pPr>
      <w:r>
        <w:rPr>
          <w:rtl w:val="true"/>
        </w:rPr>
      </w:r>
      <w:bookmarkStart w:id="1352" w:name="_ETM_Q1_1990056"/>
      <w:bookmarkStart w:id="1353" w:name="_ETM_Q1_1990011"/>
      <w:bookmarkStart w:id="1354" w:name="_ETM_Q1_1989926"/>
      <w:bookmarkStart w:id="1355" w:name="_ETM_Q1_1989846"/>
      <w:bookmarkStart w:id="1356" w:name="_ETM_Q1_1536981"/>
      <w:bookmarkStart w:id="1357" w:name="_ETM_Q1_1536854"/>
      <w:bookmarkStart w:id="1358" w:name="_ETM_Q1_1536737"/>
      <w:bookmarkStart w:id="1359" w:name="_ETM_Q1_1536646"/>
      <w:bookmarkStart w:id="1360" w:name="_ETM_Q1_1536559"/>
      <w:bookmarkStart w:id="1361" w:name="_ETM_Q1_1990056"/>
      <w:bookmarkStart w:id="1362" w:name="_ETM_Q1_1990011"/>
      <w:bookmarkStart w:id="1363" w:name="_ETM_Q1_1989926"/>
      <w:bookmarkStart w:id="1364" w:name="_ETM_Q1_1989846"/>
      <w:bookmarkStart w:id="1365" w:name="_ETM_Q1_1536981"/>
      <w:bookmarkStart w:id="1366" w:name="_ETM_Q1_1536854"/>
      <w:bookmarkStart w:id="1367" w:name="_ETM_Q1_1536737"/>
      <w:bookmarkStart w:id="1368" w:name="_ETM_Q1_1536646"/>
      <w:bookmarkStart w:id="1369" w:name="_ETM_Q1_1536559"/>
      <w:bookmarkEnd w:id="1361"/>
      <w:bookmarkEnd w:id="1362"/>
      <w:bookmarkEnd w:id="1363"/>
      <w:bookmarkEnd w:id="1364"/>
      <w:bookmarkEnd w:id="1365"/>
      <w:bookmarkEnd w:id="1366"/>
      <w:bookmarkEnd w:id="1367"/>
      <w:bookmarkEnd w:id="1368"/>
      <w:bookmarkEnd w:id="1369"/>
    </w:p>
    <w:p>
      <w:pPr>
        <w:pStyle w:val="Style32"/>
        <w:keepNext w:val="true"/>
        <w:rPr/>
      </w:pPr>
      <w:bookmarkStart w:id="1370" w:name="ET_yor_644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71" w:name="_ETM_Q1_1996206"/>
      <w:bookmarkEnd w:id="1371"/>
      <w:r>
        <w:rPr>
          <w:rtl w:val="true"/>
        </w:rPr>
        <w:t xml:space="preserve">אתה </w:t>
      </w:r>
      <w:bookmarkStart w:id="1372" w:name="_ETM_Q1_1996957"/>
      <w:bookmarkEnd w:id="1372"/>
      <w:r>
        <w:rPr>
          <w:rtl w:val="true"/>
        </w:rPr>
        <w:t>מדבר על החלק הרישוי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חלק שיהיה קשור למשרד התחבו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3" w:name="_ETM_Q1_1543988"/>
      <w:bookmarkStart w:id="1374" w:name="_ETM_Q1_1543883"/>
      <w:bookmarkStart w:id="1375" w:name="_ETM_Q1_1543751"/>
      <w:bookmarkStart w:id="1376" w:name="_ETM_Q1_1543660"/>
      <w:bookmarkStart w:id="1377" w:name="_ETM_Q1_1543988"/>
      <w:bookmarkStart w:id="1378" w:name="_ETM_Q1_1543883"/>
      <w:bookmarkStart w:id="1379" w:name="_ETM_Q1_1543751"/>
      <w:bookmarkStart w:id="1380" w:name="_ETM_Q1_1543660"/>
      <w:bookmarkEnd w:id="1377"/>
      <w:bookmarkEnd w:id="1378"/>
      <w:bookmarkEnd w:id="1379"/>
      <w:bookmarkEnd w:id="1380"/>
    </w:p>
    <w:p>
      <w:pPr>
        <w:pStyle w:val="Style36"/>
        <w:keepNext w:val="true"/>
        <w:rPr/>
      </w:pPr>
      <w:bookmarkStart w:id="1381" w:name="ET_guest_929973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1539615"/>
      <w:bookmarkStart w:id="1383" w:name="_ETM_Q1_1539568"/>
      <w:bookmarkEnd w:id="1382"/>
      <w:bookmarkEnd w:id="1383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1384" w:name="_ETM_Q1_2002869"/>
      <w:bookmarkStart w:id="1385" w:name="_ETM_Q1_2002814"/>
      <w:bookmarkEnd w:id="1384"/>
      <w:bookmarkEnd w:id="1385"/>
    </w:p>
    <w:p>
      <w:pPr>
        <w:pStyle w:val="Normal"/>
        <w:rPr/>
      </w:pPr>
      <w:r>
        <w:rPr>
          <w:rtl w:val="true"/>
        </w:rPr>
      </w:r>
      <w:bookmarkStart w:id="1386" w:name="_ETM_Q1_2004434"/>
      <w:bookmarkStart w:id="1387" w:name="_ETM_Q1_2003044"/>
      <w:bookmarkStart w:id="1388" w:name="_ETM_Q1_2002994"/>
      <w:bookmarkStart w:id="1389" w:name="_ETM_Q1_2004434"/>
      <w:bookmarkStart w:id="1390" w:name="_ETM_Q1_2003044"/>
      <w:bookmarkStart w:id="1391" w:name="_ETM_Q1_2002994"/>
      <w:bookmarkEnd w:id="1389"/>
      <w:bookmarkEnd w:id="1390"/>
      <w:bookmarkEnd w:id="1391"/>
    </w:p>
    <w:p>
      <w:pPr>
        <w:pStyle w:val="Style15"/>
        <w:keepNext w:val="true"/>
        <w:rPr/>
      </w:pPr>
      <w:bookmarkStart w:id="1392" w:name="ET_speaker_איילת_וולברג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3" w:name="_ETM_Q1_2004929"/>
      <w:bookmarkStart w:id="1394" w:name="_ETM_Q1_2004909"/>
      <w:bookmarkEnd w:id="1393"/>
      <w:bookmarkEnd w:id="13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ם 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95" w:name="_ETM_Q1_1544049"/>
      <w:bookmarkStart w:id="1396" w:name="_ETM_Q1_1543952"/>
      <w:bookmarkStart w:id="1397" w:name="_ETM_Q1_1544049"/>
      <w:bookmarkStart w:id="1398" w:name="_ETM_Q1_1543952"/>
      <w:bookmarkEnd w:id="1397"/>
      <w:bookmarkEnd w:id="1398"/>
    </w:p>
    <w:p>
      <w:pPr>
        <w:pStyle w:val="Style32"/>
        <w:keepNext w:val="true"/>
        <w:rPr/>
      </w:pPr>
      <w:bookmarkStart w:id="1399" w:name="ET_yor_6447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0" w:name="_ETM_Q1_1545242"/>
      <w:bookmarkEnd w:id="1400"/>
      <w:r>
        <w:rPr>
          <w:rtl w:val="true"/>
        </w:rPr>
        <w:t>המרב</w:t>
      </w:r>
      <w:r>
        <w:rPr>
          <w:rtl w:val="true"/>
        </w:rPr>
        <w:t>"</w:t>
      </w:r>
      <w:r>
        <w:rPr>
          <w:rtl w:val="true"/>
        </w:rPr>
        <w:t>ד הוא רפואי לחלוטין</w:t>
      </w:r>
      <w:r>
        <w:rPr>
          <w:rtl w:val="true"/>
        </w:rPr>
        <w:t>,</w:t>
      </w:r>
      <w:bookmarkStart w:id="1401" w:name="_ETM_Q1_1548323"/>
      <w:bookmarkEnd w:id="1401"/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2" w:name="_ETM_Q1_1548781"/>
      <w:bookmarkStart w:id="1403" w:name="_ETM_Q1_1548665"/>
      <w:bookmarkStart w:id="1404" w:name="_ETM_Q1_1548781"/>
      <w:bookmarkStart w:id="1405" w:name="_ETM_Q1_1548665"/>
      <w:bookmarkEnd w:id="1404"/>
      <w:bookmarkEnd w:id="1405"/>
    </w:p>
    <w:p>
      <w:pPr>
        <w:pStyle w:val="Style15"/>
        <w:keepNext w:val="true"/>
        <w:rPr/>
      </w:pPr>
      <w:bookmarkStart w:id="1406" w:name="ET_speaker_איילת_וולברג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7" w:name="_ETM_Q1_1548188"/>
      <w:bookmarkStart w:id="1408" w:name="_ETM_Q1_1548144"/>
      <w:bookmarkEnd w:id="1407"/>
      <w:bookmarkEnd w:id="140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ת רוצה לחדד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09" w:name="_ETM_Q1_2013295"/>
      <w:bookmarkStart w:id="1410" w:name="_ETM_Q1_2011169"/>
      <w:bookmarkStart w:id="1411" w:name="_ETM_Q1_2011109"/>
      <w:bookmarkStart w:id="1412" w:name="_ETM_Q1_2010991"/>
      <w:bookmarkStart w:id="1413" w:name="_ETM_Q1_2010925"/>
      <w:bookmarkStart w:id="1414" w:name="_ETM_Q1_2013295"/>
      <w:bookmarkStart w:id="1415" w:name="_ETM_Q1_2011169"/>
      <w:bookmarkStart w:id="1416" w:name="_ETM_Q1_2011109"/>
      <w:bookmarkStart w:id="1417" w:name="_ETM_Q1_2010991"/>
      <w:bookmarkStart w:id="1418" w:name="_ETM_Q1_2010925"/>
      <w:bookmarkEnd w:id="1414"/>
      <w:bookmarkEnd w:id="1415"/>
      <w:bookmarkEnd w:id="1416"/>
      <w:bookmarkEnd w:id="1417"/>
      <w:bookmarkEnd w:id="1418"/>
    </w:p>
    <w:p>
      <w:pPr>
        <w:pStyle w:val="Style15"/>
        <w:keepNext w:val="true"/>
        <w:rPr/>
      </w:pPr>
      <w:bookmarkStart w:id="1419" w:name="ET_speaker_6150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0" w:name="_ETM_Q1_2013800"/>
      <w:bookmarkStart w:id="1421" w:name="_ETM_Q1_2013780"/>
      <w:bookmarkEnd w:id="1420"/>
      <w:bookmarkEnd w:id="1421"/>
      <w:r>
        <w:rPr>
          <w:rtl w:val="true"/>
        </w:rPr>
        <w:t xml:space="preserve">אני רוצה רק להבין למה הרישיון זה לא </w:t>
      </w:r>
      <w:bookmarkStart w:id="1422" w:name="_ETM_Q1_1555065"/>
      <w:bookmarkEnd w:id="1422"/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ם אני יכולה</w:t>
      </w:r>
      <w:r>
        <w:rPr>
          <w:rtl w:val="true"/>
        </w:rPr>
        <w:t xml:space="preserve">, </w:t>
      </w:r>
      <w:r>
        <w:rPr>
          <w:rtl w:val="true"/>
        </w:rPr>
        <w:t>על פי תנאי החוק</w:t>
      </w:r>
      <w:r>
        <w:rPr>
          <w:rtl w:val="true"/>
        </w:rPr>
        <w:t xml:space="preserve">, </w:t>
      </w:r>
      <w:r>
        <w:rPr>
          <w:rtl w:val="true"/>
        </w:rPr>
        <w:t>לקבל רישיון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>
          <w:rtl w:val="true"/>
        </w:rPr>
        <w:t xml:space="preserve">כי אני בת </w:t>
      </w:r>
      <w:r>
        <w:rPr/>
        <w:t>18</w:t>
      </w:r>
      <w:r>
        <w:rPr>
          <w:rtl w:val="true"/>
        </w:rPr>
        <w:t xml:space="preserve">? </w:t>
      </w:r>
      <w:r>
        <w:rPr>
          <w:rtl w:val="true"/>
        </w:rPr>
        <w:t>למה זה לא זכות</w:t>
      </w:r>
      <w:r>
        <w:rPr>
          <w:rtl w:val="true"/>
        </w:rPr>
        <w:t>?</w:t>
      </w:r>
      <w:bookmarkStart w:id="1423" w:name="_ETM_Q1_1565911"/>
      <w:bookmarkStart w:id="1424" w:name="_ETM_Q1_1565747"/>
      <w:bookmarkEnd w:id="1423"/>
      <w:bookmarkEnd w:id="1424"/>
      <w:r>
        <w:rPr>
          <w:rtl w:val="true"/>
        </w:rPr>
        <w:t xml:space="preserve"> </w:t>
      </w:r>
      <w:bookmarkStart w:id="1425" w:name="_ETM_Q1_2018945"/>
      <w:bookmarkStart w:id="1426" w:name="_ETM_Q1_2018853"/>
      <w:bookmarkEnd w:id="1425"/>
      <w:bookmarkEnd w:id="1426"/>
    </w:p>
    <w:p>
      <w:pPr>
        <w:pStyle w:val="Normal"/>
        <w:rPr/>
      </w:pPr>
      <w:r>
        <w:rPr>
          <w:rtl w:val="true"/>
        </w:rPr>
      </w:r>
      <w:bookmarkStart w:id="1427" w:name="_ETM_Q1_2031078"/>
      <w:bookmarkStart w:id="1428" w:name="_ETM_Q1_2019111"/>
      <w:bookmarkStart w:id="1429" w:name="_ETM_Q1_2019037"/>
      <w:bookmarkStart w:id="1430" w:name="_ETM_Q1_2031078"/>
      <w:bookmarkStart w:id="1431" w:name="_ETM_Q1_2019111"/>
      <w:bookmarkStart w:id="1432" w:name="_ETM_Q1_2019037"/>
      <w:bookmarkEnd w:id="1430"/>
      <w:bookmarkEnd w:id="1431"/>
      <w:bookmarkEnd w:id="1432"/>
    </w:p>
    <w:p>
      <w:pPr>
        <w:pStyle w:val="Style36"/>
        <w:keepNext w:val="true"/>
        <w:rPr/>
      </w:pPr>
      <w:bookmarkStart w:id="1433" w:name="ET_guest_92997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4" w:name="_ETM_Q1_2031536"/>
      <w:bookmarkStart w:id="1435" w:name="_ETM_Q1_2031516"/>
      <w:bookmarkEnd w:id="1434"/>
      <w:bookmarkEnd w:id="1435"/>
      <w:r>
        <w:rPr>
          <w:rtl w:val="true"/>
        </w:rPr>
        <w:t>יש שיקול דעת לגוף</w:t>
      </w:r>
      <w:r>
        <w:rPr>
          <w:rtl w:val="true"/>
        </w:rPr>
        <w:t xml:space="preserve">, </w:t>
      </w:r>
      <w:r>
        <w:rPr>
          <w:rtl w:val="true"/>
        </w:rPr>
        <w:t xml:space="preserve">כמובן </w:t>
      </w:r>
      <w:bookmarkStart w:id="1436" w:name="_ETM_Q1_1566872"/>
      <w:bookmarkEnd w:id="1436"/>
      <w:r>
        <w:rPr>
          <w:rtl w:val="true"/>
        </w:rPr>
        <w:t>הוא צריך להיות באופן שוויוני ואחיד</w:t>
      </w:r>
      <w:r>
        <w:rPr>
          <w:rtl w:val="true"/>
        </w:rPr>
        <w:t xml:space="preserve">. </w:t>
      </w:r>
      <w:r>
        <w:rPr>
          <w:rtl w:val="true"/>
        </w:rPr>
        <w:t>זו הבחנה קצת אולי פורמלית משפטית</w:t>
      </w:r>
      <w:r>
        <w:rPr>
          <w:rtl w:val="true"/>
        </w:rPr>
        <w:t xml:space="preserve">. </w:t>
      </w:r>
      <w:r>
        <w:rPr>
          <w:rtl w:val="true"/>
        </w:rPr>
        <w:t>אבל זה לא אומר שאת לא אמורה לקבל את הריש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7" w:name="_ETM_Q1_1575828"/>
      <w:bookmarkStart w:id="1438" w:name="_ETM_Q1_1577781"/>
      <w:bookmarkStart w:id="1439" w:name="_ETM_Q1_1577623"/>
      <w:bookmarkStart w:id="1440" w:name="_ETM_Q1_1575828"/>
      <w:bookmarkStart w:id="1441" w:name="_ETM_Q1_1577781"/>
      <w:bookmarkStart w:id="1442" w:name="_ETM_Q1_1577623"/>
      <w:bookmarkEnd w:id="1440"/>
      <w:bookmarkEnd w:id="1441"/>
      <w:bookmarkEnd w:id="1442"/>
    </w:p>
    <w:p>
      <w:pPr>
        <w:pStyle w:val="Style15"/>
        <w:keepNext w:val="true"/>
        <w:rPr/>
      </w:pPr>
      <w:bookmarkStart w:id="1443" w:name="ET_speaker_6150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1576411"/>
      <w:bookmarkStart w:id="1445" w:name="_ETM_Q1_1576374"/>
      <w:bookmarkEnd w:id="1444"/>
      <w:bookmarkEnd w:id="1445"/>
      <w:r>
        <w:rPr>
          <w:rtl w:val="true"/>
        </w:rPr>
        <w:t>אם אני לא אענה על הסטנדרטים</w:t>
      </w:r>
      <w:r>
        <w:rPr>
          <w:rtl w:val="true"/>
        </w:rPr>
        <w:t xml:space="preserve">, </w:t>
      </w:r>
      <w:r>
        <w:rPr>
          <w:rtl w:val="true"/>
        </w:rPr>
        <w:t>כמו שאני צריכה להיות בריאה ולראות טוב</w:t>
      </w:r>
      <w:r>
        <w:rPr>
          <w:rtl w:val="true"/>
        </w:rPr>
        <w:t xml:space="preserve">, </w:t>
      </w:r>
      <w:r>
        <w:rPr>
          <w:rtl w:val="true"/>
        </w:rPr>
        <w:t>אז אני לא אקבל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ין לי את</w:t>
      </w:r>
      <w:bookmarkStart w:id="1446" w:name="_ETM_Q1_1577679"/>
      <w:bookmarkEnd w:id="1446"/>
      <w:r>
        <w:rPr>
          <w:rtl w:val="true"/>
        </w:rPr>
        <w:t xml:space="preserve"> הזכות הזו</w:t>
      </w:r>
      <w:r>
        <w:rPr>
          <w:rtl w:val="true"/>
        </w:rPr>
        <w:t xml:space="preserve">. </w:t>
      </w:r>
      <w:r>
        <w:rPr>
          <w:rtl w:val="true"/>
        </w:rPr>
        <w:t>אבל אם אני כן כמו שצריך ואני כן רואה</w:t>
      </w:r>
      <w:r>
        <w:rPr>
          <w:rtl w:val="true"/>
        </w:rPr>
        <w:t xml:space="preserve">, </w:t>
      </w:r>
      <w:r>
        <w:rPr>
          <w:rtl w:val="true"/>
        </w:rPr>
        <w:t>ולכן המסמכים חשובים כדי למצות את הזכות שלי</w:t>
      </w:r>
      <w:r>
        <w:rPr>
          <w:rtl w:val="true"/>
        </w:rPr>
        <w:t>.</w:t>
      </w:r>
      <w:bookmarkStart w:id="1447" w:name="_ETM_Q1_1584726"/>
      <w:bookmarkEnd w:id="1447"/>
      <w:r>
        <w:rPr>
          <w:rtl w:val="true"/>
        </w:rPr>
        <w:t xml:space="preserve"> </w:t>
      </w:r>
      <w:r>
        <w:rPr>
          <w:rtl w:val="true"/>
        </w:rPr>
        <w:t>זו לגמרי זכות</w:t>
      </w:r>
      <w:r>
        <w:rPr>
          <w:rtl w:val="true"/>
        </w:rPr>
        <w:t>.</w:t>
      </w:r>
      <w:bookmarkStart w:id="1448" w:name="_ETM_Q1_1589654"/>
      <w:bookmarkEnd w:id="1448"/>
    </w:p>
    <w:p>
      <w:pPr>
        <w:pStyle w:val="Normal"/>
        <w:rPr/>
      </w:pPr>
      <w:r>
        <w:rPr>
          <w:rtl w:val="true"/>
        </w:rPr>
      </w:r>
      <w:bookmarkStart w:id="1449" w:name="_ETM_Q1_1586594"/>
      <w:bookmarkStart w:id="1450" w:name="_ETM_Q1_1586504"/>
      <w:bookmarkStart w:id="1451" w:name="_ETM_Q1_1589787"/>
      <w:bookmarkStart w:id="1452" w:name="_ETM_Q1_1586594"/>
      <w:bookmarkStart w:id="1453" w:name="_ETM_Q1_1586504"/>
      <w:bookmarkStart w:id="1454" w:name="_ETM_Q1_1589787"/>
      <w:bookmarkEnd w:id="1452"/>
      <w:bookmarkEnd w:id="1453"/>
      <w:bookmarkEnd w:id="1454"/>
    </w:p>
    <w:p>
      <w:pPr>
        <w:pStyle w:val="Style15"/>
        <w:keepNext w:val="true"/>
        <w:rPr/>
      </w:pPr>
      <w:bookmarkStart w:id="1455" w:name="ET_speaker_איילת_וולברג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6" w:name="_ETM_Q1_1589145"/>
      <w:bookmarkStart w:id="1457" w:name="_ETM_Q1_1589085"/>
      <w:bookmarkEnd w:id="1456"/>
      <w:bookmarkEnd w:id="1457"/>
      <w:r>
        <w:rPr>
          <w:rtl w:val="true"/>
        </w:rPr>
        <w:t>אני רק אציין</w:t>
      </w:r>
      <w:r>
        <w:rPr>
          <w:rtl w:val="true"/>
        </w:rPr>
        <w:t xml:space="preserve">, </w:t>
      </w:r>
      <w:r>
        <w:rPr>
          <w:rtl w:val="true"/>
        </w:rPr>
        <w:t>אני חושבת שאתם לא חולקים מהותית</w:t>
      </w:r>
      <w:r>
        <w:rPr>
          <w:rtl w:val="true"/>
        </w:rPr>
        <w:t xml:space="preserve">. </w:t>
      </w:r>
      <w:r>
        <w:rPr>
          <w:rtl w:val="true"/>
        </w:rPr>
        <w:t>נציג משרד המשפטים חושב מהותית שאפשר להכניס את העניינים האלה לחוק הזה</w:t>
      </w:r>
      <w:r>
        <w:rPr>
          <w:rtl w:val="true"/>
        </w:rPr>
        <w:t xml:space="preserve">. </w:t>
      </w:r>
      <w:r>
        <w:rPr>
          <w:rtl w:val="true"/>
        </w:rPr>
        <w:t>הוא רק מטייב מבחינת נוסח אולי יותר</w:t>
      </w:r>
      <w:r>
        <w:rPr>
          <w:rtl w:val="true"/>
        </w:rPr>
        <w:t xml:space="preserve">, </w:t>
      </w:r>
      <w:r>
        <w:rPr>
          <w:rtl w:val="true"/>
        </w:rPr>
        <w:t>אם כאשר אנחנו מכניסים את זה תחת קטגוריה של מיצוי זכויות</w:t>
      </w:r>
      <w:r>
        <w:rPr>
          <w:rtl w:val="true"/>
        </w:rPr>
        <w:t xml:space="preserve">, </w:t>
      </w:r>
      <w:r>
        <w:rPr>
          <w:rtl w:val="true"/>
        </w:rPr>
        <w:t>זה נחשב משפטית כזכות</w:t>
      </w:r>
      <w:r>
        <w:rPr>
          <w:rtl w:val="true"/>
        </w:rPr>
        <w:t xml:space="preserve">. </w:t>
      </w:r>
      <w:r>
        <w:rPr>
          <w:rtl w:val="true"/>
        </w:rPr>
        <w:t>אז זה שיח שאנחנו עוד צריכים להשלים בעניין הזה</w:t>
      </w:r>
      <w:r>
        <w:rPr>
          <w:rtl w:val="true"/>
        </w:rPr>
        <w:t xml:space="preserve">. </w:t>
      </w:r>
      <w:r>
        <w:rPr>
          <w:rtl w:val="true"/>
        </w:rPr>
        <w:t>אבל בכל אופן</w:t>
      </w:r>
      <w:r>
        <w:rPr>
          <w:rtl w:val="true"/>
        </w:rPr>
        <w:t xml:space="preserve">, </w:t>
      </w:r>
      <w:bookmarkStart w:id="1458" w:name="_ETM_Q1_1615560"/>
      <w:bookmarkEnd w:id="1458"/>
      <w:r>
        <w:rPr>
          <w:rtl w:val="true"/>
        </w:rPr>
        <w:t>למיטב הבנתי</w:t>
      </w:r>
      <w:r>
        <w:rPr>
          <w:rtl w:val="true"/>
        </w:rPr>
        <w:t xml:space="preserve">, </w:t>
      </w:r>
      <w:r>
        <w:rPr>
          <w:rtl w:val="true"/>
        </w:rPr>
        <w:t>זה לא מונע כרגע להכניס את זה</w:t>
      </w:r>
      <w:r>
        <w:rPr>
          <w:rtl w:val="true"/>
        </w:rPr>
        <w:t xml:space="preserve">. </w:t>
      </w:r>
      <w:r>
        <w:rPr>
          <w:rtl w:val="true"/>
        </w:rPr>
        <w:t>זה פשוט ידרוש</w:t>
      </w:r>
      <w:r>
        <w:rPr>
          <w:rtl w:val="true"/>
        </w:rPr>
        <w:t xml:space="preserve">, </w:t>
      </w:r>
      <w:r>
        <w:rPr>
          <w:rtl w:val="true"/>
        </w:rPr>
        <w:t>צריך להחליט אם עכשיו או בהמשך הליכי החקיקה</w:t>
      </w:r>
      <w:r>
        <w:rPr>
          <w:rtl w:val="true"/>
        </w:rPr>
        <w:t xml:space="preserve">, </w:t>
      </w:r>
      <w:r>
        <w:rPr>
          <w:rtl w:val="true"/>
        </w:rPr>
        <w:t>עוד איזושהי בחינה של הדבר</w:t>
      </w:r>
      <w:r>
        <w:rPr>
          <w:rtl w:val="true"/>
        </w:rPr>
        <w:t xml:space="preserve">. </w:t>
      </w:r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הם ייכנסו באופן מפורש עכשיו לתוספת</w:t>
      </w:r>
      <w:r>
        <w:rPr>
          <w:rtl w:val="true"/>
        </w:rPr>
        <w:t xml:space="preserve">. </w:t>
      </w:r>
      <w:r>
        <w:rPr>
          <w:rtl w:val="true"/>
        </w:rPr>
        <w:t xml:space="preserve">אז </w:t>
      </w:r>
      <w:bookmarkStart w:id="1459" w:name="_ETM_Q1_1626811"/>
      <w:bookmarkEnd w:id="1459"/>
      <w:r>
        <w:rPr>
          <w:rtl w:val="true"/>
        </w:rPr>
        <w:t>זה לא שתהיה שאלה אם הם בפנים או בחו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60" w:name="_ETM_Q1_1631573"/>
      <w:bookmarkStart w:id="1461" w:name="_ETM_Q1_1631421"/>
      <w:bookmarkStart w:id="1462" w:name="_ETM_Q1_1631318"/>
      <w:bookmarkStart w:id="1463" w:name="_ETM_Q1_1631573"/>
      <w:bookmarkStart w:id="1464" w:name="_ETM_Q1_1631421"/>
      <w:bookmarkStart w:id="1465" w:name="_ETM_Q1_1631318"/>
      <w:bookmarkEnd w:id="1463"/>
      <w:bookmarkEnd w:id="1464"/>
      <w:bookmarkEnd w:id="1465"/>
    </w:p>
    <w:p>
      <w:pPr>
        <w:pStyle w:val="Normal"/>
        <w:rPr/>
      </w:pPr>
      <w:bookmarkStart w:id="1466" w:name="_ETM_Q1_1631647"/>
      <w:bookmarkEnd w:id="1466"/>
      <w:r>
        <w:rPr>
          <w:rtl w:val="true"/>
        </w:rPr>
        <w:t>רק חשוב לי בנקודה זאת</w:t>
      </w:r>
      <w:r>
        <w:rPr>
          <w:rtl w:val="true"/>
        </w:rPr>
        <w:t xml:space="preserve">, </w:t>
      </w:r>
      <w:r>
        <w:rPr>
          <w:rtl w:val="true"/>
        </w:rPr>
        <w:t>אם כבר אנחנו נוגעים במושגים האלה</w:t>
      </w:r>
      <w:r>
        <w:rPr>
          <w:rtl w:val="true"/>
        </w:rPr>
        <w:t xml:space="preserve">, </w:t>
      </w:r>
      <w:r>
        <w:rPr>
          <w:rtl w:val="true"/>
        </w:rPr>
        <w:t>במונחים</w:t>
      </w:r>
      <w:r>
        <w:rPr>
          <w:rtl w:val="true"/>
        </w:rPr>
        <w:t xml:space="preserve">, </w:t>
      </w:r>
      <w:r>
        <w:rPr>
          <w:rtl w:val="true"/>
        </w:rPr>
        <w:t>כן לחדד</w:t>
      </w:r>
      <w:r>
        <w:rPr>
          <w:rtl w:val="true"/>
        </w:rPr>
        <w:t xml:space="preserve">. </w:t>
      </w:r>
      <w:r>
        <w:rPr>
          <w:rtl w:val="true"/>
        </w:rPr>
        <w:t>בעצם במסגרת התיקון המוצע עכשיו מכניסים גופים ציבוריים בשני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, </w:t>
      </w:r>
      <w:r>
        <w:rPr>
          <w:rtl w:val="true"/>
        </w:rPr>
        <w:t>כובעים או בשתי פונקציות</w:t>
      </w:r>
      <w:r>
        <w:rPr>
          <w:rtl w:val="true"/>
        </w:rPr>
        <w:t xml:space="preserve">: </w:t>
      </w:r>
      <w:r>
        <w:rPr>
          <w:rtl w:val="true"/>
        </w:rPr>
        <w:t>נותני שירותי בריאות</w:t>
      </w:r>
      <w:r>
        <w:rPr>
          <w:rtl w:val="true"/>
        </w:rPr>
        <w:t xml:space="preserve">, </w:t>
      </w:r>
      <w:r>
        <w:rPr>
          <w:rtl w:val="true"/>
        </w:rPr>
        <w:t>שהם בעצם יהיו גם מקורות מידע על פי החוק</w:t>
      </w:r>
      <w:r>
        <w:rPr>
          <w:rtl w:val="true"/>
        </w:rPr>
        <w:t xml:space="preserve">, </w:t>
      </w:r>
      <w:r>
        <w:rPr>
          <w:rtl w:val="true"/>
        </w:rPr>
        <w:t>כלומר יהיו חייבים בהעברת מידע רפואי על פי הוראות החוק</w:t>
      </w:r>
      <w:r>
        <w:rPr>
          <w:rtl w:val="true"/>
        </w:rPr>
        <w:t xml:space="preserve">, </w:t>
      </w:r>
      <w:r>
        <w:rPr>
          <w:rtl w:val="true"/>
        </w:rPr>
        <w:t>וגם כאמור יוכלו לקבל מידע רפואי</w:t>
      </w:r>
      <w:r>
        <w:rPr>
          <w:rtl w:val="true"/>
        </w:rPr>
        <w:t xml:space="preserve">, </w:t>
      </w:r>
      <w:r>
        <w:rPr>
          <w:rtl w:val="true"/>
        </w:rPr>
        <w:t>אם הם יקבלו היתר ממשרד הבריאות לכך</w:t>
      </w:r>
      <w:r>
        <w:rPr>
          <w:rtl w:val="true"/>
        </w:rPr>
        <w:t xml:space="preserve">; </w:t>
      </w:r>
      <w:r>
        <w:rPr>
          <w:rtl w:val="true"/>
        </w:rPr>
        <w:t>והכובע השני</w:t>
      </w:r>
      <w:r>
        <w:rPr>
          <w:rtl w:val="true"/>
        </w:rPr>
        <w:t xml:space="preserve">, </w:t>
      </w:r>
      <w:bookmarkStart w:id="1467" w:name="_ETM_Q1_1660019"/>
      <w:bookmarkEnd w:id="1467"/>
      <w:r>
        <w:rPr>
          <w:rtl w:val="true"/>
        </w:rPr>
        <w:t>או הפונקציה השנייה</w:t>
      </w:r>
      <w:r>
        <w:rPr>
          <w:rtl w:val="true"/>
        </w:rPr>
        <w:t xml:space="preserve">, </w:t>
      </w:r>
      <w:r>
        <w:rPr>
          <w:rtl w:val="true"/>
        </w:rPr>
        <w:t>הוא עניין מיצוי זכויות</w:t>
      </w:r>
      <w:r>
        <w:rPr>
          <w:rtl w:val="true"/>
        </w:rPr>
        <w:t xml:space="preserve">. </w:t>
      </w:r>
      <w:r>
        <w:rPr>
          <w:rtl w:val="true"/>
        </w:rPr>
        <w:t>עכשיו ההבחנה בין שניהם היא לא מהותית לעניין השירות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, </w:t>
      </w:r>
      <w:r>
        <w:rPr>
          <w:rtl w:val="true"/>
        </w:rPr>
        <w:t>שהם נותנים</w:t>
      </w:r>
      <w:r>
        <w:rPr>
          <w:rtl w:val="true"/>
        </w:rPr>
        <w:t xml:space="preserve">, </w:t>
      </w:r>
      <w:r>
        <w:rPr>
          <w:rtl w:val="true"/>
        </w:rPr>
        <w:t>כי כפי שציינה קודם נציגת משרד הבריאות</w:t>
      </w:r>
      <w:r>
        <w:rPr>
          <w:rtl w:val="true"/>
        </w:rPr>
        <w:t xml:space="preserve">, </w:t>
      </w:r>
      <w:r>
        <w:rPr>
          <w:rtl w:val="true"/>
        </w:rPr>
        <w:t>לפעמים גם בהחלטות של ועדות מסוימות כרוך מידע רפואי</w:t>
      </w:r>
      <w:r>
        <w:rPr>
          <w:rtl w:val="true"/>
        </w:rPr>
        <w:t xml:space="preserve">, </w:t>
      </w:r>
      <w:r>
        <w:rPr>
          <w:rtl w:val="true"/>
        </w:rPr>
        <w:t>ואנחנו לא נכנסים לשאלה לגבי האופי של ההחלטות האלה שנקבעות</w:t>
      </w:r>
      <w:r>
        <w:rPr>
          <w:rtl w:val="true"/>
        </w:rPr>
        <w:t xml:space="preserve">. </w:t>
      </w:r>
      <w:r>
        <w:rPr>
          <w:rtl w:val="true"/>
        </w:rPr>
        <w:t>אלא מה שאנחנו בעצם מבחינים הוא בין גופים שבעצם יהיו מקורות מידע</w:t>
      </w:r>
      <w:r>
        <w:rPr>
          <w:rtl w:val="true"/>
        </w:rPr>
        <w:t xml:space="preserve">, </w:t>
      </w:r>
      <w:r>
        <w:rPr>
          <w:rtl w:val="true"/>
        </w:rPr>
        <w:t>יחויבו בהעברת מידע ויקבלו מידע לבין גופים שבעצם רק יקבלו מידע</w:t>
      </w:r>
      <w:r>
        <w:rPr>
          <w:rtl w:val="true"/>
        </w:rPr>
        <w:t xml:space="preserve">. </w:t>
      </w:r>
      <w:r>
        <w:rPr>
          <w:rtl w:val="true"/>
        </w:rPr>
        <w:t>הם לא מייצרים בעצם מספיק מידע רפואי בנפח כזה שמשרד הבריאות חושב שעל פי עקרון ההדדיות הם גם יידרשו להנגיש אותו לציבור</w:t>
      </w:r>
      <w:r>
        <w:rPr>
          <w:rtl w:val="true"/>
        </w:rPr>
        <w:t xml:space="preserve">. </w:t>
      </w:r>
      <w:r>
        <w:rPr>
          <w:rtl w:val="true"/>
        </w:rPr>
        <w:t>לכן אנחנו נכניס אותם בקטגוריה של מיצוי הזכויות</w:t>
      </w:r>
      <w:r>
        <w:rPr>
          <w:rtl w:val="true"/>
        </w:rPr>
        <w:t xml:space="preserve">, </w:t>
      </w:r>
      <w:r>
        <w:rPr>
          <w:rtl w:val="true"/>
        </w:rPr>
        <w:t>בעצם מקבלי מידע</w:t>
      </w:r>
      <w:r>
        <w:rPr>
          <w:rtl w:val="true"/>
        </w:rPr>
        <w:t xml:space="preserve">, </w:t>
      </w:r>
      <w:r>
        <w:rPr>
          <w:rtl w:val="true"/>
        </w:rPr>
        <w:t>ולא מקורות מידע לעניין ה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68" w:name="_ETM_Q1_2170233"/>
      <w:bookmarkStart w:id="1469" w:name="_ETM_Q1_2057161"/>
      <w:bookmarkStart w:id="1470" w:name="_ETM_Q1_2057102"/>
      <w:bookmarkStart w:id="1471" w:name="_ETM_Q1_2057009"/>
      <w:bookmarkStart w:id="1472" w:name="_ETM_Q1_2056942"/>
      <w:bookmarkStart w:id="1473" w:name="_ETM_Q1_2170233"/>
      <w:bookmarkStart w:id="1474" w:name="_ETM_Q1_2057161"/>
      <w:bookmarkStart w:id="1475" w:name="_ETM_Q1_2057102"/>
      <w:bookmarkStart w:id="1476" w:name="_ETM_Q1_2057009"/>
      <w:bookmarkStart w:id="1477" w:name="_ETM_Q1_2056942"/>
      <w:bookmarkEnd w:id="1473"/>
      <w:bookmarkEnd w:id="1474"/>
      <w:bookmarkEnd w:id="1475"/>
      <w:bookmarkEnd w:id="1476"/>
      <w:bookmarkEnd w:id="1477"/>
    </w:p>
    <w:p>
      <w:pPr>
        <w:pStyle w:val="Style36"/>
        <w:keepNext w:val="true"/>
        <w:rPr/>
      </w:pPr>
      <w:bookmarkStart w:id="1478" w:name="ET_guest_929973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79" w:name="_ETM_Q1_2170683"/>
      <w:bookmarkStart w:id="1480" w:name="_ETM_Q1_2170663"/>
      <w:bookmarkEnd w:id="1479"/>
      <w:bookmarkEnd w:id="1480"/>
      <w:r>
        <w:rPr>
          <w:rtl w:val="true"/>
        </w:rPr>
        <w:t>רק להשלים את פרשנות דבריי</w:t>
      </w:r>
      <w:r>
        <w:rPr>
          <w:rtl w:val="true"/>
        </w:rPr>
        <w:t xml:space="preserve">. </w:t>
      </w:r>
      <w:r>
        <w:rPr>
          <w:rtl w:val="true"/>
        </w:rPr>
        <w:t>יש פה איזושהי פורמליסטיקה משפטית</w:t>
      </w:r>
      <w:r>
        <w:rPr>
          <w:rtl w:val="true"/>
        </w:rPr>
        <w:t xml:space="preserve">. </w:t>
      </w:r>
      <w:r>
        <w:rPr>
          <w:rtl w:val="true"/>
        </w:rPr>
        <w:t>אבל יש עקרון יותר מהותי מאחוריה</w:t>
      </w:r>
      <w:r>
        <w:rPr>
          <w:rtl w:val="true"/>
        </w:rPr>
        <w:t xml:space="preserve">. </w:t>
      </w:r>
      <w:r>
        <w:rPr>
          <w:rtl w:val="true"/>
        </w:rPr>
        <w:t xml:space="preserve">זאת </w:t>
      </w:r>
      <w:bookmarkStart w:id="1481" w:name="_ETM_Q1_1720523"/>
      <w:bookmarkEnd w:id="1481"/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יש חוקים אחרים</w:t>
      </w:r>
      <w:r>
        <w:rPr>
          <w:rtl w:val="true"/>
        </w:rPr>
        <w:t xml:space="preserve">, </w:t>
      </w:r>
      <w:r>
        <w:rPr>
          <w:rtl w:val="true"/>
        </w:rPr>
        <w:t>הסדרים אחרים</w:t>
      </w:r>
      <w:r>
        <w:rPr>
          <w:rtl w:val="true"/>
        </w:rPr>
        <w:t xml:space="preserve">. </w:t>
      </w:r>
      <w:r>
        <w:rPr>
          <w:rtl w:val="true"/>
        </w:rPr>
        <w:t>אבל החוק שלנו אמור לעסוק במקרים שבהם העברת המידע היא בהסכמת אדם ולטובתו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ין ספק שבמקרה של המרב</w:t>
      </w:r>
      <w:r>
        <w:rPr>
          <w:rtl w:val="true"/>
        </w:rPr>
        <w:t>"</w:t>
      </w:r>
      <w:r>
        <w:rPr>
          <w:rtl w:val="true"/>
        </w:rPr>
        <w:t>ד אכן העברת המידע בהסכמה היא לטובת האזרח מבקש הרישיון או מחזיק הרישיון</w:t>
      </w:r>
      <w:r>
        <w:rPr>
          <w:rtl w:val="true"/>
        </w:rPr>
        <w:t xml:space="preserve">. </w:t>
      </w:r>
      <w:r>
        <w:rPr>
          <w:rtl w:val="true"/>
        </w:rPr>
        <w:t>לכן אין לנו התנגדות מהותית</w:t>
      </w:r>
      <w:r>
        <w:rPr>
          <w:rtl w:val="true"/>
        </w:rPr>
        <w:t xml:space="preserve">. </w:t>
      </w:r>
      <w:r>
        <w:rPr>
          <w:rtl w:val="true"/>
        </w:rPr>
        <w:t>חשוב כן לנסח את ההגדרות פחות כך שזה יישאר</w:t>
      </w:r>
      <w:r>
        <w:rPr>
          <w:rtl w:val="true"/>
        </w:rPr>
        <w:t xml:space="preserve">, </w:t>
      </w:r>
      <w:bookmarkStart w:id="1482" w:name="_ETM_Q1_1751056"/>
      <w:bookmarkEnd w:id="1482"/>
      <w:r>
        <w:rPr>
          <w:rtl w:val="true"/>
        </w:rPr>
        <w:t xml:space="preserve">שלא אחר כך בתוספת פתאום נמצא כל מיני הקשרים אחרים של רישיונות </w:t>
      </w:r>
      <w:bookmarkStart w:id="1483" w:name="_ETM_Q1_1755267"/>
      <w:bookmarkEnd w:id="1483"/>
      <w:r>
        <w:rPr>
          <w:rtl w:val="true"/>
        </w:rPr>
        <w:t>לא קשורים בכל מיני תחומים שבהם ספק אם העברת המידע תהיה לטובת האדם שמבקשים את הסכמ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4" w:name="_ETM_Q1_1771200"/>
      <w:bookmarkStart w:id="1485" w:name="_ETM_Q1_1771103"/>
      <w:bookmarkStart w:id="1486" w:name="_ETM_Q1_1771200"/>
      <w:bookmarkStart w:id="1487" w:name="_ETM_Q1_1771103"/>
      <w:bookmarkEnd w:id="1486"/>
      <w:bookmarkEnd w:id="1487"/>
    </w:p>
    <w:p>
      <w:pPr>
        <w:pStyle w:val="Style32"/>
        <w:keepNext w:val="true"/>
        <w:rPr/>
      </w:pPr>
      <w:bookmarkStart w:id="1488" w:name="ET_yor_6447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9" w:name="_ETM_Q1_1765321"/>
      <w:bookmarkEnd w:id="1489"/>
      <w:r>
        <w:rPr>
          <w:rtl w:val="true"/>
        </w:rPr>
        <w:t xml:space="preserve">המטרות היום לא </w:t>
      </w:r>
      <w:r>
        <w:rPr>
          <w:rtl w:val="true"/>
        </w:rPr>
        <w:t>- - -</w:t>
      </w:r>
      <w:bookmarkStart w:id="1490" w:name="_ETM_Q1_1765355"/>
      <w:bookmarkEnd w:id="1490"/>
    </w:p>
    <w:p>
      <w:pPr>
        <w:pStyle w:val="Normal"/>
        <w:rPr/>
      </w:pPr>
      <w:r>
        <w:rPr>
          <w:rtl w:val="true"/>
        </w:rPr>
      </w:r>
      <w:bookmarkStart w:id="1491" w:name="_ETM_Q1_1765455"/>
      <w:bookmarkStart w:id="1492" w:name="_ETM_Q1_1765455"/>
      <w:bookmarkEnd w:id="1492"/>
    </w:p>
    <w:p>
      <w:pPr>
        <w:pStyle w:val="Style36"/>
        <w:keepNext w:val="true"/>
        <w:rPr/>
      </w:pPr>
      <w:bookmarkStart w:id="1493" w:name="ET_guest_929973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4" w:name="_ETM_Q1_1768151"/>
      <w:bookmarkStart w:id="1495" w:name="_ETM_Q1_1768024"/>
      <w:bookmarkStart w:id="1496" w:name="_ETM_Q1_1768315"/>
      <w:bookmarkStart w:id="1497" w:name="_ETM_Q1_1768257"/>
      <w:bookmarkEnd w:id="1494"/>
      <w:bookmarkEnd w:id="1495"/>
      <w:bookmarkEnd w:id="1496"/>
      <w:bookmarkEnd w:id="1497"/>
      <w:r>
        <w:rPr>
          <w:rtl w:val="true"/>
        </w:rPr>
        <w:t>היום אין בעיה עם המטרות בחוק</w:t>
      </w:r>
      <w:r>
        <w:rPr>
          <w:rtl w:val="true"/>
        </w:rPr>
        <w:t xml:space="preserve">. </w:t>
      </w:r>
      <w:r>
        <w:rPr>
          <w:rtl w:val="true"/>
        </w:rPr>
        <w:t>אני רק אומר שבעולם של הרישיונות ובעולם של מיצוי זכויות</w:t>
      </w:r>
      <w:r>
        <w:rPr>
          <w:rtl w:val="true"/>
        </w:rPr>
        <w:t xml:space="preserve">, </w:t>
      </w:r>
      <w:r>
        <w:rPr>
          <w:rtl w:val="true"/>
        </w:rPr>
        <w:t>יש מקומות שמאוד קרובים וקשה באמת להסביר בכלל מה ההבדל</w:t>
      </w:r>
      <w:r>
        <w:rPr>
          <w:rtl w:val="true"/>
        </w:rPr>
        <w:t xml:space="preserve">. </w:t>
      </w:r>
      <w:r>
        <w:rPr>
          <w:rtl w:val="true"/>
        </w:rPr>
        <w:t>יש מקומות שיש מרחק די גדול</w:t>
      </w:r>
      <w:r>
        <w:rPr>
          <w:rtl w:val="true"/>
        </w:rPr>
        <w:t xml:space="preserve">. </w:t>
      </w:r>
      <w:r>
        <w:rPr>
          <w:rtl w:val="true"/>
        </w:rPr>
        <w:t>אז אנחנו רוצים לשמור את החוק הזה במקום שבו ברור שהעברת המידע היא לטובת המטו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8" w:name="_ETM_Q1_1788921"/>
      <w:bookmarkStart w:id="1499" w:name="_ETM_Q1_1788795"/>
      <w:bookmarkStart w:id="1500" w:name="_ETM_Q1_1788685"/>
      <w:bookmarkStart w:id="1501" w:name="_ETM_Q1_1788588"/>
      <w:bookmarkStart w:id="1502" w:name="_ETM_Q1_1788921"/>
      <w:bookmarkStart w:id="1503" w:name="_ETM_Q1_1788795"/>
      <w:bookmarkStart w:id="1504" w:name="_ETM_Q1_1788685"/>
      <w:bookmarkStart w:id="1505" w:name="_ETM_Q1_1788588"/>
      <w:bookmarkEnd w:id="1502"/>
      <w:bookmarkEnd w:id="1503"/>
      <w:bookmarkEnd w:id="1504"/>
      <w:bookmarkEnd w:id="1505"/>
    </w:p>
    <w:p>
      <w:pPr>
        <w:pStyle w:val="Style32"/>
        <w:keepNext w:val="true"/>
        <w:rPr/>
      </w:pPr>
      <w:bookmarkStart w:id="1506" w:name="ET_yor_6447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7" w:name="_ETM_Q1_1790725"/>
      <w:bookmarkEnd w:id="1507"/>
      <w:r>
        <w:rPr>
          <w:rtl w:val="true"/>
        </w:rPr>
        <w:t>אוקיי</w:t>
      </w:r>
      <w:r>
        <w:rPr>
          <w:rtl w:val="true"/>
        </w:rPr>
        <w:t>.</w:t>
      </w:r>
      <w:bookmarkStart w:id="1508" w:name="_ETM_Q1_1787393"/>
      <w:bookmarkEnd w:id="1508"/>
      <w:r>
        <w:rPr>
          <w:rtl w:val="true"/>
        </w:rPr>
        <w:t xml:space="preserve"> </w:t>
      </w:r>
      <w:r>
        <w:rPr>
          <w:rtl w:val="true"/>
        </w:rPr>
        <w:t>את רוצה להוסיף משהו</w:t>
      </w:r>
      <w:r>
        <w:rPr>
          <w:rtl w:val="true"/>
        </w:rPr>
        <w:t>?</w:t>
      </w:r>
      <w:bookmarkStart w:id="1509" w:name="_ETM_Q1_2233930"/>
      <w:bookmarkStart w:id="1510" w:name="_ETM_Q1_2233871"/>
      <w:bookmarkStart w:id="1511" w:name="_ETM_Q1_1791343"/>
      <w:bookmarkStart w:id="1512" w:name="_ETM_Q1_1791272"/>
      <w:bookmarkStart w:id="1513" w:name="_ETM_Q1_1790363"/>
      <w:bookmarkStart w:id="1514" w:name="_ETM_Q1_1790296"/>
      <w:bookmarkEnd w:id="1509"/>
      <w:bookmarkEnd w:id="1510"/>
      <w:bookmarkEnd w:id="1511"/>
      <w:bookmarkEnd w:id="1512"/>
      <w:bookmarkEnd w:id="1513"/>
      <w:bookmarkEnd w:id="1514"/>
    </w:p>
    <w:p>
      <w:pPr>
        <w:pStyle w:val="Normal"/>
        <w:rPr/>
      </w:pPr>
      <w:r>
        <w:rPr>
          <w:rtl w:val="true"/>
        </w:rPr>
      </w:r>
      <w:bookmarkStart w:id="1515" w:name="_ETM_Q1_2247720"/>
      <w:bookmarkStart w:id="1516" w:name="_ETM_Q1_2234102"/>
      <w:bookmarkStart w:id="1517" w:name="_ETM_Q1_2234041"/>
      <w:bookmarkStart w:id="1518" w:name="_ETM_Q1_2247720"/>
      <w:bookmarkStart w:id="1519" w:name="_ETM_Q1_2234102"/>
      <w:bookmarkStart w:id="1520" w:name="_ETM_Q1_2234041"/>
      <w:bookmarkEnd w:id="1518"/>
      <w:bookmarkEnd w:id="1519"/>
      <w:bookmarkEnd w:id="1520"/>
    </w:p>
    <w:p>
      <w:pPr>
        <w:pStyle w:val="Style15"/>
        <w:keepNext w:val="true"/>
        <w:rPr/>
      </w:pPr>
      <w:bookmarkStart w:id="1521" w:name="ET_speaker_איילת_וולברג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2248221"/>
      <w:bookmarkStart w:id="1523" w:name="_ETM_Q1_2248186"/>
      <w:bookmarkEnd w:id="1522"/>
      <w:bookmarkEnd w:id="1523"/>
      <w:r>
        <w:rPr>
          <w:rtl w:val="true"/>
        </w:rPr>
        <w:t>משרד הבריאות רצה גם להע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4" w:name="_ETM_Q1_2256874"/>
      <w:bookmarkStart w:id="1525" w:name="_ETM_Q1_2253805"/>
      <w:bookmarkStart w:id="1526" w:name="_ETM_Q1_2253745"/>
      <w:bookmarkStart w:id="1527" w:name="_ETM_Q1_2253625"/>
      <w:bookmarkStart w:id="1528" w:name="_ETM_Q1_2253570"/>
      <w:bookmarkStart w:id="1529" w:name="_ETM_Q1_2256874"/>
      <w:bookmarkStart w:id="1530" w:name="_ETM_Q1_2253805"/>
      <w:bookmarkStart w:id="1531" w:name="_ETM_Q1_2253745"/>
      <w:bookmarkStart w:id="1532" w:name="_ETM_Q1_2253625"/>
      <w:bookmarkStart w:id="1533" w:name="_ETM_Q1_2253570"/>
      <w:bookmarkEnd w:id="1529"/>
      <w:bookmarkEnd w:id="1530"/>
      <w:bookmarkEnd w:id="1531"/>
      <w:bookmarkEnd w:id="1532"/>
      <w:bookmarkEnd w:id="1533"/>
    </w:p>
    <w:p>
      <w:pPr>
        <w:pStyle w:val="Style32"/>
        <w:keepNext w:val="true"/>
        <w:rPr/>
      </w:pPr>
      <w:bookmarkStart w:id="1534" w:name="ET_yor_644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5" w:name="_ETM_Q1_1790773"/>
      <w:bookmarkEnd w:id="1535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1536" w:name="_ETM_Q1_1790844"/>
      <w:bookmarkEnd w:id="1536"/>
    </w:p>
    <w:p>
      <w:pPr>
        <w:pStyle w:val="Normal"/>
        <w:rPr/>
      </w:pPr>
      <w:r>
        <w:rPr>
          <w:rtl w:val="true"/>
        </w:rPr>
      </w:r>
      <w:bookmarkStart w:id="1537" w:name="_ETM_Q1_1790924"/>
      <w:bookmarkStart w:id="1538" w:name="_ETM_Q1_1790924"/>
      <w:bookmarkEnd w:id="1538"/>
    </w:p>
    <w:p>
      <w:pPr>
        <w:pStyle w:val="Style36"/>
        <w:keepNext w:val="true"/>
        <w:rPr/>
      </w:pPr>
      <w:bookmarkStart w:id="1539" w:name="ET_guest_922072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2257244"/>
      <w:bookmarkStart w:id="1541" w:name="_ETM_Q1_2257219"/>
      <w:bookmarkEnd w:id="1540"/>
      <w:bookmarkEnd w:id="1541"/>
      <w:r>
        <w:rPr>
          <w:rtl w:val="true"/>
        </w:rPr>
        <w:t>רק חשוב לנו באמת להבהיר</w:t>
      </w:r>
      <w:r>
        <w:rPr>
          <w:rtl w:val="true"/>
        </w:rPr>
        <w:t xml:space="preserve">. </w:t>
      </w:r>
      <w:r>
        <w:rPr>
          <w:rtl w:val="true"/>
        </w:rPr>
        <w:t>זה שמשהו מופיע בתוספת שמכונה מיצוי זכויות לא אומר שזה לא טיפול רפואי בהקשרים מסוימים או שיש בו היבטים רפואיים</w:t>
      </w:r>
      <w:r>
        <w:rPr>
          <w:rtl w:val="true"/>
        </w:rPr>
        <w:t xml:space="preserve">. </w:t>
      </w:r>
      <w:r>
        <w:rPr>
          <w:rtl w:val="true"/>
        </w:rPr>
        <w:t>יש לזה בסוף השלכות רוחב גם בחינת חובות אתיות</w:t>
      </w:r>
      <w:r>
        <w:rPr>
          <w:rtl w:val="true"/>
        </w:rPr>
        <w:t xml:space="preserve">. </w:t>
      </w:r>
      <w:r>
        <w:rPr>
          <w:rtl w:val="true"/>
        </w:rPr>
        <w:t>באמת המיקוד הוא העניין של ההדדיות ומי מייצר מידע בעל ערך שחשוב לרצף הטיפולי להחזיר חזרה</w:t>
      </w:r>
      <w:r>
        <w:rPr>
          <w:rtl w:val="true"/>
        </w:rPr>
        <w:t xml:space="preserve">. </w:t>
      </w:r>
      <w:r>
        <w:rPr>
          <w:rtl w:val="true"/>
        </w:rPr>
        <w:t>וזו ההבחנה העיקרית המהותית בין התוספ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42" w:name="_ETM_Q1_1819553"/>
      <w:bookmarkStart w:id="1543" w:name="_ETM_Q1_1819413"/>
      <w:bookmarkStart w:id="1544" w:name="_ETM_Q1_1819553"/>
      <w:bookmarkStart w:id="1545" w:name="_ETM_Q1_1819413"/>
      <w:bookmarkEnd w:id="1544"/>
      <w:bookmarkEnd w:id="1545"/>
    </w:p>
    <w:p>
      <w:pPr>
        <w:pStyle w:val="Style32"/>
        <w:keepNext w:val="true"/>
        <w:rPr/>
      </w:pPr>
      <w:bookmarkStart w:id="1546" w:name="ET_yor_6447_10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7" w:name="_ETM_Q1_2274505"/>
      <w:bookmarkEnd w:id="1547"/>
      <w:r>
        <w:rPr>
          <w:rtl w:val="true"/>
        </w:rPr>
        <w:t>טוב</w:t>
      </w:r>
      <w:r>
        <w:rPr>
          <w:rtl w:val="true"/>
        </w:rPr>
        <w:t xml:space="preserve">. </w:t>
      </w:r>
      <w:bookmarkStart w:id="1548" w:name="_ETM_Q1_2279819"/>
      <w:bookmarkStart w:id="1549" w:name="_ETM_Q1_2277116"/>
      <w:bookmarkStart w:id="1550" w:name="_ETM_Q1_2277073"/>
      <w:bookmarkStart w:id="1551" w:name="_ETM_Q1_2276978"/>
      <w:bookmarkStart w:id="1552" w:name="_ETM_Q1_2276905"/>
      <w:bookmarkEnd w:id="1548"/>
      <w:bookmarkEnd w:id="1549"/>
      <w:bookmarkEnd w:id="1550"/>
      <w:bookmarkEnd w:id="1551"/>
      <w:bookmarkEnd w:id="1552"/>
    </w:p>
    <w:p>
      <w:pPr>
        <w:pStyle w:val="Normal"/>
        <w:rPr/>
      </w:pPr>
      <w:r>
        <w:rPr>
          <w:rtl w:val="true"/>
        </w:rPr>
      </w:r>
      <w:bookmarkStart w:id="1553" w:name="_ETM_Q1_1814173"/>
      <w:bookmarkStart w:id="1554" w:name="_ETM_Q1_1814082"/>
      <w:bookmarkStart w:id="1555" w:name="_ETM_Q1_1814173"/>
      <w:bookmarkStart w:id="1556" w:name="_ETM_Q1_1814082"/>
      <w:bookmarkEnd w:id="1555"/>
      <w:bookmarkEnd w:id="1556"/>
    </w:p>
    <w:p>
      <w:pPr>
        <w:pStyle w:val="Style15"/>
        <w:keepNext w:val="true"/>
        <w:rPr/>
      </w:pPr>
      <w:bookmarkStart w:id="1557" w:name="ET_speaker_איילת_וולברג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8" w:name="_ETM_Q1_2280255"/>
      <w:bookmarkStart w:id="1559" w:name="_ETM_Q1_2280230"/>
      <w:bookmarkEnd w:id="1558"/>
      <w:bookmarkEnd w:id="1559"/>
      <w:r>
        <w:rPr>
          <w:rtl w:val="true"/>
        </w:rPr>
        <w:t xml:space="preserve">אני יכולה רק לשאול </w:t>
      </w:r>
      <w:bookmarkStart w:id="1560" w:name="_ETM_Q1_2285057"/>
      <w:bookmarkEnd w:id="1560"/>
      <w:r>
        <w:rPr>
          <w:rtl w:val="true"/>
        </w:rPr>
        <w:t>לגבי המר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61" w:name="_ETM_Q1_2294534"/>
      <w:bookmarkStart w:id="1562" w:name="_ETM_Q1_2294489"/>
      <w:bookmarkStart w:id="1563" w:name="_ETM_Q1_2294379"/>
      <w:bookmarkStart w:id="1564" w:name="_ETM_Q1_2294304"/>
      <w:bookmarkStart w:id="1565" w:name="_ETM_Q1_2294534"/>
      <w:bookmarkStart w:id="1566" w:name="_ETM_Q1_2294489"/>
      <w:bookmarkStart w:id="1567" w:name="_ETM_Q1_2294379"/>
      <w:bookmarkStart w:id="1568" w:name="_ETM_Q1_2294304"/>
      <w:bookmarkEnd w:id="1565"/>
      <w:bookmarkEnd w:id="1566"/>
      <w:bookmarkEnd w:id="1567"/>
      <w:bookmarkEnd w:id="1568"/>
    </w:p>
    <w:p>
      <w:pPr>
        <w:pStyle w:val="Style32"/>
        <w:keepNext w:val="true"/>
        <w:rPr/>
      </w:pPr>
      <w:bookmarkStart w:id="1569" w:name="ET_yor_6447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2295504"/>
      <w:bookmarkEnd w:id="157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1" w:name="_ETM_Q1_2296644"/>
      <w:bookmarkStart w:id="1572" w:name="_ETM_Q1_2296599"/>
      <w:bookmarkStart w:id="1573" w:name="_ETM_Q1_2296489"/>
      <w:bookmarkStart w:id="1574" w:name="_ETM_Q1_2296434"/>
      <w:bookmarkStart w:id="1575" w:name="_ETM_Q1_2296644"/>
      <w:bookmarkStart w:id="1576" w:name="_ETM_Q1_2296599"/>
      <w:bookmarkStart w:id="1577" w:name="_ETM_Q1_2296489"/>
      <w:bookmarkStart w:id="1578" w:name="_ETM_Q1_2296434"/>
      <w:bookmarkEnd w:id="1575"/>
      <w:bookmarkEnd w:id="1576"/>
      <w:bookmarkEnd w:id="1577"/>
      <w:bookmarkEnd w:id="1578"/>
    </w:p>
    <w:p>
      <w:pPr>
        <w:pStyle w:val="Style33"/>
        <w:keepNext w:val="true"/>
        <w:rPr/>
      </w:pPr>
      <w:bookmarkStart w:id="1579" w:name="ET_speakercontinue_איילת_וולברג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0" w:name="_ETM_Q1_2299199"/>
      <w:bookmarkEnd w:id="1580"/>
      <w:r>
        <w:rPr>
          <w:rtl w:val="true"/>
        </w:rPr>
        <w:t xml:space="preserve">אני לא הייתי </w:t>
      </w:r>
      <w:bookmarkStart w:id="1581" w:name="_ETM_Q1_1824646"/>
      <w:bookmarkEnd w:id="1581"/>
      <w:r>
        <w:rPr>
          <w:rtl w:val="true"/>
        </w:rPr>
        <w:t>בדיון אתמו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. </w:t>
      </w:r>
      <w:r>
        <w:rPr>
          <w:rtl w:val="true"/>
        </w:rPr>
        <w:t>כנראה שהפסדתי ולא החכמתי</w:t>
      </w:r>
      <w:r>
        <w:rPr>
          <w:rtl w:val="true"/>
        </w:rPr>
        <w:t>.</w:t>
      </w:r>
      <w:bookmarkStart w:id="1582" w:name="_ETM_Q1_1822060"/>
      <w:bookmarkEnd w:id="1582"/>
    </w:p>
    <w:p>
      <w:pPr>
        <w:pStyle w:val="Normal"/>
        <w:rPr/>
      </w:pPr>
      <w:r>
        <w:rPr>
          <w:rtl w:val="true"/>
        </w:rPr>
      </w:r>
      <w:bookmarkStart w:id="1583" w:name="_ETM_Q1_1822332"/>
      <w:bookmarkStart w:id="1584" w:name="_ETM_Q1_1822220"/>
      <w:bookmarkStart w:id="1585" w:name="_ETM_Q1_1822145"/>
      <w:bookmarkStart w:id="1586" w:name="_ETM_Q1_1822332"/>
      <w:bookmarkStart w:id="1587" w:name="_ETM_Q1_1822220"/>
      <w:bookmarkStart w:id="1588" w:name="_ETM_Q1_1822145"/>
      <w:bookmarkEnd w:id="1586"/>
      <w:bookmarkEnd w:id="1587"/>
      <w:bookmarkEnd w:id="1588"/>
    </w:p>
    <w:p>
      <w:pPr>
        <w:pStyle w:val="Style32"/>
        <w:keepNext w:val="true"/>
        <w:rPr/>
      </w:pPr>
      <w:bookmarkStart w:id="1589" w:name="ET_yor_6447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" w:name="_ETM_Q1_2302484"/>
      <w:bookmarkEnd w:id="1590"/>
      <w:r>
        <w:rPr>
          <w:rtl w:val="true"/>
        </w:rPr>
        <w:t>זה היה חוויה מטור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91" w:name="_ETM_Q1_2304989"/>
      <w:bookmarkStart w:id="1592" w:name="_ETM_Q1_2304934"/>
      <w:bookmarkStart w:id="1593" w:name="_ETM_Q1_2304864"/>
      <w:bookmarkStart w:id="1594" w:name="_ETM_Q1_2304794"/>
      <w:bookmarkStart w:id="1595" w:name="_ETM_Q1_2304989"/>
      <w:bookmarkStart w:id="1596" w:name="_ETM_Q1_2304934"/>
      <w:bookmarkStart w:id="1597" w:name="_ETM_Q1_2304864"/>
      <w:bookmarkStart w:id="1598" w:name="_ETM_Q1_2304794"/>
      <w:bookmarkEnd w:id="1595"/>
      <w:bookmarkEnd w:id="1596"/>
      <w:bookmarkEnd w:id="1597"/>
      <w:bookmarkEnd w:id="1598"/>
    </w:p>
    <w:p>
      <w:pPr>
        <w:pStyle w:val="Style33"/>
        <w:keepNext w:val="true"/>
        <w:rPr/>
      </w:pPr>
      <w:bookmarkStart w:id="1599" w:name="ET_speakercontinue_איילת_וולברג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0" w:name="_ETM_Q1_2306229"/>
      <w:bookmarkEnd w:id="1600"/>
      <w:r>
        <w:rPr>
          <w:rtl w:val="true"/>
        </w:rPr>
        <w:t>אבל רציתי לשאול מבחינה פרקטית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מערכות המחשוב של המרב</w:t>
      </w:r>
      <w:r>
        <w:rPr>
          <w:rtl w:val="true"/>
        </w:rPr>
        <w:t>"</w:t>
      </w:r>
      <w:r>
        <w:rPr>
          <w:rtl w:val="true"/>
        </w:rPr>
        <w:t>ד אתם רוצים בעצם להכניס את המרב</w:t>
      </w:r>
      <w:r>
        <w:rPr>
          <w:rtl w:val="true"/>
        </w:rPr>
        <w:t>"</w:t>
      </w:r>
      <w:r>
        <w:rPr>
          <w:rtl w:val="true"/>
        </w:rPr>
        <w:t>ד רק כפונקציה מסוימת</w:t>
      </w:r>
      <w:r>
        <w:rPr>
          <w:rtl w:val="true"/>
        </w:rPr>
        <w:t xml:space="preserve">. </w:t>
      </w:r>
      <w:r>
        <w:rPr>
          <w:rtl w:val="true"/>
        </w:rPr>
        <w:t>האם יש הפרדה בגוף הזה בין התפקיד שלו</w:t>
      </w:r>
      <w:r>
        <w:rPr>
          <w:rtl w:val="true"/>
        </w:rPr>
        <w:t xml:space="preserve">, </w:t>
      </w:r>
      <w:r>
        <w:rPr>
          <w:rtl w:val="true"/>
        </w:rPr>
        <w:t>כפי שציינת קודם – איך זה נקרא</w:t>
      </w:r>
      <w:r>
        <w:rPr>
          <w:rtl w:val="true"/>
        </w:rPr>
        <w:t xml:space="preserve">? </w:t>
      </w:r>
      <w:r>
        <w:rPr>
          <w:rtl w:val="true"/>
        </w:rPr>
        <w:t>רשות רפואית</w:t>
      </w:r>
      <w:r>
        <w:rPr>
          <w:rtl w:val="true"/>
        </w:rPr>
        <w:t xml:space="preserve">? – </w:t>
      </w:r>
      <w:r>
        <w:rPr>
          <w:rtl w:val="true"/>
        </w:rPr>
        <w:t>רשות רפואית לבין התפקידים האחרים שהוא ממלא היום ושאתם בעצם אומרים שיעברו למשרדים אחרים</w:t>
      </w:r>
      <w:r>
        <w:rPr>
          <w:rtl w:val="true"/>
        </w:rPr>
        <w:t xml:space="preserve">? </w:t>
      </w:r>
      <w:bookmarkStart w:id="1601" w:name="_ETM_Q1_2315178"/>
      <w:bookmarkStart w:id="1602" w:name="_ETM_Q1_2315113"/>
      <w:bookmarkEnd w:id="1601"/>
      <w:bookmarkEnd w:id="1602"/>
    </w:p>
    <w:p>
      <w:pPr>
        <w:pStyle w:val="Normal"/>
        <w:rPr/>
      </w:pPr>
      <w:r>
        <w:rPr>
          <w:rtl w:val="true"/>
        </w:rPr>
      </w:r>
      <w:bookmarkStart w:id="1603" w:name="_ETM_Q1_1841595"/>
      <w:bookmarkStart w:id="1604" w:name="_ETM_Q1_1841484"/>
      <w:bookmarkStart w:id="1605" w:name="_ETM_Q1_1841365"/>
      <w:bookmarkStart w:id="1606" w:name="_ETM_Q1_1841244"/>
      <w:bookmarkStart w:id="1607" w:name="_ETM_Q1_1841595"/>
      <w:bookmarkStart w:id="1608" w:name="_ETM_Q1_1841484"/>
      <w:bookmarkStart w:id="1609" w:name="_ETM_Q1_1841365"/>
      <w:bookmarkStart w:id="1610" w:name="_ETM_Q1_1841244"/>
      <w:bookmarkEnd w:id="1607"/>
      <w:bookmarkEnd w:id="1608"/>
      <w:bookmarkEnd w:id="1609"/>
      <w:bookmarkEnd w:id="161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1" w:name="_ETM_Q1_1843196"/>
      <w:bookmarkEnd w:id="1611"/>
      <w:r>
        <w:rPr>
          <w:rtl w:val="true"/>
        </w:rPr>
        <w:t xml:space="preserve">תהיה </w:t>
      </w:r>
      <w:bookmarkStart w:id="1612" w:name="_ETM_Q1_1839876"/>
      <w:bookmarkEnd w:id="1612"/>
      <w:r>
        <w:rPr>
          <w:rtl w:val="true"/>
        </w:rPr>
        <w:t>הפרדה</w:t>
      </w:r>
      <w:r>
        <w:rPr>
          <w:rtl w:val="true"/>
        </w:rPr>
        <w:t>.</w:t>
      </w:r>
      <w:bookmarkStart w:id="1613" w:name="_ETM_Q1_1836940"/>
      <w:bookmarkStart w:id="1614" w:name="_ETM_Q1_1844272"/>
      <w:bookmarkEnd w:id="1613"/>
      <w:bookmarkEnd w:id="1614"/>
    </w:p>
    <w:p>
      <w:pPr>
        <w:pStyle w:val="Normal"/>
        <w:rPr/>
      </w:pPr>
      <w:r>
        <w:rPr>
          <w:rtl w:val="true"/>
        </w:rPr>
      </w:r>
      <w:bookmarkStart w:id="1615" w:name="_ETM_Q1_2317409"/>
      <w:bookmarkStart w:id="1616" w:name="_ETM_Q1_2315349"/>
      <w:bookmarkStart w:id="1617" w:name="_ETM_Q1_2315281"/>
      <w:bookmarkStart w:id="1618" w:name="_ETM_Q1_1840571"/>
      <w:bookmarkStart w:id="1619" w:name="_ETM_Q1_1844541"/>
      <w:bookmarkStart w:id="1620" w:name="_ETM_Q1_1844448"/>
      <w:bookmarkStart w:id="1621" w:name="_ETM_Q1_1844372"/>
      <w:bookmarkStart w:id="1622" w:name="_ETM_Q1_1834073"/>
      <w:bookmarkStart w:id="1623" w:name="_ETM_Q1_1834017"/>
      <w:bookmarkStart w:id="1624" w:name="_ETM_Q1_1837031"/>
      <w:bookmarkStart w:id="1625" w:name="_ETM_Q1_2317409"/>
      <w:bookmarkStart w:id="1626" w:name="_ETM_Q1_2315349"/>
      <w:bookmarkStart w:id="1627" w:name="_ETM_Q1_2315281"/>
      <w:bookmarkStart w:id="1628" w:name="_ETM_Q1_1840571"/>
      <w:bookmarkStart w:id="1629" w:name="_ETM_Q1_1844541"/>
      <w:bookmarkStart w:id="1630" w:name="_ETM_Q1_1844448"/>
      <w:bookmarkStart w:id="1631" w:name="_ETM_Q1_1844372"/>
      <w:bookmarkStart w:id="1632" w:name="_ETM_Q1_1834073"/>
      <w:bookmarkStart w:id="1633" w:name="_ETM_Q1_1834017"/>
      <w:bookmarkStart w:id="1634" w:name="_ETM_Q1_1837031"/>
      <w:bookmarkEnd w:id="1625"/>
      <w:bookmarkEnd w:id="1626"/>
      <w:bookmarkEnd w:id="1627"/>
      <w:bookmarkEnd w:id="1628"/>
      <w:bookmarkEnd w:id="1629"/>
      <w:bookmarkEnd w:id="1630"/>
      <w:bookmarkEnd w:id="1631"/>
      <w:bookmarkEnd w:id="1632"/>
      <w:bookmarkEnd w:id="1633"/>
      <w:bookmarkEnd w:id="1634"/>
    </w:p>
    <w:p>
      <w:pPr>
        <w:pStyle w:val="Style36"/>
        <w:keepNext w:val="true"/>
        <w:rPr/>
      </w:pPr>
      <w:bookmarkStart w:id="1635" w:name="ET_guest_922072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6" w:name="_ETM_Q1_2317903"/>
      <w:bookmarkStart w:id="1637" w:name="_ETM_Q1_2317872"/>
      <w:bookmarkEnd w:id="1636"/>
      <w:bookmarkEnd w:id="1637"/>
      <w:r>
        <w:rPr>
          <w:rtl w:val="true"/>
        </w:rPr>
        <w:t>אני לא יודעת לומר לך איך מערכות המחשוב בנויות ה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יכולים לברר את </w:t>
      </w:r>
      <w:bookmarkStart w:id="1638" w:name="_ETM_Q1_1857224"/>
      <w:bookmarkEnd w:id="1638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 בכל מקרה</w:t>
      </w:r>
      <w:r>
        <w:rPr>
          <w:rtl w:val="true"/>
        </w:rPr>
        <w:t xml:space="preserve">, </w:t>
      </w:r>
      <w:r>
        <w:rPr>
          <w:rtl w:val="true"/>
        </w:rPr>
        <w:t>לפי החוק</w:t>
      </w:r>
      <w:r>
        <w:rPr>
          <w:rtl w:val="true"/>
        </w:rPr>
        <w:t xml:space="preserve">, </w:t>
      </w:r>
      <w:r>
        <w:rPr>
          <w:rtl w:val="true"/>
        </w:rPr>
        <w:t>אם הותר לנו לקבל רק למטרה אחת</w:t>
      </w:r>
      <w:r>
        <w:rPr>
          <w:rtl w:val="true"/>
        </w:rPr>
        <w:t xml:space="preserve">, </w:t>
      </w:r>
      <w:r>
        <w:rPr>
          <w:rtl w:val="true"/>
        </w:rPr>
        <w:t xml:space="preserve">אז כמובן שחובה עלינו להנגיש את זה רק למטרה הזו ורק למורשי </w:t>
      </w:r>
      <w:bookmarkStart w:id="1639" w:name="_ETM_Q1_1862430"/>
      <w:bookmarkEnd w:id="1639"/>
      <w:r>
        <w:rPr>
          <w:rtl w:val="true"/>
        </w:rPr>
        <w:t>הגישה הרלוונטיים בתוך המערכות שלנו ולעשות התאמות נדרשות</w:t>
      </w:r>
      <w:r>
        <w:rPr>
          <w:rtl w:val="true"/>
        </w:rPr>
        <w:t>.</w:t>
      </w:r>
      <w:bookmarkStart w:id="1640" w:name="_ETM_Q1_1869590"/>
      <w:bookmarkEnd w:id="1640"/>
    </w:p>
    <w:p>
      <w:pPr>
        <w:pStyle w:val="Normal"/>
        <w:rPr/>
      </w:pPr>
      <w:r>
        <w:rPr>
          <w:rtl w:val="true"/>
        </w:rPr>
      </w:r>
      <w:bookmarkStart w:id="1641" w:name="_ETM_Q1_2330095"/>
      <w:bookmarkStart w:id="1642" w:name="_ETM_Q1_2323261"/>
      <w:bookmarkStart w:id="1643" w:name="_ETM_Q1_2323202"/>
      <w:bookmarkStart w:id="1644" w:name="_ETM_Q1_2323115"/>
      <w:bookmarkStart w:id="1645" w:name="_ETM_Q1_2323043"/>
      <w:bookmarkStart w:id="1646" w:name="_ETM_Q1_1869845"/>
      <w:bookmarkStart w:id="1647" w:name="_ETM_Q1_1869765"/>
      <w:bookmarkStart w:id="1648" w:name="_ETM_Q1_1869694"/>
      <w:bookmarkStart w:id="1649" w:name="_ETM_Q1_2330095"/>
      <w:bookmarkStart w:id="1650" w:name="_ETM_Q1_2323261"/>
      <w:bookmarkStart w:id="1651" w:name="_ETM_Q1_2323202"/>
      <w:bookmarkStart w:id="1652" w:name="_ETM_Q1_2323115"/>
      <w:bookmarkStart w:id="1653" w:name="_ETM_Q1_2323043"/>
      <w:bookmarkStart w:id="1654" w:name="_ETM_Q1_1869845"/>
      <w:bookmarkStart w:id="1655" w:name="_ETM_Q1_1869765"/>
      <w:bookmarkStart w:id="1656" w:name="_ETM_Q1_1869694"/>
      <w:bookmarkEnd w:id="1649"/>
      <w:bookmarkEnd w:id="1650"/>
      <w:bookmarkEnd w:id="1651"/>
      <w:bookmarkEnd w:id="1652"/>
      <w:bookmarkEnd w:id="1653"/>
      <w:bookmarkEnd w:id="1654"/>
      <w:bookmarkEnd w:id="1655"/>
      <w:bookmarkEnd w:id="1656"/>
    </w:p>
    <w:p>
      <w:pPr>
        <w:pStyle w:val="Style15"/>
        <w:keepNext w:val="true"/>
        <w:rPr/>
      </w:pPr>
      <w:bookmarkStart w:id="1657" w:name="ET_speaker_איילת_וולברג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2330556"/>
      <w:bookmarkStart w:id="1659" w:name="_ETM_Q1_2330533"/>
      <w:bookmarkEnd w:id="1658"/>
      <w:bookmarkEnd w:id="1659"/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פשוט מבחינה מסוימת</w:t>
      </w:r>
      <w:r>
        <w:rPr>
          <w:rtl w:val="true"/>
        </w:rPr>
        <w:t xml:space="preserve">, </w:t>
      </w:r>
      <w:r>
        <w:rPr>
          <w:rtl w:val="true"/>
        </w:rPr>
        <w:t>איך זה יעבו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660" w:name="ET_guest_921825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1" w:name="_ETM_Q1_1875282"/>
      <w:bookmarkStart w:id="1662" w:name="_ETM_Q1_1875225"/>
      <w:bookmarkEnd w:id="1661"/>
      <w:bookmarkEnd w:id="1662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אם אני מבין נכון</w:t>
      </w:r>
      <w:r>
        <w:rPr>
          <w:rtl w:val="true"/>
        </w:rPr>
        <w:t xml:space="preserve">, </w:t>
      </w:r>
      <w:r>
        <w:rPr>
          <w:rtl w:val="true"/>
        </w:rPr>
        <w:t>תוכנית להעביר בכלל חלק מהשירותים החוצה מהמשרד</w:t>
      </w:r>
      <w:r>
        <w:rPr>
          <w:rtl w:val="true"/>
        </w:rPr>
        <w:t xml:space="preserve">. </w:t>
      </w:r>
      <w:r>
        <w:rPr>
          <w:rtl w:val="true"/>
        </w:rPr>
        <w:t>אבל גם במידה שהם יישארו</w:t>
      </w:r>
      <w:r>
        <w:rPr>
          <w:rtl w:val="true"/>
        </w:rPr>
        <w:t xml:space="preserve">, </w:t>
      </w:r>
      <w:r>
        <w:rPr>
          <w:rtl w:val="true"/>
        </w:rPr>
        <w:t>אין בעיה לעשות הפרדה מחשו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3" w:name="_ETM_Q1_2349962"/>
      <w:bookmarkStart w:id="1664" w:name="_ETM_Q1_2348451"/>
      <w:bookmarkStart w:id="1665" w:name="_ETM_Q1_2348431"/>
      <w:bookmarkStart w:id="1666" w:name="_ETM_Q1_1884561"/>
      <w:bookmarkStart w:id="1667" w:name="_ETM_Q1_1884439"/>
      <w:bookmarkStart w:id="1668" w:name="_ETM_Q1_1884355"/>
      <w:bookmarkStart w:id="1669" w:name="_ETM_Q1_1884249"/>
      <w:bookmarkStart w:id="1670" w:name="_ETM_Q1_2349962"/>
      <w:bookmarkStart w:id="1671" w:name="_ETM_Q1_2348451"/>
      <w:bookmarkStart w:id="1672" w:name="_ETM_Q1_2348431"/>
      <w:bookmarkStart w:id="1673" w:name="_ETM_Q1_1884561"/>
      <w:bookmarkStart w:id="1674" w:name="_ETM_Q1_1884439"/>
      <w:bookmarkStart w:id="1675" w:name="_ETM_Q1_1884355"/>
      <w:bookmarkStart w:id="1676" w:name="_ETM_Q1_1884249"/>
      <w:bookmarkEnd w:id="1670"/>
      <w:bookmarkEnd w:id="1671"/>
      <w:bookmarkEnd w:id="1672"/>
      <w:bookmarkEnd w:id="1673"/>
      <w:bookmarkEnd w:id="1674"/>
      <w:bookmarkEnd w:id="1675"/>
      <w:bookmarkEnd w:id="1676"/>
    </w:p>
    <w:p>
      <w:pPr>
        <w:pStyle w:val="Style15"/>
        <w:keepNext w:val="true"/>
        <w:rPr/>
      </w:pPr>
      <w:bookmarkStart w:id="1677" w:name="ET_speaker_איילת_וולברג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8" w:name="_ETM_Q1_2350456"/>
      <w:bookmarkStart w:id="1679" w:name="_ETM_Q1_2350422"/>
      <w:bookmarkEnd w:id="1678"/>
      <w:bookmarkEnd w:id="1679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0" w:name="_ETM_Q1_2354312"/>
      <w:bookmarkStart w:id="1681" w:name="_ETM_Q1_2354244"/>
      <w:bookmarkStart w:id="1682" w:name="_ETM_Q1_2354312"/>
      <w:bookmarkStart w:id="1683" w:name="_ETM_Q1_2354244"/>
      <w:bookmarkEnd w:id="1682"/>
      <w:bookmarkEnd w:id="1683"/>
    </w:p>
    <w:p>
      <w:pPr>
        <w:pStyle w:val="Style32"/>
        <w:keepNext w:val="true"/>
        <w:rPr/>
      </w:pPr>
      <w:bookmarkStart w:id="1684" w:name="ET_yor_6447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5" w:name="_ETM_Q1_2356724"/>
      <w:bookmarkStart w:id="1686" w:name="_ETM_Q1_2356661"/>
      <w:bookmarkStart w:id="1687" w:name="_ETM_Q1_2355204"/>
      <w:bookmarkEnd w:id="1685"/>
      <w:bookmarkEnd w:id="1686"/>
      <w:bookmarkEnd w:id="1687"/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 xml:space="preserve">ביטוח </w:t>
      </w:r>
      <w:bookmarkStart w:id="1688" w:name="_ETM_Q1_1887726"/>
      <w:bookmarkEnd w:id="1688"/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9" w:name="_ETM_Q1_2361504"/>
      <w:bookmarkStart w:id="1690" w:name="_ETM_Q1_2361432"/>
      <w:bookmarkStart w:id="1691" w:name="_ETM_Q1_2356870"/>
      <w:bookmarkStart w:id="1692" w:name="_ETM_Q1_2356809"/>
      <w:bookmarkStart w:id="1693" w:name="_ETM_Q1_2361504"/>
      <w:bookmarkStart w:id="1694" w:name="_ETM_Q1_2361432"/>
      <w:bookmarkStart w:id="1695" w:name="_ETM_Q1_2356870"/>
      <w:bookmarkStart w:id="1696" w:name="_ETM_Q1_2356809"/>
      <w:bookmarkEnd w:id="1693"/>
      <w:bookmarkEnd w:id="1694"/>
      <w:bookmarkEnd w:id="1695"/>
      <w:bookmarkEnd w:id="1696"/>
    </w:p>
    <w:p>
      <w:pPr>
        <w:pStyle w:val="Style15"/>
        <w:keepNext w:val="true"/>
        <w:rPr/>
      </w:pPr>
      <w:bookmarkStart w:id="1697" w:name="ET_speaker_יוסף_פולסק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8" w:name="_ETM_Q1_2381556"/>
      <w:bookmarkStart w:id="1699" w:name="_ETM_Q1_2381516"/>
      <w:bookmarkStart w:id="1700" w:name="_ETM_Q1_2381261"/>
      <w:bookmarkEnd w:id="1698"/>
      <w:bookmarkEnd w:id="1699"/>
      <w:bookmarkEnd w:id="1700"/>
      <w:r>
        <w:rPr>
          <w:rtl w:val="true"/>
        </w:rPr>
        <w:t>שמי יוסף פולסקי</w:t>
      </w:r>
      <w:r>
        <w:rPr>
          <w:rtl w:val="true"/>
        </w:rPr>
        <w:t xml:space="preserve">, </w:t>
      </w:r>
      <w:r>
        <w:rPr>
          <w:rtl w:val="true"/>
        </w:rPr>
        <w:t>מהלשכה המשפטית</w:t>
      </w:r>
      <w:r>
        <w:rPr>
          <w:rtl w:val="true"/>
        </w:rPr>
        <w:t xml:space="preserve">. </w:t>
      </w:r>
      <w:r>
        <w:rPr>
          <w:rtl w:val="true"/>
        </w:rPr>
        <w:t>שלום לוועדה</w:t>
      </w:r>
      <w:r>
        <w:rPr>
          <w:rtl w:val="true"/>
        </w:rPr>
        <w:t xml:space="preserve">. </w:t>
      </w:r>
      <w:r>
        <w:rPr>
          <w:rtl w:val="true"/>
        </w:rPr>
        <w:t>אז בהמשך לדיון הקודם</w:t>
      </w:r>
      <w:r>
        <w:rPr>
          <w:rtl w:val="true"/>
        </w:rPr>
        <w:t xml:space="preserve">, </w:t>
      </w:r>
      <w:r>
        <w:rPr>
          <w:rtl w:val="true"/>
        </w:rPr>
        <w:t>עשינו עבודה</w:t>
      </w:r>
      <w:r>
        <w:rPr>
          <w:rtl w:val="true"/>
        </w:rPr>
        <w:t xml:space="preserve">. </w:t>
      </w:r>
      <w:r>
        <w:rPr>
          <w:rtl w:val="true"/>
        </w:rPr>
        <w:t>אומנם לא השלמנו אותה</w:t>
      </w:r>
      <w:r>
        <w:rPr>
          <w:rtl w:val="true"/>
        </w:rPr>
        <w:t xml:space="preserve">, </w:t>
      </w:r>
      <w:r>
        <w:rPr>
          <w:rtl w:val="true"/>
        </w:rPr>
        <w:t>וגם לא שלחנו לוועדה</w:t>
      </w:r>
      <w:r>
        <w:rPr>
          <w:rtl w:val="true"/>
        </w:rPr>
        <w:t xml:space="preserve">; </w:t>
      </w:r>
      <w:r>
        <w:rPr>
          <w:rtl w:val="true"/>
        </w:rPr>
        <w:t>אנחנו מתנצלים</w:t>
      </w:r>
      <w:r>
        <w:rPr>
          <w:rtl w:val="true"/>
        </w:rPr>
        <w:t xml:space="preserve">. </w:t>
      </w:r>
      <w:r>
        <w:rPr>
          <w:rtl w:val="true"/>
        </w:rPr>
        <w:t>אבל בדקנו את כל הספקים</w:t>
      </w:r>
      <w:r>
        <w:rPr>
          <w:rtl w:val="true"/>
        </w:rPr>
        <w:t xml:space="preserve">, </w:t>
      </w:r>
      <w:r>
        <w:rPr>
          <w:rtl w:val="true"/>
        </w:rPr>
        <w:t xml:space="preserve">והמילה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tl w:val="true"/>
        </w:rPr>
        <w:t xml:space="preserve">" </w:t>
      </w:r>
      <w:r>
        <w:rPr>
          <w:rtl w:val="true"/>
        </w:rPr>
        <w:t>היא לא נכונה במובן הזה</w:t>
      </w:r>
      <w:r>
        <w:rPr>
          <w:rtl w:val="true"/>
        </w:rPr>
        <w:t xml:space="preserve">. </w:t>
      </w:r>
      <w:r>
        <w:rPr>
          <w:rtl w:val="true"/>
        </w:rPr>
        <w:t>בדקנו את כל הספקים שאנחנו יודעים</w:t>
      </w:r>
      <w:r>
        <w:rPr>
          <w:rtl w:val="true"/>
        </w:rPr>
        <w:t xml:space="preserve">. </w:t>
      </w:r>
      <w:r>
        <w:rPr>
          <w:rtl w:val="true"/>
        </w:rPr>
        <w:t>אין לנו ספקים שנותנים שירותי בריאות</w:t>
      </w:r>
      <w:r>
        <w:rPr>
          <w:rtl w:val="true"/>
        </w:rPr>
        <w:t xml:space="preserve">. </w:t>
      </w:r>
      <w:r>
        <w:rPr>
          <w:rtl w:val="true"/>
        </w:rPr>
        <w:t xml:space="preserve">בהמשך לאמור בוועדה </w:t>
      </w:r>
      <w:bookmarkStart w:id="1701" w:name="_ETM_Q1_1912953"/>
      <w:bookmarkEnd w:id="1701"/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אנחנו בעצם מחזירים את ההוצאות שהמבוטח או המבוטחת או זה שקיבל את השירות הרפואי הוציא אותן</w:t>
      </w:r>
      <w:r>
        <w:rPr>
          <w:rtl w:val="true"/>
        </w:rPr>
        <w:t xml:space="preserve">, </w:t>
      </w:r>
      <w:r>
        <w:rPr>
          <w:rtl w:val="true"/>
        </w:rPr>
        <w:t>והוועדות הרפואיות שלנו או הרופא שלנו קבעו שהוא קשור בקשר סיבתי לפגיעה שלו בעבודה או לפגיעה האיבה שלו</w:t>
      </w:r>
      <w:r>
        <w:rPr>
          <w:rtl w:val="true"/>
        </w:rPr>
        <w:t xml:space="preserve">. </w:t>
      </w:r>
      <w:r>
        <w:rPr>
          <w:rtl w:val="true"/>
        </w:rPr>
        <w:t>לכן אין לנו שום נותן שירות</w:t>
      </w:r>
      <w:r>
        <w:rPr>
          <w:rtl w:val="true"/>
        </w:rPr>
        <w:t xml:space="preserve">.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אין לנו שום טיפול רפואי שקשור ל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כן </w:t>
      </w:r>
      <w:bookmarkStart w:id="1702" w:name="_ETM_Q1_1940074"/>
      <w:bookmarkEnd w:id="1702"/>
      <w:r>
        <w:rPr>
          <w:rtl w:val="true"/>
        </w:rPr>
        <w:t>יש לנו ספקים שאנחנו עובדים איתם במובן של החזר הוצאות</w:t>
      </w:r>
      <w:r>
        <w:rPr>
          <w:rtl w:val="true"/>
        </w:rPr>
        <w:t>.</w:t>
      </w:r>
      <w:bookmarkStart w:id="1703" w:name="_ETM_Q1_1942037"/>
      <w:bookmarkEnd w:id="1703"/>
    </w:p>
    <w:p>
      <w:pPr>
        <w:pStyle w:val="Normal"/>
        <w:rPr/>
      </w:pPr>
      <w:r>
        <w:rPr>
          <w:rtl w:val="true"/>
        </w:rPr>
      </w:r>
      <w:bookmarkStart w:id="1704" w:name="_ETM_Q1_1942360"/>
      <w:bookmarkStart w:id="1705" w:name="_ETM_Q1_1942288"/>
      <w:bookmarkStart w:id="1706" w:name="_ETM_Q1_1942226"/>
      <w:bookmarkStart w:id="1707" w:name="_ETM_Q1_1942360"/>
      <w:bookmarkStart w:id="1708" w:name="_ETM_Q1_1942288"/>
      <w:bookmarkStart w:id="1709" w:name="_ETM_Q1_1942226"/>
      <w:bookmarkEnd w:id="1707"/>
      <w:bookmarkEnd w:id="1708"/>
      <w:bookmarkEnd w:id="170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0" w:name="_ETM_Q1_1942541"/>
      <w:bookmarkStart w:id="1711" w:name="_ETM_Q1_1942422"/>
      <w:bookmarkStart w:id="1712" w:name="_ETM_Q1_1941238"/>
      <w:bookmarkEnd w:id="1710"/>
      <w:bookmarkEnd w:id="1711"/>
      <w:bookmarkEnd w:id="1712"/>
      <w:r>
        <w:rPr>
          <w:rtl w:val="true"/>
        </w:rPr>
        <w:t>ולכן אנחנו מדברים רק על מיצוי זכויות</w:t>
      </w:r>
      <w:r>
        <w:rPr>
          <w:rtl w:val="true"/>
        </w:rPr>
        <w:t xml:space="preserve">? </w:t>
      </w:r>
      <w:r>
        <w:rPr>
          <w:rtl w:val="true"/>
        </w:rPr>
        <w:t>מה השורה התחתונה</w:t>
      </w:r>
      <w:r>
        <w:rPr>
          <w:rtl w:val="true"/>
        </w:rPr>
        <w:t>?</w:t>
      </w:r>
      <w:bookmarkStart w:id="1713" w:name="_ETM_Q1_1948330"/>
      <w:bookmarkEnd w:id="1713"/>
    </w:p>
    <w:p>
      <w:pPr>
        <w:pStyle w:val="Normal"/>
        <w:rPr/>
      </w:pPr>
      <w:r>
        <w:rPr>
          <w:rtl w:val="true"/>
        </w:rPr>
      </w:r>
      <w:bookmarkStart w:id="1714" w:name="_ETM_Q1_2410450"/>
      <w:bookmarkStart w:id="1715" w:name="_ETM_Q1_2408970"/>
      <w:bookmarkStart w:id="1716" w:name="_ETM_Q1_2408922"/>
      <w:bookmarkStart w:id="1717" w:name="_ETM_Q1_2408837"/>
      <w:bookmarkStart w:id="1718" w:name="_ETM_Q1_2408747"/>
      <w:bookmarkStart w:id="1719" w:name="_ETM_Q1_1950328"/>
      <w:bookmarkStart w:id="1720" w:name="_ETM_Q1_1948651"/>
      <w:bookmarkStart w:id="1721" w:name="_ETM_Q1_1948554"/>
      <w:bookmarkStart w:id="1722" w:name="_ETM_Q1_1948444"/>
      <w:bookmarkStart w:id="1723" w:name="_ETM_Q1_2410450"/>
      <w:bookmarkStart w:id="1724" w:name="_ETM_Q1_2408970"/>
      <w:bookmarkStart w:id="1725" w:name="_ETM_Q1_2408922"/>
      <w:bookmarkStart w:id="1726" w:name="_ETM_Q1_2408837"/>
      <w:bookmarkStart w:id="1727" w:name="_ETM_Q1_2408747"/>
      <w:bookmarkStart w:id="1728" w:name="_ETM_Q1_1950328"/>
      <w:bookmarkStart w:id="1729" w:name="_ETM_Q1_1948651"/>
      <w:bookmarkStart w:id="1730" w:name="_ETM_Q1_1948554"/>
      <w:bookmarkStart w:id="1731" w:name="_ETM_Q1_1948444"/>
      <w:bookmarkEnd w:id="1723"/>
      <w:bookmarkEnd w:id="1724"/>
      <w:bookmarkEnd w:id="1725"/>
      <w:bookmarkEnd w:id="1726"/>
      <w:bookmarkEnd w:id="1727"/>
      <w:bookmarkEnd w:id="1728"/>
      <w:bookmarkEnd w:id="1729"/>
      <w:bookmarkEnd w:id="1730"/>
      <w:bookmarkEnd w:id="1731"/>
    </w:p>
    <w:p>
      <w:pPr>
        <w:pStyle w:val="Style15"/>
        <w:keepNext w:val="true"/>
        <w:rPr/>
      </w:pPr>
      <w:bookmarkStart w:id="1732" w:name="ET_speaker_615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33" w:name="_ETM_Q1_2412928"/>
      <w:bookmarkStart w:id="1734" w:name="_ETM_Q1_2410948"/>
      <w:bookmarkStart w:id="1735" w:name="_ETM_Q1_2410922"/>
      <w:bookmarkEnd w:id="1733"/>
      <w:bookmarkEnd w:id="1734"/>
      <w:bookmarkEnd w:id="1735"/>
      <w:r>
        <w:rPr>
          <w:rtl w:val="true"/>
        </w:rPr>
        <w:t>אבל רגע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מרכזי החוס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הם כן נותנים איזשהו טיפול</w:t>
      </w:r>
      <w:bookmarkStart w:id="1736" w:name="_ETM_Q1_1952233"/>
      <w:bookmarkEnd w:id="1736"/>
      <w:r>
        <w:rPr>
          <w:rtl w:val="true"/>
        </w:rPr>
        <w:t xml:space="preserve"> דרככם</w:t>
      </w:r>
      <w:r>
        <w:rPr>
          <w:rtl w:val="true"/>
        </w:rPr>
        <w:t>.</w:t>
      </w:r>
      <w:bookmarkStart w:id="1737" w:name="_ETM_Q1_1952042"/>
      <w:bookmarkEnd w:id="1737"/>
    </w:p>
    <w:p>
      <w:pPr>
        <w:pStyle w:val="Normal"/>
        <w:rPr/>
      </w:pPr>
      <w:r>
        <w:rPr>
          <w:rtl w:val="true"/>
        </w:rPr>
      </w:r>
      <w:bookmarkStart w:id="1738" w:name="_ETM_Q1_1950119"/>
      <w:bookmarkStart w:id="1739" w:name="_ETM_Q1_1952624"/>
      <w:bookmarkStart w:id="1740" w:name="_ETM_Q1_1952473"/>
      <w:bookmarkStart w:id="1741" w:name="_ETM_Q1_1952426"/>
      <w:bookmarkStart w:id="1742" w:name="_ETM_Q1_1952282"/>
      <w:bookmarkStart w:id="1743" w:name="_ETM_Q1_1952154"/>
      <w:bookmarkStart w:id="1744" w:name="_ETM_Q1_1950119"/>
      <w:bookmarkStart w:id="1745" w:name="_ETM_Q1_1952624"/>
      <w:bookmarkStart w:id="1746" w:name="_ETM_Q1_1952473"/>
      <w:bookmarkStart w:id="1747" w:name="_ETM_Q1_1952426"/>
      <w:bookmarkStart w:id="1748" w:name="_ETM_Q1_1952282"/>
      <w:bookmarkStart w:id="1749" w:name="_ETM_Q1_1952154"/>
      <w:bookmarkEnd w:id="1744"/>
      <w:bookmarkEnd w:id="1745"/>
      <w:bookmarkEnd w:id="1746"/>
      <w:bookmarkEnd w:id="1747"/>
      <w:bookmarkEnd w:id="1748"/>
      <w:bookmarkEnd w:id="1749"/>
    </w:p>
    <w:p>
      <w:pPr>
        <w:pStyle w:val="Style15"/>
        <w:keepNext w:val="true"/>
        <w:rPr/>
      </w:pPr>
      <w:bookmarkStart w:id="1750" w:name="ET_speaker_יוסף_פולסק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2413331"/>
      <w:bookmarkStart w:id="1752" w:name="_ETM_Q1_2413306"/>
      <w:bookmarkEnd w:id="1751"/>
      <w:bookmarkEnd w:id="1752"/>
      <w:r>
        <w:rPr>
          <w:rtl w:val="true"/>
        </w:rPr>
        <w:t>הם נותנים טיפול</w:t>
      </w:r>
      <w:r>
        <w:rPr>
          <w:rtl w:val="true"/>
        </w:rPr>
        <w:t xml:space="preserve">. </w:t>
      </w:r>
      <w:r>
        <w:rPr>
          <w:rtl w:val="true"/>
        </w:rPr>
        <w:t>אבל לא אנחנו קובעים מה הוא יטפל</w:t>
      </w:r>
      <w:r>
        <w:rPr>
          <w:rtl w:val="true"/>
        </w:rPr>
        <w:t xml:space="preserve">.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יתקנו אותי</w:t>
      </w:r>
      <w:r>
        <w:rPr>
          <w:rtl w:val="true"/>
        </w:rPr>
        <w:t xml:space="preserve">, </w:t>
      </w:r>
      <w:r>
        <w:rPr>
          <w:rtl w:val="true"/>
        </w:rPr>
        <w:t>ממשרד הבריאות</w:t>
      </w:r>
      <w:r>
        <w:rPr>
          <w:rtl w:val="true"/>
        </w:rPr>
        <w:t xml:space="preserve">, </w:t>
      </w:r>
      <w:r>
        <w:rPr>
          <w:rtl w:val="true"/>
        </w:rPr>
        <w:t>מרכזי החוסן נמצאים תחת משרד הבריאות</w:t>
      </w:r>
      <w:r>
        <w:rPr>
          <w:rtl w:val="true"/>
        </w:rPr>
        <w:t xml:space="preserve">. </w:t>
      </w:r>
      <w:r>
        <w:rPr>
          <w:rtl w:val="true"/>
        </w:rPr>
        <w:t>לכן הם כבר בתוך המערכ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מבוטח שבא אלינו נפגע בעבודה והולך לקבל שירות</w:t>
      </w:r>
      <w:r>
        <w:rPr>
          <w:rtl w:val="true"/>
        </w:rPr>
        <w:t xml:space="preserve">. </w:t>
      </w:r>
      <w:r>
        <w:rPr>
          <w:rtl w:val="true"/>
        </w:rPr>
        <w:t>החוק גם קובע שהוא יקבל את הטיפול הרפואי שלו בפרק של נפגעי עבודה</w:t>
      </w:r>
      <w:r>
        <w:rPr>
          <w:rtl w:val="true"/>
        </w:rPr>
        <w:t xml:space="preserve">, </w:t>
      </w:r>
      <w:r>
        <w:rPr>
          <w:rtl w:val="true"/>
        </w:rPr>
        <w:t>הוא יקבל אותו באמצעות קופות החולים</w:t>
      </w:r>
      <w:r>
        <w:rPr>
          <w:rtl w:val="true"/>
        </w:rPr>
        <w:t xml:space="preserve">. </w:t>
      </w:r>
      <w:r>
        <w:rPr>
          <w:rtl w:val="true"/>
        </w:rPr>
        <w:t>זה נכון שהחוק מסמיך ונותן אפשרות לתת את זה</w:t>
      </w:r>
      <w:bookmarkStart w:id="1753" w:name="_ETM_Q1_1985287"/>
      <w:bookmarkEnd w:id="1753"/>
      <w:r>
        <w:rPr>
          <w:rtl w:val="true"/>
        </w:rPr>
        <w:t xml:space="preserve"> אחיד</w:t>
      </w:r>
      <w:r>
        <w:rPr>
          <w:rtl w:val="true"/>
        </w:rPr>
        <w:t xml:space="preserve">, </w:t>
      </w:r>
      <w:r>
        <w:rPr>
          <w:rtl w:val="true"/>
        </w:rPr>
        <w:t>אבל בפועל זה לא קיים</w:t>
      </w:r>
      <w:r>
        <w:rPr>
          <w:rtl w:val="true"/>
        </w:rPr>
        <w:t xml:space="preserve">. </w:t>
      </w:r>
      <w:r>
        <w:rPr>
          <w:rtl w:val="true"/>
        </w:rPr>
        <w:t>אין גם הסמכה כזא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בפועל אין הסמכה של מישהו אחר מלבד קופות החולים לקבוע את טיב והיקף הטיפול הרפואי</w:t>
      </w:r>
      <w:r>
        <w:rPr>
          <w:rtl w:val="true"/>
        </w:rPr>
        <w:t>.</w:t>
      </w:r>
      <w:bookmarkStart w:id="1754" w:name="_ETM_Q1_1993899"/>
      <w:bookmarkEnd w:id="1754"/>
    </w:p>
    <w:p>
      <w:pPr>
        <w:pStyle w:val="Normal"/>
        <w:rPr/>
      </w:pPr>
      <w:r>
        <w:rPr>
          <w:rtl w:val="true"/>
        </w:rPr>
      </w:r>
      <w:bookmarkStart w:id="1755" w:name="_ETM_Q1_2423803"/>
      <w:bookmarkStart w:id="1756" w:name="_ETM_Q1_2423748"/>
      <w:bookmarkStart w:id="1757" w:name="_ETM_Q1_2422828"/>
      <w:bookmarkStart w:id="1758" w:name="_ETM_Q1_2422768"/>
      <w:bookmarkStart w:id="1759" w:name="_ETM_Q1_1994448"/>
      <w:bookmarkStart w:id="1760" w:name="_ETM_Q1_1994299"/>
      <w:bookmarkStart w:id="1761" w:name="_ETM_Q1_1994238"/>
      <w:bookmarkStart w:id="1762" w:name="_ETM_Q1_1994106"/>
      <w:bookmarkStart w:id="1763" w:name="_ETM_Q1_1994055"/>
      <w:bookmarkStart w:id="1764" w:name="_ETM_Q1_2423803"/>
      <w:bookmarkStart w:id="1765" w:name="_ETM_Q1_2423748"/>
      <w:bookmarkStart w:id="1766" w:name="_ETM_Q1_2422828"/>
      <w:bookmarkStart w:id="1767" w:name="_ETM_Q1_2422768"/>
      <w:bookmarkStart w:id="1768" w:name="_ETM_Q1_1994448"/>
      <w:bookmarkStart w:id="1769" w:name="_ETM_Q1_1994299"/>
      <w:bookmarkStart w:id="1770" w:name="_ETM_Q1_1994238"/>
      <w:bookmarkStart w:id="1771" w:name="_ETM_Q1_1994106"/>
      <w:bookmarkStart w:id="1772" w:name="_ETM_Q1_1994055"/>
      <w:bookmarkEnd w:id="1764"/>
      <w:bookmarkEnd w:id="1765"/>
      <w:bookmarkEnd w:id="1766"/>
      <w:bookmarkEnd w:id="1767"/>
      <w:bookmarkEnd w:id="1768"/>
      <w:bookmarkEnd w:id="1769"/>
      <w:bookmarkEnd w:id="1770"/>
      <w:bookmarkEnd w:id="1771"/>
      <w:bookmarkEnd w:id="1772"/>
    </w:p>
    <w:p>
      <w:pPr>
        <w:pStyle w:val="Style32"/>
        <w:keepNext w:val="true"/>
        <w:rPr/>
      </w:pPr>
      <w:bookmarkStart w:id="1773" w:name="ET_yor_6447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2452113"/>
      <w:bookmarkEnd w:id="1774"/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זו הייתה מהות השאלה בישיבה הקודמת</w:t>
      </w:r>
      <w:r>
        <w:rPr>
          <w:rtl w:val="true"/>
        </w:rPr>
        <w:t xml:space="preserve">. </w:t>
      </w:r>
      <w:r>
        <w:rPr>
          <w:rtl w:val="true"/>
        </w:rPr>
        <w:t xml:space="preserve">רצינו לדעת אם אתם גוף מטפל או </w:t>
      </w:r>
      <w:bookmarkStart w:id="1775" w:name="_ETM_Q1_1996945"/>
      <w:bookmarkEnd w:id="1775"/>
      <w:r>
        <w:rPr>
          <w:rtl w:val="true"/>
        </w:rPr>
        <w:t>זה רק לצורך מיצוי זכויות</w:t>
      </w:r>
      <w:r>
        <w:rPr>
          <w:rtl w:val="true"/>
        </w:rPr>
        <w:t xml:space="preserve">. </w:t>
      </w:r>
      <w:bookmarkStart w:id="1776" w:name="_ETM_Q1_2000303"/>
      <w:bookmarkEnd w:id="1776"/>
    </w:p>
    <w:p>
      <w:pPr>
        <w:pStyle w:val="Normal"/>
        <w:rPr/>
      </w:pPr>
      <w:r>
        <w:rPr>
          <w:rtl w:val="true"/>
        </w:rPr>
      </w:r>
      <w:bookmarkStart w:id="1777" w:name="_ETM_Q1_2460226"/>
      <w:bookmarkStart w:id="1778" w:name="_ETM_Q1_2460171"/>
      <w:bookmarkStart w:id="1779" w:name="_ETM_Q1_2460049"/>
      <w:bookmarkStart w:id="1780" w:name="_ETM_Q1_2459987"/>
      <w:bookmarkStart w:id="1781" w:name="_ETM_Q1_2000625"/>
      <w:bookmarkStart w:id="1782" w:name="_ETM_Q1_2000543"/>
      <w:bookmarkStart w:id="1783" w:name="_ETM_Q1_2000423"/>
      <w:bookmarkStart w:id="1784" w:name="_ETM_Q1_2460226"/>
      <w:bookmarkStart w:id="1785" w:name="_ETM_Q1_2460171"/>
      <w:bookmarkStart w:id="1786" w:name="_ETM_Q1_2460049"/>
      <w:bookmarkStart w:id="1787" w:name="_ETM_Q1_2459987"/>
      <w:bookmarkStart w:id="1788" w:name="_ETM_Q1_2000625"/>
      <w:bookmarkStart w:id="1789" w:name="_ETM_Q1_2000543"/>
      <w:bookmarkStart w:id="1790" w:name="_ETM_Q1_2000423"/>
      <w:bookmarkEnd w:id="1784"/>
      <w:bookmarkEnd w:id="1785"/>
      <w:bookmarkEnd w:id="1786"/>
      <w:bookmarkEnd w:id="1787"/>
      <w:bookmarkEnd w:id="1788"/>
      <w:bookmarkEnd w:id="1789"/>
      <w:bookmarkEnd w:id="1790"/>
    </w:p>
    <w:p>
      <w:pPr>
        <w:pStyle w:val="Style33"/>
        <w:keepNext w:val="true"/>
        <w:rPr/>
      </w:pPr>
      <w:bookmarkStart w:id="1791" w:name="ET_speakercontinue_יוסף_פולסק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2" w:name="_ETM_Q1_2461309"/>
      <w:bookmarkEnd w:id="1792"/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אנחנו ממש לא גוף מט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93" w:name="_ETM_Q1_2001556"/>
      <w:bookmarkStart w:id="1794" w:name="_ETM_Q1_2001489"/>
      <w:bookmarkStart w:id="1795" w:name="_ETM_Q1_2001328"/>
      <w:bookmarkStart w:id="1796" w:name="_ETM_Q1_2001249"/>
      <w:bookmarkStart w:id="1797" w:name="_ETM_Q1_2001556"/>
      <w:bookmarkStart w:id="1798" w:name="_ETM_Q1_2001489"/>
      <w:bookmarkStart w:id="1799" w:name="_ETM_Q1_2001328"/>
      <w:bookmarkStart w:id="1800" w:name="_ETM_Q1_2001249"/>
      <w:bookmarkEnd w:id="1797"/>
      <w:bookmarkEnd w:id="1798"/>
      <w:bookmarkEnd w:id="1799"/>
      <w:bookmarkEnd w:id="1800"/>
    </w:p>
    <w:p>
      <w:pPr>
        <w:pStyle w:val="Style32"/>
        <w:keepNext w:val="true"/>
        <w:rPr/>
      </w:pPr>
      <w:bookmarkStart w:id="1801" w:name="ET_yor_6447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02" w:name="_ETM_Q1_2004410"/>
      <w:bookmarkEnd w:id="1802"/>
      <w:r>
        <w:rPr>
          <w:rtl w:val="true"/>
        </w:rPr>
        <w:t>אנחנו ביקשנו לקבל את</w:t>
      </w:r>
      <w:bookmarkStart w:id="1803" w:name="_ETM_Q1_2003348"/>
      <w:bookmarkEnd w:id="1803"/>
      <w:r>
        <w:rPr>
          <w:rtl w:val="true"/>
        </w:rPr>
        <w:t xml:space="preserve"> רשימת כל הספקים שלכם</w:t>
      </w:r>
      <w:r>
        <w:rPr>
          <w:rtl w:val="true"/>
        </w:rPr>
        <w:t xml:space="preserve">, </w:t>
      </w:r>
      <w:r>
        <w:rPr>
          <w:rtl w:val="true"/>
        </w:rPr>
        <w:t>ולא קיבלנו</w:t>
      </w:r>
      <w:r>
        <w:rPr>
          <w:rtl w:val="true"/>
        </w:rPr>
        <w:t xml:space="preserve">. </w:t>
      </w:r>
      <w:r>
        <w:rPr>
          <w:rtl w:val="true"/>
        </w:rPr>
        <w:t>רצינו לבחון בדיוק את השאלה הזו</w:t>
      </w:r>
      <w:r>
        <w:rPr>
          <w:rtl w:val="true"/>
        </w:rPr>
        <w:t xml:space="preserve">, </w:t>
      </w:r>
      <w:r>
        <w:rPr>
          <w:rtl w:val="true"/>
        </w:rPr>
        <w:t>אם אתם גורם מטפל או לא רק ממצה 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04" w:name="_ETM_Q1_2470691"/>
      <w:bookmarkStart w:id="1805" w:name="_ETM_Q1_2470631"/>
      <w:bookmarkStart w:id="1806" w:name="_ETM_Q1_2470516"/>
      <w:bookmarkStart w:id="1807" w:name="_ETM_Q1_2470451"/>
      <w:bookmarkStart w:id="1808" w:name="_ETM_Q1_2463365"/>
      <w:bookmarkStart w:id="1809" w:name="_ETM_Q1_2013087"/>
      <w:bookmarkStart w:id="1810" w:name="_ETM_Q1_2012968"/>
      <w:bookmarkStart w:id="1811" w:name="_ETM_Q1_2012913"/>
      <w:bookmarkStart w:id="1812" w:name="_ETM_Q1_2012760"/>
      <w:bookmarkStart w:id="1813" w:name="_ETM_Q1_2470691"/>
      <w:bookmarkStart w:id="1814" w:name="_ETM_Q1_2470631"/>
      <w:bookmarkStart w:id="1815" w:name="_ETM_Q1_2470516"/>
      <w:bookmarkStart w:id="1816" w:name="_ETM_Q1_2470451"/>
      <w:bookmarkStart w:id="1817" w:name="_ETM_Q1_2463365"/>
      <w:bookmarkStart w:id="1818" w:name="_ETM_Q1_2013087"/>
      <w:bookmarkStart w:id="1819" w:name="_ETM_Q1_2012968"/>
      <w:bookmarkStart w:id="1820" w:name="_ETM_Q1_2012913"/>
      <w:bookmarkStart w:id="1821" w:name="_ETM_Q1_2012760"/>
      <w:bookmarkEnd w:id="1813"/>
      <w:bookmarkEnd w:id="1814"/>
      <w:bookmarkEnd w:id="1815"/>
      <w:bookmarkEnd w:id="1816"/>
      <w:bookmarkEnd w:id="1817"/>
      <w:bookmarkEnd w:id="1818"/>
      <w:bookmarkEnd w:id="1819"/>
      <w:bookmarkEnd w:id="1820"/>
      <w:bookmarkEnd w:id="1821"/>
    </w:p>
    <w:p>
      <w:pPr>
        <w:pStyle w:val="Style33"/>
        <w:keepNext w:val="true"/>
        <w:rPr/>
      </w:pPr>
      <w:bookmarkStart w:id="1822" w:name="ET_speakercontinue_יוסף_פולסק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3" w:name="_ETM_Q1_2471616"/>
      <w:bookmarkEnd w:id="1823"/>
      <w:r>
        <w:rPr>
          <w:rtl w:val="true"/>
        </w:rPr>
        <w:t xml:space="preserve">אבל במקום לשלוח לכם רשימ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ומשהו ספקים שאנחנו עובדים </w:t>
      </w:r>
      <w:bookmarkStart w:id="1824" w:name="_ETM_Q1_2021077"/>
      <w:bookmarkEnd w:id="1824"/>
      <w:r>
        <w:rPr>
          <w:rtl w:val="true"/>
        </w:rPr>
        <w:t>איתם בהחזר הוצאות –מה שהתבקשנו מהוועדה להביא הוא כל רשימת הספקים שנותנים שירותי בריאות</w:t>
      </w:r>
      <w:r>
        <w:rPr>
          <w:rtl w:val="true"/>
        </w:rPr>
        <w:t xml:space="preserve">, </w:t>
      </w:r>
      <w:r>
        <w:rPr>
          <w:rtl w:val="true"/>
        </w:rPr>
        <w:t>טיפול רפואי</w:t>
      </w:r>
      <w:r>
        <w:rPr>
          <w:rtl w:val="true"/>
        </w:rPr>
        <w:t xml:space="preserve">, </w:t>
      </w:r>
      <w:r>
        <w:rPr>
          <w:rtl w:val="true"/>
        </w:rPr>
        <w:t>ואין כאלה</w:t>
      </w:r>
      <w:r>
        <w:rPr>
          <w:rtl w:val="true"/>
        </w:rPr>
        <w:t xml:space="preserve">. </w:t>
      </w:r>
      <w:r>
        <w:rPr>
          <w:rtl w:val="true"/>
        </w:rPr>
        <w:t>בדקנו אחד</w:t>
      </w:r>
      <w:r>
        <w:rPr>
          <w:rtl w:val="true"/>
        </w:rPr>
        <w:t>-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ין כאלה</w:t>
      </w:r>
      <w:r>
        <w:rPr>
          <w:rtl w:val="true"/>
        </w:rPr>
        <w:t xml:space="preserve">, </w:t>
      </w:r>
      <w:r>
        <w:rPr>
          <w:rtl w:val="true"/>
        </w:rPr>
        <w:t>אולי למעט – תתקן אותי אילת</w:t>
      </w:r>
      <w:r>
        <w:rPr>
          <w:rtl w:val="true"/>
        </w:rPr>
        <w:t xml:space="preserve">, </w:t>
      </w:r>
      <w:r>
        <w:rPr>
          <w:rtl w:val="true"/>
        </w:rPr>
        <w:t xml:space="preserve">אולי תרצה </w:t>
      </w:r>
      <w:bookmarkStart w:id="1825" w:name="_ETM_Q1_2029739"/>
      <w:bookmarkEnd w:id="1825"/>
      <w:r>
        <w:rPr>
          <w:rtl w:val="true"/>
        </w:rPr>
        <w:t>לדבר אחר כך</w:t>
      </w:r>
      <w:r>
        <w:rPr>
          <w:rtl w:val="true"/>
        </w:rPr>
        <w:t xml:space="preserve">, </w:t>
      </w:r>
      <w:r>
        <w:rPr>
          <w:rtl w:val="true"/>
        </w:rPr>
        <w:t>מנהלת האגף – אולי למעט מכון לואיס</w:t>
      </w:r>
      <w:r>
        <w:rPr>
          <w:rtl w:val="true"/>
        </w:rPr>
        <w:t xml:space="preserve">, </w:t>
      </w:r>
      <w:r>
        <w:rPr>
          <w:rtl w:val="true"/>
        </w:rPr>
        <w:t>שהוא אולי מכון יחידי שכן נותן איזשהו טיפול רפואי ספציפי</w:t>
      </w:r>
      <w:r>
        <w:rPr>
          <w:rtl w:val="true"/>
        </w:rPr>
        <w:t xml:space="preserve">. </w:t>
      </w:r>
      <w:r>
        <w:rPr>
          <w:rtl w:val="true"/>
        </w:rPr>
        <w:t>אבל חוץ מזה</w:t>
      </w:r>
      <w:r>
        <w:rPr>
          <w:rtl w:val="true"/>
        </w:rPr>
        <w:t xml:space="preserve">, </w:t>
      </w:r>
      <w:r>
        <w:rPr>
          <w:rtl w:val="true"/>
        </w:rPr>
        <w:t>אין לנו ספקים</w:t>
      </w:r>
      <w:r>
        <w:rPr>
          <w:rtl w:val="true"/>
        </w:rPr>
        <w:t xml:space="preserve">. </w:t>
      </w:r>
      <w:r>
        <w:rPr>
          <w:rtl w:val="true"/>
        </w:rPr>
        <w:t>אם הוועדת תרצ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שלח לה כמובן את כל הרשימה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. </w:t>
      </w:r>
      <w:r>
        <w:rPr>
          <w:rtl w:val="true"/>
        </w:rPr>
        <w:t>אבל הספקים האלה לא נותנים שום שירות רפואי</w:t>
      </w:r>
      <w:r>
        <w:rPr>
          <w:rtl w:val="true"/>
        </w:rPr>
        <w:t xml:space="preserve">. </w:t>
      </w:r>
      <w:r>
        <w:rPr>
          <w:rtl w:val="true"/>
        </w:rPr>
        <w:t>הם מוגדרים אצלנו כספקים</w:t>
      </w:r>
      <w:r>
        <w:rPr>
          <w:rtl w:val="true"/>
        </w:rPr>
        <w:t xml:space="preserve">, </w:t>
      </w:r>
      <w:r>
        <w:rPr>
          <w:rtl w:val="true"/>
        </w:rPr>
        <w:t>כי בא המבוטח</w:t>
      </w:r>
      <w:r>
        <w:rPr>
          <w:rtl w:val="true"/>
        </w:rPr>
        <w:t xml:space="preserve">, </w:t>
      </w:r>
      <w:bookmarkStart w:id="1826" w:name="_ETM_Q1_2058012"/>
      <w:bookmarkEnd w:id="1826"/>
      <w:r>
        <w:rPr>
          <w:rtl w:val="true"/>
        </w:rPr>
        <w:t>הוא הולך לקופת חולים</w:t>
      </w:r>
      <w:r>
        <w:rPr>
          <w:rtl w:val="true"/>
        </w:rPr>
        <w:t xml:space="preserve">, </w:t>
      </w:r>
      <w:r>
        <w:rPr>
          <w:rtl w:val="true"/>
        </w:rPr>
        <w:t>הרופא שלו אומר לו</w:t>
      </w:r>
      <w:r>
        <w:rPr>
          <w:rtl w:val="true"/>
        </w:rPr>
        <w:t xml:space="preserve">: </w:t>
      </w:r>
      <w:r>
        <w:rPr>
          <w:rtl w:val="true"/>
        </w:rPr>
        <w:t xml:space="preserve">לך תקבל </w:t>
      </w:r>
      <w:r>
        <w:rPr>
          <w:rtl w:val="true"/>
        </w:rPr>
        <w:t>- - -</w:t>
      </w:r>
      <w:bookmarkStart w:id="1827" w:name="_ETM_Q1_2063341"/>
      <w:bookmarkEnd w:id="1827"/>
    </w:p>
    <w:p>
      <w:pPr>
        <w:pStyle w:val="Normal"/>
        <w:rPr/>
      </w:pPr>
      <w:r>
        <w:rPr>
          <w:rtl w:val="true"/>
        </w:rPr>
      </w:r>
      <w:bookmarkStart w:id="1828" w:name="_ETM_Q1_2062350"/>
      <w:bookmarkStart w:id="1829" w:name="_ETM_Q1_2063441"/>
      <w:bookmarkStart w:id="1830" w:name="_ETM_Q1_2062350"/>
      <w:bookmarkStart w:id="1831" w:name="_ETM_Q1_2063441"/>
      <w:bookmarkEnd w:id="1830"/>
      <w:bookmarkEnd w:id="1831"/>
    </w:p>
    <w:p>
      <w:pPr>
        <w:pStyle w:val="Style32"/>
        <w:keepNext w:val="true"/>
        <w:rPr/>
      </w:pPr>
      <w:bookmarkStart w:id="1832" w:name="ET_yor_6447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3" w:name="_ETM_Q1_2059590"/>
      <w:bookmarkEnd w:id="1833"/>
      <w:r>
        <w:rPr>
          <w:rtl w:val="true"/>
        </w:rPr>
        <w:t>אני</w:t>
      </w:r>
      <w:bookmarkStart w:id="1834" w:name="_ETM_Q1_2062471"/>
      <w:bookmarkEnd w:id="1834"/>
      <w:r>
        <w:rPr>
          <w:rtl w:val="true"/>
        </w:rPr>
        <w:t xml:space="preserve"> יכול להגיד ביטוח לאומי לצורך מיצוי זכויות</w:t>
      </w:r>
      <w:r>
        <w:rPr>
          <w:rtl w:val="true"/>
        </w:rPr>
        <w:t xml:space="preserve">? </w:t>
      </w:r>
      <w:bookmarkStart w:id="1835" w:name="_ETM_Q1_2522634"/>
      <w:bookmarkStart w:id="1836" w:name="_ETM_Q1_2500085"/>
      <w:bookmarkStart w:id="1837" w:name="_ETM_Q1_2500029"/>
      <w:bookmarkStart w:id="1838" w:name="_ETM_Q1_2499934"/>
      <w:bookmarkStart w:id="1839" w:name="_ETM_Q1_2499865"/>
      <w:bookmarkStart w:id="1840" w:name="_ETM_Q1_2482568"/>
      <w:bookmarkStart w:id="1841" w:name="_ETM_Q1_2482492"/>
      <w:bookmarkEnd w:id="1835"/>
      <w:bookmarkEnd w:id="1836"/>
      <w:bookmarkEnd w:id="1837"/>
      <w:bookmarkEnd w:id="1838"/>
      <w:bookmarkEnd w:id="1839"/>
      <w:bookmarkEnd w:id="1840"/>
      <w:bookmarkEnd w:id="1841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842" w:name="ET_speaker_איילת_וולברג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3" w:name="_ETM_Q1_2536001"/>
      <w:bookmarkStart w:id="1844" w:name="_ETM_Q1_2535916"/>
      <w:bookmarkStart w:id="1845" w:name="_ETM_Q1_2523146"/>
      <w:bookmarkStart w:id="1846" w:name="_ETM_Q1_2523120"/>
      <w:bookmarkEnd w:id="1843"/>
      <w:bookmarkEnd w:id="1844"/>
      <w:bookmarkEnd w:id="1845"/>
      <w:bookmarkEnd w:id="1846"/>
      <w:r>
        <w:rPr>
          <w:rtl w:val="true"/>
        </w:rPr>
        <w:t>אז אני רוצה אולי לחדד כמה שאלות ולהעלות כמה דברים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סיבה שמראש בהצעת החוק הטרומית ביטוח לאומי הוכנס גם כנותן שירותי בריאות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כיום יש לביטוח הלאומי סמכויות על פי </w:t>
      </w:r>
      <w:bookmarkStart w:id="1847" w:name="_ETM_Q1_2076856"/>
      <w:bookmarkEnd w:id="1847"/>
      <w:r>
        <w:rPr>
          <w:rtl w:val="true"/>
        </w:rPr>
        <w:t>חוק לעניין מתן טיפול רפואי הן לעניין נפגעי עבודה</w:t>
      </w:r>
      <w:r>
        <w:rPr>
          <w:rtl w:val="true"/>
        </w:rPr>
        <w:t xml:space="preserve">, </w:t>
      </w:r>
      <w:r>
        <w:rPr>
          <w:rtl w:val="true"/>
        </w:rPr>
        <w:t xml:space="preserve">לפי סעיפים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לחוק הביטוח הלאומי</w:t>
      </w:r>
      <w:r>
        <w:rPr>
          <w:rtl w:val="true"/>
        </w:rPr>
        <w:t xml:space="preserve">, </w:t>
      </w:r>
      <w:r>
        <w:rPr>
          <w:rtl w:val="true"/>
        </w:rPr>
        <w:t>והן לעניין נפגעי פעולות איב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קודם דיברנו לגבי אגף השיקום במשרד הביטחון</w:t>
      </w:r>
      <w:r>
        <w:rPr>
          <w:rtl w:val="true"/>
        </w:rPr>
        <w:t xml:space="preserve">. </w:t>
      </w:r>
      <w:r>
        <w:rPr>
          <w:rtl w:val="true"/>
        </w:rPr>
        <w:t>אגף השיקום במשרד הביטחון נותן טיפול לנכ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ותה מידה</w:t>
      </w:r>
      <w:r>
        <w:rPr>
          <w:rtl w:val="true"/>
        </w:rPr>
        <w:t xml:space="preserve">, </w:t>
      </w:r>
      <w:r>
        <w:rPr>
          <w:rtl w:val="true"/>
        </w:rPr>
        <w:t>הביטוח הלאומי הוא הגוף שאחראי על מתן טיפול לנפגעי פעולות איבה</w:t>
      </w:r>
      <w:r>
        <w:rPr>
          <w:rtl w:val="true"/>
        </w:rPr>
        <w:t xml:space="preserve">. </w:t>
      </w:r>
      <w:r>
        <w:rPr>
          <w:rtl w:val="true"/>
        </w:rPr>
        <w:t>בדיון הקודם דיבר נציג משרד המשפטים לעניין הכנסה של ספקים לחוק</w:t>
      </w:r>
      <w:r>
        <w:rPr>
          <w:rtl w:val="true"/>
        </w:rPr>
        <w:t xml:space="preserve">. </w:t>
      </w:r>
      <w:r>
        <w:rPr>
          <w:rtl w:val="true"/>
        </w:rPr>
        <w:t xml:space="preserve">דיברנו על </w:t>
      </w:r>
      <w:bookmarkStart w:id="1848" w:name="_ETM_Q1_2107700"/>
      <w:bookmarkEnd w:id="1848"/>
      <w:r>
        <w:rPr>
          <w:rtl w:val="true"/>
        </w:rPr>
        <w:t>כך שהחוק עצמו מדבר על הגוף הציבורי שאחראי על מתן הטיפול</w:t>
      </w:r>
      <w:r>
        <w:rPr>
          <w:rtl w:val="true"/>
        </w:rPr>
        <w:t xml:space="preserve">. </w:t>
      </w:r>
      <w:r>
        <w:rPr>
          <w:rtl w:val="true"/>
        </w:rPr>
        <w:t>אנחנו לא מסתכלים על הספקים שבדרך ובאמצעות מי הוא בוחר לתת את שירות הבריאות הזה לציבור</w:t>
      </w:r>
      <w:r>
        <w:rPr>
          <w:rtl w:val="true"/>
        </w:rPr>
        <w:t xml:space="preserve">, </w:t>
      </w:r>
      <w:r>
        <w:rPr>
          <w:rtl w:val="true"/>
        </w:rPr>
        <w:t>אלא אנחנו מסתכלים על הגוף שאחראי</w:t>
      </w:r>
      <w:r>
        <w:rPr>
          <w:rtl w:val="true"/>
        </w:rPr>
        <w:t xml:space="preserve">. </w:t>
      </w:r>
      <w:r>
        <w:rPr>
          <w:rtl w:val="true"/>
        </w:rPr>
        <w:t>כי בסוף הציבור מסתכל למעלה ורואה</w:t>
      </w:r>
      <w:r>
        <w:rPr>
          <w:rtl w:val="true"/>
        </w:rPr>
        <w:t xml:space="preserve">: </w:t>
      </w:r>
      <w:r>
        <w:rPr>
          <w:rtl w:val="true"/>
        </w:rPr>
        <w:t>מי נותן לי את הטיפול הזה</w:t>
      </w:r>
      <w:r>
        <w:rPr>
          <w:rtl w:val="true"/>
        </w:rPr>
        <w:t xml:space="preserve">.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נפגע פעולות איבה יודע שהמוסד לביטוח לאומי אחראי על מתן טיפול לפי הוראות החוק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49" w:name="_ETM_Q1_2138567"/>
      <w:bookmarkStart w:id="1850" w:name="_ETM_Q1_2138490"/>
      <w:bookmarkStart w:id="1851" w:name="_ETM_Q1_2138359"/>
      <w:bookmarkStart w:id="1852" w:name="_ETM_Q1_2138567"/>
      <w:bookmarkStart w:id="1853" w:name="_ETM_Q1_2138490"/>
      <w:bookmarkStart w:id="1854" w:name="_ETM_Q1_2138359"/>
      <w:bookmarkEnd w:id="1852"/>
      <w:bookmarkEnd w:id="1853"/>
      <w:bookmarkEnd w:id="1854"/>
    </w:p>
    <w:p>
      <w:pPr>
        <w:pStyle w:val="Normal"/>
        <w:rPr/>
      </w:pPr>
      <w:bookmarkStart w:id="1855" w:name="_ETM_Q1_2138669"/>
      <w:bookmarkEnd w:id="1855"/>
      <w:r>
        <w:rPr>
          <w:rtl w:val="true"/>
        </w:rPr>
        <w:t>לכן מה שהוועדה רצתה לדעת הוא אם בעצם הביטוח הלאומי</w:t>
      </w:r>
      <w:r>
        <w:rPr>
          <w:rtl w:val="true"/>
        </w:rPr>
        <w:t xml:space="preserve">, </w:t>
      </w:r>
      <w:r>
        <w:rPr>
          <w:rtl w:val="true"/>
        </w:rPr>
        <w:t>הסמכויות שלו על פי חוק</w:t>
      </w:r>
      <w:r>
        <w:rPr>
          <w:rtl w:val="true"/>
        </w:rPr>
        <w:t xml:space="preserve">, </w:t>
      </w:r>
      <w:r>
        <w:rPr>
          <w:rtl w:val="true"/>
        </w:rPr>
        <w:t>איך הן באות לידי ביטוי בפועל</w:t>
      </w:r>
      <w:r>
        <w:rPr>
          <w:rtl w:val="true"/>
        </w:rPr>
        <w:t xml:space="preserve">. </w:t>
      </w:r>
      <w:r>
        <w:rPr>
          <w:rtl w:val="true"/>
        </w:rPr>
        <w:t>ולא קיבלנו את הרשימה ולא נערך שיח</w:t>
      </w:r>
      <w:r>
        <w:rPr>
          <w:rtl w:val="true"/>
        </w:rPr>
        <w:t xml:space="preserve">. </w:t>
      </w:r>
      <w:r>
        <w:rPr>
          <w:rtl w:val="true"/>
        </w:rPr>
        <w:t xml:space="preserve">אז קצת קשה לנו להתייחס למה שאתה מציין עכשיו בדברים שלך </w:t>
      </w:r>
      <w:bookmarkStart w:id="1856" w:name="_ETM_Q1_2157388"/>
      <w:bookmarkEnd w:id="1856"/>
      <w:r>
        <w:rPr>
          <w:rtl w:val="true"/>
        </w:rPr>
        <w:t>לגבי הרשי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57" w:name="_ETM_Q1_2617255"/>
      <w:bookmarkStart w:id="1858" w:name="_ETM_Q1_2536149"/>
      <w:bookmarkStart w:id="1859" w:name="_ETM_Q1_2536092"/>
      <w:bookmarkStart w:id="1860" w:name="_ETM_Q1_2617255"/>
      <w:bookmarkStart w:id="1861" w:name="_ETM_Q1_2536149"/>
      <w:bookmarkStart w:id="1862" w:name="_ETM_Q1_2536092"/>
      <w:bookmarkEnd w:id="1860"/>
      <w:bookmarkEnd w:id="1861"/>
      <w:bookmarkEnd w:id="1862"/>
    </w:p>
    <w:p>
      <w:pPr>
        <w:pStyle w:val="Style15"/>
        <w:keepNext w:val="true"/>
        <w:rPr/>
      </w:pPr>
      <w:bookmarkStart w:id="1863" w:name="ET_speaker_יוסף_פולסקי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2617745"/>
      <w:bookmarkStart w:id="1865" w:name="_ETM_Q1_2617718"/>
      <w:bookmarkEnd w:id="1864"/>
      <w:bookmarkEnd w:id="1865"/>
      <w:r>
        <w:rPr>
          <w:rtl w:val="true"/>
        </w:rPr>
        <w:t>אז אני אשלים</w:t>
      </w:r>
      <w:r>
        <w:rPr>
          <w:rtl w:val="true"/>
        </w:rPr>
        <w:t xml:space="preserve">, </w:t>
      </w:r>
      <w:r>
        <w:rPr>
          <w:rtl w:val="true"/>
        </w:rPr>
        <w:t>ואולי גם אילת תשלים אותי אחר כך</w:t>
      </w:r>
      <w:r>
        <w:rPr>
          <w:rtl w:val="true"/>
        </w:rPr>
        <w:t xml:space="preserve">. </w:t>
      </w:r>
      <w:r>
        <w:rPr>
          <w:rtl w:val="true"/>
        </w:rPr>
        <w:t>אז קודם כול</w:t>
      </w:r>
      <w:r>
        <w:rPr>
          <w:rtl w:val="true"/>
        </w:rPr>
        <w:t xml:space="preserve">, </w:t>
      </w:r>
      <w:r>
        <w:rPr>
          <w:rtl w:val="true"/>
        </w:rPr>
        <w:t>ההערה שלך וההערה של היושב</w:t>
      </w:r>
      <w:r>
        <w:rPr>
          <w:rtl w:val="true"/>
        </w:rPr>
        <w:t>-</w:t>
      </w:r>
      <w:r>
        <w:rPr>
          <w:rtl w:val="true"/>
        </w:rPr>
        <w:t>ראש במקומן לגבי הרשימה</w:t>
      </w:r>
      <w:r>
        <w:rPr>
          <w:rtl w:val="true"/>
        </w:rPr>
        <w:t xml:space="preserve">. </w:t>
      </w:r>
      <w:r>
        <w:rPr>
          <w:rtl w:val="true"/>
        </w:rPr>
        <w:t>גם בדקנו את זה ספק</w:t>
      </w:r>
      <w:r>
        <w:rPr>
          <w:rtl w:val="true"/>
        </w:rPr>
        <w:t>-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או יותר נכון</w:t>
      </w:r>
      <w:r>
        <w:rPr>
          <w:rtl w:val="true"/>
        </w:rPr>
        <w:t xml:space="preserve">, </w:t>
      </w:r>
      <w:r>
        <w:rPr>
          <w:rtl w:val="true"/>
        </w:rPr>
        <w:t>החזר</w:t>
      </w:r>
      <w:r>
        <w:rPr>
          <w:rtl w:val="true"/>
        </w:rPr>
        <w:t>-</w:t>
      </w:r>
      <w:r>
        <w:rPr>
          <w:rtl w:val="true"/>
        </w:rPr>
        <w:t>החזר מה אנחנו מחזירים</w:t>
      </w:r>
      <w:r>
        <w:rPr>
          <w:rtl w:val="true"/>
        </w:rPr>
        <w:t xml:space="preserve">. </w:t>
      </w:r>
      <w:r>
        <w:rPr>
          <w:rtl w:val="true"/>
        </w:rPr>
        <w:t>בניגוד למשרד הביטחון – שנמצאות פה חברותיי ויוכלו להשלים אותי – בחוק הביטוח הלאומי אומנם כתוב</w:t>
      </w:r>
      <w:r>
        <w:rPr>
          <w:rtl w:val="true"/>
        </w:rPr>
        <w:t xml:space="preserve">, </w:t>
      </w:r>
      <w:r>
        <w:rPr>
          <w:rtl w:val="true"/>
        </w:rPr>
        <w:t>דיברנו על זה גם בפעם הקודמת</w:t>
      </w:r>
      <w:r>
        <w:rPr>
          <w:rtl w:val="true"/>
        </w:rPr>
        <w:t xml:space="preserve">, </w:t>
      </w:r>
      <w:r>
        <w:rPr>
          <w:rtl w:val="true"/>
        </w:rPr>
        <w:t>שנפגע פעולות איבה זכאי לריפוי בפרק נפגעי עבודה</w:t>
      </w:r>
      <w:r>
        <w:rPr>
          <w:rtl w:val="true"/>
        </w:rPr>
        <w:t xml:space="preserve">. </w:t>
      </w:r>
      <w:r>
        <w:rPr>
          <w:rtl w:val="true"/>
        </w:rPr>
        <w:t>אבל כהשלמה לזה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לחוק הביטוח הלאומי כתוב איך יינתן הריפוי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8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כתוב שהריפוי יינתן </w:t>
      </w:r>
      <w:r>
        <w:rPr>
          <w:rtl w:val="true"/>
        </w:rPr>
        <w:t>"</w:t>
      </w:r>
      <w:r>
        <w:rPr>
          <w:rtl w:val="true"/>
        </w:rPr>
        <w:t>באמצעות שירותי הבריאות של המדי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866" w:name="_ETM_Q1_2663302"/>
      <w:bookmarkStart w:id="1867" w:name="_ETM_Q1_2647930"/>
      <w:bookmarkStart w:id="1868" w:name="_ETM_Q1_2647870"/>
      <w:bookmarkStart w:id="1869" w:name="_ETM_Q1_2647768"/>
      <w:bookmarkStart w:id="1870" w:name="_ETM_Q1_2647703"/>
      <w:bookmarkStart w:id="1871" w:name="_ETM_Q1_2203935"/>
      <w:bookmarkStart w:id="1872" w:name="_ETM_Q1_2203834"/>
      <w:bookmarkStart w:id="1873" w:name="_ETM_Q1_2203793"/>
      <w:bookmarkStart w:id="1874" w:name="_ETM_Q1_2203630"/>
      <w:bookmarkStart w:id="1875" w:name="_ETM_Q1_2663302"/>
      <w:bookmarkStart w:id="1876" w:name="_ETM_Q1_2647930"/>
      <w:bookmarkStart w:id="1877" w:name="_ETM_Q1_2647870"/>
      <w:bookmarkStart w:id="1878" w:name="_ETM_Q1_2647768"/>
      <w:bookmarkStart w:id="1879" w:name="_ETM_Q1_2647703"/>
      <w:bookmarkStart w:id="1880" w:name="_ETM_Q1_2203935"/>
      <w:bookmarkStart w:id="1881" w:name="_ETM_Q1_2203834"/>
      <w:bookmarkStart w:id="1882" w:name="_ETM_Q1_2203793"/>
      <w:bookmarkStart w:id="1883" w:name="_ETM_Q1_2203630"/>
      <w:bookmarkEnd w:id="1875"/>
      <w:bookmarkEnd w:id="1876"/>
      <w:bookmarkEnd w:id="1877"/>
      <w:bookmarkEnd w:id="1878"/>
      <w:bookmarkEnd w:id="1879"/>
      <w:bookmarkEnd w:id="1880"/>
      <w:bookmarkEnd w:id="1881"/>
      <w:bookmarkEnd w:id="1882"/>
      <w:bookmarkEnd w:id="1883"/>
    </w:p>
    <w:p>
      <w:pPr>
        <w:pStyle w:val="Style15"/>
        <w:keepNext w:val="true"/>
        <w:rPr/>
      </w:pPr>
      <w:bookmarkStart w:id="1884" w:name="ET_speaker_איילת_וולברג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2663810"/>
      <w:bookmarkStart w:id="1886" w:name="_ETM_Q1_2663776"/>
      <w:bookmarkEnd w:id="1885"/>
      <w:bookmarkEnd w:id="1886"/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את המוסד באישור הממשל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  <w:bookmarkStart w:id="1887" w:name="_ETM_Q1_2669750"/>
      <w:bookmarkStart w:id="1888" w:name="_ETM_Q1_2668595"/>
      <w:bookmarkStart w:id="1889" w:name="_ETM_Q1_2668534"/>
      <w:bookmarkStart w:id="1890" w:name="_ETM_Q1_2668441"/>
      <w:bookmarkStart w:id="1891" w:name="_ETM_Q1_2668360"/>
      <w:bookmarkStart w:id="1892" w:name="_ETM_Q1_2669750"/>
      <w:bookmarkStart w:id="1893" w:name="_ETM_Q1_2668595"/>
      <w:bookmarkStart w:id="1894" w:name="_ETM_Q1_2668534"/>
      <w:bookmarkStart w:id="1895" w:name="_ETM_Q1_2668441"/>
      <w:bookmarkStart w:id="1896" w:name="_ETM_Q1_2668360"/>
      <w:bookmarkEnd w:id="1892"/>
      <w:bookmarkEnd w:id="1893"/>
      <w:bookmarkEnd w:id="1894"/>
      <w:bookmarkEnd w:id="1895"/>
      <w:bookmarkEnd w:id="1896"/>
    </w:p>
    <w:p>
      <w:pPr>
        <w:pStyle w:val="Style15"/>
        <w:keepNext w:val="true"/>
        <w:rPr/>
      </w:pPr>
      <w:bookmarkStart w:id="1897" w:name="ET_speaker_יוסף_פולסקי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98" w:name="_ETM_Q1_2670255"/>
      <w:bookmarkStart w:id="1899" w:name="_ETM_Q1_2670229"/>
      <w:bookmarkEnd w:id="1898"/>
      <w:bookmarkEnd w:id="189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bookmarkStart w:id="1900" w:name="_ETM_Q1_2207787"/>
      <w:bookmarkEnd w:id="1900"/>
      <w:r>
        <w:rPr>
          <w:rtl w:val="true"/>
        </w:rPr>
        <w:t>: "</w:t>
      </w:r>
      <w:r>
        <w:rPr>
          <w:rtl w:val="true"/>
        </w:rPr>
        <w:t>מאת המוסד באישור הממשל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באמצעות גוף שהשר הסמיכו כשירות רפואי לאחר שהתייעץ עם שר הבריאות</w:t>
      </w:r>
      <w:r>
        <w:rPr>
          <w:rtl w:val="true"/>
        </w:rPr>
        <w:t xml:space="preserve">". </w:t>
      </w:r>
      <w:r>
        <w:rPr>
          <w:rtl w:val="true"/>
        </w:rPr>
        <w:t>בדקנו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כירים לא הסמכ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01" w:name="_ETM_Q1_2216656"/>
      <w:bookmarkStart w:id="1902" w:name="_ETM_Q1_2216523"/>
      <w:bookmarkStart w:id="1903" w:name="_ETM_Q1_2216407"/>
      <w:bookmarkStart w:id="1904" w:name="_ETM_Q1_2216300"/>
      <w:bookmarkStart w:id="1905" w:name="_ETM_Q1_2216656"/>
      <w:bookmarkStart w:id="1906" w:name="_ETM_Q1_2216523"/>
      <w:bookmarkStart w:id="1907" w:name="_ETM_Q1_2216407"/>
      <w:bookmarkStart w:id="1908" w:name="_ETM_Q1_2216300"/>
      <w:bookmarkEnd w:id="1905"/>
      <w:bookmarkEnd w:id="1906"/>
      <w:bookmarkEnd w:id="1907"/>
      <w:bookmarkEnd w:id="1908"/>
    </w:p>
    <w:p>
      <w:pPr>
        <w:pStyle w:val="Style32"/>
        <w:keepNext w:val="true"/>
        <w:rPr/>
      </w:pPr>
      <w:bookmarkStart w:id="1909" w:name="ET_yor_644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0" w:name="_ETM_Q1_2218659"/>
      <w:bookmarkEnd w:id="1910"/>
      <w:r>
        <w:rPr>
          <w:rtl w:val="true"/>
        </w:rPr>
        <w:t>מי צריך להכריע במחלוקת שקשורה לניסוח משפטי</w:t>
      </w:r>
      <w:r>
        <w:rPr>
          <w:rtl w:val="true"/>
        </w:rPr>
        <w:t xml:space="preserve">? </w:t>
      </w:r>
      <w:r>
        <w:rPr>
          <w:rtl w:val="true"/>
        </w:rPr>
        <w:t xml:space="preserve">האם המעמד שלכם נותן שירות או </w:t>
      </w:r>
      <w:bookmarkStart w:id="1911" w:name="_ETM_Q1_2222063"/>
      <w:bookmarkEnd w:id="1911"/>
      <w:r>
        <w:rPr>
          <w:rtl w:val="true"/>
        </w:rPr>
        <w:t xml:space="preserve">רק ממצה </w:t>
      </w:r>
      <w:bookmarkStart w:id="1912" w:name="_ETM_Q1_2218317"/>
      <w:bookmarkEnd w:id="1912"/>
      <w:r>
        <w:rPr>
          <w:rtl w:val="true"/>
        </w:rPr>
        <w:t>זכויות</w:t>
      </w:r>
      <w:r>
        <w:rPr>
          <w:rtl w:val="true"/>
        </w:rPr>
        <w:t>?</w:t>
      </w:r>
      <w:bookmarkStart w:id="1913" w:name="_ETM_Q1_2221546"/>
      <w:bookmarkEnd w:id="1913"/>
    </w:p>
    <w:p>
      <w:pPr>
        <w:pStyle w:val="Normal"/>
        <w:rPr/>
      </w:pPr>
      <w:r>
        <w:rPr>
          <w:rtl w:val="true"/>
        </w:rPr>
      </w:r>
      <w:bookmarkStart w:id="1914" w:name="_ETM_Q1_2224335"/>
      <w:bookmarkStart w:id="1915" w:name="_ETM_Q1_2224254"/>
      <w:bookmarkStart w:id="1916" w:name="_ETM_Q1_2221714"/>
      <w:bookmarkStart w:id="1917" w:name="_ETM_Q1_2221636"/>
      <w:bookmarkStart w:id="1918" w:name="_ETM_Q1_2224335"/>
      <w:bookmarkStart w:id="1919" w:name="_ETM_Q1_2224254"/>
      <w:bookmarkStart w:id="1920" w:name="_ETM_Q1_2221714"/>
      <w:bookmarkStart w:id="1921" w:name="_ETM_Q1_2221636"/>
      <w:bookmarkEnd w:id="1918"/>
      <w:bookmarkEnd w:id="1919"/>
      <w:bookmarkEnd w:id="1920"/>
      <w:bookmarkEnd w:id="1921"/>
    </w:p>
    <w:p>
      <w:pPr>
        <w:pStyle w:val="Style15"/>
        <w:keepNext w:val="true"/>
        <w:rPr/>
      </w:pPr>
      <w:bookmarkStart w:id="1922" w:name="ET_speaker_איילת_וולברג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3" w:name="_ETM_Q1_2224266"/>
      <w:bookmarkStart w:id="1924" w:name="_ETM_Q1_2224192"/>
      <w:bookmarkEnd w:id="1923"/>
      <w:bookmarkEnd w:id="1924"/>
      <w:r>
        <w:rPr>
          <w:rtl w:val="true"/>
        </w:rPr>
        <w:t>השאלה היא רק ברמה משפטית</w:t>
      </w:r>
      <w:r>
        <w:rPr>
          <w:rtl w:val="true"/>
        </w:rPr>
        <w:t xml:space="preserve">, </w:t>
      </w:r>
      <w:r>
        <w:rPr>
          <w:rtl w:val="true"/>
        </w:rPr>
        <w:t>אלא ברמה</w:t>
      </w:r>
      <w:bookmarkStart w:id="1925" w:name="_ETM_Q1_2227580"/>
      <w:bookmarkEnd w:id="1925"/>
      <w:r>
        <w:rPr>
          <w:rtl w:val="true"/>
        </w:rPr>
        <w:t xml:space="preserve"> של השאלה </w:t>
      </w:r>
      <w:r>
        <w:rPr>
          <w:rtl w:val="true"/>
        </w:rPr>
        <w:t>- - -</w:t>
      </w:r>
      <w:bookmarkStart w:id="1926" w:name="_ETM_Q1_2226430"/>
      <w:bookmarkEnd w:id="1926"/>
    </w:p>
    <w:p>
      <w:pPr>
        <w:pStyle w:val="Normal"/>
        <w:rPr/>
      </w:pPr>
      <w:r>
        <w:rPr>
          <w:rtl w:val="true"/>
        </w:rPr>
      </w:r>
      <w:bookmarkStart w:id="1927" w:name="_ETM_Q1_2226677"/>
      <w:bookmarkStart w:id="1928" w:name="_ETM_Q1_2226605"/>
      <w:bookmarkStart w:id="1929" w:name="_ETM_Q1_2226551"/>
      <w:bookmarkStart w:id="1930" w:name="_ETM_Q1_2226677"/>
      <w:bookmarkStart w:id="1931" w:name="_ETM_Q1_2226605"/>
      <w:bookmarkStart w:id="1932" w:name="_ETM_Q1_2226551"/>
      <w:bookmarkEnd w:id="1930"/>
      <w:bookmarkEnd w:id="1931"/>
      <w:bookmarkEnd w:id="1932"/>
    </w:p>
    <w:p>
      <w:pPr>
        <w:pStyle w:val="Style32"/>
        <w:keepNext w:val="true"/>
        <w:rPr/>
      </w:pPr>
      <w:bookmarkStart w:id="1933" w:name="ET_yor_644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4" w:name="_ETM_Q1_2228349"/>
      <w:bookmarkEnd w:id="1934"/>
      <w:r>
        <w:rPr>
          <w:rtl w:val="true"/>
        </w:rPr>
        <w:t>הוא אומר לך</w:t>
      </w:r>
      <w:r>
        <w:rPr>
          <w:rtl w:val="true"/>
        </w:rPr>
        <w:t xml:space="preserve">, </w:t>
      </w:r>
      <w:r>
        <w:rPr>
          <w:rtl w:val="true"/>
        </w:rPr>
        <w:t xml:space="preserve">ברמה עובדתית אנחנו לא </w:t>
      </w:r>
      <w:bookmarkStart w:id="1935" w:name="_ETM_Q1_2226669"/>
      <w:bookmarkEnd w:id="1935"/>
      <w:r>
        <w:rPr>
          <w:rtl w:val="true"/>
        </w:rPr>
        <w:t>נותנים טיפול</w:t>
      </w:r>
      <w:r>
        <w:rPr>
          <w:rtl w:val="true"/>
        </w:rPr>
        <w:t>.</w:t>
      </w:r>
      <w:bookmarkStart w:id="1936" w:name="_ETM_Q1_2226604"/>
      <w:bookmarkEnd w:id="1936"/>
    </w:p>
    <w:p>
      <w:pPr>
        <w:pStyle w:val="Normal"/>
        <w:rPr/>
      </w:pPr>
      <w:r>
        <w:rPr>
          <w:rtl w:val="true"/>
        </w:rPr>
      </w:r>
      <w:bookmarkStart w:id="1937" w:name="_ETM_Q1_2226717"/>
      <w:bookmarkStart w:id="1938" w:name="_ETM_Q1_2226717"/>
      <w:bookmarkEnd w:id="1938"/>
    </w:p>
    <w:p>
      <w:pPr>
        <w:pStyle w:val="Style33"/>
        <w:keepNext w:val="true"/>
        <w:rPr/>
      </w:pPr>
      <w:bookmarkStart w:id="1939" w:name="ET_speakercontinue_איילת_וולברג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0" w:name="_ETM_Q1_2221826"/>
      <w:bookmarkStart w:id="1941" w:name="_ETM_Q1_2230245"/>
      <w:bookmarkStart w:id="1942" w:name="_ETM_Q1_2230171"/>
      <w:bookmarkStart w:id="1943" w:name="_ETM_Q1_2230094"/>
      <w:bookmarkStart w:id="1944" w:name="_ETM_Q1_2229963"/>
      <w:bookmarkStart w:id="1945" w:name="_ETM_Q1_2227900"/>
      <w:bookmarkEnd w:id="1940"/>
      <w:bookmarkEnd w:id="1941"/>
      <w:bookmarkEnd w:id="1942"/>
      <w:bookmarkEnd w:id="1943"/>
      <w:bookmarkEnd w:id="1944"/>
      <w:bookmarkEnd w:id="1945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השאלה היא בסוף אם הם </w:t>
      </w:r>
      <w:bookmarkStart w:id="1946" w:name="_ETM_Q1_2231270"/>
      <w:bookmarkEnd w:id="1946"/>
      <w:r>
        <w:rPr>
          <w:rtl w:val="true"/>
        </w:rPr>
        <w:t xml:space="preserve">- - -  </w:t>
      </w:r>
      <w:r>
        <w:rPr>
          <w:rtl w:val="true"/>
        </w:rPr>
        <w:t>מידע רפואי יכול להביא תועלת לציבור</w:t>
      </w:r>
      <w:r>
        <w:rPr>
          <w:rtl w:val="true"/>
        </w:rPr>
        <w:t xml:space="preserve">, </w:t>
      </w:r>
      <w:r>
        <w:rPr>
          <w:rtl w:val="true"/>
        </w:rPr>
        <w:t>וצריך להנגיש את המידע הזה</w:t>
      </w:r>
      <w:r>
        <w:rPr>
          <w:rtl w:val="true"/>
        </w:rPr>
        <w:t xml:space="preserve">. </w:t>
      </w:r>
      <w:r>
        <w:rPr>
          <w:rtl w:val="true"/>
        </w:rPr>
        <w:t>לכן נדרש שהם ייכנסו לחוק לא רק כמקבלי מידע</w:t>
      </w:r>
      <w:r>
        <w:rPr>
          <w:rtl w:val="true"/>
        </w:rPr>
        <w:t xml:space="preserve">, </w:t>
      </w:r>
      <w:r>
        <w:rPr>
          <w:rtl w:val="true"/>
        </w:rPr>
        <w:t>אלא גם כמקור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7" w:name="_ETM_Q1_2241813"/>
      <w:bookmarkStart w:id="1948" w:name="_ETM_Q1_2241733"/>
      <w:bookmarkStart w:id="1949" w:name="_ETM_Q1_2241662"/>
      <w:bookmarkStart w:id="1950" w:name="_ETM_Q1_2241526"/>
      <w:bookmarkStart w:id="1951" w:name="_ETM_Q1_2241813"/>
      <w:bookmarkStart w:id="1952" w:name="_ETM_Q1_2241733"/>
      <w:bookmarkStart w:id="1953" w:name="_ETM_Q1_2241662"/>
      <w:bookmarkStart w:id="1954" w:name="_ETM_Q1_2241526"/>
      <w:bookmarkEnd w:id="1951"/>
      <w:bookmarkEnd w:id="1952"/>
      <w:bookmarkEnd w:id="1953"/>
      <w:bookmarkEnd w:id="195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5" w:name="_ETM_Q1_2244130"/>
      <w:bookmarkEnd w:id="1955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מייצרים מידע</w:t>
      </w:r>
      <w:bookmarkStart w:id="1956" w:name="_ETM_Q1_2242776"/>
      <w:bookmarkEnd w:id="1956"/>
      <w:r>
        <w:rPr>
          <w:rtl w:val="true"/>
        </w:rPr>
        <w:t xml:space="preserve"> או לא מייצרים מידע</w:t>
      </w:r>
      <w:bookmarkStart w:id="1957" w:name="_ETM_Q1_2241492"/>
      <w:bookmarkEnd w:id="1957"/>
      <w:r>
        <w:rPr>
          <w:rtl w:val="true"/>
        </w:rPr>
        <w:t>?</w:t>
      </w:r>
      <w:bookmarkStart w:id="1958" w:name="_ETM_Q1_2241788"/>
      <w:bookmarkStart w:id="1959" w:name="_ETM_Q1_2241676"/>
      <w:bookmarkStart w:id="1960" w:name="_ETM_Q1_2241628"/>
      <w:bookmarkEnd w:id="1958"/>
      <w:bookmarkEnd w:id="1959"/>
      <w:bookmarkEnd w:id="1960"/>
    </w:p>
    <w:p>
      <w:pPr>
        <w:pStyle w:val="Normal"/>
        <w:rPr/>
      </w:pPr>
      <w:r>
        <w:rPr>
          <w:rtl w:val="true"/>
        </w:rPr>
      </w:r>
      <w:bookmarkStart w:id="1961" w:name="_ETM_Q1_2712491"/>
      <w:bookmarkStart w:id="1962" w:name="_ETM_Q1_2712447"/>
      <w:bookmarkStart w:id="1963" w:name="_ETM_Q1_2712349"/>
      <w:bookmarkStart w:id="1964" w:name="_ETM_Q1_2712287"/>
      <w:bookmarkStart w:id="1965" w:name="_ETM_Q1_2673730"/>
      <w:bookmarkStart w:id="1966" w:name="_ETM_Q1_2673670"/>
      <w:bookmarkStart w:id="1967" w:name="_ETM_Q1_2241964"/>
      <w:bookmarkStart w:id="1968" w:name="_ETM_Q1_2241884"/>
      <w:bookmarkStart w:id="1969" w:name="_ETM_Q1_2712491"/>
      <w:bookmarkStart w:id="1970" w:name="_ETM_Q1_2712447"/>
      <w:bookmarkStart w:id="1971" w:name="_ETM_Q1_2712349"/>
      <w:bookmarkStart w:id="1972" w:name="_ETM_Q1_2712287"/>
      <w:bookmarkStart w:id="1973" w:name="_ETM_Q1_2673730"/>
      <w:bookmarkStart w:id="1974" w:name="_ETM_Q1_2673670"/>
      <w:bookmarkStart w:id="1975" w:name="_ETM_Q1_2241964"/>
      <w:bookmarkStart w:id="1976" w:name="_ETM_Q1_2241884"/>
      <w:bookmarkEnd w:id="1969"/>
      <w:bookmarkEnd w:id="1970"/>
      <w:bookmarkEnd w:id="1971"/>
      <w:bookmarkEnd w:id="1972"/>
      <w:bookmarkEnd w:id="1973"/>
      <w:bookmarkEnd w:id="1974"/>
      <w:bookmarkEnd w:id="1975"/>
      <w:bookmarkEnd w:id="1976"/>
    </w:p>
    <w:p>
      <w:pPr>
        <w:pStyle w:val="Style36"/>
        <w:keepNext w:val="true"/>
        <w:rPr/>
      </w:pPr>
      <w:bookmarkStart w:id="1977" w:name="ET_guest_927377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8" w:name="_ETM_Q1_2720522"/>
      <w:bookmarkEnd w:id="1978"/>
      <w:r>
        <w:rPr>
          <w:rtl w:val="true"/>
        </w:rPr>
        <w:t>שמי אילת</w:t>
      </w:r>
      <w:r>
        <w:rPr>
          <w:rtl w:val="true"/>
        </w:rPr>
        <w:t xml:space="preserve">. </w:t>
      </w:r>
      <w:r>
        <w:rPr>
          <w:rtl w:val="true"/>
        </w:rPr>
        <w:t>אני אשלים את המידע</w:t>
      </w:r>
      <w:r>
        <w:rPr>
          <w:rtl w:val="true"/>
        </w:rPr>
        <w:t xml:space="preserve">. </w:t>
      </w:r>
      <w:r>
        <w:rPr>
          <w:rtl w:val="true"/>
        </w:rPr>
        <w:t>בשונה ממשרד הביטחון</w:t>
      </w:r>
      <w:r>
        <w:rPr>
          <w:rtl w:val="true"/>
        </w:rPr>
        <w:t xml:space="preserve">, </w:t>
      </w:r>
      <w:r>
        <w:rPr>
          <w:rtl w:val="true"/>
        </w:rPr>
        <w:t>אין לנו רופאים שקובעים מהו הטיפול הרפואי</w:t>
      </w:r>
      <w:r>
        <w:rPr>
          <w:rtl w:val="true"/>
        </w:rPr>
        <w:t xml:space="preserve">. </w:t>
      </w:r>
      <w:r>
        <w:rPr>
          <w:rtl w:val="true"/>
        </w:rPr>
        <w:t>הקביעה מה הטיפול הרפואי שנפגע האיבה צריך</w:t>
      </w:r>
      <w:r>
        <w:rPr>
          <w:rtl w:val="true"/>
        </w:rPr>
        <w:t xml:space="preserve">, </w:t>
      </w:r>
      <w:r>
        <w:rPr>
          <w:rtl w:val="true"/>
        </w:rPr>
        <w:t>וגם נפגע עבודה</w:t>
      </w:r>
      <w:r>
        <w:rPr>
          <w:rtl w:val="true"/>
        </w:rPr>
        <w:t xml:space="preserve">, </w:t>
      </w:r>
      <w:r>
        <w:rPr>
          <w:rtl w:val="true"/>
        </w:rPr>
        <w:t>נעשית בקופות החולים</w:t>
      </w:r>
      <w:r>
        <w:rPr>
          <w:rtl w:val="true"/>
        </w:rPr>
        <w:t xml:space="preserve">, </w:t>
      </w:r>
      <w:r>
        <w:rPr>
          <w:rtl w:val="true"/>
        </w:rPr>
        <w:t>נעשית על ידי בתי החולים</w:t>
      </w:r>
      <w:r>
        <w:rPr>
          <w:rtl w:val="true"/>
        </w:rPr>
        <w:t xml:space="preserve">, </w:t>
      </w:r>
      <w:r>
        <w:rPr>
          <w:rtl w:val="true"/>
        </w:rPr>
        <w:t>איפה שאותו נפגע מקבל את הטיפול</w:t>
      </w:r>
      <w:r>
        <w:rPr>
          <w:rtl w:val="true"/>
        </w:rPr>
        <w:t xml:space="preserve">. </w:t>
      </w:r>
      <w:r>
        <w:rPr>
          <w:rtl w:val="true"/>
        </w:rPr>
        <w:t>אנחנו נותנים את ההחזר</w:t>
      </w:r>
      <w:r>
        <w:rPr>
          <w:rtl w:val="true"/>
        </w:rPr>
        <w:t xml:space="preserve">. </w:t>
      </w:r>
      <w:r>
        <w:rPr>
          <w:rtl w:val="true"/>
        </w:rPr>
        <w:t xml:space="preserve">זה מה שנקרא בשפה שלנו </w:t>
      </w:r>
      <w:r>
        <w:rPr>
          <w:rtl w:val="true"/>
        </w:rPr>
        <w:t>"</w:t>
      </w:r>
      <w:r>
        <w:rPr>
          <w:rtl w:val="true"/>
        </w:rPr>
        <w:t>גמלה בעין</w:t>
      </w:r>
      <w:r>
        <w:rPr>
          <w:rtl w:val="true"/>
        </w:rPr>
        <w:t xml:space="preserve">", </w:t>
      </w:r>
      <w:r>
        <w:rPr>
          <w:rtl w:val="true"/>
        </w:rPr>
        <w:t>אנחנו מחזירים את כל ההוצאות</w:t>
      </w:r>
      <w:r>
        <w:rPr>
          <w:rtl w:val="true"/>
        </w:rPr>
        <w:t xml:space="preserve">. </w:t>
      </w:r>
      <w:r>
        <w:rPr>
          <w:rtl w:val="true"/>
        </w:rPr>
        <w:t>הוא לא אמור להוציא שקל מכיסו על טיפול שנובע מפגיעת האיבה או העבודה</w:t>
      </w:r>
      <w:r>
        <w:rPr>
          <w:rtl w:val="true"/>
        </w:rPr>
        <w:t xml:space="preserve">. </w:t>
      </w:r>
      <w:r>
        <w:rPr>
          <w:rtl w:val="true"/>
        </w:rPr>
        <w:t>אבל אנחנו לא קובעים</w:t>
      </w:r>
      <w:r>
        <w:rPr>
          <w:rtl w:val="true"/>
        </w:rPr>
        <w:t xml:space="preserve">. </w:t>
      </w:r>
      <w:r>
        <w:rPr>
          <w:rtl w:val="true"/>
        </w:rPr>
        <w:t>אף רופא שלנו בשום מקום לא יושב ואומר</w:t>
      </w:r>
      <w:r>
        <w:rPr>
          <w:rtl w:val="true"/>
        </w:rPr>
        <w:t xml:space="preserve">: </w:t>
      </w:r>
      <w:r>
        <w:rPr>
          <w:rtl w:val="true"/>
        </w:rPr>
        <w:t xml:space="preserve">חיים צריך תרופה כזאת או </w:t>
      </w:r>
      <w:bookmarkStart w:id="1979" w:name="_ETM_Q1_2283104"/>
      <w:bookmarkEnd w:id="1979"/>
      <w:r>
        <w:rPr>
          <w:rtl w:val="true"/>
        </w:rPr>
        <w:t>ניתוח כזה</w:t>
      </w:r>
      <w:r>
        <w:rPr>
          <w:rtl w:val="true"/>
        </w:rPr>
        <w:t>.</w:t>
      </w:r>
      <w:bookmarkStart w:id="1980" w:name="_ETM_Q1_2283593"/>
      <w:bookmarkEnd w:id="1980"/>
    </w:p>
    <w:p>
      <w:pPr>
        <w:pStyle w:val="Normal"/>
        <w:rPr/>
      </w:pPr>
      <w:r>
        <w:rPr>
          <w:rtl w:val="true"/>
        </w:rPr>
      </w:r>
      <w:bookmarkStart w:id="1981" w:name="_ETM_Q1_2283955"/>
      <w:bookmarkStart w:id="1982" w:name="_ETM_Q1_2283817"/>
      <w:bookmarkStart w:id="1983" w:name="_ETM_Q1_2283770"/>
      <w:bookmarkStart w:id="1984" w:name="_ETM_Q1_2283955"/>
      <w:bookmarkStart w:id="1985" w:name="_ETM_Q1_2283817"/>
      <w:bookmarkStart w:id="1986" w:name="_ETM_Q1_2283770"/>
      <w:bookmarkEnd w:id="1984"/>
      <w:bookmarkEnd w:id="1985"/>
      <w:bookmarkEnd w:id="1986"/>
    </w:p>
    <w:p>
      <w:pPr>
        <w:pStyle w:val="Style32"/>
        <w:keepNext w:val="true"/>
        <w:rPr/>
      </w:pPr>
      <w:bookmarkStart w:id="1987" w:name="ET_yor_6447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8" w:name="_ETM_Q1_2288030"/>
      <w:bookmarkEnd w:id="1988"/>
      <w:r>
        <w:rPr>
          <w:rtl w:val="true"/>
        </w:rPr>
        <w:t>התשובה שאתם אומרים היא</w:t>
      </w:r>
      <w:r>
        <w:rPr>
          <w:rtl w:val="true"/>
        </w:rPr>
        <w:t xml:space="preserve">: </w:t>
      </w:r>
      <w:r>
        <w:rPr>
          <w:rtl w:val="true"/>
        </w:rPr>
        <w:t>אנחנו לא מייצרים מידע</w:t>
      </w:r>
      <w:r>
        <w:rPr>
          <w:rtl w:val="true"/>
        </w:rPr>
        <w:t>.</w:t>
      </w:r>
      <w:bookmarkStart w:id="1989" w:name="_ETM_Q1_2288781"/>
      <w:bookmarkEnd w:id="1989"/>
    </w:p>
    <w:p>
      <w:pPr>
        <w:pStyle w:val="Normal"/>
        <w:rPr/>
      </w:pPr>
      <w:r>
        <w:rPr>
          <w:rtl w:val="true"/>
        </w:rPr>
      </w:r>
      <w:bookmarkStart w:id="1990" w:name="_ETM_Q1_2289128"/>
      <w:bookmarkStart w:id="1991" w:name="_ETM_Q1_2288980"/>
      <w:bookmarkStart w:id="1992" w:name="_ETM_Q1_2288938"/>
      <w:bookmarkStart w:id="1993" w:name="_ETM_Q1_2289128"/>
      <w:bookmarkStart w:id="1994" w:name="_ETM_Q1_2288980"/>
      <w:bookmarkStart w:id="1995" w:name="_ETM_Q1_2288938"/>
      <w:bookmarkEnd w:id="1993"/>
      <w:bookmarkEnd w:id="1994"/>
      <w:bookmarkEnd w:id="1995"/>
    </w:p>
    <w:p>
      <w:pPr>
        <w:pStyle w:val="Style36"/>
        <w:keepNext w:val="true"/>
        <w:rPr/>
      </w:pPr>
      <w:bookmarkStart w:id="1996" w:name="ET_guest_92737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7" w:name="_ETM_Q1_2287264"/>
      <w:bookmarkStart w:id="1998" w:name="_ETM_Q1_2287128"/>
      <w:bookmarkStart w:id="1999" w:name="_ETM_Q1_2285612"/>
      <w:bookmarkStart w:id="2000" w:name="_ETM_Q1_2285530"/>
      <w:bookmarkEnd w:id="1997"/>
      <w:bookmarkEnd w:id="1998"/>
      <w:bookmarkEnd w:id="1999"/>
      <w:bookmarkEnd w:id="2000"/>
      <w:r>
        <w:rPr>
          <w:rtl w:val="true"/>
        </w:rPr>
        <w:t>לא קובעים טיפול רפואי</w:t>
      </w:r>
      <w:r>
        <w:rPr>
          <w:rtl w:val="true"/>
        </w:rPr>
        <w:t xml:space="preserve">. </w:t>
      </w:r>
      <w:r>
        <w:rPr>
          <w:rtl w:val="true"/>
        </w:rPr>
        <w:t>לא קובעים טיפול 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1" w:name="_ETM_Q1_2287588"/>
      <w:bookmarkStart w:id="2002" w:name="_ETM_Q1_2287457"/>
      <w:bookmarkStart w:id="2003" w:name="_ETM_Q1_2287402"/>
      <w:bookmarkStart w:id="2004" w:name="_ETM_Q1_2287266"/>
      <w:bookmarkStart w:id="2005" w:name="_ETM_Q1_2287588"/>
      <w:bookmarkStart w:id="2006" w:name="_ETM_Q1_2287457"/>
      <w:bookmarkStart w:id="2007" w:name="_ETM_Q1_2287402"/>
      <w:bookmarkStart w:id="2008" w:name="_ETM_Q1_2287266"/>
      <w:bookmarkEnd w:id="2005"/>
      <w:bookmarkEnd w:id="2006"/>
      <w:bookmarkEnd w:id="2007"/>
      <w:bookmarkEnd w:id="200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9" w:name="_ETM_Q1_2289133"/>
      <w:bookmarkEnd w:id="2009"/>
      <w:r>
        <w:rPr>
          <w:rtl w:val="true"/>
        </w:rPr>
        <w:t>לא מייצרים מידע רפואי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2010" w:name="_ETM_Q1_2294218"/>
      <w:bookmarkEnd w:id="2010"/>
    </w:p>
    <w:p>
      <w:pPr>
        <w:pStyle w:val="Normal"/>
        <w:rPr/>
      </w:pPr>
      <w:r>
        <w:rPr>
          <w:rtl w:val="true"/>
        </w:rPr>
      </w:r>
      <w:bookmarkStart w:id="2011" w:name="_ETM_Q1_2754791"/>
      <w:bookmarkStart w:id="2012" w:name="_ETM_Q1_2752615"/>
      <w:bookmarkStart w:id="2013" w:name="_ETM_Q1_2294563"/>
      <w:bookmarkStart w:id="2014" w:name="_ETM_Q1_2294427"/>
      <w:bookmarkStart w:id="2015" w:name="_ETM_Q1_2294385"/>
      <w:bookmarkStart w:id="2016" w:name="_ETM_Q1_2754791"/>
      <w:bookmarkStart w:id="2017" w:name="_ETM_Q1_2752615"/>
      <w:bookmarkStart w:id="2018" w:name="_ETM_Q1_2294563"/>
      <w:bookmarkStart w:id="2019" w:name="_ETM_Q1_2294427"/>
      <w:bookmarkStart w:id="2020" w:name="_ETM_Q1_2294385"/>
      <w:bookmarkEnd w:id="2016"/>
      <w:bookmarkEnd w:id="2017"/>
      <w:bookmarkEnd w:id="2018"/>
      <w:bookmarkEnd w:id="2019"/>
      <w:bookmarkEnd w:id="2020"/>
    </w:p>
    <w:p>
      <w:pPr>
        <w:pStyle w:val="Style15"/>
        <w:keepNext w:val="true"/>
        <w:rPr/>
      </w:pPr>
      <w:bookmarkStart w:id="2021" w:name="ET_speaker_איילת_וולברג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2" w:name="_ETM_Q1_2763591"/>
      <w:bookmarkStart w:id="2023" w:name="_ETM_Q1_2755241"/>
      <w:bookmarkStart w:id="2024" w:name="_ETM_Q1_2755221"/>
      <w:bookmarkEnd w:id="2022"/>
      <w:bookmarkEnd w:id="2023"/>
      <w:bookmarkEnd w:id="202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מי שנכנס בגדר הסעיפים האלה שדיברנו עליהם</w:t>
      </w:r>
      <w:r>
        <w:rPr>
          <w:rtl w:val="true"/>
        </w:rPr>
        <w:t>,</w:t>
      </w:r>
      <w:bookmarkStart w:id="2025" w:name="_ETM_Q1_2295828"/>
      <w:bookmarkEnd w:id="2025"/>
      <w:r>
        <w:rPr>
          <w:rtl w:val="true"/>
        </w:rPr>
        <w:t xml:space="preserve"> </w:t>
      </w:r>
      <w:r>
        <w:rPr>
          <w:rtl w:val="true"/>
        </w:rPr>
        <w:t>נפגעי עבודה ונפגעי פעולות איב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את המידע הרפואי לגבי הטיפול שהם מקבלים מכוח הסעיפים האלה</w:t>
      </w:r>
      <w:r>
        <w:rPr>
          <w:rtl w:val="true"/>
        </w:rPr>
        <w:t xml:space="preserve">, </w:t>
      </w:r>
      <w:r>
        <w:rPr>
          <w:rtl w:val="true"/>
        </w:rPr>
        <w:t>הם יקבלו בדרכים אחרות</w:t>
      </w:r>
      <w:r>
        <w:rPr>
          <w:rtl w:val="true"/>
        </w:rPr>
        <w:t>.</w:t>
      </w:r>
      <w:bookmarkStart w:id="2026" w:name="_ETM_Q1_2303857"/>
      <w:bookmarkEnd w:id="2026"/>
      <w:r>
        <w:rPr>
          <w:rtl w:val="true"/>
        </w:rPr>
        <w:t xml:space="preserve"> </w:t>
      </w:r>
      <w:r>
        <w:rPr>
          <w:rtl w:val="true"/>
        </w:rPr>
        <w:t>זו המשמע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27" w:name="_ETM_Q1_2300727"/>
      <w:bookmarkStart w:id="2028" w:name="_ETM_Q1_2304162"/>
      <w:bookmarkStart w:id="2029" w:name="_ETM_Q1_2304049"/>
      <w:bookmarkStart w:id="2030" w:name="_ETM_Q1_2303986"/>
      <w:bookmarkStart w:id="2031" w:name="_ETM_Q1_2300727"/>
      <w:bookmarkStart w:id="2032" w:name="_ETM_Q1_2304162"/>
      <w:bookmarkStart w:id="2033" w:name="_ETM_Q1_2304049"/>
      <w:bookmarkStart w:id="2034" w:name="_ETM_Q1_2303986"/>
      <w:bookmarkEnd w:id="2031"/>
      <w:bookmarkEnd w:id="2032"/>
      <w:bookmarkEnd w:id="2033"/>
      <w:bookmarkEnd w:id="2034"/>
    </w:p>
    <w:p>
      <w:pPr>
        <w:pStyle w:val="Style36"/>
        <w:keepNext w:val="true"/>
        <w:rPr/>
      </w:pPr>
      <w:bookmarkStart w:id="2035" w:name="ET_guest_927377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6" w:name="_ETM_Q1_2301451"/>
      <w:bookmarkStart w:id="2037" w:name="_ETM_Q1_2301379"/>
      <w:bookmarkEnd w:id="2036"/>
      <w:bookmarkEnd w:id="2037"/>
      <w:r>
        <w:rPr>
          <w:rtl w:val="true"/>
        </w:rPr>
        <w:t>גם אנחנו פונים לקופות החולים</w:t>
      </w:r>
      <w:r>
        <w:rPr>
          <w:rtl w:val="true"/>
        </w:rPr>
        <w:t xml:space="preserve">, </w:t>
      </w:r>
      <w:r>
        <w:rPr>
          <w:rtl w:val="true"/>
        </w:rPr>
        <w:t>לבתי החולים</w:t>
      </w:r>
      <w:r>
        <w:rPr>
          <w:rtl w:val="true"/>
        </w:rPr>
        <w:t xml:space="preserve">, </w:t>
      </w:r>
      <w:r>
        <w:rPr>
          <w:rtl w:val="true"/>
        </w:rPr>
        <w:t>לקבל את המידע הרפואי היום</w:t>
      </w:r>
      <w:r>
        <w:rPr>
          <w:rtl w:val="true"/>
        </w:rPr>
        <w:t xml:space="preserve">, </w:t>
      </w:r>
      <w:r>
        <w:rPr>
          <w:rtl w:val="true"/>
        </w:rPr>
        <w:t>כדי לתת את ההחזר</w:t>
      </w:r>
      <w:r>
        <w:rPr>
          <w:rtl w:val="true"/>
        </w:rPr>
        <w:t xml:space="preserve">, </w:t>
      </w:r>
      <w:r>
        <w:rPr>
          <w:rtl w:val="true"/>
        </w:rPr>
        <w:t>כדי לקבוע אם זה קשור לפגיעת פעולות הא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8" w:name="_ETM_Q1_2773616"/>
      <w:bookmarkStart w:id="2039" w:name="_ETM_Q1_2772683"/>
      <w:bookmarkStart w:id="2040" w:name="_ETM_Q1_2772633"/>
      <w:bookmarkStart w:id="2041" w:name="_ETM_Q1_2772519"/>
      <w:bookmarkStart w:id="2042" w:name="_ETM_Q1_2772447"/>
      <w:bookmarkStart w:id="2043" w:name="_ETM_Q1_2314958"/>
      <w:bookmarkStart w:id="2044" w:name="_ETM_Q1_2314802"/>
      <w:bookmarkStart w:id="2045" w:name="_ETM_Q1_2314701"/>
      <w:bookmarkStart w:id="2046" w:name="_ETM_Q1_2773616"/>
      <w:bookmarkStart w:id="2047" w:name="_ETM_Q1_2772683"/>
      <w:bookmarkStart w:id="2048" w:name="_ETM_Q1_2772633"/>
      <w:bookmarkStart w:id="2049" w:name="_ETM_Q1_2772519"/>
      <w:bookmarkStart w:id="2050" w:name="_ETM_Q1_2772447"/>
      <w:bookmarkStart w:id="2051" w:name="_ETM_Q1_2314958"/>
      <w:bookmarkStart w:id="2052" w:name="_ETM_Q1_2314802"/>
      <w:bookmarkStart w:id="2053" w:name="_ETM_Q1_2314701"/>
      <w:bookmarkEnd w:id="2046"/>
      <w:bookmarkEnd w:id="2047"/>
      <w:bookmarkEnd w:id="2048"/>
      <w:bookmarkEnd w:id="2049"/>
      <w:bookmarkEnd w:id="2050"/>
      <w:bookmarkEnd w:id="2051"/>
      <w:bookmarkEnd w:id="2052"/>
      <w:bookmarkEnd w:id="2053"/>
    </w:p>
    <w:p>
      <w:pPr>
        <w:pStyle w:val="Style15"/>
        <w:keepNext w:val="true"/>
        <w:rPr/>
      </w:pPr>
      <w:bookmarkStart w:id="2054" w:name="ET_speaker_יוסף_פולסק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5" w:name="_ETM_Q1_2774077"/>
      <w:bookmarkStart w:id="2056" w:name="_ETM_Q1_2774062"/>
      <w:bookmarkEnd w:id="2055"/>
      <w:bookmarkEnd w:id="2056"/>
      <w:r>
        <w:rPr>
          <w:rtl w:val="true"/>
        </w:rPr>
        <w:t>איילת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057" w:name="_ETM_Q1_2775488"/>
      <w:bookmarkEnd w:id="2057"/>
      <w:r>
        <w:rPr>
          <w:rtl w:val="true"/>
        </w:rPr>
        <w:t>הטיפול עצמו הוא מ</w:t>
      </w:r>
      <w:bookmarkStart w:id="2058" w:name="_ETM_Q1_2781675"/>
      <w:bookmarkStart w:id="2059" w:name="_ETM_Q1_2781623"/>
      <w:bookmarkStart w:id="2060" w:name="_ETM_Q1_2781522"/>
      <w:bookmarkStart w:id="2061" w:name="_ETM_Q1_2781448"/>
      <w:bookmarkEnd w:id="2058"/>
      <w:bookmarkEnd w:id="2059"/>
      <w:bookmarkEnd w:id="2060"/>
      <w:bookmarkEnd w:id="2061"/>
      <w:r>
        <w:rPr>
          <w:rtl w:val="true"/>
        </w:rPr>
        <w:t>קבל לפי הקביעה שנעשית בבתי החולים או בקופות החולים</w:t>
      </w:r>
      <w:r>
        <w:rPr>
          <w:rtl w:val="true"/>
        </w:rPr>
        <w:t xml:space="preserve">. </w:t>
      </w:r>
      <w:r>
        <w:rPr>
          <w:rtl w:val="true"/>
        </w:rPr>
        <w:t>אין רופא של הביטוח הלאומי שקובע שחיים</w:t>
      </w:r>
      <w:r>
        <w:rPr>
          <w:rtl w:val="true"/>
        </w:rPr>
        <w:t xml:space="preserve">, </w:t>
      </w:r>
      <w:r>
        <w:rPr>
          <w:rtl w:val="true"/>
        </w:rPr>
        <w:t>כמו שאמרה אילת</w:t>
      </w:r>
      <w:r>
        <w:rPr>
          <w:rtl w:val="true"/>
        </w:rPr>
        <w:t xml:space="preserve">, </w:t>
      </w:r>
      <w:r>
        <w:rPr>
          <w:rtl w:val="true"/>
        </w:rPr>
        <w:t>או רינה זכאים למשהו אחר</w:t>
      </w:r>
      <w:r>
        <w:rPr>
          <w:rtl w:val="true"/>
        </w:rPr>
        <w:t xml:space="preserve">. </w:t>
      </w:r>
      <w:r>
        <w:rPr>
          <w:rtl w:val="true"/>
        </w:rPr>
        <w:t>הוא קובע לו את הזכ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2" w:name="_ETM_Q1_2328928"/>
      <w:bookmarkStart w:id="2063" w:name="_ETM_Q1_2328818"/>
      <w:bookmarkStart w:id="2064" w:name="_ETM_Q1_2328717"/>
      <w:bookmarkStart w:id="2065" w:name="_ETM_Q1_2328611"/>
      <w:bookmarkStart w:id="2066" w:name="_ETM_Q1_2328543"/>
      <w:bookmarkStart w:id="2067" w:name="_ETM_Q1_2328419"/>
      <w:bookmarkStart w:id="2068" w:name="_ETM_Q1_2328928"/>
      <w:bookmarkStart w:id="2069" w:name="_ETM_Q1_2328818"/>
      <w:bookmarkStart w:id="2070" w:name="_ETM_Q1_2328717"/>
      <w:bookmarkStart w:id="2071" w:name="_ETM_Q1_2328611"/>
      <w:bookmarkStart w:id="2072" w:name="_ETM_Q1_2328543"/>
      <w:bookmarkStart w:id="2073" w:name="_ETM_Q1_2328419"/>
      <w:bookmarkEnd w:id="2068"/>
      <w:bookmarkEnd w:id="2069"/>
      <w:bookmarkEnd w:id="2070"/>
      <w:bookmarkEnd w:id="2071"/>
      <w:bookmarkEnd w:id="2072"/>
      <w:bookmarkEnd w:id="2073"/>
    </w:p>
    <w:p>
      <w:pPr>
        <w:pStyle w:val="Style15"/>
        <w:keepNext w:val="true"/>
        <w:rPr/>
      </w:pPr>
      <w:bookmarkStart w:id="2074" w:name="ET_speaker_איילת_וולברג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2331585"/>
      <w:bookmarkStart w:id="2076" w:name="_ETM_Q1_2331486"/>
      <w:bookmarkEnd w:id="2075"/>
      <w:bookmarkEnd w:id="2076"/>
      <w:r>
        <w:rPr>
          <w:rtl w:val="true"/>
        </w:rPr>
        <w:t>מה</w:t>
      </w:r>
      <w:bookmarkStart w:id="2077" w:name="_ETM_Q1_2328220"/>
      <w:bookmarkEnd w:id="2077"/>
      <w:r>
        <w:rPr>
          <w:rtl w:val="true"/>
        </w:rPr>
        <w:t xml:space="preserve"> לגבי מכון לואיס שציינתם שנותנים ממש טיפול רפוא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78" w:name="_ETM_Q1_2330006"/>
      <w:bookmarkStart w:id="2079" w:name="_ETM_Q1_2329928"/>
      <w:bookmarkStart w:id="2080" w:name="_ETM_Q1_2329831"/>
      <w:bookmarkStart w:id="2081" w:name="_ETM_Q1_2329723"/>
      <w:bookmarkStart w:id="2082" w:name="_ETM_Q1_2329639"/>
      <w:bookmarkStart w:id="2083" w:name="_ETM_Q1_2330006"/>
      <w:bookmarkStart w:id="2084" w:name="_ETM_Q1_2329928"/>
      <w:bookmarkStart w:id="2085" w:name="_ETM_Q1_2329831"/>
      <w:bookmarkStart w:id="2086" w:name="_ETM_Q1_2329723"/>
      <w:bookmarkStart w:id="2087" w:name="_ETM_Q1_2329639"/>
      <w:bookmarkEnd w:id="2083"/>
      <w:bookmarkEnd w:id="2084"/>
      <w:bookmarkEnd w:id="2085"/>
      <w:bookmarkEnd w:id="2086"/>
      <w:bookmarkEnd w:id="2087"/>
    </w:p>
    <w:p>
      <w:pPr>
        <w:pStyle w:val="Style36"/>
        <w:keepNext w:val="true"/>
        <w:rPr/>
      </w:pPr>
      <w:bookmarkStart w:id="2088" w:name="ET_guest_92737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9" w:name="_ETM_Q1_2330140"/>
      <w:bookmarkStart w:id="2090" w:name="_ETM_Q1_2331876"/>
      <w:bookmarkStart w:id="2091" w:name="_ETM_Q1_2331837"/>
      <w:bookmarkEnd w:id="2089"/>
      <w:bookmarkEnd w:id="2090"/>
      <w:bookmarkEnd w:id="2091"/>
      <w:r>
        <w:rPr>
          <w:rtl w:val="true"/>
        </w:rPr>
        <w:t>אני חושבת שמשרד הבריאות גם יכול להרחיב על זה</w:t>
      </w:r>
      <w:r>
        <w:rPr>
          <w:rtl w:val="true"/>
        </w:rPr>
        <w:t xml:space="preserve">. </w:t>
      </w:r>
      <w:r>
        <w:rPr>
          <w:rtl w:val="true"/>
        </w:rPr>
        <w:t>מכון לואיס הוא מכון שקובע אביזרים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וא גם כן קובע את ההתאמה</w:t>
      </w:r>
      <w:r>
        <w:rPr>
          <w:rtl w:val="true"/>
        </w:rPr>
        <w:t xml:space="preserve">, </w:t>
      </w:r>
      <w:r>
        <w:rPr>
          <w:rtl w:val="true"/>
        </w:rPr>
        <w:t>אם פרוטזה כזו או אחרת</w:t>
      </w:r>
      <w:r>
        <w:rPr>
          <w:rtl w:val="true"/>
        </w:rPr>
        <w:t xml:space="preserve">, </w:t>
      </w:r>
      <w:bookmarkStart w:id="2092" w:name="_ETM_Q1_2340356"/>
      <w:bookmarkEnd w:id="2092"/>
      <w:r>
        <w:rPr>
          <w:rtl w:val="true"/>
        </w:rPr>
        <w:t>אם אביזר כזה או אחר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לכל הגופים במדינת ישראל</w:t>
      </w:r>
      <w:r>
        <w:rPr>
          <w:rtl w:val="true"/>
        </w:rPr>
        <w:t xml:space="preserve">, </w:t>
      </w:r>
      <w:r>
        <w:rPr>
          <w:rtl w:val="true"/>
        </w:rPr>
        <w:t>ובכללם נפגעי האיבה ונפגעי 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93" w:name="_ETM_Q1_2807597"/>
      <w:bookmarkStart w:id="2094" w:name="_ETM_Q1_2803227"/>
      <w:bookmarkStart w:id="2095" w:name="_ETM_Q1_2803167"/>
      <w:bookmarkStart w:id="2096" w:name="_ETM_Q1_2803097"/>
      <w:bookmarkStart w:id="2097" w:name="_ETM_Q1_2802997"/>
      <w:bookmarkStart w:id="2098" w:name="_ETM_Q1_2352441"/>
      <w:bookmarkStart w:id="2099" w:name="_ETM_Q1_2352327"/>
      <w:bookmarkStart w:id="2100" w:name="_ETM_Q1_2807597"/>
      <w:bookmarkStart w:id="2101" w:name="_ETM_Q1_2803227"/>
      <w:bookmarkStart w:id="2102" w:name="_ETM_Q1_2803167"/>
      <w:bookmarkStart w:id="2103" w:name="_ETM_Q1_2803097"/>
      <w:bookmarkStart w:id="2104" w:name="_ETM_Q1_2802997"/>
      <w:bookmarkStart w:id="2105" w:name="_ETM_Q1_2352441"/>
      <w:bookmarkStart w:id="2106" w:name="_ETM_Q1_2352327"/>
      <w:bookmarkEnd w:id="2100"/>
      <w:bookmarkEnd w:id="2101"/>
      <w:bookmarkEnd w:id="2102"/>
      <w:bookmarkEnd w:id="2103"/>
      <w:bookmarkEnd w:id="2104"/>
      <w:bookmarkEnd w:id="2105"/>
      <w:bookmarkEnd w:id="2106"/>
    </w:p>
    <w:p>
      <w:pPr>
        <w:pStyle w:val="Style15"/>
        <w:keepNext w:val="true"/>
        <w:rPr/>
      </w:pPr>
      <w:bookmarkStart w:id="2107" w:name="ET_speaker_615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8" w:name="_ETM_Q1_2808177"/>
      <w:bookmarkStart w:id="2109" w:name="_ETM_Q1_2808147"/>
      <w:bookmarkEnd w:id="2108"/>
      <w:bookmarkEnd w:id="2109"/>
      <w:r>
        <w:rPr>
          <w:rtl w:val="true"/>
        </w:rPr>
        <w:t>יש לי רק שאלה</w:t>
      </w:r>
      <w:bookmarkStart w:id="2110" w:name="_ETM_Q1_2810797"/>
      <w:bookmarkEnd w:id="2110"/>
      <w:r>
        <w:rPr>
          <w:rtl w:val="true"/>
        </w:rPr>
        <w:t xml:space="preserve">, </w:t>
      </w:r>
      <w:r>
        <w:rPr>
          <w:rtl w:val="true"/>
        </w:rPr>
        <w:t>שאלה אינפורמטיבית</w:t>
      </w:r>
      <w:r>
        <w:rPr>
          <w:rtl w:val="true"/>
        </w:rPr>
        <w:t xml:space="preserve">. </w:t>
      </w:r>
      <w:r>
        <w:rPr>
          <w:rtl w:val="true"/>
        </w:rPr>
        <w:t>אני פשוט לא ידעתי איך זה קורה בפועל</w:t>
      </w:r>
      <w:r>
        <w:rPr>
          <w:rtl w:val="true"/>
        </w:rPr>
        <w:t xml:space="preserve">. </w:t>
      </w:r>
      <w:r>
        <w:rPr>
          <w:rtl w:val="true"/>
        </w:rPr>
        <w:t>בוא נניח שאותו נפגע פעולות איבה או נפגע עבודה הלך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לבית חולים כדי לקבל את הדבר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חלפו השנים</w:t>
      </w:r>
      <w:r>
        <w:rPr>
          <w:rtl w:val="true"/>
        </w:rPr>
        <w:t xml:space="preserve">, </w:t>
      </w:r>
      <w:r>
        <w:rPr>
          <w:rtl w:val="true"/>
        </w:rPr>
        <w:t xml:space="preserve">הוא רוצה את המסמך מבית </w:t>
      </w:r>
      <w:bookmarkStart w:id="2111" w:name="_ETM_Q1_2364324"/>
      <w:bookmarkEnd w:id="2111"/>
      <w:r>
        <w:rPr>
          <w:rtl w:val="true"/>
        </w:rPr>
        <w:t>החולים</w:t>
      </w:r>
      <w:r>
        <w:rPr>
          <w:rtl w:val="true"/>
        </w:rPr>
        <w:t xml:space="preserve">. </w:t>
      </w:r>
      <w:r>
        <w:rPr>
          <w:rtl w:val="true"/>
        </w:rPr>
        <w:t>למי הוא פונה</w:t>
      </w:r>
      <w:r>
        <w:rPr>
          <w:rtl w:val="true"/>
        </w:rPr>
        <w:t xml:space="preserve">? </w:t>
      </w:r>
      <w:r>
        <w:rPr>
          <w:rtl w:val="true"/>
        </w:rPr>
        <w:t xml:space="preserve">כלומר </w:t>
      </w:r>
      <w:bookmarkStart w:id="2112" w:name="_ETM_Q1_2373978"/>
      <w:bookmarkEnd w:id="2112"/>
      <w:r>
        <w:rPr>
          <w:rtl w:val="true"/>
        </w:rPr>
        <w:t>בסוף פונה אליכם</w:t>
      </w:r>
      <w:r>
        <w:rPr>
          <w:rtl w:val="true"/>
        </w:rPr>
        <w:t xml:space="preserve">, </w:t>
      </w:r>
      <w:r>
        <w:rPr>
          <w:rtl w:val="true"/>
        </w:rPr>
        <w:t>כי אתם קיבלתם המידע</w:t>
      </w:r>
      <w:r>
        <w:rPr>
          <w:rtl w:val="true"/>
        </w:rPr>
        <w:t xml:space="preserve">, </w:t>
      </w:r>
      <w:r>
        <w:rPr>
          <w:rtl w:val="true"/>
        </w:rPr>
        <w:t>כי אתם מחזיקים אותו</w:t>
      </w:r>
      <w:r>
        <w:rPr>
          <w:rtl w:val="true"/>
        </w:rPr>
        <w:t xml:space="preserve">. </w:t>
      </w:r>
      <w:r>
        <w:rPr>
          <w:rtl w:val="true"/>
        </w:rPr>
        <w:t>הרי כדי לקבל החזר בצורה כזו או אחרת</w:t>
      </w:r>
      <w:r>
        <w:rPr>
          <w:rtl w:val="true"/>
        </w:rPr>
        <w:t xml:space="preserve">, </w:t>
      </w:r>
      <w:r>
        <w:rPr>
          <w:rtl w:val="true"/>
        </w:rPr>
        <w:t xml:space="preserve">טופס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אין כי הוא לא קופת חולים</w:t>
      </w:r>
      <w:r>
        <w:rPr>
          <w:rtl w:val="true"/>
        </w:rPr>
        <w:t xml:space="preserve">. </w:t>
      </w:r>
      <w:r>
        <w:rPr>
          <w:rtl w:val="true"/>
        </w:rPr>
        <w:t>אתם בעצם צריכים לשלם את האירוע</w:t>
      </w:r>
      <w:r>
        <w:rPr>
          <w:rtl w:val="true"/>
        </w:rPr>
        <w:t xml:space="preserve">. </w:t>
      </w:r>
      <w:r>
        <w:rPr>
          <w:rtl w:val="true"/>
        </w:rPr>
        <w:t>המידע הוא אצלכם</w:t>
      </w:r>
      <w:r>
        <w:rPr>
          <w:rtl w:val="true"/>
        </w:rPr>
        <w:t xml:space="preserve">. </w:t>
      </w:r>
      <w:r>
        <w:rPr>
          <w:rtl w:val="true"/>
        </w:rPr>
        <w:t xml:space="preserve">למי הוא </w:t>
      </w:r>
      <w:bookmarkStart w:id="2113" w:name="_ETM_Q1_2381931"/>
      <w:bookmarkEnd w:id="2113"/>
      <w:r>
        <w:rPr>
          <w:rtl w:val="true"/>
        </w:rPr>
        <w:t>יפנה</w:t>
      </w:r>
      <w:r>
        <w:rPr>
          <w:rtl w:val="true"/>
        </w:rPr>
        <w:t>?</w:t>
      </w:r>
      <w:bookmarkStart w:id="2114" w:name="_ETM_Q1_2381272"/>
      <w:bookmarkStart w:id="2115" w:name="_ETM_Q1_2381011"/>
      <w:bookmarkEnd w:id="2114"/>
      <w:bookmarkEnd w:id="2115"/>
    </w:p>
    <w:p>
      <w:pPr>
        <w:pStyle w:val="Normal"/>
        <w:rPr/>
      </w:pPr>
      <w:r>
        <w:rPr>
          <w:rtl w:val="true"/>
        </w:rPr>
      </w:r>
      <w:bookmarkStart w:id="2116" w:name="_ETM_Q1_2381187"/>
      <w:bookmarkStart w:id="2117" w:name="_ETM_Q1_2381129"/>
      <w:bookmarkStart w:id="2118" w:name="_ETM_Q1_2381387"/>
      <w:bookmarkStart w:id="2119" w:name="_ETM_Q1_2381187"/>
      <w:bookmarkStart w:id="2120" w:name="_ETM_Q1_2381129"/>
      <w:bookmarkStart w:id="2121" w:name="_ETM_Q1_2381387"/>
      <w:bookmarkEnd w:id="2119"/>
      <w:bookmarkEnd w:id="2120"/>
      <w:bookmarkEnd w:id="2121"/>
    </w:p>
    <w:p>
      <w:pPr>
        <w:pStyle w:val="Style15"/>
        <w:keepNext w:val="true"/>
        <w:rPr/>
      </w:pPr>
      <w:bookmarkStart w:id="2122" w:name="ET_speaker_יוסף_פולסקי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3" w:name="_ETM_Q1_2381285"/>
      <w:bookmarkStart w:id="2124" w:name="_ETM_Q1_2384729"/>
      <w:bookmarkStart w:id="2125" w:name="_ETM_Q1_2383650"/>
      <w:bookmarkStart w:id="2126" w:name="_ETM_Q1_2381019"/>
      <w:bookmarkStart w:id="2127" w:name="_ETM_Q1_2380963"/>
      <w:bookmarkEnd w:id="2123"/>
      <w:bookmarkEnd w:id="2124"/>
      <w:bookmarkEnd w:id="2125"/>
      <w:bookmarkEnd w:id="2126"/>
      <w:bookmarkEnd w:id="2127"/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חברת כנסת</w:t>
      </w:r>
      <w:r>
        <w:rPr>
          <w:rtl w:val="true"/>
        </w:rPr>
        <w:t xml:space="preserve">, </w:t>
      </w:r>
      <w:r>
        <w:rPr>
          <w:rtl w:val="true"/>
        </w:rPr>
        <w:t>שהמידע נמצא גם אצלנו</w:t>
      </w:r>
      <w:r>
        <w:rPr>
          <w:rtl w:val="true"/>
        </w:rPr>
        <w:t xml:space="preserve">, </w:t>
      </w:r>
      <w:r>
        <w:rPr>
          <w:rtl w:val="true"/>
        </w:rPr>
        <w:t xml:space="preserve">כיוון שגוף כלשהו או פקיד התביעות שרצ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28" w:name="_ETM_Q1_2392639"/>
      <w:bookmarkStart w:id="2129" w:name="_ETM_Q1_2392498"/>
      <w:bookmarkStart w:id="2130" w:name="_ETM_Q1_2392408"/>
      <w:bookmarkStart w:id="2131" w:name="_ETM_Q1_2392275"/>
      <w:bookmarkStart w:id="2132" w:name="_ETM_Q1_2392639"/>
      <w:bookmarkStart w:id="2133" w:name="_ETM_Q1_2392498"/>
      <w:bookmarkStart w:id="2134" w:name="_ETM_Q1_2392408"/>
      <w:bookmarkStart w:id="2135" w:name="_ETM_Q1_2392275"/>
      <w:bookmarkEnd w:id="2132"/>
      <w:bookmarkEnd w:id="2133"/>
      <w:bookmarkEnd w:id="2134"/>
      <w:bookmarkEnd w:id="2135"/>
    </w:p>
    <w:p>
      <w:pPr>
        <w:pStyle w:val="Style15"/>
        <w:keepNext w:val="true"/>
        <w:rPr/>
      </w:pPr>
      <w:bookmarkStart w:id="2136" w:name="ET_speaker_6150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7" w:name="_ETM_Q1_2391061"/>
      <w:bookmarkStart w:id="2138" w:name="_ETM_Q1_2390970"/>
      <w:bookmarkEnd w:id="2137"/>
      <w:bookmarkEnd w:id="2138"/>
      <w:r>
        <w:rPr>
          <w:rtl w:val="true"/>
        </w:rPr>
        <w:t>אבל אתם אומרים לרכז את ז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שהוא אחד משתי הקטגוריות שאמרנו</w:t>
      </w:r>
      <w:r>
        <w:rPr>
          <w:rtl w:val="true"/>
        </w:rPr>
        <w:t xml:space="preserve">, </w:t>
      </w:r>
      <w:r>
        <w:rPr>
          <w:rtl w:val="true"/>
        </w:rPr>
        <w:t>נפגע פעולות איבה או נפגע עבוד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בגלל שאתם לא גוף שנותן את הטיפול או מייצרת את המידע</w:t>
      </w:r>
      <w:r>
        <w:rPr>
          <w:rtl w:val="true"/>
        </w:rPr>
        <w:t xml:space="preserve">, </w:t>
      </w:r>
      <w:r>
        <w:rPr>
          <w:rtl w:val="true"/>
        </w:rPr>
        <w:t>אתם שולחים אותו לכל מיני מקומות</w:t>
      </w:r>
      <w:r>
        <w:rPr>
          <w:rtl w:val="true"/>
        </w:rPr>
        <w:t xml:space="preserve">. </w:t>
      </w:r>
      <w:r>
        <w:rPr>
          <w:rtl w:val="true"/>
        </w:rPr>
        <w:t>הוא הולך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 xml:space="preserve">במשך חמש שנים הוא הולך לכל </w:t>
      </w:r>
      <w:bookmarkStart w:id="2139" w:name="_ETM_Q1_2406496"/>
      <w:bookmarkEnd w:id="2139"/>
      <w:r>
        <w:rPr>
          <w:rtl w:val="true"/>
        </w:rPr>
        <w:t>מיני מקומות</w:t>
      </w:r>
      <w:r>
        <w:rPr>
          <w:rtl w:val="true"/>
        </w:rPr>
        <w:t xml:space="preserve">. </w:t>
      </w:r>
      <w:r>
        <w:rPr>
          <w:rtl w:val="true"/>
        </w:rPr>
        <w:t>המידע צריך להגיע אליכם</w:t>
      </w:r>
      <w:r>
        <w:rPr>
          <w:rtl w:val="true"/>
        </w:rPr>
        <w:t xml:space="preserve">. </w:t>
      </w:r>
      <w:r>
        <w:rPr>
          <w:rtl w:val="true"/>
        </w:rPr>
        <w:t>בסוף הוא צריך את המידע הזה כדי להעביר אותו לגוף רביעי</w:t>
      </w:r>
      <w:r>
        <w:rPr>
          <w:rtl w:val="true"/>
        </w:rPr>
        <w:t xml:space="preserve">. </w:t>
      </w:r>
      <w:bookmarkStart w:id="2140" w:name="_ETM_Q1_2871775"/>
      <w:bookmarkStart w:id="2141" w:name="_ETM_Q1_2855860"/>
      <w:bookmarkStart w:id="2142" w:name="_ETM_Q1_2855810"/>
      <w:bookmarkStart w:id="2143" w:name="_ETM_Q1_2855697"/>
      <w:bookmarkStart w:id="2144" w:name="_ETM_Q1_2855634"/>
      <w:bookmarkStart w:id="2145" w:name="_ETM_Q1_2830578"/>
      <w:bookmarkStart w:id="2146" w:name="_ETM_Q1_2811407"/>
      <w:bookmarkStart w:id="2147" w:name="_ETM_Q1_2811337"/>
      <w:bookmarkStart w:id="2148" w:name="_ETM_Q1_2811227"/>
      <w:bookmarkStart w:id="2149" w:name="_ETM_Q1_2811157"/>
      <w:bookmarkEnd w:id="2140"/>
      <w:bookmarkEnd w:id="2141"/>
      <w:bookmarkEnd w:id="2142"/>
      <w:bookmarkEnd w:id="2143"/>
      <w:bookmarkEnd w:id="2144"/>
      <w:bookmarkEnd w:id="2145"/>
      <w:bookmarkEnd w:id="2146"/>
      <w:bookmarkEnd w:id="2147"/>
      <w:bookmarkEnd w:id="2148"/>
      <w:bookmarkEnd w:id="2149"/>
    </w:p>
    <w:p>
      <w:pPr>
        <w:pStyle w:val="Normal"/>
        <w:rPr/>
      </w:pPr>
      <w:r>
        <w:rPr>
          <w:rtl w:val="true"/>
        </w:rPr>
      </w:r>
      <w:bookmarkStart w:id="2150" w:name="_ETM_Q1_2416436"/>
      <w:bookmarkStart w:id="2151" w:name="_ETM_Q1_2416257"/>
      <w:bookmarkStart w:id="2152" w:name="_ETM_Q1_2416436"/>
      <w:bookmarkStart w:id="2153" w:name="_ETM_Q1_2416257"/>
      <w:bookmarkEnd w:id="2152"/>
      <w:bookmarkEnd w:id="2153"/>
    </w:p>
    <w:p>
      <w:pPr>
        <w:pStyle w:val="Style15"/>
        <w:keepNext w:val="true"/>
        <w:rPr/>
      </w:pPr>
      <w:bookmarkStart w:id="2154" w:name="ET_speaker_יוסף_פולסקי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2872193"/>
      <w:bookmarkStart w:id="2156" w:name="_ETM_Q1_2872162"/>
      <w:bookmarkEnd w:id="2155"/>
      <w:bookmarkEnd w:id="2156"/>
      <w:r>
        <w:rPr>
          <w:rtl w:val="true"/>
        </w:rPr>
        <w:t xml:space="preserve">אבל זה הולך </w:t>
      </w:r>
      <w:bookmarkStart w:id="2157" w:name="_ETM_Q1_2410149"/>
      <w:bookmarkEnd w:id="2157"/>
      <w:r>
        <w:rPr>
          <w:rtl w:val="true"/>
        </w:rPr>
        <w:t>הפ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8" w:name="_ETM_Q1_2879705"/>
      <w:bookmarkStart w:id="2159" w:name="_ETM_Q1_2877747"/>
      <w:bookmarkStart w:id="2160" w:name="_ETM_Q1_2877697"/>
      <w:bookmarkStart w:id="2161" w:name="_ETM_Q1_2877588"/>
      <w:bookmarkStart w:id="2162" w:name="_ETM_Q1_2877521"/>
      <w:bookmarkStart w:id="2163" w:name="_ETM_Q1_2879705"/>
      <w:bookmarkStart w:id="2164" w:name="_ETM_Q1_2877747"/>
      <w:bookmarkStart w:id="2165" w:name="_ETM_Q1_2877697"/>
      <w:bookmarkStart w:id="2166" w:name="_ETM_Q1_2877588"/>
      <w:bookmarkStart w:id="2167" w:name="_ETM_Q1_2877521"/>
      <w:bookmarkEnd w:id="2163"/>
      <w:bookmarkEnd w:id="2164"/>
      <w:bookmarkEnd w:id="2165"/>
      <w:bookmarkEnd w:id="2166"/>
      <w:bookmarkEnd w:id="2167"/>
    </w:p>
    <w:p>
      <w:pPr>
        <w:pStyle w:val="Style15"/>
        <w:keepNext w:val="true"/>
        <w:rPr/>
      </w:pPr>
      <w:bookmarkStart w:id="2168" w:name="ET_speaker_615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9" w:name="_ETM_Q1_2883856"/>
      <w:bookmarkStart w:id="2170" w:name="_ETM_Q1_2880220"/>
      <w:bookmarkStart w:id="2171" w:name="_ETM_Q1_2880190"/>
      <w:bookmarkEnd w:id="2169"/>
      <w:bookmarkEnd w:id="2170"/>
      <w:bookmarkEnd w:id="2171"/>
      <w:r>
        <w:rPr>
          <w:rtl w:val="true"/>
        </w:rPr>
        <w:t>בסוף למי הוא פונה</w:t>
      </w:r>
      <w:r>
        <w:rPr>
          <w:rtl w:val="true"/>
        </w:rPr>
        <w:t xml:space="preserve">? </w:t>
      </w:r>
      <w:r>
        <w:rPr>
          <w:rtl w:val="true"/>
        </w:rPr>
        <w:t>הוא יתחיל עכשיו לאסוף מכל מיני גופים</w:t>
      </w:r>
      <w:r>
        <w:rPr>
          <w:rtl w:val="true"/>
        </w:rPr>
        <w:t xml:space="preserve">? </w:t>
      </w:r>
      <w:r>
        <w:rPr>
          <w:rtl w:val="true"/>
        </w:rPr>
        <w:t>אתם מרכזים אותו</w:t>
      </w:r>
      <w:bookmarkStart w:id="2172" w:name="_ETM_Q1_2419273"/>
      <w:bookmarkEnd w:id="2172"/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הם מקור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173" w:name="ET_speaker_יוסף_פולסקי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4" w:name="_ETM_Q1_2884280"/>
      <w:bookmarkStart w:id="2175" w:name="_ETM_Q1_2884255"/>
      <w:bookmarkEnd w:id="2174"/>
      <w:bookmarkEnd w:id="2175"/>
      <w:r>
        <w:rPr>
          <w:rtl w:val="true"/>
        </w:rPr>
        <w:t>חברת הכנסת וולדיגר</w:t>
      </w:r>
      <w:r>
        <w:rPr>
          <w:rtl w:val="true"/>
        </w:rPr>
        <w:t xml:space="preserve">, </w:t>
      </w:r>
      <w:r>
        <w:rPr>
          <w:rtl w:val="true"/>
        </w:rPr>
        <w:t xml:space="preserve">זה עובד </w:t>
      </w:r>
      <w:bookmarkStart w:id="2176" w:name="_ETM_Q1_2885694"/>
      <w:bookmarkEnd w:id="2176"/>
      <w:r>
        <w:rPr>
          <w:rtl w:val="true"/>
        </w:rPr>
        <w:t>הפוך</w:t>
      </w:r>
      <w:r>
        <w:rPr>
          <w:rtl w:val="true"/>
        </w:rPr>
        <w:t xml:space="preserve">. </w:t>
      </w:r>
      <w:bookmarkStart w:id="2177" w:name="_ETM_Q1_2424677"/>
      <w:bookmarkEnd w:id="2177"/>
      <w:r>
        <w:rPr>
          <w:rtl w:val="true"/>
        </w:rPr>
        <w:t>הוא נפל במדרגות בדרכו לעבודה</w:t>
      </w:r>
      <w:r>
        <w:rPr>
          <w:rtl w:val="true"/>
        </w:rPr>
        <w:t xml:space="preserve">, </w:t>
      </w:r>
      <w:r>
        <w:rPr>
          <w:rtl w:val="true"/>
        </w:rPr>
        <w:t>והוא הוכר כנפגע בעבודה</w:t>
      </w:r>
      <w:r>
        <w:rPr>
          <w:rtl w:val="true"/>
        </w:rPr>
        <w:t xml:space="preserve">. </w:t>
      </w:r>
      <w:r>
        <w:rPr>
          <w:rtl w:val="true"/>
        </w:rPr>
        <w:t>אבל הוא הולך לקבל את הטיפול הרפואי כי הוא רוצה את הטיפול הרפואי</w:t>
      </w:r>
      <w:r>
        <w:rPr>
          <w:rtl w:val="true"/>
        </w:rPr>
        <w:t xml:space="preserve">. </w:t>
      </w:r>
      <w:r>
        <w:rPr>
          <w:rtl w:val="true"/>
        </w:rPr>
        <w:t>הוא נכנס לבית החולים או לקופת החולים</w:t>
      </w:r>
      <w:r>
        <w:rPr>
          <w:rtl w:val="true"/>
        </w:rPr>
        <w:t xml:space="preserve">. </w:t>
      </w:r>
      <w:r>
        <w:rPr>
          <w:rtl w:val="true"/>
        </w:rPr>
        <w:t>חובשים לו את הרגל</w:t>
      </w:r>
      <w:r>
        <w:rPr>
          <w:rtl w:val="true"/>
        </w:rPr>
        <w:t xml:space="preserve">. </w:t>
      </w:r>
      <w:r>
        <w:rPr>
          <w:rtl w:val="true"/>
        </w:rPr>
        <w:t>הוא מקבל את הטיפול</w:t>
      </w:r>
      <w:r>
        <w:rPr>
          <w:rtl w:val="true"/>
        </w:rPr>
        <w:t xml:space="preserve">. </w:t>
      </w:r>
      <w:r>
        <w:rPr>
          <w:rtl w:val="true"/>
        </w:rPr>
        <w:t xml:space="preserve">הטיפול הזה עלה לו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78" w:name="_ETM_Q1_2443538"/>
      <w:bookmarkStart w:id="2179" w:name="_ETM_Q1_2443424"/>
      <w:bookmarkStart w:id="2180" w:name="_ETM_Q1_2443538"/>
      <w:bookmarkStart w:id="2181" w:name="_ETM_Q1_2443424"/>
      <w:bookmarkEnd w:id="2180"/>
      <w:bookmarkEnd w:id="2181"/>
    </w:p>
    <w:p>
      <w:pPr>
        <w:pStyle w:val="Style15"/>
        <w:keepNext w:val="true"/>
        <w:rPr/>
      </w:pPr>
      <w:bookmarkStart w:id="2182" w:name="ET_speaker_6150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3" w:name="_ETM_Q1_2440336"/>
      <w:bookmarkStart w:id="2184" w:name="_ETM_Q1_2445247"/>
      <w:bookmarkStart w:id="2185" w:name="_ETM_Q1_2445204"/>
      <w:bookmarkEnd w:id="2183"/>
      <w:bookmarkEnd w:id="2184"/>
      <w:bookmarkEnd w:id="2185"/>
      <w:r>
        <w:rPr>
          <w:rtl w:val="true"/>
        </w:rPr>
        <w:t>אני אגיד לך למה אתה טועה</w:t>
      </w:r>
      <w:r>
        <w:rPr>
          <w:rtl w:val="true"/>
        </w:rPr>
        <w:t xml:space="preserve">. </w:t>
      </w:r>
      <w:r>
        <w:rPr>
          <w:rtl w:val="true"/>
        </w:rPr>
        <w:t>סליחה שאני קוטעת אותך</w:t>
      </w:r>
      <w:r>
        <w:rPr>
          <w:rtl w:val="true"/>
        </w:rPr>
        <w:t xml:space="preserve">. </w:t>
      </w:r>
      <w:r>
        <w:rPr>
          <w:rtl w:val="true"/>
        </w:rPr>
        <w:t>לי היא האירוע</w:t>
      </w:r>
      <w:r>
        <w:rPr>
          <w:rtl w:val="true"/>
        </w:rPr>
        <w:t xml:space="preserve">, </w:t>
      </w:r>
      <w:r>
        <w:rPr>
          <w:rtl w:val="true"/>
        </w:rPr>
        <w:t>לדעתי דיברנו גם פה</w:t>
      </w:r>
      <w:r>
        <w:rPr>
          <w:rtl w:val="true"/>
        </w:rPr>
        <w:t xml:space="preserve">, </w:t>
      </w:r>
      <w:r>
        <w:rPr>
          <w:rtl w:val="true"/>
        </w:rPr>
        <w:t>על מגן דוד</w:t>
      </w:r>
      <w:r>
        <w:rPr>
          <w:rtl w:val="true"/>
        </w:rPr>
        <w:t xml:space="preserve">, </w:t>
      </w:r>
      <w:bookmarkStart w:id="2186" w:name="_ETM_Q1_2445714"/>
      <w:bookmarkEnd w:id="2186"/>
      <w:r>
        <w:rPr>
          <w:rtl w:val="true"/>
        </w:rPr>
        <w:t>על אמבולנסים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זה שבן אדם הלך לבית חולים</w:t>
      </w:r>
      <w:r>
        <w:rPr>
          <w:rtl w:val="true"/>
        </w:rPr>
        <w:t xml:space="preserve">, </w:t>
      </w:r>
      <w:r>
        <w:rPr>
          <w:rtl w:val="true"/>
        </w:rPr>
        <w:t>למיון</w:t>
      </w:r>
      <w:r>
        <w:rPr>
          <w:rtl w:val="true"/>
        </w:rPr>
        <w:t xml:space="preserve">, </w:t>
      </w:r>
      <w:r>
        <w:rPr>
          <w:rtl w:val="true"/>
        </w:rPr>
        <w:t>ובסוף המיון שיחרר אותו הביתה</w:t>
      </w:r>
      <w:r>
        <w:rPr>
          <w:rtl w:val="true"/>
        </w:rPr>
        <w:t xml:space="preserve">. </w:t>
      </w:r>
      <w:r>
        <w:rPr>
          <w:rtl w:val="true"/>
        </w:rPr>
        <w:t>המידע שהוא היה במיון ובמה טיפלו בו לא נמצא בקופת החולים</w:t>
      </w:r>
      <w:r>
        <w:rPr>
          <w:rtl w:val="true"/>
        </w:rPr>
        <w:t xml:space="preserve">, </w:t>
      </w:r>
      <w:r>
        <w:rPr>
          <w:rtl w:val="true"/>
        </w:rPr>
        <w:t>כי הוא שילם את האגרה</w:t>
      </w:r>
      <w:r>
        <w:rPr>
          <w:rtl w:val="true"/>
        </w:rPr>
        <w:t xml:space="preserve">, </w:t>
      </w:r>
      <w:r>
        <w:rPr>
          <w:rtl w:val="true"/>
        </w:rPr>
        <w:t>והוא שילם את האמבולנס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. </w:t>
      </w:r>
      <w:r>
        <w:rPr>
          <w:rtl w:val="true"/>
        </w:rPr>
        <w:t>עכשיו רגע</w:t>
      </w:r>
      <w:r>
        <w:rPr>
          <w:rtl w:val="true"/>
        </w:rPr>
        <w:t xml:space="preserve">, </w:t>
      </w:r>
      <w:bookmarkStart w:id="2187" w:name="_ETM_Q1_2466092"/>
      <w:bookmarkEnd w:id="2187"/>
      <w:r>
        <w:rPr>
          <w:rtl w:val="true"/>
        </w:rPr>
        <w:t>במקרה שלכם</w:t>
      </w:r>
      <w:r>
        <w:rPr>
          <w:rtl w:val="true"/>
        </w:rPr>
        <w:t xml:space="preserve">, </w:t>
      </w:r>
      <w:r>
        <w:rPr>
          <w:rtl w:val="true"/>
        </w:rPr>
        <w:t>גם קופת חולים לא משלמת</w:t>
      </w:r>
      <w:r>
        <w:rPr>
          <w:rtl w:val="true"/>
        </w:rPr>
        <w:t xml:space="preserve">, </w:t>
      </w:r>
      <w:r>
        <w:rPr>
          <w:rtl w:val="true"/>
        </w:rPr>
        <w:t>כי אתם משלמים</w:t>
      </w:r>
      <w:r>
        <w:rPr>
          <w:rtl w:val="true"/>
        </w:rPr>
        <w:t xml:space="preserve">, </w:t>
      </w:r>
      <w:r>
        <w:rPr>
          <w:rtl w:val="true"/>
        </w:rPr>
        <w:t>אם הוא היה נניח נפגע עבודה</w:t>
      </w:r>
      <w:r>
        <w:rPr>
          <w:rtl w:val="true"/>
        </w:rPr>
        <w:t xml:space="preserve">, </w:t>
      </w:r>
      <w:r>
        <w:rPr>
          <w:rtl w:val="true"/>
        </w:rPr>
        <w:t>או נניח שהוא היה נפגע פעולות איבה</w:t>
      </w:r>
      <w:r>
        <w:rPr>
          <w:rtl w:val="true"/>
        </w:rPr>
        <w:t xml:space="preserve">. </w:t>
      </w:r>
      <w:r>
        <w:rPr>
          <w:rtl w:val="true"/>
        </w:rPr>
        <w:t>לכן אצלכם מוחזק המידע</w:t>
      </w:r>
      <w:r>
        <w:rPr>
          <w:rtl w:val="true"/>
        </w:rPr>
        <w:t xml:space="preserve">, </w:t>
      </w:r>
      <w:r>
        <w:rPr>
          <w:rtl w:val="true"/>
        </w:rPr>
        <w:t>לא בקופת החולים</w:t>
      </w:r>
      <w:r>
        <w:rPr>
          <w:rtl w:val="true"/>
        </w:rPr>
        <w:t xml:space="preserve">. </w:t>
      </w:r>
      <w:r>
        <w:rPr>
          <w:rtl w:val="true"/>
        </w:rPr>
        <w:t>לכן אתם מחזיקים את המידע</w:t>
      </w:r>
      <w:r>
        <w:rPr>
          <w:rtl w:val="true"/>
        </w:rPr>
        <w:t>.</w:t>
      </w:r>
      <w:bookmarkStart w:id="2188" w:name="_ETM_Q1_2478380"/>
      <w:bookmarkEnd w:id="2188"/>
    </w:p>
    <w:p>
      <w:pPr>
        <w:pStyle w:val="Normal"/>
        <w:rPr/>
      </w:pPr>
      <w:r>
        <w:rPr>
          <w:rtl w:val="true"/>
        </w:rPr>
      </w:r>
      <w:bookmarkStart w:id="2189" w:name="_ETM_Q1_2476305"/>
      <w:bookmarkStart w:id="2190" w:name="_ETM_Q1_2476208"/>
      <w:bookmarkStart w:id="2191" w:name="_ETM_Q1_2900801"/>
      <w:bookmarkStart w:id="2192" w:name="_ETM_Q1_2899714"/>
      <w:bookmarkStart w:id="2193" w:name="_ETM_Q1_2899657"/>
      <w:bookmarkStart w:id="2194" w:name="_ETM_Q1_2899535"/>
      <w:bookmarkStart w:id="2195" w:name="_ETM_Q1_2899463"/>
      <w:bookmarkStart w:id="2196" w:name="_ETM_Q1_2478692"/>
      <w:bookmarkStart w:id="2197" w:name="_ETM_Q1_2478588"/>
      <w:bookmarkStart w:id="2198" w:name="_ETM_Q1_2478513"/>
      <w:bookmarkStart w:id="2199" w:name="_ETM_Q1_2476305"/>
      <w:bookmarkStart w:id="2200" w:name="_ETM_Q1_2476208"/>
      <w:bookmarkStart w:id="2201" w:name="_ETM_Q1_2900801"/>
      <w:bookmarkStart w:id="2202" w:name="_ETM_Q1_2899714"/>
      <w:bookmarkStart w:id="2203" w:name="_ETM_Q1_2899657"/>
      <w:bookmarkStart w:id="2204" w:name="_ETM_Q1_2899535"/>
      <w:bookmarkStart w:id="2205" w:name="_ETM_Q1_2899463"/>
      <w:bookmarkStart w:id="2206" w:name="_ETM_Q1_2478692"/>
      <w:bookmarkStart w:id="2207" w:name="_ETM_Q1_2478588"/>
      <w:bookmarkStart w:id="2208" w:name="_ETM_Q1_2478513"/>
      <w:bookmarkEnd w:id="2199"/>
      <w:bookmarkEnd w:id="2200"/>
      <w:bookmarkEnd w:id="2201"/>
      <w:bookmarkEnd w:id="2202"/>
      <w:bookmarkEnd w:id="2203"/>
      <w:bookmarkEnd w:id="2204"/>
      <w:bookmarkEnd w:id="2205"/>
      <w:bookmarkEnd w:id="2206"/>
      <w:bookmarkEnd w:id="2207"/>
      <w:bookmarkEnd w:id="2208"/>
    </w:p>
    <w:p>
      <w:pPr>
        <w:pStyle w:val="Style36"/>
        <w:keepNext w:val="true"/>
        <w:rPr/>
      </w:pPr>
      <w:bookmarkStart w:id="2209" w:name="ET_guest_92737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2478076"/>
      <w:bookmarkStart w:id="2211" w:name="_ETM_Q1_2478019"/>
      <w:bookmarkEnd w:id="2210"/>
      <w:bookmarkEnd w:id="2211"/>
      <w:r>
        <w:rPr>
          <w:rtl w:val="true"/>
        </w:rPr>
        <w:t>זו בדיוק המטרה ש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2" w:name="_ETM_Q1_2911806"/>
      <w:bookmarkStart w:id="2213" w:name="_ETM_Q1_2911753"/>
      <w:bookmarkStart w:id="2214" w:name="_ETM_Q1_2911672"/>
      <w:bookmarkStart w:id="2215" w:name="_ETM_Q1_2911595"/>
      <w:bookmarkStart w:id="2216" w:name="_ETM_Q1_2477778"/>
      <w:bookmarkStart w:id="2217" w:name="_ETM_Q1_2477683"/>
      <w:bookmarkStart w:id="2218" w:name="_ETM_Q1_2911806"/>
      <w:bookmarkStart w:id="2219" w:name="_ETM_Q1_2911753"/>
      <w:bookmarkStart w:id="2220" w:name="_ETM_Q1_2911672"/>
      <w:bookmarkStart w:id="2221" w:name="_ETM_Q1_2911595"/>
      <w:bookmarkStart w:id="2222" w:name="_ETM_Q1_2477778"/>
      <w:bookmarkStart w:id="2223" w:name="_ETM_Q1_2477683"/>
      <w:bookmarkEnd w:id="2218"/>
      <w:bookmarkEnd w:id="2219"/>
      <w:bookmarkEnd w:id="2220"/>
      <w:bookmarkEnd w:id="2221"/>
      <w:bookmarkEnd w:id="2222"/>
      <w:bookmarkEnd w:id="2223"/>
    </w:p>
    <w:p>
      <w:pPr>
        <w:pStyle w:val="Style32"/>
        <w:keepNext w:val="true"/>
        <w:rPr/>
      </w:pPr>
      <w:bookmarkStart w:id="2224" w:name="ET_yor_644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5" w:name="_ETM_Q1_2935040"/>
      <w:bookmarkEnd w:id="2225"/>
      <w:r>
        <w:rPr>
          <w:rtl w:val="true"/>
        </w:rPr>
        <w:t xml:space="preserve">אבל הוא יקבל </w:t>
      </w:r>
      <w:bookmarkStart w:id="2226" w:name="_ETM_Q1_2937215"/>
      <w:bookmarkEnd w:id="2226"/>
      <w:r>
        <w:rPr>
          <w:rtl w:val="true"/>
        </w:rPr>
        <w:t>את המידע מבי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27" w:name="_ETM_Q1_2944401"/>
      <w:bookmarkStart w:id="2228" w:name="_ETM_Q1_2943180"/>
      <w:bookmarkStart w:id="2229" w:name="_ETM_Q1_2943114"/>
      <w:bookmarkStart w:id="2230" w:name="_ETM_Q1_2943018"/>
      <w:bookmarkStart w:id="2231" w:name="_ETM_Q1_2942954"/>
      <w:bookmarkStart w:id="2232" w:name="_ETM_Q1_2944401"/>
      <w:bookmarkStart w:id="2233" w:name="_ETM_Q1_2943180"/>
      <w:bookmarkStart w:id="2234" w:name="_ETM_Q1_2943114"/>
      <w:bookmarkStart w:id="2235" w:name="_ETM_Q1_2943018"/>
      <w:bookmarkStart w:id="2236" w:name="_ETM_Q1_2942954"/>
      <w:bookmarkEnd w:id="2232"/>
      <w:bookmarkEnd w:id="2233"/>
      <w:bookmarkEnd w:id="2234"/>
      <w:bookmarkEnd w:id="2235"/>
      <w:bookmarkEnd w:id="2236"/>
    </w:p>
    <w:p>
      <w:pPr>
        <w:pStyle w:val="Style15"/>
        <w:keepNext w:val="true"/>
        <w:rPr/>
      </w:pPr>
      <w:bookmarkStart w:id="2237" w:name="ET_speaker_יוסף_פולסקי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8" w:name="_ETM_Q1_2476825"/>
      <w:bookmarkStart w:id="2239" w:name="_ETM_Q1_2476786"/>
      <w:bookmarkEnd w:id="2238"/>
      <w:bookmarkEnd w:id="2239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והמידע נמצא בבית ה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240" w:name="ET_speaker_615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1" w:name="_ETM_Q1_2944941"/>
      <w:bookmarkStart w:id="2242" w:name="_ETM_Q1_2944921"/>
      <w:bookmarkEnd w:id="2241"/>
      <w:bookmarkEnd w:id="2242"/>
      <w:r>
        <w:rPr>
          <w:rtl w:val="true"/>
        </w:rPr>
        <w:t>לא בהכרח</w:t>
      </w:r>
      <w:bookmarkStart w:id="2243" w:name="_ETM_Q1_2481514"/>
      <w:bookmarkEnd w:id="2243"/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2244" w:name="_ETM_Q1_2481296"/>
      <w:bookmarkEnd w:id="2244"/>
      <w:r>
        <w:rPr>
          <w:rtl w:val="true"/>
        </w:rPr>
        <w:t xml:space="preserve"> יוציא עכשיו את כל הדפים </w:t>
      </w:r>
      <w:r>
        <w:rPr>
          <w:rtl w:val="true"/>
        </w:rPr>
        <w:t>- - -</w:t>
      </w:r>
      <w:bookmarkStart w:id="2245" w:name="_ETM_Q1_2481810"/>
      <w:bookmarkEnd w:id="2245"/>
    </w:p>
    <w:p>
      <w:pPr>
        <w:pStyle w:val="Normal"/>
        <w:rPr/>
      </w:pPr>
      <w:r>
        <w:rPr>
          <w:rtl w:val="true"/>
        </w:rPr>
      </w:r>
      <w:bookmarkStart w:id="2246" w:name="_ETM_Q1_2476961"/>
      <w:bookmarkStart w:id="2247" w:name="_ETM_Q1_2481886"/>
      <w:bookmarkStart w:id="2248" w:name="_ETM_Q1_2476961"/>
      <w:bookmarkStart w:id="2249" w:name="_ETM_Q1_2481886"/>
      <w:bookmarkEnd w:id="2248"/>
      <w:bookmarkEnd w:id="224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0" w:name="_ETM_Q1_2484835"/>
      <w:bookmarkEnd w:id="225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251" w:name="_ETM_Q1_2478610"/>
      <w:bookmarkStart w:id="2252" w:name="_ETM_Q1_2479246"/>
      <w:bookmarkStart w:id="2253" w:name="_ETM_Q1_2479118"/>
      <w:bookmarkStart w:id="2254" w:name="_ETM_Q1_2476203"/>
      <w:bookmarkStart w:id="2255" w:name="_ETM_Q1_2477044"/>
      <w:bookmarkEnd w:id="2251"/>
      <w:bookmarkEnd w:id="2252"/>
      <w:bookmarkEnd w:id="2253"/>
      <w:bookmarkEnd w:id="2254"/>
      <w:bookmarkEnd w:id="2255"/>
      <w:r>
        <w:rPr>
          <w:rtl w:val="true"/>
        </w:rPr>
        <w:t>עשינו כבר בפעימה הראשונה</w:t>
      </w:r>
      <w:r>
        <w:rPr>
          <w:rtl w:val="true"/>
        </w:rPr>
        <w:t xml:space="preserve">. </w:t>
      </w:r>
      <w:r>
        <w:rPr>
          <w:rtl w:val="true"/>
        </w:rPr>
        <w:t>עשינו בתי חולים וקופות חול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2256" w:name="_ETM_Q1_2485603"/>
      <w:bookmarkEnd w:id="2256"/>
      <w:r>
        <w:rPr>
          <w:rtl w:val="true"/>
        </w:rPr>
        <w:t xml:space="preserve"> בסוף נכנס לממשק שלו באתר</w:t>
      </w:r>
      <w:r>
        <w:rPr>
          <w:rtl w:val="true"/>
        </w:rPr>
        <w:t xml:space="preserve">, </w:t>
      </w:r>
      <w:r>
        <w:rPr>
          <w:rtl w:val="true"/>
        </w:rPr>
        <w:t>לוחץ</w:t>
      </w:r>
      <w:r>
        <w:rPr>
          <w:rtl w:val="true"/>
        </w:rPr>
        <w:t xml:space="preserve">: </w:t>
      </w:r>
      <w:r>
        <w:rPr>
          <w:rtl w:val="true"/>
        </w:rPr>
        <w:t>הצג לי את כל המידע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ותן את</w:t>
      </w:r>
      <w:bookmarkStart w:id="2257" w:name="_ETM_Q1_2491045"/>
      <w:bookmarkEnd w:id="2257"/>
      <w:r>
        <w:rPr>
          <w:rtl w:val="true"/>
        </w:rPr>
        <w:t xml:space="preserve"> ההסכמה</w:t>
      </w:r>
      <w:r>
        <w:rPr>
          <w:rtl w:val="true"/>
        </w:rPr>
        <w:t xml:space="preserve">, </w:t>
      </w:r>
      <w:r>
        <w:rPr>
          <w:rtl w:val="true"/>
        </w:rPr>
        <w:t>מקבל את המידע לאזור האישי שלו</w:t>
      </w:r>
      <w:r>
        <w:rPr>
          <w:rtl w:val="true"/>
        </w:rPr>
        <w:t xml:space="preserve">. </w:t>
      </w:r>
      <w:r>
        <w:rPr>
          <w:rtl w:val="true"/>
        </w:rPr>
        <w:t>או שהוא משתף עם הביטוח הלאומי</w:t>
      </w:r>
      <w:bookmarkStart w:id="2258" w:name="_ETM_Q1_2500518"/>
      <w:bookmarkStart w:id="2259" w:name="_ETM_Q1_2500413"/>
      <w:bookmarkEnd w:id="2258"/>
      <w:bookmarkEnd w:id="2259"/>
      <w:r>
        <w:rPr>
          <w:rtl w:val="true"/>
        </w:rPr>
        <w:t xml:space="preserve"> או לא משנה </w:t>
      </w:r>
      <w:bookmarkStart w:id="2260" w:name="_ETM_Q1_2496059"/>
      <w:bookmarkEnd w:id="2260"/>
      <w:r>
        <w:rPr>
          <w:rtl w:val="true"/>
        </w:rPr>
        <w:t>עם מי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1" w:name="_ETM_Q1_2500731"/>
      <w:bookmarkStart w:id="2262" w:name="_ETM_Q1_2500605"/>
      <w:bookmarkStart w:id="2263" w:name="_ETM_Q1_2500731"/>
      <w:bookmarkStart w:id="2264" w:name="_ETM_Q1_2500605"/>
      <w:bookmarkEnd w:id="2263"/>
      <w:bookmarkEnd w:id="2264"/>
    </w:p>
    <w:p>
      <w:pPr>
        <w:pStyle w:val="Style36"/>
        <w:keepNext w:val="true"/>
        <w:rPr/>
      </w:pPr>
      <w:bookmarkStart w:id="2265" w:name="ET_guest_92737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6" w:name="_ETM_Q1_2493155"/>
      <w:bookmarkStart w:id="2267" w:name="_ETM_Q1_2493055"/>
      <w:bookmarkEnd w:id="2266"/>
      <w:bookmarkEnd w:id="2267"/>
      <w:r>
        <w:rPr>
          <w:rtl w:val="true"/>
        </w:rPr>
        <w:t>זו בדיוק הסיבה שאנחנו צריכים את זה למיצוי זכויות</w:t>
      </w:r>
      <w:r>
        <w:rPr>
          <w:rtl w:val="true"/>
        </w:rPr>
        <w:t xml:space="preserve">. </w:t>
      </w:r>
      <w:r>
        <w:rPr>
          <w:rtl w:val="true"/>
        </w:rPr>
        <w:t>אנחנו צריכים את זה בשביל למצות זכויות</w:t>
      </w:r>
      <w:r>
        <w:rPr>
          <w:rtl w:val="true"/>
        </w:rPr>
        <w:t xml:space="preserve">, </w:t>
      </w:r>
      <w:r>
        <w:rPr>
          <w:rtl w:val="true"/>
        </w:rPr>
        <w:t>כדי שהוא לא יבקש</w:t>
      </w:r>
      <w:r>
        <w:rPr>
          <w:rtl w:val="true"/>
        </w:rPr>
        <w:t xml:space="preserve">. </w:t>
      </w:r>
      <w:r>
        <w:rPr>
          <w:rtl w:val="true"/>
        </w:rPr>
        <w:t>אנחנו ני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8" w:name="_ETM_Q1_2950731"/>
      <w:bookmarkStart w:id="2269" w:name="_ETM_Q1_2950650"/>
      <w:bookmarkStart w:id="2270" w:name="_ETM_Q1_2950548"/>
      <w:bookmarkStart w:id="2271" w:name="_ETM_Q1_2950482"/>
      <w:bookmarkStart w:id="2272" w:name="_ETM_Q1_2504178"/>
      <w:bookmarkStart w:id="2273" w:name="_ETM_Q1_2504027"/>
      <w:bookmarkStart w:id="2274" w:name="_ETM_Q1_2950731"/>
      <w:bookmarkStart w:id="2275" w:name="_ETM_Q1_2950650"/>
      <w:bookmarkStart w:id="2276" w:name="_ETM_Q1_2950548"/>
      <w:bookmarkStart w:id="2277" w:name="_ETM_Q1_2950482"/>
      <w:bookmarkStart w:id="2278" w:name="_ETM_Q1_2504178"/>
      <w:bookmarkStart w:id="2279" w:name="_ETM_Q1_2504027"/>
      <w:bookmarkEnd w:id="2274"/>
      <w:bookmarkEnd w:id="2275"/>
      <w:bookmarkEnd w:id="2276"/>
      <w:bookmarkEnd w:id="2277"/>
      <w:bookmarkEnd w:id="2278"/>
      <w:bookmarkEnd w:id="2279"/>
    </w:p>
    <w:p>
      <w:pPr>
        <w:pStyle w:val="Style32"/>
        <w:keepNext w:val="true"/>
        <w:rPr/>
      </w:pPr>
      <w:bookmarkStart w:id="2280" w:name="ET_yor_6447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81" w:name="_ETM_Q1_2951535"/>
      <w:bookmarkEnd w:id="2281"/>
      <w:r>
        <w:rPr>
          <w:rtl w:val="true"/>
        </w:rPr>
        <w:t>מקבל את המידע מאזור האישי שלו לביטוח לאומי לצורך מיצוי זכויות</w:t>
      </w:r>
      <w:r>
        <w:rPr>
          <w:rtl w:val="true"/>
        </w:rPr>
        <w:t xml:space="preserve">. </w:t>
      </w:r>
      <w:r>
        <w:rPr>
          <w:rtl w:val="true"/>
        </w:rPr>
        <w:t>אתם אומרים כרגע</w:t>
      </w:r>
      <w:r>
        <w:rPr>
          <w:rtl w:val="true"/>
        </w:rPr>
        <w:t xml:space="preserve">, </w:t>
      </w:r>
      <w:r>
        <w:rPr>
          <w:rtl w:val="true"/>
        </w:rPr>
        <w:t>שורה התחתונה</w:t>
      </w:r>
      <w:r>
        <w:rPr>
          <w:rtl w:val="true"/>
        </w:rPr>
        <w:t xml:space="preserve">: </w:t>
      </w:r>
      <w:r>
        <w:rPr>
          <w:rtl w:val="true"/>
        </w:rPr>
        <w:t xml:space="preserve">אנחנו רק ממצים </w:t>
      </w:r>
      <w:bookmarkStart w:id="2282" w:name="_ETM_Q1_2511685"/>
      <w:bookmarkEnd w:id="2282"/>
      <w:r>
        <w:rPr>
          <w:rtl w:val="true"/>
        </w:rPr>
        <w:t>זכויות</w:t>
      </w:r>
      <w:r>
        <w:rPr>
          <w:rtl w:val="true"/>
        </w:rPr>
        <w:t xml:space="preserve">; </w:t>
      </w:r>
      <w:r>
        <w:rPr>
          <w:rtl w:val="true"/>
        </w:rPr>
        <w:t>אין לנו מידע חדש רפואי שאנחנו יודעים לשתף</w:t>
      </w:r>
      <w:r>
        <w:rPr>
          <w:rtl w:val="true"/>
        </w:rPr>
        <w:t xml:space="preserve">, </w:t>
      </w:r>
      <w:r>
        <w:rPr>
          <w:rtl w:val="true"/>
        </w:rPr>
        <w:t>ולכן מילא חלקנו רק לגבי מיצוי זכויות</w:t>
      </w:r>
      <w:r>
        <w:rPr>
          <w:rtl w:val="true"/>
        </w:rPr>
        <w:t xml:space="preserve">. </w:t>
      </w:r>
      <w:r>
        <w:rPr>
          <w:rtl w:val="true"/>
        </w:rPr>
        <w:t>מה אומר על כך משרד הבריאות</w:t>
      </w:r>
      <w:r>
        <w:rPr>
          <w:rtl w:val="true"/>
        </w:rPr>
        <w:t xml:space="preserve">? </w:t>
      </w:r>
      <w:r>
        <w:rPr>
          <w:rtl w:val="true"/>
        </w:rPr>
        <w:t xml:space="preserve">ידוע לכם משהו אחר </w:t>
      </w:r>
      <w:bookmarkStart w:id="2283" w:name="_ETM_Q1_2523149"/>
      <w:bookmarkEnd w:id="2283"/>
      <w:r>
        <w:rPr>
          <w:rtl w:val="true"/>
        </w:rPr>
        <w:t>מזה</w:t>
      </w:r>
      <w:r>
        <w:rPr>
          <w:rtl w:val="true"/>
        </w:rPr>
        <w:t>?</w:t>
      </w:r>
      <w:bookmarkStart w:id="2284" w:name="_ETM_Q1_2524817"/>
      <w:bookmarkEnd w:id="2284"/>
    </w:p>
    <w:p>
      <w:pPr>
        <w:pStyle w:val="Normal"/>
        <w:rPr/>
      </w:pPr>
      <w:r>
        <w:rPr>
          <w:rtl w:val="true"/>
        </w:rPr>
      </w:r>
      <w:bookmarkStart w:id="2285" w:name="_ETM_Q1_2525218"/>
      <w:bookmarkStart w:id="2286" w:name="_ETM_Q1_2525114"/>
      <w:bookmarkStart w:id="2287" w:name="_ETM_Q1_2525026"/>
      <w:bookmarkStart w:id="2288" w:name="_ETM_Q1_2524933"/>
      <w:bookmarkStart w:id="2289" w:name="_ETM_Q1_2525218"/>
      <w:bookmarkStart w:id="2290" w:name="_ETM_Q1_2525114"/>
      <w:bookmarkStart w:id="2291" w:name="_ETM_Q1_2525026"/>
      <w:bookmarkStart w:id="2292" w:name="_ETM_Q1_2524933"/>
      <w:bookmarkEnd w:id="2289"/>
      <w:bookmarkEnd w:id="2290"/>
      <w:bookmarkEnd w:id="2291"/>
      <w:bookmarkEnd w:id="2292"/>
    </w:p>
    <w:p>
      <w:pPr>
        <w:pStyle w:val="Style36"/>
        <w:keepNext w:val="true"/>
        <w:rPr/>
      </w:pPr>
      <w:bookmarkStart w:id="2293" w:name="ET_guest_921825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מדה של הביטוח הלאומי מקובלת עלינו</w:t>
      </w:r>
      <w:r>
        <w:rPr>
          <w:rtl w:val="true"/>
        </w:rPr>
        <w:t xml:space="preserve">.  </w:t>
      </w:r>
      <w:r>
        <w:rPr>
          <w:rtl w:val="true"/>
        </w:rPr>
        <w:t>נשמח אולי להמשיך את השיח</w:t>
      </w:r>
      <w:r>
        <w:rPr>
          <w:rtl w:val="true"/>
        </w:rPr>
        <w:t xml:space="preserve">, </w:t>
      </w:r>
      <w:r>
        <w:rPr>
          <w:rtl w:val="true"/>
        </w:rPr>
        <w:t>לראות את הר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4" w:name="_ETM_Q1_2529080"/>
      <w:bookmarkStart w:id="2295" w:name="_ETM_Q1_2528980"/>
      <w:bookmarkStart w:id="2296" w:name="_ETM_Q1_2528854"/>
      <w:bookmarkStart w:id="2297" w:name="_ETM_Q1_2528772"/>
      <w:bookmarkStart w:id="2298" w:name="_ETM_Q1_2529080"/>
      <w:bookmarkStart w:id="2299" w:name="_ETM_Q1_2528980"/>
      <w:bookmarkStart w:id="2300" w:name="_ETM_Q1_2528854"/>
      <w:bookmarkStart w:id="2301" w:name="_ETM_Q1_2528772"/>
      <w:bookmarkEnd w:id="2298"/>
      <w:bookmarkEnd w:id="2299"/>
      <w:bookmarkEnd w:id="2300"/>
      <w:bookmarkEnd w:id="230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2530886"/>
      <w:bookmarkEnd w:id="2302"/>
      <w:r>
        <w:rPr>
          <w:rtl w:val="true"/>
        </w:rPr>
        <w:t>אוקיי</w:t>
      </w:r>
      <w:r>
        <w:rPr>
          <w:rtl w:val="true"/>
        </w:rPr>
        <w:t>.</w:t>
      </w:r>
      <w:bookmarkStart w:id="2303" w:name="_ETM_Q1_2529078"/>
      <w:bookmarkEnd w:id="2303"/>
    </w:p>
    <w:p>
      <w:pPr>
        <w:pStyle w:val="Normal"/>
        <w:rPr/>
      </w:pPr>
      <w:r>
        <w:rPr>
          <w:rtl w:val="true"/>
        </w:rPr>
      </w:r>
      <w:bookmarkStart w:id="2304" w:name="_ETM_Q1_2529373"/>
      <w:bookmarkStart w:id="2305" w:name="_ETM_Q1_2529270"/>
      <w:bookmarkStart w:id="2306" w:name="_ETM_Q1_2529173"/>
      <w:bookmarkStart w:id="2307" w:name="_ETM_Q1_2529373"/>
      <w:bookmarkStart w:id="2308" w:name="_ETM_Q1_2529270"/>
      <w:bookmarkStart w:id="2309" w:name="_ETM_Q1_2529173"/>
      <w:bookmarkEnd w:id="2307"/>
      <w:bookmarkEnd w:id="2308"/>
      <w:bookmarkEnd w:id="2309"/>
    </w:p>
    <w:p>
      <w:pPr>
        <w:pStyle w:val="Style15"/>
        <w:keepNext w:val="true"/>
        <w:rPr/>
      </w:pPr>
      <w:bookmarkStart w:id="2310" w:name="ET_speaker_6150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1" w:name="_ETM_Q1_2530883"/>
      <w:bookmarkStart w:id="2312" w:name="_ETM_Q1_2530839"/>
      <w:bookmarkEnd w:id="2311"/>
      <w:bookmarkEnd w:id="2312"/>
      <w:r>
        <w:rPr>
          <w:rtl w:val="true"/>
        </w:rPr>
        <w:t>סליחה</w:t>
      </w:r>
      <w:r>
        <w:rPr>
          <w:rtl w:val="true"/>
        </w:rPr>
        <w:t xml:space="preserve">, </w:t>
      </w:r>
      <w:bookmarkStart w:id="2313" w:name="_ETM_Q1_2531812"/>
      <w:bookmarkEnd w:id="2313"/>
      <w:r>
        <w:rPr>
          <w:rtl w:val="true"/>
        </w:rPr>
        <w:t>אני עדיין בתוך הביטוח הלאומי</w:t>
      </w:r>
      <w:r>
        <w:rPr>
          <w:rtl w:val="true"/>
        </w:rPr>
        <w:t xml:space="preserve">.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הוא הלך לקופות חולים</w:t>
      </w:r>
      <w:r>
        <w:rPr>
          <w:rtl w:val="true"/>
        </w:rPr>
        <w:t xml:space="preserve">. </w:t>
      </w:r>
      <w:r>
        <w:rPr>
          <w:rtl w:val="true"/>
        </w:rPr>
        <w:t>הוא הלך לרופא פר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14" w:name="_ETM_Q1_2534203"/>
      <w:bookmarkStart w:id="2315" w:name="_ETM_Q1_2534075"/>
      <w:bookmarkStart w:id="2316" w:name="_ETM_Q1_2534203"/>
      <w:bookmarkStart w:id="2317" w:name="_ETM_Q1_2534075"/>
      <w:bookmarkEnd w:id="2316"/>
      <w:bookmarkEnd w:id="231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8" w:name="_ETM_Q1_2535863"/>
      <w:bookmarkEnd w:id="231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9" w:name="_ETM_Q1_2538503"/>
      <w:bookmarkStart w:id="2320" w:name="_ETM_Q1_2538427"/>
      <w:bookmarkStart w:id="2321" w:name="_ETM_Q1_2538315"/>
      <w:bookmarkStart w:id="2322" w:name="_ETM_Q1_2538236"/>
      <w:bookmarkStart w:id="2323" w:name="_ETM_Q1_2538503"/>
      <w:bookmarkStart w:id="2324" w:name="_ETM_Q1_2538427"/>
      <w:bookmarkStart w:id="2325" w:name="_ETM_Q1_2538315"/>
      <w:bookmarkStart w:id="2326" w:name="_ETM_Q1_2538236"/>
      <w:bookmarkEnd w:id="2323"/>
      <w:bookmarkEnd w:id="2324"/>
      <w:bookmarkEnd w:id="2325"/>
      <w:bookmarkEnd w:id="2326"/>
    </w:p>
    <w:p>
      <w:pPr>
        <w:pStyle w:val="Style33"/>
        <w:keepNext w:val="true"/>
        <w:rPr/>
      </w:pPr>
      <w:bookmarkStart w:id="2327" w:name="ET_speakercontinue_6150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8" w:name="_ETM_Q1_2539824"/>
      <w:bookmarkEnd w:id="2328"/>
      <w:r>
        <w:rPr>
          <w:rtl w:val="true"/>
        </w:rPr>
        <w:t>ורופא פרטי כתב לו</w:t>
      </w:r>
      <w:r>
        <w:rPr>
          <w:rtl w:val="true"/>
        </w:rPr>
        <w:t xml:space="preserve">: </w:t>
      </w:r>
      <w:r>
        <w:rPr>
          <w:rtl w:val="true"/>
        </w:rPr>
        <w:t>הוא צריך להעביר את זה לביטוח הלאומי</w:t>
      </w:r>
      <w:r>
        <w:rPr>
          <w:rtl w:val="true"/>
        </w:rPr>
        <w:t xml:space="preserve">, </w:t>
      </w:r>
      <w:r>
        <w:rPr>
          <w:rtl w:val="true"/>
        </w:rPr>
        <w:t>כדי שהביטוח הלאומי ידע שזה באמת בגלל פעולות האיבה או בג</w:t>
      </w:r>
      <w:bookmarkStart w:id="2329" w:name="_ETM_Q1_2542341"/>
      <w:bookmarkEnd w:id="2329"/>
      <w:r>
        <w:rPr>
          <w:rtl w:val="true"/>
        </w:rPr>
        <w:t>לל תאונת דר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0" w:name="_ETM_Q1_2546947"/>
      <w:bookmarkStart w:id="2331" w:name="_ETM_Q1_2546845"/>
      <w:bookmarkStart w:id="2332" w:name="_ETM_Q1_2546769"/>
      <w:bookmarkStart w:id="2333" w:name="_ETM_Q1_2546637"/>
      <w:bookmarkStart w:id="2334" w:name="_ETM_Q1_2546947"/>
      <w:bookmarkStart w:id="2335" w:name="_ETM_Q1_2546845"/>
      <w:bookmarkStart w:id="2336" w:name="_ETM_Q1_2546769"/>
      <w:bookmarkStart w:id="2337" w:name="_ETM_Q1_2546637"/>
      <w:bookmarkEnd w:id="2334"/>
      <w:bookmarkEnd w:id="2335"/>
      <w:bookmarkEnd w:id="2336"/>
      <w:bookmarkEnd w:id="2337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8" w:name="_ETM_Q1_2543501"/>
      <w:bookmarkEnd w:id="2338"/>
      <w:r>
        <w:rPr>
          <w:rtl w:val="true"/>
        </w:rPr>
        <w:t>מרפאות פרטיות לא נכנסו בחקיקה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39" w:name="_ETM_Q1_2548663"/>
      <w:bookmarkStart w:id="2340" w:name="_ETM_Q1_2548573"/>
      <w:bookmarkStart w:id="2341" w:name="_ETM_Q1_2548663"/>
      <w:bookmarkStart w:id="2342" w:name="_ETM_Q1_2548573"/>
      <w:bookmarkEnd w:id="2341"/>
      <w:bookmarkEnd w:id="2342"/>
    </w:p>
    <w:p>
      <w:pPr>
        <w:pStyle w:val="Style33"/>
        <w:keepNext w:val="true"/>
        <w:rPr/>
      </w:pPr>
      <w:bookmarkStart w:id="2343" w:name="ET_speakercontinue_6150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4" w:name="_ETM_Q1_2544958"/>
      <w:bookmarkEnd w:id="2344"/>
      <w:r>
        <w:rPr>
          <w:rtl w:val="true"/>
        </w:rPr>
        <w:t>אז לכן אני אומרת</w:t>
      </w:r>
      <w:r>
        <w:rPr>
          <w:rtl w:val="true"/>
        </w:rPr>
        <w:t xml:space="preserve">, </w:t>
      </w:r>
      <w:r>
        <w:rPr>
          <w:rtl w:val="true"/>
        </w:rPr>
        <w:t>אבל זה יהיה אצלם</w:t>
      </w:r>
      <w:r>
        <w:rPr>
          <w:rtl w:val="true"/>
        </w:rPr>
        <w:t>.</w:t>
      </w:r>
      <w:bookmarkStart w:id="2345" w:name="_ETM_Q1_2547350"/>
      <w:bookmarkEnd w:id="234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2346" w:name="_ETM_Q1_2548736"/>
      <w:bookmarkStart w:id="2347" w:name="_ETM_Q1_2550398"/>
      <w:bookmarkStart w:id="2348" w:name="_ETM_Q1_2550269"/>
      <w:bookmarkStart w:id="2349" w:name="_ETM_Q1_2550174"/>
      <w:bookmarkStart w:id="2350" w:name="_ETM_Q1_2550035"/>
      <w:bookmarkStart w:id="2351" w:name="_ETM_Q1_2549950"/>
      <w:bookmarkStart w:id="2352" w:name="_ETM_Q1_2548736"/>
      <w:bookmarkStart w:id="2353" w:name="_ETM_Q1_2550398"/>
      <w:bookmarkStart w:id="2354" w:name="_ETM_Q1_2550269"/>
      <w:bookmarkStart w:id="2355" w:name="_ETM_Q1_2550174"/>
      <w:bookmarkStart w:id="2356" w:name="_ETM_Q1_2550035"/>
      <w:bookmarkStart w:id="2357" w:name="_ETM_Q1_2549950"/>
      <w:bookmarkEnd w:id="2352"/>
      <w:bookmarkEnd w:id="2353"/>
      <w:bookmarkEnd w:id="2354"/>
      <w:bookmarkEnd w:id="2355"/>
      <w:bookmarkEnd w:id="2356"/>
      <w:bookmarkEnd w:id="2357"/>
    </w:p>
    <w:p>
      <w:pPr>
        <w:pStyle w:val="Style36"/>
        <w:keepNext w:val="true"/>
        <w:rPr/>
      </w:pPr>
      <w:bookmarkStart w:id="2358" w:name="ET_guest_92737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9" w:name="_ETM_Q1_2550472"/>
      <w:bookmarkStart w:id="2360" w:name="_ETM_Q1_2549412"/>
      <w:bookmarkStart w:id="2361" w:name="_ETM_Q1_2549348"/>
      <w:bookmarkEnd w:id="2359"/>
      <w:bookmarkEnd w:id="2360"/>
      <w:bookmarkEnd w:id="2361"/>
      <w:r>
        <w:rPr>
          <w:rtl w:val="true"/>
        </w:rPr>
        <w:t>אבל הוא לא ירצה שנעביר את זה הלאה</w:t>
      </w:r>
      <w:r>
        <w:rPr>
          <w:rtl w:val="true"/>
        </w:rPr>
        <w:t xml:space="preserve">, </w:t>
      </w:r>
      <w:r>
        <w:rPr>
          <w:rtl w:val="true"/>
        </w:rPr>
        <w:t>אני מניח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62" w:name="_ETM_Q1_2552585"/>
      <w:bookmarkStart w:id="2363" w:name="_ETM_Q1_2550307"/>
      <w:bookmarkStart w:id="2364" w:name="_ETM_Q1_2550194"/>
      <w:bookmarkStart w:id="2365" w:name="_ETM_Q1_2550111"/>
      <w:bookmarkStart w:id="2366" w:name="_ETM_Q1_2550002"/>
      <w:bookmarkStart w:id="2367" w:name="_ETM_Q1_2552585"/>
      <w:bookmarkStart w:id="2368" w:name="_ETM_Q1_2550307"/>
      <w:bookmarkStart w:id="2369" w:name="_ETM_Q1_2550194"/>
      <w:bookmarkStart w:id="2370" w:name="_ETM_Q1_2550111"/>
      <w:bookmarkStart w:id="2371" w:name="_ETM_Q1_2550002"/>
      <w:bookmarkEnd w:id="2367"/>
      <w:bookmarkEnd w:id="2368"/>
      <w:bookmarkEnd w:id="2369"/>
      <w:bookmarkEnd w:id="2370"/>
      <w:bookmarkEnd w:id="2371"/>
    </w:p>
    <w:p>
      <w:pPr>
        <w:pStyle w:val="Style36"/>
        <w:keepNext w:val="true"/>
        <w:rPr/>
      </w:pPr>
      <w:bookmarkStart w:id="2372" w:name="ET_guest_921825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3" w:name="_ETM_Q1_2552978"/>
      <w:bookmarkStart w:id="2374" w:name="_ETM_Q1_2552898"/>
      <w:bookmarkEnd w:id="2373"/>
      <w:bookmarkEnd w:id="2374"/>
      <w:r>
        <w:rPr>
          <w:rtl w:val="true"/>
        </w:rPr>
        <w:t>אני אשמח להתייח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75" w:name="_ETM_Q1_2553248"/>
      <w:bookmarkStart w:id="2376" w:name="_ETM_Q1_2553104"/>
      <w:bookmarkStart w:id="2377" w:name="_ETM_Q1_2553248"/>
      <w:bookmarkStart w:id="2378" w:name="_ETM_Q1_2553104"/>
      <w:bookmarkEnd w:id="2377"/>
      <w:bookmarkEnd w:id="237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9" w:name="_ETM_Q1_2549435"/>
      <w:bookmarkEnd w:id="2379"/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80" w:name="_ETM_Q1_2551525"/>
      <w:bookmarkStart w:id="2381" w:name="_ETM_Q1_2551425"/>
      <w:bookmarkStart w:id="2382" w:name="_ETM_Q1_2551525"/>
      <w:bookmarkStart w:id="2383" w:name="_ETM_Q1_2551425"/>
      <w:bookmarkEnd w:id="2382"/>
      <w:bookmarkEnd w:id="2383"/>
    </w:p>
    <w:p>
      <w:pPr>
        <w:pStyle w:val="Style33"/>
        <w:keepNext w:val="true"/>
        <w:rPr/>
      </w:pPr>
      <w:bookmarkStart w:id="2384" w:name="ET_speakercontinue_921825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5" w:name="_ETM_Q1_2552698"/>
      <w:bookmarkStart w:id="2386" w:name="_ETM_Q1_2552726"/>
      <w:bookmarkEnd w:id="2385"/>
      <w:bookmarkEnd w:id="2386"/>
      <w:r>
        <w:rPr>
          <w:rtl w:val="true"/>
        </w:rPr>
        <w:t>חברת הכנסת צודקת</w:t>
      </w:r>
      <w:r>
        <w:rPr>
          <w:rtl w:val="true"/>
        </w:rPr>
        <w:t xml:space="preserve">, </w:t>
      </w:r>
      <w:r>
        <w:rPr>
          <w:rtl w:val="true"/>
        </w:rPr>
        <w:t>שכנראה שיש לא ספקים</w:t>
      </w:r>
      <w:r>
        <w:rPr>
          <w:rtl w:val="true"/>
        </w:rPr>
        <w:t xml:space="preserve">, </w:t>
      </w:r>
      <w:r>
        <w:rPr>
          <w:rtl w:val="true"/>
        </w:rPr>
        <w:t>אנשים נותנים החזרים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לכל מיני גופים שכנראה ביטוח לאומי נמצא איתם איזשהו קשר כספי</w:t>
      </w:r>
      <w:r>
        <w:rPr>
          <w:rtl w:val="true"/>
        </w:rPr>
        <w:t xml:space="preserve">. </w:t>
      </w:r>
      <w:r>
        <w:rPr>
          <w:rtl w:val="true"/>
        </w:rPr>
        <w:t>לאזרחי ישראל יש יתרון בזה שעוד הרבה מאוד גופים</w:t>
      </w:r>
      <w:r>
        <w:rPr>
          <w:rtl w:val="true"/>
        </w:rPr>
        <w:t xml:space="preserve">, </w:t>
      </w:r>
      <w:r>
        <w:rPr>
          <w:rtl w:val="true"/>
        </w:rPr>
        <w:t>שלא נכנסו כרגע לחקיקה</w:t>
      </w:r>
      <w:r>
        <w:rPr>
          <w:rtl w:val="true"/>
        </w:rPr>
        <w:t xml:space="preserve">, </w:t>
      </w:r>
      <w:r>
        <w:rPr>
          <w:rtl w:val="true"/>
        </w:rPr>
        <w:t>גם הם ישתפו מידע</w:t>
      </w:r>
      <w:r>
        <w:rPr>
          <w:rtl w:val="true"/>
        </w:rPr>
        <w:t xml:space="preserve">, </w:t>
      </w:r>
      <w:r>
        <w:rPr>
          <w:rtl w:val="true"/>
        </w:rPr>
        <w:t>רופאים פרטיים</w:t>
      </w:r>
      <w:r>
        <w:rPr>
          <w:rtl w:val="true"/>
        </w:rPr>
        <w:t xml:space="preserve">, </w:t>
      </w:r>
      <w:r>
        <w:rPr>
          <w:rtl w:val="true"/>
        </w:rPr>
        <w:t>מכונים קטנים</w:t>
      </w:r>
      <w:r>
        <w:rPr>
          <w:rtl w:val="true"/>
        </w:rPr>
        <w:t xml:space="preserve">. </w:t>
      </w:r>
      <w:r>
        <w:rPr>
          <w:rtl w:val="true"/>
        </w:rPr>
        <w:t>אני לא חושב שהדרך להכניס אותם לחקיקה כעת היא דרך הביטוח הלאומ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רחב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תפסת מרובה</w:t>
      </w:r>
      <w:r>
        <w:rPr>
          <w:rtl w:val="true"/>
        </w:rPr>
        <w:t xml:space="preserve">, </w:t>
      </w:r>
      <w:r>
        <w:rPr>
          <w:rtl w:val="true"/>
        </w:rPr>
        <w:t>לא תפסת</w:t>
      </w:r>
      <w:r>
        <w:rPr>
          <w:rtl w:val="true"/>
        </w:rPr>
        <w:t xml:space="preserve">". </w:t>
      </w:r>
      <w:bookmarkStart w:id="2387" w:name="_ETM_Q1_2580088"/>
      <w:bookmarkEnd w:id="2387"/>
      <w:r>
        <w:rPr>
          <w:rtl w:val="true"/>
        </w:rPr>
        <w:t>לא נוכל לתפוס את כל הרופאים הפרטיים</w:t>
      </w:r>
      <w:r>
        <w:rPr>
          <w:rtl w:val="true"/>
        </w:rPr>
        <w:t>.</w:t>
      </w:r>
      <w:bookmarkStart w:id="2388" w:name="_ETM_Q1_2580407"/>
      <w:bookmarkEnd w:id="2388"/>
    </w:p>
    <w:p>
      <w:pPr>
        <w:pStyle w:val="Normal"/>
        <w:rPr/>
      </w:pPr>
      <w:r>
        <w:rPr>
          <w:rtl w:val="true"/>
        </w:rPr>
      </w:r>
      <w:bookmarkStart w:id="2389" w:name="_ETM_Q1_2580690"/>
      <w:bookmarkStart w:id="2390" w:name="_ETM_Q1_2580599"/>
      <w:bookmarkStart w:id="2391" w:name="_ETM_Q1_2580489"/>
      <w:bookmarkStart w:id="2392" w:name="_ETM_Q1_2580690"/>
      <w:bookmarkStart w:id="2393" w:name="_ETM_Q1_2580599"/>
      <w:bookmarkStart w:id="2394" w:name="_ETM_Q1_2580489"/>
      <w:bookmarkEnd w:id="2392"/>
      <w:bookmarkEnd w:id="2393"/>
      <w:bookmarkEnd w:id="239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5" w:name="_ETM_Q1_2577249"/>
      <w:bookmarkEnd w:id="2395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יש פה אלמנטים של </w:t>
      </w:r>
      <w:bookmarkStart w:id="2396" w:name="_ETM_Q1_2580532"/>
      <w:bookmarkEnd w:id="2396"/>
      <w:r>
        <w:rPr>
          <w:rtl w:val="true"/>
        </w:rPr>
        <w:t>העברת מידע ושמירה על פרטיות והגנה ודברים שאני לא יודע אם מרפאה פרטית קטנה שמשתכרת בסכומים קטנים יודעת לעמוד בכל התנאים האלה</w:t>
      </w:r>
      <w:r>
        <w:rPr>
          <w:rtl w:val="true"/>
        </w:rPr>
        <w:t xml:space="preserve">, </w:t>
      </w:r>
      <w:r>
        <w:rPr>
          <w:rtl w:val="true"/>
        </w:rPr>
        <w:t>הממשקים</w:t>
      </w:r>
      <w:r>
        <w:rPr>
          <w:rtl w:val="true"/>
        </w:rPr>
        <w:t xml:space="preserve">. </w:t>
      </w:r>
      <w:bookmarkStart w:id="2397" w:name="_ETM_Q1_2990562"/>
      <w:bookmarkStart w:id="2398" w:name="_ETM_Q1_2983789"/>
      <w:bookmarkStart w:id="2399" w:name="_ETM_Q1_2983722"/>
      <w:bookmarkStart w:id="2400" w:name="_ETM_Q1_2983596"/>
      <w:bookmarkStart w:id="2401" w:name="_ETM_Q1_2983546"/>
      <w:bookmarkStart w:id="2402" w:name="_ETM_Q1_2525307"/>
      <w:bookmarkEnd w:id="2397"/>
      <w:bookmarkEnd w:id="2398"/>
      <w:bookmarkEnd w:id="2399"/>
      <w:bookmarkEnd w:id="2400"/>
      <w:bookmarkEnd w:id="2401"/>
      <w:bookmarkEnd w:id="2402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03" w:name="ET_speaker_6150_161"/>
      <w:bookmarkStart w:id="2404" w:name="_ETM_Q1_3056764"/>
      <w:bookmarkStart w:id="2405" w:name="_ETM_Q1_3054928"/>
      <w:bookmarkStart w:id="2406" w:name="_ETM_Q1_3077015"/>
      <w:bookmarkStart w:id="2407" w:name="_ETM_Q1_3076990"/>
      <w:bookmarkEnd w:id="2404"/>
      <w:bookmarkEnd w:id="2405"/>
      <w:bookmarkEnd w:id="2406"/>
      <w:bookmarkEnd w:id="2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8" w:name="_ETM_Q1_3058354"/>
      <w:bookmarkStart w:id="2409" w:name="_ETM_Q1_3057264"/>
      <w:bookmarkStart w:id="2410" w:name="_ETM_Q1_3057239"/>
      <w:bookmarkEnd w:id="2408"/>
      <w:bookmarkEnd w:id="2409"/>
      <w:bookmarkEnd w:id="2410"/>
      <w:r>
        <w:rPr>
          <w:rtl w:val="true"/>
        </w:rPr>
        <w:t>לא היא</w:t>
      </w:r>
      <w:r>
        <w:rPr>
          <w:rtl w:val="true"/>
        </w:rPr>
        <w:t xml:space="preserve">. </w:t>
      </w:r>
      <w:r>
        <w:rPr>
          <w:rtl w:val="true"/>
        </w:rPr>
        <w:t>הבן אדם עצמו</w:t>
      </w:r>
      <w:r>
        <w:rPr>
          <w:rtl w:val="true"/>
        </w:rPr>
        <w:t>.</w:t>
      </w:r>
      <w:bookmarkStart w:id="2411" w:name="_ETM_Q1_2593738"/>
      <w:bookmarkStart w:id="2412" w:name="_ETM_Q1_2593621"/>
      <w:bookmarkStart w:id="2413" w:name="_ETM_Q1_2593552"/>
      <w:bookmarkStart w:id="2414" w:name="_ETM_Q1_2593412"/>
      <w:bookmarkEnd w:id="2411"/>
      <w:bookmarkEnd w:id="2412"/>
      <w:bookmarkEnd w:id="2413"/>
      <w:bookmarkEnd w:id="2414"/>
    </w:p>
    <w:p>
      <w:pPr>
        <w:pStyle w:val="Normal"/>
        <w:rPr/>
      </w:pPr>
      <w:r>
        <w:rPr>
          <w:rtl w:val="true"/>
        </w:rPr>
      </w:r>
      <w:bookmarkStart w:id="2415" w:name="_ETM_Q1_2594477"/>
      <w:bookmarkStart w:id="2416" w:name="_ETM_Q1_2594355"/>
      <w:bookmarkStart w:id="2417" w:name="_ETM_Q1_2594477"/>
      <w:bookmarkStart w:id="2418" w:name="_ETM_Q1_2594355"/>
      <w:bookmarkEnd w:id="2417"/>
      <w:bookmarkEnd w:id="2418"/>
    </w:p>
    <w:p>
      <w:pPr>
        <w:pStyle w:val="Style32"/>
        <w:keepNext w:val="true"/>
        <w:rPr/>
      </w:pPr>
      <w:bookmarkStart w:id="2419" w:name="ET_yor_6447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0" w:name="_ETM_Q1_2595143"/>
      <w:bookmarkEnd w:id="2420"/>
      <w:r>
        <w:rPr>
          <w:rtl w:val="true"/>
        </w:rPr>
        <w:t>הבן</w:t>
      </w:r>
      <w:bookmarkStart w:id="2421" w:name="_ETM_Q1_2593458"/>
      <w:bookmarkEnd w:id="2421"/>
      <w:r>
        <w:rPr>
          <w:rtl w:val="true"/>
        </w:rPr>
        <w:t xml:space="preserve"> אדם עצמו</w:t>
      </w:r>
      <w:r>
        <w:rPr>
          <w:rtl w:val="true"/>
        </w:rPr>
        <w:t>.</w:t>
      </w:r>
      <w:bookmarkStart w:id="2422" w:name="_ETM_Q1_2594347"/>
      <w:bookmarkStart w:id="2423" w:name="_ETM_Q1_2597686"/>
      <w:bookmarkStart w:id="2424" w:name="_ETM_Q1_2597571"/>
      <w:bookmarkStart w:id="2425" w:name="_ETM_Q1_2597181"/>
      <w:bookmarkStart w:id="2426" w:name="_ETM_Q1_2597075"/>
      <w:bookmarkEnd w:id="2422"/>
      <w:bookmarkEnd w:id="2423"/>
      <w:bookmarkEnd w:id="2424"/>
      <w:bookmarkEnd w:id="2425"/>
      <w:bookmarkEnd w:id="242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427" w:name="ET_speaker_6150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8" w:name="_ETM_Q1_2594992"/>
      <w:bookmarkStart w:id="2429" w:name="_ETM_Q1_2594903"/>
      <w:bookmarkEnd w:id="2428"/>
      <w:bookmarkEnd w:id="2429"/>
      <w:r>
        <w:rPr>
          <w:rtl w:val="true"/>
        </w:rPr>
        <w:t>כדי שיקבל החזר</w:t>
      </w:r>
      <w:r>
        <w:rPr>
          <w:rtl w:val="true"/>
        </w:rPr>
        <w:t>.</w:t>
      </w:r>
      <w:bookmarkStart w:id="2430" w:name="_ETM_Q1_2595442"/>
      <w:bookmarkEnd w:id="2430"/>
    </w:p>
    <w:p>
      <w:pPr>
        <w:pStyle w:val="Normal"/>
        <w:rPr/>
      </w:pPr>
      <w:r>
        <w:rPr>
          <w:rtl w:val="true"/>
        </w:rPr>
      </w:r>
      <w:bookmarkStart w:id="2431" w:name="_ETM_Q1_2595747"/>
      <w:bookmarkStart w:id="2432" w:name="_ETM_Q1_2595634"/>
      <w:bookmarkStart w:id="2433" w:name="_ETM_Q1_2595562"/>
      <w:bookmarkStart w:id="2434" w:name="_ETM_Q1_2595747"/>
      <w:bookmarkStart w:id="2435" w:name="_ETM_Q1_2595634"/>
      <w:bookmarkStart w:id="2436" w:name="_ETM_Q1_2595562"/>
      <w:bookmarkEnd w:id="2434"/>
      <w:bookmarkEnd w:id="2435"/>
      <w:bookmarkEnd w:id="2436"/>
    </w:p>
    <w:p>
      <w:pPr>
        <w:pStyle w:val="Style15"/>
        <w:keepNext w:val="true"/>
        <w:rPr/>
      </w:pPr>
      <w:bookmarkStart w:id="2437" w:name="ET_speaker_יוסף_פולסקי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8" w:name="_ETM_Q1_3058829"/>
      <w:bookmarkStart w:id="2439" w:name="_ETM_Q1_3058799"/>
      <w:bookmarkEnd w:id="2438"/>
      <w:bookmarkEnd w:id="2439"/>
      <w:r>
        <w:rPr>
          <w:rtl w:val="true"/>
        </w:rPr>
        <w:t>את המידע</w:t>
      </w:r>
      <w:r>
        <w:rPr>
          <w:rtl w:val="true"/>
        </w:rPr>
        <w:t xml:space="preserve">, </w:t>
      </w:r>
      <w:r>
        <w:rPr>
          <w:rtl w:val="true"/>
        </w:rPr>
        <w:t>חברת הכנסת וולדיגר</w:t>
      </w:r>
      <w:r>
        <w:rPr>
          <w:rtl w:val="true"/>
        </w:rPr>
        <w:t xml:space="preserve">, </w:t>
      </w:r>
      <w:r>
        <w:rPr>
          <w:rtl w:val="true"/>
        </w:rPr>
        <w:t>הוא יקבל בסוף</w:t>
      </w:r>
      <w:r>
        <w:rPr>
          <w:rtl w:val="true"/>
        </w:rPr>
        <w:t xml:space="preserve">. </w:t>
      </w:r>
      <w:r>
        <w:rPr>
          <w:rtl w:val="true"/>
        </w:rPr>
        <w:t>אם באמת הוא הלך לאותו רופא פרטי</w:t>
      </w:r>
      <w:r>
        <w:rPr>
          <w:rtl w:val="true"/>
        </w:rPr>
        <w:t xml:space="preserve">, </w:t>
      </w:r>
      <w:r>
        <w:rPr>
          <w:rtl w:val="true"/>
        </w:rPr>
        <w:t>ולא היה הרופא בקופה</w:t>
      </w:r>
      <w:r>
        <w:rPr>
          <w:rtl w:val="true"/>
        </w:rPr>
        <w:t xml:space="preserve">, </w:t>
      </w:r>
      <w:r>
        <w:rPr>
          <w:rtl w:val="true"/>
        </w:rPr>
        <w:t>את המידע הוא יקבל מהביטוח הלאומי</w:t>
      </w:r>
      <w:r>
        <w:rPr>
          <w:rtl w:val="true"/>
        </w:rPr>
        <w:t xml:space="preserve">. </w:t>
      </w:r>
      <w:r>
        <w:rPr>
          <w:rtl w:val="true"/>
        </w:rPr>
        <w:t>אבל כמו שאמר יואל</w:t>
      </w:r>
      <w:r>
        <w:rPr>
          <w:rtl w:val="true"/>
        </w:rPr>
        <w:t>,</w:t>
      </w:r>
      <w:bookmarkStart w:id="2440" w:name="_ETM_Q1_2610822"/>
      <w:bookmarkEnd w:id="2440"/>
      <w:r>
        <w:rPr>
          <w:rtl w:val="true"/>
        </w:rPr>
        <w:t xml:space="preserve"> </w:t>
      </w:r>
      <w:r>
        <w:rPr>
          <w:rtl w:val="true"/>
        </w:rPr>
        <w:t>השאלה היא אם שווה בשביל אותו רופא פרטי להכניס אותו</w:t>
      </w:r>
      <w:bookmarkStart w:id="2441" w:name="_ETM_Q1_3069541"/>
      <w:bookmarkStart w:id="2442" w:name="_ETM_Q1_3069475"/>
      <w:bookmarkStart w:id="2443" w:name="_ETM_Q1_2615425"/>
      <w:bookmarkEnd w:id="2441"/>
      <w:bookmarkEnd w:id="2442"/>
      <w:bookmarkEnd w:id="2443"/>
      <w:r>
        <w:rPr>
          <w:rtl w:val="true"/>
        </w:rPr>
        <w:t xml:space="preserve">, </w:t>
      </w:r>
      <w:r>
        <w:rPr>
          <w:rtl w:val="true"/>
        </w:rPr>
        <w:t>את כל הפעולות האלה</w:t>
      </w:r>
      <w:r>
        <w:rPr>
          <w:rtl w:val="true"/>
        </w:rPr>
        <w:t xml:space="preserve">. </w:t>
      </w:r>
      <w:r>
        <w:rPr>
          <w:rtl w:val="true"/>
        </w:rPr>
        <w:t>אנחנו חושבים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44" w:name="_ETM_Q1_3069720"/>
      <w:bookmarkStart w:id="2445" w:name="_ETM_Q1_3069651"/>
      <w:bookmarkStart w:id="2446" w:name="_ETM_Q1_3069720"/>
      <w:bookmarkStart w:id="2447" w:name="_ETM_Q1_3069651"/>
      <w:bookmarkEnd w:id="2446"/>
      <w:bookmarkEnd w:id="2447"/>
    </w:p>
    <w:p>
      <w:pPr>
        <w:pStyle w:val="Style32"/>
        <w:keepNext w:val="true"/>
        <w:rPr/>
      </w:pPr>
      <w:bookmarkStart w:id="2448" w:name="ET_yor_64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9" w:name="_ETM_Q1_3082604"/>
      <w:bookmarkEnd w:id="2449"/>
      <w:r>
        <w:rPr>
          <w:rtl w:val="true"/>
        </w:rPr>
        <w:t xml:space="preserve">לנו זה </w:t>
      </w:r>
      <w:bookmarkStart w:id="2450" w:name="_ETM_Q1_3085259"/>
      <w:bookmarkEnd w:id="2450"/>
      <w:r>
        <w:rPr>
          <w:rtl w:val="true"/>
        </w:rPr>
        <w:t>שווה</w:t>
      </w:r>
      <w:r>
        <w:rPr>
          <w:rtl w:val="true"/>
        </w:rPr>
        <w:t>.</w:t>
      </w:r>
      <w:bookmarkStart w:id="2451" w:name="_ETM_Q1_2621724"/>
      <w:bookmarkEnd w:id="2451"/>
      <w:r>
        <w:rPr>
          <w:rtl w:val="true"/>
        </w:rPr>
        <w:t xml:space="preserve"> </w:t>
      </w:r>
      <w:r>
        <w:rPr>
          <w:rtl w:val="true"/>
        </w:rPr>
        <w:t>השאלה היא אם גם לכם שווה</w:t>
      </w:r>
      <w:r>
        <w:rPr>
          <w:rtl w:val="true"/>
        </w:rPr>
        <w:t xml:space="preserve">. </w:t>
      </w:r>
      <w:bookmarkStart w:id="2452" w:name="_ETM_Q1_3086493"/>
      <w:bookmarkStart w:id="2453" w:name="_ETM_Q1_3086411"/>
      <w:bookmarkEnd w:id="2452"/>
      <w:bookmarkEnd w:id="2453"/>
    </w:p>
    <w:p>
      <w:pPr>
        <w:pStyle w:val="Normal"/>
        <w:rPr/>
      </w:pPr>
      <w:r>
        <w:rPr>
          <w:rtl w:val="true"/>
        </w:rPr>
      </w:r>
      <w:bookmarkStart w:id="2454" w:name="_ETM_Q1_3088804"/>
      <w:bookmarkStart w:id="2455" w:name="_ETM_Q1_3086658"/>
      <w:bookmarkStart w:id="2456" w:name="_ETM_Q1_3086579"/>
      <w:bookmarkStart w:id="2457" w:name="_ETM_Q1_3088804"/>
      <w:bookmarkStart w:id="2458" w:name="_ETM_Q1_3086658"/>
      <w:bookmarkStart w:id="2459" w:name="_ETM_Q1_3086579"/>
      <w:bookmarkEnd w:id="2457"/>
      <w:bookmarkEnd w:id="2458"/>
      <w:bookmarkEnd w:id="2459"/>
    </w:p>
    <w:p>
      <w:pPr>
        <w:pStyle w:val="Style36"/>
        <w:keepNext w:val="true"/>
        <w:rPr/>
      </w:pPr>
      <w:bookmarkStart w:id="2460" w:name="ET_guest_92737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1" w:name="_ETM_Q1_3089299"/>
      <w:bookmarkStart w:id="2462" w:name="_ETM_Q1_3089273"/>
      <w:bookmarkEnd w:id="2461"/>
      <w:bookmarkEnd w:id="246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ני אגיד יותר מזה</w:t>
      </w:r>
      <w:r>
        <w:rPr>
          <w:rtl w:val="true"/>
        </w:rPr>
        <w:t xml:space="preserve">. </w:t>
      </w:r>
      <w:r>
        <w:rPr>
          <w:rtl w:val="true"/>
        </w:rPr>
        <w:t>אתם דיברתם פה סביב את צה</w:t>
      </w:r>
      <w:r>
        <w:rPr>
          <w:rtl w:val="true"/>
        </w:rPr>
        <w:t>"</w:t>
      </w:r>
      <w:r>
        <w:rPr>
          <w:rtl w:val="true"/>
        </w:rPr>
        <w:t xml:space="preserve">ל על פרטיות ועל זכות של בן </w:t>
      </w:r>
      <w:bookmarkStart w:id="2463" w:name="_ETM_Q1_2626134"/>
      <w:bookmarkEnd w:id="2463"/>
      <w:r>
        <w:rPr>
          <w:rtl w:val="true"/>
        </w:rPr>
        <w:t>אדם לשמור על זה שהוא הלך לרופא פרטי</w:t>
      </w:r>
      <w:r>
        <w:rPr>
          <w:rtl w:val="true"/>
        </w:rPr>
        <w:t xml:space="preserve">, </w:t>
      </w:r>
      <w:r>
        <w:rPr>
          <w:rtl w:val="true"/>
        </w:rPr>
        <w:t>אם הלכו לאבחון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64" w:name="_ETM_Q1_2629090"/>
      <w:bookmarkStart w:id="2465" w:name="_ETM_Q1_2629090"/>
      <w:bookmarkEnd w:id="2465"/>
    </w:p>
    <w:p>
      <w:pPr>
        <w:pStyle w:val="Style32"/>
        <w:keepNext w:val="true"/>
        <w:rPr/>
      </w:pPr>
      <w:bookmarkStart w:id="2466" w:name="ET_yor_6447_166"/>
      <w:bookmarkStart w:id="2467" w:name="_ETM_Q1_2629210"/>
      <w:bookmarkEnd w:id="246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8" w:name="_ETM_Q1_3090831"/>
      <w:bookmarkEnd w:id="24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ל תעני</w:t>
      </w:r>
      <w:r>
        <w:rPr>
          <w:rtl w:val="true"/>
        </w:rPr>
        <w:t>.</w:t>
      </w:r>
      <w:bookmarkStart w:id="2469" w:name="_ETM_Q1_2632513"/>
      <w:bookmarkEnd w:id="2469"/>
      <w:r>
        <w:rPr>
          <w:rtl w:val="true"/>
        </w:rPr>
        <w:t xml:space="preserve"> </w:t>
      </w:r>
      <w:r>
        <w:rPr>
          <w:rtl w:val="true"/>
        </w:rPr>
        <w:t>אני חוזר על מה שאמרתי קודם</w:t>
      </w:r>
      <w:r>
        <w:rPr>
          <w:rtl w:val="true"/>
        </w:rPr>
        <w:t xml:space="preserve">. </w:t>
      </w:r>
      <w:r>
        <w:rPr>
          <w:rtl w:val="true"/>
        </w:rPr>
        <w:t>עדיין אני לא רוצה שכשהוא יאשר שיתוף של המידע הרפואי שלו מ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הוא יצטרך לקחת בחשבון ולהיזכר שהוא שיתף את הביטוח הלאומי עם רפואה פרטית שהוא עשה בתאריך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או דברים כאלה</w:t>
      </w:r>
      <w:r>
        <w:rPr>
          <w:rtl w:val="true"/>
        </w:rPr>
        <w:t xml:space="preserve">. </w:t>
      </w:r>
      <w:r>
        <w:rPr>
          <w:rtl w:val="true"/>
        </w:rPr>
        <w:t>אני מעוניין שכשהוא משתף את המידע הרפואי שלו</w:t>
      </w:r>
      <w:r>
        <w:rPr>
          <w:rtl w:val="true"/>
        </w:rPr>
        <w:t xml:space="preserve">, </w:t>
      </w:r>
      <w:r>
        <w:rPr>
          <w:rtl w:val="true"/>
        </w:rPr>
        <w:t>הוא לא דרך אגב משתף גם את הרפואה הפרטית שלו</w:t>
      </w:r>
      <w:r>
        <w:rPr>
          <w:rtl w:val="true"/>
        </w:rPr>
        <w:t xml:space="preserve">. </w:t>
      </w:r>
      <w:r>
        <w:rPr>
          <w:rtl w:val="true"/>
        </w:rPr>
        <w:t>הרי אם היינו רוצים להקים מנגנונים</w:t>
      </w:r>
      <w:r>
        <w:rPr>
          <w:rtl w:val="true"/>
        </w:rPr>
        <w:t xml:space="preserve">, </w:t>
      </w:r>
      <w:r>
        <w:rPr>
          <w:rtl w:val="true"/>
        </w:rPr>
        <w:t>היינו יכולים להקים מנגנונים של רפואה פרטית בתוך החקיקה הזאת</w:t>
      </w:r>
      <w:r>
        <w:rPr>
          <w:rtl w:val="true"/>
        </w:rPr>
        <w:t xml:space="preserve">. </w:t>
      </w:r>
      <w:r>
        <w:rPr>
          <w:rtl w:val="true"/>
        </w:rPr>
        <w:t>היינו עושים את זה</w:t>
      </w:r>
      <w:r>
        <w:rPr>
          <w:rtl w:val="true"/>
        </w:rPr>
        <w:t xml:space="preserve">. </w:t>
      </w:r>
      <w:r>
        <w:rPr>
          <w:rtl w:val="true"/>
        </w:rPr>
        <w:t>אבל אנחנו מבינים שהמשאב שלו הוא גדול ויכביד מאוד על כולם</w:t>
      </w:r>
      <w:r>
        <w:rPr>
          <w:rtl w:val="true"/>
        </w:rPr>
        <w:t xml:space="preserve">. </w:t>
      </w:r>
      <w:r>
        <w:rPr>
          <w:rtl w:val="true"/>
        </w:rPr>
        <w:t>צריך למצוא את הפתרונות לזה</w:t>
      </w:r>
      <w:r>
        <w:rPr>
          <w:rtl w:val="true"/>
        </w:rPr>
        <w:t xml:space="preserve">. </w:t>
      </w:r>
      <w:r>
        <w:rPr>
          <w:rtl w:val="true"/>
        </w:rPr>
        <w:t>אבל לא דרך אגב כשהוא מוסר את המידע הזה לביטוח הלאומי</w:t>
      </w:r>
      <w:r>
        <w:rPr>
          <w:rtl w:val="true"/>
        </w:rPr>
        <w:t xml:space="preserve">, </w:t>
      </w:r>
      <w:r>
        <w:rPr>
          <w:rtl w:val="true"/>
        </w:rPr>
        <w:t>הוא יוכל להפיץ את זה הלאה או להעביר את זה הלאה</w:t>
      </w:r>
      <w:r>
        <w:rPr>
          <w:rtl w:val="true"/>
        </w:rPr>
        <w:t xml:space="preserve">, </w:t>
      </w:r>
      <w:bookmarkStart w:id="2470" w:name="_ETM_Q1_2671430"/>
      <w:bookmarkEnd w:id="2470"/>
      <w:r>
        <w:rPr>
          <w:rtl w:val="true"/>
        </w:rPr>
        <w:t>ששיתוף המידע זה ייגרר כתוצאה מזה שהוא שיתף את ביטוח הלאומי</w:t>
      </w:r>
      <w:r>
        <w:rPr>
          <w:rtl w:val="true"/>
        </w:rPr>
        <w:t xml:space="preserve">. </w:t>
      </w:r>
      <w:r>
        <w:rPr>
          <w:rtl w:val="true"/>
        </w:rPr>
        <w:t>את מבינה מה שאני מתכוון לומ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71" w:name="_ETM_Q1_3137724"/>
      <w:bookmarkStart w:id="2472" w:name="_ETM_Q1_3098120"/>
      <w:bookmarkStart w:id="2473" w:name="_ETM_Q1_3098060"/>
      <w:bookmarkStart w:id="2474" w:name="_ETM_Q1_3097965"/>
      <w:bookmarkStart w:id="2475" w:name="_ETM_Q1_3097905"/>
      <w:bookmarkStart w:id="2476" w:name="_ETM_Q1_3137724"/>
      <w:bookmarkStart w:id="2477" w:name="_ETM_Q1_3098120"/>
      <w:bookmarkStart w:id="2478" w:name="_ETM_Q1_3098060"/>
      <w:bookmarkStart w:id="2479" w:name="_ETM_Q1_3097965"/>
      <w:bookmarkStart w:id="2480" w:name="_ETM_Q1_3097905"/>
      <w:bookmarkEnd w:id="2476"/>
      <w:bookmarkEnd w:id="2477"/>
      <w:bookmarkEnd w:id="2478"/>
      <w:bookmarkEnd w:id="2479"/>
      <w:bookmarkEnd w:id="2480"/>
    </w:p>
    <w:p>
      <w:pPr>
        <w:pStyle w:val="Style15"/>
        <w:keepNext w:val="true"/>
        <w:rPr/>
      </w:pPr>
      <w:bookmarkStart w:id="2481" w:name="ET_speaker_615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2" w:name="_ETM_Q1_3138296"/>
      <w:bookmarkStart w:id="2483" w:name="_ETM_Q1_3138268"/>
      <w:bookmarkEnd w:id="2482"/>
      <w:bookmarkEnd w:id="2483"/>
      <w:r>
        <w:rPr>
          <w:rtl w:val="true"/>
        </w:rPr>
        <w:t xml:space="preserve">אני מסתכלת על זה </w:t>
      </w:r>
      <w:bookmarkStart w:id="2484" w:name="_ETM_Q1_3142189"/>
      <w:bookmarkEnd w:id="2484"/>
      <w:r>
        <w:rPr>
          <w:rtl w:val="true"/>
        </w:rPr>
        <w:t>רק במובן החיובי</w:t>
      </w:r>
      <w:r>
        <w:rPr>
          <w:rtl w:val="true"/>
        </w:rPr>
        <w:t xml:space="preserve">, </w:t>
      </w:r>
      <w:r>
        <w:rPr>
          <w:rtl w:val="true"/>
        </w:rPr>
        <w:t>לא השלילי</w:t>
      </w:r>
      <w:r>
        <w:rPr>
          <w:rtl w:val="true"/>
        </w:rPr>
        <w:t xml:space="preserve">, </w:t>
      </w:r>
      <w:r>
        <w:rPr>
          <w:rtl w:val="true"/>
        </w:rPr>
        <w:t xml:space="preserve">כי מה </w:t>
      </w:r>
      <w:bookmarkStart w:id="2485" w:name="_ETM_Q1_2682276"/>
      <w:bookmarkEnd w:id="2485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ני תמיד מסתכלת על החיוב</w:t>
      </w:r>
      <w:r>
        <w:rPr>
          <w:rtl w:val="true"/>
        </w:rPr>
        <w:t xml:space="preserve">. </w:t>
      </w:r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 xml:space="preserve">לצורך </w:t>
      </w:r>
      <w:bookmarkStart w:id="2486" w:name="_ETM_Q1_2686788"/>
      <w:bookmarkEnd w:id="2486"/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וא הלך לכל מיני מקומות בגלל שהוא נפגע</w:t>
      </w:r>
      <w:bookmarkStart w:id="2487" w:name="_ETM_Q1_2689240"/>
      <w:bookmarkEnd w:id="2487"/>
      <w:r>
        <w:rPr>
          <w:rtl w:val="true"/>
        </w:rPr>
        <w:t xml:space="preserve"> פעולות איבה</w:t>
      </w:r>
      <w:r>
        <w:rPr>
          <w:rtl w:val="true"/>
        </w:rPr>
        <w:t xml:space="preserve">. </w:t>
      </w:r>
      <w:r>
        <w:rPr>
          <w:rtl w:val="true"/>
        </w:rPr>
        <w:t>הוא הלך</w:t>
      </w:r>
      <w:r>
        <w:rPr>
          <w:rtl w:val="true"/>
        </w:rPr>
        <w:t xml:space="preserve">, </w:t>
      </w:r>
      <w:r>
        <w:rPr>
          <w:rtl w:val="true"/>
        </w:rPr>
        <w:t>ולא היה לא בית</w:t>
      </w:r>
      <w:bookmarkStart w:id="2488" w:name="_ETM_Q1_2690308"/>
      <w:bookmarkEnd w:id="2488"/>
      <w:r>
        <w:rPr>
          <w:rtl w:val="true"/>
        </w:rPr>
        <w:t xml:space="preserve"> חולים ולא קופת חולים</w:t>
      </w:r>
      <w:r>
        <w:rPr>
          <w:rtl w:val="true"/>
        </w:rPr>
        <w:t xml:space="preserve">. </w:t>
      </w:r>
      <w:r>
        <w:rPr>
          <w:rtl w:val="true"/>
        </w:rPr>
        <w:t>הוא הלך לפרטי</w:t>
      </w:r>
      <w:r>
        <w:rPr>
          <w:rtl w:val="true"/>
        </w:rPr>
        <w:t xml:space="preserve">. </w:t>
      </w:r>
      <w:r>
        <w:rPr>
          <w:rtl w:val="true"/>
        </w:rPr>
        <w:t>יש שם מידע</w:t>
      </w:r>
      <w:bookmarkStart w:id="2489" w:name="_ETM_Q1_2694423"/>
      <w:bookmarkEnd w:id="2489"/>
      <w:r>
        <w:rPr>
          <w:rtl w:val="true"/>
        </w:rPr>
        <w:t xml:space="preserve"> רפואי</w:t>
      </w:r>
      <w:r>
        <w:rPr>
          <w:rtl w:val="true"/>
        </w:rPr>
        <w:t xml:space="preserve">. </w:t>
      </w:r>
      <w:r>
        <w:rPr>
          <w:rtl w:val="true"/>
        </w:rPr>
        <w:t>הוא הביא את זה לביטוח הלאומי כדי שביטוח</w:t>
      </w:r>
      <w:bookmarkStart w:id="2490" w:name="_ETM_Q1_2697060"/>
      <w:bookmarkEnd w:id="2490"/>
      <w:r>
        <w:rPr>
          <w:rtl w:val="true"/>
        </w:rPr>
        <w:t xml:space="preserve"> הלאומי יאשר או לא יאשר את הכספים</w:t>
      </w:r>
      <w:r>
        <w:rPr>
          <w:rtl w:val="true"/>
        </w:rPr>
        <w:t xml:space="preserve">. </w:t>
      </w:r>
      <w:r>
        <w:rPr>
          <w:rtl w:val="true"/>
        </w:rPr>
        <w:t xml:space="preserve">עכשיו קרה </w:t>
      </w:r>
      <w:bookmarkStart w:id="2491" w:name="_ETM_Q1_2700743"/>
      <w:bookmarkEnd w:id="2491"/>
      <w:r>
        <w:rPr>
          <w:rtl w:val="true"/>
        </w:rPr>
        <w:t>לו משהו אחר</w:t>
      </w:r>
      <w:r>
        <w:rPr>
          <w:rtl w:val="true"/>
        </w:rPr>
        <w:t xml:space="preserve">, </w:t>
      </w:r>
      <w:r>
        <w:rPr>
          <w:rtl w:val="true"/>
        </w:rPr>
        <w:t>והוא עכשיו בתוך קופת חולים לטפל באיזה</w:t>
      </w:r>
      <w:bookmarkStart w:id="2492" w:name="_ETM_Q1_2706570"/>
      <w:bookmarkEnd w:id="2492"/>
      <w:r>
        <w:rPr>
          <w:rtl w:val="true"/>
        </w:rPr>
        <w:t xml:space="preserve"> נושא אחר שיכול להיות שיש קשר ביניהם וצריך את המידע</w:t>
      </w:r>
      <w:r>
        <w:rPr>
          <w:rtl w:val="true"/>
        </w:rPr>
        <w:t xml:space="preserve">. </w:t>
      </w:r>
      <w:bookmarkStart w:id="2493" w:name="_ETM_Q1_2708556"/>
      <w:bookmarkEnd w:id="2493"/>
      <w:r>
        <w:rPr>
          <w:rtl w:val="true"/>
        </w:rPr>
        <w:t>אני כן רוצה שכל המידע</w:t>
      </w:r>
      <w:r>
        <w:rPr>
          <w:rtl w:val="true"/>
        </w:rPr>
        <w:t xml:space="preserve">, </w:t>
      </w:r>
      <w:r>
        <w:rPr>
          <w:rtl w:val="true"/>
        </w:rPr>
        <w:t>והוא עכשיו לא זוכר</w:t>
      </w:r>
      <w:bookmarkStart w:id="2494" w:name="_ETM_Q1_2710648"/>
      <w:bookmarkEnd w:id="2494"/>
      <w:r>
        <w:rPr>
          <w:rtl w:val="true"/>
        </w:rPr>
        <w:t xml:space="preserve"> – אני אומרת את זה לחיוב </w:t>
      </w:r>
      <w:bookmarkStart w:id="2495" w:name="_ETM_Q1_2710720"/>
      <w:bookmarkEnd w:id="2495"/>
      <w:r>
        <w:rPr>
          <w:rtl w:val="true"/>
        </w:rPr>
        <w:t>– הוא</w:t>
      </w:r>
      <w:bookmarkStart w:id="2496" w:name="_ETM_Q1_2712585"/>
      <w:bookmarkEnd w:id="2496"/>
      <w:r>
        <w:rPr>
          <w:rtl w:val="true"/>
        </w:rPr>
        <w:t xml:space="preserve"> לא זוכר שהוא הלך גם לרמי וגם לזה וגם ל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2497" w:name="_ETM_Q1_2713303"/>
      <w:bookmarkEnd w:id="2497"/>
      <w:r>
        <w:rPr>
          <w:rtl w:val="true"/>
        </w:rPr>
        <w:t xml:space="preserve"> יודע שהמידע הזה נמצא בביטוח הלאומי</w:t>
      </w:r>
      <w:r>
        <w:rPr>
          <w:rtl w:val="true"/>
        </w:rPr>
        <w:t xml:space="preserve">. </w:t>
      </w:r>
      <w:bookmarkStart w:id="2498" w:name="_ETM_Q1_3148824"/>
      <w:bookmarkStart w:id="2499" w:name="_ETM_Q1_3148764"/>
      <w:bookmarkStart w:id="2500" w:name="_ETM_Q1_3148679"/>
      <w:bookmarkStart w:id="2501" w:name="_ETM_Q1_3148609"/>
      <w:bookmarkEnd w:id="2498"/>
      <w:bookmarkEnd w:id="2499"/>
      <w:bookmarkEnd w:id="2500"/>
      <w:bookmarkEnd w:id="2501"/>
      <w:r>
        <w:rPr>
          <w:rtl w:val="true"/>
        </w:rPr>
        <w:t>איך הוא יקבל את המידע</w:t>
      </w:r>
      <w:r>
        <w:rPr>
          <w:rtl w:val="true"/>
        </w:rPr>
        <w:t xml:space="preserve">? </w:t>
      </w:r>
      <w:r>
        <w:rPr>
          <w:rtl w:val="true"/>
        </w:rPr>
        <w:t>אני רוצה</w:t>
      </w:r>
      <w:bookmarkStart w:id="2502" w:name="_ETM_Q1_2722655"/>
      <w:bookmarkEnd w:id="2502"/>
      <w:r>
        <w:rPr>
          <w:rtl w:val="true"/>
        </w:rPr>
        <w:t xml:space="preserve"> שהם יוכלו להעביר את החומר הזה לבקשתו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2503" w:name="_ETM_Q1_2725372"/>
      <w:bookmarkEnd w:id="2503"/>
      <w:r>
        <w:rPr>
          <w:rtl w:val="true"/>
        </w:rPr>
        <w:t xml:space="preserve"> הוא לא ירצה</w:t>
      </w:r>
      <w:r>
        <w:rPr>
          <w:rtl w:val="true"/>
        </w:rPr>
        <w:t xml:space="preserve">, </w:t>
      </w:r>
      <w:r>
        <w:rPr>
          <w:rtl w:val="true"/>
        </w:rPr>
        <w:t>אז בוודאי שלא</w:t>
      </w:r>
      <w:r>
        <w:rPr>
          <w:rtl w:val="true"/>
        </w:rPr>
        <w:t xml:space="preserve">. </w:t>
      </w:r>
      <w:bookmarkStart w:id="2504" w:name="_ETM_Q1_3184698"/>
      <w:bookmarkStart w:id="2505" w:name="_ETM_Q1_3184638"/>
      <w:bookmarkStart w:id="2506" w:name="_ETM_Q1_2730937"/>
      <w:bookmarkEnd w:id="2504"/>
      <w:bookmarkEnd w:id="2505"/>
      <w:bookmarkEnd w:id="2506"/>
      <w:r>
        <w:rPr>
          <w:rtl w:val="true"/>
        </w:rPr>
        <w:t>אבל כן אתם מרכזים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07" w:name="_ETM_Q1_3187978"/>
      <w:bookmarkStart w:id="2508" w:name="_ETM_Q1_3184878"/>
      <w:bookmarkStart w:id="2509" w:name="_ETM_Q1_3184818"/>
      <w:bookmarkStart w:id="2510" w:name="_ETM_Q1_3187978"/>
      <w:bookmarkStart w:id="2511" w:name="_ETM_Q1_3184878"/>
      <w:bookmarkStart w:id="2512" w:name="_ETM_Q1_3184818"/>
      <w:bookmarkEnd w:id="2510"/>
      <w:bookmarkEnd w:id="2511"/>
      <w:bookmarkEnd w:id="2512"/>
    </w:p>
    <w:p>
      <w:pPr>
        <w:pStyle w:val="Style36"/>
        <w:keepNext w:val="true"/>
        <w:rPr/>
      </w:pPr>
      <w:bookmarkStart w:id="2513" w:name="ET_guest_92737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4" w:name="_ETM_Q1_3188468"/>
      <w:bookmarkStart w:id="2515" w:name="_ETM_Q1_3188443"/>
      <w:bookmarkEnd w:id="2514"/>
      <w:bookmarkEnd w:id="2515"/>
      <w:r>
        <w:rPr>
          <w:rtl w:val="true"/>
        </w:rPr>
        <w:t xml:space="preserve">אני אגיד </w:t>
      </w:r>
      <w:bookmarkStart w:id="2516" w:name="_ETM_Q1_3190548"/>
      <w:bookmarkEnd w:id="2516"/>
      <w:r>
        <w:rPr>
          <w:rtl w:val="true"/>
        </w:rPr>
        <w:t>בכל זאת משהו שאנחנו עושים כדי שהוא יוכל לראות בעצמו את מה שהוא העלה</w:t>
      </w:r>
      <w:bookmarkStart w:id="2517" w:name="_ETM_Q1_2732165"/>
      <w:bookmarkEnd w:id="2517"/>
      <w:r>
        <w:rPr>
          <w:rtl w:val="true"/>
        </w:rPr>
        <w:t xml:space="preserve"> אלינו</w:t>
      </w:r>
      <w:r>
        <w:rPr>
          <w:rtl w:val="true"/>
        </w:rPr>
        <w:t xml:space="preserve">, </w:t>
      </w:r>
      <w:r>
        <w:rPr>
          <w:rtl w:val="true"/>
        </w:rPr>
        <w:t>וזה שינוי שעשינו בחודשים האחרונ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bookmarkStart w:id="2518" w:name="_ETM_Q1_2737782"/>
      <w:bookmarkEnd w:id="2518"/>
      <w:r>
        <w:rPr>
          <w:rtl w:val="true"/>
        </w:rPr>
        <w:t xml:space="preserve"> שהוא העלה אלינו</w:t>
      </w:r>
      <w:r>
        <w:rPr>
          <w:rtl w:val="true"/>
        </w:rPr>
        <w:t xml:space="preserve">, </w:t>
      </w:r>
      <w:r>
        <w:rPr>
          <w:rtl w:val="true"/>
        </w:rPr>
        <w:t>הוא באתר האישי</w:t>
      </w:r>
      <w:r>
        <w:rPr>
          <w:rtl w:val="true"/>
        </w:rPr>
        <w:t xml:space="preserve">. </w:t>
      </w:r>
      <w:bookmarkStart w:id="2519" w:name="_ETM_Q1_2739110"/>
      <w:bookmarkEnd w:id="2519"/>
      <w:r>
        <w:rPr>
          <w:rtl w:val="true"/>
        </w:rPr>
        <w:t xml:space="preserve">הוא יוכל לראות </w:t>
      </w:r>
      <w:bookmarkStart w:id="2520" w:name="_ETM_Q1_2739973"/>
      <w:bookmarkEnd w:id="2520"/>
      <w:r>
        <w:rPr>
          <w:rtl w:val="true"/>
        </w:rPr>
        <w:t>בעצמו וגם להוריד משם</w:t>
      </w:r>
      <w:r>
        <w:rPr>
          <w:rtl w:val="true"/>
        </w:rPr>
        <w:t xml:space="preserve">. </w:t>
      </w:r>
      <w:r>
        <w:rPr>
          <w:rtl w:val="true"/>
        </w:rPr>
        <w:t>אבל להעביר הלאה</w:t>
      </w:r>
      <w:r>
        <w:rPr>
          <w:rtl w:val="true"/>
        </w:rPr>
        <w:t xml:space="preserve">, </w:t>
      </w:r>
      <w:r>
        <w:rPr>
          <w:rtl w:val="true"/>
        </w:rPr>
        <w:t>זה סיפור של פרטיות</w:t>
      </w:r>
      <w:r>
        <w:rPr>
          <w:rtl w:val="true"/>
        </w:rPr>
        <w:t xml:space="preserve">. </w:t>
      </w:r>
      <w:r>
        <w:rPr>
          <w:rtl w:val="true"/>
        </w:rPr>
        <w:t xml:space="preserve">וגם אנחנו לא יכולים להבדיל </w:t>
      </w:r>
      <w:bookmarkStart w:id="2521" w:name="_ETM_Q1_2747635"/>
      <w:bookmarkEnd w:id="2521"/>
      <w:r>
        <w:rPr>
          <w:rtl w:val="true"/>
        </w:rPr>
        <w:t>בין סוג המידע</w:t>
      </w:r>
      <w:r>
        <w:rPr>
          <w:rtl w:val="true"/>
        </w:rPr>
        <w:t>.</w:t>
      </w:r>
      <w:bookmarkStart w:id="2522" w:name="_ETM_Q1_3198033"/>
      <w:bookmarkStart w:id="2523" w:name="_ETM_Q1_3197965"/>
      <w:bookmarkEnd w:id="2522"/>
      <w:bookmarkEnd w:id="2523"/>
    </w:p>
    <w:p>
      <w:pPr>
        <w:pStyle w:val="Normal"/>
        <w:rPr/>
      </w:pPr>
      <w:r>
        <w:rPr>
          <w:rtl w:val="true"/>
        </w:rPr>
      </w:r>
      <w:bookmarkStart w:id="2524" w:name="_ETM_Q1_3208158"/>
      <w:bookmarkStart w:id="2525" w:name="_ETM_Q1_3208108"/>
      <w:bookmarkStart w:id="2526" w:name="_ETM_Q1_3207970"/>
      <w:bookmarkStart w:id="2527" w:name="_ETM_Q1_3207925"/>
      <w:bookmarkStart w:id="2528" w:name="_ETM_Q1_3205468"/>
      <w:bookmarkStart w:id="2529" w:name="_ETM_Q1_3198177"/>
      <w:bookmarkStart w:id="2530" w:name="_ETM_Q1_3198117"/>
      <w:bookmarkStart w:id="2531" w:name="_ETM_Q1_3208158"/>
      <w:bookmarkStart w:id="2532" w:name="_ETM_Q1_3208108"/>
      <w:bookmarkStart w:id="2533" w:name="_ETM_Q1_3207970"/>
      <w:bookmarkStart w:id="2534" w:name="_ETM_Q1_3207925"/>
      <w:bookmarkStart w:id="2535" w:name="_ETM_Q1_3205468"/>
      <w:bookmarkStart w:id="2536" w:name="_ETM_Q1_3198177"/>
      <w:bookmarkStart w:id="2537" w:name="_ETM_Q1_3198117"/>
      <w:bookmarkEnd w:id="2531"/>
      <w:bookmarkEnd w:id="2532"/>
      <w:bookmarkEnd w:id="2533"/>
      <w:bookmarkEnd w:id="2534"/>
      <w:bookmarkEnd w:id="2535"/>
      <w:bookmarkEnd w:id="2536"/>
      <w:bookmarkEnd w:id="2537"/>
    </w:p>
    <w:p>
      <w:pPr>
        <w:pStyle w:val="Style32"/>
        <w:keepNext w:val="true"/>
        <w:rPr/>
      </w:pPr>
      <w:bookmarkStart w:id="2538" w:name="ET_yor_6447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9" w:name="_ETM_Q1_3209206"/>
      <w:bookmarkEnd w:id="2539"/>
      <w:r>
        <w:rPr>
          <w:rtl w:val="true"/>
        </w:rPr>
        <w:t>יואל</w:t>
      </w:r>
      <w:r>
        <w:rPr>
          <w:rtl w:val="true"/>
        </w:rPr>
        <w:t xml:space="preserve">, </w:t>
      </w:r>
      <w:r>
        <w:rPr>
          <w:rtl w:val="true"/>
        </w:rPr>
        <w:t>מה אתה אומר</w:t>
      </w:r>
      <w:bookmarkStart w:id="2540" w:name="_ETM_Q1_3213157"/>
      <w:bookmarkEnd w:id="2540"/>
      <w:r>
        <w:rPr>
          <w:rtl w:val="true"/>
        </w:rPr>
        <w:t>?</w:t>
      </w:r>
      <w:bookmarkStart w:id="2541" w:name="_ETM_Q1_3213223"/>
      <w:bookmarkEnd w:id="2541"/>
    </w:p>
    <w:p>
      <w:pPr>
        <w:pStyle w:val="Normal"/>
        <w:rPr/>
      </w:pPr>
      <w:r>
        <w:rPr>
          <w:rtl w:val="true"/>
        </w:rPr>
      </w:r>
      <w:bookmarkStart w:id="2542" w:name="_ETM_Q1_2749982"/>
      <w:bookmarkStart w:id="2543" w:name="_ETM_Q1_2749885"/>
      <w:bookmarkStart w:id="2544" w:name="_ETM_Q1_3213569"/>
      <w:bookmarkStart w:id="2545" w:name="_ETM_Q1_3213517"/>
      <w:bookmarkStart w:id="2546" w:name="_ETM_Q1_2749982"/>
      <w:bookmarkStart w:id="2547" w:name="_ETM_Q1_2749885"/>
      <w:bookmarkStart w:id="2548" w:name="_ETM_Q1_3213569"/>
      <w:bookmarkStart w:id="2549" w:name="_ETM_Q1_3213517"/>
      <w:bookmarkEnd w:id="2546"/>
      <w:bookmarkEnd w:id="2547"/>
      <w:bookmarkEnd w:id="2548"/>
      <w:bookmarkEnd w:id="2549"/>
    </w:p>
    <w:p>
      <w:pPr>
        <w:pStyle w:val="Style36"/>
        <w:keepNext w:val="true"/>
        <w:rPr/>
      </w:pPr>
      <w:bookmarkStart w:id="2550" w:name="ET_guest_921825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1" w:name="_ETM_Q1_2753061"/>
      <w:bookmarkStart w:id="2552" w:name="_ETM_Q1_2753008"/>
      <w:bookmarkEnd w:id="2551"/>
      <w:bookmarkEnd w:id="2552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החוק הזה נועד לפתור את בעיית הפרטי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הסכמה וכו</w:t>
      </w:r>
      <w:r>
        <w:rPr>
          <w:rtl w:val="true"/>
        </w:rPr>
        <w:t xml:space="preserve">'. </w:t>
      </w:r>
      <w:r>
        <w:rPr>
          <w:rtl w:val="true"/>
        </w:rPr>
        <w:t>אני חושב שכן נכון יהיה להמשיך את השיח</w:t>
      </w:r>
      <w:r>
        <w:rPr>
          <w:rtl w:val="true"/>
        </w:rPr>
        <w:t xml:space="preserve">. </w:t>
      </w:r>
      <w:bookmarkStart w:id="2553" w:name="_ETM_Q1_2754601"/>
      <w:bookmarkEnd w:id="2553"/>
      <w:r>
        <w:rPr>
          <w:rtl w:val="true"/>
        </w:rPr>
        <w:t xml:space="preserve">אני לא חושב שיהיו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ספקים</w:t>
      </w:r>
      <w:r>
        <w:rPr>
          <w:rtl w:val="true"/>
        </w:rPr>
        <w:t xml:space="preserve">. </w:t>
      </w:r>
      <w:r>
        <w:rPr>
          <w:rtl w:val="true"/>
        </w:rPr>
        <w:t>אבל צריך להבין אם יש מידעים שכן אפשר אולי</w:t>
      </w:r>
      <w:r>
        <w:rPr>
          <w:rtl w:val="true"/>
        </w:rPr>
        <w:t xml:space="preserve">. </w:t>
      </w:r>
      <w:r>
        <w:rPr>
          <w:rtl w:val="true"/>
        </w:rPr>
        <w:t>אם את אומרת שכן מועלים כבר לאתר</w:t>
      </w:r>
      <w:r>
        <w:rPr>
          <w:rtl w:val="true"/>
        </w:rPr>
        <w:t xml:space="preserve">, </w:t>
      </w:r>
      <w:r>
        <w:rPr>
          <w:rtl w:val="true"/>
        </w:rPr>
        <w:t>אז יכול להיות שכן אולי אפשר לשתף</w:t>
      </w:r>
      <w:r>
        <w:rPr>
          <w:rtl w:val="true"/>
        </w:rPr>
        <w:t xml:space="preserve">. </w:t>
      </w:r>
      <w:r>
        <w:rPr>
          <w:rtl w:val="true"/>
        </w:rPr>
        <w:t>צריך שנייה להמשיך שיח</w:t>
      </w:r>
      <w:r>
        <w:rPr>
          <w:rtl w:val="true"/>
        </w:rPr>
        <w:t xml:space="preserve">, </w:t>
      </w:r>
      <w:r>
        <w:rPr>
          <w:rtl w:val="true"/>
        </w:rPr>
        <w:t>להבין יותר</w:t>
      </w:r>
      <w:r>
        <w:rPr>
          <w:rtl w:val="true"/>
        </w:rPr>
        <w:t>.</w:t>
      </w:r>
      <w:bookmarkStart w:id="2554" w:name="_ETM_Q1_3217094"/>
      <w:bookmarkStart w:id="2555" w:name="_ETM_Q1_3217065"/>
      <w:bookmarkStart w:id="2556" w:name="_ETM_Q1_2766967"/>
      <w:bookmarkStart w:id="2557" w:name="_ETM_Q1_2766904"/>
      <w:bookmarkStart w:id="2558" w:name="_ETM_Q1_2766792"/>
      <w:bookmarkEnd w:id="2554"/>
      <w:bookmarkEnd w:id="2555"/>
      <w:bookmarkEnd w:id="2556"/>
      <w:bookmarkEnd w:id="2557"/>
      <w:bookmarkEnd w:id="2558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559" w:name="ET_yor_64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0" w:name="_ETM_Q1_3223181"/>
      <w:bookmarkEnd w:id="2560"/>
      <w:r>
        <w:rPr>
          <w:rtl w:val="true"/>
        </w:rPr>
        <w:t xml:space="preserve">המשמעות </w:t>
      </w:r>
      <w:bookmarkStart w:id="2561" w:name="_ETM_Q1_3226083"/>
      <w:bookmarkEnd w:id="2561"/>
      <w:r>
        <w:rPr>
          <w:rtl w:val="true"/>
        </w:rPr>
        <w:t>היא שאם משתפים</w:t>
      </w:r>
      <w:bookmarkStart w:id="2562" w:name="_ETM_Q1_2767465"/>
      <w:bookmarkEnd w:id="2562"/>
      <w:r>
        <w:rPr>
          <w:rtl w:val="true"/>
        </w:rPr>
        <w:t xml:space="preserve">, </w:t>
      </w:r>
      <w:r>
        <w:rPr>
          <w:rtl w:val="true"/>
        </w:rPr>
        <w:t>אז הם כבר כאילו גורם המטפל</w:t>
      </w:r>
      <w:r>
        <w:rPr>
          <w:rtl w:val="true"/>
        </w:rPr>
        <w:t xml:space="preserve">? </w:t>
      </w:r>
      <w:r>
        <w:rPr>
          <w:rtl w:val="true"/>
        </w:rPr>
        <w:t>אם הוא משתף מידע חדש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3" w:name="_ETM_Q1_2774216"/>
      <w:bookmarkStart w:id="2564" w:name="_ETM_Q1_2774118"/>
      <w:bookmarkStart w:id="2565" w:name="_ETM_Q1_2774216"/>
      <w:bookmarkStart w:id="2566" w:name="_ETM_Q1_2774118"/>
      <w:bookmarkEnd w:id="2565"/>
      <w:bookmarkEnd w:id="2566"/>
    </w:p>
    <w:p>
      <w:pPr>
        <w:pStyle w:val="Style36"/>
        <w:keepNext w:val="true"/>
        <w:rPr/>
      </w:pPr>
      <w:bookmarkStart w:id="2567" w:name="ET_guest_921825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הוא מקור מידע לעניין </w:t>
      </w:r>
      <w:bookmarkStart w:id="2568" w:name="_ETM_Q1_2773443"/>
      <w:bookmarkEnd w:id="2568"/>
      <w:r>
        <w:rPr>
          <w:rtl w:val="true"/>
        </w:rPr>
        <w:t>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69" w:name="_ETM_Q1_2769947"/>
      <w:bookmarkStart w:id="2570" w:name="_ETM_Q1_2769947"/>
      <w:bookmarkEnd w:id="2570"/>
    </w:p>
    <w:p>
      <w:pPr>
        <w:pStyle w:val="Style32"/>
        <w:keepNext w:val="true"/>
        <w:rPr/>
      </w:pPr>
      <w:bookmarkStart w:id="2571" w:name="ET_yor_6447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2" w:name="_ETM_Q1_2772084"/>
      <w:bookmarkEnd w:id="2572"/>
      <w:r>
        <w:rPr>
          <w:rtl w:val="true"/>
        </w:rPr>
        <w:t>מקור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3" w:name="_ETM_Q1_2772578"/>
      <w:bookmarkStart w:id="2574" w:name="_ETM_Q1_2772456"/>
      <w:bookmarkStart w:id="2575" w:name="_ETM_Q1_2772395"/>
      <w:bookmarkStart w:id="2576" w:name="_ETM_Q1_2772280"/>
      <w:bookmarkStart w:id="2577" w:name="_ETM_Q1_2772578"/>
      <w:bookmarkStart w:id="2578" w:name="_ETM_Q1_2772456"/>
      <w:bookmarkStart w:id="2579" w:name="_ETM_Q1_2772395"/>
      <w:bookmarkStart w:id="2580" w:name="_ETM_Q1_2772280"/>
      <w:bookmarkEnd w:id="2577"/>
      <w:bookmarkEnd w:id="2578"/>
      <w:bookmarkEnd w:id="2579"/>
      <w:bookmarkEnd w:id="2580"/>
    </w:p>
    <w:p>
      <w:pPr>
        <w:pStyle w:val="Style15"/>
        <w:keepNext w:val="true"/>
        <w:rPr/>
      </w:pPr>
      <w:bookmarkStart w:id="2581" w:name="ET_speaker_6150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2" w:name="_ETM_Q1_2775802"/>
      <w:bookmarkStart w:id="2583" w:name="_ETM_Q1_2775719"/>
      <w:bookmarkEnd w:id="2582"/>
      <w:bookmarkEnd w:id="2583"/>
      <w:r>
        <w:rPr>
          <w:rtl w:val="true"/>
        </w:rPr>
        <w:t>זה מיקור חוץ</w:t>
      </w:r>
      <w:r>
        <w:rPr>
          <w:rtl w:val="true"/>
        </w:rPr>
        <w:t xml:space="preserve">. </w:t>
      </w:r>
      <w:bookmarkStart w:id="2584" w:name="_ETM_Q1_2778319"/>
      <w:bookmarkEnd w:id="2584"/>
    </w:p>
    <w:p>
      <w:pPr>
        <w:pStyle w:val="Normal"/>
        <w:rPr/>
      </w:pPr>
      <w:r>
        <w:rPr>
          <w:rtl w:val="true"/>
        </w:rPr>
      </w:r>
      <w:bookmarkStart w:id="2585" w:name="_ETM_Q1_2778401"/>
      <w:bookmarkStart w:id="2586" w:name="_ETM_Q1_2778401"/>
      <w:bookmarkEnd w:id="2586"/>
    </w:p>
    <w:p>
      <w:pPr>
        <w:pStyle w:val="Style36"/>
        <w:keepNext w:val="true"/>
        <w:rPr/>
      </w:pPr>
      <w:bookmarkStart w:id="2587" w:name="ET_guest_921825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8" w:name="_ETM_Q1_2774520"/>
      <w:bookmarkStart w:id="2589" w:name="_ETM_Q1_2774439"/>
      <w:bookmarkEnd w:id="2588"/>
      <w:bookmarkEnd w:id="2589"/>
      <w:r>
        <w:rPr>
          <w:rtl w:val="true"/>
        </w:rPr>
        <w:t>והוא עושה את זה באמצעות</w:t>
      </w:r>
      <w:r>
        <w:rPr>
          <w:rtl w:val="true"/>
        </w:rPr>
        <w:t xml:space="preserve">, </w:t>
      </w:r>
      <w:r>
        <w:rPr>
          <w:rtl w:val="true"/>
        </w:rPr>
        <w:t xml:space="preserve">נקרא לזה </w:t>
      </w:r>
      <w:bookmarkStart w:id="2590" w:name="_ETM_Q1_2776782"/>
      <w:bookmarkEnd w:id="259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91" w:name="_ETM_Q1_3235574"/>
      <w:bookmarkStart w:id="2592" w:name="_ETM_Q1_3234119"/>
      <w:bookmarkStart w:id="2593" w:name="_ETM_Q1_3234059"/>
      <w:bookmarkStart w:id="2594" w:name="_ETM_Q1_3233959"/>
      <w:bookmarkStart w:id="2595" w:name="_ETM_Q1_3233884"/>
      <w:bookmarkStart w:id="2596" w:name="_ETM_Q1_2776216"/>
      <w:bookmarkStart w:id="2597" w:name="_ETM_Q1_2776082"/>
      <w:bookmarkStart w:id="2598" w:name="_ETM_Q1_3235574"/>
      <w:bookmarkStart w:id="2599" w:name="_ETM_Q1_3234119"/>
      <w:bookmarkStart w:id="2600" w:name="_ETM_Q1_3234059"/>
      <w:bookmarkStart w:id="2601" w:name="_ETM_Q1_3233959"/>
      <w:bookmarkStart w:id="2602" w:name="_ETM_Q1_3233884"/>
      <w:bookmarkStart w:id="2603" w:name="_ETM_Q1_2776216"/>
      <w:bookmarkStart w:id="2604" w:name="_ETM_Q1_2776082"/>
      <w:bookmarkEnd w:id="2598"/>
      <w:bookmarkEnd w:id="2599"/>
      <w:bookmarkEnd w:id="2600"/>
      <w:bookmarkEnd w:id="2601"/>
      <w:bookmarkEnd w:id="2602"/>
      <w:bookmarkEnd w:id="2603"/>
      <w:bookmarkEnd w:id="2604"/>
    </w:p>
    <w:p>
      <w:pPr>
        <w:pStyle w:val="Style36"/>
        <w:keepNext w:val="true"/>
        <w:rPr/>
      </w:pPr>
      <w:bookmarkStart w:id="2605" w:name="ET_guest_927377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6" w:name="_ETM_Q1_3236063"/>
      <w:bookmarkStart w:id="2607" w:name="_ETM_Q1_3236033"/>
      <w:bookmarkEnd w:id="2606"/>
      <w:bookmarkEnd w:id="2607"/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נחנו לא יוצרים את המידע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8" w:name="_ETM_Q1_3244654"/>
      <w:bookmarkStart w:id="2609" w:name="_ETM_Q1_3241544"/>
      <w:bookmarkStart w:id="2610" w:name="_ETM_Q1_3241493"/>
      <w:bookmarkStart w:id="2611" w:name="_ETM_Q1_3241407"/>
      <w:bookmarkStart w:id="2612" w:name="_ETM_Q1_3241334"/>
      <w:bookmarkStart w:id="2613" w:name="_ETM_Q1_3244654"/>
      <w:bookmarkStart w:id="2614" w:name="_ETM_Q1_3241544"/>
      <w:bookmarkStart w:id="2615" w:name="_ETM_Q1_3241493"/>
      <w:bookmarkStart w:id="2616" w:name="_ETM_Q1_3241407"/>
      <w:bookmarkStart w:id="2617" w:name="_ETM_Q1_3241334"/>
      <w:bookmarkEnd w:id="2613"/>
      <w:bookmarkEnd w:id="2614"/>
      <w:bookmarkEnd w:id="2615"/>
      <w:bookmarkEnd w:id="2616"/>
      <w:bookmarkEnd w:id="2617"/>
    </w:p>
    <w:p>
      <w:pPr>
        <w:pStyle w:val="Style15"/>
        <w:keepNext w:val="true"/>
        <w:rPr/>
      </w:pPr>
      <w:bookmarkStart w:id="2618" w:name="ET_speaker_6150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2781187"/>
      <w:bookmarkStart w:id="2620" w:name="_ETM_Q1_2781129"/>
      <w:bookmarkEnd w:id="2619"/>
      <w:bookmarkEnd w:id="2620"/>
      <w:r>
        <w:rPr>
          <w:rtl w:val="true"/>
        </w:rPr>
        <w:t>אתם כן יו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1" w:name="_ETM_Q1_2779580"/>
      <w:bookmarkStart w:id="2622" w:name="_ETM_Q1_2779493"/>
      <w:bookmarkStart w:id="2623" w:name="_ETM_Q1_2779580"/>
      <w:bookmarkStart w:id="2624" w:name="_ETM_Q1_2779493"/>
      <w:bookmarkEnd w:id="2623"/>
      <w:bookmarkEnd w:id="2624"/>
    </w:p>
    <w:p>
      <w:pPr>
        <w:pStyle w:val="Style36"/>
        <w:keepNext w:val="true"/>
        <w:rPr/>
      </w:pPr>
      <w:bookmarkStart w:id="2625" w:name="ET_guest_921825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6" w:name="_ETM_Q1_2782049"/>
      <w:bookmarkStart w:id="2627" w:name="_ETM_Q1_2782004"/>
      <w:bookmarkEnd w:id="2626"/>
      <w:bookmarkEnd w:id="2627"/>
      <w:r>
        <w:rPr>
          <w:rtl w:val="true"/>
        </w:rPr>
        <w:t>גם קופת חולים שמשתפת מידע של ספק שלה לא ייצרה את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8" w:name="_ETM_Q1_2780639"/>
      <w:bookmarkStart w:id="2629" w:name="_ETM_Q1_2780544"/>
      <w:bookmarkStart w:id="2630" w:name="_ETM_Q1_2780472"/>
      <w:bookmarkStart w:id="2631" w:name="_ETM_Q1_2780366"/>
      <w:bookmarkStart w:id="2632" w:name="_ETM_Q1_2780639"/>
      <w:bookmarkStart w:id="2633" w:name="_ETM_Q1_2780544"/>
      <w:bookmarkStart w:id="2634" w:name="_ETM_Q1_2780472"/>
      <w:bookmarkStart w:id="2635" w:name="_ETM_Q1_2780366"/>
      <w:bookmarkEnd w:id="2632"/>
      <w:bookmarkEnd w:id="2633"/>
      <w:bookmarkEnd w:id="2634"/>
      <w:bookmarkEnd w:id="2635"/>
    </w:p>
    <w:p>
      <w:pPr>
        <w:pStyle w:val="Style15"/>
        <w:keepNext w:val="true"/>
        <w:rPr/>
      </w:pPr>
      <w:bookmarkStart w:id="2636" w:name="ET_speaker_6150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7" w:name="_ETM_Q1_2783167"/>
      <w:bookmarkStart w:id="2638" w:name="_ETM_Q1_2783076"/>
      <w:bookmarkEnd w:id="2637"/>
      <w:bookmarkEnd w:id="2638"/>
      <w:r>
        <w:rPr>
          <w:rtl w:val="true"/>
        </w:rPr>
        <w:t>בדיוק</w:t>
      </w:r>
      <w:r>
        <w:rPr>
          <w:rtl w:val="true"/>
        </w:rPr>
        <w:t>.</w:t>
      </w:r>
      <w:bookmarkStart w:id="2639" w:name="_ETM_Q1_2780296"/>
      <w:bookmarkStart w:id="2640" w:name="_ETM_Q1_2785176"/>
      <w:bookmarkStart w:id="2641" w:name="_ETM_Q1_2785072"/>
      <w:bookmarkEnd w:id="2639"/>
      <w:bookmarkEnd w:id="2640"/>
      <w:bookmarkEnd w:id="2641"/>
      <w:r>
        <w:rPr>
          <w:rtl w:val="true"/>
        </w:rPr>
        <w:t xml:space="preserve"> </w:t>
      </w:r>
      <w:r>
        <w:rPr>
          <w:rtl w:val="true"/>
        </w:rPr>
        <w:t>זה</w:t>
      </w:r>
      <w:bookmarkStart w:id="2642" w:name="_ETM_Q1_2782647"/>
      <w:bookmarkEnd w:id="2642"/>
      <w:r>
        <w:rPr>
          <w:rtl w:val="true"/>
        </w:rPr>
        <w:t xml:space="preserve"> מיקור חו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3" w:name="_ETM_Q1_2780387"/>
      <w:bookmarkStart w:id="2644" w:name="_ETM_Q1_2780387"/>
      <w:bookmarkEnd w:id="2644"/>
    </w:p>
    <w:p>
      <w:pPr>
        <w:pStyle w:val="Style36"/>
        <w:keepNext w:val="true"/>
        <w:rPr/>
      </w:pPr>
      <w:bookmarkStart w:id="2645" w:name="ET_guest_921825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6" w:name="_ETM_Q1_2782749"/>
      <w:bookmarkStart w:id="2647" w:name="_ETM_Q1_2782684"/>
      <w:bookmarkEnd w:id="2646"/>
      <w:bookmarkEnd w:id="2647"/>
      <w:r>
        <w:rPr>
          <w:rtl w:val="true"/>
        </w:rPr>
        <w:t xml:space="preserve">מכון השמיעה שאיתו </w:t>
      </w:r>
      <w:bookmarkStart w:id="2648" w:name="_ETM_Q1_2783962"/>
      <w:bookmarkEnd w:id="2648"/>
      <w:r>
        <w:rPr>
          <w:rtl w:val="true"/>
        </w:rPr>
        <w:t>התקשרה</w:t>
      </w:r>
      <w:r>
        <w:rPr>
          <w:rtl w:val="true"/>
        </w:rPr>
        <w:t>.</w:t>
      </w:r>
      <w:bookmarkStart w:id="2649" w:name="_ETM_Q1_2782151"/>
      <w:bookmarkEnd w:id="2649"/>
    </w:p>
    <w:p>
      <w:pPr>
        <w:pStyle w:val="Normal"/>
        <w:rPr/>
      </w:pPr>
      <w:r>
        <w:rPr>
          <w:rtl w:val="true"/>
        </w:rPr>
      </w:r>
      <w:bookmarkStart w:id="2650" w:name="_ETM_Q1_2782669"/>
      <w:bookmarkStart w:id="2651" w:name="_ETM_Q1_2782582"/>
      <w:bookmarkStart w:id="2652" w:name="_ETM_Q1_2782454"/>
      <w:bookmarkStart w:id="2653" w:name="_ETM_Q1_2782374"/>
      <w:bookmarkStart w:id="2654" w:name="_ETM_Q1_2782220"/>
      <w:bookmarkStart w:id="2655" w:name="_ETM_Q1_2782669"/>
      <w:bookmarkStart w:id="2656" w:name="_ETM_Q1_2782582"/>
      <w:bookmarkStart w:id="2657" w:name="_ETM_Q1_2782454"/>
      <w:bookmarkStart w:id="2658" w:name="_ETM_Q1_2782374"/>
      <w:bookmarkStart w:id="2659" w:name="_ETM_Q1_2782220"/>
      <w:bookmarkEnd w:id="2655"/>
      <w:bookmarkEnd w:id="2656"/>
      <w:bookmarkEnd w:id="2657"/>
      <w:bookmarkEnd w:id="2658"/>
      <w:bookmarkEnd w:id="2659"/>
    </w:p>
    <w:p>
      <w:pPr>
        <w:pStyle w:val="Style36"/>
        <w:keepNext w:val="true"/>
        <w:rPr/>
      </w:pPr>
      <w:bookmarkStart w:id="2660" w:name="ET_guest_927377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2783891"/>
      <w:bookmarkStart w:id="2662" w:name="_ETM_Q1_2783839"/>
      <w:bookmarkEnd w:id="2661"/>
      <w:bookmarkEnd w:id="2662"/>
      <w:r>
        <w:rPr>
          <w:rtl w:val="true"/>
        </w:rPr>
        <w:t>זה לא הספק שלנו עוד</w:t>
      </w:r>
      <w:bookmarkStart w:id="2663" w:name="_ETM_Q1_2784242"/>
      <w:bookmarkEnd w:id="2663"/>
      <w:r>
        <w:rPr>
          <w:rtl w:val="true"/>
        </w:rPr>
        <w:t xml:space="preserve">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64" w:name="_ETM_Q1_2784332"/>
      <w:bookmarkStart w:id="2665" w:name="_ETM_Q1_2784252"/>
      <w:bookmarkStart w:id="2666" w:name="_ETM_Q1_2784332"/>
      <w:bookmarkStart w:id="2667" w:name="_ETM_Q1_2784252"/>
      <w:bookmarkEnd w:id="2666"/>
      <w:bookmarkEnd w:id="2667"/>
    </w:p>
    <w:p>
      <w:pPr>
        <w:pStyle w:val="Style36"/>
        <w:keepNext w:val="true"/>
        <w:rPr/>
      </w:pPr>
      <w:bookmarkStart w:id="2668" w:name="ET_guest_921825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9" w:name="_ETM_Q1_2787052"/>
      <w:bookmarkStart w:id="2670" w:name="_ETM_Q1_2787003"/>
      <w:bookmarkEnd w:id="2669"/>
      <w:bookmarkEnd w:id="2670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>.</w:t>
      </w:r>
      <w:bookmarkStart w:id="2671" w:name="_ETM_Q1_3246917"/>
      <w:bookmarkStart w:id="2672" w:name="_ETM_Q1_3246892"/>
      <w:bookmarkStart w:id="2673" w:name="_ETM_Q1_2788222"/>
      <w:bookmarkStart w:id="2674" w:name="_ETM_Q1_2788122"/>
      <w:bookmarkEnd w:id="2671"/>
      <w:bookmarkEnd w:id="2672"/>
      <w:bookmarkEnd w:id="2673"/>
      <w:bookmarkEnd w:id="2674"/>
    </w:p>
    <w:p>
      <w:pPr>
        <w:pStyle w:val="Normal"/>
        <w:rPr/>
      </w:pPr>
      <w:r>
        <w:rPr>
          <w:rtl w:val="true"/>
        </w:rPr>
      </w:r>
      <w:bookmarkStart w:id="2675" w:name="_ETM_Q1_2784989"/>
      <w:bookmarkStart w:id="2676" w:name="_ETM_Q1_2784900"/>
      <w:bookmarkStart w:id="2677" w:name="_ETM_Q1_2784989"/>
      <w:bookmarkStart w:id="2678" w:name="_ETM_Q1_2784900"/>
      <w:bookmarkEnd w:id="2677"/>
      <w:bookmarkEnd w:id="2678"/>
    </w:p>
    <w:p>
      <w:pPr>
        <w:pStyle w:val="Style32"/>
        <w:keepNext w:val="true"/>
        <w:rPr/>
      </w:pPr>
      <w:bookmarkStart w:id="2679" w:name="ET_yor_6447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0" w:name="_ETM_Q1_3248160"/>
      <w:bookmarkEnd w:id="2680"/>
      <w:r>
        <w:rPr>
          <w:rtl w:val="true"/>
        </w:rPr>
        <w:t xml:space="preserve">למה אתם מתעקשים </w:t>
      </w:r>
      <w:bookmarkStart w:id="2681" w:name="_ETM_Q1_3252390"/>
      <w:bookmarkEnd w:id="2681"/>
      <w:r>
        <w:rPr>
          <w:rtl w:val="true"/>
        </w:rPr>
        <w:t>לא להיות ספקי מידע</w:t>
      </w:r>
      <w:bookmarkStart w:id="2682" w:name="_ETM_Q1_3256123"/>
      <w:bookmarkStart w:id="2683" w:name="_ETM_Q1_3256053"/>
      <w:bookmarkStart w:id="2684" w:name="_ETM_Q1_3255972"/>
      <w:bookmarkStart w:id="2685" w:name="_ETM_Q1_3255902"/>
      <w:bookmarkEnd w:id="2682"/>
      <w:bookmarkEnd w:id="2683"/>
      <w:bookmarkEnd w:id="2684"/>
      <w:bookmarkEnd w:id="2685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86" w:name="_ETM_Q1_3258385"/>
      <w:bookmarkStart w:id="2687" w:name="_ETM_Q1_3258325"/>
      <w:bookmarkStart w:id="2688" w:name="_ETM_Q1_3258227"/>
      <w:bookmarkStart w:id="2689" w:name="_ETM_Q1_3258150"/>
      <w:bookmarkStart w:id="2690" w:name="_ETM_Q1_3258385"/>
      <w:bookmarkStart w:id="2691" w:name="_ETM_Q1_3258325"/>
      <w:bookmarkStart w:id="2692" w:name="_ETM_Q1_3258227"/>
      <w:bookmarkStart w:id="2693" w:name="_ETM_Q1_3258150"/>
      <w:bookmarkEnd w:id="2690"/>
      <w:bookmarkEnd w:id="2691"/>
      <w:bookmarkEnd w:id="2692"/>
      <w:bookmarkEnd w:id="2693"/>
    </w:p>
    <w:p>
      <w:pPr>
        <w:pStyle w:val="Style33"/>
        <w:keepNext w:val="true"/>
        <w:rPr/>
      </w:pPr>
      <w:bookmarkStart w:id="2694" w:name="ET_speakercontinue_927377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5" w:name="_ETM_Q1_3263591"/>
      <w:bookmarkStart w:id="2696" w:name="_ETM_Q1_3262104"/>
      <w:bookmarkEnd w:id="2695"/>
      <w:bookmarkEnd w:id="2696"/>
      <w:r>
        <w:rPr>
          <w:rtl w:val="true"/>
        </w:rPr>
        <w:t>אני לא יועצת משרד המשפטים</w:t>
      </w:r>
      <w:r>
        <w:rPr>
          <w:rtl w:val="true"/>
        </w:rPr>
        <w:t xml:space="preserve">. </w:t>
      </w:r>
      <w:r>
        <w:rPr>
          <w:rtl w:val="true"/>
        </w:rPr>
        <w:t>יש פה רפואה פרטית שבן אדם הולך</w:t>
      </w:r>
      <w:r>
        <w:rPr>
          <w:rtl w:val="true"/>
        </w:rPr>
        <w:t xml:space="preserve">, </w:t>
      </w:r>
      <w:r>
        <w:rPr>
          <w:rtl w:val="true"/>
        </w:rPr>
        <w:t>אולי הוא לא רוצה שהצבא ידע שהוא הלך לאבחון פרטי של משהו</w:t>
      </w:r>
      <w:r>
        <w:rPr>
          <w:rtl w:val="true"/>
        </w:rPr>
        <w:t xml:space="preserve">. </w:t>
      </w:r>
      <w:bookmarkStart w:id="2697" w:name="_ETM_Q1_2797834"/>
      <w:bookmarkEnd w:id="2697"/>
      <w:r>
        <w:rPr>
          <w:rtl w:val="true"/>
        </w:rPr>
        <w:t>אני לא יוד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8" w:name="_ETM_Q1_2798383"/>
      <w:bookmarkStart w:id="2699" w:name="_ETM_Q1_2798284"/>
      <w:bookmarkStart w:id="2700" w:name="_ETM_Q1_2795961"/>
      <w:bookmarkStart w:id="2701" w:name="_ETM_Q1_2795835"/>
      <w:bookmarkStart w:id="2702" w:name="_ETM_Q1_2798383"/>
      <w:bookmarkStart w:id="2703" w:name="_ETM_Q1_2798284"/>
      <w:bookmarkStart w:id="2704" w:name="_ETM_Q1_2795961"/>
      <w:bookmarkStart w:id="2705" w:name="_ETM_Q1_2795835"/>
      <w:bookmarkEnd w:id="2702"/>
      <w:bookmarkEnd w:id="2703"/>
      <w:bookmarkEnd w:id="2704"/>
      <w:bookmarkEnd w:id="2705"/>
    </w:p>
    <w:p>
      <w:pPr>
        <w:pStyle w:val="Style32"/>
        <w:keepNext w:val="true"/>
        <w:rPr/>
      </w:pPr>
      <w:bookmarkStart w:id="2706" w:name="ET_yor_6447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7" w:name="_ETM_Q1_2796248"/>
      <w:bookmarkStart w:id="2708" w:name="_ETM_Q1_2796123"/>
      <w:bookmarkEnd w:id="2707"/>
      <w:bookmarkEnd w:id="2708"/>
      <w:r>
        <w:rPr>
          <w:rtl w:val="true"/>
        </w:rPr>
        <w:t>ברור שהכול בהסכמת המטופל</w:t>
      </w:r>
      <w:r>
        <w:rPr>
          <w:rtl w:val="true"/>
        </w:rPr>
        <w:t>.</w:t>
      </w:r>
      <w:bookmarkStart w:id="2709" w:name="_ETM_Q1_2798152"/>
      <w:bookmarkStart w:id="2710" w:name="_ETM_Q1_2797999"/>
      <w:bookmarkStart w:id="2711" w:name="_ETM_Q1_2797903"/>
      <w:bookmarkStart w:id="2712" w:name="_ETM_Q1_2797792"/>
      <w:bookmarkEnd w:id="2709"/>
      <w:bookmarkEnd w:id="2710"/>
      <w:bookmarkEnd w:id="2711"/>
      <w:bookmarkEnd w:id="2712"/>
      <w:r>
        <w:rPr>
          <w:rtl w:val="true"/>
        </w:rPr>
        <w:t xml:space="preserve"> </w:t>
      </w:r>
      <w:r>
        <w:rPr>
          <w:rtl w:val="true"/>
        </w:rPr>
        <w:t>הוא מסמן את מה שהוא משתף</w:t>
      </w:r>
      <w:r>
        <w:rPr>
          <w:rtl w:val="true"/>
        </w:rPr>
        <w:t>.</w:t>
      </w:r>
      <w:bookmarkStart w:id="2713" w:name="_ETM_Q1_2801728"/>
      <w:bookmarkEnd w:id="2713"/>
    </w:p>
    <w:p>
      <w:pPr>
        <w:pStyle w:val="Normal"/>
        <w:rPr/>
      </w:pPr>
      <w:r>
        <w:rPr>
          <w:rtl w:val="true"/>
        </w:rPr>
      </w:r>
      <w:bookmarkStart w:id="2714" w:name="_ETM_Q1_2802068"/>
      <w:bookmarkStart w:id="2715" w:name="_ETM_Q1_2801937"/>
      <w:bookmarkStart w:id="2716" w:name="_ETM_Q1_2801877"/>
      <w:bookmarkStart w:id="2717" w:name="_ETM_Q1_2802068"/>
      <w:bookmarkStart w:id="2718" w:name="_ETM_Q1_2801937"/>
      <w:bookmarkStart w:id="2719" w:name="_ETM_Q1_2801877"/>
      <w:bookmarkEnd w:id="2717"/>
      <w:bookmarkEnd w:id="2718"/>
      <w:bookmarkEnd w:id="2719"/>
    </w:p>
    <w:p>
      <w:pPr>
        <w:pStyle w:val="Style36"/>
        <w:keepNext w:val="true"/>
        <w:rPr/>
      </w:pPr>
      <w:bookmarkStart w:id="2720" w:name="ET_guest_92182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1" w:name="_ETM_Q1_3264101"/>
      <w:bookmarkStart w:id="2722" w:name="_ETM_Q1_3264076"/>
      <w:bookmarkEnd w:id="2721"/>
      <w:bookmarkEnd w:id="2722"/>
      <w:r>
        <w:rPr>
          <w:rtl w:val="true"/>
        </w:rPr>
        <w:t xml:space="preserve">אני חושב שצריך להמשיך </w:t>
      </w:r>
      <w:bookmarkStart w:id="2723" w:name="_ETM_Q1_2799538"/>
      <w:bookmarkEnd w:id="2723"/>
      <w:r>
        <w:rPr>
          <w:rtl w:val="true"/>
        </w:rPr>
        <w:t>ברוויזיה</w:t>
      </w:r>
      <w:r>
        <w:rPr>
          <w:rtl w:val="true"/>
        </w:rPr>
        <w:t>.</w:t>
      </w:r>
      <w:bookmarkStart w:id="2724" w:name="_ETM_Q1_2801276"/>
      <w:bookmarkEnd w:id="2724"/>
    </w:p>
    <w:p>
      <w:pPr>
        <w:pStyle w:val="Normal"/>
        <w:rPr/>
      </w:pPr>
      <w:r>
        <w:rPr>
          <w:rtl w:val="true"/>
        </w:rPr>
      </w:r>
      <w:bookmarkStart w:id="2725" w:name="_ETM_Q1_2801398"/>
      <w:bookmarkStart w:id="2726" w:name="_ETM_Q1_2801398"/>
      <w:bookmarkEnd w:id="2726"/>
    </w:p>
    <w:p>
      <w:pPr>
        <w:pStyle w:val="Style36"/>
        <w:keepNext w:val="true"/>
        <w:rPr/>
      </w:pPr>
      <w:bookmarkStart w:id="2727" w:name="ET_guest_92737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8" w:name="_ETM_Q1_2803064"/>
      <w:bookmarkStart w:id="2729" w:name="_ETM_Q1_2803007"/>
      <w:bookmarkEnd w:id="2728"/>
      <w:bookmarkEnd w:id="2729"/>
      <w:r>
        <w:rPr>
          <w:rtl w:val="true"/>
        </w:rPr>
        <w:t>זה מעבר לטכני שאין לנו יכולת להגיד מה פרטי</w:t>
      </w:r>
      <w:r>
        <w:rPr>
          <w:rtl w:val="true"/>
        </w:rPr>
        <w:t xml:space="preserve">, </w:t>
      </w:r>
      <w:r>
        <w:rPr>
          <w:rtl w:val="true"/>
        </w:rPr>
        <w:t>מה הקו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0" w:name="_ETM_Q1_2804799"/>
      <w:bookmarkStart w:id="2731" w:name="_ETM_Q1_2805273"/>
      <w:bookmarkStart w:id="2732" w:name="_ETM_Q1_2805127"/>
      <w:bookmarkStart w:id="2733" w:name="_ETM_Q1_2805072"/>
      <w:bookmarkStart w:id="2734" w:name="_ETM_Q1_2804920"/>
      <w:bookmarkStart w:id="2735" w:name="_ETM_Q1_2804799"/>
      <w:bookmarkStart w:id="2736" w:name="_ETM_Q1_2805273"/>
      <w:bookmarkStart w:id="2737" w:name="_ETM_Q1_2805127"/>
      <w:bookmarkStart w:id="2738" w:name="_ETM_Q1_2805072"/>
      <w:bookmarkStart w:id="2739" w:name="_ETM_Q1_2804920"/>
      <w:bookmarkEnd w:id="2735"/>
      <w:bookmarkEnd w:id="2736"/>
      <w:bookmarkEnd w:id="2737"/>
      <w:bookmarkEnd w:id="2738"/>
      <w:bookmarkEnd w:id="2739"/>
    </w:p>
    <w:p>
      <w:pPr>
        <w:pStyle w:val="Style36"/>
        <w:keepNext w:val="true"/>
        <w:rPr/>
      </w:pPr>
      <w:bookmarkStart w:id="2740" w:name="ET_guest_921825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1" w:name="_ETM_Q1_2805467"/>
      <w:bookmarkStart w:id="2742" w:name="_ETM_Q1_2805417"/>
      <w:bookmarkEnd w:id="2741"/>
      <w:bookmarkEnd w:id="2742"/>
      <w:r>
        <w:rPr>
          <w:rtl w:val="true"/>
        </w:rPr>
        <w:t>מה שאמרתי מקודם</w:t>
      </w:r>
      <w:r>
        <w:rPr>
          <w:rtl w:val="true"/>
        </w:rPr>
        <w:t xml:space="preserve">. </w:t>
      </w:r>
      <w:r>
        <w:rPr>
          <w:rtl w:val="true"/>
        </w:rPr>
        <w:t>אנחנו לא נצליח לכסות את כל הרופאים הפרטיים במדינת ישראל שישתתפו מידע דרך הביטוח הלאומי</w:t>
      </w:r>
      <w:r>
        <w:rPr>
          <w:rtl w:val="true"/>
        </w:rPr>
        <w:t xml:space="preserve">. </w:t>
      </w:r>
      <w:r>
        <w:rPr>
          <w:rtl w:val="true"/>
        </w:rPr>
        <w:t>זה לא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43" w:name="_ETM_Q1_3267497"/>
      <w:bookmarkStart w:id="2744" w:name="_ETM_Q1_3267412"/>
      <w:bookmarkStart w:id="2745" w:name="_ETM_Q1_3267301"/>
      <w:bookmarkStart w:id="2746" w:name="_ETM_Q1_3267227"/>
      <w:bookmarkStart w:id="2747" w:name="_ETM_Q1_3267497"/>
      <w:bookmarkStart w:id="2748" w:name="_ETM_Q1_3267412"/>
      <w:bookmarkStart w:id="2749" w:name="_ETM_Q1_3267301"/>
      <w:bookmarkStart w:id="2750" w:name="_ETM_Q1_3267227"/>
      <w:bookmarkEnd w:id="2747"/>
      <w:bookmarkEnd w:id="2748"/>
      <w:bookmarkEnd w:id="2749"/>
      <w:bookmarkEnd w:id="2750"/>
    </w:p>
    <w:p>
      <w:pPr>
        <w:pStyle w:val="Style32"/>
        <w:keepNext w:val="true"/>
        <w:rPr/>
      </w:pPr>
      <w:bookmarkStart w:id="2751" w:name="ET_yor_6447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2" w:name="_ETM_Q1_3268987"/>
      <w:bookmarkEnd w:id="275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בל אם </w:t>
      </w:r>
      <w:bookmarkStart w:id="2753" w:name="_ETM_Q1_3271037"/>
      <w:bookmarkEnd w:id="2753"/>
      <w:r>
        <w:rPr>
          <w:rtl w:val="true"/>
        </w:rPr>
        <w:t>קיים</w:t>
      </w:r>
      <w:r>
        <w:rPr>
          <w:rtl w:val="true"/>
        </w:rPr>
        <w:t xml:space="preserve">. </w:t>
      </w:r>
      <w:bookmarkStart w:id="2754" w:name="_ETM_Q1_2812055"/>
      <w:bookmarkEnd w:id="2754"/>
      <w:r>
        <w:rPr>
          <w:rtl w:val="true"/>
        </w:rPr>
        <w:t>השאלה שלי היא אם קיים</w:t>
      </w:r>
      <w:r>
        <w:rPr>
          <w:rtl w:val="true"/>
        </w:rPr>
        <w:t>.</w:t>
      </w:r>
      <w:bookmarkStart w:id="2755" w:name="_ETM_Q1_2813526"/>
      <w:bookmarkEnd w:id="2755"/>
    </w:p>
    <w:p>
      <w:pPr>
        <w:pStyle w:val="Normal"/>
        <w:rPr/>
      </w:pPr>
      <w:r>
        <w:rPr>
          <w:rtl w:val="true"/>
        </w:rPr>
      </w:r>
      <w:bookmarkStart w:id="2756" w:name="_ETM_Q1_2813801"/>
      <w:bookmarkStart w:id="2757" w:name="_ETM_Q1_2813718"/>
      <w:bookmarkStart w:id="2758" w:name="_ETM_Q1_2813631"/>
      <w:bookmarkStart w:id="2759" w:name="_ETM_Q1_2813801"/>
      <w:bookmarkStart w:id="2760" w:name="_ETM_Q1_2813718"/>
      <w:bookmarkStart w:id="2761" w:name="_ETM_Q1_2813631"/>
      <w:bookmarkEnd w:id="2759"/>
      <w:bookmarkEnd w:id="2760"/>
      <w:bookmarkEnd w:id="2761"/>
    </w:p>
    <w:p>
      <w:pPr>
        <w:pStyle w:val="Style33"/>
        <w:keepNext w:val="true"/>
        <w:rPr/>
      </w:pPr>
      <w:bookmarkStart w:id="2762" w:name="ET_speakercontinue_921825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3" w:name="_ETM_Q1_2815995"/>
      <w:bookmarkEnd w:id="2763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ם ק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764" w:name="ET_yor_6447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5" w:name="_ETM_Q1_3272862"/>
      <w:bookmarkStart w:id="2766" w:name="_ETM_Q1_3272797"/>
      <w:bookmarkStart w:id="2767" w:name="_ETM_Q1_3272717"/>
      <w:bookmarkStart w:id="2768" w:name="_ETM_Q1_3272647"/>
      <w:bookmarkStart w:id="2769" w:name="_ETM_Q1_2813590"/>
      <w:bookmarkEnd w:id="2765"/>
      <w:bookmarkEnd w:id="2766"/>
      <w:bookmarkEnd w:id="2767"/>
      <w:bookmarkEnd w:id="2768"/>
      <w:bookmarkEnd w:id="2769"/>
      <w:r>
        <w:rPr>
          <w:rtl w:val="true"/>
        </w:rPr>
        <w:t xml:space="preserve">למה אתם כל כך מתעקשים להיות גורם שנותן </w:t>
      </w:r>
      <w:bookmarkStart w:id="2770" w:name="_ETM_Q1_2817940"/>
      <w:bookmarkEnd w:id="2770"/>
      <w:r>
        <w:rPr>
          <w:rtl w:val="true"/>
        </w:rPr>
        <w:t>מי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71" w:name="_ETM_Q1_3285656"/>
      <w:bookmarkStart w:id="2772" w:name="_ETM_Q1_3284201"/>
      <w:bookmarkStart w:id="2773" w:name="_ETM_Q1_3284142"/>
      <w:bookmarkStart w:id="2774" w:name="_ETM_Q1_3284065"/>
      <w:bookmarkStart w:id="2775" w:name="_ETM_Q1_3283975"/>
      <w:bookmarkStart w:id="2776" w:name="_ETM_Q1_3285656"/>
      <w:bookmarkStart w:id="2777" w:name="_ETM_Q1_3284201"/>
      <w:bookmarkStart w:id="2778" w:name="_ETM_Q1_3284142"/>
      <w:bookmarkStart w:id="2779" w:name="_ETM_Q1_3284065"/>
      <w:bookmarkStart w:id="2780" w:name="_ETM_Q1_3283975"/>
      <w:bookmarkEnd w:id="2776"/>
      <w:bookmarkEnd w:id="2777"/>
      <w:bookmarkEnd w:id="2778"/>
      <w:bookmarkEnd w:id="2779"/>
      <w:bookmarkEnd w:id="2780"/>
    </w:p>
    <w:p>
      <w:pPr>
        <w:pStyle w:val="Style15"/>
        <w:keepNext w:val="true"/>
        <w:rPr/>
      </w:pPr>
      <w:bookmarkStart w:id="2781" w:name="ET_speaker_יוסף_פולסקי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2" w:name="_ETM_Q1_3286134"/>
      <w:bookmarkStart w:id="2783" w:name="_ETM_Q1_3286114"/>
      <w:bookmarkEnd w:id="2782"/>
      <w:bookmarkEnd w:id="2783"/>
      <w:r>
        <w:rPr>
          <w:rtl w:val="true"/>
        </w:rPr>
        <w:t>אנחנו לא חושבים שאנחנו צריכים להיות שם</w:t>
      </w:r>
      <w:r>
        <w:rPr>
          <w:rtl w:val="true"/>
        </w:rPr>
        <w:t xml:space="preserve">. </w:t>
      </w:r>
      <w:r>
        <w:rPr>
          <w:rtl w:val="true"/>
        </w:rPr>
        <w:t>יש לזה עוד מורכבות אחרת שקשורה לזה</w:t>
      </w:r>
      <w:r>
        <w:rPr>
          <w:rtl w:val="true"/>
        </w:rPr>
        <w:t xml:space="preserve">. </w:t>
      </w:r>
      <w:r>
        <w:rPr>
          <w:rtl w:val="true"/>
        </w:rPr>
        <w:t>וגם אנחנו לא הולכים להפריד את ה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84" w:name="_ETM_Q1_2827788"/>
      <w:bookmarkStart w:id="2785" w:name="_ETM_Q1_2827692"/>
      <w:bookmarkStart w:id="2786" w:name="_ETM_Q1_2827788"/>
      <w:bookmarkStart w:id="2787" w:name="_ETM_Q1_2827692"/>
      <w:bookmarkEnd w:id="2786"/>
      <w:bookmarkEnd w:id="2787"/>
    </w:p>
    <w:p>
      <w:pPr>
        <w:pStyle w:val="Style32"/>
        <w:keepNext w:val="true"/>
        <w:rPr/>
      </w:pPr>
      <w:bookmarkStart w:id="2788" w:name="ET_yor_6447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9" w:name="_ETM_Q1_2837439"/>
      <w:bookmarkEnd w:id="2789"/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התקציב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790" w:name="ET_speaker_יוסף_פולסקי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1" w:name="_ETM_Q1_2831750"/>
      <w:bookmarkStart w:id="2792" w:name="_ETM_Q1_2831691"/>
      <w:bookmarkEnd w:id="2791"/>
      <w:bookmarkEnd w:id="2792"/>
      <w:r>
        <w:rPr>
          <w:rtl w:val="true"/>
        </w:rPr>
        <w:t>אני לא יודע אם להגיד את המילה תקציבית</w:t>
      </w:r>
      <w:r>
        <w:rPr>
          <w:rtl w:val="true"/>
        </w:rPr>
        <w:t xml:space="preserve">. </w:t>
      </w:r>
      <w:r>
        <w:rPr>
          <w:rtl w:val="true"/>
        </w:rPr>
        <w:t>אני לא חושב שגם הביטוח הלאומי אומר את המילה הזאת כרגע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r>
        <w:rPr/>
        <w:t>99.9%</w:t>
      </w:r>
      <w:r>
        <w:rPr>
          <w:rtl w:val="true"/>
        </w:rPr>
        <w:t xml:space="preserve"> </w:t>
      </w:r>
      <w:r>
        <w:rPr>
          <w:rtl w:val="true"/>
        </w:rPr>
        <w:t>מהמידע שנמצא אצלנו הוא לא מידע שאנחנו מיי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3" w:name="_ETM_Q1_2838911"/>
      <w:bookmarkStart w:id="2794" w:name="_ETM_Q1_2838805"/>
      <w:bookmarkStart w:id="2795" w:name="_ETM_Q1_2838753"/>
      <w:bookmarkStart w:id="2796" w:name="_ETM_Q1_2838680"/>
      <w:bookmarkStart w:id="2797" w:name="_ETM_Q1_2838911"/>
      <w:bookmarkStart w:id="2798" w:name="_ETM_Q1_2838805"/>
      <w:bookmarkStart w:id="2799" w:name="_ETM_Q1_2838753"/>
      <w:bookmarkStart w:id="2800" w:name="_ETM_Q1_2838680"/>
      <w:bookmarkEnd w:id="2797"/>
      <w:bookmarkEnd w:id="2798"/>
      <w:bookmarkEnd w:id="2799"/>
      <w:bookmarkEnd w:id="2800"/>
    </w:p>
    <w:p>
      <w:pPr>
        <w:pStyle w:val="Style32"/>
        <w:keepNext w:val="true"/>
        <w:rPr/>
      </w:pPr>
      <w:bookmarkStart w:id="2801" w:name="ET_yor_6447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2" w:name="_ETM_Q1_2841384"/>
      <w:bookmarkEnd w:id="28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803" w:name="_ETM_Q1_2837860"/>
      <w:bookmarkEnd w:id="2803"/>
      <w:r>
        <w:rPr>
          <w:rtl w:val="true"/>
        </w:rPr>
        <w:t>זה הבנתי</w:t>
      </w:r>
      <w:r>
        <w:rPr>
          <w:rtl w:val="true"/>
        </w:rPr>
        <w:t>.</w:t>
      </w:r>
      <w:bookmarkStart w:id="2804" w:name="_ETM_Q1_2840051"/>
      <w:bookmarkEnd w:id="2804"/>
    </w:p>
    <w:p>
      <w:pPr>
        <w:pStyle w:val="Normal"/>
        <w:rPr/>
      </w:pPr>
      <w:r>
        <w:rPr>
          <w:rtl w:val="true"/>
        </w:rPr>
      </w:r>
      <w:bookmarkStart w:id="2805" w:name="_ETM_Q1_2840338"/>
      <w:bookmarkStart w:id="2806" w:name="_ETM_Q1_2840227"/>
      <w:bookmarkStart w:id="2807" w:name="_ETM_Q1_2840157"/>
      <w:bookmarkStart w:id="2808" w:name="_ETM_Q1_2840338"/>
      <w:bookmarkStart w:id="2809" w:name="_ETM_Q1_2840227"/>
      <w:bookmarkStart w:id="2810" w:name="_ETM_Q1_2840157"/>
      <w:bookmarkEnd w:id="2808"/>
      <w:bookmarkEnd w:id="2809"/>
      <w:bookmarkEnd w:id="2810"/>
    </w:p>
    <w:p>
      <w:pPr>
        <w:pStyle w:val="Style33"/>
        <w:keepNext w:val="true"/>
        <w:rPr/>
      </w:pPr>
      <w:bookmarkStart w:id="2811" w:name="ET_speakercontinue_יוסף_פולסקי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2" w:name="_ETM_Q1_2841933"/>
      <w:bookmarkEnd w:id="2812"/>
      <w:r>
        <w:rPr>
          <w:rtl w:val="true"/>
        </w:rPr>
        <w:t>אנחנו מייצרים אולי פרומיל</w:t>
      </w:r>
      <w:r>
        <w:rPr>
          <w:rtl w:val="true"/>
        </w:rPr>
        <w:t xml:space="preserve">, </w:t>
      </w:r>
      <w:r>
        <w:rPr>
          <w:rtl w:val="true"/>
        </w:rPr>
        <w:t>וגם זה נראה ש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13" w:name="_ETM_Q1_3302221"/>
      <w:bookmarkStart w:id="2814" w:name="_ETM_Q1_3302150"/>
      <w:bookmarkStart w:id="2815" w:name="_ETM_Q1_3302055"/>
      <w:bookmarkStart w:id="2816" w:name="_ETM_Q1_3302000"/>
      <w:bookmarkStart w:id="2817" w:name="_ETM_Q1_2846578"/>
      <w:bookmarkStart w:id="2818" w:name="_ETM_Q1_2846480"/>
      <w:bookmarkStart w:id="2819" w:name="_ETM_Q1_2846328"/>
      <w:bookmarkStart w:id="2820" w:name="_ETM_Q1_2846260"/>
      <w:bookmarkStart w:id="2821" w:name="_ETM_Q1_3302221"/>
      <w:bookmarkStart w:id="2822" w:name="_ETM_Q1_3302150"/>
      <w:bookmarkStart w:id="2823" w:name="_ETM_Q1_3302055"/>
      <w:bookmarkStart w:id="2824" w:name="_ETM_Q1_3302000"/>
      <w:bookmarkStart w:id="2825" w:name="_ETM_Q1_2846578"/>
      <w:bookmarkStart w:id="2826" w:name="_ETM_Q1_2846480"/>
      <w:bookmarkStart w:id="2827" w:name="_ETM_Q1_2846328"/>
      <w:bookmarkStart w:id="2828" w:name="_ETM_Q1_2846260"/>
      <w:bookmarkEnd w:id="2821"/>
      <w:bookmarkEnd w:id="2822"/>
      <w:bookmarkEnd w:id="2823"/>
      <w:bookmarkEnd w:id="2824"/>
      <w:bookmarkEnd w:id="2825"/>
      <w:bookmarkEnd w:id="2826"/>
      <w:bookmarkEnd w:id="2827"/>
      <w:bookmarkEnd w:id="2828"/>
    </w:p>
    <w:p>
      <w:pPr>
        <w:pStyle w:val="Style32"/>
        <w:keepNext w:val="true"/>
        <w:rPr/>
      </w:pPr>
      <w:bookmarkStart w:id="2829" w:name="ET_yor_6447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30" w:name="_ETM_Q1_3303026"/>
      <w:bookmarkEnd w:id="2830"/>
      <w:r>
        <w:rPr>
          <w:rtl w:val="true"/>
        </w:rPr>
        <w:t>אנחנו נתקדם לקראת קריאה הראשונה ונחליט שהביטוח הלאומי רק לצורך מיצוי זכויות</w:t>
      </w:r>
      <w:r>
        <w:rPr>
          <w:rtl w:val="true"/>
        </w:rPr>
        <w:t xml:space="preserve">. </w:t>
      </w:r>
      <w:r>
        <w:rPr>
          <w:rtl w:val="true"/>
        </w:rPr>
        <w:t>תמשיכו את השיח ביניכם לגבי העברת מידע כפי שמיכל העלתה פ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2831" w:name="_ETM_Q1_2858748"/>
      <w:bookmarkStart w:id="2832" w:name="_ETM_Q1_2858589"/>
      <w:bookmarkEnd w:id="2831"/>
      <w:bookmarkEnd w:id="2832"/>
      <w:r>
        <w:rPr>
          <w:rtl w:val="true"/>
        </w:rPr>
        <w:t xml:space="preserve"> </w:t>
      </w:r>
      <w:bookmarkStart w:id="2833" w:name="_ETM_Q1_2866526"/>
      <w:bookmarkEnd w:id="2833"/>
    </w:p>
    <w:p>
      <w:pPr>
        <w:pStyle w:val="Normal"/>
        <w:rPr/>
      </w:pPr>
      <w:r>
        <w:rPr>
          <w:rtl w:val="true"/>
        </w:rPr>
      </w:r>
      <w:bookmarkStart w:id="2834" w:name="_ETM_Q1_2866627"/>
      <w:bookmarkStart w:id="2835" w:name="_ETM_Q1_2866627"/>
      <w:bookmarkEnd w:id="2835"/>
    </w:p>
    <w:p>
      <w:pPr>
        <w:pStyle w:val="Normal"/>
        <w:rPr/>
      </w:pPr>
      <w:r>
        <w:rPr>
          <w:rtl w:val="true"/>
        </w:rPr>
        <w:t>משרד הרווח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6" w:name="_ETM_Q1_3349237"/>
      <w:bookmarkStart w:id="2837" w:name="_ETM_Q1_3347121"/>
      <w:bookmarkStart w:id="2838" w:name="_ETM_Q1_3320000"/>
      <w:bookmarkStart w:id="2839" w:name="_ETM_Q1_3319951"/>
      <w:bookmarkStart w:id="2840" w:name="_ETM_Q1_3319875"/>
      <w:bookmarkStart w:id="2841" w:name="_ETM_Q1_3319795"/>
      <w:bookmarkStart w:id="2842" w:name="_ETM_Q1_3315570"/>
      <w:bookmarkStart w:id="2843" w:name="_ETM_Q1_3315515"/>
      <w:bookmarkStart w:id="2844" w:name="_ETM_Q1_3315440"/>
      <w:bookmarkStart w:id="2845" w:name="_ETM_Q1_3315365"/>
      <w:bookmarkStart w:id="2846" w:name="_ETM_Q1_3349237"/>
      <w:bookmarkStart w:id="2847" w:name="_ETM_Q1_3347121"/>
      <w:bookmarkStart w:id="2848" w:name="_ETM_Q1_3320000"/>
      <w:bookmarkStart w:id="2849" w:name="_ETM_Q1_3319951"/>
      <w:bookmarkStart w:id="2850" w:name="_ETM_Q1_3319875"/>
      <w:bookmarkStart w:id="2851" w:name="_ETM_Q1_3319795"/>
      <w:bookmarkStart w:id="2852" w:name="_ETM_Q1_3315570"/>
      <w:bookmarkStart w:id="2853" w:name="_ETM_Q1_3315515"/>
      <w:bookmarkStart w:id="2854" w:name="_ETM_Q1_3315440"/>
      <w:bookmarkStart w:id="2855" w:name="_ETM_Q1_3315365"/>
      <w:bookmarkEnd w:id="2846"/>
      <w:bookmarkEnd w:id="2847"/>
      <w:bookmarkEnd w:id="2848"/>
      <w:bookmarkEnd w:id="2849"/>
      <w:bookmarkEnd w:id="2850"/>
      <w:bookmarkEnd w:id="2851"/>
      <w:bookmarkEnd w:id="2852"/>
      <w:bookmarkEnd w:id="2853"/>
      <w:bookmarkEnd w:id="2854"/>
      <w:bookmarkEnd w:id="2855"/>
    </w:p>
    <w:p>
      <w:pPr>
        <w:pStyle w:val="Style36"/>
        <w:keepNext w:val="true"/>
        <w:rPr/>
      </w:pPr>
      <w:bookmarkStart w:id="2856" w:name="ET_guest_923310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יל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7" w:name="_ETM_Q1_3371302"/>
      <w:bookmarkStart w:id="2858" w:name="_ETM_Q1_3349679"/>
      <w:bookmarkStart w:id="2859" w:name="_ETM_Q1_3349664"/>
      <w:bookmarkEnd w:id="2857"/>
      <w:bookmarkEnd w:id="2858"/>
      <w:bookmarkEnd w:id="2859"/>
      <w:r>
        <w:rPr>
          <w:rtl w:val="true"/>
        </w:rPr>
        <w:t>ש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60" w:name="_ETM_Q1_2862643"/>
      <w:bookmarkStart w:id="2861" w:name="_ETM_Q1_2862534"/>
      <w:bookmarkStart w:id="2862" w:name="_ETM_Q1_2862456"/>
      <w:bookmarkStart w:id="2863" w:name="_ETM_Q1_2862326"/>
      <w:bookmarkStart w:id="2864" w:name="_ETM_Q1_2862643"/>
      <w:bookmarkStart w:id="2865" w:name="_ETM_Q1_2862534"/>
      <w:bookmarkStart w:id="2866" w:name="_ETM_Q1_2862456"/>
      <w:bookmarkStart w:id="2867" w:name="_ETM_Q1_2862326"/>
      <w:bookmarkEnd w:id="2864"/>
      <w:bookmarkEnd w:id="2865"/>
      <w:bookmarkEnd w:id="2866"/>
      <w:bookmarkEnd w:id="2867"/>
    </w:p>
    <w:p>
      <w:pPr>
        <w:pStyle w:val="Style32"/>
        <w:keepNext w:val="true"/>
        <w:rPr/>
      </w:pPr>
      <w:bookmarkStart w:id="2868" w:name="ET_yor_6447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9" w:name="_ETM_Q1_2864397"/>
      <w:bookmarkEnd w:id="2869"/>
      <w:r>
        <w:rPr>
          <w:rtl w:val="true"/>
        </w:rPr>
        <w:t>שלום וברכ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0" w:name="_ETM_Q1_2861639"/>
      <w:bookmarkStart w:id="2871" w:name="_ETM_Q1_2861639"/>
      <w:bookmarkEnd w:id="2871"/>
    </w:p>
    <w:p>
      <w:pPr>
        <w:pStyle w:val="Style36"/>
        <w:keepNext w:val="true"/>
        <w:rPr/>
      </w:pPr>
      <w:bookmarkStart w:id="2872" w:name="ET_guest_923310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יל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יכל ילובסקי שדה</w:t>
      </w:r>
      <w:r>
        <w:rPr>
          <w:rtl w:val="true"/>
        </w:rPr>
        <w:t>,</w:t>
      </w:r>
      <w:bookmarkStart w:id="2873" w:name="_ETM_Q1_2863591"/>
      <w:bookmarkEnd w:id="2873"/>
      <w:r>
        <w:rPr>
          <w:rtl w:val="true"/>
        </w:rPr>
        <w:t xml:space="preserve"> </w:t>
      </w:r>
      <w:r>
        <w:rPr>
          <w:rtl w:val="true"/>
        </w:rPr>
        <w:t>מהלשכה המשפטית במשרד הרווחה</w:t>
      </w:r>
      <w:r>
        <w:rPr>
          <w:rtl w:val="true"/>
        </w:rPr>
        <w:t xml:space="preserve">. </w:t>
      </w:r>
      <w:r>
        <w:rPr>
          <w:rtl w:val="true"/>
        </w:rPr>
        <w:t>אנחנו בעצם מבקשים להיכנס גם בתוספת של מתן שירותים רפואיים</w:t>
      </w:r>
      <w:r>
        <w:rPr>
          <w:rtl w:val="true"/>
        </w:rPr>
        <w:t xml:space="preserve">, </w:t>
      </w:r>
      <w:r>
        <w:rPr>
          <w:rtl w:val="true"/>
        </w:rPr>
        <w:t>בתוספת השנייה</w:t>
      </w:r>
      <w:r>
        <w:rPr>
          <w:rtl w:val="true"/>
        </w:rPr>
        <w:t xml:space="preserve">. </w:t>
      </w:r>
      <w:r>
        <w:rPr>
          <w:rtl w:val="true"/>
        </w:rPr>
        <w:t>יש איזשהו שינוי</w:t>
      </w:r>
      <w:r>
        <w:rPr>
          <w:rtl w:val="true"/>
        </w:rPr>
        <w:t xml:space="preserve">, </w:t>
      </w:r>
      <w:r>
        <w:rPr>
          <w:rtl w:val="true"/>
        </w:rPr>
        <w:t>שאנחנו רוצים כבר במעמד זה לעדכן</w:t>
      </w:r>
      <w:r>
        <w:rPr>
          <w:rtl w:val="true"/>
        </w:rPr>
        <w:t xml:space="preserve">, </w:t>
      </w:r>
      <w:r>
        <w:rPr>
          <w:rtl w:val="true"/>
        </w:rPr>
        <w:t>מהנוסח שהונח כרגע על שולחן הוועדה</w:t>
      </w:r>
      <w:r>
        <w:rPr>
          <w:rtl w:val="true"/>
        </w:rPr>
        <w:t xml:space="preserve">. </w:t>
      </w:r>
      <w:r>
        <w:rPr>
          <w:rtl w:val="true"/>
        </w:rPr>
        <w:t>אני אגיד קודם כול בהקשר של מתן טיפול רפואי</w:t>
      </w:r>
      <w:r>
        <w:rPr>
          <w:rtl w:val="true"/>
        </w:rPr>
        <w:t xml:space="preserve">, </w:t>
      </w:r>
      <w:r>
        <w:rPr>
          <w:rtl w:val="true"/>
        </w:rPr>
        <w:t>היום יש חלק מהמסגרות ומערכי דיור במנהל מוגבלות ובמנהל אזרחים ותיקים</w:t>
      </w:r>
      <w:r>
        <w:rPr>
          <w:rtl w:val="true"/>
        </w:rPr>
        <w:t xml:space="preserve">, </w:t>
      </w:r>
      <w:r>
        <w:rPr>
          <w:rtl w:val="true"/>
        </w:rPr>
        <w:t>ומסגרות יום שבהן יש שירותי מרפאה</w:t>
      </w:r>
      <w:r>
        <w:rPr>
          <w:rtl w:val="true"/>
        </w:rPr>
        <w:t xml:space="preserve">, </w:t>
      </w:r>
      <w:r>
        <w:rPr>
          <w:rtl w:val="true"/>
        </w:rPr>
        <w:t>ובהקשר הזה אנחנו רוצים להיכנס למתן שירותים רפואיים בהתבסס על טיפול שניתן במרפאות האלה למקבלי הש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4" w:name="_ETM_Q1_2910243"/>
      <w:bookmarkStart w:id="2875" w:name="_ETM_Q1_2910130"/>
      <w:bookmarkStart w:id="2876" w:name="_ETM_Q1_2910003"/>
      <w:bookmarkStart w:id="2877" w:name="_ETM_Q1_2910243"/>
      <w:bookmarkStart w:id="2878" w:name="_ETM_Q1_2910130"/>
      <w:bookmarkStart w:id="2879" w:name="_ETM_Q1_2910003"/>
      <w:bookmarkEnd w:id="2877"/>
      <w:bookmarkEnd w:id="2878"/>
      <w:bookmarkEnd w:id="2879"/>
    </w:p>
    <w:p>
      <w:pPr>
        <w:pStyle w:val="Style15"/>
        <w:keepNext w:val="true"/>
        <w:rPr/>
      </w:pPr>
      <w:bookmarkStart w:id="2880" w:name="ET_speaker_איילת_וולברג_186"/>
      <w:bookmarkStart w:id="2881" w:name="_ETM_Q1_2910342"/>
      <w:bookmarkEnd w:id="28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82" w:name="_ETM_Q1_3371735"/>
      <w:bookmarkStart w:id="2883" w:name="_ETM_Q1_3371702"/>
      <w:bookmarkEnd w:id="2882"/>
      <w:bookmarkEnd w:id="2883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אילו מרפ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4" w:name="_ETM_Q1_3377919"/>
      <w:bookmarkStart w:id="2885" w:name="_ETM_Q1_3374988"/>
      <w:bookmarkStart w:id="2886" w:name="_ETM_Q1_3374935"/>
      <w:bookmarkStart w:id="2887" w:name="_ETM_Q1_3374829"/>
      <w:bookmarkStart w:id="2888" w:name="_ETM_Q1_3374767"/>
      <w:bookmarkStart w:id="2889" w:name="_ETM_Q1_3377919"/>
      <w:bookmarkStart w:id="2890" w:name="_ETM_Q1_3374988"/>
      <w:bookmarkStart w:id="2891" w:name="_ETM_Q1_3374935"/>
      <w:bookmarkStart w:id="2892" w:name="_ETM_Q1_3374829"/>
      <w:bookmarkStart w:id="2893" w:name="_ETM_Q1_3374767"/>
      <w:bookmarkEnd w:id="2889"/>
      <w:bookmarkEnd w:id="2890"/>
      <w:bookmarkEnd w:id="2891"/>
      <w:bookmarkEnd w:id="2892"/>
      <w:bookmarkEnd w:id="2893"/>
    </w:p>
    <w:p>
      <w:pPr>
        <w:pStyle w:val="Style36"/>
        <w:keepNext w:val="true"/>
        <w:rPr/>
      </w:pPr>
      <w:bookmarkStart w:id="2894" w:name="ET_guest_923310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יל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5" w:name="_ETM_Q1_3378363"/>
      <w:bookmarkStart w:id="2896" w:name="_ETM_Q1_3378343"/>
      <w:bookmarkEnd w:id="2895"/>
      <w:bookmarkEnd w:id="2896"/>
      <w:r>
        <w:rPr>
          <w:rtl w:val="true"/>
        </w:rPr>
        <w:t xml:space="preserve">אני </w:t>
      </w:r>
      <w:bookmarkStart w:id="2897" w:name="_ETM_Q1_2910808"/>
      <w:bookmarkEnd w:id="2897"/>
      <w:r>
        <w:rPr>
          <w:rtl w:val="true"/>
        </w:rPr>
        <w:t xml:space="preserve">מדברת על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.</w:t>
      </w:r>
      <w:bookmarkStart w:id="2898" w:name="_ETM_Q1_2913947"/>
      <w:bookmarkEnd w:id="2898"/>
    </w:p>
    <w:p>
      <w:pPr>
        <w:pStyle w:val="Normal"/>
        <w:rPr/>
      </w:pPr>
      <w:r>
        <w:rPr>
          <w:rtl w:val="true"/>
        </w:rPr>
      </w:r>
      <w:bookmarkStart w:id="2899" w:name="_ETM_Q1_2914518"/>
      <w:bookmarkStart w:id="2900" w:name="_ETM_Q1_2914250"/>
      <w:bookmarkStart w:id="2901" w:name="_ETM_Q1_2914154"/>
      <w:bookmarkStart w:id="2902" w:name="_ETM_Q1_2914033"/>
      <w:bookmarkStart w:id="2903" w:name="_ETM_Q1_2914518"/>
      <w:bookmarkStart w:id="2904" w:name="_ETM_Q1_2914250"/>
      <w:bookmarkStart w:id="2905" w:name="_ETM_Q1_2914154"/>
      <w:bookmarkStart w:id="2906" w:name="_ETM_Q1_2914033"/>
      <w:bookmarkEnd w:id="2903"/>
      <w:bookmarkEnd w:id="2904"/>
      <w:bookmarkEnd w:id="2905"/>
      <w:bookmarkEnd w:id="2906"/>
    </w:p>
    <w:p>
      <w:pPr>
        <w:pStyle w:val="Style15"/>
        <w:keepNext w:val="true"/>
        <w:rPr/>
      </w:pPr>
      <w:bookmarkStart w:id="2907" w:name="ET_speaker_איילת_וולברג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8" w:name="_ETM_Q1_2913224"/>
      <w:bookmarkStart w:id="2909" w:name="_ETM_Q1_2913148"/>
      <w:bookmarkEnd w:id="2908"/>
      <w:bookmarkEnd w:id="2909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מה שכבר כאן</w:t>
      </w:r>
      <w:r>
        <w:rPr>
          <w:rtl w:val="true"/>
        </w:rPr>
        <w:t xml:space="preserve">. </w:t>
      </w:r>
      <w:r>
        <w:rPr>
          <w:rtl w:val="true"/>
        </w:rPr>
        <w:t>את לא</w:t>
      </w:r>
      <w:bookmarkStart w:id="2910" w:name="_ETM_Q1_2914215"/>
      <w:bookmarkEnd w:id="2910"/>
      <w:r>
        <w:rPr>
          <w:rtl w:val="true"/>
        </w:rPr>
        <w:t xml:space="preserve"> מציעה משהו חדש</w:t>
      </w:r>
      <w:r>
        <w:rPr>
          <w:rtl w:val="true"/>
        </w:rPr>
        <w:t xml:space="preserve">. </w:t>
      </w:r>
      <w:bookmarkStart w:id="2911" w:name="_ETM_Q1_2918907"/>
      <w:bookmarkEnd w:id="2911"/>
    </w:p>
    <w:p>
      <w:pPr>
        <w:pStyle w:val="Normal"/>
        <w:rPr/>
      </w:pPr>
      <w:r>
        <w:rPr>
          <w:rtl w:val="true"/>
        </w:rPr>
      </w:r>
      <w:bookmarkStart w:id="2912" w:name="_ETM_Q1_2916896"/>
      <w:bookmarkStart w:id="2913" w:name="_ETM_Q1_2919012"/>
      <w:bookmarkStart w:id="2914" w:name="_ETM_Q1_2916896"/>
      <w:bookmarkStart w:id="2915" w:name="_ETM_Q1_2919012"/>
      <w:bookmarkEnd w:id="2914"/>
      <w:bookmarkEnd w:id="2915"/>
    </w:p>
    <w:p>
      <w:pPr>
        <w:pStyle w:val="Style36"/>
        <w:keepNext w:val="true"/>
        <w:rPr/>
      </w:pPr>
      <w:bookmarkStart w:id="2916" w:name="ET_guest_923310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יל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7" w:name="_ETM_Q1_2917452"/>
      <w:bookmarkStart w:id="2918" w:name="_ETM_Q1_2917406"/>
      <w:bookmarkEnd w:id="2917"/>
      <w:bookmarkEnd w:id="291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עכשיו </w:t>
      </w:r>
      <w:bookmarkStart w:id="2919" w:name="_ETM_Q1_2914620"/>
      <w:bookmarkEnd w:id="2919"/>
      <w:r>
        <w:rPr>
          <w:rtl w:val="true"/>
        </w:rPr>
        <w:t>אני אומרת</w:t>
      </w:r>
      <w:r>
        <w:rPr>
          <w:rtl w:val="true"/>
        </w:rPr>
        <w:t xml:space="preserve">, </w:t>
      </w:r>
      <w:r>
        <w:rPr>
          <w:rtl w:val="true"/>
        </w:rPr>
        <w:t>כרגע בנוסח שהונח על שולחן הוועדה מופיע</w:t>
      </w:r>
      <w:r>
        <w:rPr>
          <w:rtl w:val="true"/>
        </w:rPr>
        <w:t xml:space="preserve">: </w:t>
      </w:r>
      <w:r>
        <w:rPr>
          <w:rtl w:val="true"/>
        </w:rPr>
        <w:t>טיפול רפואי שניתן על ידי הרופאה הראשית של משרד הרווחה</w:t>
      </w:r>
      <w:r>
        <w:rPr>
          <w:rtl w:val="true"/>
        </w:rPr>
        <w:t xml:space="preserve">. </w:t>
      </w:r>
      <w:r>
        <w:rPr>
          <w:rtl w:val="true"/>
        </w:rPr>
        <w:t>עשינו לקראת הדיון עכשיו איזשהו בירור פנימי</w:t>
      </w:r>
      <w:r>
        <w:rPr>
          <w:rtl w:val="true"/>
        </w:rPr>
        <w:t xml:space="preserve">, </w:t>
      </w:r>
      <w:r>
        <w:rPr>
          <w:rtl w:val="true"/>
        </w:rPr>
        <w:t>ובעצם השירותים שהרופאה הראשית נותנת הם יותר מתאימים לתוספת של מיצוי זכויות</w:t>
      </w:r>
      <w:r>
        <w:rPr>
          <w:rtl w:val="true"/>
        </w:rPr>
        <w:t xml:space="preserve">, </w:t>
      </w:r>
      <w:r>
        <w:rPr>
          <w:rtl w:val="true"/>
        </w:rPr>
        <w:t>כי היא מקבלת מקרים בעיקר שנוגעים להשמה של מקבלי שירות</w:t>
      </w:r>
      <w:r>
        <w:rPr>
          <w:rtl w:val="true"/>
        </w:rPr>
        <w:t xml:space="preserve">. </w:t>
      </w:r>
      <w:r>
        <w:rPr>
          <w:rtl w:val="true"/>
        </w:rPr>
        <w:t>במקרים מורכבים מגיעים לרופאה הראשית של משרד הרווחה</w:t>
      </w:r>
      <w:r>
        <w:rPr>
          <w:rtl w:val="true"/>
        </w:rPr>
        <w:t xml:space="preserve">, </w:t>
      </w:r>
      <w:r>
        <w:rPr>
          <w:rtl w:val="true"/>
        </w:rPr>
        <w:t>והיא נותנת איזשהו דיוק לצורך השמה של מקבלי שירות במסגרות דיור</w:t>
      </w:r>
      <w:r>
        <w:rPr>
          <w:rtl w:val="true"/>
        </w:rPr>
        <w:t xml:space="preserve">. </w:t>
      </w:r>
      <w:r>
        <w:rPr>
          <w:rtl w:val="true"/>
        </w:rPr>
        <w:t xml:space="preserve">לכן נראה לנו </w:t>
      </w:r>
      <w:bookmarkStart w:id="2920" w:name="_ETM_Q1_2953550"/>
      <w:bookmarkEnd w:id="2920"/>
      <w:r>
        <w:rPr>
          <w:rtl w:val="true"/>
        </w:rPr>
        <w:t>שזה יותר מתאים באמת לתוספת השלישית</w:t>
      </w:r>
      <w:bookmarkStart w:id="2921" w:name="_ETM_Q1_3381956"/>
      <w:bookmarkStart w:id="2922" w:name="_ETM_Q1_3381895"/>
      <w:bookmarkStart w:id="2923" w:name="_ETM_Q1_3381794"/>
      <w:bookmarkStart w:id="2924" w:name="_ETM_Q1_3381737"/>
      <w:bookmarkEnd w:id="2921"/>
      <w:bookmarkEnd w:id="2922"/>
      <w:bookmarkEnd w:id="2923"/>
      <w:bookmarkEnd w:id="2924"/>
      <w:r>
        <w:rPr>
          <w:rtl w:val="true"/>
        </w:rPr>
        <w:t xml:space="preserve"> עם הפניה ל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תקנות הפיקוח על מעונות החזקת חוסים במעונות הלוקים בשכל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נוגע לקבלת חוסים למעון</w:t>
      </w:r>
      <w:r>
        <w:rPr>
          <w:rtl w:val="true"/>
        </w:rPr>
        <w:t xml:space="preserve">. </w:t>
      </w:r>
      <w:r>
        <w:rPr>
          <w:rtl w:val="true"/>
        </w:rPr>
        <w:t>בהקשר הזה אנחנו חושבים שהעברת תהיה מתאימה לתוספת של מיצוי 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5" w:name="_ETM_Q1_3389617"/>
      <w:bookmarkStart w:id="2926" w:name="_ETM_Q1_3389551"/>
      <w:bookmarkStart w:id="2927" w:name="_ETM_Q1_2986920"/>
      <w:bookmarkStart w:id="2928" w:name="_ETM_Q1_2986798"/>
      <w:bookmarkStart w:id="2929" w:name="_ETM_Q1_3389617"/>
      <w:bookmarkStart w:id="2930" w:name="_ETM_Q1_3389551"/>
      <w:bookmarkStart w:id="2931" w:name="_ETM_Q1_2986920"/>
      <w:bookmarkStart w:id="2932" w:name="_ETM_Q1_2986798"/>
      <w:bookmarkEnd w:id="2929"/>
      <w:bookmarkEnd w:id="2930"/>
      <w:bookmarkEnd w:id="2931"/>
      <w:bookmarkEnd w:id="2932"/>
    </w:p>
    <w:p>
      <w:pPr>
        <w:pStyle w:val="Style32"/>
        <w:keepNext w:val="true"/>
        <w:rPr/>
      </w:pPr>
      <w:bookmarkStart w:id="2933" w:name="ET_yor_6447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4" w:name="_ETM_Q1_3441696"/>
      <w:bookmarkEnd w:id="2934"/>
      <w:r>
        <w:rPr>
          <w:rtl w:val="true"/>
        </w:rPr>
        <w:t>אבל לפעמים מדובר</w:t>
      </w:r>
      <w:bookmarkStart w:id="2935" w:name="_ETM_Q1_3446856"/>
      <w:bookmarkEnd w:id="2935"/>
      <w:r>
        <w:rPr>
          <w:rtl w:val="true"/>
        </w:rPr>
        <w:t xml:space="preserve"> בדירות כמו דירות פרטיות כאלה שעל ידי העמותות</w:t>
      </w:r>
      <w:r>
        <w:rPr>
          <w:rtl w:val="true"/>
        </w:rPr>
        <w:t>.</w:t>
      </w:r>
      <w:bookmarkStart w:id="2936" w:name="_ETM_Q1_2989141"/>
      <w:bookmarkEnd w:id="2936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הכול מופעל על ידי גופים שלישיים</w:t>
      </w:r>
      <w:r>
        <w:rPr>
          <w:rtl w:val="true"/>
        </w:rPr>
        <w:t xml:space="preserve">, </w:t>
      </w:r>
      <w:r>
        <w:rPr>
          <w:rtl w:val="true"/>
        </w:rPr>
        <w:t>שאתם מפקחים עליהם רק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37" w:name="_ETM_Q1_2997143"/>
      <w:bookmarkStart w:id="2938" w:name="_ETM_Q1_2997040"/>
      <w:bookmarkStart w:id="2939" w:name="_ETM_Q1_2996926"/>
      <w:bookmarkStart w:id="2940" w:name="_ETM_Q1_2996831"/>
      <w:bookmarkStart w:id="2941" w:name="_ETM_Q1_2997143"/>
      <w:bookmarkStart w:id="2942" w:name="_ETM_Q1_2997040"/>
      <w:bookmarkStart w:id="2943" w:name="_ETM_Q1_2996926"/>
      <w:bookmarkStart w:id="2944" w:name="_ETM_Q1_2996831"/>
      <w:bookmarkEnd w:id="2941"/>
      <w:bookmarkEnd w:id="2942"/>
      <w:bookmarkEnd w:id="2943"/>
      <w:bookmarkEnd w:id="2944"/>
    </w:p>
    <w:p>
      <w:pPr>
        <w:pStyle w:val="Style33"/>
        <w:keepNext w:val="true"/>
        <w:rPr/>
      </w:pPr>
      <w:bookmarkStart w:id="2945" w:name="ET_speakercontinue_923310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ילוב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6" w:name="_ETM_Q1_2995880"/>
      <w:bookmarkEnd w:id="2946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וב מסגרות הדיור הן בהתקשרות חיצונית</w:t>
      </w:r>
      <w:r>
        <w:rPr>
          <w:rtl w:val="true"/>
        </w:rPr>
        <w:t xml:space="preserve">, </w:t>
      </w:r>
      <w:r>
        <w:rPr>
          <w:rtl w:val="true"/>
        </w:rPr>
        <w:t>למעט מספר מעונות ממשלתיים</w:t>
      </w:r>
      <w:r>
        <w:rPr>
          <w:rtl w:val="true"/>
        </w:rPr>
        <w:t>.</w:t>
      </w:r>
      <w:bookmarkStart w:id="2947" w:name="_ETM_Q1_3003018"/>
      <w:bookmarkEnd w:id="2947"/>
    </w:p>
    <w:p>
      <w:pPr>
        <w:pStyle w:val="Normal"/>
        <w:rPr/>
      </w:pPr>
      <w:r>
        <w:rPr>
          <w:rtl w:val="true"/>
        </w:rPr>
      </w:r>
      <w:bookmarkStart w:id="2948" w:name="_ETM_Q1_3456893"/>
      <w:bookmarkStart w:id="2949" w:name="_ETM_Q1_3456840"/>
      <w:bookmarkStart w:id="2950" w:name="_ETM_Q1_3456747"/>
      <w:bookmarkStart w:id="2951" w:name="_ETM_Q1_3456678"/>
      <w:bookmarkStart w:id="2952" w:name="_ETM_Q1_3449179"/>
      <w:bookmarkStart w:id="2953" w:name="_ETM_Q1_3449128"/>
      <w:bookmarkStart w:id="2954" w:name="_ETM_Q1_3449068"/>
      <w:bookmarkStart w:id="2955" w:name="_ETM_Q1_3448968"/>
      <w:bookmarkStart w:id="2956" w:name="_ETM_Q1_3003387"/>
      <w:bookmarkStart w:id="2957" w:name="_ETM_Q1_3003274"/>
      <w:bookmarkStart w:id="2958" w:name="_ETM_Q1_3003143"/>
      <w:bookmarkStart w:id="2959" w:name="_ETM_Q1_3456893"/>
      <w:bookmarkStart w:id="2960" w:name="_ETM_Q1_3456840"/>
      <w:bookmarkStart w:id="2961" w:name="_ETM_Q1_3456747"/>
      <w:bookmarkStart w:id="2962" w:name="_ETM_Q1_3456678"/>
      <w:bookmarkStart w:id="2963" w:name="_ETM_Q1_3449179"/>
      <w:bookmarkStart w:id="2964" w:name="_ETM_Q1_3449128"/>
      <w:bookmarkStart w:id="2965" w:name="_ETM_Q1_3449068"/>
      <w:bookmarkStart w:id="2966" w:name="_ETM_Q1_3448968"/>
      <w:bookmarkStart w:id="2967" w:name="_ETM_Q1_3003387"/>
      <w:bookmarkStart w:id="2968" w:name="_ETM_Q1_3003274"/>
      <w:bookmarkStart w:id="2969" w:name="_ETM_Q1_3003143"/>
      <w:bookmarkEnd w:id="2959"/>
      <w:bookmarkEnd w:id="2960"/>
      <w:bookmarkEnd w:id="2961"/>
      <w:bookmarkEnd w:id="2962"/>
      <w:bookmarkEnd w:id="2963"/>
      <w:bookmarkEnd w:id="2964"/>
      <w:bookmarkEnd w:id="2965"/>
      <w:bookmarkEnd w:id="2966"/>
      <w:bookmarkEnd w:id="2967"/>
      <w:bookmarkEnd w:id="2968"/>
      <w:bookmarkEnd w:id="2969"/>
    </w:p>
    <w:p>
      <w:pPr>
        <w:pStyle w:val="Style32"/>
        <w:keepNext w:val="true"/>
        <w:rPr/>
      </w:pPr>
      <w:bookmarkStart w:id="2970" w:name="ET_yor_644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71" w:name="_ETM_Q1_3461658"/>
      <w:bookmarkEnd w:id="2971"/>
      <w:r>
        <w:rPr>
          <w:rtl w:val="true"/>
        </w:rPr>
        <w:t>אני שואל את זה</w:t>
      </w:r>
      <w:r>
        <w:rPr>
          <w:rtl w:val="true"/>
        </w:rPr>
        <w:t xml:space="preserve">, </w:t>
      </w:r>
      <w:r>
        <w:rPr>
          <w:rtl w:val="true"/>
        </w:rPr>
        <w:t>בגלל שמה שמטריד אותנו פה הוא כל הנושא של ההגנה על פרטיות</w:t>
      </w:r>
      <w:r>
        <w:rPr>
          <w:rtl w:val="true"/>
        </w:rPr>
        <w:t xml:space="preserve">. </w:t>
      </w:r>
      <w:r>
        <w:rPr>
          <w:rtl w:val="true"/>
        </w:rPr>
        <w:t>כשאתה מעביר את המידע הזה</w:t>
      </w:r>
      <w:r>
        <w:rPr>
          <w:rtl w:val="true"/>
        </w:rPr>
        <w:t xml:space="preserve">, </w:t>
      </w:r>
      <w:r>
        <w:rPr>
          <w:rtl w:val="true"/>
        </w:rPr>
        <w:t>לאן אתה מעביר</w:t>
      </w:r>
      <w:r>
        <w:rPr>
          <w:rtl w:val="true"/>
        </w:rPr>
        <w:t xml:space="preserve">, </w:t>
      </w:r>
      <w:r>
        <w:rPr>
          <w:rtl w:val="true"/>
        </w:rPr>
        <w:t>איך אתה מעביר בצורה שאנחנו נדע שהמערכות הן</w:t>
      </w:r>
      <w:bookmarkStart w:id="2972" w:name="_ETM_Q1_3017216"/>
      <w:bookmarkStart w:id="2973" w:name="_ETM_Q1_3017129"/>
      <w:bookmarkStart w:id="2974" w:name="_ETM_Q1_3016201"/>
      <w:bookmarkStart w:id="2975" w:name="_ETM_Q1_3016105"/>
      <w:bookmarkStart w:id="2976" w:name="_ETM_Q1_3015930"/>
      <w:bookmarkStart w:id="2977" w:name="_ETM_Q1_3015834"/>
      <w:bookmarkEnd w:id="2972"/>
      <w:bookmarkEnd w:id="2973"/>
      <w:bookmarkEnd w:id="2974"/>
      <w:bookmarkEnd w:id="2975"/>
      <w:bookmarkEnd w:id="2976"/>
      <w:bookmarkEnd w:id="2977"/>
      <w:r>
        <w:rPr>
          <w:rtl w:val="true"/>
        </w:rPr>
        <w:t xml:space="preserve"> – מ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78" w:name="_ETM_Q1_3015802"/>
      <w:bookmarkStart w:id="2979" w:name="_ETM_Q1_3015745"/>
      <w:bookmarkStart w:id="2980" w:name="_ETM_Q1_3015611"/>
      <w:bookmarkStart w:id="2981" w:name="_ETM_Q1_3015802"/>
      <w:bookmarkStart w:id="2982" w:name="_ETM_Q1_3015745"/>
      <w:bookmarkStart w:id="2983" w:name="_ETM_Q1_3015611"/>
      <w:bookmarkEnd w:id="2981"/>
      <w:bookmarkEnd w:id="2982"/>
      <w:bookmarkEnd w:id="2983"/>
    </w:p>
    <w:p>
      <w:pPr>
        <w:pStyle w:val="Style36"/>
        <w:keepNext w:val="true"/>
        <w:rPr/>
      </w:pPr>
      <w:bookmarkStart w:id="2984" w:name="ET_guest_944089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 בן פ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5" w:name="_ETM_Q1_3468556"/>
      <w:bookmarkStart w:id="2986" w:name="_ETM_Q1_3468481"/>
      <w:bookmarkStart w:id="2987" w:name="_ETM_Q1_3468399"/>
      <w:bookmarkStart w:id="2988" w:name="_ETM_Q1_3468320"/>
      <w:bookmarkEnd w:id="2985"/>
      <w:bookmarkEnd w:id="2986"/>
      <w:bookmarkEnd w:id="2987"/>
      <w:bookmarkEnd w:id="2988"/>
      <w:r>
        <w:rPr>
          <w:rtl w:val="true"/>
        </w:rPr>
        <w:t>יוני בן פזי</w:t>
      </w:r>
      <w:r>
        <w:rPr>
          <w:rtl w:val="true"/>
        </w:rPr>
        <w:t xml:space="preserve">, </w:t>
      </w:r>
      <w:r>
        <w:rPr>
          <w:rtl w:val="true"/>
        </w:rPr>
        <w:t xml:space="preserve">ממערכות מידע </w:t>
      </w:r>
      <w:bookmarkStart w:id="2989" w:name="_ETM_Q1_3016755"/>
      <w:bookmarkEnd w:id="2989"/>
      <w:r>
        <w:rPr>
          <w:rtl w:val="true"/>
        </w:rPr>
        <w:t>של משרד הרווחה</w:t>
      </w:r>
      <w:r>
        <w:rPr>
          <w:rtl w:val="true"/>
        </w:rPr>
        <w:t>.</w:t>
      </w:r>
      <w:bookmarkStart w:id="2990" w:name="_ETM_Q1_3021981"/>
      <w:bookmarkStart w:id="2991" w:name="_ETM_Q1_3021891"/>
      <w:bookmarkEnd w:id="2990"/>
      <w:bookmarkEnd w:id="2991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992" w:name="ET_yor_6447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3" w:name="_ETM_Q1_3018786"/>
      <w:bookmarkEnd w:id="299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94" w:name="_ETM_Q1_3015825"/>
      <w:bookmarkStart w:id="2995" w:name="_ETM_Q1_3015747"/>
      <w:bookmarkStart w:id="2996" w:name="_ETM_Q1_3015825"/>
      <w:bookmarkStart w:id="2997" w:name="_ETM_Q1_3015747"/>
      <w:bookmarkEnd w:id="2996"/>
      <w:bookmarkEnd w:id="2997"/>
    </w:p>
    <w:p>
      <w:pPr>
        <w:pStyle w:val="Style33"/>
        <w:keepNext w:val="true"/>
        <w:rPr/>
      </w:pPr>
      <w:bookmarkStart w:id="2998" w:name="ET_speakercontinue_944089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ני בן פז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99" w:name="_ETM_Q1_3016996"/>
      <w:bookmarkEnd w:id="2999"/>
      <w:r>
        <w:rPr>
          <w:rtl w:val="true"/>
        </w:rPr>
        <w:t>הבקשה פה היא להשתתף במסגרת החוק רק במערכת שמנוהלת באופן מלא</w:t>
      </w:r>
      <w:r>
        <w:rPr>
          <w:rtl w:val="true"/>
        </w:rPr>
        <w:t xml:space="preserve">, </w:t>
      </w:r>
      <w:r>
        <w:rPr>
          <w:rtl w:val="true"/>
        </w:rPr>
        <w:t>מבחינת מערכות מידע</w:t>
      </w:r>
      <w:r>
        <w:rPr>
          <w:rtl w:val="true"/>
        </w:rPr>
        <w:t xml:space="preserve">, </w:t>
      </w:r>
      <w:r>
        <w:rPr>
          <w:rtl w:val="true"/>
        </w:rPr>
        <w:t>על ידי משרד הרווח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>,</w:t>
      </w:r>
      <w:bookmarkStart w:id="3000" w:name="_ETM_Q1_3031869"/>
      <w:bookmarkEnd w:id="3000"/>
      <w:r>
        <w:rPr>
          <w:rtl w:val="true"/>
        </w:rPr>
        <w:t xml:space="preserve"> </w:t>
      </w:r>
      <w:r>
        <w:rPr>
          <w:rtl w:val="true"/>
        </w:rPr>
        <w:t>המערכת החדשה</w:t>
      </w:r>
      <w:r>
        <w:rPr>
          <w:rtl w:val="true"/>
        </w:rPr>
        <w:t xml:space="preserve">, </w:t>
      </w:r>
      <w:r>
        <w:rPr>
          <w:rtl w:val="true"/>
        </w:rPr>
        <w:t>שהיא כבר אחרי מכרז</w:t>
      </w:r>
      <w:r>
        <w:rPr>
          <w:rtl w:val="true"/>
        </w:rPr>
        <w:t xml:space="preserve">, </w:t>
      </w:r>
      <w:r>
        <w:rPr>
          <w:rtl w:val="true"/>
        </w:rPr>
        <w:t>הולכת לתת למסגרות האלה עם מערכת שתהיה מנוהלת על ידי מערכות המידע של משרד הרווחה ומנוהלת גם מבחינת הרשאות וגם מבחינת כל התהליכים הנדרשים</w:t>
      </w:r>
      <w:r>
        <w:rPr>
          <w:rtl w:val="true"/>
        </w:rPr>
        <w:t xml:space="preserve">, </w:t>
      </w:r>
      <w:r>
        <w:rPr>
          <w:rtl w:val="true"/>
        </w:rPr>
        <w:t>ובעצם עובדים בתוך המסגרות יראו את המידע ויעשו את התהליכים של הבקרה הנדרשים כדי לשמור על המידע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המטרה היא ליצור ממשקים למערכת אחודה באחריות </w:t>
      </w:r>
      <w:bookmarkStart w:id="3001" w:name="_ETM_Q1_3058503"/>
      <w:bookmarkEnd w:id="3001"/>
      <w:r>
        <w:rPr>
          <w:rtl w:val="true"/>
        </w:rPr>
        <w:t>מלאה של משרד הרווחה</w:t>
      </w:r>
      <w:r>
        <w:rPr>
          <w:rtl w:val="true"/>
        </w:rPr>
        <w:t xml:space="preserve">, </w:t>
      </w:r>
      <w:r>
        <w:rPr>
          <w:rtl w:val="true"/>
        </w:rPr>
        <w:t>ולא לשרשר את זה למערכות של ספקים כאלה ואחרים</w:t>
      </w:r>
      <w:r>
        <w:rPr>
          <w:rtl w:val="true"/>
        </w:rPr>
        <w:t>.</w:t>
      </w:r>
      <w:bookmarkStart w:id="3002" w:name="_ETM_Q1_3066248"/>
      <w:bookmarkEnd w:id="3002"/>
    </w:p>
    <w:p>
      <w:pPr>
        <w:pStyle w:val="Normal"/>
        <w:rPr/>
      </w:pPr>
      <w:r>
        <w:rPr>
          <w:rtl w:val="true"/>
        </w:rPr>
      </w:r>
      <w:bookmarkStart w:id="3003" w:name="_ETM_Q1_3525946"/>
      <w:bookmarkStart w:id="3004" w:name="_ETM_Q1_3504886"/>
      <w:bookmarkStart w:id="3005" w:name="_ETM_Q1_3504825"/>
      <w:bookmarkStart w:id="3006" w:name="_ETM_Q1_3066664"/>
      <w:bookmarkStart w:id="3007" w:name="_ETM_Q1_3066584"/>
      <w:bookmarkStart w:id="3008" w:name="_ETM_Q1_3066314"/>
      <w:bookmarkStart w:id="3009" w:name="_ETM_Q1_3525946"/>
      <w:bookmarkStart w:id="3010" w:name="_ETM_Q1_3504886"/>
      <w:bookmarkStart w:id="3011" w:name="_ETM_Q1_3504825"/>
      <w:bookmarkStart w:id="3012" w:name="_ETM_Q1_3066664"/>
      <w:bookmarkStart w:id="3013" w:name="_ETM_Q1_3066584"/>
      <w:bookmarkStart w:id="3014" w:name="_ETM_Q1_3066314"/>
      <w:bookmarkEnd w:id="3009"/>
      <w:bookmarkEnd w:id="3010"/>
      <w:bookmarkEnd w:id="3011"/>
      <w:bookmarkEnd w:id="3012"/>
      <w:bookmarkEnd w:id="3013"/>
      <w:bookmarkEnd w:id="3014"/>
    </w:p>
    <w:p>
      <w:pPr>
        <w:pStyle w:val="Style15"/>
        <w:keepNext w:val="true"/>
        <w:rPr/>
      </w:pPr>
      <w:bookmarkStart w:id="3015" w:name="ET_speaker_איילת_וולברג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6" w:name="_ETM_Q1_3526406"/>
      <w:bookmarkStart w:id="3017" w:name="_ETM_Q1_3526381"/>
      <w:bookmarkEnd w:id="3016"/>
      <w:bookmarkEnd w:id="3017"/>
      <w:r>
        <w:rPr>
          <w:rtl w:val="true"/>
        </w:rPr>
        <w:t>בהקשר של שמרד הרווחה</w:t>
      </w:r>
      <w:r>
        <w:rPr>
          <w:rtl w:val="true"/>
        </w:rPr>
        <w:t xml:space="preserve">, </w:t>
      </w:r>
      <w:r>
        <w:rPr>
          <w:rtl w:val="true"/>
        </w:rPr>
        <w:t>איך שאתה תרצה</w:t>
      </w:r>
      <w:r>
        <w:rPr>
          <w:rtl w:val="true"/>
        </w:rPr>
        <w:t xml:space="preserve">. </w:t>
      </w:r>
      <w:r>
        <w:rPr>
          <w:rtl w:val="true"/>
        </w:rPr>
        <w:t xml:space="preserve">אפשר עכשיו להיכנס </w:t>
      </w:r>
      <w:bookmarkStart w:id="3018" w:name="_ETM_Q1_3074042"/>
      <w:bookmarkEnd w:id="3018"/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כי הם מבקשים להיכנס פה בכל מיני עניינים שונים</w:t>
      </w:r>
      <w:r>
        <w:rPr>
          <w:rtl w:val="true"/>
        </w:rPr>
        <w:t xml:space="preserve">. </w:t>
      </w:r>
      <w:r>
        <w:rPr>
          <w:rtl w:val="true"/>
        </w:rPr>
        <w:t>או שאני עושה נדון בזה כשנגיע לתוספת</w:t>
      </w:r>
      <w:r>
        <w:rPr>
          <w:rtl w:val="true"/>
        </w:rPr>
        <w:t xml:space="preserve">. </w:t>
      </w:r>
      <w:bookmarkStart w:id="3019" w:name="_ETM_Q1_3081736"/>
      <w:bookmarkEnd w:id="3019"/>
    </w:p>
    <w:p>
      <w:pPr>
        <w:pStyle w:val="Normal"/>
        <w:rPr/>
      </w:pPr>
      <w:r>
        <w:rPr>
          <w:rtl w:val="true"/>
        </w:rPr>
      </w:r>
      <w:bookmarkStart w:id="3020" w:name="_ETM_Q1_3081885"/>
      <w:bookmarkStart w:id="3021" w:name="_ETM_Q1_3081885"/>
      <w:bookmarkEnd w:id="302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2" w:name="_ETM_Q1_3078788"/>
      <w:bookmarkEnd w:id="3022"/>
      <w:r>
        <w:rPr>
          <w:rtl w:val="true"/>
        </w:rPr>
        <w:t>נקריא</w:t>
      </w:r>
      <w:r>
        <w:rPr>
          <w:rtl w:val="true"/>
        </w:rPr>
        <w:t>?</w:t>
      </w:r>
      <w:bookmarkStart w:id="3023" w:name="_ETM_Q1_3081744"/>
      <w:bookmarkEnd w:id="3023"/>
    </w:p>
    <w:p>
      <w:pPr>
        <w:pStyle w:val="Normal"/>
        <w:rPr/>
      </w:pPr>
      <w:r>
        <w:rPr>
          <w:rtl w:val="true"/>
        </w:rPr>
      </w:r>
      <w:bookmarkStart w:id="3024" w:name="_ETM_Q1_3081818"/>
      <w:bookmarkStart w:id="3025" w:name="_ETM_Q1_3081818"/>
      <w:bookmarkEnd w:id="3025"/>
    </w:p>
    <w:p>
      <w:pPr>
        <w:pStyle w:val="Style15"/>
        <w:keepNext w:val="true"/>
        <w:rPr/>
      </w:pPr>
      <w:bookmarkStart w:id="3026" w:name="ET_speaker_איילת_וולברג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7" w:name="_ETM_Q1_3082067"/>
      <w:bookmarkStart w:id="3028" w:name="_ETM_Q1_3082012"/>
      <w:bookmarkEnd w:id="3027"/>
      <w:bookmarkEnd w:id="3028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29" w:name="_ETM_Q1_3538682"/>
      <w:bookmarkStart w:id="3030" w:name="_ETM_Q1_3538618"/>
      <w:bookmarkStart w:id="3031" w:name="_ETM_Q1_3538509"/>
      <w:bookmarkStart w:id="3032" w:name="_ETM_Q1_3538449"/>
      <w:bookmarkStart w:id="3033" w:name="_ETM_Q1_3538682"/>
      <w:bookmarkStart w:id="3034" w:name="_ETM_Q1_3538618"/>
      <w:bookmarkStart w:id="3035" w:name="_ETM_Q1_3538509"/>
      <w:bookmarkStart w:id="3036" w:name="_ETM_Q1_3538449"/>
      <w:bookmarkEnd w:id="3033"/>
      <w:bookmarkEnd w:id="3034"/>
      <w:bookmarkEnd w:id="3035"/>
      <w:bookmarkEnd w:id="3036"/>
    </w:p>
    <w:p>
      <w:pPr>
        <w:pStyle w:val="Style32"/>
        <w:keepNext w:val="true"/>
        <w:rPr/>
      </w:pPr>
      <w:bookmarkStart w:id="3037" w:name="ET_yor_644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8" w:name="_ETM_Q1_3539634"/>
      <w:bookmarkEnd w:id="3038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עדיף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9" w:name="_ETM_Q1_3584106"/>
      <w:bookmarkStart w:id="3040" w:name="_ETM_Q1_3580794"/>
      <w:bookmarkStart w:id="3041" w:name="_ETM_Q1_3565568"/>
      <w:bookmarkStart w:id="3042" w:name="_ETM_Q1_3562938"/>
      <w:bookmarkStart w:id="3043" w:name="_ETM_Q1_3562883"/>
      <w:bookmarkStart w:id="3044" w:name="_ETM_Q1_3542509"/>
      <w:bookmarkStart w:id="3045" w:name="_ETM_Q1_3542465"/>
      <w:bookmarkStart w:id="3046" w:name="_ETM_Q1_3542373"/>
      <w:bookmarkStart w:id="3047" w:name="_ETM_Q1_3542313"/>
      <w:bookmarkStart w:id="3048" w:name="_ETM_Q1_3584106"/>
      <w:bookmarkStart w:id="3049" w:name="_ETM_Q1_3580794"/>
      <w:bookmarkStart w:id="3050" w:name="_ETM_Q1_3565568"/>
      <w:bookmarkStart w:id="3051" w:name="_ETM_Q1_3562938"/>
      <w:bookmarkStart w:id="3052" w:name="_ETM_Q1_3562883"/>
      <w:bookmarkStart w:id="3053" w:name="_ETM_Q1_3542509"/>
      <w:bookmarkStart w:id="3054" w:name="_ETM_Q1_3542465"/>
      <w:bookmarkStart w:id="3055" w:name="_ETM_Q1_3542373"/>
      <w:bookmarkStart w:id="3056" w:name="_ETM_Q1_3542313"/>
      <w:bookmarkEnd w:id="3048"/>
      <w:bookmarkEnd w:id="3049"/>
      <w:bookmarkEnd w:id="3050"/>
      <w:bookmarkEnd w:id="3051"/>
      <w:bookmarkEnd w:id="3052"/>
      <w:bookmarkEnd w:id="3053"/>
      <w:bookmarkEnd w:id="3054"/>
      <w:bookmarkEnd w:id="3055"/>
      <w:bookmarkEnd w:id="3056"/>
    </w:p>
    <w:p>
      <w:pPr>
        <w:pStyle w:val="Style33"/>
        <w:keepNext w:val="true"/>
        <w:rPr/>
      </w:pPr>
      <w:bookmarkStart w:id="3057" w:name="ET_speakercontinue_איילת_וולברג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8" w:name="_ETM_Q1_3080396"/>
      <w:bookmarkEnd w:id="3058"/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59" w:name="_ETM_Q1_3084357"/>
      <w:bookmarkStart w:id="3060" w:name="_ETM_Q1_3084240"/>
      <w:bookmarkStart w:id="3061" w:name="_ETM_Q1_3084357"/>
      <w:bookmarkStart w:id="3062" w:name="_ETM_Q1_3084240"/>
      <w:bookmarkEnd w:id="3061"/>
      <w:bookmarkEnd w:id="306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כן כאמירה עקרונית</w:t>
      </w:r>
      <w:r>
        <w:rPr>
          <w:rtl w:val="true"/>
        </w:rPr>
        <w:t xml:space="preserve">, </w:t>
      </w:r>
      <w:bookmarkStart w:id="3063" w:name="_ETM_Q1_3086059"/>
      <w:bookmarkEnd w:id="3063"/>
      <w:r>
        <w:rPr>
          <w:rtl w:val="true"/>
        </w:rPr>
        <w:t>מה שאנחנו יכולים להכניס עכשיו בחקיקה</w:t>
      </w:r>
      <w:r>
        <w:rPr>
          <w:rtl w:val="true"/>
        </w:rPr>
        <w:t xml:space="preserve">, </w:t>
      </w:r>
      <w:r>
        <w:rPr>
          <w:rtl w:val="true"/>
        </w:rPr>
        <w:t>ואם הם</w:t>
      </w:r>
      <w:bookmarkStart w:id="3064" w:name="_ETM_Q1_3087042"/>
      <w:bookmarkEnd w:id="3064"/>
      <w:r>
        <w:rPr>
          <w:rtl w:val="true"/>
        </w:rPr>
        <w:t xml:space="preserve"> אומרים שהם מוכנים</w:t>
      </w:r>
      <w:r>
        <w:rPr>
          <w:rtl w:val="true"/>
        </w:rPr>
        <w:t xml:space="preserve">, </w:t>
      </w:r>
      <w:r>
        <w:rPr>
          <w:rtl w:val="true"/>
        </w:rPr>
        <w:t>בפרט שהמערכות שלהם מוכנות</w:t>
      </w:r>
      <w:r>
        <w:rPr>
          <w:rtl w:val="true"/>
        </w:rPr>
        <w:t xml:space="preserve">, </w:t>
      </w:r>
      <w:r>
        <w:rPr>
          <w:rtl w:val="true"/>
        </w:rPr>
        <w:t>ומדובר על מערכות של המשרד עצמו</w:t>
      </w:r>
      <w:r>
        <w:rPr>
          <w:rtl w:val="true"/>
        </w:rPr>
        <w:t xml:space="preserve">, </w:t>
      </w:r>
      <w:r>
        <w:rPr>
          <w:rtl w:val="true"/>
        </w:rPr>
        <w:t>אז מה שאפשר להכניס אנחנו נשמח כבר כאן בתוך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5" w:name="_ETM_Q1_3095835"/>
      <w:bookmarkStart w:id="3066" w:name="_ETM_Q1_3095713"/>
      <w:bookmarkStart w:id="3067" w:name="_ETM_Q1_3095835"/>
      <w:bookmarkStart w:id="3068" w:name="_ETM_Q1_3095713"/>
      <w:bookmarkEnd w:id="3067"/>
      <w:bookmarkEnd w:id="3068"/>
    </w:p>
    <w:p>
      <w:pPr>
        <w:pStyle w:val="Normal"/>
        <w:rPr/>
      </w:pPr>
      <w:r>
        <w:rPr>
          <w:rtl w:val="true"/>
        </w:rPr>
        <w:t>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69" w:name="_ETM_Q1_3086350"/>
      <w:bookmarkStart w:id="3070" w:name="_ETM_Q1_3086250"/>
      <w:bookmarkStart w:id="3071" w:name="_ETM_Q1_3086168"/>
      <w:bookmarkStart w:id="3072" w:name="_ETM_Q1_3086350"/>
      <w:bookmarkStart w:id="3073" w:name="_ETM_Q1_3086250"/>
      <w:bookmarkStart w:id="3074" w:name="_ETM_Q1_3086168"/>
      <w:bookmarkEnd w:id="3072"/>
      <w:bookmarkEnd w:id="3073"/>
      <w:bookmarkEnd w:id="3074"/>
    </w:p>
    <w:p>
      <w:pPr>
        <w:pStyle w:val="Style36"/>
        <w:keepNext w:val="true"/>
        <w:rPr/>
      </w:pPr>
      <w:bookmarkStart w:id="3075" w:name="ET_guest_94744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ב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6" w:name="_ETM_Q1_3584542"/>
      <w:bookmarkStart w:id="3077" w:name="_ETM_Q1_3584534"/>
      <w:bookmarkEnd w:id="3076"/>
      <w:bookmarkEnd w:id="3077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שמי ד</w:t>
      </w:r>
      <w:r>
        <w:rPr>
          <w:rtl w:val="true"/>
        </w:rPr>
        <w:t>"</w:t>
      </w:r>
      <w:r>
        <w:rPr>
          <w:rtl w:val="true"/>
        </w:rPr>
        <w:t>ר ליאב גולדשטיין</w:t>
      </w:r>
      <w:r>
        <w:rPr>
          <w:rtl w:val="true"/>
        </w:rPr>
        <w:t xml:space="preserve">, </w:t>
      </w:r>
      <w:r>
        <w:rPr>
          <w:rtl w:val="true"/>
        </w:rPr>
        <w:t>קצין רפואה ראשי של שירות בתי הסוה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חנו נכנסנו ככה לא מזמן לעניין הזה</w:t>
      </w:r>
      <w:r>
        <w:rPr>
          <w:rtl w:val="true"/>
        </w:rPr>
        <w:t xml:space="preserve">, </w:t>
      </w:r>
      <w:r>
        <w:rPr>
          <w:rtl w:val="true"/>
        </w:rPr>
        <w:t>ואנחנו מברכים על החוק</w:t>
      </w:r>
      <w:r>
        <w:rPr>
          <w:rtl w:val="true"/>
        </w:rPr>
        <w:t xml:space="preserve">. </w:t>
      </w:r>
      <w:r>
        <w:rPr>
          <w:rtl w:val="true"/>
        </w:rPr>
        <w:t>אנחנו חושבים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שלשב</w:t>
      </w:r>
      <w:r>
        <w:rPr>
          <w:rtl w:val="true"/>
        </w:rPr>
        <w:t>"</w:t>
      </w:r>
      <w:r>
        <w:rPr>
          <w:rtl w:val="true"/>
        </w:rPr>
        <w:t>ס צריך להתייחס כאל קופה</w:t>
      </w:r>
      <w:r>
        <w:rPr>
          <w:rtl w:val="true"/>
        </w:rPr>
        <w:t xml:space="preserve">, </w:t>
      </w:r>
      <w:r>
        <w:rPr>
          <w:rtl w:val="true"/>
        </w:rPr>
        <w:t>לפחות כמו צה</w:t>
      </w:r>
      <w:r>
        <w:rPr>
          <w:rtl w:val="true"/>
        </w:rPr>
        <w:t>"</w:t>
      </w:r>
      <w:r>
        <w:rPr>
          <w:rtl w:val="true"/>
        </w:rPr>
        <w:t>ל ואולי אפילו יותר</w:t>
      </w:r>
      <w:r>
        <w:rPr>
          <w:rtl w:val="true"/>
        </w:rPr>
        <w:t xml:space="preserve">. </w:t>
      </w:r>
      <w:bookmarkStart w:id="3078" w:name="_ETM_Q1_3119070"/>
      <w:bookmarkEnd w:id="3078"/>
      <w:r>
        <w:rPr>
          <w:rtl w:val="true"/>
        </w:rPr>
        <w:t>אז אני אומר</w:t>
      </w:r>
      <w:r>
        <w:rPr>
          <w:rtl w:val="true"/>
        </w:rPr>
        <w:t xml:space="preserve">, </w:t>
      </w:r>
      <w:r>
        <w:rPr>
          <w:rtl w:val="true"/>
        </w:rPr>
        <w:t>על פי פקודת בתי הסוהר</w:t>
      </w:r>
      <w:r>
        <w:rPr>
          <w:rtl w:val="true"/>
        </w:rPr>
        <w:t xml:space="preserve">, </w:t>
      </w:r>
      <w:r>
        <w:rPr>
          <w:rtl w:val="true"/>
        </w:rPr>
        <w:t>כל מי שנכנס למשמורת חוקית</w:t>
      </w:r>
      <w:r>
        <w:rPr>
          <w:rtl w:val="true"/>
        </w:rPr>
        <w:t xml:space="preserve">, </w:t>
      </w:r>
      <w:r>
        <w:rPr>
          <w:rtl w:val="true"/>
        </w:rPr>
        <w:t>החברות שלו מותלית בקופה</w:t>
      </w:r>
      <w:r>
        <w:rPr>
          <w:rtl w:val="true"/>
        </w:rPr>
        <w:t xml:space="preserve">, </w:t>
      </w:r>
      <w:r>
        <w:rPr>
          <w:rtl w:val="true"/>
        </w:rPr>
        <w:t>והוא בעצם זכאי לכל השירותים הרפואיים מהיום הראשון במסגרת שירות בתי הסוהר</w:t>
      </w:r>
      <w:r>
        <w:rPr>
          <w:rtl w:val="true"/>
        </w:rPr>
        <w:t xml:space="preserve">. </w:t>
      </w:r>
      <w:r>
        <w:rPr>
          <w:rtl w:val="true"/>
        </w:rPr>
        <w:t>זה ידוע</w:t>
      </w:r>
      <w:r>
        <w:rPr>
          <w:rtl w:val="true"/>
        </w:rPr>
        <w:t xml:space="preserve">. </w:t>
      </w:r>
      <w:r>
        <w:rPr>
          <w:rtl w:val="true"/>
        </w:rPr>
        <w:t>אנחנו חושבים שהעברת המידע היא חיונית לכל מי שנכנס</w:t>
      </w:r>
      <w:r>
        <w:rPr>
          <w:rtl w:val="true"/>
        </w:rPr>
        <w:t xml:space="preserve">. </w:t>
      </w:r>
      <w:r>
        <w:rPr>
          <w:rtl w:val="true"/>
        </w:rPr>
        <w:t>העברת המידע</w:t>
      </w:r>
      <w:r>
        <w:rPr>
          <w:rtl w:val="true"/>
        </w:rPr>
        <w:t xml:space="preserve">, </w:t>
      </w:r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>אנחנו כבר היום מנויים על מערכות שמקושרות למשרד הבריאות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 xml:space="preserve">יש מערכת </w:t>
      </w:r>
      <w:r>
        <w:rPr>
          <w:rtl w:val="true"/>
        </w:rPr>
        <w:t>"</w:t>
      </w:r>
      <w:r>
        <w:rPr>
          <w:rtl w:val="true"/>
        </w:rPr>
        <w:t>איתן</w:t>
      </w:r>
      <w:r>
        <w:rPr>
          <w:rtl w:val="true"/>
        </w:rPr>
        <w:t xml:space="preserve">", </w:t>
      </w:r>
      <w:r>
        <w:rPr>
          <w:rtl w:val="true"/>
        </w:rPr>
        <w:t>שאנחנו מקבלים ממנה אינפורמציה על החולים</w:t>
      </w:r>
      <w:r>
        <w:rPr>
          <w:rtl w:val="true"/>
        </w:rPr>
        <w:t xml:space="preserve">. </w:t>
      </w:r>
      <w:r>
        <w:rPr>
          <w:rtl w:val="true"/>
        </w:rPr>
        <w:t>הבעייתיות הקיימת היא בהעברת אינפורמציה לקהיל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נחנו מקבלים בעצם אינפורמציה שהיא חד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tl w:val="true"/>
        </w:rPr>
        <w:t xml:space="preserve">. </w:t>
      </w:r>
      <w:r>
        <w:rPr>
          <w:rtl w:val="true"/>
        </w:rPr>
        <w:t>היא לא 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tl w:val="true"/>
        </w:rPr>
        <w:t xml:space="preserve">. </w:t>
      </w:r>
      <w:r>
        <w:rPr>
          <w:rtl w:val="true"/>
        </w:rPr>
        <w:t>בהקשר הזה</w:t>
      </w:r>
      <w:r>
        <w:rPr>
          <w:rtl w:val="true"/>
        </w:rPr>
        <w:t xml:space="preserve">, </w:t>
      </w:r>
      <w:r>
        <w:rPr>
          <w:rtl w:val="true"/>
        </w:rPr>
        <w:t>אנחנו חושבים שיש פה חשיבות מאוד גדולה לרציפות הטיפול</w:t>
      </w:r>
      <w:r>
        <w:rPr>
          <w:rtl w:val="true"/>
        </w:rPr>
        <w:t xml:space="preserve">. </w:t>
      </w:r>
      <w:r>
        <w:rPr>
          <w:rtl w:val="true"/>
        </w:rPr>
        <w:t>אנשים נכנסים ויוצאים</w:t>
      </w:r>
      <w:r>
        <w:rPr>
          <w:rtl w:val="true"/>
        </w:rPr>
        <w:t xml:space="preserve">, </w:t>
      </w:r>
      <w:r>
        <w:rPr>
          <w:rtl w:val="true"/>
        </w:rPr>
        <w:t>וצריך לשמור על הרציפות</w:t>
      </w:r>
      <w:r>
        <w:rPr>
          <w:rtl w:val="true"/>
        </w:rPr>
        <w:t xml:space="preserve">. </w:t>
      </w:r>
      <w:bookmarkStart w:id="3079" w:name="_ETM_Q1_3183204"/>
      <w:bookmarkEnd w:id="3079"/>
      <w:r>
        <w:rPr>
          <w:rtl w:val="true"/>
        </w:rPr>
        <w:t>החוק הזה הוא מאוד חשוב מבחינת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0" w:name="_ETM_Q1_3191726"/>
      <w:bookmarkStart w:id="3081" w:name="_ETM_Q1_3191407"/>
      <w:bookmarkStart w:id="3082" w:name="_ETM_Q1_3191246"/>
      <w:bookmarkStart w:id="3083" w:name="_ETM_Q1_3191726"/>
      <w:bookmarkStart w:id="3084" w:name="_ETM_Q1_3191407"/>
      <w:bookmarkStart w:id="3085" w:name="_ETM_Q1_3191246"/>
      <w:bookmarkEnd w:id="3083"/>
      <w:bookmarkEnd w:id="3084"/>
      <w:bookmarkEnd w:id="3085"/>
    </w:p>
    <w:p>
      <w:pPr>
        <w:pStyle w:val="Normal"/>
        <w:rPr/>
      </w:pPr>
      <w:bookmarkStart w:id="3086" w:name="_ETM_Q1_3191834"/>
      <w:bookmarkEnd w:id="3086"/>
      <w:r>
        <w:rPr>
          <w:rtl w:val="true"/>
        </w:rPr>
        <w:t>יש עדיין מספר נושאים שדורשים ליבון נוסף</w:t>
      </w:r>
      <w:r>
        <w:rPr>
          <w:rtl w:val="true"/>
        </w:rPr>
        <w:t xml:space="preserve">. </w:t>
      </w:r>
      <w:r>
        <w:rPr>
          <w:rtl w:val="true"/>
        </w:rPr>
        <w:t>אתה העלית את זה</w:t>
      </w:r>
      <w:r>
        <w:rPr>
          <w:rtl w:val="true"/>
        </w:rPr>
        <w:t xml:space="preserve">. </w:t>
      </w:r>
      <w:r>
        <w:rPr>
          <w:rtl w:val="true"/>
        </w:rPr>
        <w:t>סוגיות של סיווג וסודיות רפואית וההגנה כזאת או אחרת</w:t>
      </w:r>
      <w:r>
        <w:rPr>
          <w:rtl w:val="true"/>
        </w:rPr>
        <w:t xml:space="preserve">. </w:t>
      </w:r>
      <w:r>
        <w:rPr>
          <w:rtl w:val="true"/>
        </w:rPr>
        <w:t>אבל ככלל אנחנו תומכים</w:t>
      </w:r>
      <w:r>
        <w:rPr>
          <w:rtl w:val="true"/>
        </w:rPr>
        <w:t xml:space="preserve">. </w:t>
      </w:r>
      <w:r>
        <w:rPr>
          <w:rtl w:val="true"/>
        </w:rPr>
        <w:t>אנחנו רוצים להיות בפ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87" w:name="_ETM_Q1_3202880"/>
      <w:bookmarkStart w:id="3088" w:name="_ETM_Q1_3202767"/>
      <w:bookmarkStart w:id="3089" w:name="_ETM_Q1_3202880"/>
      <w:bookmarkStart w:id="3090" w:name="_ETM_Q1_3202767"/>
      <w:bookmarkEnd w:id="3089"/>
      <w:bookmarkEnd w:id="3090"/>
    </w:p>
    <w:p>
      <w:pPr>
        <w:pStyle w:val="Style32"/>
        <w:keepNext w:val="true"/>
        <w:rPr/>
      </w:pPr>
      <w:bookmarkStart w:id="3091" w:name="ET_yor_6447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2" w:name="_ETM_Q1_3207157"/>
      <w:bookmarkEnd w:id="3092"/>
      <w:r>
        <w:rPr>
          <w:rtl w:val="true"/>
        </w:rPr>
        <w:t>אתה אתם מודעים גם כן לעלות התקציבית של הפרויקט ה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?</w:t>
      </w:r>
      <w:bookmarkStart w:id="3093" w:name="_ETM_Q1_3208071"/>
      <w:bookmarkEnd w:id="3093"/>
    </w:p>
    <w:p>
      <w:pPr>
        <w:pStyle w:val="Normal"/>
        <w:rPr/>
      </w:pPr>
      <w:r>
        <w:rPr>
          <w:rtl w:val="true"/>
        </w:rPr>
      </w:r>
      <w:bookmarkStart w:id="3094" w:name="_ETM_Q1_3208606"/>
      <w:bookmarkStart w:id="3095" w:name="_ETM_Q1_3208519"/>
      <w:bookmarkStart w:id="3096" w:name="_ETM_Q1_3208406"/>
      <w:bookmarkStart w:id="3097" w:name="_ETM_Q1_3208311"/>
      <w:bookmarkStart w:id="3098" w:name="_ETM_Q1_3208154"/>
      <w:bookmarkStart w:id="3099" w:name="_ETM_Q1_3208606"/>
      <w:bookmarkStart w:id="3100" w:name="_ETM_Q1_3208519"/>
      <w:bookmarkStart w:id="3101" w:name="_ETM_Q1_3208406"/>
      <w:bookmarkStart w:id="3102" w:name="_ETM_Q1_3208311"/>
      <w:bookmarkStart w:id="3103" w:name="_ETM_Q1_3208154"/>
      <w:bookmarkEnd w:id="3099"/>
      <w:bookmarkEnd w:id="3100"/>
      <w:bookmarkEnd w:id="3101"/>
      <w:bookmarkEnd w:id="3102"/>
      <w:bookmarkEnd w:id="3103"/>
    </w:p>
    <w:p>
      <w:pPr>
        <w:pStyle w:val="Style36"/>
        <w:keepNext w:val="true"/>
        <w:rPr/>
      </w:pPr>
      <w:bookmarkStart w:id="3104" w:name="ET_guest_947443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ב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05" w:name="_ETM_Q1_3208776"/>
      <w:bookmarkEnd w:id="3105"/>
      <w:r>
        <w:rPr>
          <w:rtl w:val="true"/>
        </w:rPr>
        <w:t>העלות התקציבית היא עוד סוגיה שצריכה להיות מלובנת לעומ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6" w:name="_ETM_Q1_3214929"/>
      <w:bookmarkStart w:id="3107" w:name="_ETM_Q1_3214804"/>
      <w:bookmarkStart w:id="3108" w:name="_ETM_Q1_3214750"/>
      <w:bookmarkStart w:id="3109" w:name="_ETM_Q1_3214613"/>
      <w:bookmarkStart w:id="3110" w:name="_ETM_Q1_3214929"/>
      <w:bookmarkStart w:id="3111" w:name="_ETM_Q1_3214804"/>
      <w:bookmarkStart w:id="3112" w:name="_ETM_Q1_3214750"/>
      <w:bookmarkStart w:id="3113" w:name="_ETM_Q1_3214613"/>
      <w:bookmarkEnd w:id="3110"/>
      <w:bookmarkEnd w:id="3111"/>
      <w:bookmarkEnd w:id="3112"/>
      <w:bookmarkEnd w:id="311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4" w:name="_ETM_Q1_3216182"/>
      <w:bookmarkEnd w:id="3114"/>
      <w:r>
        <w:rPr>
          <w:rtl w:val="true"/>
        </w:rPr>
        <w:t>אנחנו מאשרים את החוק</w:t>
      </w:r>
      <w:bookmarkStart w:id="3115" w:name="_ETM_Q1_3213740"/>
      <w:bookmarkEnd w:id="3115"/>
      <w:r>
        <w:rPr>
          <w:rtl w:val="true"/>
        </w:rPr>
        <w:t xml:space="preserve"> ואנחנו מכניסים אתכם פנימה</w:t>
      </w:r>
      <w:r>
        <w:rPr>
          <w:rtl w:val="true"/>
        </w:rPr>
        <w:t xml:space="preserve">, </w:t>
      </w:r>
      <w:r>
        <w:rPr>
          <w:rtl w:val="true"/>
        </w:rPr>
        <w:t>זה עולה כסף</w:t>
      </w:r>
      <w:r>
        <w:rPr>
          <w:rtl w:val="true"/>
        </w:rPr>
        <w:t xml:space="preserve">. </w:t>
      </w:r>
      <w:r>
        <w:rPr>
          <w:rtl w:val="true"/>
        </w:rPr>
        <w:t>יכול להיות שהאוצר יבוא ויגיד</w:t>
      </w:r>
      <w:r>
        <w:rPr>
          <w:rtl w:val="true"/>
        </w:rPr>
        <w:t xml:space="preserve">: </w:t>
      </w:r>
      <w:r>
        <w:rPr>
          <w:rtl w:val="true"/>
        </w:rPr>
        <w:t>אני נותן לכם את זה בשמחה</w:t>
      </w:r>
      <w:r>
        <w:rPr>
          <w:rtl w:val="true"/>
        </w:rPr>
        <w:t xml:space="preserve">, </w:t>
      </w:r>
      <w:r>
        <w:rPr>
          <w:rtl w:val="true"/>
        </w:rPr>
        <w:t>קחו</w:t>
      </w:r>
      <w:r>
        <w:rPr>
          <w:rtl w:val="true"/>
        </w:rPr>
        <w:t xml:space="preserve">. </w:t>
      </w:r>
      <w:r>
        <w:rPr>
          <w:rtl w:val="true"/>
        </w:rPr>
        <w:t>אבל לא נרא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6" w:name="_ETM_Q1_3227172"/>
      <w:bookmarkStart w:id="3117" w:name="_ETM_Q1_3227040"/>
      <w:bookmarkStart w:id="3118" w:name="_ETM_Q1_3227172"/>
      <w:bookmarkStart w:id="3119" w:name="_ETM_Q1_3227040"/>
      <w:bookmarkEnd w:id="3118"/>
      <w:bookmarkEnd w:id="3119"/>
    </w:p>
    <w:p>
      <w:pPr>
        <w:pStyle w:val="Style33"/>
        <w:keepNext w:val="true"/>
        <w:rPr/>
      </w:pPr>
      <w:bookmarkStart w:id="3120" w:name="ET_speakercontinue_947443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ב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3224470"/>
      <w:bookmarkEnd w:id="3121"/>
      <w:r>
        <w:rPr>
          <w:rtl w:val="true"/>
        </w:rPr>
        <w:t>אני לא יודע לתת לך תשובה לעניין הזה</w:t>
      </w:r>
      <w:r>
        <w:rPr>
          <w:rtl w:val="true"/>
        </w:rPr>
        <w:t xml:space="preserve">. </w:t>
      </w:r>
      <w:r>
        <w:rPr>
          <w:rtl w:val="true"/>
        </w:rPr>
        <w:t>אנחנו מבינים שזה עולה כסף</w:t>
      </w:r>
      <w:r>
        <w:rPr>
          <w:rtl w:val="true"/>
        </w:rPr>
        <w:t>.</w:t>
      </w:r>
      <w:bookmarkStart w:id="3122" w:name="_ETM_Q1_3227585"/>
      <w:bookmarkEnd w:id="3122"/>
    </w:p>
    <w:p>
      <w:pPr>
        <w:pStyle w:val="Normal"/>
        <w:rPr/>
      </w:pPr>
      <w:r>
        <w:rPr>
          <w:rtl w:val="true"/>
        </w:rPr>
      </w:r>
      <w:bookmarkStart w:id="3123" w:name="_ETM_Q1_3690439"/>
      <w:bookmarkStart w:id="3124" w:name="_ETM_Q1_3690389"/>
      <w:bookmarkStart w:id="3125" w:name="_ETM_Q1_3690314"/>
      <w:bookmarkStart w:id="3126" w:name="_ETM_Q1_3690244"/>
      <w:bookmarkStart w:id="3127" w:name="_ETM_Q1_3227702"/>
      <w:bookmarkStart w:id="3128" w:name="_ETM_Q1_3690439"/>
      <w:bookmarkStart w:id="3129" w:name="_ETM_Q1_3690389"/>
      <w:bookmarkStart w:id="3130" w:name="_ETM_Q1_3690314"/>
      <w:bookmarkStart w:id="3131" w:name="_ETM_Q1_3690244"/>
      <w:bookmarkStart w:id="3132" w:name="_ETM_Q1_3227702"/>
      <w:bookmarkEnd w:id="3128"/>
      <w:bookmarkEnd w:id="3129"/>
      <w:bookmarkEnd w:id="3130"/>
      <w:bookmarkEnd w:id="3131"/>
      <w:bookmarkEnd w:id="3132"/>
    </w:p>
    <w:p>
      <w:pPr>
        <w:pStyle w:val="Style32"/>
        <w:keepNext w:val="true"/>
        <w:rPr/>
      </w:pPr>
      <w:bookmarkStart w:id="3133" w:name="ET_yor_6447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4" w:name="_ETM_Q1_3691849"/>
      <w:bookmarkEnd w:id="3134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ת רוצה לשאול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135" w:name="_ETM_Q1_3697884"/>
      <w:bookmarkStart w:id="3136" w:name="_ETM_Q1_3696490"/>
      <w:bookmarkStart w:id="3137" w:name="_ETM_Q1_3696425"/>
      <w:bookmarkStart w:id="3138" w:name="_ETM_Q1_3696330"/>
      <w:bookmarkStart w:id="3139" w:name="_ETM_Q1_3696265"/>
      <w:bookmarkStart w:id="3140" w:name="_ETM_Q1_3697884"/>
      <w:bookmarkStart w:id="3141" w:name="_ETM_Q1_3696490"/>
      <w:bookmarkStart w:id="3142" w:name="_ETM_Q1_3696425"/>
      <w:bookmarkStart w:id="3143" w:name="_ETM_Q1_3696330"/>
      <w:bookmarkStart w:id="3144" w:name="_ETM_Q1_3696265"/>
      <w:bookmarkEnd w:id="3140"/>
      <w:bookmarkEnd w:id="3141"/>
      <w:bookmarkEnd w:id="3142"/>
      <w:bookmarkEnd w:id="3143"/>
      <w:bookmarkEnd w:id="3144"/>
    </w:p>
    <w:p>
      <w:pPr>
        <w:pStyle w:val="Style15"/>
        <w:keepNext w:val="true"/>
        <w:rPr/>
      </w:pPr>
      <w:bookmarkStart w:id="3145" w:name="ET_speaker_איילת_וולברג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6" w:name="_ETM_Q1_3761478"/>
      <w:bookmarkStart w:id="3147" w:name="_ETM_Q1_3698381"/>
      <w:bookmarkStart w:id="3148" w:name="_ETM_Q1_3698346"/>
      <w:bookmarkEnd w:id="3146"/>
      <w:bookmarkEnd w:id="3147"/>
      <w:bookmarkEnd w:id="314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רק רוצה </w:t>
      </w:r>
      <w:bookmarkStart w:id="3149" w:name="_ETM_Q1_3232605"/>
      <w:bookmarkEnd w:id="3149"/>
      <w:r>
        <w:rPr>
          <w:rtl w:val="true"/>
        </w:rPr>
        <w:t>לחדד בעניין הזה</w:t>
      </w:r>
      <w:r>
        <w:rPr>
          <w:rtl w:val="true"/>
        </w:rPr>
        <w:t xml:space="preserve">, </w:t>
      </w:r>
      <w:r>
        <w:rPr>
          <w:rtl w:val="true"/>
        </w:rPr>
        <w:t>שאם הבקשה של השב</w:t>
      </w:r>
      <w:r>
        <w:rPr>
          <w:rtl w:val="true"/>
        </w:rPr>
        <w:t>"</w:t>
      </w:r>
      <w:r>
        <w:rPr>
          <w:rtl w:val="true"/>
        </w:rPr>
        <w:t xml:space="preserve">ס היא להיכנס ממש כמו קופת חולים </w:t>
      </w:r>
      <w:bookmarkStart w:id="3150" w:name="_ETM_Q1_3241389"/>
      <w:bookmarkEnd w:id="3150"/>
      <w:r>
        <w:rPr>
          <w:rtl w:val="true"/>
        </w:rPr>
        <w:t>כגוף שמבטח</w:t>
      </w:r>
      <w:r>
        <w:rPr>
          <w:rtl w:val="true"/>
        </w:rPr>
        <w:t xml:space="preserve">, </w:t>
      </w:r>
      <w:r>
        <w:rPr>
          <w:rtl w:val="true"/>
        </w:rPr>
        <w:t>אז אני חושבת שלא יהיה מספיק להכניס אותם בתוספת בהמשך</w:t>
      </w:r>
      <w:r>
        <w:rPr>
          <w:rtl w:val="true"/>
        </w:rPr>
        <w:t xml:space="preserve">, </w:t>
      </w:r>
      <w:r>
        <w:rPr>
          <w:rtl w:val="true"/>
        </w:rPr>
        <w:t>כי יש הוראות אחרות בחוק שנצטרך לתקן בהתאם לזה</w:t>
      </w:r>
      <w:r>
        <w:rPr>
          <w:rtl w:val="true"/>
        </w:rPr>
        <w:t xml:space="preserve">. </w:t>
      </w:r>
      <w:r>
        <w:rPr>
          <w:rtl w:val="true"/>
        </w:rPr>
        <w:t>לכן חשוב שהם יהיו כבר חלק מתהליך החקיקה עצמו</w:t>
      </w:r>
      <w:r>
        <w:rPr>
          <w:rtl w:val="true"/>
        </w:rPr>
        <w:t xml:space="preserve">, </w:t>
      </w:r>
      <w:r>
        <w:rPr>
          <w:rtl w:val="true"/>
        </w:rPr>
        <w:t>ולא לחכות</w:t>
      </w:r>
      <w:r>
        <w:rPr>
          <w:rtl w:val="true"/>
        </w:rPr>
        <w:t xml:space="preserve">, </w:t>
      </w:r>
      <w:r>
        <w:rPr>
          <w:rtl w:val="true"/>
        </w:rPr>
        <w:t>אחרי שהחוק יעבור</w:t>
      </w:r>
      <w:r>
        <w:rPr>
          <w:rtl w:val="true"/>
        </w:rPr>
        <w:t xml:space="preserve">, </w:t>
      </w:r>
      <w:r>
        <w:rPr>
          <w:rtl w:val="true"/>
        </w:rPr>
        <w:t>לתוספת</w:t>
      </w:r>
      <w:r>
        <w:rPr>
          <w:rtl w:val="true"/>
        </w:rPr>
        <w:t xml:space="preserve">. </w:t>
      </w:r>
      <w:r>
        <w:rPr>
          <w:rtl w:val="true"/>
        </w:rPr>
        <w:t>רק לעניין הז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עניין העברת תיק רפואי מקופה אחת לקופה אחרת</w:t>
      </w:r>
      <w:r>
        <w:rPr>
          <w:rtl w:val="true"/>
        </w:rPr>
        <w:t xml:space="preserve">, </w:t>
      </w:r>
      <w:r>
        <w:rPr>
          <w:rtl w:val="true"/>
        </w:rPr>
        <w:t>כמו שאנחנו מכניסים עכשיו את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נחנו מכניסים הוראה בחוק שאומרת שהם יכולים להעביר את התיק הרפואי של החייל מהקופה</w:t>
      </w:r>
      <w:r>
        <w:rPr>
          <w:rtl w:val="true"/>
        </w:rPr>
        <w:t xml:space="preserve">, </w:t>
      </w:r>
      <w:r>
        <w:rPr>
          <w:rtl w:val="true"/>
        </w:rPr>
        <w:t>רשאים לבקש את העברת התיק אליהם</w:t>
      </w:r>
      <w:r>
        <w:rPr>
          <w:rtl w:val="true"/>
        </w:rPr>
        <w:t xml:space="preserve">. </w:t>
      </w:r>
      <w:r>
        <w:rPr>
          <w:rtl w:val="true"/>
        </w:rPr>
        <w:t>אז באותה מידה</w:t>
      </w:r>
      <w:r>
        <w:rPr>
          <w:rtl w:val="true"/>
        </w:rPr>
        <w:t xml:space="preserve">, </w:t>
      </w:r>
      <w:r>
        <w:rPr>
          <w:rtl w:val="true"/>
        </w:rPr>
        <w:t>אם שב</w:t>
      </w:r>
      <w:r>
        <w:rPr>
          <w:rtl w:val="true"/>
        </w:rPr>
        <w:t>"</w:t>
      </w:r>
      <w:r>
        <w:rPr>
          <w:rtl w:val="true"/>
        </w:rPr>
        <w:t>ס ירצה להיכנס בכובע הזה כגורם מבטח</w:t>
      </w:r>
      <w:r>
        <w:rPr>
          <w:rtl w:val="true"/>
        </w:rPr>
        <w:t xml:space="preserve">, </w:t>
      </w:r>
      <w:r>
        <w:rPr>
          <w:rtl w:val="true"/>
        </w:rPr>
        <w:t>אז נדרשים גם תיקוני חקיקה</w:t>
      </w:r>
      <w:r>
        <w:rPr>
          <w:rtl w:val="true"/>
        </w:rPr>
        <w:t xml:space="preserve">, </w:t>
      </w:r>
      <w:r>
        <w:rPr>
          <w:rtl w:val="true"/>
        </w:rPr>
        <w:t>ולא רק להיכנס ל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51" w:name="_ETM_Q1_3287047"/>
      <w:bookmarkStart w:id="3152" w:name="_ETM_Q1_3286906"/>
      <w:bookmarkStart w:id="3153" w:name="_ETM_Q1_3286791"/>
      <w:bookmarkStart w:id="3154" w:name="_ETM_Q1_3287047"/>
      <w:bookmarkStart w:id="3155" w:name="_ETM_Q1_3286906"/>
      <w:bookmarkStart w:id="3156" w:name="_ETM_Q1_3286791"/>
      <w:bookmarkEnd w:id="3154"/>
      <w:bookmarkEnd w:id="3155"/>
      <w:bookmarkEnd w:id="3156"/>
    </w:p>
    <w:p>
      <w:pPr>
        <w:pStyle w:val="Style36"/>
        <w:keepNext w:val="true"/>
        <w:rPr/>
      </w:pPr>
      <w:bookmarkStart w:id="3157" w:name="ET_guest_947432_200"/>
      <w:bookmarkStart w:id="3158" w:name="_ETM_Q1_3287151"/>
      <w:bookmarkEnd w:id="315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רובינשטיין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9" w:name="_ETM_Q1_3793310"/>
      <w:bookmarkStart w:id="3160" w:name="_ETM_Q1_3793249"/>
      <w:bookmarkStart w:id="3161" w:name="_ETM_Q1_3761956"/>
      <w:bookmarkStart w:id="3162" w:name="_ETM_Q1_3761936"/>
      <w:bookmarkEnd w:id="3159"/>
      <w:bookmarkEnd w:id="3160"/>
      <w:bookmarkEnd w:id="3161"/>
      <w:bookmarkEnd w:id="3162"/>
      <w:r>
        <w:rPr>
          <w:rtl w:val="true"/>
        </w:rPr>
        <w:t>איילת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אתייחס</w:t>
      </w:r>
      <w:r>
        <w:rPr>
          <w:rtl w:val="true"/>
        </w:rPr>
        <w:t xml:space="preserve">. </w:t>
      </w:r>
      <w:r>
        <w:rPr>
          <w:rtl w:val="true"/>
        </w:rPr>
        <w:t>שמי שרון רובינשטיין צמח</w:t>
      </w:r>
      <w:r>
        <w:rPr>
          <w:rtl w:val="true"/>
        </w:rPr>
        <w:t xml:space="preserve">. </w:t>
      </w:r>
      <w:r>
        <w:rPr>
          <w:rtl w:val="true"/>
        </w:rPr>
        <w:t>אני מהלשכה המשפטית במשרד לביטחון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3" w:name="_ETM_Q1_3289288"/>
      <w:bookmarkStart w:id="3164" w:name="_ETM_Q1_3289123"/>
      <w:bookmarkStart w:id="3165" w:name="_ETM_Q1_3289288"/>
      <w:bookmarkStart w:id="3166" w:name="_ETM_Q1_3289123"/>
      <w:bookmarkEnd w:id="3165"/>
      <w:bookmarkEnd w:id="316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67" w:name="_ETM_Q1_3293863"/>
      <w:bookmarkEnd w:id="3167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68" w:name="_ETM_Q1_3291577"/>
      <w:bookmarkStart w:id="3169" w:name="_ETM_Q1_3291474"/>
      <w:bookmarkStart w:id="3170" w:name="_ETM_Q1_3291360"/>
      <w:bookmarkStart w:id="3171" w:name="_ETM_Q1_3291283"/>
      <w:bookmarkStart w:id="3172" w:name="_ETM_Q1_3291577"/>
      <w:bookmarkStart w:id="3173" w:name="_ETM_Q1_3291474"/>
      <w:bookmarkStart w:id="3174" w:name="_ETM_Q1_3291360"/>
      <w:bookmarkStart w:id="3175" w:name="_ETM_Q1_3291283"/>
      <w:bookmarkEnd w:id="3172"/>
      <w:bookmarkEnd w:id="3173"/>
      <w:bookmarkEnd w:id="3174"/>
      <w:bookmarkEnd w:id="3175"/>
    </w:p>
    <w:p>
      <w:pPr>
        <w:pStyle w:val="Style36"/>
        <w:keepNext w:val="true"/>
        <w:rPr/>
      </w:pPr>
      <w:bookmarkStart w:id="3176" w:name="ET_guest_947432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רובינשטיין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מו שד</w:t>
      </w:r>
      <w:r>
        <w:rPr>
          <w:rtl w:val="true"/>
        </w:rPr>
        <w:t>"</w:t>
      </w:r>
      <w:r>
        <w:rPr>
          <w:rtl w:val="true"/>
        </w:rPr>
        <w:t>ר ליאב גולדשטיין אמר</w:t>
      </w:r>
      <w:r>
        <w:rPr>
          <w:rtl w:val="true"/>
        </w:rPr>
        <w:t xml:space="preserve">, </w:t>
      </w:r>
      <w:r>
        <w:rPr>
          <w:rtl w:val="true"/>
        </w:rPr>
        <w:t>אנחנו נכנסנו לנושא רק לאחרונה</w:t>
      </w:r>
      <w:r>
        <w:rPr>
          <w:rtl w:val="true"/>
        </w:rPr>
        <w:t xml:space="preserve">. </w:t>
      </w:r>
      <w:r>
        <w:rPr>
          <w:rtl w:val="true"/>
        </w:rPr>
        <w:t>אבל אני כן אגיד לעניין מה שאת אמרת</w:t>
      </w:r>
      <w:r>
        <w:rPr>
          <w:rtl w:val="true"/>
        </w:rPr>
        <w:t xml:space="preserve">, </w:t>
      </w:r>
      <w:r>
        <w:rPr>
          <w:rtl w:val="true"/>
        </w:rPr>
        <w:t>אנחנו כן חושבים שאנחנו צריכים להיכנס כמו צה</w:t>
      </w:r>
      <w:r>
        <w:rPr>
          <w:rtl w:val="true"/>
        </w:rPr>
        <w:t>"</w:t>
      </w:r>
      <w:r>
        <w:rPr>
          <w:rtl w:val="true"/>
        </w:rPr>
        <w:t>ל עם הסייגים והכל בתיקון מפורש</w:t>
      </w:r>
      <w:r>
        <w:rPr>
          <w:rtl w:val="true"/>
        </w:rPr>
        <w:t xml:space="preserve">, </w:t>
      </w:r>
      <w:r>
        <w:rPr>
          <w:rtl w:val="true"/>
        </w:rPr>
        <w:t>כי זה באמת לא קופת חולים</w:t>
      </w:r>
      <w:r>
        <w:rPr>
          <w:rtl w:val="true"/>
        </w:rPr>
        <w:t xml:space="preserve">. </w:t>
      </w:r>
      <w:r>
        <w:rPr>
          <w:rtl w:val="true"/>
        </w:rPr>
        <w:t>היא לא מתנהגת כמו קופת חולים</w:t>
      </w:r>
      <w:r>
        <w:rPr>
          <w:rtl w:val="true"/>
        </w:rPr>
        <w:t xml:space="preserve">, </w:t>
      </w:r>
      <w:r>
        <w:rPr>
          <w:rtl w:val="true"/>
        </w:rPr>
        <w:t>אלא בזמן השהות האסיר בתקופת מאסרו</w:t>
      </w:r>
      <w:r>
        <w:rPr>
          <w:rtl w:val="true"/>
        </w:rPr>
        <w:t xml:space="preserve">. </w:t>
      </w:r>
      <w:r>
        <w:rPr>
          <w:rtl w:val="true"/>
        </w:rPr>
        <w:t>וכן יש חשיבות</w:t>
      </w:r>
      <w:r>
        <w:rPr>
          <w:rtl w:val="true"/>
        </w:rPr>
        <w:t xml:space="preserve">, </w:t>
      </w:r>
      <w:r>
        <w:rPr>
          <w:rtl w:val="true"/>
        </w:rPr>
        <w:t>כמו שליאב ציין</w:t>
      </w:r>
      <w:r>
        <w:rPr>
          <w:rtl w:val="true"/>
        </w:rPr>
        <w:t xml:space="preserve">, </w:t>
      </w:r>
      <w:r>
        <w:rPr>
          <w:rtl w:val="true"/>
        </w:rPr>
        <w:t>לא רק לקבל את המידע שעל פי דבריו מתקבלת היום</w:t>
      </w:r>
      <w:r>
        <w:rPr>
          <w:rtl w:val="true"/>
        </w:rPr>
        <w:t xml:space="preserve">, </w:t>
      </w:r>
      <w:r>
        <w:rPr>
          <w:rtl w:val="true"/>
        </w:rPr>
        <w:t>אלא בתום המאסר להוציא את המידע</w:t>
      </w:r>
      <w:r>
        <w:rPr>
          <w:rtl w:val="true"/>
        </w:rPr>
        <w:t xml:space="preserve">. </w:t>
      </w:r>
      <w:r>
        <w:rPr>
          <w:rtl w:val="true"/>
        </w:rPr>
        <w:t>לכן אנחנו כן מבקשים שנתנהג בחוק בדומה למה שקובעים מול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 גם שם התקופה היא תקופה מוגבל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3177" w:name="_ETM_Q1_3342684"/>
      <w:bookmarkStart w:id="3178" w:name="_ETM_Q1_3342548"/>
      <w:bookmarkEnd w:id="3177"/>
      <w:bookmarkEnd w:id="3178"/>
    </w:p>
    <w:p>
      <w:pPr>
        <w:pStyle w:val="Normal"/>
        <w:rPr/>
      </w:pPr>
      <w:r>
        <w:rPr>
          <w:rtl w:val="true"/>
        </w:rPr>
      </w:r>
      <w:bookmarkStart w:id="3179" w:name="_ETM_Q1_3793475"/>
      <w:bookmarkStart w:id="3180" w:name="_ETM_Q1_3793418"/>
      <w:bookmarkStart w:id="3181" w:name="_ETM_Q1_3793475"/>
      <w:bookmarkStart w:id="3182" w:name="_ETM_Q1_3793418"/>
      <w:bookmarkEnd w:id="3181"/>
      <w:bookmarkEnd w:id="3182"/>
    </w:p>
    <w:p>
      <w:pPr>
        <w:pStyle w:val="Style32"/>
        <w:keepNext w:val="true"/>
        <w:rPr/>
      </w:pPr>
      <w:bookmarkStart w:id="3183" w:name="ET_yor_6447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4" w:name="_ETM_Q1_3802435"/>
      <w:bookmarkEnd w:id="3184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3185" w:name="_ETM_Q1_3804700"/>
      <w:bookmarkEnd w:id="3185"/>
      <w:r>
        <w:rPr>
          <w:rtl w:val="true"/>
        </w:rPr>
        <w:t>אנחנו נשמח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שאתם תהיו בשלים בהמשך </w:t>
      </w:r>
      <w:bookmarkStart w:id="3186" w:name="_ETM_Q1_3352596"/>
      <w:bookmarkEnd w:id="3186"/>
      <w:r>
        <w:rPr>
          <w:rtl w:val="true"/>
        </w:rPr>
        <w:t>גם מבחינת הנוסח</w:t>
      </w:r>
      <w:r>
        <w:rPr>
          <w:rtl w:val="true"/>
        </w:rPr>
        <w:t xml:space="preserve">, </w:t>
      </w:r>
      <w:r>
        <w:rPr>
          <w:rtl w:val="true"/>
        </w:rPr>
        <w:t>אבל בטח מבחינת התוכן</w:t>
      </w:r>
      <w:r>
        <w:rPr>
          <w:rtl w:val="true"/>
        </w:rPr>
        <w:t xml:space="preserve">, </w:t>
      </w:r>
      <w:r>
        <w:rPr>
          <w:rtl w:val="true"/>
        </w:rPr>
        <w:t>לטובת העניין הזה</w:t>
      </w:r>
      <w:r>
        <w:rPr>
          <w:rtl w:val="true"/>
        </w:rPr>
        <w:t xml:space="preserve">. </w:t>
      </w:r>
      <w:bookmarkStart w:id="3187" w:name="_ETM_Q1_3358724"/>
      <w:bookmarkEnd w:id="3187"/>
    </w:p>
    <w:p>
      <w:pPr>
        <w:pStyle w:val="Normal"/>
        <w:rPr/>
      </w:pPr>
      <w:r>
        <w:rPr>
          <w:rtl w:val="true"/>
        </w:rPr>
      </w:r>
      <w:bookmarkStart w:id="3188" w:name="_ETM_Q1_3358832"/>
      <w:bookmarkStart w:id="3189" w:name="_ETM_Q1_3358832"/>
      <w:bookmarkEnd w:id="3189"/>
    </w:p>
    <w:p>
      <w:pPr>
        <w:pStyle w:val="Normal"/>
        <w:rPr/>
      </w:pPr>
      <w:r>
        <w:rPr>
          <w:rtl w:val="true"/>
        </w:rPr>
        <w:t>הגוף האחרון שאני מבקש לשמוע</w:t>
      </w:r>
      <w:r>
        <w:rPr>
          <w:rtl w:val="true"/>
        </w:rPr>
        <w:t xml:space="preserve">, </w:t>
      </w:r>
      <w:r>
        <w:rPr>
          <w:rtl w:val="true"/>
        </w:rPr>
        <w:t>לפני שאנחנו נמשיך</w:t>
      </w:r>
      <w:r>
        <w:rPr>
          <w:rtl w:val="true"/>
        </w:rPr>
        <w:t xml:space="preserve">, </w:t>
      </w:r>
      <w:r>
        <w:rPr>
          <w:rtl w:val="true"/>
        </w:rPr>
        <w:t>הוא משרד החינו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190" w:name="_ETM_Q1_3364690"/>
      <w:bookmarkEnd w:id="3190"/>
    </w:p>
    <w:p>
      <w:pPr>
        <w:pStyle w:val="Normal"/>
        <w:rPr/>
      </w:pPr>
      <w:r>
        <w:rPr>
          <w:rtl w:val="true"/>
        </w:rPr>
      </w:r>
      <w:bookmarkStart w:id="3191" w:name="_ETM_Q1_3821032"/>
      <w:bookmarkStart w:id="3192" w:name="_ETM_Q1_3820972"/>
      <w:bookmarkStart w:id="3193" w:name="_ETM_Q1_3820877"/>
      <w:bookmarkStart w:id="3194" w:name="_ETM_Q1_3820802"/>
      <w:bookmarkStart w:id="3195" w:name="_ETM_Q1_3820717"/>
      <w:bookmarkStart w:id="3196" w:name="_ETM_Q1_3820642"/>
      <w:bookmarkStart w:id="3197" w:name="_ETM_Q1_3365006"/>
      <w:bookmarkStart w:id="3198" w:name="_ETM_Q1_3364898"/>
      <w:bookmarkStart w:id="3199" w:name="_ETM_Q1_3364807"/>
      <w:bookmarkStart w:id="3200" w:name="_ETM_Q1_3821032"/>
      <w:bookmarkStart w:id="3201" w:name="_ETM_Q1_3820972"/>
      <w:bookmarkStart w:id="3202" w:name="_ETM_Q1_3820877"/>
      <w:bookmarkStart w:id="3203" w:name="_ETM_Q1_3820802"/>
      <w:bookmarkStart w:id="3204" w:name="_ETM_Q1_3820717"/>
      <w:bookmarkStart w:id="3205" w:name="_ETM_Q1_3820642"/>
      <w:bookmarkStart w:id="3206" w:name="_ETM_Q1_3365006"/>
      <w:bookmarkStart w:id="3207" w:name="_ETM_Q1_3364898"/>
      <w:bookmarkStart w:id="3208" w:name="_ETM_Q1_3364807"/>
      <w:bookmarkEnd w:id="3200"/>
      <w:bookmarkEnd w:id="3201"/>
      <w:bookmarkEnd w:id="3202"/>
      <w:bookmarkEnd w:id="3203"/>
      <w:bookmarkEnd w:id="3204"/>
      <w:bookmarkEnd w:id="3205"/>
      <w:bookmarkEnd w:id="3206"/>
      <w:bookmarkEnd w:id="3207"/>
      <w:bookmarkEnd w:id="3208"/>
    </w:p>
    <w:p>
      <w:pPr>
        <w:pStyle w:val="Style36"/>
        <w:keepNext w:val="true"/>
        <w:rPr/>
      </w:pPr>
      <w:bookmarkStart w:id="3209" w:name="ET_guest_947382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אל או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0" w:name="_ETM_Q1_3832466"/>
      <w:bookmarkEnd w:id="3210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שמי מוריאל אורדן מהלשכה המשפטי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דיין בוחנים את האפשרות להיכנס בתוספת </w:t>
      </w:r>
      <w:bookmarkStart w:id="3211" w:name="_ETM_Q1_3376889"/>
      <w:bookmarkEnd w:id="3211"/>
      <w:r>
        <w:rPr>
          <w:rtl w:val="true"/>
        </w:rPr>
        <w:t>כגוף מקבל מידע</w:t>
      </w:r>
      <w:r>
        <w:rPr>
          <w:rtl w:val="true"/>
        </w:rPr>
        <w:t xml:space="preserve">. </w:t>
      </w:r>
      <w:r>
        <w:rPr>
          <w:rtl w:val="true"/>
        </w:rPr>
        <w:t>בוחנים לאילו שירותים זה כן יסייע לאזרחי</w:t>
      </w:r>
      <w:r>
        <w:rPr>
          <w:rtl w:val="true"/>
        </w:rPr>
        <w:t xml:space="preserve">, </w:t>
      </w:r>
      <w:r>
        <w:rPr>
          <w:rtl w:val="true"/>
        </w:rPr>
        <w:t>אילו שירותים שניתנים על ידי המשרד</w:t>
      </w:r>
      <w:r>
        <w:rPr>
          <w:rtl w:val="true"/>
        </w:rPr>
        <w:t xml:space="preserve">, </w:t>
      </w:r>
      <w:r>
        <w:rPr>
          <w:rtl w:val="true"/>
        </w:rPr>
        <w:t>ובאמת גם את העלויות</w:t>
      </w:r>
      <w:r>
        <w:rPr>
          <w:rtl w:val="true"/>
        </w:rPr>
        <w:t>.</w:t>
      </w:r>
      <w:bookmarkStart w:id="3212" w:name="_ETM_Q1_3389824"/>
      <w:bookmarkStart w:id="3213" w:name="_ETM_Q1_3389710"/>
      <w:bookmarkStart w:id="3214" w:name="_ETM_Q1_3389614"/>
      <w:bookmarkStart w:id="3215" w:name="_ETM_Q1_3389517"/>
      <w:bookmarkStart w:id="3216" w:name="_ETM_Q1_3389402"/>
      <w:bookmarkStart w:id="3217" w:name="_ETM_Q1_3389310"/>
      <w:bookmarkEnd w:id="3212"/>
      <w:bookmarkEnd w:id="3213"/>
      <w:bookmarkEnd w:id="3214"/>
      <w:bookmarkEnd w:id="3215"/>
      <w:bookmarkEnd w:id="3216"/>
      <w:bookmarkEnd w:id="3217"/>
      <w:r>
        <w:rPr>
          <w:rtl w:val="true"/>
        </w:rPr>
        <w:t xml:space="preserve"> </w:t>
      </w:r>
      <w:bookmarkStart w:id="3218" w:name="_ETM_Q1_3807633"/>
      <w:bookmarkStart w:id="3219" w:name="_ETM_Q1_3807565"/>
      <w:bookmarkEnd w:id="3218"/>
      <w:bookmarkEnd w:id="3219"/>
    </w:p>
    <w:p>
      <w:pPr>
        <w:pStyle w:val="Normal"/>
        <w:rPr/>
      </w:pPr>
      <w:r>
        <w:rPr>
          <w:rtl w:val="true"/>
        </w:rPr>
      </w:r>
      <w:bookmarkStart w:id="3220" w:name="_ETM_Q1_3845973"/>
      <w:bookmarkStart w:id="3221" w:name="_ETM_Q1_3845918"/>
      <w:bookmarkStart w:id="3222" w:name="_ETM_Q1_3807801"/>
      <w:bookmarkStart w:id="3223" w:name="_ETM_Q1_3807724"/>
      <w:bookmarkStart w:id="3224" w:name="_ETM_Q1_3845973"/>
      <w:bookmarkStart w:id="3225" w:name="_ETM_Q1_3845918"/>
      <w:bookmarkStart w:id="3226" w:name="_ETM_Q1_3807801"/>
      <w:bookmarkStart w:id="3227" w:name="_ETM_Q1_3807724"/>
      <w:bookmarkEnd w:id="3224"/>
      <w:bookmarkEnd w:id="3225"/>
      <w:bookmarkEnd w:id="3226"/>
      <w:bookmarkEnd w:id="3227"/>
    </w:p>
    <w:p>
      <w:pPr>
        <w:pStyle w:val="Style32"/>
        <w:keepNext w:val="true"/>
        <w:rPr/>
      </w:pPr>
      <w:bookmarkStart w:id="3228" w:name="ET_yor_6447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29" w:name="_ETM_Q1_3847923"/>
      <w:bookmarkEnd w:id="3229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עשינו פה חקיקה של פנקס חיסונים דיגיטלי</w:t>
      </w:r>
      <w:r>
        <w:rPr>
          <w:rtl w:val="true"/>
        </w:rPr>
        <w:t xml:space="preserve">, </w:t>
      </w:r>
      <w:r>
        <w:rPr>
          <w:rtl w:val="true"/>
        </w:rPr>
        <w:t>שמשתף את המידע על</w:t>
      </w:r>
      <w:bookmarkStart w:id="3230" w:name="_ETM_Q1_3398579"/>
      <w:bookmarkEnd w:id="3230"/>
      <w:r>
        <w:rPr>
          <w:rtl w:val="true"/>
        </w:rPr>
        <w:t xml:space="preserve"> החיסונים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מאגר החיס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31" w:name="_ETM_Q1_3858484"/>
      <w:bookmarkStart w:id="3232" w:name="_ETM_Q1_3856760"/>
      <w:bookmarkStart w:id="3233" w:name="_ETM_Q1_3856698"/>
      <w:bookmarkStart w:id="3234" w:name="_ETM_Q1_3856584"/>
      <w:bookmarkStart w:id="3235" w:name="_ETM_Q1_3856525"/>
      <w:bookmarkStart w:id="3236" w:name="_ETM_Q1_3400286"/>
      <w:bookmarkStart w:id="3237" w:name="_ETM_Q1_3400190"/>
      <w:bookmarkStart w:id="3238" w:name="_ETM_Q1_3400058"/>
      <w:bookmarkStart w:id="3239" w:name="_ETM_Q1_3399982"/>
      <w:bookmarkStart w:id="3240" w:name="_ETM_Q1_3858484"/>
      <w:bookmarkStart w:id="3241" w:name="_ETM_Q1_3856760"/>
      <w:bookmarkStart w:id="3242" w:name="_ETM_Q1_3856698"/>
      <w:bookmarkStart w:id="3243" w:name="_ETM_Q1_3856584"/>
      <w:bookmarkStart w:id="3244" w:name="_ETM_Q1_3856525"/>
      <w:bookmarkStart w:id="3245" w:name="_ETM_Q1_3400286"/>
      <w:bookmarkStart w:id="3246" w:name="_ETM_Q1_3400190"/>
      <w:bookmarkStart w:id="3247" w:name="_ETM_Q1_3400058"/>
      <w:bookmarkStart w:id="3248" w:name="_ETM_Q1_3399982"/>
      <w:bookmarkEnd w:id="3240"/>
      <w:bookmarkEnd w:id="3241"/>
      <w:bookmarkEnd w:id="3242"/>
      <w:bookmarkEnd w:id="3243"/>
      <w:bookmarkEnd w:id="3244"/>
      <w:bookmarkEnd w:id="3245"/>
      <w:bookmarkEnd w:id="3246"/>
      <w:bookmarkEnd w:id="3247"/>
      <w:bookmarkEnd w:id="3248"/>
    </w:p>
    <w:p>
      <w:pPr>
        <w:pStyle w:val="Style15"/>
        <w:keepNext w:val="true"/>
        <w:rPr/>
      </w:pPr>
      <w:bookmarkStart w:id="3249" w:name="ET_speaker_איילת_וולברג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0" w:name="_ETM_Q1_3858920"/>
      <w:bookmarkStart w:id="3251" w:name="_ETM_Q1_3858880"/>
      <w:bookmarkEnd w:id="3250"/>
      <w:bookmarkEnd w:id="3251"/>
      <w:r>
        <w:rPr>
          <w:rtl w:val="true"/>
        </w:rPr>
        <w:t>תיקנו תיקון עקיף גם את חסינות מידע רפואי</w:t>
      </w:r>
      <w:r>
        <w:rPr>
          <w:rtl w:val="true"/>
        </w:rPr>
        <w:t>.</w:t>
      </w:r>
      <w:bookmarkStart w:id="3252" w:name="_ETM_Q1_3403718"/>
      <w:bookmarkEnd w:id="3252"/>
    </w:p>
    <w:p>
      <w:pPr>
        <w:pStyle w:val="Normal"/>
        <w:rPr/>
      </w:pPr>
      <w:r>
        <w:rPr>
          <w:rtl w:val="true"/>
        </w:rPr>
      </w:r>
      <w:bookmarkStart w:id="3253" w:name="_ETM_Q1_3403987"/>
      <w:bookmarkStart w:id="3254" w:name="_ETM_Q1_3403910"/>
      <w:bookmarkStart w:id="3255" w:name="_ETM_Q1_3403798"/>
      <w:bookmarkStart w:id="3256" w:name="_ETM_Q1_3403987"/>
      <w:bookmarkStart w:id="3257" w:name="_ETM_Q1_3403910"/>
      <w:bookmarkStart w:id="3258" w:name="_ETM_Q1_3403798"/>
      <w:bookmarkEnd w:id="3256"/>
      <w:bookmarkEnd w:id="3257"/>
      <w:bookmarkEnd w:id="325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9" w:name="_ETM_Q1_3405310"/>
      <w:bookmarkEnd w:id="3259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שאלה שלי</w:t>
      </w:r>
      <w:r>
        <w:rPr>
          <w:rtl w:val="true"/>
        </w:rPr>
        <w:t xml:space="preserve">, </w:t>
      </w:r>
      <w:r>
        <w:rPr>
          <w:rtl w:val="true"/>
        </w:rPr>
        <w:t>אילו עוד סוגי טיפולים יש לכם בתוך מסגרות בתי</w:t>
      </w:r>
      <w:bookmarkStart w:id="3260" w:name="_ETM_Q1_3407703"/>
      <w:bookmarkEnd w:id="3260"/>
      <w:r>
        <w:rPr>
          <w:rtl w:val="true"/>
        </w:rPr>
        <w:t xml:space="preserve"> הספ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261" w:name="ET_guest_947382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אל או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62" w:name="_ETM_Q1_3405285"/>
      <w:bookmarkStart w:id="3263" w:name="_ETM_Q1_3405209"/>
      <w:bookmarkEnd w:id="3262"/>
      <w:bookmarkEnd w:id="3263"/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אנחנו כרגע חשבנו רק באמת על קבלת מידע</w:t>
      </w:r>
      <w:r>
        <w:rPr>
          <w:rtl w:val="true"/>
        </w:rPr>
        <w:t xml:space="preserve">, </w:t>
      </w:r>
      <w:r>
        <w:rPr>
          <w:rtl w:val="true"/>
        </w:rPr>
        <w:t>ולא על מתן שירותים רפוא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64" w:name="_ETM_Q1_3413969"/>
      <w:bookmarkStart w:id="3265" w:name="_ETM_Q1_3413873"/>
      <w:bookmarkStart w:id="3266" w:name="_ETM_Q1_3412652"/>
      <w:bookmarkStart w:id="3267" w:name="_ETM_Q1_3412546"/>
      <w:bookmarkStart w:id="3268" w:name="_ETM_Q1_3413969"/>
      <w:bookmarkStart w:id="3269" w:name="_ETM_Q1_3413873"/>
      <w:bookmarkStart w:id="3270" w:name="_ETM_Q1_3412652"/>
      <w:bookmarkStart w:id="3271" w:name="_ETM_Q1_3412546"/>
      <w:bookmarkEnd w:id="3268"/>
      <w:bookmarkEnd w:id="3269"/>
      <w:bookmarkEnd w:id="3270"/>
      <w:bookmarkEnd w:id="327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2" w:name="_ETM_Q1_3412104"/>
      <w:bookmarkEnd w:id="3272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לצורך מה</w:t>
      </w:r>
      <w:r>
        <w:rPr>
          <w:rtl w:val="true"/>
        </w:rPr>
        <w:t>?</w:t>
      </w:r>
      <w:bookmarkStart w:id="3273" w:name="_ETM_Q1_3418072"/>
      <w:bookmarkEnd w:id="3273"/>
    </w:p>
    <w:p>
      <w:pPr>
        <w:pStyle w:val="Normal"/>
        <w:rPr/>
      </w:pPr>
      <w:r>
        <w:rPr>
          <w:rtl w:val="true"/>
        </w:rPr>
      </w:r>
      <w:bookmarkStart w:id="3274" w:name="_ETM_Q1_3418191"/>
      <w:bookmarkStart w:id="3275" w:name="_ETM_Q1_3418191"/>
      <w:bookmarkEnd w:id="3275"/>
    </w:p>
    <w:p>
      <w:pPr>
        <w:pStyle w:val="Style33"/>
        <w:keepNext w:val="true"/>
        <w:rPr/>
      </w:pPr>
      <w:bookmarkStart w:id="3276" w:name="ET_speakercontinue_947382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וריאל אורד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7" w:name="_ETM_Q1_3414669"/>
      <w:bookmarkEnd w:id="3277"/>
      <w:r>
        <w:rPr>
          <w:rtl w:val="true"/>
        </w:rPr>
        <w:t>לצורך השירותים שניתנ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חינוך המיוחד</w:t>
      </w:r>
      <w:r>
        <w:rPr>
          <w:rtl w:val="true"/>
        </w:rPr>
        <w:t xml:space="preserve">, </w:t>
      </w:r>
      <w:r>
        <w:rPr>
          <w:rtl w:val="true"/>
        </w:rPr>
        <w:t>זכויות שניתנות לבעלי מוגבלויות או סייעות בחינוך הרגיל לתלמידים עם צרכים רפואיים</w:t>
      </w:r>
      <w:r>
        <w:rPr>
          <w:rtl w:val="true"/>
        </w:rPr>
        <w:t xml:space="preserve">. </w:t>
      </w:r>
      <w:r>
        <w:rPr>
          <w:rtl w:val="true"/>
        </w:rPr>
        <w:t>אנחנו באמת צריכים לבחון את זה עוד</w:t>
      </w:r>
      <w:r>
        <w:rPr>
          <w:rtl w:val="true"/>
        </w:rPr>
        <w:t xml:space="preserve">. </w:t>
      </w:r>
      <w:r>
        <w:rPr>
          <w:rtl w:val="true"/>
        </w:rPr>
        <w:t>אבל יכול להיות שכן נרצה להצטרף כבר עכשיו בהליך ה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78" w:name="_ETM_Q1_3444267"/>
      <w:bookmarkStart w:id="3279" w:name="_ETM_Q1_3444174"/>
      <w:bookmarkStart w:id="3280" w:name="_ETM_Q1_3443763"/>
      <w:bookmarkStart w:id="3281" w:name="_ETM_Q1_3443662"/>
      <w:bookmarkStart w:id="3282" w:name="_ETM_Q1_3444267"/>
      <w:bookmarkStart w:id="3283" w:name="_ETM_Q1_3444174"/>
      <w:bookmarkStart w:id="3284" w:name="_ETM_Q1_3443763"/>
      <w:bookmarkStart w:id="3285" w:name="_ETM_Q1_3443662"/>
      <w:bookmarkEnd w:id="3282"/>
      <w:bookmarkEnd w:id="3283"/>
      <w:bookmarkEnd w:id="3284"/>
      <w:bookmarkEnd w:id="328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86" w:name="_ETM_Q1_3440640"/>
      <w:bookmarkEnd w:id="3286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3287" w:name="_ETM_Q1_3899234"/>
      <w:bookmarkEnd w:id="3287"/>
      <w:r>
        <w:rPr>
          <w:rtl w:val="true"/>
        </w:rPr>
        <w:t>בסדר גמ</w:t>
      </w:r>
      <w:bookmarkStart w:id="3288" w:name="_ETM_Q1_3902674"/>
      <w:bookmarkStart w:id="3289" w:name="_ETM_Q1_3902614"/>
      <w:bookmarkStart w:id="3290" w:name="_ETM_Q1_3902504"/>
      <w:bookmarkStart w:id="3291" w:name="_ETM_Q1_3902444"/>
      <w:bookmarkEnd w:id="3288"/>
      <w:bookmarkEnd w:id="3289"/>
      <w:bookmarkEnd w:id="3290"/>
      <w:bookmarkEnd w:id="3291"/>
      <w:r>
        <w:rPr>
          <w:rtl w:val="true"/>
        </w:rPr>
        <w:t>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92" w:name="_ETM_Q1_3905109"/>
      <w:bookmarkStart w:id="3293" w:name="_ETM_Q1_3905029"/>
      <w:bookmarkStart w:id="3294" w:name="_ETM_Q1_3905109"/>
      <w:bookmarkStart w:id="3295" w:name="_ETM_Q1_3905029"/>
      <w:bookmarkEnd w:id="3294"/>
      <w:bookmarkEnd w:id="3295"/>
    </w:p>
    <w:p>
      <w:pPr>
        <w:pStyle w:val="Normal"/>
        <w:rPr/>
      </w:pPr>
      <w:bookmarkStart w:id="3296" w:name="_ETM_Q1_3905269"/>
      <w:bookmarkStart w:id="3297" w:name="_ETM_Q1_3905214"/>
      <w:bookmarkEnd w:id="3296"/>
      <w:bookmarkEnd w:id="3297"/>
      <w:r>
        <w:rPr>
          <w:rtl w:val="true"/>
        </w:rPr>
        <w:t>גיא תבור</w:t>
      </w:r>
      <w:bookmarkStart w:id="3298" w:name="_ETM_Q1_3912559"/>
      <w:bookmarkStart w:id="3299" w:name="_ETM_Q1_3912454"/>
      <w:bookmarkStart w:id="3300" w:name="_ETM_Q1_3912404"/>
      <w:bookmarkEnd w:id="3298"/>
      <w:bookmarkEnd w:id="3299"/>
      <w:bookmarkEnd w:id="3300"/>
      <w:r>
        <w:rPr>
          <w:rtl w:val="true"/>
        </w:rPr>
        <w:t>י</w:t>
      </w:r>
      <w:r>
        <w:rPr>
          <w:rtl w:val="true"/>
        </w:rPr>
        <w:t>,</w:t>
      </w:r>
      <w:bookmarkStart w:id="3301" w:name="_ETM_Q1_3914318"/>
      <w:bookmarkStart w:id="3302" w:name="_ETM_Q1_3914245"/>
      <w:bookmarkEnd w:id="3301"/>
      <w:bookmarkEnd w:id="3302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עמותת </w:t>
      </w:r>
      <w:bookmarkStart w:id="3303" w:name="_ETM_Q1_3452100"/>
      <w:bookmarkEnd w:id="3303"/>
      <w:r>
        <w:rPr>
          <w:rtl w:val="true"/>
        </w:rPr>
        <w:t>אולק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04" w:name="_ETM_Q1_3929182"/>
      <w:bookmarkStart w:id="3305" w:name="_ETM_Q1_3926714"/>
      <w:bookmarkStart w:id="3306" w:name="_ETM_Q1_3916722"/>
      <w:bookmarkStart w:id="3307" w:name="_ETM_Q1_3916662"/>
      <w:bookmarkStart w:id="3308" w:name="_ETM_Q1_3916570"/>
      <w:bookmarkStart w:id="3309" w:name="_ETM_Q1_3916501"/>
      <w:bookmarkStart w:id="3310" w:name="_ETM_Q1_3929182"/>
      <w:bookmarkStart w:id="3311" w:name="_ETM_Q1_3926714"/>
      <w:bookmarkStart w:id="3312" w:name="_ETM_Q1_3916722"/>
      <w:bookmarkStart w:id="3313" w:name="_ETM_Q1_3916662"/>
      <w:bookmarkStart w:id="3314" w:name="_ETM_Q1_3916570"/>
      <w:bookmarkStart w:id="3315" w:name="_ETM_Q1_3916501"/>
      <w:bookmarkEnd w:id="3310"/>
      <w:bookmarkEnd w:id="3311"/>
      <w:bookmarkEnd w:id="3312"/>
      <w:bookmarkEnd w:id="3313"/>
      <w:bookmarkEnd w:id="3314"/>
      <w:bookmarkEnd w:id="3315"/>
    </w:p>
    <w:p>
      <w:pPr>
        <w:pStyle w:val="Style36"/>
        <w:keepNext w:val="true"/>
        <w:rPr/>
      </w:pPr>
      <w:bookmarkStart w:id="3316" w:name="ET_guest_923832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תב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7" w:name="_ETM_Q1_3929645"/>
      <w:bookmarkStart w:id="3318" w:name="_ETM_Q1_3929635"/>
      <w:bookmarkEnd w:id="3317"/>
      <w:bookmarkEnd w:id="331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מי גיא בורי מעמותת אולקן</w:t>
      </w:r>
      <w:r>
        <w:rPr>
          <w:rtl w:val="true"/>
        </w:rPr>
        <w:t xml:space="preserve">, </w:t>
      </w:r>
      <w:r>
        <w:rPr>
          <w:rtl w:val="true"/>
        </w:rPr>
        <w:t>עמותה שמקדמת מדיניות בסרטן</w:t>
      </w:r>
      <w:r>
        <w:rPr>
          <w:rtl w:val="true"/>
        </w:rPr>
        <w:t xml:space="preserve">. </w:t>
      </w:r>
      <w:r>
        <w:rPr>
          <w:rtl w:val="true"/>
        </w:rPr>
        <w:t>אני מתנצל שלא הייתי בדיונים הקודמים</w:t>
      </w:r>
      <w:r>
        <w:rPr>
          <w:rtl w:val="true"/>
        </w:rPr>
        <w:t xml:space="preserve">, </w:t>
      </w:r>
      <w:r>
        <w:rPr>
          <w:rtl w:val="true"/>
        </w:rPr>
        <w:t>ואם שאמרתי נאמר</w:t>
      </w:r>
      <w:r>
        <w:rPr>
          <w:rtl w:val="true"/>
        </w:rPr>
        <w:t xml:space="preserve">, </w:t>
      </w:r>
      <w:r>
        <w:rPr>
          <w:rtl w:val="true"/>
        </w:rPr>
        <w:t>אז אני מתנצל על כך</w:t>
      </w:r>
      <w:r>
        <w:rPr>
          <w:rtl w:val="true"/>
        </w:rPr>
        <w:t xml:space="preserve">. </w:t>
      </w:r>
      <w:r>
        <w:rPr>
          <w:rtl w:val="true"/>
        </w:rPr>
        <w:t>חולי סרטן מתמודדים עם שתי מלחמות</w:t>
      </w:r>
      <w:r>
        <w:rPr>
          <w:rtl w:val="true"/>
        </w:rPr>
        <w:t xml:space="preserve">: </w:t>
      </w:r>
      <w:r>
        <w:rPr>
          <w:rtl w:val="true"/>
        </w:rPr>
        <w:t>אחת עם הסרטן</w:t>
      </w:r>
      <w:r>
        <w:rPr>
          <w:rtl w:val="true"/>
        </w:rPr>
        <w:t xml:space="preserve">, </w:t>
      </w:r>
      <w:r>
        <w:rPr>
          <w:rtl w:val="true"/>
        </w:rPr>
        <w:t>ושנייה עם הביורוקרטיה</w:t>
      </w:r>
      <w:r>
        <w:rPr>
          <w:rtl w:val="true"/>
        </w:rPr>
        <w:t xml:space="preserve">. </w:t>
      </w:r>
      <w:r>
        <w:rPr>
          <w:rtl w:val="true"/>
        </w:rPr>
        <w:t>הגוף המרכזי</w:t>
      </w:r>
      <w:r>
        <w:rPr>
          <w:rtl w:val="true"/>
        </w:rPr>
        <w:t xml:space="preserve">, </w:t>
      </w:r>
      <w:r>
        <w:rPr>
          <w:rtl w:val="true"/>
        </w:rPr>
        <w:t>שהוא השותף שלנו בהקשר הזה</w:t>
      </w:r>
      <w:r>
        <w:rPr>
          <w:rtl w:val="true"/>
        </w:rPr>
        <w:t xml:space="preserve">, </w:t>
      </w:r>
      <w:r>
        <w:rPr>
          <w:rtl w:val="true"/>
        </w:rPr>
        <w:t xml:space="preserve">בחוק </w:t>
      </w:r>
      <w:bookmarkStart w:id="3319" w:name="_ETM_Q1_3470372"/>
      <w:bookmarkEnd w:id="3319"/>
      <w:r>
        <w:rPr>
          <w:rtl w:val="true"/>
        </w:rPr>
        <w:t>ניוד מידע</w:t>
      </w:r>
      <w:r>
        <w:rPr>
          <w:rtl w:val="true"/>
        </w:rPr>
        <w:t xml:space="preserve">, </w:t>
      </w:r>
      <w:r>
        <w:rPr>
          <w:rtl w:val="true"/>
        </w:rPr>
        <w:t>הוא הביטוח הלאומי</w:t>
      </w:r>
      <w:r>
        <w:rPr>
          <w:rtl w:val="true"/>
        </w:rPr>
        <w:t xml:space="preserve">. </w:t>
      </w:r>
      <w:r>
        <w:rPr>
          <w:rtl w:val="true"/>
        </w:rPr>
        <w:t xml:space="preserve">כשבעצם רק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מטופלים חולי סרטן</w:t>
      </w:r>
      <w:r>
        <w:rPr>
          <w:rtl w:val="true"/>
        </w:rPr>
        <w:t xml:space="preserve">,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חולי סרטן ממצים את הזכויות שלהם</w:t>
      </w:r>
      <w:r>
        <w:rPr>
          <w:rtl w:val="true"/>
        </w:rPr>
        <w:t xml:space="preserve">. </w:t>
      </w:r>
      <w:r>
        <w:rPr>
          <w:rtl w:val="true"/>
        </w:rPr>
        <w:t>בעצם הבקשה היא</w:t>
      </w:r>
      <w:r>
        <w:rPr>
          <w:rtl w:val="true"/>
        </w:rPr>
        <w:t xml:space="preserve">, </w:t>
      </w:r>
      <w:r>
        <w:rPr>
          <w:rtl w:val="true"/>
        </w:rPr>
        <w:t xml:space="preserve">ואני כאן בעצם בשביל לחזק ולהגיד שקופת החולים הרי מסמנת את המטופל בקוד מחלה קשה ברגע </w:t>
      </w:r>
      <w:bookmarkStart w:id="3320" w:name="_ETM_Q1_3488780"/>
      <w:bookmarkEnd w:id="3320"/>
      <w:r>
        <w:rPr>
          <w:rtl w:val="true"/>
        </w:rPr>
        <w:t>האבחון</w:t>
      </w:r>
      <w:r>
        <w:rPr>
          <w:rtl w:val="true"/>
        </w:rPr>
        <w:t xml:space="preserve">, </w:t>
      </w:r>
      <w:r>
        <w:rPr>
          <w:rtl w:val="true"/>
        </w:rPr>
        <w:t>אחרי כמובן הסכמת המטופל</w:t>
      </w:r>
      <w:r>
        <w:rPr>
          <w:rtl w:val="true"/>
        </w:rPr>
        <w:t xml:space="preserve">, </w:t>
      </w:r>
      <w:r>
        <w:rPr>
          <w:rtl w:val="true"/>
        </w:rPr>
        <w:t>ושהמידע יועבר באופן מיידי לביטוח לאומי</w:t>
      </w:r>
      <w:r>
        <w:rPr>
          <w:rtl w:val="true"/>
        </w:rPr>
        <w:t xml:space="preserve">, </w:t>
      </w:r>
      <w:r>
        <w:rPr>
          <w:rtl w:val="true"/>
        </w:rPr>
        <w:t>וככה מיצוי זכויות יוכל להיות באופן יותר משמעותי</w:t>
      </w:r>
      <w:r>
        <w:rPr>
          <w:rtl w:val="true"/>
        </w:rPr>
        <w:t xml:space="preserve">. </w:t>
      </w:r>
      <w:r>
        <w:rPr>
          <w:rtl w:val="true"/>
        </w:rPr>
        <w:t>זו בנקוד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נוספת</w:t>
      </w:r>
      <w:r>
        <w:rPr>
          <w:rtl w:val="true"/>
        </w:rPr>
        <w:t xml:space="preserve">, </w:t>
      </w:r>
      <w:r>
        <w:rPr>
          <w:rtl w:val="true"/>
        </w:rPr>
        <w:t>אני יודע שמדובר כאן על נושא של רפואה פרטית</w:t>
      </w:r>
      <w:r>
        <w:rPr>
          <w:rtl w:val="true"/>
        </w:rPr>
        <w:t xml:space="preserve">. </w:t>
      </w:r>
      <w:r>
        <w:rPr>
          <w:rtl w:val="true"/>
        </w:rPr>
        <w:t>יש ניידות ממוגרפיה</w:t>
      </w:r>
      <w:r>
        <w:rPr>
          <w:rtl w:val="true"/>
        </w:rPr>
        <w:t xml:space="preserve">, </w:t>
      </w:r>
      <w:r>
        <w:rPr>
          <w:rtl w:val="true"/>
        </w:rPr>
        <w:t>ניידות אבחון מוקדם של סרטן שד</w:t>
      </w:r>
      <w:r>
        <w:rPr>
          <w:rtl w:val="true"/>
        </w:rPr>
        <w:t xml:space="preserve">, </w:t>
      </w:r>
      <w:r>
        <w:rPr>
          <w:rtl w:val="true"/>
        </w:rPr>
        <w:t>וכמובן רפואה פרטית</w:t>
      </w:r>
      <w:r>
        <w:rPr>
          <w:rtl w:val="true"/>
        </w:rPr>
        <w:t xml:space="preserve">, </w:t>
      </w:r>
      <w:r>
        <w:rPr>
          <w:rtl w:val="true"/>
        </w:rPr>
        <w:t>בעיקר סביב אבחונים מוקדמים</w:t>
      </w:r>
      <w:r>
        <w:rPr>
          <w:rtl w:val="true"/>
        </w:rPr>
        <w:t xml:space="preserve">. </w:t>
      </w:r>
      <w:r>
        <w:rPr>
          <w:rtl w:val="true"/>
        </w:rPr>
        <w:t>אחד האתגרים שקורים הרבה פעמים הוא שמכיוון שהמידע לא עובר לקהילה ולקופות החולים</w:t>
      </w:r>
      <w:r>
        <w:rPr>
          <w:rtl w:val="true"/>
        </w:rPr>
        <w:t xml:space="preserve">, </w:t>
      </w:r>
      <w:r>
        <w:rPr>
          <w:rtl w:val="true"/>
        </w:rPr>
        <w:t>הרבה פעמים יכול להגיע לאבחון מאוחר או מידע שהולך לאיבוד</w:t>
      </w:r>
      <w:r>
        <w:rPr>
          <w:rtl w:val="true"/>
        </w:rPr>
        <w:t xml:space="preserve">. </w:t>
      </w:r>
      <w:r>
        <w:rPr>
          <w:rtl w:val="true"/>
        </w:rPr>
        <w:t>ויש לזה ערך מאוד מאוד משמעותי בהקשר הזה</w:t>
      </w:r>
      <w:r>
        <w:rPr>
          <w:rtl w:val="true"/>
        </w:rPr>
        <w:t xml:space="preserve">. </w:t>
      </w:r>
      <w:r>
        <w:rPr>
          <w:rtl w:val="true"/>
        </w:rPr>
        <w:t>אז שמעתי שזה גם משהו שיהיה בהמשך</w:t>
      </w:r>
      <w:r>
        <w:rPr>
          <w:rtl w:val="true"/>
        </w:rPr>
        <w:t xml:space="preserve">. </w:t>
      </w:r>
      <w:r>
        <w:rPr>
          <w:rtl w:val="true"/>
        </w:rPr>
        <w:t>אבל יש לו כמובן חשיבות גדול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21" w:name="_ETM_Q1_3528879"/>
      <w:bookmarkStart w:id="3322" w:name="_ETM_Q1_3528761"/>
      <w:bookmarkStart w:id="3323" w:name="_ETM_Q1_3528714"/>
      <w:bookmarkStart w:id="3324" w:name="_ETM_Q1_3528879"/>
      <w:bookmarkStart w:id="3325" w:name="_ETM_Q1_3528761"/>
      <w:bookmarkStart w:id="3326" w:name="_ETM_Q1_3528714"/>
      <w:bookmarkEnd w:id="3324"/>
      <w:bookmarkEnd w:id="3325"/>
      <w:bookmarkEnd w:id="3326"/>
    </w:p>
    <w:p>
      <w:pPr>
        <w:pStyle w:val="Style32"/>
        <w:keepNext w:val="true"/>
        <w:rPr/>
      </w:pPr>
      <w:bookmarkStart w:id="3327" w:name="ET_yor_6447_209"/>
      <w:bookmarkStart w:id="3328" w:name="_ETM_Q1_3528958"/>
      <w:bookmarkEnd w:id="33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9" w:name="_ETM_Q1_3986838"/>
      <w:bookmarkEnd w:id="3329"/>
      <w:r>
        <w:rPr>
          <w:rtl w:val="true"/>
        </w:rPr>
        <w:t>אני אומר בהתייחסות לנקודה הראשונה שאמרת</w:t>
      </w:r>
      <w:bookmarkStart w:id="3330" w:name="_ETM_Q1_3535045"/>
      <w:bookmarkEnd w:id="3330"/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tl w:val="true"/>
        </w:rPr>
        <w:t xml:space="preserve">, </w:t>
      </w:r>
      <w:r>
        <w:rPr>
          <w:rtl w:val="true"/>
        </w:rPr>
        <w:t>גם ההתחייבות שלי הייתה בקיץ</w:t>
      </w:r>
      <w:r>
        <w:rPr>
          <w:rtl w:val="true"/>
        </w:rPr>
        <w:t xml:space="preserve">, </w:t>
      </w:r>
      <w:r>
        <w:rPr>
          <w:rtl w:val="true"/>
        </w:rPr>
        <w:t>שאנחנו נביא את החקיקה הזו</w:t>
      </w:r>
      <w:r>
        <w:rPr>
          <w:rtl w:val="true"/>
        </w:rPr>
        <w:t xml:space="preserve">, </w:t>
      </w:r>
      <w:r>
        <w:rPr>
          <w:rtl w:val="true"/>
        </w:rPr>
        <w:t>בפרט לטובת הביטוח הלאומי 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זה התרחב</w:t>
      </w:r>
      <w:r>
        <w:rPr>
          <w:rtl w:val="true"/>
        </w:rPr>
        <w:t xml:space="preserve">, </w:t>
      </w:r>
      <w:r>
        <w:rPr>
          <w:rtl w:val="true"/>
        </w:rPr>
        <w:t>ברוך השם</w:t>
      </w:r>
      <w:r>
        <w:rPr>
          <w:rtl w:val="true"/>
        </w:rPr>
        <w:t xml:space="preserve">, </w:t>
      </w:r>
      <w:r>
        <w:rPr>
          <w:rtl w:val="true"/>
        </w:rPr>
        <w:t>לעוד גופים</w:t>
      </w:r>
      <w:r>
        <w:rPr>
          <w:rtl w:val="true"/>
        </w:rPr>
        <w:t xml:space="preserve">, </w:t>
      </w:r>
      <w:r>
        <w:rPr>
          <w:rtl w:val="true"/>
        </w:rPr>
        <w:t>כמו שאתם רואים פה עכשיו</w:t>
      </w:r>
      <w:r>
        <w:rPr>
          <w:rtl w:val="true"/>
        </w:rPr>
        <w:t xml:space="preserve">. </w:t>
      </w:r>
      <w:r>
        <w:rPr>
          <w:rtl w:val="true"/>
        </w:rPr>
        <w:t>אבל זו באמת הייתה המטרה</w:t>
      </w:r>
      <w:r>
        <w:rPr>
          <w:rtl w:val="true"/>
        </w:rPr>
        <w:t xml:space="preserve">, </w:t>
      </w:r>
      <w:r>
        <w:rPr>
          <w:rtl w:val="true"/>
        </w:rPr>
        <w:t>כי אנחנו מבינים שמיצוי הזכויות</w:t>
      </w:r>
      <w:r>
        <w:rPr>
          <w:rtl w:val="true"/>
        </w:rPr>
        <w:t xml:space="preserve">, </w:t>
      </w:r>
      <w:r>
        <w:rPr>
          <w:rtl w:val="true"/>
        </w:rPr>
        <w:t>זה יקל מאוד על האזר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31" w:name="_ETM_Q1_3995694"/>
      <w:bookmarkStart w:id="3332" w:name="_ETM_Q1_3995629"/>
      <w:bookmarkStart w:id="3333" w:name="_ETM_Q1_3995534"/>
      <w:bookmarkStart w:id="3334" w:name="_ETM_Q1_3995464"/>
      <w:bookmarkStart w:id="3335" w:name="_ETM_Q1_3995694"/>
      <w:bookmarkStart w:id="3336" w:name="_ETM_Q1_3995629"/>
      <w:bookmarkStart w:id="3337" w:name="_ETM_Q1_3995534"/>
      <w:bookmarkStart w:id="3338" w:name="_ETM_Q1_3995464"/>
      <w:bookmarkEnd w:id="3335"/>
      <w:bookmarkEnd w:id="3336"/>
      <w:bookmarkEnd w:id="3337"/>
      <w:bookmarkEnd w:id="3338"/>
    </w:p>
    <w:p>
      <w:pPr>
        <w:pStyle w:val="Style33"/>
        <w:keepNext w:val="true"/>
        <w:rPr/>
      </w:pPr>
      <w:bookmarkStart w:id="3339" w:name="ET_speakercontinue_923832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א תב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0" w:name="_ETM_Q1_4001287"/>
      <w:bookmarkEnd w:id="334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41" w:name="_ETM_Q1_4002248"/>
      <w:bookmarkStart w:id="3342" w:name="_ETM_Q1_4002188"/>
      <w:bookmarkStart w:id="3343" w:name="_ETM_Q1_4002098"/>
      <w:bookmarkStart w:id="3344" w:name="_ETM_Q1_4002031"/>
      <w:bookmarkStart w:id="3345" w:name="_ETM_Q1_4002248"/>
      <w:bookmarkStart w:id="3346" w:name="_ETM_Q1_4002188"/>
      <w:bookmarkStart w:id="3347" w:name="_ETM_Q1_4002098"/>
      <w:bookmarkStart w:id="3348" w:name="_ETM_Q1_4002031"/>
      <w:bookmarkEnd w:id="3345"/>
      <w:bookmarkEnd w:id="3346"/>
      <w:bookmarkEnd w:id="3347"/>
      <w:bookmarkEnd w:id="3348"/>
    </w:p>
    <w:p>
      <w:pPr>
        <w:pStyle w:val="Style32"/>
        <w:keepNext w:val="true"/>
        <w:rPr/>
      </w:pPr>
      <w:bookmarkStart w:id="3349" w:name="ET_yor_6447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50" w:name="_ETM_Q1_4008920"/>
      <w:bookmarkStart w:id="3351" w:name="_ETM_Q1_4008838"/>
      <w:bookmarkStart w:id="3352" w:name="_ETM_Q1_4003726"/>
      <w:bookmarkEnd w:id="3350"/>
      <w:bookmarkEnd w:id="3351"/>
      <w:bookmarkEnd w:id="3352"/>
      <w:r>
        <w:rPr>
          <w:rtl w:val="true"/>
        </w:rPr>
        <w:t>יחסוך לו הרבה מאוד ביורוקרטיה</w:t>
      </w:r>
      <w:r>
        <w:rPr>
          <w:rtl w:val="true"/>
        </w:rPr>
        <w:t xml:space="preserve">. </w:t>
      </w:r>
      <w:r>
        <w:rPr>
          <w:rtl w:val="true"/>
        </w:rPr>
        <w:t xml:space="preserve">בשביל זה אנחנו פה עושים </w:t>
      </w:r>
      <w:bookmarkStart w:id="3353" w:name="_ETM_Q1_3551717"/>
      <w:bookmarkEnd w:id="3353"/>
      <w:r>
        <w:rPr>
          <w:rtl w:val="true"/>
        </w:rPr>
        <w:t>את התהליך הזה</w:t>
      </w:r>
      <w:r>
        <w:rPr>
          <w:rtl w:val="true"/>
        </w:rPr>
        <w:t>.</w:t>
      </w:r>
      <w:bookmarkStart w:id="3354" w:name="_ETM_Q1_3551915"/>
      <w:bookmarkEnd w:id="3354"/>
    </w:p>
    <w:p>
      <w:pPr>
        <w:pStyle w:val="Normal"/>
        <w:rPr/>
      </w:pPr>
      <w:r>
        <w:rPr>
          <w:rtl w:val="true"/>
        </w:rPr>
      </w:r>
      <w:bookmarkStart w:id="3355" w:name="_ETM_Q1_3552032"/>
      <w:bookmarkStart w:id="3356" w:name="_ETM_Q1_3552032"/>
      <w:bookmarkEnd w:id="3356"/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שר רוכברג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7" w:name="_ETM_Q1_4017309"/>
      <w:bookmarkStart w:id="3358" w:name="_ETM_Q1_4009047"/>
      <w:bookmarkStart w:id="3359" w:name="_ETM_Q1_4008992"/>
      <w:bookmarkStart w:id="3360" w:name="_ETM_Q1_3554357"/>
      <w:bookmarkStart w:id="3361" w:name="_ETM_Q1_3554209"/>
      <w:bookmarkStart w:id="3362" w:name="_ETM_Q1_4017309"/>
      <w:bookmarkStart w:id="3363" w:name="_ETM_Q1_4009047"/>
      <w:bookmarkStart w:id="3364" w:name="_ETM_Q1_4008992"/>
      <w:bookmarkStart w:id="3365" w:name="_ETM_Q1_3554357"/>
      <w:bookmarkStart w:id="3366" w:name="_ETM_Q1_3554209"/>
      <w:bookmarkEnd w:id="3362"/>
      <w:bookmarkEnd w:id="3363"/>
      <w:bookmarkEnd w:id="3364"/>
      <w:bookmarkEnd w:id="3365"/>
      <w:bookmarkEnd w:id="3366"/>
    </w:p>
    <w:p>
      <w:pPr>
        <w:pStyle w:val="Style36"/>
        <w:keepNext w:val="true"/>
        <w:rPr/>
      </w:pPr>
      <w:bookmarkStart w:id="3367" w:name="ET_guest_91420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ר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8" w:name="_ETM_Q1_4017819"/>
      <w:bookmarkStart w:id="3369" w:name="_ETM_Q1_4017776"/>
      <w:bookmarkEnd w:id="3368"/>
      <w:bookmarkEnd w:id="3369"/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שמי אשר רוכברגר</w:t>
      </w:r>
      <w:r>
        <w:rPr>
          <w:rtl w:val="true"/>
        </w:rPr>
        <w:t xml:space="preserve">, </w:t>
      </w:r>
      <w:r>
        <w:rPr>
          <w:rtl w:val="true"/>
        </w:rPr>
        <w:t>בית איזי</w:t>
      </w:r>
      <w:bookmarkStart w:id="3370" w:name="_ETM_Q1_3555031"/>
      <w:bookmarkEnd w:id="3370"/>
      <w:r>
        <w:rPr>
          <w:rtl w:val="true"/>
        </w:rPr>
        <w:t xml:space="preserve"> שפירא</w:t>
      </w:r>
      <w:r>
        <w:rPr>
          <w:rtl w:val="true"/>
        </w:rPr>
        <w:t xml:space="preserve">. </w:t>
      </w:r>
      <w:r>
        <w:rPr>
          <w:rtl w:val="true"/>
        </w:rPr>
        <w:t>אני רוצה להתייחס לכמה נקודות קטנות</w:t>
      </w:r>
      <w:r>
        <w:rPr>
          <w:rtl w:val="true"/>
        </w:rPr>
        <w:t xml:space="preserve">, </w:t>
      </w:r>
      <w:r>
        <w:rPr>
          <w:rtl w:val="true"/>
        </w:rPr>
        <w:t>אבל לדעתי הן גם קשורות למצוי הזכויות של אנשים</w:t>
      </w:r>
      <w:r>
        <w:rPr>
          <w:rtl w:val="true"/>
        </w:rPr>
        <w:t xml:space="preserve">. </w:t>
      </w:r>
      <w:r>
        <w:rPr>
          <w:rtl w:val="true"/>
        </w:rPr>
        <w:t>שלוש נקודות</w:t>
      </w:r>
      <w:r>
        <w:rPr>
          <w:rtl w:val="true"/>
        </w:rPr>
        <w:t xml:space="preserve">. </w:t>
      </w:r>
      <w:r>
        <w:rPr>
          <w:rtl w:val="true"/>
        </w:rPr>
        <w:t>עניין של שירות ראייה במשרד הרווחה</w:t>
      </w:r>
      <w:r>
        <w:rPr>
          <w:rtl w:val="true"/>
        </w:rPr>
        <w:t xml:space="preserve">, </w:t>
      </w:r>
      <w:r>
        <w:rPr>
          <w:rtl w:val="true"/>
        </w:rPr>
        <w:t>בלשון סגי נהור</w:t>
      </w:r>
      <w:r>
        <w:rPr>
          <w:rtl w:val="true"/>
        </w:rPr>
        <w:t xml:space="preserve">, </w:t>
      </w:r>
      <w:r>
        <w:rPr>
          <w:rtl w:val="true"/>
        </w:rPr>
        <w:t>שירות לעיוור לש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71" w:name="_ETM_Q1_3577365"/>
      <w:bookmarkStart w:id="3372" w:name="_ETM_Q1_3577261"/>
      <w:bookmarkStart w:id="3373" w:name="_ETM_Q1_3577109"/>
      <w:bookmarkStart w:id="3374" w:name="_ETM_Q1_3577022"/>
      <w:bookmarkStart w:id="3375" w:name="_ETM_Q1_3577365"/>
      <w:bookmarkStart w:id="3376" w:name="_ETM_Q1_3577261"/>
      <w:bookmarkStart w:id="3377" w:name="_ETM_Q1_3577109"/>
      <w:bookmarkStart w:id="3378" w:name="_ETM_Q1_3577022"/>
      <w:bookmarkEnd w:id="3375"/>
      <w:bookmarkEnd w:id="3376"/>
      <w:bookmarkEnd w:id="3377"/>
      <w:bookmarkEnd w:id="3378"/>
    </w:p>
    <w:p>
      <w:pPr>
        <w:pStyle w:val="Style32"/>
        <w:keepNext w:val="true"/>
        <w:rPr/>
      </w:pPr>
      <w:bookmarkStart w:id="3379" w:name="ET_yor_644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0" w:name="_ETM_Q1_3590793"/>
      <w:bookmarkEnd w:id="3380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81" w:name="_ETM_Q1_3582090"/>
      <w:bookmarkStart w:id="3382" w:name="_ETM_Q1_3582001"/>
      <w:bookmarkStart w:id="3383" w:name="_ETM_Q1_3581914"/>
      <w:bookmarkStart w:id="3384" w:name="_ETM_Q1_3581825"/>
      <w:bookmarkStart w:id="3385" w:name="_ETM_Q1_3582090"/>
      <w:bookmarkStart w:id="3386" w:name="_ETM_Q1_3582001"/>
      <w:bookmarkStart w:id="3387" w:name="_ETM_Q1_3581914"/>
      <w:bookmarkStart w:id="3388" w:name="_ETM_Q1_3581825"/>
      <w:bookmarkEnd w:id="3385"/>
      <w:bookmarkEnd w:id="3386"/>
      <w:bookmarkEnd w:id="3387"/>
      <w:bookmarkEnd w:id="3388"/>
    </w:p>
    <w:p>
      <w:pPr>
        <w:pStyle w:val="Style36"/>
        <w:keepNext w:val="true"/>
        <w:rPr/>
      </w:pPr>
      <w:bookmarkStart w:id="3389" w:name="ET_guest_914204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ר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90" w:name="_ETM_Q1_3581133"/>
      <w:bookmarkStart w:id="3391" w:name="_ETM_Q1_3581091"/>
      <w:bookmarkEnd w:id="3390"/>
      <w:bookmarkEnd w:id="3391"/>
      <w:r>
        <w:rPr>
          <w:rtl w:val="true"/>
        </w:rPr>
        <w:t>יש שם תפקיד של מה שנקרא רופא אימון</w:t>
      </w:r>
      <w:r>
        <w:rPr>
          <w:rtl w:val="true"/>
        </w:rPr>
        <w:t xml:space="preserve">, </w:t>
      </w:r>
      <w:r>
        <w:rPr>
          <w:rtl w:val="true"/>
        </w:rPr>
        <w:t>שקובע את הזכאות</w:t>
      </w:r>
      <w:r>
        <w:rPr>
          <w:rtl w:val="true"/>
        </w:rPr>
        <w:t xml:space="preserve">. </w:t>
      </w:r>
      <w:r>
        <w:rPr>
          <w:rtl w:val="true"/>
        </w:rPr>
        <w:t xml:space="preserve">הוא הגורם הסופי שקובע את זכאות לתעודת </w:t>
      </w:r>
      <w:bookmarkStart w:id="3392" w:name="_ETM_Q1_3585265"/>
      <w:bookmarkEnd w:id="3392"/>
      <w:r>
        <w:rPr>
          <w:rtl w:val="true"/>
        </w:rPr>
        <w:t>העיוור</w:t>
      </w:r>
      <w:r>
        <w:rPr>
          <w:rtl w:val="true"/>
        </w:rPr>
        <w:t xml:space="preserve">. </w:t>
      </w:r>
      <w:r>
        <w:rPr>
          <w:rtl w:val="true"/>
        </w:rPr>
        <w:t>אולי זה היה פעם נכון</w:t>
      </w:r>
      <w:r>
        <w:rPr>
          <w:rtl w:val="true"/>
        </w:rPr>
        <w:t xml:space="preserve">. </w:t>
      </w:r>
      <w:r>
        <w:rPr>
          <w:rtl w:val="true"/>
        </w:rPr>
        <w:t>אבל היום</w:t>
      </w:r>
      <w:r>
        <w:rPr>
          <w:rtl w:val="true"/>
        </w:rPr>
        <w:t xml:space="preserve">, </w:t>
      </w:r>
      <w:r>
        <w:rPr>
          <w:rtl w:val="true"/>
        </w:rPr>
        <w:t>ויושבים פה נציגים גם של הביטוח הלאומי וגם של משרד הרווחה</w:t>
      </w:r>
      <w:r>
        <w:rPr>
          <w:rtl w:val="true"/>
        </w:rPr>
        <w:t xml:space="preserve">, </w:t>
      </w:r>
      <w:r>
        <w:rPr>
          <w:rtl w:val="true"/>
        </w:rPr>
        <w:t>המידע הזה עובר באופן אוטומטי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אין צורך שהפונה יביא שוב את כל המסמכים לרופא אימון</w:t>
      </w:r>
      <w:r>
        <w:rPr>
          <w:rtl w:val="true"/>
        </w:rPr>
        <w:t xml:space="preserve">, </w:t>
      </w:r>
      <w:r>
        <w:rPr>
          <w:rtl w:val="true"/>
        </w:rPr>
        <w:t>כדי שהוא יבדוק את גם רופא קופת החולים וגם את רופא הוועדה בביטוח הלאומי</w:t>
      </w:r>
      <w:r>
        <w:rPr>
          <w:rtl w:val="true"/>
        </w:rPr>
        <w:t xml:space="preserve">. </w:t>
      </w:r>
      <w:r>
        <w:rPr>
          <w:rtl w:val="true"/>
        </w:rPr>
        <w:t>זה מיותר</w:t>
      </w:r>
      <w:r>
        <w:rPr>
          <w:rtl w:val="true"/>
        </w:rPr>
        <w:t xml:space="preserve">. </w:t>
      </w:r>
      <w:r>
        <w:rPr>
          <w:rtl w:val="true"/>
        </w:rPr>
        <w:t>אין סיבה שבן אדם שפונה לקבל תעודת עיוור עם הזכאויות הנלוות ירצה להסתיר איזשהו מידע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3393" w:name="_ETM_Q1_3627980"/>
      <w:bookmarkEnd w:id="3393"/>
      <w:r>
        <w:rPr>
          <w:rtl w:val="true"/>
        </w:rPr>
        <w:t>מעוניין להביא את מלוא המידע</w:t>
      </w:r>
      <w:r>
        <w:rPr>
          <w:rtl w:val="true"/>
        </w:rPr>
        <w:t xml:space="preserve">. </w:t>
      </w:r>
      <w:r>
        <w:rPr>
          <w:rtl w:val="true"/>
        </w:rPr>
        <w:t>זו נקודה אח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94" w:name="_ETM_Q1_3632817"/>
      <w:bookmarkStart w:id="3395" w:name="_ETM_Q1_3632712"/>
      <w:bookmarkStart w:id="3396" w:name="_ETM_Q1_3632608"/>
      <w:bookmarkStart w:id="3397" w:name="_ETM_Q1_3632817"/>
      <w:bookmarkStart w:id="3398" w:name="_ETM_Q1_3632712"/>
      <w:bookmarkStart w:id="3399" w:name="_ETM_Q1_3632608"/>
      <w:bookmarkEnd w:id="3397"/>
      <w:bookmarkEnd w:id="3398"/>
      <w:bookmarkEnd w:id="3399"/>
    </w:p>
    <w:p>
      <w:pPr>
        <w:pStyle w:val="Normal"/>
        <w:rPr/>
      </w:pPr>
      <w:bookmarkStart w:id="3400" w:name="_ETM_Q1_3632913"/>
      <w:bookmarkEnd w:id="3400"/>
      <w:r>
        <w:rPr>
          <w:rtl w:val="true"/>
        </w:rPr>
        <w:t>הנקודה השנייה – שירות תעסוקה</w:t>
      </w:r>
      <w:r>
        <w:rPr>
          <w:rtl w:val="true"/>
        </w:rPr>
        <w:t xml:space="preserve">, </w:t>
      </w:r>
      <w:r>
        <w:rPr>
          <w:rtl w:val="true"/>
        </w:rPr>
        <w:t>ועדות רפואיות</w:t>
      </w:r>
      <w:r>
        <w:rPr>
          <w:rtl w:val="true"/>
        </w:rPr>
        <w:t xml:space="preserve">, </w:t>
      </w:r>
      <w:r>
        <w:rPr>
          <w:rtl w:val="true"/>
        </w:rPr>
        <w:t>שגם לשם הפונה צריך להביא את כל החומר הרפואי</w:t>
      </w:r>
      <w:r>
        <w:rPr>
          <w:rtl w:val="true"/>
        </w:rPr>
        <w:t xml:space="preserve">, </w:t>
      </w:r>
      <w:r>
        <w:rPr>
          <w:rtl w:val="true"/>
        </w:rPr>
        <w:t>ואולי כדאי גם להכניס את הוועדות הרפואיות של שירות התעסוקה להסדר הזה של ניוד המידע</w:t>
      </w:r>
      <w:r>
        <w:rPr>
          <w:rtl w:val="true"/>
        </w:rPr>
        <w:t xml:space="preserve">. </w:t>
      </w:r>
      <w:r>
        <w:rPr>
          <w:rtl w:val="true"/>
        </w:rPr>
        <w:t xml:space="preserve">והנקודה האחרונה – סל </w:t>
      </w:r>
      <w:bookmarkStart w:id="3401" w:name="_ETM_Q1_3658612"/>
      <w:bookmarkEnd w:id="3401"/>
      <w:r>
        <w:rPr>
          <w:rtl w:val="true"/>
        </w:rPr>
        <w:t>השיקום של משרד הרווחה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זה דבר מאוד חשוב</w:t>
      </w:r>
      <w:r>
        <w:rPr>
          <w:rtl w:val="true"/>
        </w:rPr>
        <w:t xml:space="preserve">, </w:t>
      </w:r>
      <w:r>
        <w:rPr>
          <w:rtl w:val="true"/>
        </w:rPr>
        <w:t>כי דווקא מי שפונה לסל השיקום הם הרבה פעמים אנשים שמתקשים באיסוף כל התיעוד הרפואי ולהביא את זה בצורה מסודרת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זה קורה אחרי שהם כבר עברו כמה שלבים בקביעת הזכאות של מתמודדי נפש</w:t>
      </w:r>
      <w:r>
        <w:rPr>
          <w:rtl w:val="true"/>
        </w:rPr>
        <w:t xml:space="preserve">, </w:t>
      </w:r>
      <w:r>
        <w:rPr>
          <w:rtl w:val="true"/>
        </w:rPr>
        <w:t>שזה הביטוח הלאומי או משרד הרווח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גם שם אין סיבה להסתיר משהו</w:t>
      </w:r>
      <w:r>
        <w:rPr>
          <w:rtl w:val="true"/>
        </w:rPr>
        <w:t xml:space="preserve">.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יש מקום לקצר טיפה את שלבי הזכאות ומיצוי 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2" w:name="_ETM_Q1_4026726"/>
      <w:bookmarkStart w:id="3403" w:name="_ETM_Q1_4026673"/>
      <w:bookmarkStart w:id="3404" w:name="_ETM_Q1_4026585"/>
      <w:bookmarkStart w:id="3405" w:name="_ETM_Q1_4026511"/>
      <w:bookmarkStart w:id="3406" w:name="_ETM_Q1_3708025"/>
      <w:bookmarkStart w:id="3407" w:name="_ETM_Q1_3707907"/>
      <w:bookmarkStart w:id="3408" w:name="_ETM_Q1_3707828"/>
      <w:bookmarkStart w:id="3409" w:name="_ETM_Q1_3707699"/>
      <w:bookmarkStart w:id="3410" w:name="_ETM_Q1_4026726"/>
      <w:bookmarkStart w:id="3411" w:name="_ETM_Q1_4026673"/>
      <w:bookmarkStart w:id="3412" w:name="_ETM_Q1_4026585"/>
      <w:bookmarkStart w:id="3413" w:name="_ETM_Q1_4026511"/>
      <w:bookmarkStart w:id="3414" w:name="_ETM_Q1_3708025"/>
      <w:bookmarkStart w:id="3415" w:name="_ETM_Q1_3707907"/>
      <w:bookmarkStart w:id="3416" w:name="_ETM_Q1_3707828"/>
      <w:bookmarkStart w:id="3417" w:name="_ETM_Q1_3707699"/>
      <w:bookmarkEnd w:id="3410"/>
      <w:bookmarkEnd w:id="3411"/>
      <w:bookmarkEnd w:id="3412"/>
      <w:bookmarkEnd w:id="3413"/>
      <w:bookmarkEnd w:id="3414"/>
      <w:bookmarkEnd w:id="3415"/>
      <w:bookmarkEnd w:id="3416"/>
      <w:bookmarkEnd w:id="3417"/>
    </w:p>
    <w:p>
      <w:pPr>
        <w:pStyle w:val="Style32"/>
        <w:keepNext w:val="true"/>
        <w:rPr/>
      </w:pPr>
      <w:bookmarkStart w:id="3418" w:name="ET_yor_6447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9" w:name="_ETM_Q1_4161729"/>
      <w:bookmarkEnd w:id="3419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20" w:name="_ETM_Q1_4164809"/>
      <w:bookmarkStart w:id="3421" w:name="_ETM_Q1_4163234"/>
      <w:bookmarkStart w:id="3422" w:name="_ETM_Q1_4163169"/>
      <w:bookmarkStart w:id="3423" w:name="_ETM_Q1_4163074"/>
      <w:bookmarkStart w:id="3424" w:name="_ETM_Q1_4163009"/>
      <w:bookmarkStart w:id="3425" w:name="_ETM_Q1_4164809"/>
      <w:bookmarkStart w:id="3426" w:name="_ETM_Q1_4163234"/>
      <w:bookmarkStart w:id="3427" w:name="_ETM_Q1_4163169"/>
      <w:bookmarkStart w:id="3428" w:name="_ETM_Q1_4163074"/>
      <w:bookmarkStart w:id="3429" w:name="_ETM_Q1_4163009"/>
      <w:bookmarkEnd w:id="3425"/>
      <w:bookmarkEnd w:id="3426"/>
      <w:bookmarkEnd w:id="3427"/>
      <w:bookmarkEnd w:id="3428"/>
      <w:bookmarkEnd w:id="3429"/>
    </w:p>
    <w:p>
      <w:pPr>
        <w:pStyle w:val="Style15"/>
        <w:keepNext w:val="true"/>
        <w:rPr/>
      </w:pPr>
      <w:bookmarkStart w:id="3430" w:name="ET_speaker_איילת_וולברג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1" w:name="_ETM_Q1_4165294"/>
      <w:bookmarkStart w:id="3432" w:name="_ETM_Q1_4165259"/>
      <w:bookmarkEnd w:id="3431"/>
      <w:bookmarkEnd w:id="3432"/>
      <w:r>
        <w:rPr>
          <w:rtl w:val="true"/>
        </w:rPr>
        <w:t>אז רק אני אציין</w:t>
      </w:r>
      <w:r>
        <w:rPr>
          <w:rtl w:val="true"/>
        </w:rPr>
        <w:t xml:space="preserve">, </w:t>
      </w:r>
      <w:r>
        <w:rPr>
          <w:rtl w:val="true"/>
        </w:rPr>
        <w:t>בהמשך למה</w:t>
      </w:r>
      <w:bookmarkStart w:id="3433" w:name="_ETM_Q1_3708875"/>
      <w:bookmarkEnd w:id="3433"/>
      <w:r>
        <w:rPr>
          <w:rtl w:val="true"/>
        </w:rPr>
        <w:t xml:space="preserve"> שאמרת</w:t>
      </w:r>
      <w:r>
        <w:rPr>
          <w:rtl w:val="true"/>
        </w:rPr>
        <w:t xml:space="preserve">, </w:t>
      </w:r>
      <w:r>
        <w:rPr>
          <w:rtl w:val="true"/>
        </w:rPr>
        <w:t>שלמיטב הבנתי הנושא של תעודת עיוור והנושא של סל שירותי שיקום נמצא כרגע בעניין מיצוי זכויות בתוספת</w:t>
      </w:r>
      <w:r>
        <w:rPr>
          <w:rtl w:val="true"/>
        </w:rPr>
        <w:t xml:space="preserve">. </w:t>
      </w:r>
      <w:r>
        <w:rPr>
          <w:rtl w:val="true"/>
        </w:rPr>
        <w:t>אנחנו נגיע לנוסח בהמש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34" w:name="_ETM_Q1_3720820"/>
      <w:bookmarkStart w:id="3435" w:name="_ETM_Q1_3720726"/>
      <w:bookmarkStart w:id="3436" w:name="_ETM_Q1_3720820"/>
      <w:bookmarkStart w:id="3437" w:name="_ETM_Q1_3720726"/>
      <w:bookmarkEnd w:id="3436"/>
      <w:bookmarkEnd w:id="3437"/>
    </w:p>
    <w:p>
      <w:pPr>
        <w:pStyle w:val="Normal"/>
        <w:rPr/>
      </w:pPr>
      <w:bookmarkStart w:id="3438" w:name="_ETM_Q1_3721398"/>
      <w:bookmarkStart w:id="3439" w:name="_ETM_Q1_3721268"/>
      <w:bookmarkEnd w:id="3438"/>
      <w:bookmarkEnd w:id="3439"/>
      <w:r>
        <w:rPr>
          <w:rtl w:val="true"/>
        </w:rPr>
        <w:t>לעניין ועדות רפואיות לשירות התעסוקה</w:t>
      </w:r>
      <w:r>
        <w:rPr>
          <w:rtl w:val="true"/>
        </w:rPr>
        <w:t xml:space="preserve">, </w:t>
      </w:r>
      <w:r>
        <w:rPr>
          <w:rtl w:val="true"/>
        </w:rPr>
        <w:t>זה משהו שלא נבחן עד עכשיו כמשהו להכניס</w:t>
      </w:r>
      <w:r>
        <w:rPr>
          <w:rtl w:val="true"/>
        </w:rPr>
        <w:t xml:space="preserve">. </w:t>
      </w:r>
      <w:r>
        <w:rPr>
          <w:rtl w:val="true"/>
        </w:rPr>
        <w:t>אבל אפשר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לבדוק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440" w:name="ET_guest_914204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שר רוכבר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1" w:name="_ETM_Q1_3734765"/>
      <w:bookmarkStart w:id="3442" w:name="_ETM_Q1_3734714"/>
      <w:bookmarkEnd w:id="3441"/>
      <w:bookmarkEnd w:id="3442"/>
      <w:r>
        <w:rPr>
          <w:rtl w:val="true"/>
        </w:rPr>
        <w:t xml:space="preserve">מי שבא </w:t>
      </w:r>
      <w:bookmarkStart w:id="3443" w:name="_ETM_Q1_3734600"/>
      <w:bookmarkEnd w:id="3443"/>
      <w:r>
        <w:rPr>
          <w:rtl w:val="true"/>
        </w:rPr>
        <w:t>לשירות התעסוקה ולדעתו הוא לא כשיר לכל עבודה או יש לו מגבלות כאלה או אחרות</w:t>
      </w:r>
      <w:r>
        <w:rPr>
          <w:rtl w:val="true"/>
        </w:rPr>
        <w:t xml:space="preserve">, </w:t>
      </w:r>
      <w:r>
        <w:rPr>
          <w:rtl w:val="true"/>
        </w:rPr>
        <w:t>הוא פונה לוועדה רפואית בתוך שירות התעסוקה</w:t>
      </w:r>
      <w:r>
        <w:rPr>
          <w:rtl w:val="true"/>
        </w:rPr>
        <w:t xml:space="preserve">. </w:t>
      </w:r>
      <w:r>
        <w:rPr>
          <w:rtl w:val="true"/>
        </w:rPr>
        <w:t>רופא התעסוקתי קובע את הזכאות ואת המוגבלויות</w:t>
      </w:r>
      <w:r>
        <w:rPr>
          <w:rtl w:val="true"/>
        </w:rPr>
        <w:t>.</w:t>
      </w:r>
      <w:bookmarkStart w:id="3444" w:name="_ETM_Q1_3756237"/>
      <w:bookmarkEnd w:id="3444"/>
    </w:p>
    <w:p>
      <w:pPr>
        <w:pStyle w:val="Normal"/>
        <w:rPr/>
      </w:pPr>
      <w:r>
        <w:rPr>
          <w:rtl w:val="true"/>
        </w:rPr>
      </w:r>
      <w:bookmarkStart w:id="3445" w:name="_ETM_Q1_4205951"/>
      <w:bookmarkStart w:id="3446" w:name="_ETM_Q1_4205911"/>
      <w:bookmarkStart w:id="3447" w:name="_ETM_Q1_4205786"/>
      <w:bookmarkStart w:id="3448" w:name="_ETM_Q1_4205746"/>
      <w:bookmarkStart w:id="3449" w:name="_ETM_Q1_4198826"/>
      <w:bookmarkStart w:id="3450" w:name="_ETM_Q1_4171852"/>
      <w:bookmarkStart w:id="3451" w:name="_ETM_Q1_4171786"/>
      <w:bookmarkStart w:id="3452" w:name="_ETM_Q1_4171645"/>
      <w:bookmarkStart w:id="3453" w:name="_ETM_Q1_4171584"/>
      <w:bookmarkStart w:id="3454" w:name="_ETM_Q1_3756352"/>
      <w:bookmarkStart w:id="3455" w:name="_ETM_Q1_4205951"/>
      <w:bookmarkStart w:id="3456" w:name="_ETM_Q1_4205911"/>
      <w:bookmarkStart w:id="3457" w:name="_ETM_Q1_4205786"/>
      <w:bookmarkStart w:id="3458" w:name="_ETM_Q1_4205746"/>
      <w:bookmarkStart w:id="3459" w:name="_ETM_Q1_4198826"/>
      <w:bookmarkStart w:id="3460" w:name="_ETM_Q1_4171852"/>
      <w:bookmarkStart w:id="3461" w:name="_ETM_Q1_4171786"/>
      <w:bookmarkStart w:id="3462" w:name="_ETM_Q1_4171645"/>
      <w:bookmarkStart w:id="3463" w:name="_ETM_Q1_4171584"/>
      <w:bookmarkStart w:id="3464" w:name="_ETM_Q1_3756352"/>
      <w:bookmarkEnd w:id="3455"/>
      <w:bookmarkEnd w:id="3456"/>
      <w:bookmarkEnd w:id="3457"/>
      <w:bookmarkEnd w:id="3458"/>
      <w:bookmarkEnd w:id="3459"/>
      <w:bookmarkEnd w:id="3460"/>
      <w:bookmarkEnd w:id="3461"/>
      <w:bookmarkEnd w:id="3462"/>
      <w:bookmarkEnd w:id="3463"/>
      <w:bookmarkEnd w:id="3464"/>
    </w:p>
    <w:p>
      <w:pPr>
        <w:pStyle w:val="Style32"/>
        <w:keepNext w:val="true"/>
        <w:rPr/>
      </w:pPr>
      <w:bookmarkStart w:id="3465" w:name="ET_yor_6447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6" w:name="_ETM_Q1_4210736"/>
      <w:bookmarkEnd w:id="3466"/>
      <w:r>
        <w:rPr>
          <w:rtl w:val="true"/>
        </w:rPr>
        <w:t>אשר</w:t>
      </w:r>
      <w:r>
        <w:rPr>
          <w:rtl w:val="true"/>
        </w:rPr>
        <w:t xml:space="preserve">, </w:t>
      </w:r>
      <w:r>
        <w:rPr>
          <w:rtl w:val="true"/>
        </w:rPr>
        <w:t xml:space="preserve">יש עוד הרבה גופים </w:t>
      </w:r>
      <w:bookmarkStart w:id="3467" w:name="_ETM_Q1_4216129"/>
      <w:bookmarkEnd w:id="3467"/>
      <w:r>
        <w:rPr>
          <w:rtl w:val="true"/>
        </w:rPr>
        <w:t>ציבורים שהיינו רוצים להכניס אותם</w:t>
      </w:r>
      <w:r>
        <w:rPr>
          <w:rtl w:val="true"/>
        </w:rPr>
        <w:t xml:space="preserve">. </w:t>
      </w:r>
      <w:r>
        <w:rPr>
          <w:rtl w:val="true"/>
        </w:rPr>
        <w:t xml:space="preserve">אבל אני חושב שזה יהיה בבחינת </w:t>
      </w:r>
      <w:r>
        <w:rPr>
          <w:rtl w:val="true"/>
        </w:rPr>
        <w:t>"</w:t>
      </w:r>
      <w:r>
        <w:rPr>
          <w:rtl w:val="true"/>
        </w:rPr>
        <w:t>תפסת מרובה לא תפסת</w:t>
      </w:r>
      <w:r>
        <w:rPr>
          <w:rtl w:val="true"/>
        </w:rPr>
        <w:t xml:space="preserve">". </w:t>
      </w:r>
      <w:r>
        <w:rPr>
          <w:rtl w:val="true"/>
        </w:rPr>
        <w:t>בקושי את מה שמונח על השולחן כרגע אנחנו מצליחים להכיל</w:t>
      </w:r>
      <w:r>
        <w:rPr>
          <w:rtl w:val="true"/>
        </w:rPr>
        <w:t xml:space="preserve">. </w:t>
      </w:r>
      <w:r>
        <w:rPr>
          <w:rtl w:val="true"/>
        </w:rPr>
        <w:t xml:space="preserve">אולי יום אחד אנחנו גם נגיע למשר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468" w:name="_ETM_Q1_4229474"/>
      <w:bookmarkStart w:id="3469" w:name="_ETM_Q1_4227721"/>
      <w:bookmarkStart w:id="3470" w:name="_ETM_Q1_4227666"/>
      <w:bookmarkStart w:id="3471" w:name="_ETM_Q1_4227556"/>
      <w:bookmarkStart w:id="3472" w:name="_ETM_Q1_4227491"/>
      <w:bookmarkStart w:id="3473" w:name="_ETM_Q1_3767801"/>
      <w:bookmarkStart w:id="3474" w:name="_ETM_Q1_3767736"/>
      <w:bookmarkStart w:id="3475" w:name="_ETM_Q1_4229474"/>
      <w:bookmarkStart w:id="3476" w:name="_ETM_Q1_4227721"/>
      <w:bookmarkStart w:id="3477" w:name="_ETM_Q1_4227666"/>
      <w:bookmarkStart w:id="3478" w:name="_ETM_Q1_4227556"/>
      <w:bookmarkStart w:id="3479" w:name="_ETM_Q1_4227491"/>
      <w:bookmarkStart w:id="3480" w:name="_ETM_Q1_3767801"/>
      <w:bookmarkStart w:id="3481" w:name="_ETM_Q1_3767736"/>
      <w:bookmarkEnd w:id="3475"/>
      <w:bookmarkEnd w:id="3476"/>
      <w:bookmarkEnd w:id="3477"/>
      <w:bookmarkEnd w:id="3478"/>
      <w:bookmarkEnd w:id="3479"/>
      <w:bookmarkEnd w:id="3480"/>
      <w:bookmarkEnd w:id="3481"/>
    </w:p>
    <w:p>
      <w:pPr>
        <w:pStyle w:val="Style15"/>
        <w:keepNext w:val="true"/>
        <w:rPr/>
      </w:pPr>
      <w:bookmarkStart w:id="3482" w:name="ET_speaker_איילת_וולברג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3" w:name="_ETM_Q1_4229909"/>
      <w:bookmarkStart w:id="3484" w:name="_ETM_Q1_4229878"/>
      <w:bookmarkEnd w:id="3483"/>
      <w:bookmarkEnd w:id="3484"/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מו שאמרת קודם</w:t>
      </w:r>
      <w:r>
        <w:rPr>
          <w:rtl w:val="true"/>
        </w:rPr>
        <w:t xml:space="preserve">, </w:t>
      </w:r>
      <w:r>
        <w:rPr>
          <w:rtl w:val="true"/>
        </w:rPr>
        <w:t>המנגנון כן יאפשר הוס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85" w:name="_ETM_Q1_3770125"/>
      <w:bookmarkStart w:id="3486" w:name="_ETM_Q1_3770051"/>
      <w:bookmarkStart w:id="3487" w:name="_ETM_Q1_3769896"/>
      <w:bookmarkStart w:id="3488" w:name="_ETM_Q1_3770125"/>
      <w:bookmarkStart w:id="3489" w:name="_ETM_Q1_3770051"/>
      <w:bookmarkStart w:id="3490" w:name="_ETM_Q1_3769896"/>
      <w:bookmarkEnd w:id="3488"/>
      <w:bookmarkEnd w:id="3489"/>
      <w:bookmarkEnd w:id="3490"/>
    </w:p>
    <w:p>
      <w:pPr>
        <w:pStyle w:val="Style32"/>
        <w:keepNext w:val="true"/>
        <w:rPr/>
      </w:pPr>
      <w:bookmarkStart w:id="3491" w:name="ET_yor_644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2" w:name="_ETM_Q1_3771617"/>
      <w:bookmarkEnd w:id="3492"/>
      <w:r>
        <w:rPr>
          <w:rtl w:val="true"/>
        </w:rPr>
        <w:t>המנגנון יאפשר</w:t>
      </w:r>
      <w:r>
        <w:rPr>
          <w:rtl w:val="true"/>
        </w:rPr>
        <w:t xml:space="preserve">. </w:t>
      </w:r>
      <w:r>
        <w:rPr>
          <w:rtl w:val="true"/>
        </w:rPr>
        <w:t>המנגנון יאפשר</w:t>
      </w:r>
      <w:r>
        <w:rPr>
          <w:rtl w:val="true"/>
        </w:rPr>
        <w:t>.</w:t>
      </w:r>
      <w:bookmarkStart w:id="3493" w:name="_ETM_Q1_3774788"/>
      <w:bookmarkEnd w:id="3493"/>
    </w:p>
    <w:p>
      <w:pPr>
        <w:pStyle w:val="Normal"/>
        <w:rPr/>
      </w:pPr>
      <w:r>
        <w:rPr>
          <w:rtl w:val="true"/>
        </w:rPr>
      </w:r>
      <w:bookmarkStart w:id="3494" w:name="_ETM_Q1_3775085"/>
      <w:bookmarkStart w:id="3495" w:name="_ETM_Q1_3774995"/>
      <w:bookmarkStart w:id="3496" w:name="_ETM_Q1_3774912"/>
      <w:bookmarkStart w:id="3497" w:name="_ETM_Q1_3775085"/>
      <w:bookmarkStart w:id="3498" w:name="_ETM_Q1_3774995"/>
      <w:bookmarkStart w:id="3499" w:name="_ETM_Q1_3774912"/>
      <w:bookmarkEnd w:id="3497"/>
      <w:bookmarkEnd w:id="3498"/>
      <w:bookmarkEnd w:id="349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0" w:name="_ETM_Q1_3777594"/>
      <w:bookmarkStart w:id="3501" w:name="_ETM_Q1_3777543"/>
      <w:bookmarkEnd w:id="3500"/>
      <w:bookmarkEnd w:id="3501"/>
      <w:r>
        <w:rPr>
          <w:rtl w:val="true"/>
        </w:rPr>
        <w:t xml:space="preserve">הוספה של </w:t>
      </w:r>
      <w:bookmarkStart w:id="3502" w:name="_ETM_Q1_3774433"/>
      <w:bookmarkEnd w:id="3502"/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מה שלא בשל עכשיו</w:t>
      </w:r>
      <w:r>
        <w:rPr>
          <w:rtl w:val="true"/>
        </w:rPr>
        <w:t xml:space="preserve">. </w:t>
      </w:r>
      <w:bookmarkStart w:id="3503" w:name="_ETM_Q1_3776256"/>
      <w:bookmarkEnd w:id="3503"/>
    </w:p>
    <w:p>
      <w:pPr>
        <w:pStyle w:val="Normal"/>
        <w:rPr/>
      </w:pPr>
      <w:r>
        <w:rPr>
          <w:rtl w:val="true"/>
        </w:rPr>
      </w:r>
      <w:bookmarkStart w:id="3504" w:name="_ETM_Q1_3776517"/>
      <w:bookmarkStart w:id="3505" w:name="_ETM_Q1_3776448"/>
      <w:bookmarkStart w:id="3506" w:name="_ETM_Q1_3776338"/>
      <w:bookmarkStart w:id="3507" w:name="_ETM_Q1_3776517"/>
      <w:bookmarkStart w:id="3508" w:name="_ETM_Q1_3776448"/>
      <w:bookmarkStart w:id="3509" w:name="_ETM_Q1_3776338"/>
      <w:bookmarkEnd w:id="3507"/>
      <w:bookmarkEnd w:id="3508"/>
      <w:bookmarkEnd w:id="3509"/>
    </w:p>
    <w:p>
      <w:pPr>
        <w:pStyle w:val="Style32"/>
        <w:keepNext w:val="true"/>
        <w:rPr/>
      </w:pPr>
      <w:bookmarkStart w:id="3510" w:name="ET_yor_644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11" w:name="_ETM_Q1_3778237"/>
      <w:bookmarkEnd w:id="351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512" w:name="_ETM_Q1_3785858"/>
      <w:bookmarkStart w:id="3513" w:name="_ETM_Q1_3785757"/>
      <w:bookmarkStart w:id="3514" w:name="_ETM_Q1_3785858"/>
      <w:bookmarkStart w:id="3515" w:name="_ETM_Q1_3785757"/>
      <w:bookmarkEnd w:id="3514"/>
      <w:bookmarkEnd w:id="3515"/>
    </w:p>
    <w:p>
      <w:pPr>
        <w:pStyle w:val="Normal"/>
        <w:rPr/>
      </w:pPr>
      <w:r>
        <w:rPr>
          <w:rtl w:val="true"/>
        </w:rPr>
        <w:t>גאיה</w:t>
      </w:r>
      <w:r>
        <w:rPr>
          <w:rtl w:val="true"/>
        </w:rPr>
        <w:t xml:space="preserve">, </w:t>
      </w:r>
      <w:r>
        <w:rPr>
          <w:rtl w:val="true"/>
        </w:rPr>
        <w:t>את עקבת אחר הדיון קצ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516" w:name="ET_guest_902123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יה ע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17" w:name="_ETM_Q1_3782359"/>
      <w:bookmarkStart w:id="3518" w:name="_ETM_Q1_3782187"/>
      <w:bookmarkStart w:id="3519" w:name="_ETM_Q1_3782359"/>
      <w:bookmarkStart w:id="3520" w:name="_ETM_Q1_3782187"/>
      <w:bookmarkEnd w:id="3519"/>
      <w:bookmarkEnd w:id="3520"/>
    </w:p>
    <w:p>
      <w:pPr>
        <w:pStyle w:val="Style32"/>
        <w:keepNext w:val="true"/>
        <w:rPr/>
      </w:pPr>
      <w:bookmarkStart w:id="3521" w:name="ET_yor_6447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2" w:name="_ETM_Q1_3784763"/>
      <w:bookmarkEnd w:id="3522"/>
      <w:r>
        <w:rPr>
          <w:rtl w:val="true"/>
        </w:rPr>
        <w:t>התייחס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23" w:name="_ETM_Q1_4241498"/>
      <w:bookmarkStart w:id="3524" w:name="_ETM_Q1_4241433"/>
      <w:bookmarkStart w:id="3525" w:name="_ETM_Q1_4241323"/>
      <w:bookmarkStart w:id="3526" w:name="_ETM_Q1_4241258"/>
      <w:bookmarkStart w:id="3527" w:name="_ETM_Q1_4233812"/>
      <w:bookmarkStart w:id="3528" w:name="_ETM_Q1_4233762"/>
      <w:bookmarkStart w:id="3529" w:name="_ETM_Q1_4241498"/>
      <w:bookmarkStart w:id="3530" w:name="_ETM_Q1_4241433"/>
      <w:bookmarkStart w:id="3531" w:name="_ETM_Q1_4241323"/>
      <w:bookmarkStart w:id="3532" w:name="_ETM_Q1_4241258"/>
      <w:bookmarkStart w:id="3533" w:name="_ETM_Q1_4233812"/>
      <w:bookmarkStart w:id="3534" w:name="_ETM_Q1_4233762"/>
      <w:bookmarkEnd w:id="3529"/>
      <w:bookmarkEnd w:id="3530"/>
      <w:bookmarkEnd w:id="3531"/>
      <w:bookmarkEnd w:id="3532"/>
      <w:bookmarkEnd w:id="3533"/>
      <w:bookmarkEnd w:id="3534"/>
    </w:p>
    <w:p>
      <w:pPr>
        <w:pStyle w:val="Style36"/>
        <w:keepNext w:val="true"/>
        <w:rPr/>
      </w:pPr>
      <w:bookmarkStart w:id="3535" w:name="ET_guest_902123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יה ע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36" w:name="_ETM_Q1_4254731"/>
      <w:bookmarkEnd w:id="3536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זו הצעת חוק מאוד חשובה</w:t>
      </w:r>
      <w:r>
        <w:rPr>
          <w:rtl w:val="true"/>
        </w:rPr>
        <w:t xml:space="preserve">. </w:t>
      </w:r>
      <w:r>
        <w:rPr>
          <w:rtl w:val="true"/>
        </w:rPr>
        <w:t>אנחנו מברכים עליה</w:t>
      </w:r>
      <w:r>
        <w:rPr>
          <w:rtl w:val="true"/>
        </w:rPr>
        <w:t xml:space="preserve">. </w:t>
      </w:r>
      <w:r>
        <w:rPr>
          <w:rtl w:val="true"/>
        </w:rPr>
        <w:t>אני חושבת שהיא תוביל גם כמובן לשיפור השירותים שהאזרח מקבל מהרשויות הציבוריות</w:t>
      </w:r>
      <w:r>
        <w:rPr>
          <w:rtl w:val="true"/>
        </w:rPr>
        <w:t xml:space="preserve">, </w:t>
      </w:r>
      <w:r>
        <w:rPr>
          <w:rtl w:val="true"/>
        </w:rPr>
        <w:t>וגם לייעול עבודה של הגופים הציבוריים</w:t>
      </w:r>
      <w:r>
        <w:rPr>
          <w:rtl w:val="true"/>
        </w:rPr>
        <w:t xml:space="preserve">, </w:t>
      </w:r>
      <w:r>
        <w:rPr>
          <w:rtl w:val="true"/>
        </w:rPr>
        <w:t>עבודת הממשלה</w:t>
      </w:r>
      <w:r>
        <w:rPr>
          <w:rtl w:val="true"/>
        </w:rPr>
        <w:t xml:space="preserve">, </w:t>
      </w:r>
      <w:r>
        <w:rPr>
          <w:rtl w:val="true"/>
        </w:rPr>
        <w:t xml:space="preserve">שזה דבר מבחינתנו </w:t>
      </w:r>
      <w:bookmarkStart w:id="3537" w:name="_ETM_Q1_3801387"/>
      <w:bookmarkEnd w:id="3537"/>
      <w:r>
        <w:rPr>
          <w:rtl w:val="true"/>
        </w:rPr>
        <w:t>מאוד מאוד חשוב</w:t>
      </w:r>
      <w:r>
        <w:rPr>
          <w:rtl w:val="true"/>
        </w:rPr>
        <w:t>.</w:t>
      </w:r>
      <w:bookmarkStart w:id="3538" w:name="_ETM_Q1_3805826"/>
      <w:bookmarkStart w:id="3539" w:name="_ETM_Q1_3805706"/>
      <w:bookmarkEnd w:id="3538"/>
      <w:bookmarkEnd w:id="3539"/>
      <w:r>
        <w:rPr>
          <w:rtl w:val="true"/>
        </w:rPr>
        <w:t xml:space="preserve"> </w:t>
      </w:r>
      <w:r>
        <w:rPr>
          <w:rtl w:val="true"/>
        </w:rPr>
        <w:t>אז תודה לך</w:t>
      </w:r>
      <w:r>
        <w:rPr>
          <w:rtl w:val="true"/>
        </w:rPr>
        <w:t xml:space="preserve">, </w:t>
      </w:r>
      <w:r>
        <w:rPr>
          <w:rtl w:val="true"/>
        </w:rPr>
        <w:t>שאתה מקדם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0" w:name="_ETM_Q1_3812362"/>
      <w:bookmarkStart w:id="3541" w:name="_ETM_Q1_3811947"/>
      <w:bookmarkStart w:id="3542" w:name="_ETM_Q1_3811850"/>
      <w:bookmarkStart w:id="3543" w:name="_ETM_Q1_3812362"/>
      <w:bookmarkStart w:id="3544" w:name="_ETM_Q1_3811947"/>
      <w:bookmarkStart w:id="3545" w:name="_ETM_Q1_3811850"/>
      <w:bookmarkEnd w:id="3543"/>
      <w:bookmarkEnd w:id="3544"/>
      <w:bookmarkEnd w:id="3545"/>
    </w:p>
    <w:p>
      <w:pPr>
        <w:pStyle w:val="Normal"/>
        <w:rPr/>
      </w:pPr>
      <w:bookmarkStart w:id="3546" w:name="_ETM_Q1_3812494"/>
      <w:bookmarkEnd w:id="3546"/>
      <w:r>
        <w:rPr>
          <w:rtl w:val="true"/>
        </w:rPr>
        <w:t>לעניין התקציבי</w:t>
      </w:r>
      <w:r>
        <w:rPr>
          <w:rtl w:val="true"/>
        </w:rPr>
        <w:t xml:space="preserve">, </w:t>
      </w:r>
      <w:r>
        <w:rPr>
          <w:rtl w:val="true"/>
        </w:rPr>
        <w:t>כל המשרדים למעשה שביקשו פה להצטרף יודעים ומתעדפים את הנושא הזה בתוך תקציבי הפיתוח והמחשוב שלהם</w:t>
      </w:r>
      <w:r>
        <w:rPr>
          <w:rtl w:val="true"/>
        </w:rPr>
        <w:t xml:space="preserve">, </w:t>
      </w:r>
      <w:r>
        <w:rPr>
          <w:rtl w:val="true"/>
        </w:rPr>
        <w:t>מתוך הבנה באמת שמדובר בנושא חשוב שעל שולחנם וכחלק מאחריותם המקצועית</w:t>
      </w:r>
      <w:r>
        <w:rPr>
          <w:rtl w:val="true"/>
        </w:rPr>
        <w:t xml:space="preserve">. </w:t>
      </w:r>
      <w:r>
        <w:rPr>
          <w:rtl w:val="true"/>
        </w:rPr>
        <w:t>לכן אנחנו לא רואים בהצעת החוק הזו הצעת חוק תקציבית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תקציב למימושה כבר מתוקצב בתקציבי 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47" w:name="_ETM_Q1_4295659"/>
      <w:bookmarkStart w:id="3548" w:name="_ETM_Q1_4295604"/>
      <w:bookmarkStart w:id="3549" w:name="_ETM_Q1_3838919"/>
      <w:bookmarkStart w:id="3550" w:name="_ETM_Q1_3838831"/>
      <w:bookmarkStart w:id="3551" w:name="_ETM_Q1_4295659"/>
      <w:bookmarkStart w:id="3552" w:name="_ETM_Q1_4295604"/>
      <w:bookmarkStart w:id="3553" w:name="_ETM_Q1_3838919"/>
      <w:bookmarkStart w:id="3554" w:name="_ETM_Q1_3838831"/>
      <w:bookmarkEnd w:id="3551"/>
      <w:bookmarkEnd w:id="3552"/>
      <w:bookmarkEnd w:id="3553"/>
      <w:bookmarkEnd w:id="3554"/>
    </w:p>
    <w:p>
      <w:pPr>
        <w:pStyle w:val="Style32"/>
        <w:keepNext w:val="true"/>
        <w:rPr/>
      </w:pPr>
      <w:bookmarkStart w:id="3555" w:name="ET_yor_6447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56" w:name="_ETM_Q1_4296510"/>
      <w:bookmarkEnd w:id="3556"/>
      <w:r>
        <w:rPr>
          <w:rtl w:val="true"/>
        </w:rPr>
        <w:t xml:space="preserve">אני </w:t>
      </w:r>
      <w:bookmarkStart w:id="3557" w:name="_ETM_Q1_4297363"/>
      <w:bookmarkEnd w:id="3557"/>
      <w:r>
        <w:rPr>
          <w:rtl w:val="true"/>
        </w:rPr>
        <w:t>מקווה שכך</w:t>
      </w:r>
      <w:r>
        <w:rPr>
          <w:rtl w:val="true"/>
        </w:rPr>
        <w:t xml:space="preserve">. </w:t>
      </w:r>
      <w:r>
        <w:rPr>
          <w:rtl w:val="true"/>
        </w:rPr>
        <w:t>אני מצפה</w:t>
      </w:r>
      <w:r>
        <w:rPr>
          <w:rtl w:val="true"/>
        </w:rPr>
        <w:t xml:space="preserve">, </w:t>
      </w:r>
      <w:r>
        <w:rPr>
          <w:rtl w:val="true"/>
        </w:rPr>
        <w:t>לקראת הדיון הבא</w:t>
      </w:r>
      <w:r>
        <w:rPr>
          <w:rtl w:val="true"/>
        </w:rPr>
        <w:t xml:space="preserve">, </w:t>
      </w:r>
      <w:r>
        <w:rPr>
          <w:rtl w:val="true"/>
        </w:rPr>
        <w:t xml:space="preserve">שכל גוף יבוא ויאמר לנו גם כן את ההתייחסות שלו לגבי העלות התקציבית </w:t>
      </w:r>
      <w:bookmarkStart w:id="3558" w:name="_ETM_Q1_3843707"/>
      <w:bookmarkEnd w:id="3558"/>
      <w:r>
        <w:rPr>
          <w:rtl w:val="true"/>
        </w:rPr>
        <w:t>ואם הוא יודע לעמוד בו</w:t>
      </w:r>
      <w:r>
        <w:rPr>
          <w:rtl w:val="true"/>
        </w:rPr>
        <w:t xml:space="preserve">, </w:t>
      </w:r>
      <w:r>
        <w:rPr>
          <w:rtl w:val="true"/>
        </w:rPr>
        <w:t>כפי שגאיה אומרת</w:t>
      </w:r>
      <w:r>
        <w:rPr>
          <w:rtl w:val="true"/>
        </w:rPr>
        <w:t xml:space="preserve">, </w:t>
      </w:r>
      <w:r>
        <w:rPr>
          <w:rtl w:val="true"/>
        </w:rPr>
        <w:t>כדי שנדע איך אנחנו מקדמים את הצעת החוק הזו</w:t>
      </w:r>
      <w:r>
        <w:rPr>
          <w:rtl w:val="true"/>
        </w:rPr>
        <w:t>.</w:t>
      </w:r>
      <w:bookmarkStart w:id="3559" w:name="_ETM_Q1_3854953"/>
      <w:bookmarkStart w:id="3560" w:name="_ETM_Q1_3854788"/>
      <w:bookmarkStart w:id="3561" w:name="_ETM_Q1_3854698"/>
      <w:bookmarkEnd w:id="3559"/>
      <w:bookmarkEnd w:id="3560"/>
      <w:bookmarkEnd w:id="3561"/>
    </w:p>
    <w:p>
      <w:pPr>
        <w:pStyle w:val="Normal"/>
        <w:rPr/>
      </w:pPr>
      <w:r>
        <w:rPr>
          <w:rtl w:val="true"/>
        </w:rPr>
      </w:r>
      <w:bookmarkStart w:id="3562" w:name="_ETM_Q1_4309858"/>
      <w:bookmarkStart w:id="3563" w:name="_ETM_Q1_4299651"/>
      <w:bookmarkStart w:id="3564" w:name="_ETM_Q1_4299587"/>
      <w:bookmarkStart w:id="3565" w:name="_ETM_Q1_4299523"/>
      <w:bookmarkStart w:id="3566" w:name="_ETM_Q1_4299434"/>
      <w:bookmarkStart w:id="3567" w:name="_ETM_Q1_3855049"/>
      <w:bookmarkStart w:id="3568" w:name="_ETM_Q1_4309858"/>
      <w:bookmarkStart w:id="3569" w:name="_ETM_Q1_4299651"/>
      <w:bookmarkStart w:id="3570" w:name="_ETM_Q1_4299587"/>
      <w:bookmarkStart w:id="3571" w:name="_ETM_Q1_4299523"/>
      <w:bookmarkStart w:id="3572" w:name="_ETM_Q1_4299434"/>
      <w:bookmarkStart w:id="3573" w:name="_ETM_Q1_3855049"/>
      <w:bookmarkEnd w:id="3568"/>
      <w:bookmarkEnd w:id="3569"/>
      <w:bookmarkEnd w:id="3570"/>
      <w:bookmarkEnd w:id="3571"/>
      <w:bookmarkEnd w:id="3572"/>
      <w:bookmarkEnd w:id="3573"/>
    </w:p>
    <w:p>
      <w:pPr>
        <w:pStyle w:val="Style15"/>
        <w:keepNext w:val="true"/>
        <w:rPr/>
      </w:pPr>
      <w:bookmarkStart w:id="3574" w:name="ET_speaker_איילת_וולברג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75" w:name="_ETM_Q1_4310329"/>
      <w:bookmarkStart w:id="3576" w:name="_ETM_Q1_4310304"/>
      <w:bookmarkEnd w:id="3575"/>
      <w:bookmarkEnd w:id="3576"/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גאיה</w:t>
      </w:r>
      <w:r>
        <w:rPr>
          <w:rtl w:val="true"/>
        </w:rPr>
        <w:t xml:space="preserve">, </w:t>
      </w:r>
      <w:r>
        <w:rPr>
          <w:rtl w:val="true"/>
        </w:rPr>
        <w:t>נוודא בעצם לעניין הפורמלי יותר</w:t>
      </w:r>
      <w:r>
        <w:rPr>
          <w:rtl w:val="true"/>
        </w:rPr>
        <w:t xml:space="preserve">, </w:t>
      </w:r>
      <w:r>
        <w:rPr>
          <w:rtl w:val="true"/>
        </w:rPr>
        <w:t>שמבחינת עלות תקציבית</w:t>
      </w:r>
      <w:r>
        <w:rPr>
          <w:rtl w:val="true"/>
        </w:rPr>
        <w:t xml:space="preserve">, </w:t>
      </w:r>
      <w:r>
        <w:rPr>
          <w:rtl w:val="true"/>
        </w:rPr>
        <w:t>מבחינת משרד האוצר</w:t>
      </w:r>
      <w:r>
        <w:rPr>
          <w:rtl w:val="true"/>
        </w:rPr>
        <w:t xml:space="preserve">, </w:t>
      </w:r>
      <w:r>
        <w:rPr>
          <w:rtl w:val="true"/>
        </w:rPr>
        <w:t>אין עלות תקציבית להצעה הזו</w:t>
      </w:r>
      <w:r>
        <w:rPr>
          <w:rtl w:val="true"/>
        </w:rPr>
        <w:t>?</w:t>
      </w:r>
      <w:bookmarkStart w:id="3577" w:name="_ETM_Q1_4324507"/>
      <w:bookmarkStart w:id="3578" w:name="_ETM_Q1_4317378"/>
      <w:bookmarkStart w:id="3579" w:name="_ETM_Q1_4317330"/>
      <w:bookmarkStart w:id="3580" w:name="_ETM_Q1_4317258"/>
      <w:bookmarkStart w:id="3581" w:name="_ETM_Q1_4317173"/>
      <w:bookmarkStart w:id="3582" w:name="_ETM_Q1_4314991"/>
      <w:bookmarkStart w:id="3583" w:name="_ETM_Q1_4314922"/>
      <w:bookmarkStart w:id="3584" w:name="_ETM_Q1_4314791"/>
      <w:bookmarkStart w:id="3585" w:name="_ETM_Q1_4314728"/>
      <w:bookmarkStart w:id="3586" w:name="_ETM_Q1_3856685"/>
      <w:bookmarkStart w:id="3587" w:name="_ETM_Q1_3856597"/>
      <w:bookmarkEnd w:id="3577"/>
      <w:bookmarkEnd w:id="3578"/>
      <w:bookmarkEnd w:id="3579"/>
      <w:bookmarkEnd w:id="3580"/>
      <w:bookmarkEnd w:id="3581"/>
      <w:bookmarkEnd w:id="3582"/>
      <w:bookmarkEnd w:id="3583"/>
      <w:bookmarkEnd w:id="3584"/>
      <w:bookmarkEnd w:id="3585"/>
      <w:bookmarkEnd w:id="3586"/>
      <w:bookmarkEnd w:id="3587"/>
    </w:p>
    <w:p>
      <w:pPr>
        <w:pStyle w:val="Style36"/>
        <w:keepNext w:val="true"/>
        <w:rPr/>
      </w:pPr>
      <w:bookmarkStart w:id="3588" w:name="ET_guest_90212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איה עפ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89" w:name="_ETM_Q1_4324987"/>
      <w:bookmarkStart w:id="3590" w:name="_ETM_Q1_4324957"/>
      <w:bookmarkEnd w:id="3589"/>
      <w:bookmarkEnd w:id="3590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91" w:name="_ETM_Q1_4326472"/>
      <w:bookmarkStart w:id="3592" w:name="_ETM_Q1_4326427"/>
      <w:bookmarkStart w:id="3593" w:name="_ETM_Q1_4326342"/>
      <w:bookmarkStart w:id="3594" w:name="_ETM_Q1_4326282"/>
      <w:bookmarkStart w:id="3595" w:name="_ETM_Q1_4326472"/>
      <w:bookmarkStart w:id="3596" w:name="_ETM_Q1_4326427"/>
      <w:bookmarkStart w:id="3597" w:name="_ETM_Q1_4326342"/>
      <w:bookmarkStart w:id="3598" w:name="_ETM_Q1_4326282"/>
      <w:bookmarkEnd w:id="3595"/>
      <w:bookmarkEnd w:id="3596"/>
      <w:bookmarkEnd w:id="3597"/>
      <w:bookmarkEnd w:id="3598"/>
    </w:p>
    <w:p>
      <w:pPr>
        <w:pStyle w:val="Style32"/>
        <w:keepNext w:val="true"/>
        <w:rPr/>
      </w:pPr>
      <w:bookmarkStart w:id="3599" w:name="ET_yor_6447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00" w:name="_ETM_Q1_4327382"/>
      <w:bookmarkEnd w:id="360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מה שאמרנו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>ברשותכם</w:t>
      </w:r>
      <w:r>
        <w:rPr>
          <w:rtl w:val="true"/>
        </w:rPr>
        <w:t xml:space="preserve">, </w:t>
      </w:r>
      <w:r>
        <w:rPr>
          <w:rtl w:val="true"/>
        </w:rPr>
        <w:t xml:space="preserve">להתחיל ולעבור להקראה של </w:t>
      </w:r>
      <w:bookmarkStart w:id="3601" w:name="_ETM_Q1_3867718"/>
      <w:bookmarkEnd w:id="3601"/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 אחד בתורו יכול להרים את</w:t>
      </w:r>
      <w:bookmarkStart w:id="3602" w:name="_ETM_Q1_3866746"/>
      <w:bookmarkEnd w:id="3602"/>
      <w:r>
        <w:rPr>
          <w:rtl w:val="true"/>
        </w:rPr>
        <w:t xml:space="preserve"> היד ולהעיר את ההערות שלו</w:t>
      </w:r>
      <w:r>
        <w:rPr>
          <w:rtl w:val="true"/>
        </w:rPr>
        <w:t xml:space="preserve">, </w:t>
      </w:r>
      <w:r>
        <w:rPr>
          <w:rtl w:val="true"/>
        </w:rPr>
        <w:t>בשמחה ובכבוד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03" w:name="_ETM_Q1_4342104"/>
      <w:bookmarkStart w:id="3604" w:name="_ETM_Q1_4339657"/>
      <w:bookmarkStart w:id="3605" w:name="_ETM_Q1_4339569"/>
      <w:bookmarkStart w:id="3606" w:name="_ETM_Q1_4339472"/>
      <w:bookmarkStart w:id="3607" w:name="_ETM_Q1_4339402"/>
      <w:bookmarkStart w:id="3608" w:name="_ETM_Q1_4342104"/>
      <w:bookmarkStart w:id="3609" w:name="_ETM_Q1_4339657"/>
      <w:bookmarkStart w:id="3610" w:name="_ETM_Q1_4339569"/>
      <w:bookmarkStart w:id="3611" w:name="_ETM_Q1_4339472"/>
      <w:bookmarkStart w:id="3612" w:name="_ETM_Q1_4339402"/>
      <w:bookmarkEnd w:id="3608"/>
      <w:bookmarkEnd w:id="3609"/>
      <w:bookmarkEnd w:id="3610"/>
      <w:bookmarkEnd w:id="3611"/>
      <w:bookmarkEnd w:id="3612"/>
    </w:p>
    <w:p>
      <w:pPr>
        <w:pStyle w:val="Style15"/>
        <w:keepNext w:val="true"/>
        <w:rPr/>
      </w:pPr>
      <w:bookmarkStart w:id="3613" w:name="ET_speaker_איילת_וולברג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bookmarkStart w:id="3614" w:name="LGSName"/>
      <w:r>
        <w:rPr>
          <w:b/>
          <w:b/>
          <w:bCs/>
          <w:rtl w:val="true"/>
        </w:rPr>
        <w:t xml:space="preserve">הצעת חוק ניוד מידע רפואי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 – הוספת גופים ציבוריים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התש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–</w:t>
      </w:r>
      <w:r>
        <w:rPr>
          <w:b/>
          <w:bCs/>
        </w:rPr>
        <w:t>202</w:t>
      </w:r>
      <w:bookmarkEnd w:id="3614"/>
      <w:r>
        <w:rPr>
          <w:b/>
          <w:bCs/>
        </w:rPr>
        <w:t>5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287"/>
        <w:gridCol w:w="992"/>
        <w:gridCol w:w="6803"/>
      </w:tblGrid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תיקון סעיף </w:t>
            </w:r>
            <w:r>
              <w:rPr/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בחוק ניוד מידע 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–</w:t>
            </w:r>
            <w:r>
              <w:rPr/>
              <w:t>2024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 – החוק העיקר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סעיף </w:t>
            </w:r>
            <w:r>
              <w:rPr/>
              <w:t>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יזומה</w:t>
            </w:r>
            <w:r>
              <w:rPr>
                <w:rtl w:val="true"/>
              </w:rPr>
              <w:t xml:space="preserve">,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כן לשם סיוע במימוש זכויות הכרוכות במידע רפואי</w:t>
            </w:r>
            <w:r>
              <w:rPr>
                <w:rtl w:val="true"/>
              </w:rPr>
              <w:t>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15" w:name="_ETM_Q1_4347459"/>
      <w:bookmarkStart w:id="3616" w:name="_ETM_Q1_4347394"/>
      <w:bookmarkEnd w:id="3615"/>
      <w:bookmarkEnd w:id="3616"/>
      <w:r>
        <w:rPr>
          <w:rtl w:val="true"/>
        </w:rPr>
        <w:t>הסעיף הזה הוא בעצם תיקון לסעיף המטרה של החוק</w:t>
      </w:r>
      <w:r>
        <w:rPr>
          <w:rtl w:val="true"/>
        </w:rPr>
        <w:t xml:space="preserve">, </w:t>
      </w:r>
      <w:r>
        <w:rPr>
          <w:rtl w:val="true"/>
        </w:rPr>
        <w:t>והוא נועד להוסיף מטרה שנוגעת לנושא של מימוש זכוי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617" w:name="_ETM_Q1_3908594"/>
      <w:bookmarkEnd w:id="3617"/>
      <w:r>
        <w:rPr>
          <w:rtl w:val="true"/>
        </w:rPr>
        <w:t>לא הופיע בנוסח</w:t>
      </w:r>
      <w:r>
        <w:rPr>
          <w:rtl w:val="true"/>
        </w:rPr>
        <w:t xml:space="preserve">, </w:t>
      </w:r>
      <w:r>
        <w:rPr>
          <w:rtl w:val="true"/>
        </w:rPr>
        <w:t>בחוק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8" w:name="_ETM_Q1_3910223"/>
      <w:bookmarkStart w:id="3619" w:name="_ETM_Q1_3910144"/>
      <w:bookmarkStart w:id="3620" w:name="_ETM_Q1_3910223"/>
      <w:bookmarkStart w:id="3621" w:name="_ETM_Q1_3910144"/>
      <w:bookmarkEnd w:id="3620"/>
      <w:bookmarkEnd w:id="3621"/>
    </w:p>
    <w:p>
      <w:pPr>
        <w:pStyle w:val="Style32"/>
        <w:keepNext w:val="true"/>
        <w:rPr/>
      </w:pPr>
      <w:bookmarkStart w:id="3622" w:name="ET_yor_6447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3" w:name="_ETM_Q1_3911789"/>
      <w:bookmarkEnd w:id="3623"/>
      <w:r>
        <w:rPr>
          <w:rtl w:val="true"/>
        </w:rPr>
        <w:t>כן</w:t>
      </w:r>
      <w:r>
        <w:rPr>
          <w:rtl w:val="true"/>
        </w:rPr>
        <w:t>,</w:t>
      </w:r>
      <w:bookmarkStart w:id="3624" w:name="_ETM_Q1_3911987"/>
      <w:bookmarkEnd w:id="3624"/>
      <w:r>
        <w:rPr>
          <w:rtl w:val="true"/>
        </w:rPr>
        <w:t xml:space="preserve"> </w:t>
      </w:r>
      <w:r>
        <w:rPr>
          <w:rtl w:val="true"/>
        </w:rPr>
        <w:t>בנוסח שעסק בבתי חולים ובקופות 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3625" w:name="ET_speaker_איילת_וולברג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5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49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22"/>
        <w:gridCol w:w="1130"/>
        <w:gridCol w:w="367"/>
        <w:gridCol w:w="5980"/>
      </w:tblGrid>
      <w:tr>
        <w:trPr>
          <w:cantSplit w:val="true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תיקון סעיף </w:t>
            </w:r>
            <w:r>
              <w:rPr/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34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בסעיף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העיקרי –</w:t>
            </w:r>
          </w:p>
        </w:tc>
      </w:tr>
      <w:tr>
        <w:trPr>
          <w:cantSplit w:val="true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347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אחרי ה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ית חולים ציבור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42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גוף ציבור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>משרדי הממשלה ומוסדות מדינה אחרים</w:t>
            </w:r>
            <w:r>
              <w:rPr>
                <w:rtl w:val="true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626" w:name="_ETM_Q1_3921482"/>
      <w:bookmarkStart w:id="3627" w:name="_ETM_Q1_3921363"/>
      <w:bookmarkEnd w:id="3626"/>
      <w:bookmarkEnd w:id="3627"/>
      <w:r>
        <w:rPr>
          <w:rtl w:val="true"/>
        </w:rPr>
        <w:t>הפרוסה הזאת</w:t>
      </w:r>
      <w:r>
        <w:rPr>
          <w:rtl w:val="true"/>
        </w:rPr>
        <w:t xml:space="preserve">, </w:t>
      </w:r>
      <w:r>
        <w:rPr>
          <w:rtl w:val="true"/>
        </w:rPr>
        <w:t>החלק הזה של החוק עוסק בהוספה של גופים ציבוריים</w:t>
      </w:r>
      <w:r>
        <w:rPr>
          <w:rtl w:val="true"/>
        </w:rPr>
        <w:t xml:space="preserve">. </w:t>
      </w:r>
      <w:r>
        <w:rPr>
          <w:rtl w:val="true"/>
        </w:rPr>
        <w:t>פה הוצאת הגדרה מהו גוף ציבורי</w:t>
      </w:r>
      <w:r>
        <w:rPr>
          <w:rtl w:val="true"/>
        </w:rPr>
        <w:t xml:space="preserve">. </w:t>
      </w:r>
      <w:r>
        <w:rPr>
          <w:rtl w:val="true"/>
        </w:rPr>
        <w:t>אני אציין בהקשר הזה שבדברי חקיקה שונים יש הגדרות שונות לשאלה מהו גוף ציבורי ומה נכלל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28" w:name="_ETM_Q1_3937129"/>
      <w:bookmarkStart w:id="3629" w:name="_ETM_Q1_3937015"/>
      <w:bookmarkStart w:id="3630" w:name="_ETM_Q1_3936943"/>
      <w:bookmarkStart w:id="3631" w:name="_ETM_Q1_3936893"/>
      <w:bookmarkStart w:id="3632" w:name="_ETM_Q1_3937129"/>
      <w:bookmarkStart w:id="3633" w:name="_ETM_Q1_3937015"/>
      <w:bookmarkStart w:id="3634" w:name="_ETM_Q1_3936943"/>
      <w:bookmarkStart w:id="3635" w:name="_ETM_Q1_3936893"/>
      <w:bookmarkEnd w:id="3632"/>
      <w:bookmarkEnd w:id="3633"/>
      <w:bookmarkEnd w:id="3634"/>
      <w:bookmarkEnd w:id="3635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36" w:name="_ETM_Q1_3938296"/>
      <w:bookmarkEnd w:id="3636"/>
      <w:r>
        <w:rPr>
          <w:rtl w:val="true"/>
        </w:rPr>
        <w:t>כן</w:t>
      </w:r>
      <w:r>
        <w:rPr>
          <w:rtl w:val="true"/>
        </w:rPr>
        <w:t>.</w:t>
      </w:r>
      <w:bookmarkStart w:id="3637" w:name="_ETM_Q1_3939495"/>
      <w:bookmarkEnd w:id="3637"/>
    </w:p>
    <w:p>
      <w:pPr>
        <w:pStyle w:val="Normal"/>
        <w:rPr/>
      </w:pPr>
      <w:r>
        <w:rPr>
          <w:rtl w:val="true"/>
        </w:rPr>
      </w:r>
      <w:bookmarkStart w:id="3638" w:name="_ETM_Q1_3939790"/>
      <w:bookmarkStart w:id="3639" w:name="_ETM_Q1_3939671"/>
      <w:bookmarkStart w:id="3640" w:name="_ETM_Q1_3939608"/>
      <w:bookmarkStart w:id="3641" w:name="_ETM_Q1_3939790"/>
      <w:bookmarkStart w:id="3642" w:name="_ETM_Q1_3939671"/>
      <w:bookmarkStart w:id="3643" w:name="_ETM_Q1_3939608"/>
      <w:bookmarkEnd w:id="3641"/>
      <w:bookmarkEnd w:id="3642"/>
      <w:bookmarkEnd w:id="3643"/>
    </w:p>
    <w:p>
      <w:pPr>
        <w:pStyle w:val="Style33"/>
        <w:keepNext w:val="true"/>
        <w:rPr/>
      </w:pPr>
      <w:bookmarkStart w:id="3644" w:name="ET_speakercontinue_איילת_וולברג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5" w:name="_ETM_Q1_3941359"/>
      <w:bookmarkEnd w:id="3645"/>
      <w:r>
        <w:rPr>
          <w:rtl w:val="true"/>
        </w:rPr>
        <w:t>ההגדרה הזא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הגדרה בחוק הכללת אמצעי זיהוי ביומטריים ונתוני זיהוי ביומטריים במסמכי זיהוי ובמאגר מידע</w:t>
      </w:r>
      <w:r>
        <w:rPr>
          <w:rtl w:val="true"/>
        </w:rPr>
        <w:t xml:space="preserve">, </w:t>
      </w:r>
      <w:r>
        <w:rPr>
          <w:rtl w:val="true"/>
        </w:rPr>
        <w:t>ששם גם כן גוף ציבורי הוא משרדי הממשלה ומוסדות מדינה אחרים</w:t>
      </w:r>
      <w:r>
        <w:rPr>
          <w:rtl w:val="true"/>
        </w:rPr>
        <w:t xml:space="preserve">. </w:t>
      </w:r>
      <w:r>
        <w:rPr>
          <w:rtl w:val="true"/>
        </w:rPr>
        <w:t>גם בחוקים נוספים שמדברים לעניין איסור גילוי מידע</w:t>
      </w:r>
      <w:r>
        <w:rPr>
          <w:rtl w:val="true"/>
        </w:rPr>
        <w:t xml:space="preserve">, </w:t>
      </w:r>
      <w:r>
        <w:rPr>
          <w:rtl w:val="true"/>
        </w:rPr>
        <w:t>אלא אם כן הוא לגוף ציבורי שהמידע דרוש ל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חוק הסדרת הטיפול באריזות ובחוקים נוספים</w:t>
      </w:r>
      <w:r>
        <w:rPr>
          <w:rtl w:val="true"/>
        </w:rPr>
        <w:t xml:space="preserve">, </w:t>
      </w:r>
      <w:r>
        <w:rPr>
          <w:rtl w:val="true"/>
        </w:rPr>
        <w:t>גוף ציבורי הוא משרדי ממשלה ומוסדות מדינה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6" w:name="_ETM_Q1_3964047"/>
      <w:bookmarkStart w:id="3647" w:name="_ETM_Q1_3963885"/>
      <w:bookmarkStart w:id="3648" w:name="_ETM_Q1_3963791"/>
      <w:bookmarkStart w:id="3649" w:name="_ETM_Q1_3963723"/>
      <w:bookmarkStart w:id="3650" w:name="_ETM_Q1_3964047"/>
      <w:bookmarkStart w:id="3651" w:name="_ETM_Q1_3963885"/>
      <w:bookmarkStart w:id="3652" w:name="_ETM_Q1_3963791"/>
      <w:bookmarkStart w:id="3653" w:name="_ETM_Q1_3963723"/>
      <w:bookmarkEnd w:id="3650"/>
      <w:bookmarkEnd w:id="3651"/>
      <w:bookmarkEnd w:id="3652"/>
      <w:bookmarkEnd w:id="3653"/>
    </w:p>
    <w:p>
      <w:pPr>
        <w:pStyle w:val="Style32"/>
        <w:keepNext w:val="true"/>
        <w:rPr/>
      </w:pPr>
      <w:bookmarkStart w:id="3654" w:name="ET_yor_6447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5" w:name="_ETM_Q1_3965964"/>
      <w:bookmarkEnd w:id="3655"/>
      <w:r>
        <w:rPr>
          <w:rtl w:val="true"/>
        </w:rPr>
        <w:t>זה</w:t>
      </w:r>
      <w:bookmarkStart w:id="3656" w:name="_ETM_Q1_3966734"/>
      <w:bookmarkEnd w:id="3656"/>
      <w:r>
        <w:rPr>
          <w:rtl w:val="true"/>
        </w:rPr>
        <w:t xml:space="preserve"> נוסח מרח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57" w:name="_ETM_Q1_3967482"/>
      <w:bookmarkStart w:id="3658" w:name="_ETM_Q1_3967381"/>
      <w:bookmarkStart w:id="3659" w:name="_ETM_Q1_3967482"/>
      <w:bookmarkStart w:id="3660" w:name="_ETM_Q1_3967381"/>
      <w:bookmarkEnd w:id="3659"/>
      <w:bookmarkEnd w:id="3660"/>
    </w:p>
    <w:p>
      <w:pPr>
        <w:pStyle w:val="Style33"/>
        <w:keepNext w:val="true"/>
        <w:rPr/>
      </w:pPr>
      <w:bookmarkStart w:id="3661" w:name="ET_speakercontinue_איילת_וולברג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2" w:name="_ETM_Q1_3968833"/>
      <w:bookmarkEnd w:id="3662"/>
      <w:r>
        <w:rPr>
          <w:rtl w:val="true"/>
        </w:rPr>
        <w:t>הוא נוסח יחסית מצמצם</w:t>
      </w:r>
      <w:r>
        <w:rPr>
          <w:rtl w:val="true"/>
        </w:rPr>
        <w:t>.</w:t>
      </w:r>
      <w:bookmarkStart w:id="3663" w:name="_ETM_Q1_3967183"/>
      <w:bookmarkStart w:id="3664" w:name="_ETM_Q1_3967054"/>
      <w:bookmarkStart w:id="3665" w:name="_ETM_Q1_3966967"/>
      <w:bookmarkStart w:id="3666" w:name="_ETM_Q1_3966830"/>
      <w:bookmarkEnd w:id="3663"/>
      <w:bookmarkEnd w:id="3664"/>
      <w:bookmarkEnd w:id="3665"/>
      <w:bookmarkEnd w:id="3666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667" w:name="ET_yor_6447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8" w:name="_ETM_Q1_3968511"/>
      <w:bookmarkEnd w:id="3668"/>
      <w:r>
        <w:rPr>
          <w:rtl w:val="true"/>
        </w:rPr>
        <w:t>מצמצם</w:t>
      </w:r>
      <w:r>
        <w:rPr>
          <w:rtl w:val="true"/>
        </w:rPr>
        <w:t>?</w:t>
      </w:r>
      <w:bookmarkStart w:id="3669" w:name="_ETM_Q1_3968677"/>
      <w:bookmarkEnd w:id="3669"/>
    </w:p>
    <w:p>
      <w:pPr>
        <w:pStyle w:val="Normal"/>
        <w:rPr/>
      </w:pPr>
      <w:r>
        <w:rPr>
          <w:rtl w:val="true"/>
        </w:rPr>
      </w:r>
      <w:bookmarkStart w:id="3670" w:name="_ETM_Q1_3968994"/>
      <w:bookmarkStart w:id="3671" w:name="_ETM_Q1_3968884"/>
      <w:bookmarkStart w:id="3672" w:name="_ETM_Q1_3968798"/>
      <w:bookmarkStart w:id="3673" w:name="_ETM_Q1_3968994"/>
      <w:bookmarkStart w:id="3674" w:name="_ETM_Q1_3968884"/>
      <w:bookmarkStart w:id="3675" w:name="_ETM_Q1_3968798"/>
      <w:bookmarkEnd w:id="3673"/>
      <w:bookmarkEnd w:id="3674"/>
      <w:bookmarkEnd w:id="3675"/>
    </w:p>
    <w:p>
      <w:pPr>
        <w:pStyle w:val="Style33"/>
        <w:keepNext w:val="true"/>
        <w:rPr/>
      </w:pPr>
      <w:bookmarkStart w:id="3676" w:name="ET_speakercontinue_איילת_וולברג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7" w:name="_ETM_Q1_3970146"/>
      <w:bookmarkEnd w:id="3677"/>
      <w:r>
        <w:rPr>
          <w:rtl w:val="true"/>
        </w:rPr>
        <w:t>כן</w:t>
      </w:r>
      <w:r>
        <w:rPr>
          <w:rtl w:val="true"/>
        </w:rPr>
        <w:t>.</w:t>
      </w:r>
      <w:bookmarkStart w:id="3678" w:name="_ETM_Q1_3971398"/>
      <w:bookmarkEnd w:id="3678"/>
    </w:p>
    <w:p>
      <w:pPr>
        <w:pStyle w:val="Normal"/>
        <w:rPr/>
      </w:pPr>
      <w:r>
        <w:rPr>
          <w:rtl w:val="true"/>
        </w:rPr>
      </w:r>
      <w:bookmarkStart w:id="3679" w:name="_ETM_Q1_3971708"/>
      <w:bookmarkStart w:id="3680" w:name="_ETM_Q1_3971589"/>
      <w:bookmarkStart w:id="3681" w:name="_ETM_Q1_3971501"/>
      <w:bookmarkStart w:id="3682" w:name="_ETM_Q1_3971708"/>
      <w:bookmarkStart w:id="3683" w:name="_ETM_Q1_3971589"/>
      <w:bookmarkStart w:id="3684" w:name="_ETM_Q1_3971501"/>
      <w:bookmarkEnd w:id="3682"/>
      <w:bookmarkEnd w:id="3683"/>
      <w:bookmarkEnd w:id="3684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5" w:name="_ETM_Q1_3968008"/>
      <w:bookmarkEnd w:id="3685"/>
      <w:r>
        <w:rPr>
          <w:rtl w:val="true"/>
        </w:rPr>
        <w:t>אבל אנחנו רוצים לאפשר לשרים</w:t>
      </w:r>
      <w:r>
        <w:rPr>
          <w:rtl w:val="true"/>
        </w:rPr>
        <w:t>.</w:t>
      </w:r>
      <w:bookmarkStart w:id="3686" w:name="_ETM_Q1_3970423"/>
      <w:bookmarkEnd w:id="3686"/>
    </w:p>
    <w:p>
      <w:pPr>
        <w:pStyle w:val="Normal"/>
        <w:rPr/>
      </w:pPr>
      <w:r>
        <w:rPr>
          <w:rtl w:val="true"/>
        </w:rPr>
      </w:r>
      <w:bookmarkStart w:id="3687" w:name="_ETM_Q1_3970669"/>
      <w:bookmarkStart w:id="3688" w:name="_ETM_Q1_3970558"/>
      <w:bookmarkStart w:id="3689" w:name="_ETM_Q1_3970468"/>
      <w:bookmarkStart w:id="3690" w:name="_ETM_Q1_3970669"/>
      <w:bookmarkStart w:id="3691" w:name="_ETM_Q1_3970558"/>
      <w:bookmarkStart w:id="3692" w:name="_ETM_Q1_3970468"/>
      <w:bookmarkEnd w:id="3690"/>
      <w:bookmarkEnd w:id="3691"/>
      <w:bookmarkEnd w:id="3692"/>
    </w:p>
    <w:p>
      <w:pPr>
        <w:pStyle w:val="Style33"/>
        <w:keepNext w:val="true"/>
        <w:rPr/>
      </w:pPr>
      <w:bookmarkStart w:id="3693" w:name="ET_speakercontinue_איילת_וולברג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4" w:name="_ETM_Q1_3971894"/>
      <w:bookmarkEnd w:id="3694"/>
      <w:r>
        <w:rPr>
          <w:rtl w:val="true"/>
        </w:rPr>
        <w:t>אז אני רוצה כן להסביר</w:t>
      </w:r>
      <w:r>
        <w:rPr>
          <w:rtl w:val="true"/>
        </w:rPr>
        <w:t xml:space="preserve">. </w:t>
      </w:r>
      <w:r>
        <w:rPr>
          <w:rtl w:val="true"/>
        </w:rPr>
        <w:t>בחוק הגנת הפרטיו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גוף ציבורי הוא משרדי ממשלה ומסודרות מדינה אחרים</w:t>
      </w:r>
      <w:r>
        <w:rPr>
          <w:rtl w:val="true"/>
        </w:rPr>
        <w:t xml:space="preserve">, </w:t>
      </w:r>
      <w:r>
        <w:rPr>
          <w:rtl w:val="true"/>
        </w:rPr>
        <w:t>גם רשות מקומית וגם גוף אחר הממלא תפקידים ציבוריים על פי דין</w:t>
      </w:r>
      <w:r>
        <w:rPr>
          <w:rtl w:val="true"/>
        </w:rPr>
        <w:t xml:space="preserve">, </w:t>
      </w:r>
      <w:r>
        <w:rPr>
          <w:rtl w:val="true"/>
        </w:rPr>
        <w:t>וגם גוף שנקבע בצו</w:t>
      </w:r>
      <w:r>
        <w:rPr>
          <w:rtl w:val="true"/>
        </w:rPr>
        <w:t xml:space="preserve">. </w:t>
      </w:r>
      <w:r>
        <w:rPr>
          <w:rtl w:val="true"/>
        </w:rPr>
        <w:t>אבל פה</w:t>
      </w:r>
      <w:r>
        <w:rPr>
          <w:rtl w:val="true"/>
        </w:rPr>
        <w:t xml:space="preserve">, </w:t>
      </w:r>
      <w:r>
        <w:rPr>
          <w:rtl w:val="true"/>
        </w:rPr>
        <w:t>לפחות אני מצאתי בחקיקה בהקשרים שנוגעים יותר לעניין של העברת מידע</w:t>
      </w:r>
      <w:r>
        <w:rPr>
          <w:rtl w:val="true"/>
        </w:rPr>
        <w:t xml:space="preserve">, </w:t>
      </w:r>
      <w:r>
        <w:rPr>
          <w:rtl w:val="true"/>
        </w:rPr>
        <w:t>ההגדרה היא מצומצמת יותר</w:t>
      </w:r>
      <w:r>
        <w:rPr>
          <w:rtl w:val="true"/>
        </w:rPr>
        <w:t xml:space="preserve">. </w:t>
      </w:r>
      <w:r>
        <w:rPr>
          <w:rtl w:val="true"/>
        </w:rPr>
        <w:t>אני מעלה את זה</w:t>
      </w:r>
      <w:r>
        <w:rPr>
          <w:rtl w:val="true"/>
        </w:rPr>
        <w:t xml:space="preserve">, </w:t>
      </w:r>
      <w:r>
        <w:rPr>
          <w:rtl w:val="true"/>
        </w:rPr>
        <w:t>כי זו החלטה של הוועדה</w:t>
      </w:r>
      <w:r>
        <w:rPr>
          <w:rtl w:val="true"/>
        </w:rPr>
        <w:t xml:space="preserve">. </w:t>
      </w:r>
      <w:r>
        <w:rPr>
          <w:rtl w:val="true"/>
        </w:rPr>
        <w:t>אז אני רוצה להסב את תשומת לב הוועדה ל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95" w:name="_ETM_Q1_4000746"/>
      <w:bookmarkStart w:id="3696" w:name="_ETM_Q1_4000582"/>
      <w:bookmarkStart w:id="3697" w:name="_ETM_Q1_4000746"/>
      <w:bookmarkStart w:id="3698" w:name="_ETM_Q1_4000582"/>
      <w:bookmarkEnd w:id="3697"/>
      <w:bookmarkEnd w:id="369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9" w:name="_ETM_Q1_4001968"/>
      <w:bookmarkEnd w:id="3699"/>
      <w:r>
        <w:rPr>
          <w:rtl w:val="true"/>
        </w:rPr>
        <w:t>אני הייתי רוצה להרחיב</w:t>
      </w:r>
      <w:r>
        <w:rPr>
          <w:rtl w:val="true"/>
        </w:rPr>
        <w:t xml:space="preserve">, </w:t>
      </w:r>
      <w:r>
        <w:rPr>
          <w:rtl w:val="true"/>
        </w:rPr>
        <w:t>כי בכל מקרה</w:t>
      </w:r>
      <w:r>
        <w:rPr>
          <w:rtl w:val="true"/>
        </w:rPr>
        <w:t xml:space="preserve">, </w:t>
      </w:r>
      <w:r>
        <w:rPr>
          <w:rtl w:val="true"/>
        </w:rPr>
        <w:t>גם אם השרים יחליטו בהמשך לצרף גופים</w:t>
      </w:r>
      <w:r>
        <w:rPr>
          <w:rtl w:val="true"/>
        </w:rPr>
        <w:t xml:space="preserve">, </w:t>
      </w:r>
      <w:r>
        <w:rPr>
          <w:rtl w:val="true"/>
        </w:rPr>
        <w:t>זה יגיע לאישור הכנסת</w:t>
      </w:r>
      <w:r>
        <w:rPr>
          <w:rtl w:val="true"/>
        </w:rPr>
        <w:t xml:space="preserve">. </w:t>
      </w:r>
      <w:bookmarkStart w:id="3700" w:name="_ETM_Q1_4007989"/>
      <w:bookmarkEnd w:id="3700"/>
      <w:r>
        <w:rPr>
          <w:rtl w:val="true"/>
        </w:rPr>
        <w:t>אנחנו נבחן</w:t>
      </w:r>
      <w:r>
        <w:rPr>
          <w:rtl w:val="true"/>
        </w:rPr>
        <w:t xml:space="preserve">, </w:t>
      </w:r>
      <w:r>
        <w:rPr>
          <w:rtl w:val="true"/>
        </w:rPr>
        <w:t>נבין את המשמעויות</w:t>
      </w:r>
      <w:r>
        <w:rPr>
          <w:rtl w:val="true"/>
        </w:rPr>
        <w:t xml:space="preserve">, </w:t>
      </w:r>
      <w:r>
        <w:rPr>
          <w:rtl w:val="true"/>
        </w:rPr>
        <w:t>נראה שיש הגנת פרטיות כמו שצריך</w:t>
      </w:r>
      <w:r>
        <w:rPr>
          <w:rtl w:val="true"/>
        </w:rPr>
        <w:t xml:space="preserve">. </w:t>
      </w:r>
      <w:r>
        <w:rPr>
          <w:rtl w:val="true"/>
        </w:rPr>
        <w:t>למה אני צריך לצמצם מראש</w:t>
      </w:r>
      <w:r>
        <w:rPr>
          <w:rtl w:val="true"/>
        </w:rPr>
        <w:t>?</w:t>
      </w:r>
      <w:bookmarkStart w:id="3701" w:name="_ETM_Q1_4015237"/>
      <w:bookmarkEnd w:id="3701"/>
    </w:p>
    <w:p>
      <w:pPr>
        <w:pStyle w:val="Normal"/>
        <w:rPr/>
      </w:pPr>
      <w:r>
        <w:rPr>
          <w:rtl w:val="true"/>
        </w:rPr>
      </w:r>
      <w:bookmarkStart w:id="3702" w:name="_ETM_Q1_4475989"/>
      <w:bookmarkStart w:id="3703" w:name="_ETM_Q1_4466228"/>
      <w:bookmarkStart w:id="3704" w:name="_ETM_Q1_4466173"/>
      <w:bookmarkStart w:id="3705" w:name="_ETM_Q1_4466074"/>
      <w:bookmarkStart w:id="3706" w:name="_ETM_Q1_4466010"/>
      <w:bookmarkStart w:id="3707" w:name="_ETM_Q1_4347642"/>
      <w:bookmarkStart w:id="3708" w:name="_ETM_Q1_4347563"/>
      <w:bookmarkStart w:id="3709" w:name="_ETM_Q1_4015562"/>
      <w:bookmarkStart w:id="3710" w:name="_ETM_Q1_4015453"/>
      <w:bookmarkStart w:id="3711" w:name="_ETM_Q1_4015335"/>
      <w:bookmarkStart w:id="3712" w:name="_ETM_Q1_4475989"/>
      <w:bookmarkStart w:id="3713" w:name="_ETM_Q1_4466228"/>
      <w:bookmarkStart w:id="3714" w:name="_ETM_Q1_4466173"/>
      <w:bookmarkStart w:id="3715" w:name="_ETM_Q1_4466074"/>
      <w:bookmarkStart w:id="3716" w:name="_ETM_Q1_4466010"/>
      <w:bookmarkStart w:id="3717" w:name="_ETM_Q1_4347642"/>
      <w:bookmarkStart w:id="3718" w:name="_ETM_Q1_4347563"/>
      <w:bookmarkStart w:id="3719" w:name="_ETM_Q1_4015562"/>
      <w:bookmarkStart w:id="3720" w:name="_ETM_Q1_4015453"/>
      <w:bookmarkStart w:id="3721" w:name="_ETM_Q1_4015335"/>
      <w:bookmarkEnd w:id="3712"/>
      <w:bookmarkEnd w:id="3713"/>
      <w:bookmarkEnd w:id="3714"/>
      <w:bookmarkEnd w:id="3715"/>
      <w:bookmarkEnd w:id="3716"/>
      <w:bookmarkEnd w:id="3717"/>
      <w:bookmarkEnd w:id="3718"/>
      <w:bookmarkEnd w:id="3719"/>
      <w:bookmarkEnd w:id="3720"/>
      <w:bookmarkEnd w:id="3721"/>
    </w:p>
    <w:p>
      <w:pPr>
        <w:pStyle w:val="Style36"/>
        <w:keepNext w:val="true"/>
        <w:rPr/>
      </w:pPr>
      <w:bookmarkStart w:id="3722" w:name="ET_guest_922072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3" w:name="_ETM_Q1_4476466"/>
      <w:bookmarkStart w:id="3724" w:name="_ETM_Q1_4476441"/>
      <w:bookmarkEnd w:id="3723"/>
      <w:bookmarkEnd w:id="3724"/>
      <w:r>
        <w:rPr>
          <w:rtl w:val="true"/>
        </w:rPr>
        <w:t>צריך לומר</w:t>
      </w:r>
      <w:r>
        <w:rPr>
          <w:rtl w:val="true"/>
        </w:rPr>
        <w:t xml:space="preserve">, </w:t>
      </w:r>
      <w:r>
        <w:rPr>
          <w:rtl w:val="true"/>
        </w:rPr>
        <w:t>כל משרדי הממשלה בפנים</w:t>
      </w:r>
      <w:r>
        <w:rPr>
          <w:rtl w:val="true"/>
        </w:rPr>
        <w:t xml:space="preserve">. </w:t>
      </w:r>
      <w:r>
        <w:rPr>
          <w:rtl w:val="true"/>
        </w:rPr>
        <w:t>השרים יוכלו להכניס את המשר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25" w:name="_ETM_Q1_4489739"/>
      <w:bookmarkStart w:id="3726" w:name="_ETM_Q1_4489669"/>
      <w:bookmarkStart w:id="3727" w:name="_ETM_Q1_4489616"/>
      <w:bookmarkStart w:id="3728" w:name="_ETM_Q1_4489461"/>
      <w:bookmarkStart w:id="3729" w:name="_ETM_Q1_4021584"/>
      <w:bookmarkStart w:id="3730" w:name="_ETM_Q1_4021494"/>
      <w:bookmarkStart w:id="3731" w:name="_ETM_Q1_4021301"/>
      <w:bookmarkStart w:id="3732" w:name="_ETM_Q1_4021223"/>
      <w:bookmarkStart w:id="3733" w:name="_ETM_Q1_4489739"/>
      <w:bookmarkStart w:id="3734" w:name="_ETM_Q1_4489669"/>
      <w:bookmarkStart w:id="3735" w:name="_ETM_Q1_4489616"/>
      <w:bookmarkStart w:id="3736" w:name="_ETM_Q1_4489461"/>
      <w:bookmarkStart w:id="3737" w:name="_ETM_Q1_4021584"/>
      <w:bookmarkStart w:id="3738" w:name="_ETM_Q1_4021494"/>
      <w:bookmarkStart w:id="3739" w:name="_ETM_Q1_4021301"/>
      <w:bookmarkStart w:id="3740" w:name="_ETM_Q1_4021223"/>
      <w:bookmarkEnd w:id="3733"/>
      <w:bookmarkEnd w:id="3734"/>
      <w:bookmarkEnd w:id="3735"/>
      <w:bookmarkEnd w:id="3736"/>
      <w:bookmarkEnd w:id="3737"/>
      <w:bookmarkEnd w:id="3738"/>
      <w:bookmarkEnd w:id="3739"/>
      <w:bookmarkEnd w:id="3740"/>
    </w:p>
    <w:p>
      <w:pPr>
        <w:pStyle w:val="Style32"/>
        <w:keepNext w:val="true"/>
        <w:rPr/>
      </w:pPr>
      <w:bookmarkStart w:id="3741" w:name="ET_yor_6447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2" w:name="_ETM_Q1_4497978"/>
      <w:bookmarkStart w:id="3743" w:name="_ETM_Q1_4490478"/>
      <w:bookmarkEnd w:id="3742"/>
      <w:bookmarkEnd w:id="3743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נרצה מחר להכניס גוף בתוך רשות מקומית שנותן שירות</w:t>
      </w:r>
      <w:r>
        <w:rPr>
          <w:rtl w:val="true"/>
        </w:rPr>
        <w:t xml:space="preserve">, </w:t>
      </w:r>
      <w:r>
        <w:rPr>
          <w:rtl w:val="true"/>
        </w:rPr>
        <w:t>אני לא יודע</w:t>
      </w:r>
      <w:r>
        <w:rPr>
          <w:rtl w:val="true"/>
        </w:rPr>
        <w:t xml:space="preserve">, </w:t>
      </w:r>
      <w:bookmarkStart w:id="3744" w:name="_ETM_Q1_4027889"/>
      <w:bookmarkEnd w:id="3744"/>
      <w:r>
        <w:rPr>
          <w:rtl w:val="true"/>
        </w:rPr>
        <w:t>אולי זה יגביל את הרווחה</w:t>
      </w:r>
      <w:r>
        <w:rPr>
          <w:rtl w:val="true"/>
        </w:rPr>
        <w:t xml:space="preserve">. </w:t>
      </w:r>
      <w:r>
        <w:rPr>
          <w:rtl w:val="true"/>
        </w:rPr>
        <w:t>למה לי להגביל מראש ברמת ההגדרה</w:t>
      </w:r>
      <w:r>
        <w:rPr>
          <w:rtl w:val="true"/>
        </w:rPr>
        <w:t xml:space="preserve">? </w:t>
      </w:r>
      <w:r>
        <w:rPr>
          <w:rtl w:val="true"/>
        </w:rPr>
        <w:t>אני ארחיב עכשיו</w:t>
      </w:r>
      <w:r>
        <w:rPr>
          <w:rtl w:val="true"/>
        </w:rPr>
        <w:t xml:space="preserve">, </w:t>
      </w:r>
      <w:r>
        <w:rPr>
          <w:rtl w:val="true"/>
        </w:rPr>
        <w:t>וכשיגיע לפה צו</w:t>
      </w:r>
      <w:r>
        <w:rPr>
          <w:rtl w:val="true"/>
        </w:rPr>
        <w:t xml:space="preserve">, </w:t>
      </w:r>
      <w:r>
        <w:rPr>
          <w:rtl w:val="true"/>
        </w:rPr>
        <w:t>נבחן שהוא עומד בתנאים</w:t>
      </w:r>
      <w:r>
        <w:rPr>
          <w:rtl w:val="true"/>
        </w:rPr>
        <w:t xml:space="preserve">, </w:t>
      </w:r>
      <w:r>
        <w:rPr>
          <w:rtl w:val="true"/>
        </w:rPr>
        <w:t>בכללים 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3745" w:name="ET_guest_92997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46" w:name="_ETM_Q1_4498483"/>
      <w:bookmarkStart w:id="3747" w:name="_ETM_Q1_4498463"/>
      <w:bookmarkEnd w:id="3746"/>
      <w:bookmarkEnd w:id="3747"/>
      <w:r>
        <w:rPr>
          <w:rtl w:val="true"/>
        </w:rPr>
        <w:t xml:space="preserve">אני לא חושב שיש </w:t>
      </w:r>
      <w:bookmarkStart w:id="3748" w:name="_ETM_Q1_4502723"/>
      <w:bookmarkEnd w:id="3748"/>
      <w:r>
        <w:rPr>
          <w:rtl w:val="true"/>
        </w:rPr>
        <w:t>מניעה לעשות דבר כזה</w:t>
      </w:r>
      <w:r>
        <w:rPr>
          <w:rtl w:val="true"/>
        </w:rPr>
        <w:t xml:space="preserve">. </w:t>
      </w:r>
      <w:r>
        <w:rPr>
          <w:rtl w:val="true"/>
        </w:rPr>
        <w:t>אנחנו יודעים שההגדרה</w:t>
      </w:r>
      <w:r>
        <w:rPr>
          <w:rtl w:val="true"/>
        </w:rPr>
        <w:t xml:space="preserve">, </w:t>
      </w:r>
      <w:r>
        <w:rPr>
          <w:rtl w:val="true"/>
        </w:rPr>
        <w:t>לפי חוק הגנת הפרטיות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של גוף ציבורי</w:t>
      </w:r>
      <w:r>
        <w:rPr>
          <w:rtl w:val="true"/>
        </w:rPr>
        <w:t xml:space="preserve">, </w:t>
      </w:r>
      <w:r>
        <w:rPr>
          <w:rtl w:val="true"/>
        </w:rPr>
        <w:t>שהיא הגדרה רחבה שמתייחסת גם לשלטון המקומי וגם לגופים אחרים שממלאים תפקיד ציבורי לפי דין</w:t>
      </w:r>
      <w:r>
        <w:rPr>
          <w:rtl w:val="true"/>
        </w:rPr>
        <w:t xml:space="preserve">, </w:t>
      </w:r>
      <w:r>
        <w:rPr>
          <w:rtl w:val="true"/>
        </w:rPr>
        <w:t>כוללת גופים שאנחנו יודעים</w:t>
      </w:r>
      <w:r>
        <w:rPr>
          <w:rtl w:val="true"/>
        </w:rPr>
        <w:t xml:space="preserve">, </w:t>
      </w:r>
      <w:r>
        <w:rPr>
          <w:rtl w:val="true"/>
        </w:rPr>
        <w:t>לפי דוחות של מבקר המדינה</w:t>
      </w:r>
      <w:r>
        <w:rPr>
          <w:rtl w:val="true"/>
        </w:rPr>
        <w:t xml:space="preserve">, </w:t>
      </w:r>
      <w:r>
        <w:rPr>
          <w:rtl w:val="true"/>
        </w:rPr>
        <w:t>של ביקורות של הרשות להגנת הפרטיות</w:t>
      </w:r>
      <w:r>
        <w:rPr>
          <w:rtl w:val="true"/>
        </w:rPr>
        <w:t xml:space="preserve">, </w:t>
      </w:r>
      <w:r>
        <w:rPr>
          <w:rtl w:val="true"/>
        </w:rPr>
        <w:t>שיש איתם קשיים משמעותיים בתחום של עמידה בהוראות החוק</w:t>
      </w:r>
      <w:r>
        <w:rPr>
          <w:rtl w:val="true"/>
        </w:rPr>
        <w:t xml:space="preserve">, </w:t>
      </w:r>
      <w:r>
        <w:rPr>
          <w:rtl w:val="true"/>
        </w:rPr>
        <w:t>בפרט של אבטחת המידע</w:t>
      </w:r>
      <w:r>
        <w:rPr>
          <w:rtl w:val="true"/>
        </w:rPr>
        <w:t xml:space="preserve">. </w:t>
      </w:r>
      <w:bookmarkStart w:id="3749" w:name="_ETM_Q1_4506694"/>
      <w:bookmarkStart w:id="3750" w:name="_ETM_Q1_4506604"/>
      <w:bookmarkEnd w:id="3749"/>
      <w:bookmarkEnd w:id="3750"/>
    </w:p>
    <w:p>
      <w:pPr>
        <w:pStyle w:val="Normal"/>
        <w:rPr/>
      </w:pPr>
      <w:r>
        <w:rPr>
          <w:rtl w:val="true"/>
        </w:rPr>
      </w:r>
      <w:bookmarkStart w:id="3751" w:name="_ETM_Q1_4506815"/>
      <w:bookmarkStart w:id="3752" w:name="_ETM_Q1_4506757"/>
      <w:bookmarkStart w:id="3753" w:name="_ETM_Q1_4506815"/>
      <w:bookmarkStart w:id="3754" w:name="_ETM_Q1_4506757"/>
      <w:bookmarkEnd w:id="3753"/>
      <w:bookmarkEnd w:id="3754"/>
    </w:p>
    <w:p>
      <w:pPr>
        <w:pStyle w:val="Style32"/>
        <w:keepNext w:val="true"/>
        <w:rPr/>
      </w:pPr>
      <w:bookmarkStart w:id="3755" w:name="ET_yor_6447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56" w:name="_ETM_Q1_4514948"/>
      <w:bookmarkEnd w:id="3756"/>
      <w:r>
        <w:rPr>
          <w:rtl w:val="true"/>
        </w:rPr>
        <w:t>אז בואו נרח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57" w:name="_ETM_Q1_4521711"/>
      <w:bookmarkStart w:id="3758" w:name="_ETM_Q1_4520688"/>
      <w:bookmarkStart w:id="3759" w:name="_ETM_Q1_4520144"/>
      <w:bookmarkStart w:id="3760" w:name="_ETM_Q1_4518621"/>
      <w:bookmarkStart w:id="3761" w:name="_ETM_Q1_4521711"/>
      <w:bookmarkStart w:id="3762" w:name="_ETM_Q1_4520688"/>
      <w:bookmarkStart w:id="3763" w:name="_ETM_Q1_4520144"/>
      <w:bookmarkStart w:id="3764" w:name="_ETM_Q1_4518621"/>
      <w:bookmarkEnd w:id="3761"/>
      <w:bookmarkEnd w:id="3762"/>
      <w:bookmarkEnd w:id="3763"/>
      <w:bookmarkEnd w:id="3764"/>
    </w:p>
    <w:p>
      <w:pPr>
        <w:pStyle w:val="Style33"/>
        <w:keepNext w:val="true"/>
        <w:rPr/>
      </w:pPr>
      <w:bookmarkStart w:id="3765" w:name="ET_speakercontinue_92997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66" w:name="_ETM_Q1_4532694"/>
      <w:bookmarkStart w:id="3767" w:name="_ETM_Q1_4532644"/>
      <w:bookmarkStart w:id="3768" w:name="_ETM_Q1_4523226"/>
      <w:bookmarkEnd w:id="3766"/>
      <w:bookmarkEnd w:id="3767"/>
      <w:bookmarkEnd w:id="3768"/>
      <w:r>
        <w:rPr>
          <w:rtl w:val="true"/>
        </w:rPr>
        <w:t>בדיוק הדברים שאנחנו לא רוצים לעסוק בהם בסעיף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69" w:name="_ETM_Q1_4532871"/>
      <w:bookmarkStart w:id="3770" w:name="_ETM_Q1_4532821"/>
      <w:bookmarkStart w:id="3771" w:name="_ETM_Q1_4078016"/>
      <w:bookmarkStart w:id="3772" w:name="_ETM_Q1_4077900"/>
      <w:bookmarkStart w:id="3773" w:name="_ETM_Q1_4077834"/>
      <w:bookmarkStart w:id="3774" w:name="_ETM_Q1_4077692"/>
      <w:bookmarkStart w:id="3775" w:name="_ETM_Q1_4532871"/>
      <w:bookmarkStart w:id="3776" w:name="_ETM_Q1_4532821"/>
      <w:bookmarkStart w:id="3777" w:name="_ETM_Q1_4078016"/>
      <w:bookmarkStart w:id="3778" w:name="_ETM_Q1_4077900"/>
      <w:bookmarkStart w:id="3779" w:name="_ETM_Q1_4077834"/>
      <w:bookmarkStart w:id="3780" w:name="_ETM_Q1_4077692"/>
      <w:bookmarkEnd w:id="3775"/>
      <w:bookmarkEnd w:id="3776"/>
      <w:bookmarkEnd w:id="3777"/>
      <w:bookmarkEnd w:id="3778"/>
      <w:bookmarkEnd w:id="3779"/>
      <w:bookmarkEnd w:id="3780"/>
    </w:p>
    <w:p>
      <w:pPr>
        <w:pStyle w:val="Style32"/>
        <w:keepNext w:val="true"/>
        <w:rPr/>
      </w:pPr>
      <w:bookmarkStart w:id="3781" w:name="ET_yor_6447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2" w:name="_ETM_Q1_4534920"/>
      <w:bookmarkEnd w:id="3782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ני גם לא מקל בזה ראש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783" w:name="_ETM_Q1_4077607"/>
      <w:bookmarkEnd w:id="3783"/>
      <w:r>
        <w:rPr>
          <w:rtl w:val="true"/>
        </w:rPr>
        <w:t>רק אומר</w:t>
      </w:r>
      <w:r>
        <w:rPr>
          <w:rtl w:val="true"/>
        </w:rPr>
        <w:t xml:space="preserve">, </w:t>
      </w:r>
      <w:r>
        <w:rPr>
          <w:rtl w:val="true"/>
        </w:rPr>
        <w:t>היות שזה עובר כמה מסננות לפני שזה נכנס לתוקף</w:t>
      </w:r>
      <w:r>
        <w:rPr>
          <w:rtl w:val="true"/>
        </w:rPr>
        <w:t xml:space="preserve">, </w:t>
      </w:r>
      <w:r>
        <w:rPr>
          <w:rtl w:val="true"/>
        </w:rPr>
        <w:t>גם את הכנסת</w:t>
      </w:r>
      <w:r>
        <w:rPr>
          <w:rtl w:val="true"/>
        </w:rPr>
        <w:t xml:space="preserve">, </w:t>
      </w:r>
      <w:r>
        <w:rPr>
          <w:rtl w:val="true"/>
        </w:rPr>
        <w:t xml:space="preserve">נדאג לכך </w:t>
      </w:r>
      <w:r>
        <w:rPr>
          <w:rtl w:val="true"/>
        </w:rPr>
        <w:t>- - -</w:t>
      </w:r>
      <w:bookmarkStart w:id="3784" w:name="_ETM_Q1_4088140"/>
      <w:bookmarkStart w:id="3785" w:name="_ETM_Q1_4086147"/>
      <w:bookmarkStart w:id="3786" w:name="_ETM_Q1_4086059"/>
      <w:bookmarkEnd w:id="3784"/>
      <w:bookmarkEnd w:id="3785"/>
      <w:bookmarkEnd w:id="3786"/>
    </w:p>
    <w:p>
      <w:pPr>
        <w:pStyle w:val="Normal"/>
        <w:rPr/>
      </w:pPr>
      <w:r>
        <w:rPr>
          <w:rtl w:val="true"/>
        </w:rPr>
      </w:r>
      <w:bookmarkStart w:id="3787" w:name="_ETM_Q1_4544250"/>
      <w:bookmarkStart w:id="3788" w:name="_ETM_Q1_4542910"/>
      <w:bookmarkStart w:id="3789" w:name="_ETM_Q1_4542845"/>
      <w:bookmarkStart w:id="3790" w:name="_ETM_Q1_4542735"/>
      <w:bookmarkStart w:id="3791" w:name="_ETM_Q1_4542686"/>
      <w:bookmarkStart w:id="3792" w:name="_ETM_Q1_4088221"/>
      <w:bookmarkStart w:id="3793" w:name="_ETM_Q1_4544250"/>
      <w:bookmarkStart w:id="3794" w:name="_ETM_Q1_4542910"/>
      <w:bookmarkStart w:id="3795" w:name="_ETM_Q1_4542845"/>
      <w:bookmarkStart w:id="3796" w:name="_ETM_Q1_4542735"/>
      <w:bookmarkStart w:id="3797" w:name="_ETM_Q1_4542686"/>
      <w:bookmarkStart w:id="3798" w:name="_ETM_Q1_4088221"/>
      <w:bookmarkEnd w:id="3793"/>
      <w:bookmarkEnd w:id="3794"/>
      <w:bookmarkEnd w:id="3795"/>
      <w:bookmarkEnd w:id="3796"/>
      <w:bookmarkEnd w:id="3797"/>
      <w:bookmarkEnd w:id="3798"/>
    </w:p>
    <w:p>
      <w:pPr>
        <w:pStyle w:val="Style15"/>
        <w:keepNext w:val="true"/>
        <w:rPr/>
      </w:pPr>
      <w:bookmarkStart w:id="3799" w:name="ET_speaker_איילת_וולברג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0" w:name="_ETM_Q1_4544715"/>
      <w:bookmarkStart w:id="3801" w:name="_ETM_Q1_4544690"/>
      <w:bookmarkEnd w:id="3800"/>
      <w:bookmarkEnd w:id="3801"/>
      <w:r>
        <w:rPr>
          <w:rtl w:val="true"/>
        </w:rPr>
        <w:t>אבל אני חושבת שאם בעצם ההגדרה הזאת תורחב</w:t>
      </w:r>
      <w:r>
        <w:rPr>
          <w:rtl w:val="true"/>
        </w:rPr>
        <w:t xml:space="preserve">, </w:t>
      </w:r>
      <w:r>
        <w:rPr>
          <w:rtl w:val="true"/>
        </w:rPr>
        <w:t>אנחנו נצטרך לעשות כן חשיבה נוספת אם נדרשות הוראות נוספות במסגרת של החוק לעניין הגופים האלה</w:t>
      </w:r>
      <w:r>
        <w:rPr>
          <w:rtl w:val="true"/>
        </w:rPr>
        <w:t xml:space="preserve">. </w:t>
      </w:r>
      <w:r>
        <w:rPr>
          <w:rtl w:val="true"/>
        </w:rPr>
        <w:t>ככל שזה מצומצם למשרדי הממשלה ולמוסדות מדינה</w:t>
      </w:r>
      <w:r>
        <w:rPr>
          <w:rtl w:val="true"/>
        </w:rPr>
        <w:t xml:space="preserve">, </w:t>
      </w:r>
      <w:r>
        <w:rPr>
          <w:rtl w:val="true"/>
        </w:rPr>
        <w:t>אז לא נדרשות כל מיני הוראות שהיו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תזכיר החוק הממשלתי לעניין</w:t>
      </w:r>
      <w:r>
        <w:rPr>
          <w:rtl w:val="true"/>
        </w:rPr>
        <w:t xml:space="preserve">.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אני סתם מעל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זה דורש חשיבה נוספת על חובת הסודיות ונושא של</w:t>
      </w:r>
      <w:r>
        <w:rPr>
          <w:rtl w:val="true"/>
        </w:rPr>
        <w:t xml:space="preserve">, </w:t>
      </w:r>
      <w:r>
        <w:rPr>
          <w:rtl w:val="true"/>
        </w:rPr>
        <w:t>אני לא יודעת</w:t>
      </w:r>
      <w:r>
        <w:rPr>
          <w:rtl w:val="true"/>
        </w:rPr>
        <w:t xml:space="preserve">, </w:t>
      </w:r>
      <w:r>
        <w:rPr>
          <w:rtl w:val="true"/>
        </w:rPr>
        <w:t>גופים פרט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02" w:name="_ETM_Q1_4564041"/>
      <w:bookmarkStart w:id="3803" w:name="_ETM_Q1_4563983"/>
      <w:bookmarkStart w:id="3804" w:name="_ETM_Q1_4563846"/>
      <w:bookmarkStart w:id="3805" w:name="_ETM_Q1_4563795"/>
      <w:bookmarkStart w:id="3806" w:name="_ETM_Q1_4122875"/>
      <w:bookmarkStart w:id="3807" w:name="_ETM_Q1_4122792"/>
      <w:bookmarkStart w:id="3808" w:name="_ETM_Q1_4122634"/>
      <w:bookmarkStart w:id="3809" w:name="_ETM_Q1_4122537"/>
      <w:bookmarkStart w:id="3810" w:name="_ETM_Q1_4564041"/>
      <w:bookmarkStart w:id="3811" w:name="_ETM_Q1_4563983"/>
      <w:bookmarkStart w:id="3812" w:name="_ETM_Q1_4563846"/>
      <w:bookmarkStart w:id="3813" w:name="_ETM_Q1_4563795"/>
      <w:bookmarkStart w:id="3814" w:name="_ETM_Q1_4122875"/>
      <w:bookmarkStart w:id="3815" w:name="_ETM_Q1_4122792"/>
      <w:bookmarkStart w:id="3816" w:name="_ETM_Q1_4122634"/>
      <w:bookmarkStart w:id="3817" w:name="_ETM_Q1_4122537"/>
      <w:bookmarkEnd w:id="3810"/>
      <w:bookmarkEnd w:id="3811"/>
      <w:bookmarkEnd w:id="3812"/>
      <w:bookmarkEnd w:id="3813"/>
      <w:bookmarkEnd w:id="3814"/>
      <w:bookmarkEnd w:id="3815"/>
      <w:bookmarkEnd w:id="3816"/>
      <w:bookmarkEnd w:id="3817"/>
    </w:p>
    <w:p>
      <w:pPr>
        <w:pStyle w:val="Style32"/>
        <w:keepNext w:val="true"/>
        <w:rPr/>
      </w:pPr>
      <w:bookmarkStart w:id="3818" w:name="ET_yor_644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19" w:name="_ETM_Q1_4578774"/>
      <w:bookmarkEnd w:id="3819"/>
      <w:r>
        <w:rPr>
          <w:rtl w:val="true"/>
        </w:rPr>
        <w:t xml:space="preserve">שחלים היום על גופים </w:t>
      </w:r>
      <w:bookmarkStart w:id="3820" w:name="_ETM_Q1_4583119"/>
      <w:bookmarkEnd w:id="3820"/>
      <w:r>
        <w:rPr>
          <w:rtl w:val="true"/>
        </w:rPr>
        <w:t>ציבוריים ולא על שאר הגופים</w:t>
      </w:r>
      <w:r>
        <w:rPr>
          <w:rtl w:val="true"/>
        </w:rPr>
        <w:t>?</w:t>
      </w:r>
      <w:bookmarkStart w:id="3821" w:name="_ETM_Q1_4123681"/>
      <w:bookmarkEnd w:id="3821"/>
    </w:p>
    <w:p>
      <w:pPr>
        <w:pStyle w:val="Normal"/>
        <w:rPr/>
      </w:pPr>
      <w:r>
        <w:rPr>
          <w:rtl w:val="true"/>
        </w:rPr>
      </w:r>
      <w:bookmarkStart w:id="3822" w:name="_ETM_Q1_4586299"/>
      <w:bookmarkStart w:id="3823" w:name="_ETM_Q1_4586244"/>
      <w:bookmarkStart w:id="3824" w:name="_ETM_Q1_4586139"/>
      <w:bookmarkStart w:id="3825" w:name="_ETM_Q1_4586079"/>
      <w:bookmarkStart w:id="3826" w:name="_ETM_Q1_4124024"/>
      <w:bookmarkStart w:id="3827" w:name="_ETM_Q1_4123936"/>
      <w:bookmarkStart w:id="3828" w:name="_ETM_Q1_4123797"/>
      <w:bookmarkStart w:id="3829" w:name="_ETM_Q1_4586299"/>
      <w:bookmarkStart w:id="3830" w:name="_ETM_Q1_4586244"/>
      <w:bookmarkStart w:id="3831" w:name="_ETM_Q1_4586139"/>
      <w:bookmarkStart w:id="3832" w:name="_ETM_Q1_4586079"/>
      <w:bookmarkStart w:id="3833" w:name="_ETM_Q1_4124024"/>
      <w:bookmarkStart w:id="3834" w:name="_ETM_Q1_4123936"/>
      <w:bookmarkStart w:id="3835" w:name="_ETM_Q1_4123797"/>
      <w:bookmarkEnd w:id="3829"/>
      <w:bookmarkEnd w:id="3830"/>
      <w:bookmarkEnd w:id="3831"/>
      <w:bookmarkEnd w:id="3832"/>
      <w:bookmarkEnd w:id="3833"/>
      <w:bookmarkEnd w:id="3834"/>
      <w:bookmarkEnd w:id="3835"/>
    </w:p>
    <w:p>
      <w:pPr>
        <w:pStyle w:val="Style33"/>
        <w:keepNext w:val="true"/>
        <w:rPr/>
      </w:pPr>
      <w:bookmarkStart w:id="3836" w:name="ET_speakercontinue_איילת_וולברג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37" w:name="_ETM_Q1_4587414"/>
      <w:bookmarkEnd w:id="3837"/>
      <w:r>
        <w:rPr>
          <w:rtl w:val="true"/>
        </w:rPr>
        <w:t>בואו נגיד ככה</w:t>
      </w:r>
      <w:r>
        <w:rPr>
          <w:rtl w:val="true"/>
        </w:rPr>
        <w:t xml:space="preserve">, </w:t>
      </w:r>
      <w:r>
        <w:rPr>
          <w:rtl w:val="true"/>
        </w:rPr>
        <w:t>זה ידרוש חשיבה נוספת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8" w:name="_ETM_Q1_4126140"/>
      <w:bookmarkStart w:id="3839" w:name="_ETM_Q1_4126022"/>
      <w:bookmarkStart w:id="3840" w:name="_ETM_Q1_4125901"/>
      <w:bookmarkStart w:id="3841" w:name="_ETM_Q1_4125799"/>
      <w:bookmarkStart w:id="3842" w:name="_ETM_Q1_4126140"/>
      <w:bookmarkStart w:id="3843" w:name="_ETM_Q1_4126022"/>
      <w:bookmarkStart w:id="3844" w:name="_ETM_Q1_4125901"/>
      <w:bookmarkStart w:id="3845" w:name="_ETM_Q1_4125799"/>
      <w:bookmarkEnd w:id="3842"/>
      <w:bookmarkEnd w:id="3843"/>
      <w:bookmarkEnd w:id="3844"/>
      <w:bookmarkEnd w:id="3845"/>
    </w:p>
    <w:p>
      <w:pPr>
        <w:pStyle w:val="Style32"/>
        <w:keepNext w:val="true"/>
        <w:rPr/>
      </w:pPr>
      <w:bookmarkStart w:id="3846" w:name="ET_yor_6447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47" w:name="_ETM_Q1_4588594"/>
      <w:bookmarkEnd w:id="3847"/>
      <w:r>
        <w:rPr>
          <w:rtl w:val="true"/>
        </w:rPr>
        <w:t>אני לא אעכב את החוק בשביל זה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בואו נמש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8" w:name="_ETM_Q1_4130743"/>
      <w:bookmarkStart w:id="3849" w:name="_ETM_Q1_4130615"/>
      <w:bookmarkStart w:id="3850" w:name="_ETM_Q1_4130529"/>
      <w:bookmarkStart w:id="3851" w:name="_ETM_Q1_4130408"/>
      <w:bookmarkStart w:id="3852" w:name="_ETM_Q1_4130743"/>
      <w:bookmarkStart w:id="3853" w:name="_ETM_Q1_4130615"/>
      <w:bookmarkStart w:id="3854" w:name="_ETM_Q1_4130529"/>
      <w:bookmarkStart w:id="3855" w:name="_ETM_Q1_4130408"/>
      <w:bookmarkEnd w:id="3852"/>
      <w:bookmarkEnd w:id="3853"/>
      <w:bookmarkEnd w:id="3854"/>
      <w:bookmarkEnd w:id="3855"/>
    </w:p>
    <w:p>
      <w:pPr>
        <w:pStyle w:val="Style33"/>
        <w:keepNext w:val="true"/>
        <w:rPr/>
      </w:pPr>
      <w:bookmarkStart w:id="3856" w:name="ET_speakercontinue_איילת_וולברג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7" w:name="_ETM_Q1_4590794"/>
      <w:bookmarkEnd w:id="3857"/>
      <w:r>
        <w:rPr>
          <w:rtl w:val="true"/>
        </w:rPr>
        <w:t>בסוף יש פה איזונים בחוק</w:t>
      </w:r>
      <w:r>
        <w:rPr>
          <w:rtl w:val="true"/>
        </w:rPr>
        <w:t xml:space="preserve">. </w:t>
      </w:r>
      <w:r>
        <w:rPr>
          <w:rtl w:val="true"/>
        </w:rPr>
        <w:t>זה כמו שדיברתם קוד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על מרפאות פרטיות שכרגע הן לא בפנים</w:t>
      </w:r>
      <w:r>
        <w:rPr>
          <w:rtl w:val="true"/>
        </w:rPr>
        <w:t xml:space="preserve">, </w:t>
      </w:r>
      <w:r>
        <w:rPr>
          <w:rtl w:val="true"/>
        </w:rPr>
        <w:t>למרות שיש ערך רב כמובן במידע רפואי שהן מייצרות</w:t>
      </w:r>
      <w:r>
        <w:rPr>
          <w:rtl w:val="true"/>
        </w:rPr>
        <w:t>.</w:t>
      </w:r>
      <w:bookmarkStart w:id="3858" w:name="_ETM_Q1_4148077"/>
      <w:bookmarkEnd w:id="3858"/>
    </w:p>
    <w:p>
      <w:pPr>
        <w:pStyle w:val="Normal"/>
        <w:rPr/>
      </w:pPr>
      <w:r>
        <w:rPr>
          <w:rtl w:val="true"/>
        </w:rPr>
      </w:r>
      <w:bookmarkStart w:id="3859" w:name="_ETM_Q1_4148200"/>
      <w:bookmarkStart w:id="3860" w:name="_ETM_Q1_4148200"/>
      <w:bookmarkEnd w:id="386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1" w:name="_ETM_Q1_4144515"/>
      <w:bookmarkEnd w:id="3861"/>
      <w:r>
        <w:rPr>
          <w:rtl w:val="true"/>
        </w:rPr>
        <w:t>כן</w:t>
      </w:r>
      <w:r>
        <w:rPr>
          <w:rtl w:val="true"/>
        </w:rPr>
        <w:t>.</w:t>
      </w:r>
      <w:bookmarkStart w:id="3862" w:name="_ETM_Q1_4141381"/>
      <w:bookmarkEnd w:id="3862"/>
    </w:p>
    <w:p>
      <w:pPr>
        <w:pStyle w:val="Normal"/>
        <w:rPr/>
      </w:pPr>
      <w:r>
        <w:rPr>
          <w:rtl w:val="true"/>
        </w:rPr>
      </w:r>
      <w:bookmarkStart w:id="3863" w:name="_ETM_Q1_4144913"/>
      <w:bookmarkStart w:id="3864" w:name="_ETM_Q1_4144805"/>
      <w:bookmarkStart w:id="3865" w:name="_ETM_Q1_4141467"/>
      <w:bookmarkStart w:id="3866" w:name="_ETM_Q1_4144913"/>
      <w:bookmarkStart w:id="3867" w:name="_ETM_Q1_4144805"/>
      <w:bookmarkStart w:id="3868" w:name="_ETM_Q1_4141467"/>
      <w:bookmarkEnd w:id="3866"/>
      <w:bookmarkEnd w:id="3867"/>
      <w:bookmarkEnd w:id="3868"/>
    </w:p>
    <w:p>
      <w:pPr>
        <w:pStyle w:val="Style15"/>
        <w:keepNext w:val="true"/>
        <w:rPr/>
      </w:pPr>
      <w:bookmarkStart w:id="3869" w:name="ET_speaker_איילת_וולברג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0" w:name="_ETM_Q1_4142042"/>
      <w:bookmarkStart w:id="3871" w:name="_ETM_Q1_4141989"/>
      <w:bookmarkEnd w:id="3870"/>
      <w:bookmarkEnd w:id="3871"/>
      <w:r>
        <w:rPr>
          <w:rtl w:val="true"/>
        </w:rPr>
        <w:t>אז במסגרת האיזונים חשבנו שבמבט צופה פני עתיד כרגע המסגרת של החוק</w:t>
      </w:r>
      <w:r>
        <w:rPr>
          <w:rtl w:val="true"/>
        </w:rPr>
        <w:t xml:space="preserve">, </w:t>
      </w:r>
      <w:r>
        <w:rPr>
          <w:rtl w:val="true"/>
        </w:rPr>
        <w:t>השלד שלו</w:t>
      </w:r>
      <w:r>
        <w:rPr>
          <w:rtl w:val="true"/>
        </w:rPr>
        <w:t xml:space="preserve">, </w:t>
      </w:r>
      <w:r>
        <w:rPr>
          <w:rtl w:val="true"/>
        </w:rPr>
        <w:t>יכול להכיל בתוכו משרדי ממשלה</w:t>
      </w:r>
      <w:bookmarkStart w:id="3872" w:name="_ETM_Q1_4154251"/>
      <w:bookmarkEnd w:id="3872"/>
      <w:r>
        <w:rPr>
          <w:rtl w:val="true"/>
        </w:rPr>
        <w:t xml:space="preserve"> ומוסדות מדינה באופן פשו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73" w:name="_ETM_Q1_4595626"/>
      <w:bookmarkStart w:id="3874" w:name="_ETM_Q1_4595550"/>
      <w:bookmarkStart w:id="3875" w:name="_ETM_Q1_4158029"/>
      <w:bookmarkStart w:id="3876" w:name="_ETM_Q1_4157903"/>
      <w:bookmarkStart w:id="3877" w:name="_ETM_Q1_4595626"/>
      <w:bookmarkStart w:id="3878" w:name="_ETM_Q1_4595550"/>
      <w:bookmarkStart w:id="3879" w:name="_ETM_Q1_4158029"/>
      <w:bookmarkStart w:id="3880" w:name="_ETM_Q1_4157903"/>
      <w:bookmarkEnd w:id="3877"/>
      <w:bookmarkEnd w:id="3878"/>
      <w:bookmarkEnd w:id="3879"/>
      <w:bookmarkEnd w:id="3880"/>
    </w:p>
    <w:p>
      <w:pPr>
        <w:pStyle w:val="Style32"/>
        <w:keepNext w:val="true"/>
        <w:rPr/>
      </w:pPr>
      <w:bookmarkStart w:id="3881" w:name="ET_yor_6447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82" w:name="_ETM_Q1_4614533"/>
      <w:bookmarkEnd w:id="3882"/>
      <w:r>
        <w:rPr>
          <w:rtl w:val="true"/>
        </w:rPr>
        <w:t>אני מב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83" w:name="_ETM_Q1_4616956"/>
      <w:bookmarkStart w:id="3884" w:name="_ETM_Q1_4616894"/>
      <w:bookmarkStart w:id="3885" w:name="_ETM_Q1_4616826"/>
      <w:bookmarkStart w:id="3886" w:name="_ETM_Q1_4616744"/>
      <w:bookmarkStart w:id="3887" w:name="_ETM_Q1_4616956"/>
      <w:bookmarkStart w:id="3888" w:name="_ETM_Q1_4616894"/>
      <w:bookmarkStart w:id="3889" w:name="_ETM_Q1_4616826"/>
      <w:bookmarkStart w:id="3890" w:name="_ETM_Q1_4616744"/>
      <w:bookmarkEnd w:id="3887"/>
      <w:bookmarkEnd w:id="3888"/>
      <w:bookmarkEnd w:id="3889"/>
      <w:bookmarkEnd w:id="3890"/>
    </w:p>
    <w:p>
      <w:pPr>
        <w:pStyle w:val="Style33"/>
        <w:keepNext w:val="true"/>
        <w:rPr/>
      </w:pPr>
      <w:bookmarkStart w:id="3891" w:name="ET_speakercontinue_איילת_וולברג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2" w:name="_ETM_Q1_4618346"/>
      <w:bookmarkEnd w:id="3892"/>
      <w:r>
        <w:rPr>
          <w:rtl w:val="true"/>
        </w:rPr>
        <w:t>וייכנסו לאחר מכן גם בצווים</w:t>
      </w:r>
      <w:r>
        <w:rPr>
          <w:rtl w:val="true"/>
        </w:rPr>
        <w:t xml:space="preserve">. </w:t>
      </w:r>
      <w:r>
        <w:rPr>
          <w:rtl w:val="true"/>
        </w:rPr>
        <w:t>אבל אם אנחנו מרחיבים את ההגדרה של גוף ציבורי</w:t>
      </w:r>
      <w:r>
        <w:rPr>
          <w:rtl w:val="true"/>
        </w:rPr>
        <w:t xml:space="preserve">, </w:t>
      </w:r>
      <w:r>
        <w:rPr>
          <w:rtl w:val="true"/>
        </w:rPr>
        <w:t>זה דורש חשיבה נוספת</w:t>
      </w:r>
      <w:r>
        <w:rPr>
          <w:rtl w:val="true"/>
        </w:rPr>
        <w:t xml:space="preserve">. </w:t>
      </w:r>
      <w:r>
        <w:rPr>
          <w:rtl w:val="true"/>
        </w:rPr>
        <w:t>זה דורש שאולי באיזונים הוראות נוספות</w:t>
      </w:r>
      <w:r>
        <w:rPr>
          <w:rtl w:val="true"/>
        </w:rPr>
        <w:t xml:space="preserve">. </w:t>
      </w:r>
      <w:r>
        <w:rPr>
          <w:rtl w:val="true"/>
        </w:rPr>
        <w:t>אם הוועדה רוצה כמובן</w:t>
      </w:r>
      <w:r>
        <w:rPr>
          <w:rtl w:val="true"/>
        </w:rPr>
        <w:t xml:space="preserve">, </w:t>
      </w:r>
      <w:r>
        <w:rPr>
          <w:rtl w:val="true"/>
        </w:rPr>
        <w:t>אנחנו נוכל לעשות את החשיבה הזא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93" w:name="_ETM_Q1_4171149"/>
      <w:bookmarkStart w:id="3894" w:name="_ETM_Q1_4171030"/>
      <w:bookmarkStart w:id="3895" w:name="_ETM_Q1_4171149"/>
      <w:bookmarkStart w:id="3896" w:name="_ETM_Q1_4171030"/>
      <w:bookmarkEnd w:id="3895"/>
      <w:bookmarkEnd w:id="389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7" w:name="_ETM_Q1_4172724"/>
      <w:bookmarkEnd w:id="3897"/>
      <w:r>
        <w:rPr>
          <w:rtl w:val="true"/>
        </w:rPr>
        <w:t>כרגע משאירים כנוסח ככה</w:t>
      </w:r>
      <w:r>
        <w:rPr>
          <w:rtl w:val="true"/>
        </w:rPr>
        <w:t xml:space="preserve">. </w:t>
      </w:r>
      <w:r>
        <w:rPr>
          <w:rtl w:val="true"/>
        </w:rPr>
        <w:t>אני אחשוב וננסה להבין את ההשלכות של הרחבה של ההגדרה הזו</w:t>
      </w:r>
      <w:r>
        <w:rPr>
          <w:rtl w:val="true"/>
        </w:rPr>
        <w:t>.</w:t>
      </w:r>
      <w:bookmarkStart w:id="3898" w:name="_ETM_Q1_4178947"/>
      <w:bookmarkEnd w:id="3898"/>
    </w:p>
    <w:p>
      <w:pPr>
        <w:pStyle w:val="Normal"/>
        <w:rPr/>
      </w:pPr>
      <w:r>
        <w:rPr>
          <w:rtl w:val="true"/>
        </w:rPr>
      </w:r>
      <w:bookmarkStart w:id="3899" w:name="_ETM_Q1_4179257"/>
      <w:bookmarkStart w:id="3900" w:name="_ETM_Q1_4179140"/>
      <w:bookmarkStart w:id="3901" w:name="_ETM_Q1_4179074"/>
      <w:bookmarkStart w:id="3902" w:name="_ETM_Q1_4179257"/>
      <w:bookmarkStart w:id="3903" w:name="_ETM_Q1_4179140"/>
      <w:bookmarkStart w:id="3904" w:name="_ETM_Q1_4179074"/>
      <w:bookmarkEnd w:id="3902"/>
      <w:bookmarkEnd w:id="3903"/>
      <w:bookmarkEnd w:id="3904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5" w:name="_ETM_Q1_4180943"/>
      <w:bookmarkEnd w:id="3905"/>
      <w:r>
        <w:rPr>
          <w:rtl w:val="true"/>
        </w:rPr>
        <w:t>אוקיי</w:t>
      </w:r>
      <w:r>
        <w:rPr>
          <w:rtl w:val="true"/>
        </w:rPr>
        <w:t>.</w:t>
      </w:r>
      <w:bookmarkStart w:id="3906" w:name="_ETM_Q1_4182707"/>
      <w:bookmarkEnd w:id="3906"/>
    </w:p>
    <w:p>
      <w:pPr>
        <w:pStyle w:val="Normal"/>
        <w:rPr/>
      </w:pPr>
      <w:r>
        <w:rPr>
          <w:rtl w:val="true"/>
        </w:rPr>
      </w:r>
      <w:bookmarkStart w:id="3907" w:name="_ETM_Q1_4183004"/>
      <w:bookmarkStart w:id="3908" w:name="_ETM_Q1_4182883"/>
      <w:bookmarkStart w:id="3909" w:name="_ETM_Q1_4182804"/>
      <w:bookmarkStart w:id="3910" w:name="_ETM_Q1_4183004"/>
      <w:bookmarkStart w:id="3911" w:name="_ETM_Q1_4182883"/>
      <w:bookmarkStart w:id="3912" w:name="_ETM_Q1_4182804"/>
      <w:bookmarkEnd w:id="3910"/>
      <w:bookmarkEnd w:id="3911"/>
      <w:bookmarkEnd w:id="3912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13" w:name="_ETM_Q1_4179142"/>
      <w:bookmarkEnd w:id="3913"/>
      <w:r>
        <w:rPr>
          <w:rtl w:val="true"/>
        </w:rPr>
        <w:t>הלאה</w:t>
      </w:r>
      <w:r>
        <w:rPr>
          <w:rtl w:val="true"/>
        </w:rPr>
        <w:t>.</w:t>
      </w:r>
      <w:bookmarkStart w:id="3914" w:name="_ETM_Q1_4180459"/>
      <w:bookmarkEnd w:id="3914"/>
    </w:p>
    <w:p>
      <w:pPr>
        <w:pStyle w:val="Normal"/>
        <w:rPr/>
      </w:pPr>
      <w:r>
        <w:rPr>
          <w:rtl w:val="true"/>
        </w:rPr>
      </w:r>
      <w:bookmarkStart w:id="3915" w:name="_ETM_Q1_4180742"/>
      <w:bookmarkStart w:id="3916" w:name="_ETM_Q1_4180651"/>
      <w:bookmarkStart w:id="3917" w:name="_ETM_Q1_4180558"/>
      <w:bookmarkStart w:id="3918" w:name="_ETM_Q1_4180742"/>
      <w:bookmarkStart w:id="3919" w:name="_ETM_Q1_4180651"/>
      <w:bookmarkStart w:id="3920" w:name="_ETM_Q1_4180558"/>
      <w:bookmarkEnd w:id="3918"/>
      <w:bookmarkEnd w:id="3919"/>
      <w:bookmarkEnd w:id="3920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587"/>
        <w:gridCol w:w="588"/>
        <w:gridCol w:w="6146"/>
      </w:tblGrid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w:bookmarkStart w:id="3921" w:name="_ETM_Q1_4184138"/>
            <w:bookmarkStart w:id="3922" w:name="_ETM_Q1_4184138"/>
            <w:bookmarkEnd w:id="3922"/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73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אחרי ה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 ביטוח בריאות ממלכת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וק הביטוח הלאומי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חוק הביטוח הלאומי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 משולב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–</w:t>
            </w:r>
            <w:r>
              <w:rPr/>
              <w:t>1995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73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אחרי ה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ק זכויות החו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"</w:t>
            </w:r>
            <w:r>
              <w:rPr>
                <w:rtl w:val="true"/>
              </w:rPr>
              <w:t>חייל</w:t>
            </w:r>
            <w:r>
              <w:rPr>
                <w:rtl w:val="true"/>
              </w:rPr>
              <w:t xml:space="preserve">" – </w:t>
            </w:r>
            <w:r>
              <w:rPr>
                <w:rtl w:val="true"/>
              </w:rPr>
              <w:t xml:space="preserve">כמשמעותו בסעיף </w:t>
            </w:r>
            <w:r>
              <w:rPr/>
              <w:t>5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ביטוח בריאות ממלכתי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3923" w:name="_ETM_Q1_4185988"/>
      <w:bookmarkStart w:id="3924" w:name="_ETM_Q1_4185836"/>
      <w:bookmarkStart w:id="3925" w:name="_ETM_Q1_4185988"/>
      <w:bookmarkStart w:id="3926" w:name="_ETM_Q1_4185836"/>
      <w:bookmarkEnd w:id="3925"/>
      <w:bookmarkEnd w:id="3926"/>
    </w:p>
    <w:p>
      <w:pPr>
        <w:pStyle w:val="Style32"/>
        <w:keepNext w:val="true"/>
        <w:rPr/>
      </w:pPr>
      <w:bookmarkStart w:id="3927" w:name="ET_yor_6447_249"/>
      <w:bookmarkStart w:id="3928" w:name="_ETM_Q1_4657440"/>
      <w:bookmarkStart w:id="3929" w:name="_ETM_Q1_4657375"/>
      <w:bookmarkStart w:id="3930" w:name="_ETM_Q1_4657275"/>
      <w:bookmarkStart w:id="3931" w:name="_ETM_Q1_4657207"/>
      <w:bookmarkStart w:id="3932" w:name="_ETM_Q1_4625944"/>
      <w:bookmarkStart w:id="3933" w:name="_ETM_Q1_4625884"/>
      <w:bookmarkStart w:id="3934" w:name="_ETM_Q1_4625794"/>
      <w:bookmarkStart w:id="3935" w:name="_ETM_Q1_4625719"/>
      <w:bookmarkEnd w:id="3928"/>
      <w:bookmarkEnd w:id="3929"/>
      <w:bookmarkEnd w:id="3930"/>
      <w:bookmarkEnd w:id="3931"/>
      <w:bookmarkEnd w:id="3932"/>
      <w:bookmarkEnd w:id="3933"/>
      <w:bookmarkEnd w:id="3934"/>
      <w:bookmarkEnd w:id="39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6" w:name="_ETM_Q1_4658430"/>
      <w:bookmarkEnd w:id="3936"/>
      <w:r>
        <w:rPr>
          <w:rtl w:val="true"/>
        </w:rPr>
        <w:t>חייל ולא 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bookmarkStart w:id="3937" w:name="_ETM_Q1_4200463"/>
      <w:bookmarkEnd w:id="3937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938" w:name="_ETM_Q1_4666525"/>
      <w:bookmarkStart w:id="3939" w:name="_ETM_Q1_4666470"/>
      <w:bookmarkStart w:id="3940" w:name="_ETM_Q1_4666375"/>
      <w:bookmarkStart w:id="3941" w:name="_ETM_Q1_4666295"/>
      <w:bookmarkStart w:id="3942" w:name="_ETM_Q1_4666525"/>
      <w:bookmarkStart w:id="3943" w:name="_ETM_Q1_4666470"/>
      <w:bookmarkStart w:id="3944" w:name="_ETM_Q1_4666375"/>
      <w:bookmarkStart w:id="3945" w:name="_ETM_Q1_4666295"/>
      <w:bookmarkEnd w:id="3942"/>
      <w:bookmarkEnd w:id="3943"/>
      <w:bookmarkEnd w:id="3944"/>
      <w:bookmarkEnd w:id="3945"/>
    </w:p>
    <w:p>
      <w:pPr>
        <w:pStyle w:val="Style33"/>
        <w:keepNext w:val="true"/>
        <w:rPr/>
      </w:pPr>
      <w:bookmarkStart w:id="3946" w:name="ET_speakercontinue_איילת_וולברג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7" w:name="_ETM_Q1_4672966"/>
      <w:bookmarkEnd w:id="3947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948" w:name="_ETM_Q1_4681359"/>
      <w:bookmarkEnd w:id="3948"/>
      <w:r>
        <w:rPr>
          <w:rtl w:val="true"/>
        </w:rPr>
        <w:t xml:space="preserve">תכף אני אגיד מה המשמעות של סעיף </w:t>
      </w:r>
      <w:r>
        <w:rPr/>
        <w:t>5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אני לציין שלאורך כל החוק אנחנו בעצם נכניס הוראות שנוגעות 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גורם הרלוונטי 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3949" w:name="_ETM_Q1_4213262"/>
      <w:bookmarkEnd w:id="3949"/>
      <w:r>
        <w:rPr>
          <w:rtl w:val="true"/>
        </w:rPr>
        <w:t>הוא חיל הרפואה</w:t>
      </w:r>
      <w:r>
        <w:rPr>
          <w:rtl w:val="true"/>
        </w:rPr>
        <w:t xml:space="preserve">. </w:t>
      </w:r>
      <w:r>
        <w:rPr>
          <w:rtl w:val="true"/>
        </w:rPr>
        <w:t>אני רק מקריאה את ההגדרה</w:t>
      </w:r>
      <w:r>
        <w:rPr>
          <w:rtl w:val="true"/>
        </w:rPr>
        <w:t>. "</w:t>
      </w:r>
      <w:r>
        <w:rPr>
          <w:rtl w:val="true"/>
        </w:rPr>
        <w:t>חיל הרפואה</w:t>
      </w:r>
      <w:r>
        <w:rPr>
          <w:rtl w:val="true"/>
        </w:rPr>
        <w:t xml:space="preserve">" – </w:t>
      </w:r>
      <w:r>
        <w:rPr>
          <w:rtl w:val="true"/>
        </w:rPr>
        <w:t>חיל הרפואה של צבא הגנה לישראל</w:t>
      </w:r>
      <w:r>
        <w:rPr>
          <w:rtl w:val="true"/>
        </w:rPr>
        <w:t>"; "</w:t>
      </w:r>
      <w:r>
        <w:rPr>
          <w:rtl w:val="true"/>
        </w:rPr>
        <w:t>חייל</w:t>
      </w:r>
      <w:r>
        <w:rPr>
          <w:rtl w:val="true"/>
        </w:rPr>
        <w:t xml:space="preserve">" – </w:t>
      </w:r>
      <w:r>
        <w:rPr>
          <w:rtl w:val="true"/>
        </w:rPr>
        <w:t xml:space="preserve">כמשמעותו בסעיף </w:t>
      </w:r>
      <w:r>
        <w:rPr/>
        <w:t>5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הוא בעצם חייל בשירות סדיר כמשמעותו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ל הגדרת חייל</w:t>
      </w:r>
      <w:r>
        <w:rPr>
          <w:rtl w:val="true"/>
        </w:rPr>
        <w:t xml:space="preserve">, </w:t>
      </w:r>
      <w:r>
        <w:rPr>
          <w:rtl w:val="true"/>
        </w:rPr>
        <w:t>שמוחרג מתחולת חוק ביטוח בריאות ממלכתי והוא בעצם מבוטח בצה</w:t>
      </w:r>
      <w:r>
        <w:rPr>
          <w:rtl w:val="true"/>
        </w:rPr>
        <w:t>"</w:t>
      </w:r>
      <w:r>
        <w:rPr>
          <w:rtl w:val="true"/>
        </w:rPr>
        <w:t>ל בתקופה 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50" w:name="_ETM_Q1_4681862"/>
      <w:bookmarkStart w:id="3951" w:name="_ETM_Q1_4681800"/>
      <w:bookmarkStart w:id="3952" w:name="_ETM_Q1_4681696"/>
      <w:bookmarkStart w:id="3953" w:name="_ETM_Q1_4681631"/>
      <w:bookmarkStart w:id="3954" w:name="_ETM_Q1_4681862"/>
      <w:bookmarkStart w:id="3955" w:name="_ETM_Q1_4681800"/>
      <w:bookmarkStart w:id="3956" w:name="_ETM_Q1_4681696"/>
      <w:bookmarkStart w:id="3957" w:name="_ETM_Q1_4681631"/>
      <w:bookmarkEnd w:id="3954"/>
      <w:bookmarkEnd w:id="3955"/>
      <w:bookmarkEnd w:id="3956"/>
      <w:bookmarkEnd w:id="3957"/>
    </w:p>
    <w:p>
      <w:pPr>
        <w:pStyle w:val="Style32"/>
        <w:keepNext w:val="true"/>
        <w:rPr/>
      </w:pPr>
      <w:bookmarkStart w:id="3958" w:name="ET_yor_6447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9" w:name="_ETM_Q1_4694778"/>
      <w:bookmarkEnd w:id="3959"/>
      <w:r>
        <w:rPr>
          <w:rtl w:val="true"/>
        </w:rPr>
        <w:t>כ</w:t>
      </w:r>
      <w:bookmarkStart w:id="3960" w:name="_ETM_Q1_4695825"/>
      <w:bookmarkStart w:id="3961" w:name="_ETM_Q1_4695784"/>
      <w:bookmarkStart w:id="3962" w:name="_ETM_Q1_4695670"/>
      <w:bookmarkStart w:id="3963" w:name="_ETM_Q1_4695605"/>
      <w:bookmarkEnd w:id="3960"/>
      <w:bookmarkEnd w:id="3961"/>
      <w:bookmarkEnd w:id="3962"/>
      <w:bookmarkEnd w:id="3963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4" w:name="_ETM_Q1_4698444"/>
      <w:bookmarkStart w:id="3965" w:name="_ETM_Q1_4698399"/>
      <w:bookmarkStart w:id="3966" w:name="_ETM_Q1_4698283"/>
      <w:bookmarkStart w:id="3967" w:name="_ETM_Q1_4698239"/>
      <w:bookmarkStart w:id="3968" w:name="_ETM_Q1_4698444"/>
      <w:bookmarkStart w:id="3969" w:name="_ETM_Q1_4698399"/>
      <w:bookmarkStart w:id="3970" w:name="_ETM_Q1_4698283"/>
      <w:bookmarkStart w:id="3971" w:name="_ETM_Q1_4698239"/>
      <w:bookmarkEnd w:id="3968"/>
      <w:bookmarkEnd w:id="3969"/>
      <w:bookmarkEnd w:id="3970"/>
      <w:bookmarkEnd w:id="3971"/>
    </w:p>
    <w:p>
      <w:pPr>
        <w:pStyle w:val="Style33"/>
        <w:keepNext w:val="true"/>
        <w:rPr/>
      </w:pPr>
      <w:bookmarkStart w:id="3972" w:name="ET_speakercontinue_איילת_וולברג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3" w:name="_ETM_Q1_4699900"/>
      <w:bookmarkEnd w:id="3973"/>
      <w:r>
        <w:rPr>
          <w:rtl w:val="true"/>
        </w:rPr>
        <w:t xml:space="preserve">יש בתוך סעיף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גם כן סייגים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חייל בשירות חובה בתקופת שירות ללא תשלום וכו</w:t>
      </w:r>
      <w:r>
        <w:rPr>
          <w:rtl w:val="true"/>
        </w:rPr>
        <w:t xml:space="preserve">'. </w:t>
      </w:r>
      <w:r>
        <w:rPr>
          <w:rtl w:val="true"/>
        </w:rPr>
        <w:t xml:space="preserve">ובעצם אנחנו לוקחים את כל סעיף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כמו שהוא</w:t>
      </w:r>
      <w:r>
        <w:rPr>
          <w:rtl w:val="true"/>
        </w:rPr>
        <w:t xml:space="preserve">, </w:t>
      </w:r>
      <w:r>
        <w:rPr>
          <w:rtl w:val="true"/>
        </w:rPr>
        <w:t>תכף אנחנו נראה את זה בהגדרה בתוך נותן שירותי בריאות</w:t>
      </w:r>
      <w:r>
        <w:rPr>
          <w:rtl w:val="true"/>
        </w:rPr>
        <w:t xml:space="preserve">, </w:t>
      </w:r>
      <w:r>
        <w:rPr>
          <w:rtl w:val="true"/>
        </w:rPr>
        <w:t xml:space="preserve">שהזכאות של חייל לפי סעיף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 xml:space="preserve">היא </w:t>
      </w:r>
      <w:bookmarkStart w:id="3974" w:name="_ETM_Q1_4257630"/>
      <w:bookmarkEnd w:id="3974"/>
      <w:r>
        <w:rPr>
          <w:rtl w:val="true"/>
        </w:rPr>
        <w:t>להיות מבוטח</w:t>
      </w:r>
      <w:r>
        <w:rPr>
          <w:rtl w:val="true"/>
        </w:rPr>
        <w:t xml:space="preserve">, </w:t>
      </w:r>
      <w:r>
        <w:rPr>
          <w:rtl w:val="true"/>
        </w:rPr>
        <w:t>לקבל את השירות הרפואי מחיל הרפואה</w:t>
      </w:r>
      <w:r>
        <w:rPr>
          <w:rtl w:val="true"/>
        </w:rPr>
        <w:t xml:space="preserve">. </w:t>
      </w:r>
      <w:r>
        <w:rPr>
          <w:rtl w:val="true"/>
        </w:rPr>
        <w:t>הוא ייכנס בחוק</w:t>
      </w:r>
      <w:r>
        <w:rPr>
          <w:rtl w:val="true"/>
        </w:rPr>
        <w:t xml:space="preserve">, </w:t>
      </w:r>
      <w:r>
        <w:rPr>
          <w:rtl w:val="true"/>
        </w:rPr>
        <w:t>וזה אכן אחרי שהוא מחו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75" w:name="_ETM_Q1_4704304"/>
      <w:bookmarkStart w:id="3976" w:name="_ETM_Q1_4704249"/>
      <w:bookmarkStart w:id="3977" w:name="_ETM_Q1_4704124"/>
      <w:bookmarkStart w:id="3978" w:name="_ETM_Q1_4704069"/>
      <w:bookmarkStart w:id="3979" w:name="_ETM_Q1_4704304"/>
      <w:bookmarkStart w:id="3980" w:name="_ETM_Q1_4704249"/>
      <w:bookmarkStart w:id="3981" w:name="_ETM_Q1_4704124"/>
      <w:bookmarkStart w:id="3982" w:name="_ETM_Q1_4704069"/>
      <w:bookmarkEnd w:id="3979"/>
      <w:bookmarkEnd w:id="3980"/>
      <w:bookmarkEnd w:id="3981"/>
      <w:bookmarkEnd w:id="3982"/>
    </w:p>
    <w:p>
      <w:pPr>
        <w:pStyle w:val="Style32"/>
        <w:keepNext w:val="true"/>
        <w:rPr/>
      </w:pPr>
      <w:bookmarkStart w:id="3983" w:name="ET_yor_6447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4" w:name="_ETM_Q1_4726271"/>
      <w:bookmarkEnd w:id="3984"/>
      <w:r>
        <w:rPr>
          <w:rtl w:val="true"/>
        </w:rPr>
        <w:t>כן</w:t>
      </w:r>
      <w:bookmarkStart w:id="3985" w:name="_ETM_Q1_4727383"/>
      <w:bookmarkStart w:id="3986" w:name="_ETM_Q1_4727319"/>
      <w:bookmarkStart w:id="3987" w:name="_ETM_Q1_4727205"/>
      <w:bookmarkStart w:id="3988" w:name="_ETM_Q1_4727152"/>
      <w:bookmarkEnd w:id="3985"/>
      <w:bookmarkEnd w:id="3986"/>
      <w:bookmarkEnd w:id="3987"/>
      <w:bookmarkEnd w:id="398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89" w:name="_ETM_Q1_4730210"/>
      <w:bookmarkStart w:id="3990" w:name="_ETM_Q1_4730160"/>
      <w:bookmarkStart w:id="3991" w:name="_ETM_Q1_4730036"/>
      <w:bookmarkStart w:id="3992" w:name="_ETM_Q1_4729983"/>
      <w:bookmarkStart w:id="3993" w:name="_ETM_Q1_4730210"/>
      <w:bookmarkStart w:id="3994" w:name="_ETM_Q1_4730160"/>
      <w:bookmarkStart w:id="3995" w:name="_ETM_Q1_4730036"/>
      <w:bookmarkStart w:id="3996" w:name="_ETM_Q1_4729983"/>
      <w:bookmarkEnd w:id="3993"/>
      <w:bookmarkEnd w:id="3994"/>
      <w:bookmarkEnd w:id="3995"/>
      <w:bookmarkEnd w:id="3996"/>
    </w:p>
    <w:p>
      <w:pPr>
        <w:pStyle w:val="Style33"/>
        <w:keepNext w:val="true"/>
        <w:rPr/>
      </w:pPr>
      <w:bookmarkStart w:id="3997" w:name="ET_speakercontinue_איילת_וולברג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97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587"/>
        <w:gridCol w:w="588"/>
        <w:gridCol w:w="6146"/>
      </w:tblGrid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w:bookmarkStart w:id="3998" w:name="_ETM_Q1_4731947"/>
            <w:bookmarkStart w:id="3999" w:name="_ETM_Q1_4731947"/>
            <w:bookmarkEnd w:id="3999"/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73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קבל מידע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יא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ו גוף ציבורי כאמור בסעיף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>),";</w:t>
            </w:r>
          </w:p>
        </w:tc>
      </w:tr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73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4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ותן שירותי בריאות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 xml:space="preserve">אחרי פסקה </w:t>
            </w: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(</w:t>
            </w:r>
            <w:r>
              <w:rPr/>
              <w:t>6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חיל הרפ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לעניין מתן שירותי בריאות לפי סעיף </w:t>
            </w: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ביטוח בריאות ממלכתי</w:t>
            </w:r>
            <w:r>
              <w:rPr>
                <w:rtl w:val="true"/>
              </w:rPr>
              <w:t>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פי שהסברתי 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0" w:name="_ETM_Q1_4285504"/>
      <w:bookmarkStart w:id="4001" w:name="_ETM_Q1_4285414"/>
      <w:bookmarkStart w:id="4002" w:name="_ETM_Q1_4285504"/>
      <w:bookmarkStart w:id="4003" w:name="_ETM_Q1_4285414"/>
      <w:bookmarkEnd w:id="4002"/>
      <w:bookmarkEnd w:id="4003"/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587"/>
        <w:gridCol w:w="588"/>
        <w:gridCol w:w="6146"/>
      </w:tblGrid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7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גוף ציבורי המנוי בתוספת השני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ניין מתן טיפול 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פורט באותה תוספת</w:t>
            </w:r>
            <w:r>
              <w:rPr>
                <w:rtl w:val="true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4004" w:name="_ETM_Q1_4749564"/>
      <w:bookmarkStart w:id="4005" w:name="_ETM_Q1_4749519"/>
      <w:bookmarkStart w:id="4006" w:name="_ETM_Q1_4749424"/>
      <w:bookmarkStart w:id="4007" w:name="_ETM_Q1_4749359"/>
      <w:bookmarkStart w:id="4008" w:name="_ETM_Q1_4736582"/>
      <w:bookmarkStart w:id="4009" w:name="_ETM_Q1_4736525"/>
      <w:bookmarkStart w:id="4010" w:name="_ETM_Q1_4736445"/>
      <w:bookmarkStart w:id="4011" w:name="_ETM_Q1_4736360"/>
      <w:bookmarkStart w:id="4012" w:name="_ETM_Q1_4279707"/>
      <w:bookmarkStart w:id="4013" w:name="_ETM_Q1_4749564"/>
      <w:bookmarkStart w:id="4014" w:name="_ETM_Q1_4749519"/>
      <w:bookmarkStart w:id="4015" w:name="_ETM_Q1_4749424"/>
      <w:bookmarkStart w:id="4016" w:name="_ETM_Q1_4749359"/>
      <w:bookmarkStart w:id="4017" w:name="_ETM_Q1_4736582"/>
      <w:bookmarkStart w:id="4018" w:name="_ETM_Q1_4736525"/>
      <w:bookmarkStart w:id="4019" w:name="_ETM_Q1_4736445"/>
      <w:bookmarkStart w:id="4020" w:name="_ETM_Q1_4736360"/>
      <w:bookmarkStart w:id="4021" w:name="_ETM_Q1_4279707"/>
      <w:bookmarkEnd w:id="4013"/>
      <w:bookmarkEnd w:id="4014"/>
      <w:bookmarkEnd w:id="4015"/>
      <w:bookmarkEnd w:id="4016"/>
      <w:bookmarkEnd w:id="4017"/>
      <w:bookmarkEnd w:id="4018"/>
      <w:bookmarkEnd w:id="4019"/>
      <w:bookmarkEnd w:id="4020"/>
      <w:bookmarkEnd w:id="4021"/>
    </w:p>
    <w:p>
      <w:pPr>
        <w:pStyle w:val="Style32"/>
        <w:keepNext w:val="true"/>
        <w:rPr/>
      </w:pPr>
      <w:bookmarkStart w:id="4022" w:name="ET_yor_6447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3" w:name="_ETM_Q1_4750984"/>
      <w:bookmarkEnd w:id="4023"/>
      <w:r>
        <w:rPr>
          <w:rtl w:val="true"/>
        </w:rPr>
        <w:t>נותן שירות</w:t>
      </w:r>
      <w:r>
        <w:rPr>
          <w:rtl w:val="true"/>
        </w:rPr>
        <w:t xml:space="preserve">, </w:t>
      </w:r>
      <w:r>
        <w:rPr>
          <w:rtl w:val="true"/>
        </w:rPr>
        <w:t>שמי זה יהיה ש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24" w:name="_ETM_Q1_4759817"/>
      <w:bookmarkStart w:id="4025" w:name="_ETM_Q1_4759760"/>
      <w:bookmarkStart w:id="4026" w:name="_ETM_Q1_4759655"/>
      <w:bookmarkStart w:id="4027" w:name="_ETM_Q1_4759592"/>
      <w:bookmarkStart w:id="4028" w:name="_ETM_Q1_4759817"/>
      <w:bookmarkStart w:id="4029" w:name="_ETM_Q1_4759760"/>
      <w:bookmarkStart w:id="4030" w:name="_ETM_Q1_4759655"/>
      <w:bookmarkStart w:id="4031" w:name="_ETM_Q1_4759592"/>
      <w:bookmarkEnd w:id="4028"/>
      <w:bookmarkEnd w:id="4029"/>
      <w:bookmarkEnd w:id="4030"/>
      <w:bookmarkEnd w:id="4031"/>
    </w:p>
    <w:p>
      <w:pPr>
        <w:pStyle w:val="Style33"/>
        <w:keepNext w:val="true"/>
        <w:rPr/>
      </w:pPr>
      <w:bookmarkStart w:id="4032" w:name="ET_speakercontinue_איילת_וולברג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3" w:name="_ETM_Q1_4761233"/>
      <w:bookmarkEnd w:id="4033"/>
      <w:r>
        <w:rPr>
          <w:rtl w:val="true"/>
        </w:rPr>
        <w:t>הגופים הציבור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34" w:name="ET_yor_6447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5" w:name="_ETM_Q1_4306676"/>
      <w:bookmarkEnd w:id="4035"/>
      <w:r>
        <w:rPr>
          <w:rtl w:val="true"/>
        </w:rPr>
        <w:t>כן</w:t>
      </w:r>
      <w:r>
        <w:rPr>
          <w:rtl w:val="true"/>
        </w:rPr>
        <w:t>.</w:t>
      </w:r>
      <w:bookmarkStart w:id="4036" w:name="_ETM_Q1_4294180"/>
      <w:bookmarkStart w:id="4037" w:name="_ETM_Q1_4294082"/>
      <w:bookmarkEnd w:id="4036"/>
      <w:bookmarkEnd w:id="4037"/>
    </w:p>
    <w:p>
      <w:pPr>
        <w:pStyle w:val="Style15"/>
        <w:keepNext w:val="true"/>
        <w:rPr/>
      </w:pPr>
      <w:bookmarkStart w:id="4038" w:name="ET_speaker_איילת_וולברג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9" w:name="_ETM_Q1_4298675"/>
      <w:bookmarkStart w:id="4040" w:name="_ETM_Q1_4298638"/>
      <w:bookmarkEnd w:id="4039"/>
      <w:bookmarkEnd w:id="4040"/>
      <w:r>
        <w:rPr>
          <w:rtl w:val="true"/>
        </w:rPr>
        <w:t>אז כל השיח שהיה עכשיו בוועדה</w:t>
      </w:r>
      <w:r>
        <w:rPr>
          <w:rtl w:val="true"/>
        </w:rPr>
        <w:t xml:space="preserve">, </w:t>
      </w:r>
      <w:r>
        <w:rPr>
          <w:rtl w:val="true"/>
        </w:rPr>
        <w:t>אנחנו נגיע לפרוט</w:t>
      </w:r>
      <w:r>
        <w:rPr>
          <w:rtl w:val="true"/>
        </w:rPr>
        <w:t xml:space="preserve">, </w:t>
      </w:r>
      <w:r>
        <w:rPr>
          <w:rtl w:val="true"/>
        </w:rPr>
        <w:t>כבר אנחנו עכשיו מוסיפים תוספת ומכניסים בה הגופים שכרגע כעת כאמור ב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41" w:name="_ETM_Q1_4308249"/>
      <w:bookmarkStart w:id="4042" w:name="_ETM_Q1_4308157"/>
      <w:bookmarkStart w:id="4043" w:name="_ETM_Q1_4308249"/>
      <w:bookmarkStart w:id="4044" w:name="_ETM_Q1_4308157"/>
      <w:bookmarkEnd w:id="4043"/>
      <w:bookmarkEnd w:id="4044"/>
    </w:p>
    <w:p>
      <w:pPr>
        <w:pStyle w:val="Style32"/>
        <w:keepNext w:val="true"/>
        <w:rPr/>
      </w:pPr>
      <w:bookmarkStart w:id="4045" w:name="ET_yor_6447_25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46" w:name="_ETM_Q1_4764809"/>
      <w:bookmarkEnd w:id="4046"/>
      <w:r>
        <w:rPr>
          <w:rtl w:val="true"/>
        </w:rPr>
        <w:t xml:space="preserve">מקווה </w:t>
      </w:r>
      <w:bookmarkStart w:id="4047" w:name="_ETM_Q1_4766341"/>
      <w:bookmarkEnd w:id="4047"/>
      <w:r>
        <w:rPr>
          <w:rtl w:val="true"/>
        </w:rPr>
        <w:t>שייכנסו כמה ש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48" w:name="_ETM_Q1_4770325"/>
      <w:bookmarkStart w:id="4049" w:name="_ETM_Q1_4770256"/>
      <w:bookmarkStart w:id="4050" w:name="_ETM_Q1_4770164"/>
      <w:bookmarkStart w:id="4051" w:name="_ETM_Q1_4770096"/>
      <w:bookmarkStart w:id="4052" w:name="_ETM_Q1_4770325"/>
      <w:bookmarkStart w:id="4053" w:name="_ETM_Q1_4770256"/>
      <w:bookmarkStart w:id="4054" w:name="_ETM_Q1_4770164"/>
      <w:bookmarkStart w:id="4055" w:name="_ETM_Q1_4770096"/>
      <w:bookmarkEnd w:id="4052"/>
      <w:bookmarkEnd w:id="4053"/>
      <w:bookmarkEnd w:id="4054"/>
      <w:bookmarkEnd w:id="4055"/>
    </w:p>
    <w:p>
      <w:pPr>
        <w:pStyle w:val="Style33"/>
        <w:keepNext w:val="true"/>
        <w:rPr/>
      </w:pPr>
      <w:bookmarkStart w:id="4056" w:name="ET_speakercontinue_איילת_וולברג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7" w:name="_ETM_Q1_4819360"/>
      <w:bookmarkStart w:id="4058" w:name="_ETM_Q1_4771210"/>
      <w:bookmarkEnd w:id="4057"/>
      <w:bookmarkEnd w:id="4058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ז אתם יכולים לראות בנוסח שבפניכם בעמוד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שצבא ההגנה לישראל נמחק פה</w:t>
      </w:r>
      <w:r>
        <w:rPr>
          <w:rtl w:val="true"/>
        </w:rPr>
        <w:t xml:space="preserve">, </w:t>
      </w:r>
      <w:r>
        <w:rPr>
          <w:rtl w:val="true"/>
        </w:rPr>
        <w:t>כי כתבנו במקומו את חיל הרפואה</w:t>
      </w:r>
      <w:r>
        <w:rPr>
          <w:rtl w:val="true"/>
        </w:rPr>
        <w:t xml:space="preserve">, </w:t>
      </w:r>
      <w:r>
        <w:rPr>
          <w:rtl w:val="true"/>
        </w:rPr>
        <w:t>פירטנו מי בדיוק הגוף בתוך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בפסקה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, </w:t>
      </w:r>
      <w:r>
        <w:rPr>
          <w:rtl w:val="true"/>
        </w:rPr>
        <w:t>שמחוקה</w:t>
      </w:r>
      <w:r>
        <w:rPr>
          <w:rtl w:val="true"/>
        </w:rPr>
        <w:t xml:space="preserve">, </w:t>
      </w:r>
      <w:r>
        <w:rPr>
          <w:rtl w:val="true"/>
        </w:rPr>
        <w:t>לעניין משרד הביטחון</w:t>
      </w:r>
      <w:r>
        <w:rPr>
          <w:rtl w:val="true"/>
        </w:rPr>
        <w:t xml:space="preserve">, </w:t>
      </w:r>
      <w:r>
        <w:rPr>
          <w:rtl w:val="true"/>
        </w:rPr>
        <w:t>אז כרגע הורדנו אותם לתוך התוספת</w:t>
      </w:r>
      <w:r>
        <w:rPr>
          <w:rtl w:val="true"/>
        </w:rPr>
        <w:t xml:space="preserve">. </w:t>
      </w:r>
      <w:r>
        <w:rPr>
          <w:rtl w:val="true"/>
        </w:rPr>
        <w:t>אבל אם בכלל החלטתה תהיה שלא להכניס אותם עכשיו</w:t>
      </w:r>
      <w:r>
        <w:rPr>
          <w:rtl w:val="true"/>
        </w:rPr>
        <w:t xml:space="preserve">, </w:t>
      </w:r>
      <w:r>
        <w:rPr>
          <w:rtl w:val="true"/>
        </w:rPr>
        <w:t>אני צריך למחוק אותם גם</w:t>
      </w:r>
      <w:bookmarkStart w:id="4059" w:name="_ETM_Q1_4326006"/>
      <w:bookmarkEnd w:id="4059"/>
      <w:r>
        <w:rPr>
          <w:rtl w:val="true"/>
        </w:rPr>
        <w:t xml:space="preserve"> מה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60" w:name="_ETM_Q1_4331545"/>
      <w:bookmarkStart w:id="4061" w:name="_ETM_Q1_4331414"/>
      <w:bookmarkStart w:id="4062" w:name="_ETM_Q1_4331545"/>
      <w:bookmarkStart w:id="4063" w:name="_ETM_Q1_4331414"/>
      <w:bookmarkEnd w:id="4062"/>
      <w:bookmarkEnd w:id="4063"/>
    </w:p>
    <w:p>
      <w:pPr>
        <w:pStyle w:val="Style15"/>
        <w:keepNext w:val="true"/>
        <w:rPr/>
      </w:pPr>
      <w:bookmarkStart w:id="4064" w:name="ET_speaker_איילה_דולב_צייכנר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קשים בשלב זה להיות בתוך החוק</w:t>
      </w:r>
      <w:r>
        <w:rPr>
          <w:rtl w:val="true"/>
        </w:rPr>
        <w:t xml:space="preserve">. </w:t>
      </w:r>
      <w:bookmarkStart w:id="4065" w:name="_ETM_Q1_4330382"/>
      <w:bookmarkEnd w:id="4065"/>
    </w:p>
    <w:p>
      <w:pPr>
        <w:pStyle w:val="Normal"/>
        <w:rPr/>
      </w:pPr>
      <w:r>
        <w:rPr>
          <w:rtl w:val="true"/>
        </w:rPr>
      </w:r>
      <w:bookmarkStart w:id="4066" w:name="_ETM_Q1_4330938"/>
      <w:bookmarkStart w:id="4067" w:name="_ETM_Q1_4330814"/>
      <w:bookmarkStart w:id="4068" w:name="_ETM_Q1_4330698"/>
      <w:bookmarkStart w:id="4069" w:name="_ETM_Q1_4330607"/>
      <w:bookmarkStart w:id="4070" w:name="_ETM_Q1_4330550"/>
      <w:bookmarkStart w:id="4071" w:name="_ETM_Q1_4330938"/>
      <w:bookmarkStart w:id="4072" w:name="_ETM_Q1_4330814"/>
      <w:bookmarkStart w:id="4073" w:name="_ETM_Q1_4330698"/>
      <w:bookmarkStart w:id="4074" w:name="_ETM_Q1_4330607"/>
      <w:bookmarkStart w:id="4075" w:name="_ETM_Q1_4330550"/>
      <w:bookmarkEnd w:id="4071"/>
      <w:bookmarkEnd w:id="4072"/>
      <w:bookmarkEnd w:id="4073"/>
      <w:bookmarkEnd w:id="4074"/>
      <w:bookmarkEnd w:id="4075"/>
    </w:p>
    <w:p>
      <w:pPr>
        <w:pStyle w:val="Style15"/>
        <w:keepNext w:val="true"/>
        <w:rPr/>
      </w:pPr>
      <w:bookmarkStart w:id="4076" w:name="ET_speaker_איילת_וולברג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7" w:name="_ETM_Q1_4332284"/>
      <w:bookmarkStart w:id="4078" w:name="_ETM_Q1_4332226"/>
      <w:bookmarkEnd w:id="4077"/>
      <w:bookmarkEnd w:id="4078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79" w:name="_ETM_Q1_4329904"/>
      <w:bookmarkStart w:id="4080" w:name="_ETM_Q1_4329809"/>
      <w:bookmarkStart w:id="4081" w:name="_ETM_Q1_4329666"/>
      <w:bookmarkStart w:id="4082" w:name="_ETM_Q1_4329584"/>
      <w:bookmarkStart w:id="4083" w:name="_ETM_Q1_4329904"/>
      <w:bookmarkStart w:id="4084" w:name="_ETM_Q1_4329809"/>
      <w:bookmarkStart w:id="4085" w:name="_ETM_Q1_4329666"/>
      <w:bookmarkStart w:id="4086" w:name="_ETM_Q1_4329584"/>
      <w:bookmarkEnd w:id="4083"/>
      <w:bookmarkEnd w:id="4084"/>
      <w:bookmarkEnd w:id="4085"/>
      <w:bookmarkEnd w:id="4086"/>
    </w:p>
    <w:p>
      <w:pPr>
        <w:pStyle w:val="Style15"/>
        <w:keepNext w:val="true"/>
        <w:rPr/>
      </w:pPr>
      <w:bookmarkStart w:id="4087" w:name="ET_speaker_איילה_דולב_צייכנר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8" w:name="_ETM_Q1_4328711"/>
      <w:bookmarkStart w:id="4089" w:name="_ETM_Q1_4333726"/>
      <w:bookmarkStart w:id="4090" w:name="_ETM_Q1_4333673"/>
      <w:bookmarkEnd w:id="4088"/>
      <w:bookmarkEnd w:id="4089"/>
      <w:bookmarkEnd w:id="4090"/>
      <w:r>
        <w:rPr>
          <w:rtl w:val="true"/>
        </w:rPr>
        <w:t>לנסות לראות</w:t>
      </w:r>
      <w:r>
        <w:rPr>
          <w:rtl w:val="true"/>
        </w:rPr>
        <w:t xml:space="preserve">, </w:t>
      </w:r>
      <w:r>
        <w:rPr>
          <w:rtl w:val="true"/>
        </w:rPr>
        <w:t>רק שתיתנו לנו אורכה טיפה יותר ארוכה כדי להיערך</w:t>
      </w:r>
      <w:r>
        <w:rPr>
          <w:rtl w:val="true"/>
        </w:rPr>
        <w:t>.</w:t>
      </w:r>
      <w:bookmarkStart w:id="4091" w:name="_ETM_Q1_4336750"/>
      <w:bookmarkEnd w:id="4091"/>
      <w:r>
        <w:rPr>
          <w:rtl w:val="true"/>
        </w:rPr>
        <w:t xml:space="preserve"> </w:t>
      </w:r>
      <w:r>
        <w:rPr>
          <w:rtl w:val="true"/>
        </w:rPr>
        <w:t>אבל החוק הזה חשוב לנו גם</w:t>
      </w:r>
      <w:r>
        <w:rPr>
          <w:rtl w:val="true"/>
        </w:rPr>
        <w:t xml:space="preserve">. </w:t>
      </w:r>
      <w:r>
        <w:rPr>
          <w:rtl w:val="true"/>
        </w:rPr>
        <w:t>אנחנו רוצים להיכלל ב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092" w:name="ET_speaker_מיכל_דיבנר_כרמל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דיבנר כרמ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דבר למיקרופון</w:t>
      </w:r>
      <w:bookmarkStart w:id="4093" w:name="_ETM_Q1_4357523"/>
      <w:bookmarkEnd w:id="409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094" w:name="_ETM_Q1_4357619"/>
      <w:bookmarkStart w:id="4095" w:name="_ETM_Q1_4357619"/>
      <w:bookmarkEnd w:id="4095"/>
    </w:p>
    <w:p>
      <w:pPr>
        <w:pStyle w:val="Style15"/>
        <w:keepNext w:val="true"/>
        <w:rPr/>
      </w:pPr>
      <w:bookmarkStart w:id="4096" w:name="ET_speaker_איילה_דולב_צייכנר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זרת שמשרד הביטחון כן רוצה להיכלל בחוק</w:t>
      </w:r>
      <w:r>
        <w:rPr>
          <w:rtl w:val="true"/>
        </w:rPr>
        <w:t xml:space="preserve">. </w:t>
      </w:r>
      <w:bookmarkStart w:id="4097" w:name="_ETM_Q1_4358337"/>
      <w:bookmarkEnd w:id="4097"/>
      <w:r>
        <w:rPr>
          <w:rtl w:val="true"/>
        </w:rPr>
        <w:t>אנחנו רק מבקשים אורכה יותר ארוכה כדי להיערך טכנולוגית לנושא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098" w:name="ET_yor_6447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99" w:name="_ETM_Q1_4363727"/>
      <w:bookmarkEnd w:id="4099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ם לזה מענה</w:t>
      </w:r>
      <w:r>
        <w:rPr>
          <w:rtl w:val="true"/>
        </w:rPr>
        <w:t xml:space="preserve">, </w:t>
      </w:r>
      <w:r>
        <w:rPr>
          <w:rtl w:val="true"/>
        </w:rPr>
        <w:t>זה יהיה בתוספת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4100" w:name="_ETM_Q1_4366001"/>
      <w:bookmarkEnd w:id="4100"/>
      <w:r>
        <w:rPr>
          <w:rtl w:val="true"/>
        </w:rPr>
        <w:t>תהיו בתוספת</w:t>
      </w:r>
      <w:r>
        <w:rPr>
          <w:rtl w:val="true"/>
        </w:rPr>
        <w:t>.</w:t>
      </w:r>
      <w:bookmarkStart w:id="4101" w:name="_ETM_Q1_4370161"/>
      <w:bookmarkEnd w:id="4101"/>
    </w:p>
    <w:p>
      <w:pPr>
        <w:pStyle w:val="Normal"/>
        <w:rPr/>
      </w:pPr>
      <w:r>
        <w:rPr>
          <w:rtl w:val="true"/>
        </w:rPr>
      </w:r>
      <w:bookmarkStart w:id="4102" w:name="_ETM_Q1_4370475"/>
      <w:bookmarkStart w:id="4103" w:name="_ETM_Q1_4370353"/>
      <w:bookmarkStart w:id="4104" w:name="_ETM_Q1_4370272"/>
      <w:bookmarkStart w:id="4105" w:name="_ETM_Q1_4370475"/>
      <w:bookmarkStart w:id="4106" w:name="_ETM_Q1_4370353"/>
      <w:bookmarkStart w:id="4107" w:name="_ETM_Q1_4370272"/>
      <w:bookmarkEnd w:id="4105"/>
      <w:bookmarkEnd w:id="4106"/>
      <w:bookmarkEnd w:id="4107"/>
    </w:p>
    <w:p>
      <w:pPr>
        <w:pStyle w:val="Style15"/>
        <w:keepNext w:val="true"/>
        <w:rPr/>
      </w:pPr>
      <w:bookmarkStart w:id="4108" w:name="ET_speaker_איילת_וולברג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9" w:name="_ETM_Q1_4374575"/>
      <w:bookmarkStart w:id="4110" w:name="_ETM_Q1_4374500"/>
      <w:bookmarkEnd w:id="4109"/>
      <w:bookmarkEnd w:id="4110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11" w:name="_ETM_Q1_4369923"/>
      <w:bookmarkStart w:id="4112" w:name="_ETM_Q1_4373005"/>
      <w:bookmarkStart w:id="4113" w:name="_ETM_Q1_4372866"/>
      <w:bookmarkStart w:id="4114" w:name="_ETM_Q1_4372733"/>
      <w:bookmarkStart w:id="4115" w:name="_ETM_Q1_4372611"/>
      <w:bookmarkStart w:id="4116" w:name="_ETM_Q1_4369923"/>
      <w:bookmarkStart w:id="4117" w:name="_ETM_Q1_4373005"/>
      <w:bookmarkStart w:id="4118" w:name="_ETM_Q1_4372866"/>
      <w:bookmarkStart w:id="4119" w:name="_ETM_Q1_4372733"/>
      <w:bookmarkStart w:id="4120" w:name="_ETM_Q1_4372611"/>
      <w:bookmarkEnd w:id="4116"/>
      <w:bookmarkEnd w:id="4117"/>
      <w:bookmarkEnd w:id="4118"/>
      <w:bookmarkEnd w:id="4119"/>
      <w:bookmarkEnd w:id="4120"/>
    </w:p>
    <w:p>
      <w:pPr>
        <w:pStyle w:val="Style15"/>
        <w:keepNext w:val="true"/>
        <w:rPr/>
      </w:pPr>
      <w:bookmarkStart w:id="4121" w:name="ET_speaker_איילה_דולב_צייכנר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22" w:name="_ETM_Q1_4370524"/>
      <w:bookmarkStart w:id="4123" w:name="_ETM_Q1_4370444"/>
      <w:bookmarkEnd w:id="4122"/>
      <w:bookmarkEnd w:id="412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4" w:name="_ETM_Q1_4819886"/>
      <w:bookmarkStart w:id="4125" w:name="_ETM_Q1_4819851"/>
      <w:bookmarkStart w:id="4126" w:name="_ETM_Q1_4339497"/>
      <w:bookmarkStart w:id="4127" w:name="_ETM_Q1_4339352"/>
      <w:bookmarkStart w:id="4128" w:name="_ETM_Q1_4372767"/>
      <w:bookmarkStart w:id="4129" w:name="_ETM_Q1_4372634"/>
      <w:bookmarkStart w:id="4130" w:name="_ETM_Q1_4372561"/>
      <w:bookmarkStart w:id="4131" w:name="_ETM_Q1_4372443"/>
      <w:bookmarkStart w:id="4132" w:name="_ETM_Q1_4819886"/>
      <w:bookmarkStart w:id="4133" w:name="_ETM_Q1_4819851"/>
      <w:bookmarkStart w:id="4134" w:name="_ETM_Q1_4339497"/>
      <w:bookmarkStart w:id="4135" w:name="_ETM_Q1_4339352"/>
      <w:bookmarkStart w:id="4136" w:name="_ETM_Q1_4372767"/>
      <w:bookmarkStart w:id="4137" w:name="_ETM_Q1_4372634"/>
      <w:bookmarkStart w:id="4138" w:name="_ETM_Q1_4372561"/>
      <w:bookmarkStart w:id="4139" w:name="_ETM_Q1_4372443"/>
      <w:bookmarkEnd w:id="4132"/>
      <w:bookmarkEnd w:id="4133"/>
      <w:bookmarkEnd w:id="4134"/>
      <w:bookmarkEnd w:id="4135"/>
      <w:bookmarkEnd w:id="4136"/>
      <w:bookmarkEnd w:id="4137"/>
      <w:bookmarkEnd w:id="4138"/>
      <w:bookmarkEnd w:id="4139"/>
    </w:p>
    <w:p>
      <w:pPr>
        <w:pStyle w:val="Style32"/>
        <w:keepNext w:val="true"/>
        <w:rPr/>
      </w:pPr>
      <w:bookmarkStart w:id="4140" w:name="ET_yor_644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1" w:name="_ETM_Q1_4825481"/>
      <w:bookmarkStart w:id="4142" w:name="_ETM_Q1_4825414"/>
      <w:bookmarkStart w:id="4143" w:name="_ETM_Q1_4823980"/>
      <w:bookmarkEnd w:id="4141"/>
      <w:bookmarkEnd w:id="4142"/>
      <w:bookmarkEnd w:id="4143"/>
      <w:r>
        <w:rPr>
          <w:rtl w:val="true"/>
        </w:rPr>
        <w:t>מה עוד מחקנו 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44" w:name="_ETM_Q1_4827698"/>
      <w:bookmarkStart w:id="4145" w:name="_ETM_Q1_4825639"/>
      <w:bookmarkStart w:id="4146" w:name="_ETM_Q1_4825569"/>
      <w:bookmarkStart w:id="4147" w:name="_ETM_Q1_4827698"/>
      <w:bookmarkStart w:id="4148" w:name="_ETM_Q1_4825639"/>
      <w:bookmarkStart w:id="4149" w:name="_ETM_Q1_4825569"/>
      <w:bookmarkEnd w:id="4147"/>
      <w:bookmarkEnd w:id="4148"/>
      <w:bookmarkEnd w:id="4149"/>
    </w:p>
    <w:p>
      <w:pPr>
        <w:pStyle w:val="Style15"/>
        <w:keepNext w:val="true"/>
        <w:rPr/>
      </w:pPr>
      <w:bookmarkStart w:id="4150" w:name="ET_speaker_איילת_וולברג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1" w:name="_ETM_Q1_4830057"/>
      <w:bookmarkStart w:id="4152" w:name="_ETM_Q1_4829992"/>
      <w:bookmarkStart w:id="4153" w:name="_ETM_Q1_4828216"/>
      <w:bookmarkStart w:id="4154" w:name="_ETM_Q1_4828196"/>
      <w:bookmarkEnd w:id="4151"/>
      <w:bookmarkEnd w:id="4152"/>
      <w:bookmarkEnd w:id="4153"/>
      <w:bookmarkEnd w:id="4154"/>
      <w:r>
        <w:rPr>
          <w:rtl w:val="true"/>
        </w:rPr>
        <w:t>מחקנו את המוסד לביטוח לא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5" w:name="_ETM_Q1_4377619"/>
      <w:bookmarkEnd w:id="4155"/>
      <w:r>
        <w:rPr>
          <w:rtl w:val="true"/>
        </w:rPr>
        <w:t xml:space="preserve">כי הוא אמר שהוא </w:t>
      </w:r>
      <w:bookmarkStart w:id="4156" w:name="_ETM_Q1_4381455"/>
      <w:bookmarkEnd w:id="4156"/>
      <w:r>
        <w:rPr>
          <w:rtl w:val="true"/>
        </w:rPr>
        <w:t>לא נותן שירות</w:t>
      </w:r>
      <w:r>
        <w:rPr>
          <w:rtl w:val="true"/>
        </w:rPr>
        <w:t xml:space="preserve">. </w:t>
      </w:r>
      <w:bookmarkStart w:id="4157" w:name="_ETM_Q1_4381406"/>
      <w:bookmarkEnd w:id="4157"/>
    </w:p>
    <w:p>
      <w:pPr>
        <w:pStyle w:val="Normal"/>
        <w:rPr/>
      </w:pPr>
      <w:r>
        <w:rPr>
          <w:rtl w:val="true"/>
        </w:rPr>
      </w:r>
      <w:bookmarkStart w:id="4158" w:name="_ETM_Q1_4381504"/>
      <w:bookmarkStart w:id="4159" w:name="_ETM_Q1_4381504"/>
      <w:bookmarkEnd w:id="4159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0" w:name="_ETM_Q1_4381555"/>
      <w:bookmarkStart w:id="4161" w:name="_ETM_Q1_4381500"/>
      <w:bookmarkEnd w:id="4160"/>
      <w:bookmarkEnd w:id="4161"/>
      <w:r>
        <w:rPr>
          <w:rtl w:val="true"/>
        </w:rPr>
        <w:t>הם גם כן עברו לתוספת</w:t>
      </w:r>
      <w:r>
        <w:rPr>
          <w:rtl w:val="true"/>
        </w:rPr>
        <w:t xml:space="preserve">. </w:t>
      </w:r>
      <w:r>
        <w:rPr>
          <w:rtl w:val="true"/>
        </w:rPr>
        <w:t>אני רק אני אסביר משהו</w:t>
      </w:r>
      <w:r>
        <w:rPr>
          <w:rtl w:val="true"/>
        </w:rPr>
        <w:t xml:space="preserve">.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נשאר בהגדרה בתוך ההגדרה נותן שירותי בריאות</w:t>
      </w:r>
      <w:r>
        <w:rPr>
          <w:rtl w:val="true"/>
        </w:rPr>
        <w:t xml:space="preserve">, </w:t>
      </w:r>
      <w:r>
        <w:rPr>
          <w:rtl w:val="true"/>
        </w:rPr>
        <w:t>מכיוון שהמעמד שלו הוא מעמד של גורם מבטח והכנסנו כל מיני הוראות שונות לאורך החוק</w:t>
      </w:r>
      <w:r>
        <w:rPr>
          <w:rtl w:val="true"/>
        </w:rPr>
        <w:t xml:space="preserve">. </w:t>
      </w:r>
      <w:r>
        <w:rPr>
          <w:rtl w:val="true"/>
        </w:rPr>
        <w:t>אז מבחינת המנגנון</w:t>
      </w:r>
      <w:r>
        <w:rPr>
          <w:rtl w:val="true"/>
        </w:rPr>
        <w:t xml:space="preserve">, </w:t>
      </w:r>
      <w:r>
        <w:rPr>
          <w:rtl w:val="true"/>
        </w:rPr>
        <w:t>אפשר להוסיף אותם בתוספת ובעתיד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4162" w:name="_ETM_Q1_4397087"/>
      <w:bookmarkEnd w:id="4162"/>
      <w:r>
        <w:rPr>
          <w:rtl w:val="true"/>
        </w:rPr>
        <w:t>לא יודעת</w:t>
      </w:r>
      <w:r>
        <w:rPr>
          <w:rtl w:val="true"/>
        </w:rPr>
        <w:t xml:space="preserve">, </w:t>
      </w:r>
      <w:r>
        <w:rPr>
          <w:rtl w:val="true"/>
        </w:rPr>
        <w:t>ימחקו אותם מהתוספת ויישארו כל מיני הוראות בחוק שנוגעות א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63" w:name="_ETM_Q1_4402983"/>
      <w:bookmarkStart w:id="4164" w:name="_ETM_Q1_4402878"/>
      <w:bookmarkStart w:id="4165" w:name="_ETM_Q1_4402737"/>
      <w:bookmarkStart w:id="4166" w:name="_ETM_Q1_4402638"/>
      <w:bookmarkStart w:id="4167" w:name="_ETM_Q1_4402983"/>
      <w:bookmarkStart w:id="4168" w:name="_ETM_Q1_4402878"/>
      <w:bookmarkStart w:id="4169" w:name="_ETM_Q1_4402737"/>
      <w:bookmarkStart w:id="4170" w:name="_ETM_Q1_4402638"/>
      <w:bookmarkEnd w:id="4167"/>
      <w:bookmarkEnd w:id="4168"/>
      <w:bookmarkEnd w:id="4169"/>
      <w:bookmarkEnd w:id="417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1" w:name="_ETM_Q1_4404773"/>
      <w:bookmarkEnd w:id="4171"/>
      <w:r>
        <w:rPr>
          <w:rtl w:val="true"/>
        </w:rPr>
        <w:t>כן</w:t>
      </w:r>
      <w:r>
        <w:rPr>
          <w:rtl w:val="true"/>
        </w:rPr>
        <w:t>.</w:t>
      </w:r>
      <w:bookmarkStart w:id="4172" w:name="_ETM_Q1_4401585"/>
      <w:bookmarkEnd w:id="4172"/>
    </w:p>
    <w:p>
      <w:pPr>
        <w:pStyle w:val="Normal"/>
        <w:rPr/>
      </w:pPr>
      <w:r>
        <w:rPr>
          <w:rtl w:val="true"/>
        </w:rPr>
      </w:r>
      <w:bookmarkStart w:id="4173" w:name="_ETM_Q1_4401884"/>
      <w:bookmarkStart w:id="4174" w:name="_ETM_Q1_4401777"/>
      <w:bookmarkStart w:id="4175" w:name="_ETM_Q1_4401660"/>
      <w:bookmarkStart w:id="4176" w:name="_ETM_Q1_4401884"/>
      <w:bookmarkStart w:id="4177" w:name="_ETM_Q1_4401777"/>
      <w:bookmarkStart w:id="4178" w:name="_ETM_Q1_4401660"/>
      <w:bookmarkEnd w:id="4176"/>
      <w:bookmarkEnd w:id="4177"/>
      <w:bookmarkEnd w:id="4178"/>
    </w:p>
    <w:p>
      <w:pPr>
        <w:pStyle w:val="Style33"/>
        <w:keepNext w:val="true"/>
        <w:rPr/>
      </w:pPr>
      <w:bookmarkStart w:id="4179" w:name="ET_speakercontinue_איילת_וולברג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0" w:name="_ETM_Q1_4403388"/>
      <w:bookmarkEnd w:id="4180"/>
      <w:r>
        <w:rPr>
          <w:rtl w:val="true"/>
        </w:rPr>
        <w:t>לכן הכנסנו אותם באמת בגלל המעמד המרכזי שלהם כבר בתוך ההגדרה עצמה של נותן שירותי בריאות</w:t>
      </w:r>
      <w:r>
        <w:rPr>
          <w:rtl w:val="true"/>
        </w:rPr>
        <w:t xml:space="preserve">. </w:t>
      </w:r>
      <w:r>
        <w:rPr>
          <w:rtl w:val="true"/>
        </w:rPr>
        <w:t>שם יש לנו כבר את קופות החולים</w:t>
      </w:r>
      <w:r>
        <w:rPr>
          <w:rtl w:val="true"/>
        </w:rPr>
        <w:t xml:space="preserve">, </w:t>
      </w:r>
      <w:r>
        <w:rPr>
          <w:rtl w:val="true"/>
        </w:rPr>
        <w:t>בתי החולים וכו</w:t>
      </w:r>
      <w:r>
        <w:rPr>
          <w:rtl w:val="true"/>
        </w:rPr>
        <w:t xml:space="preserve">'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>הגופים הציבוריים האחרים שנותנים טיפול רפואי</w:t>
      </w:r>
      <w:r>
        <w:rPr>
          <w:rtl w:val="true"/>
        </w:rPr>
        <w:t xml:space="preserve">, </w:t>
      </w:r>
      <w:r>
        <w:rPr>
          <w:rtl w:val="true"/>
        </w:rPr>
        <w:t>הורדנו את כולם לתוספת</w:t>
      </w:r>
      <w:r>
        <w:rPr>
          <w:rtl w:val="true"/>
        </w:rPr>
        <w:t xml:space="preserve">, </w:t>
      </w:r>
      <w:r>
        <w:rPr>
          <w:rtl w:val="true"/>
        </w:rPr>
        <w:t>וליד כל גוף ציינו מכוח מה הוא בעצם נותן טיפול רפואי</w:t>
      </w:r>
      <w:r>
        <w:rPr>
          <w:rtl w:val="true"/>
        </w:rPr>
        <w:t xml:space="preserve">. </w:t>
      </w:r>
      <w:r>
        <w:rPr>
          <w:rtl w:val="true"/>
        </w:rPr>
        <w:t>ציינו את הטיפול הרפואי שהוא נו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4181" w:name="_ETM_Q1_4837167"/>
      <w:bookmarkStart w:id="4182" w:name="_ETM_Q1_4837112"/>
      <w:bookmarkStart w:id="4183" w:name="_ETM_Q1_4834967"/>
      <w:bookmarkStart w:id="4184" w:name="_ETM_Q1_4830214"/>
      <w:bookmarkStart w:id="4185" w:name="_ETM_Q1_4830152"/>
      <w:bookmarkEnd w:id="4181"/>
      <w:bookmarkEnd w:id="4182"/>
      <w:bookmarkEnd w:id="4183"/>
      <w:bookmarkEnd w:id="4184"/>
      <w:bookmarkEnd w:id="4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86" w:name="_ETM_Q1_4423494"/>
      <w:bookmarkEnd w:id="4186"/>
      <w:r>
        <w:rPr>
          <w:rtl w:val="true"/>
        </w:rPr>
        <w:t>אבל הביטוח הלאומי הוצא</w:t>
      </w:r>
      <w:bookmarkStart w:id="4187" w:name="_ETM_Q1_4426297"/>
      <w:bookmarkEnd w:id="4187"/>
      <w:r>
        <w:rPr>
          <w:rtl w:val="true"/>
        </w:rPr>
        <w:t xml:space="preserve"> בגלל שהוא לא נותן ש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88" w:name="_ETM_Q1_4853458"/>
      <w:bookmarkStart w:id="4189" w:name="_ETM_Q1_4837322"/>
      <w:bookmarkStart w:id="4190" w:name="_ETM_Q1_4837267"/>
      <w:bookmarkStart w:id="4191" w:name="_ETM_Q1_4853458"/>
      <w:bookmarkStart w:id="4192" w:name="_ETM_Q1_4837322"/>
      <w:bookmarkStart w:id="4193" w:name="_ETM_Q1_4837267"/>
      <w:bookmarkEnd w:id="4191"/>
      <w:bookmarkEnd w:id="4192"/>
      <w:bookmarkEnd w:id="4193"/>
    </w:p>
    <w:p>
      <w:pPr>
        <w:pStyle w:val="Style15"/>
        <w:keepNext w:val="true"/>
        <w:rPr/>
      </w:pPr>
      <w:bookmarkStart w:id="4194" w:name="ET_speaker_איילת_וולברג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5" w:name="_ETM_Q1_4907369"/>
      <w:bookmarkStart w:id="4196" w:name="_ETM_Q1_4854018"/>
      <w:bookmarkStart w:id="4197" w:name="_ETM_Q1_4853985"/>
      <w:bookmarkEnd w:id="4195"/>
      <w:bookmarkEnd w:id="4196"/>
      <w:bookmarkEnd w:id="4197"/>
      <w:r>
        <w:rPr>
          <w:rtl w:val="true"/>
        </w:rPr>
        <w:t>אז הביטוח הלאומי</w:t>
      </w:r>
      <w:r>
        <w:rPr>
          <w:rtl w:val="true"/>
        </w:rPr>
        <w:t xml:space="preserve">, </w:t>
      </w:r>
      <w:r>
        <w:rPr>
          <w:rtl w:val="true"/>
        </w:rPr>
        <w:t xml:space="preserve">הסיבה שהוא מחוק פה בעמוד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בפניכם היא בגלל שהורדנו אותו לתוספת</w:t>
      </w:r>
      <w:r>
        <w:rPr>
          <w:rtl w:val="true"/>
        </w:rPr>
        <w:t xml:space="preserve">. </w:t>
      </w:r>
      <w:r>
        <w:rPr>
          <w:rtl w:val="true"/>
        </w:rPr>
        <w:t>כשנגיע לתוספת</w:t>
      </w:r>
      <w:r>
        <w:rPr>
          <w:rtl w:val="true"/>
        </w:rPr>
        <w:t>,</w:t>
      </w:r>
      <w:bookmarkStart w:id="4198" w:name="_ETM_Q1_4434874"/>
      <w:bookmarkEnd w:id="4198"/>
      <w:r>
        <w:rPr>
          <w:rtl w:val="true"/>
        </w:rPr>
        <w:t xml:space="preserve"> </w:t>
      </w:r>
      <w:r>
        <w:rPr>
          <w:rtl w:val="true"/>
        </w:rPr>
        <w:t>אז תנחה אותי אם להוריד אותם לחלוטין או שהם יישארו בת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9" w:name="_ETM_Q1_4441156"/>
      <w:bookmarkStart w:id="4200" w:name="_ETM_Q1_4441037"/>
      <w:bookmarkStart w:id="4201" w:name="_ETM_Q1_4440962"/>
      <w:bookmarkStart w:id="4202" w:name="_ETM_Q1_4440845"/>
      <w:bookmarkStart w:id="4203" w:name="_ETM_Q1_4441156"/>
      <w:bookmarkStart w:id="4204" w:name="_ETM_Q1_4441037"/>
      <w:bookmarkStart w:id="4205" w:name="_ETM_Q1_4440962"/>
      <w:bookmarkStart w:id="4206" w:name="_ETM_Q1_4440845"/>
      <w:bookmarkEnd w:id="4203"/>
      <w:bookmarkEnd w:id="4204"/>
      <w:bookmarkEnd w:id="4205"/>
      <w:bookmarkEnd w:id="4206"/>
    </w:p>
    <w:p>
      <w:pPr>
        <w:pStyle w:val="Style32"/>
        <w:keepNext w:val="true"/>
        <w:rPr/>
      </w:pPr>
      <w:bookmarkStart w:id="4207" w:name="ET_yor_6447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8" w:name="_ETM_Q1_4442592"/>
      <w:bookmarkEnd w:id="4208"/>
      <w:r>
        <w:rPr>
          <w:rtl w:val="true"/>
        </w:rPr>
        <w:t>האם להוריד אותם מנותן שירות ולהשאיר אותם רק במיצוי זכויות</w:t>
      </w:r>
      <w:r>
        <w:rPr>
          <w:rtl w:val="true"/>
        </w:rPr>
        <w:t xml:space="preserve">, </w:t>
      </w:r>
      <w:r>
        <w:rPr>
          <w:rtl w:val="true"/>
        </w:rPr>
        <w:t>זו הכוונה</w:t>
      </w:r>
      <w:r>
        <w:rPr>
          <w:rtl w:val="true"/>
        </w:rPr>
        <w:t xml:space="preserve">? </w:t>
      </w:r>
      <w:r>
        <w:rPr>
          <w:rtl w:val="true"/>
        </w:rPr>
        <w:t>זה מה שא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09" w:name="_ETM_Q1_4448274"/>
      <w:bookmarkStart w:id="4210" w:name="_ETM_Q1_4448212"/>
      <w:bookmarkStart w:id="4211" w:name="_ETM_Q1_4448274"/>
      <w:bookmarkStart w:id="4212" w:name="_ETM_Q1_4448212"/>
      <w:bookmarkEnd w:id="4211"/>
      <w:bookmarkEnd w:id="4212"/>
    </w:p>
    <w:p>
      <w:pPr>
        <w:pStyle w:val="Style33"/>
        <w:keepNext w:val="true"/>
        <w:rPr/>
      </w:pPr>
      <w:bookmarkStart w:id="4213" w:name="ET_speakercontinue_איילת_וולברג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4" w:name="_ETM_Q1_4446762"/>
      <w:bookmarkEnd w:id="4214"/>
      <w:r>
        <w:rPr>
          <w:rtl w:val="true"/>
        </w:rPr>
        <w:t>מה ז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>?</w:t>
      </w:r>
      <w:bookmarkStart w:id="4215" w:name="_ETM_Q1_4447362"/>
      <w:bookmarkEnd w:id="4215"/>
    </w:p>
    <w:p>
      <w:pPr>
        <w:pStyle w:val="Normal"/>
        <w:rPr/>
      </w:pPr>
      <w:r>
        <w:rPr>
          <w:rtl w:val="true"/>
        </w:rPr>
      </w:r>
      <w:bookmarkStart w:id="4216" w:name="_ETM_Q1_4447642"/>
      <w:bookmarkStart w:id="4217" w:name="_ETM_Q1_4447554"/>
      <w:bookmarkStart w:id="4218" w:name="_ETM_Q1_4447430"/>
      <w:bookmarkStart w:id="4219" w:name="_ETM_Q1_4447642"/>
      <w:bookmarkStart w:id="4220" w:name="_ETM_Q1_4447554"/>
      <w:bookmarkStart w:id="4221" w:name="_ETM_Q1_4447430"/>
      <w:bookmarkEnd w:id="4219"/>
      <w:bookmarkEnd w:id="4220"/>
      <w:bookmarkEnd w:id="4221"/>
    </w:p>
    <w:p>
      <w:pPr>
        <w:pStyle w:val="Style32"/>
        <w:keepNext w:val="true"/>
        <w:rPr/>
      </w:pPr>
      <w:bookmarkStart w:id="4222" w:name="ET_yor_6447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3" w:name="_ETM_Q1_4449176"/>
      <w:bookmarkEnd w:id="4223"/>
      <w:r>
        <w:rPr>
          <w:rtl w:val="true"/>
        </w:rPr>
        <w:t xml:space="preserve">האם להוריד אותם מנותן שירות ולהשאיר אותם </w:t>
      </w:r>
      <w:bookmarkStart w:id="4224" w:name="_ETM_Q1_4447684"/>
      <w:bookmarkEnd w:id="4224"/>
      <w:r>
        <w:rPr>
          <w:rtl w:val="true"/>
        </w:rPr>
        <w:t>במיצוי זכויות</w:t>
      </w:r>
      <w:r>
        <w:rPr>
          <w:rtl w:val="true"/>
        </w:rPr>
        <w:t xml:space="preserve">, </w:t>
      </w:r>
      <w:r>
        <w:rPr>
          <w:rtl w:val="true"/>
        </w:rPr>
        <w:t>בתוספת של מיצוי זכויות</w:t>
      </w:r>
      <w:r>
        <w:rPr>
          <w:rtl w:val="true"/>
        </w:rPr>
        <w:t>?</w:t>
      </w:r>
      <w:bookmarkStart w:id="4225" w:name="_ETM_Q1_4453198"/>
      <w:bookmarkEnd w:id="4225"/>
    </w:p>
    <w:p>
      <w:pPr>
        <w:pStyle w:val="Normal"/>
        <w:rPr/>
      </w:pPr>
      <w:r>
        <w:rPr>
          <w:rtl w:val="true"/>
        </w:rPr>
      </w:r>
      <w:bookmarkStart w:id="4226" w:name="_ETM_Q1_4448308"/>
      <w:bookmarkStart w:id="4227" w:name="_ETM_Q1_4453261"/>
      <w:bookmarkStart w:id="4228" w:name="_ETM_Q1_4448308"/>
      <w:bookmarkStart w:id="4229" w:name="_ETM_Q1_4453261"/>
      <w:bookmarkEnd w:id="4228"/>
      <w:bookmarkEnd w:id="4229"/>
    </w:p>
    <w:p>
      <w:pPr>
        <w:pStyle w:val="Style15"/>
        <w:keepNext w:val="true"/>
        <w:rPr/>
      </w:pPr>
      <w:bookmarkStart w:id="4230" w:name="ET_speaker_יוסף_פולסקי_264"/>
      <w:bookmarkStart w:id="4231" w:name="_ETM_Q1_4448363"/>
      <w:bookmarkEnd w:id="423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2" w:name="_ETM_Q1_4907814"/>
      <w:bookmarkStart w:id="4233" w:name="_ETM_Q1_4907793"/>
      <w:bookmarkEnd w:id="4232"/>
      <w:bookmarkEnd w:id="4233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34" w:name="_ETM_Q1_4911713"/>
      <w:bookmarkStart w:id="4235" w:name="_ETM_Q1_4910369"/>
      <w:bookmarkStart w:id="4236" w:name="_ETM_Q1_4910306"/>
      <w:bookmarkStart w:id="4237" w:name="_ETM_Q1_4910182"/>
      <w:bookmarkStart w:id="4238" w:name="_ETM_Q1_4910138"/>
      <w:bookmarkStart w:id="4239" w:name="_ETM_Q1_4911713"/>
      <w:bookmarkStart w:id="4240" w:name="_ETM_Q1_4910369"/>
      <w:bookmarkStart w:id="4241" w:name="_ETM_Q1_4910306"/>
      <w:bookmarkStart w:id="4242" w:name="_ETM_Q1_4910182"/>
      <w:bookmarkStart w:id="4243" w:name="_ETM_Q1_4910138"/>
      <w:bookmarkEnd w:id="4239"/>
      <w:bookmarkEnd w:id="4240"/>
      <w:bookmarkEnd w:id="4241"/>
      <w:bookmarkEnd w:id="4242"/>
      <w:bookmarkEnd w:id="4243"/>
    </w:p>
    <w:p>
      <w:pPr>
        <w:pStyle w:val="Style15"/>
        <w:keepNext w:val="true"/>
        <w:rPr/>
      </w:pPr>
      <w:bookmarkStart w:id="4244" w:name="ET_speaker_איילת_וולברג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5" w:name="_ETM_Q1_4912197"/>
      <w:bookmarkStart w:id="4246" w:name="_ETM_Q1_4912168"/>
      <w:bookmarkEnd w:id="4245"/>
      <w:bookmarkEnd w:id="4246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הם עכשיו מופיעים בשתי התוספות</w:t>
      </w:r>
      <w:r>
        <w:rPr>
          <w:rtl w:val="true"/>
        </w:rPr>
        <w:t xml:space="preserve">, </w:t>
      </w:r>
      <w:r>
        <w:rPr>
          <w:rtl w:val="true"/>
        </w:rPr>
        <w:t>גם בתוספת השנייה וגם השלישית</w:t>
      </w:r>
      <w:r>
        <w:rPr>
          <w:rtl w:val="true"/>
        </w:rPr>
        <w:t>.</w:t>
      </w:r>
      <w:bookmarkStart w:id="4247" w:name="_ETM_Q1_4455098"/>
      <w:bookmarkEnd w:id="4247"/>
    </w:p>
    <w:p>
      <w:pPr>
        <w:pStyle w:val="Normal"/>
        <w:rPr/>
      </w:pPr>
      <w:r>
        <w:rPr>
          <w:rtl w:val="true"/>
        </w:rPr>
      </w:r>
      <w:bookmarkStart w:id="4248" w:name="_ETM_Q1_4913384"/>
      <w:bookmarkStart w:id="4249" w:name="_ETM_Q1_4913330"/>
      <w:bookmarkStart w:id="4250" w:name="_ETM_Q1_4455390"/>
      <w:bookmarkStart w:id="4251" w:name="_ETM_Q1_4455289"/>
      <w:bookmarkStart w:id="4252" w:name="_ETM_Q1_4455188"/>
      <w:bookmarkStart w:id="4253" w:name="_ETM_Q1_4913384"/>
      <w:bookmarkStart w:id="4254" w:name="_ETM_Q1_4913330"/>
      <w:bookmarkStart w:id="4255" w:name="_ETM_Q1_4455390"/>
      <w:bookmarkStart w:id="4256" w:name="_ETM_Q1_4455289"/>
      <w:bookmarkStart w:id="4257" w:name="_ETM_Q1_4455188"/>
      <w:bookmarkEnd w:id="4253"/>
      <w:bookmarkEnd w:id="4254"/>
      <w:bookmarkEnd w:id="4255"/>
      <w:bookmarkEnd w:id="4256"/>
      <w:bookmarkEnd w:id="4257"/>
    </w:p>
    <w:p>
      <w:pPr>
        <w:pStyle w:val="Style32"/>
        <w:keepNext w:val="true"/>
        <w:rPr/>
      </w:pPr>
      <w:bookmarkStart w:id="4258" w:name="ET_yor_6447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9" w:name="_ETM_Q1_4914301"/>
      <w:bookmarkEnd w:id="4259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60" w:name="_ETM_Q1_4915878"/>
      <w:bookmarkStart w:id="4261" w:name="_ETM_Q1_4915833"/>
      <w:bookmarkStart w:id="4262" w:name="_ETM_Q1_4915718"/>
      <w:bookmarkStart w:id="4263" w:name="_ETM_Q1_4915673"/>
      <w:bookmarkStart w:id="4264" w:name="_ETM_Q1_4915878"/>
      <w:bookmarkStart w:id="4265" w:name="_ETM_Q1_4915833"/>
      <w:bookmarkStart w:id="4266" w:name="_ETM_Q1_4915718"/>
      <w:bookmarkStart w:id="4267" w:name="_ETM_Q1_4915673"/>
      <w:bookmarkEnd w:id="4264"/>
      <w:bookmarkEnd w:id="4265"/>
      <w:bookmarkEnd w:id="4266"/>
      <w:bookmarkEnd w:id="4267"/>
    </w:p>
    <w:p>
      <w:pPr>
        <w:pStyle w:val="Style33"/>
        <w:keepNext w:val="true"/>
        <w:rPr/>
      </w:pPr>
      <w:bookmarkStart w:id="4268" w:name="ET_speakercontinue_איילת_וולברג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69" w:name="_ETM_Q1_4917553"/>
      <w:bookmarkEnd w:id="4269"/>
      <w:r>
        <w:rPr>
          <w:rtl w:val="true"/>
        </w:rPr>
        <w:t>השאלה היא אם להשאיר אותם רק בשלישית או גם בשנייה</w:t>
      </w:r>
      <w:r>
        <w:rPr>
          <w:rtl w:val="true"/>
        </w:rPr>
        <w:t>.</w:t>
      </w:r>
      <w:bookmarkStart w:id="4270" w:name="_ETM_Q1_4455742"/>
      <w:bookmarkStart w:id="4271" w:name="_ETM_Q1_4455662"/>
      <w:bookmarkStart w:id="4272" w:name="_ETM_Q1_4455551"/>
      <w:bookmarkStart w:id="4273" w:name="_ETM_Q1_4455469"/>
      <w:bookmarkEnd w:id="4270"/>
      <w:bookmarkEnd w:id="4271"/>
      <w:bookmarkEnd w:id="4272"/>
      <w:bookmarkEnd w:id="4273"/>
    </w:p>
    <w:p>
      <w:pPr>
        <w:pStyle w:val="Style32"/>
        <w:keepNext w:val="true"/>
        <w:rPr/>
      </w:pPr>
      <w:bookmarkStart w:id="4274" w:name="ET_yor_644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5" w:name="_ETM_Q1_4457027"/>
      <w:bookmarkEnd w:id="4275"/>
      <w:r>
        <w:rPr>
          <w:rtl w:val="true"/>
        </w:rPr>
        <w:t>נגיע</w:t>
      </w:r>
      <w:r>
        <w:rPr>
          <w:rtl w:val="true"/>
        </w:rPr>
        <w:t>,</w:t>
      </w:r>
      <w:bookmarkStart w:id="4276" w:name="_ETM_Q1_4455833"/>
      <w:bookmarkEnd w:id="4276"/>
      <w:r>
        <w:rPr>
          <w:rtl w:val="true"/>
        </w:rPr>
        <w:t xml:space="preserve"> </w:t>
      </w:r>
      <w:r>
        <w:rPr>
          <w:rtl w:val="true"/>
        </w:rPr>
        <w:t>נטפל</w:t>
      </w:r>
      <w:r>
        <w:rPr>
          <w:rtl w:val="true"/>
        </w:rPr>
        <w:t>.</w:t>
      </w:r>
      <w:bookmarkStart w:id="4277" w:name="_ETM_Q1_4458760"/>
      <w:bookmarkEnd w:id="4277"/>
    </w:p>
    <w:p>
      <w:pPr>
        <w:pStyle w:val="Normal"/>
        <w:rPr/>
      </w:pPr>
      <w:r>
        <w:rPr>
          <w:rtl w:val="true"/>
        </w:rPr>
      </w:r>
      <w:bookmarkStart w:id="4278" w:name="_ETM_Q1_4458858"/>
      <w:bookmarkStart w:id="4279" w:name="_ETM_Q1_4458858"/>
      <w:bookmarkEnd w:id="4279"/>
    </w:p>
    <w:p>
      <w:pPr>
        <w:pStyle w:val="Style33"/>
        <w:keepNext w:val="true"/>
        <w:rPr/>
      </w:pPr>
      <w:bookmarkStart w:id="4280" w:name="ET_speakercontinue_איילת_וולברג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1" w:name="_ETM_Q1_4455233"/>
      <w:bookmarkEnd w:id="4281"/>
      <w:r>
        <w:rPr>
          <w:rtl w:val="true"/>
        </w:rPr>
        <w:t>לעניין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ם הם ייכנסו כבר בנוסח והם רוצים להיכנס כגורם מבטח</w:t>
      </w:r>
      <w:r>
        <w:rPr>
          <w:rtl w:val="true"/>
        </w:rPr>
        <w:t xml:space="preserve">, </w:t>
      </w:r>
      <w:r>
        <w:rPr>
          <w:rtl w:val="true"/>
        </w:rPr>
        <w:t>אז התיקון שיידרש הוא להכניס אותם פה בתוך ההגדרה של נותן שירותי בריאות</w:t>
      </w:r>
      <w:r>
        <w:rPr>
          <w:rtl w:val="true"/>
        </w:rPr>
        <w:t xml:space="preserve">, </w:t>
      </w:r>
      <w:r>
        <w:rPr>
          <w:rtl w:val="true"/>
        </w:rPr>
        <w:t>כפי שהכנסנו את חיל הרפואה</w:t>
      </w:r>
      <w:r>
        <w:rPr>
          <w:rtl w:val="true"/>
        </w:rPr>
        <w:t>.</w:t>
      </w:r>
      <w:bookmarkStart w:id="4282" w:name="_ETM_Q1_4471751"/>
      <w:bookmarkEnd w:id="4282"/>
    </w:p>
    <w:p>
      <w:pPr>
        <w:pStyle w:val="Normal"/>
        <w:rPr/>
      </w:pPr>
      <w:r>
        <w:rPr>
          <w:rtl w:val="true"/>
        </w:rPr>
      </w:r>
      <w:bookmarkStart w:id="4283" w:name="_ETM_Q1_4472098"/>
      <w:bookmarkStart w:id="4284" w:name="_ETM_Q1_4472007"/>
      <w:bookmarkStart w:id="4285" w:name="_ETM_Q1_4471864"/>
      <w:bookmarkStart w:id="4286" w:name="_ETM_Q1_4472098"/>
      <w:bookmarkStart w:id="4287" w:name="_ETM_Q1_4472007"/>
      <w:bookmarkStart w:id="4288" w:name="_ETM_Q1_4471864"/>
      <w:bookmarkEnd w:id="4286"/>
      <w:bookmarkEnd w:id="4287"/>
      <w:bookmarkEnd w:id="428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9" w:name="_ETM_Q1_4473986"/>
      <w:bookmarkEnd w:id="4289"/>
      <w:r>
        <w:rPr>
          <w:rtl w:val="true"/>
        </w:rPr>
        <w:t>מה נעשה עם זה אז</w:t>
      </w:r>
      <w:r>
        <w:rPr>
          <w:rtl w:val="true"/>
        </w:rPr>
        <w:t xml:space="preserve">? </w:t>
      </w:r>
      <w:r>
        <w:rPr>
          <w:rtl w:val="true"/>
        </w:rPr>
        <w:t>להמתין עם זה</w:t>
      </w:r>
      <w:r>
        <w:rPr>
          <w:rtl w:val="true"/>
        </w:rPr>
        <w:t>?</w:t>
      </w:r>
      <w:bookmarkStart w:id="4290" w:name="_ETM_Q1_4477350"/>
      <w:bookmarkEnd w:id="4290"/>
    </w:p>
    <w:p>
      <w:pPr>
        <w:pStyle w:val="Normal"/>
        <w:rPr/>
      </w:pPr>
      <w:r>
        <w:rPr>
          <w:rtl w:val="true"/>
        </w:rPr>
      </w:r>
      <w:bookmarkStart w:id="4291" w:name="_ETM_Q1_4940522"/>
      <w:bookmarkStart w:id="4292" w:name="_ETM_Q1_4922343"/>
      <w:bookmarkStart w:id="4293" w:name="_ETM_Q1_4922223"/>
      <w:bookmarkStart w:id="4294" w:name="_ETM_Q1_4477437"/>
      <w:bookmarkStart w:id="4295" w:name="_ETM_Q1_4940522"/>
      <w:bookmarkStart w:id="4296" w:name="_ETM_Q1_4922343"/>
      <w:bookmarkStart w:id="4297" w:name="_ETM_Q1_4922223"/>
      <w:bookmarkStart w:id="4298" w:name="_ETM_Q1_4477437"/>
      <w:bookmarkEnd w:id="4295"/>
      <w:bookmarkEnd w:id="4296"/>
      <w:bookmarkEnd w:id="4297"/>
      <w:bookmarkEnd w:id="4298"/>
    </w:p>
    <w:p>
      <w:pPr>
        <w:pStyle w:val="Style36"/>
        <w:keepNext w:val="true"/>
        <w:rPr/>
      </w:pPr>
      <w:bookmarkStart w:id="4299" w:name="ET_guest_947432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רובינשטיין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0" w:name="_ETM_Q1_4941004"/>
      <w:bookmarkStart w:id="4301" w:name="_ETM_Q1_4940974"/>
      <w:bookmarkEnd w:id="4300"/>
      <w:bookmarkEnd w:id="4301"/>
      <w:r>
        <w:rPr>
          <w:rtl w:val="true"/>
        </w:rPr>
        <w:t>כמו שאמתי</w:t>
      </w:r>
      <w:r>
        <w:rPr>
          <w:rtl w:val="true"/>
        </w:rPr>
        <w:t xml:space="preserve">, </w:t>
      </w:r>
      <w:r>
        <w:rPr>
          <w:rtl w:val="true"/>
        </w:rPr>
        <w:t>השיח פה</w:t>
      </w:r>
      <w:bookmarkStart w:id="4302" w:name="_ETM_Q1_4476760"/>
      <w:bookmarkEnd w:id="4302"/>
      <w:r>
        <w:rPr>
          <w:rtl w:val="true"/>
        </w:rPr>
        <w:t xml:space="preserve"> ראשוני</w:t>
      </w:r>
      <w:r>
        <w:rPr>
          <w:rtl w:val="true"/>
        </w:rPr>
        <w:t xml:space="preserve">, </w:t>
      </w:r>
      <w:r>
        <w:rPr>
          <w:rtl w:val="true"/>
        </w:rPr>
        <w:t>אפילו לא הספקתי לשוחח עם הלשכה המשפטית ב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אז אני לא יודעת אם להגיד לך עכשיו כבר להכניס משהו מדויק יותר כמו חיל הרפ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03" w:name="_ETM_Q1_4489809"/>
      <w:bookmarkStart w:id="4304" w:name="_ETM_Q1_4489682"/>
      <w:bookmarkStart w:id="4305" w:name="_ETM_Q1_4489543"/>
      <w:bookmarkStart w:id="4306" w:name="_ETM_Q1_4489444"/>
      <w:bookmarkStart w:id="4307" w:name="_ETM_Q1_4489809"/>
      <w:bookmarkStart w:id="4308" w:name="_ETM_Q1_4489682"/>
      <w:bookmarkStart w:id="4309" w:name="_ETM_Q1_4489543"/>
      <w:bookmarkStart w:id="4310" w:name="_ETM_Q1_4489444"/>
      <w:bookmarkEnd w:id="4307"/>
      <w:bookmarkEnd w:id="4308"/>
      <w:bookmarkEnd w:id="4309"/>
      <w:bookmarkEnd w:id="4310"/>
    </w:p>
    <w:p>
      <w:pPr>
        <w:pStyle w:val="Style33"/>
        <w:keepNext w:val="true"/>
        <w:rPr/>
      </w:pPr>
      <w:bookmarkStart w:id="4311" w:name="ET_speakercontinue_איילת_וולברג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2" w:name="_ETM_Q1_4488978"/>
      <w:bookmarkEnd w:id="4312"/>
      <w:r>
        <w:rPr>
          <w:rtl w:val="true"/>
        </w:rPr>
        <w:t>אבל אתם רוצים להיכלל כבר בנוסח</w:t>
      </w:r>
      <w:r>
        <w:rPr>
          <w:rtl w:val="true"/>
        </w:rPr>
        <w:t xml:space="preserve">, </w:t>
      </w:r>
      <w:r>
        <w:rPr>
          <w:rtl w:val="true"/>
        </w:rPr>
        <w:t>בתיקון הזה</w:t>
      </w:r>
      <w:r>
        <w:rPr>
          <w:rtl w:val="true"/>
        </w:rPr>
        <w:t xml:space="preserve">, </w:t>
      </w:r>
      <w:r>
        <w:rPr>
          <w:rtl w:val="true"/>
        </w:rPr>
        <w:t>בנוסח של ההצע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13" w:name="_ETM_Q1_4959179"/>
      <w:bookmarkStart w:id="4314" w:name="_ETM_Q1_4953657"/>
      <w:bookmarkStart w:id="4315" w:name="_ETM_Q1_4953602"/>
      <w:bookmarkStart w:id="4316" w:name="_ETM_Q1_4953476"/>
      <w:bookmarkStart w:id="4317" w:name="_ETM_Q1_4953418"/>
      <w:bookmarkStart w:id="4318" w:name="_ETM_Q1_4959179"/>
      <w:bookmarkStart w:id="4319" w:name="_ETM_Q1_4953657"/>
      <w:bookmarkStart w:id="4320" w:name="_ETM_Q1_4953602"/>
      <w:bookmarkStart w:id="4321" w:name="_ETM_Q1_4953476"/>
      <w:bookmarkStart w:id="4322" w:name="_ETM_Q1_4953418"/>
      <w:bookmarkEnd w:id="4318"/>
      <w:bookmarkEnd w:id="4319"/>
      <w:bookmarkEnd w:id="4320"/>
      <w:bookmarkEnd w:id="4321"/>
      <w:bookmarkEnd w:id="4322"/>
    </w:p>
    <w:p>
      <w:pPr>
        <w:pStyle w:val="Style36"/>
        <w:keepNext w:val="true"/>
        <w:rPr/>
      </w:pPr>
      <w:bookmarkStart w:id="4323" w:name="ET_guest_947432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רובינשטיין צמח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4" w:name="_ETM_Q1_4959656"/>
      <w:bookmarkStart w:id="4325" w:name="_ETM_Q1_4959633"/>
      <w:bookmarkEnd w:id="4324"/>
      <w:bookmarkEnd w:id="4325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26" w:name="_ETM_Q1_4962536"/>
      <w:bookmarkStart w:id="4327" w:name="_ETM_Q1_4960681"/>
      <w:bookmarkStart w:id="4328" w:name="_ETM_Q1_4960631"/>
      <w:bookmarkStart w:id="4329" w:name="_ETM_Q1_4960531"/>
      <w:bookmarkStart w:id="4330" w:name="_ETM_Q1_4960471"/>
      <w:bookmarkStart w:id="4331" w:name="_ETM_Q1_4962536"/>
      <w:bookmarkStart w:id="4332" w:name="_ETM_Q1_4960681"/>
      <w:bookmarkStart w:id="4333" w:name="_ETM_Q1_4960631"/>
      <w:bookmarkStart w:id="4334" w:name="_ETM_Q1_4960531"/>
      <w:bookmarkStart w:id="4335" w:name="_ETM_Q1_4960471"/>
      <w:bookmarkEnd w:id="4331"/>
      <w:bookmarkEnd w:id="4332"/>
      <w:bookmarkEnd w:id="4333"/>
      <w:bookmarkEnd w:id="4334"/>
      <w:bookmarkEnd w:id="4335"/>
    </w:p>
    <w:p>
      <w:pPr>
        <w:pStyle w:val="Style15"/>
        <w:keepNext w:val="true"/>
        <w:rPr/>
      </w:pPr>
      <w:bookmarkStart w:id="4336" w:name="ET_speaker_איילת_וולברג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37" w:name="_ETM_Q1_4963076"/>
      <w:bookmarkStart w:id="4338" w:name="_ETM_Q1_4963056"/>
      <w:bookmarkEnd w:id="4337"/>
      <w:bookmarkEnd w:id="4338"/>
      <w:r>
        <w:rPr>
          <w:rtl w:val="true"/>
        </w:rPr>
        <w:t>כן</w:t>
      </w:r>
      <w:r>
        <w:rPr>
          <w:rtl w:val="true"/>
        </w:rPr>
        <w:t xml:space="preserve">? </w:t>
      </w:r>
      <w:bookmarkStart w:id="4339" w:name="_ETM_Q1_4502175"/>
      <w:bookmarkEnd w:id="4339"/>
      <w:r>
        <w:rPr>
          <w:rtl w:val="true"/>
        </w:rPr>
        <w:t>אז זה להחלטתך</w:t>
      </w:r>
      <w:r>
        <w:rPr>
          <w:rtl w:val="true"/>
        </w:rPr>
        <w:t xml:space="preserve">. </w:t>
      </w:r>
      <w:r>
        <w:rPr>
          <w:rtl w:val="true"/>
        </w:rPr>
        <w:t>אם יש עוד זמן</w:t>
      </w:r>
      <w:r>
        <w:rPr>
          <w:rtl w:val="true"/>
        </w:rPr>
        <w:t xml:space="preserve">, </w:t>
      </w:r>
      <w:r>
        <w:rPr>
          <w:rtl w:val="true"/>
        </w:rPr>
        <w:t>יהיה עוד דיון</w:t>
      </w:r>
      <w:r>
        <w:rPr>
          <w:rtl w:val="true"/>
        </w:rPr>
        <w:t xml:space="preserve">, </w:t>
      </w:r>
      <w:r>
        <w:rPr>
          <w:rtl w:val="true"/>
        </w:rPr>
        <w:t>אני לא יודעת אם נצביע היום או יהיה עוד דיון</w:t>
      </w:r>
      <w:r>
        <w:rPr>
          <w:rtl w:val="true"/>
        </w:rPr>
        <w:t xml:space="preserve">, </w:t>
      </w:r>
      <w:r>
        <w:rPr>
          <w:rtl w:val="true"/>
        </w:rPr>
        <w:t>אז נוכל להכניס ל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40" w:name="_ETM_Q1_4511891"/>
      <w:bookmarkStart w:id="4341" w:name="_ETM_Q1_4511795"/>
      <w:bookmarkStart w:id="4342" w:name="_ETM_Q1_4511891"/>
      <w:bookmarkStart w:id="4343" w:name="_ETM_Q1_4511795"/>
      <w:bookmarkEnd w:id="4342"/>
      <w:bookmarkEnd w:id="434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4" w:name="_ETM_Q1_4508953"/>
      <w:bookmarkEnd w:id="4344"/>
      <w:r>
        <w:rPr>
          <w:rtl w:val="true"/>
        </w:rPr>
        <w:t>אני מציע שנמשיך בהקראה</w:t>
      </w:r>
      <w:r>
        <w:rPr>
          <w:rtl w:val="true"/>
        </w:rPr>
        <w:t xml:space="preserve">. </w:t>
      </w:r>
      <w:r>
        <w:rPr>
          <w:rtl w:val="true"/>
        </w:rPr>
        <w:t>אני גם רוצה לצרף את ה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זה חשוב</w:t>
      </w:r>
      <w:r>
        <w:rPr>
          <w:rtl w:val="true"/>
        </w:rPr>
        <w:t xml:space="preserve">. </w:t>
      </w:r>
      <w:r>
        <w:rPr>
          <w:rtl w:val="true"/>
        </w:rPr>
        <w:t>אני מציע</w:t>
      </w:r>
      <w:r>
        <w:rPr>
          <w:rtl w:val="true"/>
        </w:rPr>
        <w:t xml:space="preserve">, </w:t>
      </w:r>
      <w:r>
        <w:rPr>
          <w:rtl w:val="true"/>
        </w:rPr>
        <w:t>בשביל שלא לעכב את החקיקה</w:t>
      </w:r>
      <w:r>
        <w:rPr>
          <w:rtl w:val="true"/>
        </w:rPr>
        <w:t xml:space="preserve">, </w:t>
      </w:r>
      <w:r>
        <w:rPr>
          <w:rtl w:val="true"/>
        </w:rPr>
        <w:t>נמשיך בהקראה</w:t>
      </w:r>
      <w:r>
        <w:rPr>
          <w:rtl w:val="true"/>
        </w:rPr>
        <w:t xml:space="preserve">. </w:t>
      </w:r>
      <w:r>
        <w:rPr>
          <w:rtl w:val="true"/>
        </w:rPr>
        <w:t>נראה עד</w:t>
      </w:r>
      <w:bookmarkStart w:id="4345" w:name="_ETM_Q1_4517140"/>
      <w:bookmarkEnd w:id="4345"/>
      <w:r>
        <w:rPr>
          <w:rtl w:val="true"/>
        </w:rPr>
        <w:t xml:space="preserve"> איפה נספיק להגיע היום</w:t>
      </w:r>
      <w:r>
        <w:rPr>
          <w:rtl w:val="true"/>
        </w:rPr>
        <w:t xml:space="preserve">, </w:t>
      </w:r>
      <w:r>
        <w:rPr>
          <w:rtl w:val="true"/>
        </w:rPr>
        <w:t>ולפי זה נקבל החלטה לקראת סיום הדיון היום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346" w:name="_ETM_Q1_4529626"/>
      <w:bookmarkStart w:id="4347" w:name="_ETM_Q1_4529459"/>
      <w:bookmarkStart w:id="4348" w:name="_ETM_Q1_4529626"/>
      <w:bookmarkStart w:id="4349" w:name="_ETM_Q1_4529459"/>
      <w:bookmarkEnd w:id="4348"/>
      <w:bookmarkEnd w:id="4349"/>
    </w:p>
    <w:p>
      <w:pPr>
        <w:pStyle w:val="Style33"/>
        <w:keepNext w:val="true"/>
        <w:rPr/>
      </w:pPr>
      <w:bookmarkStart w:id="4350" w:name="ET_speakercontinue_איילת_וולברג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50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287"/>
        <w:gridCol w:w="1275"/>
        <w:gridCol w:w="369"/>
        <w:gridCol w:w="6150"/>
      </w:tblGrid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w:bookmarkStart w:id="4351" w:name="_ETM_Q1_4522732"/>
            <w:bookmarkStart w:id="4352" w:name="_ETM_Q1_4522642"/>
            <w:bookmarkStart w:id="4353" w:name="_ETM_Q1_4522524"/>
            <w:bookmarkStart w:id="4354" w:name="_ETM_Q1_4531048"/>
            <w:bookmarkStart w:id="4355" w:name="_ETM_Q1_4522732"/>
            <w:bookmarkStart w:id="4356" w:name="_ETM_Q1_4522642"/>
            <w:bookmarkStart w:id="4357" w:name="_ETM_Q1_4522524"/>
            <w:bookmarkStart w:id="4358" w:name="_ETM_Q1_4531048"/>
            <w:bookmarkEnd w:id="4355"/>
            <w:bookmarkEnd w:id="4356"/>
            <w:bookmarkEnd w:id="4357"/>
            <w:bookmarkEnd w:id="4358"/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הגדר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ל מידע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ראשונה</w:t>
            </w:r>
            <w:r>
              <w:rPr>
                <w:rtl w:val="true"/>
              </w:rPr>
              <w:t>".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תיקון סעיף </w:t>
            </w:r>
            <w:r>
              <w:rPr/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בסעיף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העיקרי –</w:t>
            </w:r>
          </w:p>
        </w:tc>
      </w:tr>
      <w:tr>
        <w:trPr>
          <w:cantSplit w:val="true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ותן שירותי בריאות</w:t>
            </w:r>
            <w:r>
              <w:rPr>
                <w:rtl w:val="true"/>
              </w:rPr>
              <w:t xml:space="preserve">"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או לגוף ציבורי המנוי בתוספת 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קש מידע רפואי הדרוש לשם קביעת זכאותו של אדם לזכויות המפורטות לגבי כל גוף כאמור באותה תוספ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ובמקום הסיפה החל ב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וא עומד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התקיימו לגביו כל 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הוא עומד בהוראות לפי סעיף </w:t>
            </w:r>
            <w:r>
              <w:rPr/>
              <w:t>21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 נותן שירותי בריאות – ביכולתו לעמוד בחובה להעברת מידע רפואי למקבל מידע באמצעות הממש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 להוראות חוק זה</w:t>
            </w:r>
            <w:r>
              <w:rPr>
                <w:rtl w:val="true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59" w:name="_ETM_Q1_4554578"/>
      <w:bookmarkStart w:id="4360" w:name="_ETM_Q1_4554501"/>
      <w:bookmarkEnd w:id="4359"/>
      <w:bookmarkEnd w:id="4360"/>
      <w:r>
        <w:rPr>
          <w:rtl w:val="true"/>
        </w:rPr>
        <w:t xml:space="preserve">אז סעיף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 עוסק בהיתר לקבלת מידע רפואי</w:t>
      </w:r>
      <w:r>
        <w:rPr>
          <w:rtl w:val="true"/>
        </w:rPr>
        <w:t xml:space="preserve">, </w:t>
      </w:r>
      <w:r>
        <w:rPr>
          <w:rtl w:val="true"/>
        </w:rPr>
        <w:t>ועל פיו לא יבקש אדם לקבל מידע רפואי לפי חוק זה</w:t>
      </w:r>
      <w:r>
        <w:rPr>
          <w:rtl w:val="true"/>
        </w:rPr>
        <w:t xml:space="preserve">, </w:t>
      </w:r>
      <w:r>
        <w:rPr>
          <w:rtl w:val="true"/>
        </w:rPr>
        <w:t>אלא אם כן בידו היתר לקבלת מידע</w:t>
      </w:r>
      <w:r>
        <w:rPr>
          <w:rtl w:val="true"/>
        </w:rPr>
        <w:t xml:space="preserve">. </w:t>
      </w:r>
      <w:r>
        <w:rPr>
          <w:rtl w:val="true"/>
        </w:rPr>
        <w:t xml:space="preserve">ו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עכשיו מוצע לתקן בנוסח שהקראתי</w:t>
      </w:r>
      <w:r>
        <w:rPr>
          <w:rtl w:val="true"/>
        </w:rPr>
        <w:t xml:space="preserve">, </w:t>
      </w:r>
      <w:r>
        <w:rPr>
          <w:rtl w:val="true"/>
        </w:rPr>
        <w:t>בעצם קובע שהמנהל רשאי לתת היתר לגוף מהגופים המינויים בהגדרה נותן שירותי בריאות</w:t>
      </w:r>
      <w:r>
        <w:rPr>
          <w:rtl w:val="true"/>
        </w:rPr>
        <w:t xml:space="preserve">. </w:t>
      </w:r>
      <w:bookmarkStart w:id="4361" w:name="_ETM_Q1_4578204"/>
      <w:bookmarkEnd w:id="4361"/>
      <w:r>
        <w:rPr>
          <w:rtl w:val="true"/>
        </w:rPr>
        <w:t xml:space="preserve">אנחנו מוסיפים פה גם את האפשרות לתת היתר לגוף ציבורי המנוי בתוספת השלישית כאמור </w:t>
      </w:r>
      <w:r>
        <w:rPr>
          <w:rtl w:val="true"/>
        </w:rPr>
        <w:t>"</w:t>
      </w:r>
      <w:r>
        <w:rPr>
          <w:rtl w:val="true"/>
        </w:rPr>
        <w:t>המבקש מידע רפואי הדרוש לשם קביעת זכאותו של אדם לזכויות המפורטות לגבי כל גוף כאמור באותה תוספת</w:t>
      </w:r>
      <w:r>
        <w:rPr>
          <w:rtl w:val="true"/>
        </w:rPr>
        <w:t xml:space="preserve">". </w:t>
      </w:r>
      <w:r>
        <w:rPr>
          <w:rtl w:val="true"/>
        </w:rPr>
        <w:t xml:space="preserve">אז זה </w:t>
      </w:r>
      <w:bookmarkStart w:id="4362" w:name="_ETM_Q1_4587608"/>
      <w:bookmarkEnd w:id="4362"/>
      <w:r>
        <w:rPr>
          <w:rtl w:val="true"/>
        </w:rPr>
        <w:t>התיקון שמוצע</w:t>
      </w:r>
      <w:r>
        <w:rPr>
          <w:rtl w:val="true"/>
        </w:rPr>
        <w:t xml:space="preserve">. </w:t>
      </w:r>
      <w:bookmarkStart w:id="4363" w:name="_ETM_Q1_4594774"/>
      <w:bookmarkEnd w:id="4363"/>
    </w:p>
    <w:p>
      <w:pPr>
        <w:pStyle w:val="Normal"/>
        <w:rPr/>
      </w:pPr>
      <w:r>
        <w:rPr>
          <w:rtl w:val="true"/>
        </w:rPr>
      </w:r>
      <w:bookmarkStart w:id="4364" w:name="_ETM_Q1_4594875"/>
      <w:bookmarkStart w:id="4365" w:name="_ETM_Q1_4594875"/>
      <w:bookmarkEnd w:id="4365"/>
    </w:p>
    <w:p>
      <w:pPr>
        <w:pStyle w:val="Normal"/>
        <w:rPr/>
      </w:pPr>
      <w:bookmarkStart w:id="4366" w:name="_ETM_Q1_4590246"/>
      <w:bookmarkStart w:id="4367" w:name="_ETM_Q1_4590142"/>
      <w:bookmarkEnd w:id="4366"/>
      <w:bookmarkEnd w:id="4367"/>
      <w:r>
        <w:rPr>
          <w:rtl w:val="true"/>
        </w:rPr>
        <w:t>אני רק אציין שנוסף על האפשרות לתת היתר לגבי גוף ציבורי לעניין מיצוי זכויות</w:t>
      </w:r>
      <w:r>
        <w:rPr>
          <w:rtl w:val="true"/>
        </w:rPr>
        <w:t xml:space="preserve">, </w:t>
      </w:r>
      <w:r>
        <w:rPr>
          <w:rtl w:val="true"/>
        </w:rPr>
        <w:t>משרד הבריאות ביקש להוסיף פה הוראה שנוגעת לעניין נותן שירותי בריאות</w:t>
      </w:r>
      <w:r>
        <w:rPr>
          <w:rtl w:val="true"/>
        </w:rPr>
        <w:t xml:space="preserve">. </w:t>
      </w:r>
      <w:r>
        <w:rPr>
          <w:rtl w:val="true"/>
        </w:rPr>
        <w:t xml:space="preserve">אז לכולם בוחנים אם הם עומדים בהוראות לפי סעיף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גם לעניין מיצוי זכויות</w:t>
      </w:r>
      <w:r>
        <w:rPr>
          <w:rtl w:val="true"/>
        </w:rPr>
        <w:t xml:space="preserve">, </w:t>
      </w:r>
      <w:bookmarkStart w:id="4368" w:name="_ETM_Q1_4609776"/>
      <w:bookmarkEnd w:id="4368"/>
      <w:r>
        <w:rPr>
          <w:rtl w:val="true"/>
        </w:rPr>
        <w:t>גם לעניין נותן שירותי בריאות</w:t>
      </w:r>
      <w:r>
        <w:rPr>
          <w:rtl w:val="true"/>
        </w:rPr>
        <w:t xml:space="preserve">. </w:t>
      </w:r>
      <w:r>
        <w:rPr>
          <w:rtl w:val="true"/>
        </w:rPr>
        <w:t>אבל ספציפית לעניין שירותי בריאות</w:t>
      </w:r>
      <w:r>
        <w:rPr>
          <w:rtl w:val="true"/>
        </w:rPr>
        <w:t xml:space="preserve">, </w:t>
      </w:r>
      <w:r>
        <w:rPr>
          <w:rtl w:val="true"/>
        </w:rPr>
        <w:t>הם רוצים לבחון גם אם ביכולתו לעמוד בחובה להעברת מידע רפואי למקבל מידע באמצעות הממשק</w:t>
      </w:r>
      <w:r>
        <w:rPr>
          <w:rtl w:val="true"/>
        </w:rPr>
        <w:t xml:space="preserve">, </w:t>
      </w:r>
      <w:r>
        <w:rPr>
          <w:rtl w:val="true"/>
        </w:rPr>
        <w:t>והייתי שמחה שהם יסבי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69" w:name="_ETM_Q1_4622190"/>
      <w:bookmarkStart w:id="4370" w:name="_ETM_Q1_4622086"/>
      <w:bookmarkStart w:id="4371" w:name="_ETM_Q1_4621655"/>
      <w:bookmarkStart w:id="4372" w:name="_ETM_Q1_4621558"/>
      <w:bookmarkStart w:id="4373" w:name="_ETM_Q1_4622190"/>
      <w:bookmarkStart w:id="4374" w:name="_ETM_Q1_4622086"/>
      <w:bookmarkStart w:id="4375" w:name="_ETM_Q1_4621655"/>
      <w:bookmarkStart w:id="4376" w:name="_ETM_Q1_4621558"/>
      <w:bookmarkEnd w:id="4373"/>
      <w:bookmarkEnd w:id="4374"/>
      <w:bookmarkEnd w:id="4375"/>
      <w:bookmarkEnd w:id="4376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7" w:name="_ETM_Q1_4618479"/>
      <w:bookmarkEnd w:id="437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ו לא המהות</w:t>
      </w:r>
      <w:r>
        <w:rPr>
          <w:rtl w:val="true"/>
        </w:rPr>
        <w:t xml:space="preserve">? </w:t>
      </w:r>
      <w:r>
        <w:rPr>
          <w:rtl w:val="true"/>
        </w:rPr>
        <w:t>זה לא</w:t>
      </w:r>
      <w:bookmarkStart w:id="4378" w:name="_ETM_Q1_4621184"/>
      <w:bookmarkEnd w:id="4378"/>
      <w:r>
        <w:rPr>
          <w:rtl w:val="true"/>
        </w:rPr>
        <w:t xml:space="preserve"> מהות החוק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יו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79" w:name="_ETM_Q1_5083441"/>
      <w:bookmarkStart w:id="4380" w:name="_ETM_Q1_5082046"/>
      <w:bookmarkStart w:id="4381" w:name="_ETM_Q1_5081941"/>
      <w:bookmarkStart w:id="4382" w:name="_ETM_Q1_5081821"/>
      <w:bookmarkStart w:id="4383" w:name="_ETM_Q1_5081756"/>
      <w:bookmarkStart w:id="4384" w:name="_ETM_Q1_4969297"/>
      <w:bookmarkStart w:id="4385" w:name="_ETM_Q1_4969242"/>
      <w:bookmarkStart w:id="4386" w:name="_ETM_Q1_5083441"/>
      <w:bookmarkStart w:id="4387" w:name="_ETM_Q1_5082046"/>
      <w:bookmarkStart w:id="4388" w:name="_ETM_Q1_5081941"/>
      <w:bookmarkStart w:id="4389" w:name="_ETM_Q1_5081821"/>
      <w:bookmarkStart w:id="4390" w:name="_ETM_Q1_5081756"/>
      <w:bookmarkStart w:id="4391" w:name="_ETM_Q1_4969297"/>
      <w:bookmarkStart w:id="4392" w:name="_ETM_Q1_4969242"/>
      <w:bookmarkEnd w:id="4386"/>
      <w:bookmarkEnd w:id="4387"/>
      <w:bookmarkEnd w:id="4388"/>
      <w:bookmarkEnd w:id="4389"/>
      <w:bookmarkEnd w:id="4390"/>
      <w:bookmarkEnd w:id="4391"/>
      <w:bookmarkEnd w:id="4392"/>
    </w:p>
    <w:p>
      <w:pPr>
        <w:pStyle w:val="Style36"/>
        <w:keepNext w:val="true"/>
        <w:rPr/>
      </w:pPr>
      <w:bookmarkStart w:id="4393" w:name="ET_guest_92182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4" w:name="_ETM_Q1_5084051"/>
      <w:bookmarkStart w:id="4395" w:name="_ETM_Q1_5084006"/>
      <w:bookmarkEnd w:id="4394"/>
      <w:bookmarkEnd w:id="4395"/>
      <w:r>
        <w:rPr>
          <w:rtl w:val="true"/>
        </w:rPr>
        <w:t>זה לא היה בנוסח שהועבר בקיץ</w:t>
      </w:r>
      <w:r>
        <w:rPr>
          <w:rtl w:val="true"/>
        </w:rPr>
        <w:t xml:space="preserve">. </w:t>
      </w:r>
      <w:r>
        <w:rPr>
          <w:rtl w:val="true"/>
        </w:rPr>
        <w:t>אנחנו חושבים שנכנסים כאן הרבה מאוד גופים כאמור</w:t>
      </w:r>
      <w:r>
        <w:rPr>
          <w:rtl w:val="true"/>
        </w:rPr>
        <w:t xml:space="preserve">. </w:t>
      </w:r>
      <w:r>
        <w:rPr>
          <w:rtl w:val="true"/>
        </w:rPr>
        <w:t>השיח הטכנולוגי</w:t>
      </w:r>
      <w:r>
        <w:rPr>
          <w:rtl w:val="true"/>
        </w:rPr>
        <w:t xml:space="preserve">, </w:t>
      </w:r>
      <w:r>
        <w:rPr>
          <w:rtl w:val="true"/>
        </w:rPr>
        <w:t>אנחנו מעריכים</w:t>
      </w:r>
      <w:r>
        <w:rPr>
          <w:rtl w:val="true"/>
        </w:rPr>
        <w:t xml:space="preserve">, </w:t>
      </w:r>
      <w:r>
        <w:rPr>
          <w:rtl w:val="true"/>
        </w:rPr>
        <w:t>לא יסתיים במלואו</w:t>
      </w:r>
      <w:r>
        <w:rPr>
          <w:rtl w:val="true"/>
        </w:rPr>
        <w:t xml:space="preserve">, </w:t>
      </w: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>עד שהכנסת תצביע</w:t>
      </w:r>
      <w:r>
        <w:rPr>
          <w:rtl w:val="true"/>
        </w:rPr>
        <w:t xml:space="preserve">. </w:t>
      </w:r>
      <w:r>
        <w:rPr>
          <w:rtl w:val="true"/>
        </w:rPr>
        <w:t>אנחנו רוצים להדגיש שבסופו של דבר מי שלא יעמוד בחובתו למסור מידע</w:t>
      </w:r>
      <w:r>
        <w:rPr>
          <w:rtl w:val="true"/>
        </w:rPr>
        <w:t xml:space="preserve">, </w:t>
      </w:r>
      <w:r>
        <w:rPr>
          <w:rtl w:val="true"/>
        </w:rPr>
        <w:t>גם לא יוכל לקבל מידע</w:t>
      </w:r>
      <w:r>
        <w:rPr>
          <w:rtl w:val="true"/>
        </w:rPr>
        <w:t xml:space="preserve">. </w:t>
      </w:r>
      <w:r>
        <w:rPr>
          <w:rtl w:val="true"/>
        </w:rPr>
        <w:t>לכן חלק מההיתר לקבלת מידע הוא לבדוק שבאמת אותו גוף שחלה עליו כאן חובה למסור מידע מסוגל לעמוד בחובותיו</w:t>
      </w:r>
      <w:r>
        <w:rPr>
          <w:rtl w:val="true"/>
        </w:rPr>
        <w:t>.</w:t>
      </w:r>
      <w:bookmarkStart w:id="4396" w:name="_ETM_Q1_4969162"/>
      <w:bookmarkStart w:id="4397" w:name="_ETM_Q1_4969072"/>
      <w:bookmarkEnd w:id="4396"/>
      <w:bookmarkEnd w:id="4397"/>
      <w:r>
        <w:rPr>
          <w:rtl w:val="true"/>
        </w:rPr>
        <w:t xml:space="preserve"> </w:t>
      </w:r>
      <w:bookmarkStart w:id="4398" w:name="_ETM_Q1_4652931"/>
      <w:bookmarkEnd w:id="4398"/>
      <w:r>
        <w:rPr>
          <w:rtl w:val="true"/>
        </w:rPr>
        <w:t>מבחינה טכנולוגית</w:t>
      </w:r>
      <w:r>
        <w:rPr>
          <w:rtl w:val="true"/>
        </w:rPr>
        <w:t xml:space="preserve">, </w:t>
      </w:r>
      <w:r>
        <w:rPr>
          <w:rtl w:val="true"/>
        </w:rPr>
        <w:t>הרבה יותר קל לקבל מידע כמובן</w:t>
      </w:r>
      <w:r>
        <w:rPr>
          <w:rtl w:val="true"/>
        </w:rPr>
        <w:t xml:space="preserve">. </w:t>
      </w:r>
      <w:r>
        <w:rPr>
          <w:rtl w:val="true"/>
        </w:rPr>
        <w:t>העלות התקציבית והצורך לעשות התאמות בקבלת מידע היא מאוד מאוד פשוטה</w:t>
      </w:r>
      <w:r>
        <w:rPr>
          <w:rtl w:val="true"/>
        </w:rPr>
        <w:t xml:space="preserve">. </w:t>
      </w:r>
      <w:r>
        <w:rPr>
          <w:rtl w:val="true"/>
        </w:rPr>
        <w:t>לכן לפני שאנחנו נותנים היתר לקבלת מידע</w:t>
      </w:r>
      <w:r>
        <w:rPr>
          <w:rtl w:val="true"/>
        </w:rPr>
        <w:t xml:space="preserve">, </w:t>
      </w:r>
      <w:r>
        <w:rPr>
          <w:rtl w:val="true"/>
        </w:rPr>
        <w:t>אנחנו רוצים שחלק מההיתר יבדוק שאותו גוף מוסר מידע כפי שהוא נ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99" w:name="_ETM_Q1_5091322"/>
      <w:bookmarkStart w:id="4400" w:name="_ETM_Q1_5091252"/>
      <w:bookmarkStart w:id="4401" w:name="_ETM_Q1_5091173"/>
      <w:bookmarkStart w:id="4402" w:name="_ETM_Q1_5091100"/>
      <w:bookmarkStart w:id="4403" w:name="_ETM_Q1_4667994"/>
      <w:bookmarkStart w:id="4404" w:name="_ETM_Q1_4667891"/>
      <w:bookmarkStart w:id="4405" w:name="_ETM_Q1_5091322"/>
      <w:bookmarkStart w:id="4406" w:name="_ETM_Q1_5091252"/>
      <w:bookmarkStart w:id="4407" w:name="_ETM_Q1_5091173"/>
      <w:bookmarkStart w:id="4408" w:name="_ETM_Q1_5091100"/>
      <w:bookmarkStart w:id="4409" w:name="_ETM_Q1_4667994"/>
      <w:bookmarkStart w:id="4410" w:name="_ETM_Q1_4667891"/>
      <w:bookmarkEnd w:id="4405"/>
      <w:bookmarkEnd w:id="4406"/>
      <w:bookmarkEnd w:id="4407"/>
      <w:bookmarkEnd w:id="4408"/>
      <w:bookmarkEnd w:id="4409"/>
      <w:bookmarkEnd w:id="4410"/>
    </w:p>
    <w:p>
      <w:pPr>
        <w:pStyle w:val="Style32"/>
        <w:keepNext w:val="true"/>
        <w:rPr/>
      </w:pPr>
      <w:bookmarkStart w:id="4411" w:name="ET_yor_644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2" w:name="_ETM_Q1_5124760"/>
      <w:bookmarkEnd w:id="4412"/>
      <w:r>
        <w:rPr>
          <w:rtl w:val="true"/>
        </w:rPr>
        <w:t>באותו ממשק שאתה רוצה שהוא יעב</w:t>
      </w:r>
      <w:bookmarkStart w:id="4413" w:name="_ETM_Q1_5132573"/>
      <w:bookmarkStart w:id="4414" w:name="_ETM_Q1_5132516"/>
      <w:bookmarkStart w:id="4415" w:name="_ETM_Q1_5132397"/>
      <w:bookmarkStart w:id="4416" w:name="_ETM_Q1_5132337"/>
      <w:bookmarkEnd w:id="4413"/>
      <w:bookmarkEnd w:id="4414"/>
      <w:bookmarkEnd w:id="4415"/>
      <w:bookmarkEnd w:id="4416"/>
      <w:r>
        <w:rPr>
          <w:rtl w:val="true"/>
        </w:rPr>
        <w:t>יר</w:t>
      </w:r>
      <w:r>
        <w:rPr>
          <w:rtl w:val="true"/>
        </w:rPr>
        <w:t>.</w:t>
      </w:r>
      <w:bookmarkStart w:id="4417" w:name="_ETM_Q1_5135982"/>
      <w:bookmarkStart w:id="4418" w:name="_ETM_Q1_5135932"/>
      <w:bookmarkEnd w:id="4417"/>
      <w:bookmarkEnd w:id="4418"/>
    </w:p>
    <w:p>
      <w:pPr>
        <w:pStyle w:val="Normal"/>
        <w:rPr/>
      </w:pPr>
      <w:r>
        <w:rPr>
          <w:rtl w:val="true"/>
        </w:rPr>
      </w:r>
      <w:bookmarkStart w:id="4419" w:name="_ETM_Q1_4668360"/>
      <w:bookmarkStart w:id="4420" w:name="_ETM_Q1_4668269"/>
      <w:bookmarkStart w:id="4421" w:name="_ETM_Q1_4668360"/>
      <w:bookmarkStart w:id="4422" w:name="_ETM_Q1_4668269"/>
      <w:bookmarkEnd w:id="4421"/>
      <w:bookmarkEnd w:id="4422"/>
    </w:p>
    <w:p>
      <w:pPr>
        <w:pStyle w:val="Style36"/>
        <w:keepNext w:val="true"/>
        <w:rPr/>
      </w:pPr>
      <w:bookmarkStart w:id="4423" w:name="ET_guest_921825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24" w:name="_ETM_Q1_5138333"/>
      <w:bookmarkStart w:id="4425" w:name="_ETM_Q1_5136165"/>
      <w:bookmarkStart w:id="4426" w:name="_ETM_Q1_5136116"/>
      <w:bookmarkStart w:id="4427" w:name="_ETM_Q1_5138333"/>
      <w:bookmarkStart w:id="4428" w:name="_ETM_Q1_5136165"/>
      <w:bookmarkStart w:id="4429" w:name="_ETM_Q1_5136116"/>
      <w:bookmarkEnd w:id="4427"/>
      <w:bookmarkEnd w:id="4428"/>
      <w:bookmarkEnd w:id="4429"/>
    </w:p>
    <w:p>
      <w:pPr>
        <w:pStyle w:val="Style36"/>
        <w:keepNext w:val="true"/>
        <w:rPr/>
      </w:pPr>
      <w:bookmarkStart w:id="4430" w:name="ET_guest_922072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31" w:name="_ETM_Q1_5138828"/>
      <w:bookmarkStart w:id="4432" w:name="_ETM_Q1_5138808"/>
      <w:bookmarkEnd w:id="4431"/>
      <w:bookmarkEnd w:id="4432"/>
      <w:r>
        <w:rPr>
          <w:rtl w:val="true"/>
        </w:rPr>
        <w:t xml:space="preserve">אני גם אוסיף שזה לא </w:t>
      </w:r>
      <w:bookmarkStart w:id="4433" w:name="_ETM_Q1_5143356"/>
      <w:bookmarkEnd w:id="4433"/>
      <w:r>
        <w:rPr>
          <w:rtl w:val="true"/>
        </w:rPr>
        <w:t>עקרון חדש</w:t>
      </w:r>
      <w:r>
        <w:rPr>
          <w:rtl w:val="true"/>
        </w:rPr>
        <w:t>.</w:t>
      </w:r>
      <w:bookmarkStart w:id="4434" w:name="_ETM_Q1_4669566"/>
      <w:bookmarkEnd w:id="4434"/>
      <w:r>
        <w:rPr>
          <w:rtl w:val="true"/>
        </w:rPr>
        <w:t xml:space="preserve"> </w:t>
      </w:r>
      <w:r>
        <w:rPr>
          <w:rtl w:val="true"/>
        </w:rPr>
        <w:t>זה כן הופיע בנוסח</w:t>
      </w:r>
      <w:r>
        <w:rPr>
          <w:rtl w:val="true"/>
        </w:rPr>
        <w:t xml:space="preserve">. </w:t>
      </w:r>
      <w:r>
        <w:rPr>
          <w:rtl w:val="true"/>
        </w:rPr>
        <w:t>זה גם מופיע באפשרות שלנו לבטל היתר</w:t>
      </w:r>
      <w:r>
        <w:rPr>
          <w:rtl w:val="true"/>
        </w:rPr>
        <w:t xml:space="preserve">. </w:t>
      </w:r>
      <w:r>
        <w:rPr>
          <w:rtl w:val="true"/>
        </w:rPr>
        <w:t>פשוט עכשיו היה צריך לחדד את זה בגלל שנוספו עוד גופים ולא הייתה התאמה מוחלטת בין הגופים עכשיו בנוסח החדש</w:t>
      </w:r>
      <w:r>
        <w:rPr>
          <w:rtl w:val="true"/>
        </w:rPr>
        <w:t xml:space="preserve">. </w:t>
      </w:r>
      <w:r>
        <w:rPr>
          <w:rtl w:val="true"/>
        </w:rPr>
        <w:t>אז זה לא עקרון חדש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35" w:name="_ETM_Q1_5146205"/>
      <w:bookmarkStart w:id="4436" w:name="_ETM_Q1_5146149"/>
      <w:bookmarkStart w:id="4437" w:name="_ETM_Q1_5146043"/>
      <w:bookmarkStart w:id="4438" w:name="_ETM_Q1_5145988"/>
      <w:bookmarkStart w:id="4439" w:name="_ETM_Q1_4687598"/>
      <w:bookmarkStart w:id="4440" w:name="_ETM_Q1_4687489"/>
      <w:bookmarkStart w:id="4441" w:name="_ETM_Q1_4687394"/>
      <w:bookmarkStart w:id="4442" w:name="_ETM_Q1_4687266"/>
      <w:bookmarkStart w:id="4443" w:name="_ETM_Q1_5146205"/>
      <w:bookmarkStart w:id="4444" w:name="_ETM_Q1_5146149"/>
      <w:bookmarkStart w:id="4445" w:name="_ETM_Q1_5146043"/>
      <w:bookmarkStart w:id="4446" w:name="_ETM_Q1_5145988"/>
      <w:bookmarkStart w:id="4447" w:name="_ETM_Q1_4687598"/>
      <w:bookmarkStart w:id="4448" w:name="_ETM_Q1_4687489"/>
      <w:bookmarkStart w:id="4449" w:name="_ETM_Q1_4687394"/>
      <w:bookmarkStart w:id="4450" w:name="_ETM_Q1_4687266"/>
      <w:bookmarkEnd w:id="4443"/>
      <w:bookmarkEnd w:id="4444"/>
      <w:bookmarkEnd w:id="4445"/>
      <w:bookmarkEnd w:id="4446"/>
      <w:bookmarkEnd w:id="4447"/>
      <w:bookmarkEnd w:id="4448"/>
      <w:bookmarkEnd w:id="4449"/>
      <w:bookmarkEnd w:id="4450"/>
    </w:p>
    <w:p>
      <w:pPr>
        <w:pStyle w:val="Style32"/>
        <w:keepNext w:val="true"/>
        <w:rPr/>
      </w:pPr>
      <w:bookmarkStart w:id="4451" w:name="ET_yor_6447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2" w:name="_ETM_Q1_5147651"/>
      <w:bookmarkEnd w:id="4452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להעלות בזום את רותי פרמינגר</w:t>
      </w:r>
      <w:r>
        <w:rPr>
          <w:rtl w:val="true"/>
        </w:rPr>
        <w:t xml:space="preserve">?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רותי</w:t>
      </w:r>
      <w:r>
        <w:rPr>
          <w:rtl w:val="true"/>
        </w:rPr>
        <w:t>.</w:t>
      </w:r>
      <w:bookmarkStart w:id="4453" w:name="_ETM_Q1_4696104"/>
      <w:bookmarkEnd w:id="4453"/>
    </w:p>
    <w:p>
      <w:pPr>
        <w:pStyle w:val="Normal"/>
        <w:rPr/>
      </w:pPr>
      <w:r>
        <w:rPr>
          <w:rtl w:val="true"/>
        </w:rPr>
      </w:r>
      <w:bookmarkStart w:id="4454" w:name="_ETM_Q1_5151672"/>
      <w:bookmarkStart w:id="4455" w:name="_ETM_Q1_5151620"/>
      <w:bookmarkStart w:id="4456" w:name="_ETM_Q1_4696204"/>
      <w:bookmarkStart w:id="4457" w:name="_ETM_Q1_5151672"/>
      <w:bookmarkStart w:id="4458" w:name="_ETM_Q1_5151620"/>
      <w:bookmarkStart w:id="4459" w:name="_ETM_Q1_4696204"/>
      <w:bookmarkEnd w:id="4457"/>
      <w:bookmarkEnd w:id="4458"/>
      <w:bookmarkEnd w:id="4459"/>
    </w:p>
    <w:p>
      <w:pPr>
        <w:pStyle w:val="Style15"/>
        <w:keepNext w:val="true"/>
        <w:rPr/>
      </w:pPr>
      <w:bookmarkStart w:id="4460" w:name="ET_speaker_רותי_פרמינגר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61" w:name="_ETM_Q1_5182327"/>
      <w:bookmarkEnd w:id="4461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ממש מתנצלת שאני לא נמצאת בדיון החשוב הזה והמיוחד</w:t>
      </w:r>
      <w:r>
        <w:rPr>
          <w:rtl w:val="true"/>
        </w:rPr>
        <w:t xml:space="preserve">. </w:t>
      </w:r>
      <w:r>
        <w:rPr>
          <w:rtl w:val="true"/>
        </w:rPr>
        <w:t>אני מוכרחה להגיד שיש לי בעיה עם יוסי</w:t>
      </w:r>
      <w:r>
        <w:rPr>
          <w:rtl w:val="true"/>
        </w:rPr>
        <w:t xml:space="preserve">, </w:t>
      </w:r>
      <w:r>
        <w:rPr>
          <w:rtl w:val="true"/>
        </w:rPr>
        <w:t>עם העמדה שלו להוציא את הביטוח הלאומי בנושא</w:t>
      </w:r>
      <w:r>
        <w:rPr>
          <w:rtl w:val="true"/>
        </w:rPr>
        <w:t>.</w:t>
      </w:r>
      <w:bookmarkStart w:id="4462" w:name="_ETM_Q1_4708428"/>
      <w:bookmarkEnd w:id="4462"/>
      <w:r>
        <w:rPr>
          <w:rtl w:val="true"/>
        </w:rPr>
        <w:t xml:space="preserve"> </w:t>
      </w:r>
      <w:r>
        <w:rPr>
          <w:rtl w:val="true"/>
        </w:rPr>
        <w:t>לא ממש ברור לי מדוע אנחנו מוציאים אותו מהסעיף הראשון</w:t>
      </w:r>
      <w:r>
        <w:rPr>
          <w:rtl w:val="true"/>
        </w:rPr>
        <w:t>.</w:t>
      </w:r>
      <w:bookmarkStart w:id="4463" w:name="_ETM_Q1_4714098"/>
      <w:bookmarkEnd w:id="4463"/>
    </w:p>
    <w:p>
      <w:pPr>
        <w:pStyle w:val="Normal"/>
        <w:rPr/>
      </w:pPr>
      <w:r>
        <w:rPr>
          <w:rtl w:val="true"/>
        </w:rPr>
      </w:r>
      <w:bookmarkStart w:id="4464" w:name="_ETM_Q1_4714433"/>
      <w:bookmarkStart w:id="4465" w:name="_ETM_Q1_4714338"/>
      <w:bookmarkStart w:id="4466" w:name="_ETM_Q1_4714198"/>
      <w:bookmarkStart w:id="4467" w:name="_ETM_Q1_4714433"/>
      <w:bookmarkStart w:id="4468" w:name="_ETM_Q1_4714338"/>
      <w:bookmarkStart w:id="4469" w:name="_ETM_Q1_4714198"/>
      <w:bookmarkEnd w:id="4467"/>
      <w:bookmarkEnd w:id="4468"/>
      <w:bookmarkEnd w:id="4469"/>
    </w:p>
    <w:p>
      <w:pPr>
        <w:pStyle w:val="Style32"/>
        <w:keepNext w:val="true"/>
        <w:rPr/>
      </w:pPr>
      <w:bookmarkStart w:id="4470" w:name="ET_yor_6447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נותן שירו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4471" w:name="_ETM_Q1_4713903"/>
      <w:bookmarkEnd w:id="4471"/>
    </w:p>
    <w:p>
      <w:pPr>
        <w:pStyle w:val="Normal"/>
        <w:rPr/>
      </w:pPr>
      <w:r>
        <w:rPr>
          <w:rtl w:val="true"/>
        </w:rPr>
      </w:r>
      <w:bookmarkStart w:id="4472" w:name="_ETM_Q1_4714173"/>
      <w:bookmarkStart w:id="4473" w:name="_ETM_Q1_4714080"/>
      <w:bookmarkStart w:id="4474" w:name="_ETM_Q1_4713998"/>
      <w:bookmarkStart w:id="4475" w:name="_ETM_Q1_4714173"/>
      <w:bookmarkStart w:id="4476" w:name="_ETM_Q1_4714080"/>
      <w:bookmarkStart w:id="4477" w:name="_ETM_Q1_4713998"/>
      <w:bookmarkEnd w:id="4475"/>
      <w:bookmarkEnd w:id="4476"/>
      <w:bookmarkEnd w:id="4477"/>
    </w:p>
    <w:p>
      <w:pPr>
        <w:pStyle w:val="Style15"/>
        <w:keepNext w:val="true"/>
        <w:rPr/>
      </w:pPr>
      <w:bookmarkStart w:id="4478" w:name="ET_speaker_רותי_פרמינגר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תי פרמינג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יוחד לאור העובדה גם שמשרד הביטחון אומר</w:t>
      </w:r>
      <w:r>
        <w:rPr>
          <w:rtl w:val="true"/>
        </w:rPr>
        <w:t xml:space="preserve">: </w:t>
      </w:r>
      <w:r>
        <w:rPr>
          <w:rtl w:val="true"/>
        </w:rPr>
        <w:t>אנחנו לא מבקשים לצאת</w:t>
      </w:r>
      <w:r>
        <w:rPr>
          <w:rtl w:val="true"/>
        </w:rPr>
        <w:t xml:space="preserve">; </w:t>
      </w:r>
      <w:r>
        <w:rPr>
          <w:rtl w:val="true"/>
        </w:rPr>
        <w:t>אנחנו מבקשים קצת ללמוד את כל סוגיה הזאת</w:t>
      </w:r>
      <w:r>
        <w:rPr>
          <w:rtl w:val="true"/>
        </w:rPr>
        <w:t xml:space="preserve">. </w:t>
      </w:r>
      <w:r>
        <w:rPr>
          <w:rtl w:val="true"/>
        </w:rPr>
        <w:t>אני רוצה להגיד משהו</w:t>
      </w:r>
      <w:r>
        <w:rPr>
          <w:rtl w:val="true"/>
        </w:rPr>
        <w:t xml:space="preserve">. </w:t>
      </w:r>
      <w:r>
        <w:rPr>
          <w:rtl w:val="true"/>
        </w:rPr>
        <w:t>נותן שירות</w:t>
      </w:r>
      <w:r>
        <w:rPr>
          <w:rtl w:val="true"/>
        </w:rPr>
        <w:t xml:space="preserve">, </w:t>
      </w:r>
      <w:r>
        <w:rPr>
          <w:rtl w:val="true"/>
        </w:rPr>
        <w:t>שירות בריאות</w:t>
      </w:r>
      <w:r>
        <w:rPr>
          <w:rtl w:val="true"/>
        </w:rPr>
        <w:t xml:space="preserve">, </w:t>
      </w:r>
      <w:r>
        <w:rPr>
          <w:rtl w:val="true"/>
        </w:rPr>
        <w:t>אז יכול להיות שכולנו מבינים שנותן שירות הוא רופא שבא אליו מבוטח</w:t>
      </w:r>
      <w:r>
        <w:rPr>
          <w:rtl w:val="true"/>
        </w:rPr>
        <w:t xml:space="preserve">, </w:t>
      </w:r>
      <w:r>
        <w:rPr>
          <w:rtl w:val="true"/>
        </w:rPr>
        <w:t>מטופל</w:t>
      </w:r>
      <w:r>
        <w:rPr>
          <w:rtl w:val="true"/>
        </w:rPr>
        <w:t xml:space="preserve">, </w:t>
      </w:r>
      <w:r>
        <w:rPr>
          <w:rtl w:val="true"/>
        </w:rPr>
        <w:t>הנכה</w:t>
      </w:r>
      <w:r>
        <w:rPr>
          <w:rtl w:val="true"/>
        </w:rPr>
        <w:t xml:space="preserve">, </w:t>
      </w:r>
      <w:r>
        <w:rPr>
          <w:rtl w:val="true"/>
        </w:rPr>
        <w:t>ומקבל ממנו איזושהי חוות דעת או איך להתנהל ומה לעשות</w:t>
      </w:r>
      <w:r>
        <w:rPr>
          <w:rtl w:val="true"/>
        </w:rPr>
        <w:t xml:space="preserve">. </w:t>
      </w:r>
      <w:r>
        <w:rPr>
          <w:rtl w:val="true"/>
        </w:rPr>
        <w:t>אני רוצה להגיד שגם מכלול האינפורמציה שנמצאת בביטוח הלאומי</w:t>
      </w:r>
      <w:r>
        <w:rPr>
          <w:rtl w:val="true"/>
        </w:rPr>
        <w:t xml:space="preserve">, </w:t>
      </w:r>
      <w:r>
        <w:rPr>
          <w:rtl w:val="true"/>
        </w:rPr>
        <w:t>בתיק האישי של המבוטח</w:t>
      </w:r>
      <w:r>
        <w:rPr>
          <w:rtl w:val="true"/>
        </w:rPr>
        <w:t xml:space="preserve">, </w:t>
      </w:r>
      <w:r>
        <w:rPr>
          <w:rtl w:val="true"/>
        </w:rPr>
        <w:t>זה סוג של נותן שירות</w:t>
      </w:r>
      <w:r>
        <w:rPr>
          <w:rtl w:val="true"/>
        </w:rPr>
        <w:t xml:space="preserve">. </w:t>
      </w:r>
      <w:r>
        <w:rPr>
          <w:rtl w:val="true"/>
        </w:rPr>
        <w:t>אני אתן דוגמה</w:t>
      </w:r>
      <w:r>
        <w:rPr>
          <w:rtl w:val="true"/>
        </w:rPr>
        <w:t xml:space="preserve">. </w:t>
      </w:r>
      <w:r>
        <w:rPr>
          <w:rtl w:val="true"/>
        </w:rPr>
        <w:t>אם נדבר עכשיו על הקטועים</w:t>
      </w:r>
      <w:r>
        <w:rPr>
          <w:rtl w:val="true"/>
        </w:rPr>
        <w:t xml:space="preserve">, </w:t>
      </w:r>
      <w:r>
        <w:rPr>
          <w:rtl w:val="true"/>
        </w:rPr>
        <w:t>כמו שאתם יודעים</w:t>
      </w:r>
      <w:r>
        <w:rPr>
          <w:rtl w:val="true"/>
        </w:rPr>
        <w:t xml:space="preserve">, </w:t>
      </w:r>
      <w:r>
        <w:rPr>
          <w:rtl w:val="true"/>
        </w:rPr>
        <w:t>אני במספר כובעים</w:t>
      </w:r>
      <w:r>
        <w:rPr>
          <w:rtl w:val="true"/>
        </w:rPr>
        <w:t xml:space="preserve">, </w:t>
      </w:r>
      <w:r>
        <w:rPr>
          <w:rtl w:val="true"/>
        </w:rPr>
        <w:t>אז לביטוח הלאומי יש את החומרים אצלו בתיק של המבוטח</w:t>
      </w:r>
      <w:r>
        <w:rPr>
          <w:rtl w:val="true"/>
        </w:rPr>
        <w:t xml:space="preserve">. </w:t>
      </w:r>
      <w:r>
        <w:rPr>
          <w:rtl w:val="true"/>
        </w:rPr>
        <w:t>עכשיו כשהוא צריך להגי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ודיברתם על מכון לואיס</w:t>
      </w:r>
      <w:r>
        <w:rPr>
          <w:rtl w:val="true"/>
        </w:rPr>
        <w:t xml:space="preserve">, </w:t>
      </w:r>
      <w:r>
        <w:rPr>
          <w:rtl w:val="true"/>
        </w:rPr>
        <w:t>הוא צריך להגיע למכון לואיס</w:t>
      </w:r>
      <w:r>
        <w:rPr>
          <w:rtl w:val="true"/>
        </w:rPr>
        <w:t xml:space="preserve">, </w:t>
      </w:r>
      <w:r>
        <w:rPr>
          <w:rtl w:val="true"/>
        </w:rPr>
        <w:t xml:space="preserve">ולמכון לואיס יש כל מיני </w:t>
      </w:r>
      <w:bookmarkStart w:id="4479" w:name="_ETM_Q1_4781027"/>
      <w:bookmarkEnd w:id="4479"/>
      <w:r>
        <w:rPr>
          <w:rtl w:val="true"/>
        </w:rPr>
        <w:t>הגבלות בקשר ליכולת שלו לאשר</w:t>
      </w:r>
      <w:r>
        <w:rPr>
          <w:rtl w:val="true"/>
        </w:rPr>
        <w:t xml:space="preserve">, </w:t>
      </w:r>
      <w:r>
        <w:rPr>
          <w:rtl w:val="true"/>
        </w:rPr>
        <w:t>נגיד</w:t>
      </w:r>
      <w:r>
        <w:rPr>
          <w:rtl w:val="true"/>
        </w:rPr>
        <w:t xml:space="preserve">, </w:t>
      </w:r>
      <w:r>
        <w:rPr>
          <w:rtl w:val="true"/>
        </w:rPr>
        <w:t>תותבות למבוטח</w:t>
      </w:r>
      <w:r>
        <w:rPr>
          <w:rtl w:val="true"/>
        </w:rPr>
        <w:t xml:space="preserve">, </w:t>
      </w:r>
      <w:r>
        <w:rPr>
          <w:rtl w:val="true"/>
        </w:rPr>
        <w:t>ואז הביטוח הלאומי</w:t>
      </w:r>
      <w:r>
        <w:rPr>
          <w:rtl w:val="true"/>
        </w:rPr>
        <w:t xml:space="preserve">, </w:t>
      </w:r>
      <w:r>
        <w:rPr>
          <w:rtl w:val="true"/>
        </w:rPr>
        <w:t>אם הוא לא יעביר את כל החומרים בהתאם למכון לואיס</w:t>
      </w:r>
      <w:r>
        <w:rPr>
          <w:rtl w:val="true"/>
        </w:rPr>
        <w:t xml:space="preserve">, </w:t>
      </w:r>
      <w:r>
        <w:rPr>
          <w:rtl w:val="true"/>
        </w:rPr>
        <w:t>או לחילופין מכון לואיס לא יעביר חומרים כמו שצריך</w:t>
      </w:r>
      <w:r>
        <w:rPr>
          <w:rtl w:val="true"/>
        </w:rPr>
        <w:t xml:space="preserve">, </w:t>
      </w:r>
      <w:r>
        <w:rPr>
          <w:rtl w:val="true"/>
        </w:rPr>
        <w:t>אז אנחנו יוצאים ניזוק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0" w:name="_ETM_Q1_4802378"/>
      <w:bookmarkStart w:id="4481" w:name="_ETM_Q1_4802205"/>
      <w:bookmarkStart w:id="4482" w:name="_ETM_Q1_4802095"/>
      <w:bookmarkStart w:id="4483" w:name="_ETM_Q1_4802378"/>
      <w:bookmarkStart w:id="4484" w:name="_ETM_Q1_4802205"/>
      <w:bookmarkStart w:id="4485" w:name="_ETM_Q1_4802095"/>
      <w:bookmarkEnd w:id="4483"/>
      <w:bookmarkEnd w:id="4484"/>
      <w:bookmarkEnd w:id="4485"/>
    </w:p>
    <w:p>
      <w:pPr>
        <w:pStyle w:val="Normal"/>
        <w:rPr/>
      </w:pPr>
      <w:bookmarkStart w:id="4486" w:name="_ETM_Q1_4802493"/>
      <w:bookmarkEnd w:id="4486"/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לא כל כך ברורה לי ההבחנה הזאת בין נותן שירות בריאות לנותן שירות לצורך מימוש הזכוי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ני יכולה להבין מימוש זכויות של חברות הביטוח</w:t>
      </w:r>
      <w:r>
        <w:rPr>
          <w:rtl w:val="true"/>
        </w:rPr>
        <w:t xml:space="preserve">, </w:t>
      </w:r>
      <w:r>
        <w:rPr>
          <w:rtl w:val="true"/>
        </w:rPr>
        <w:t>שכופים על חברת הביטוח לקבל חומר שזמין וק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משרד הבריאות</w:t>
      </w:r>
      <w:r>
        <w:rPr>
          <w:rtl w:val="true"/>
        </w:rPr>
        <w:t xml:space="preserve">, </w:t>
      </w:r>
      <w:r>
        <w:rPr>
          <w:rtl w:val="true"/>
        </w:rPr>
        <w:t>בקופת חולים</w:t>
      </w:r>
      <w:r>
        <w:rPr>
          <w:rtl w:val="true"/>
        </w:rPr>
        <w:t xml:space="preserve">, </w:t>
      </w:r>
      <w:r>
        <w:rPr>
          <w:rtl w:val="true"/>
        </w:rPr>
        <w:t>בביטוח הלאומי</w:t>
      </w:r>
      <w:r>
        <w:rPr>
          <w:rtl w:val="true"/>
        </w:rPr>
        <w:t xml:space="preserve">. </w:t>
      </w:r>
      <w:r>
        <w:rPr>
          <w:rtl w:val="true"/>
        </w:rPr>
        <w:t>אז זה למימוש זכויות</w:t>
      </w:r>
      <w:r>
        <w:rPr>
          <w:rtl w:val="true"/>
        </w:rPr>
        <w:t xml:space="preserve">. </w:t>
      </w:r>
      <w:r>
        <w:rPr>
          <w:rtl w:val="true"/>
        </w:rPr>
        <w:t>אבל גם הנושא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ל חובה של מכון לואיס לספק אינפורמציה ולתת את הפרטים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>נושא של נותן שירות</w:t>
      </w:r>
      <w:r>
        <w:rPr>
          <w:rtl w:val="true"/>
        </w:rPr>
        <w:t xml:space="preserve">, </w:t>
      </w:r>
      <w:r>
        <w:rPr>
          <w:rtl w:val="true"/>
        </w:rPr>
        <w:t>כי זה יכול להיות חיובי או שלילי לקבל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ל תותבת</w:t>
      </w:r>
      <w:r>
        <w:rPr>
          <w:rtl w:val="true"/>
        </w:rPr>
        <w:t xml:space="preserve">. </w:t>
      </w:r>
      <w:r>
        <w:rPr>
          <w:rtl w:val="true"/>
        </w:rPr>
        <w:t>זה קצת מסובך</w:t>
      </w:r>
      <w:r>
        <w:rPr>
          <w:rtl w:val="true"/>
        </w:rPr>
        <w:t xml:space="preserve">. </w:t>
      </w:r>
      <w:r>
        <w:rPr>
          <w:rtl w:val="true"/>
        </w:rPr>
        <w:t>אני לא בטוחה שכל מי שיושב בדיון מכיר את הסוגיה הזאת עד תום</w:t>
      </w:r>
      <w:r>
        <w:rPr>
          <w:rtl w:val="true"/>
        </w:rPr>
        <w:t xml:space="preserve">. </w:t>
      </w:r>
      <w:r>
        <w:rPr>
          <w:rtl w:val="true"/>
        </w:rPr>
        <w:t>לכן אני חושבת שאם מוציאים את זה כבר אפריורית מהנוסח של החוק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החמצה מאוד 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87" w:name="_ETM_Q1_5317253"/>
      <w:bookmarkStart w:id="4488" w:name="_ETM_Q1_2634023"/>
      <w:bookmarkStart w:id="4489" w:name="_ETM_Q1_2633933"/>
      <w:bookmarkStart w:id="4490" w:name="_ETM_Q1_2887509"/>
      <w:bookmarkStart w:id="4491" w:name="_ETM_Q1_2887454"/>
      <w:bookmarkStart w:id="4492" w:name="_ETM_Q1_4858954"/>
      <w:bookmarkStart w:id="4493" w:name="_ETM_Q1_4858793"/>
      <w:bookmarkStart w:id="4494" w:name="_ETM_Q1_5317253"/>
      <w:bookmarkStart w:id="4495" w:name="_ETM_Q1_2634023"/>
      <w:bookmarkStart w:id="4496" w:name="_ETM_Q1_2633933"/>
      <w:bookmarkStart w:id="4497" w:name="_ETM_Q1_2887509"/>
      <w:bookmarkStart w:id="4498" w:name="_ETM_Q1_2887454"/>
      <w:bookmarkStart w:id="4499" w:name="_ETM_Q1_4858954"/>
      <w:bookmarkStart w:id="4500" w:name="_ETM_Q1_4858793"/>
      <w:bookmarkEnd w:id="4494"/>
      <w:bookmarkEnd w:id="4495"/>
      <w:bookmarkEnd w:id="4496"/>
      <w:bookmarkEnd w:id="4497"/>
      <w:bookmarkEnd w:id="4498"/>
      <w:bookmarkEnd w:id="4499"/>
      <w:bookmarkEnd w:id="4500"/>
    </w:p>
    <w:p>
      <w:pPr>
        <w:pStyle w:val="Style15"/>
        <w:keepNext w:val="true"/>
        <w:rPr/>
      </w:pPr>
      <w:bookmarkStart w:id="4501" w:name="ET_speaker_יוסף_פולסקי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02" w:name="_ETM_Q1_5317738"/>
      <w:bookmarkStart w:id="4503" w:name="_ETM_Q1_5317705"/>
      <w:bookmarkEnd w:id="4502"/>
      <w:bookmarkEnd w:id="4503"/>
      <w:r>
        <w:rPr>
          <w:rtl w:val="true"/>
        </w:rPr>
        <w:t>הנושא של מכון לואיס</w:t>
      </w:r>
      <w:r>
        <w:rPr>
          <w:rtl w:val="true"/>
        </w:rPr>
        <w:t xml:space="preserve">, </w:t>
      </w:r>
      <w:r>
        <w:rPr>
          <w:rtl w:val="true"/>
        </w:rPr>
        <w:t>אולי באמת צריך לחדד אותו יותר גם מול משרד הבריאות</w:t>
      </w:r>
      <w:r>
        <w:rPr>
          <w:rtl w:val="true"/>
        </w:rPr>
        <w:t xml:space="preserve">, </w:t>
      </w:r>
      <w:r>
        <w:rPr>
          <w:rtl w:val="true"/>
        </w:rPr>
        <w:t>מה ההסמכה שלו בדיוק</w:t>
      </w:r>
      <w:r>
        <w:rPr>
          <w:rtl w:val="true"/>
        </w:rPr>
        <w:t xml:space="preserve">. </w:t>
      </w:r>
      <w:r>
        <w:rPr>
          <w:rtl w:val="true"/>
        </w:rPr>
        <w:t xml:space="preserve">זה לא משהו </w:t>
      </w:r>
      <w:bookmarkStart w:id="4504" w:name="_ETM_Q1_4862856"/>
      <w:bookmarkEnd w:id="4504"/>
      <w:r>
        <w:rPr>
          <w:rtl w:val="true"/>
        </w:rPr>
        <w:t>שאנחנו מכירים</w:t>
      </w:r>
      <w:r>
        <w:rPr>
          <w:rtl w:val="true"/>
        </w:rPr>
        <w:t xml:space="preserve">. </w:t>
      </w:r>
      <w:r>
        <w:rPr>
          <w:rtl w:val="true"/>
        </w:rPr>
        <w:t>אולי משרד הבריאות יודע להגיד מה בדיוק ההסמכה של מכון לואיס</w:t>
      </w:r>
      <w:r>
        <w:rPr>
          <w:rtl w:val="true"/>
        </w:rPr>
        <w:t xml:space="preserve">. </w:t>
      </w:r>
      <w:r>
        <w:rPr>
          <w:rtl w:val="true"/>
        </w:rPr>
        <w:t>מכון לואיס</w:t>
      </w:r>
      <w:r>
        <w:rPr>
          <w:rtl w:val="true"/>
        </w:rPr>
        <w:t xml:space="preserve">, </w:t>
      </w:r>
      <w:r>
        <w:rPr>
          <w:rtl w:val="true"/>
        </w:rPr>
        <w:t>הזכרנו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4505" w:name="_ETM_Q1_4871122"/>
      <w:bookmarkEnd w:id="4505"/>
      <w:r>
        <w:rPr>
          <w:rtl w:val="true"/>
        </w:rPr>
        <w:t>באמת מכון ייחודי ונקודה ייחודית</w:t>
      </w:r>
      <w:r>
        <w:rPr>
          <w:rtl w:val="true"/>
        </w:rPr>
        <w:t xml:space="preserve">. </w:t>
      </w:r>
      <w:r>
        <w:rPr>
          <w:rtl w:val="true"/>
        </w:rPr>
        <w:t>רותי אולי צודקת בהקשר הזה</w:t>
      </w:r>
      <w:r>
        <w:rPr>
          <w:rtl w:val="true"/>
        </w:rPr>
        <w:t xml:space="preserve">, </w:t>
      </w:r>
      <w:r>
        <w:rPr>
          <w:rtl w:val="true"/>
        </w:rPr>
        <w:t>לגבי מכון לואיס ספציפית</w:t>
      </w:r>
      <w:r>
        <w:rPr>
          <w:rtl w:val="true"/>
        </w:rPr>
        <w:t xml:space="preserve">. </w:t>
      </w:r>
      <w:bookmarkStart w:id="4506" w:name="_ETM_Q1_4876605"/>
      <w:bookmarkEnd w:id="4506"/>
    </w:p>
    <w:p>
      <w:pPr>
        <w:pStyle w:val="Normal"/>
        <w:rPr/>
      </w:pPr>
      <w:r>
        <w:rPr>
          <w:rtl w:val="true"/>
        </w:rPr>
      </w:r>
      <w:bookmarkStart w:id="4507" w:name="_ETM_Q1_4876679"/>
      <w:bookmarkStart w:id="4508" w:name="_ETM_Q1_4876679"/>
      <w:bookmarkEnd w:id="4508"/>
    </w:p>
    <w:p>
      <w:pPr>
        <w:pStyle w:val="Normal"/>
        <w:rPr/>
      </w:pPr>
      <w:bookmarkStart w:id="4509" w:name="_ETM_Q1_4876858"/>
      <w:bookmarkStart w:id="4510" w:name="_ETM_Q1_4876773"/>
      <w:bookmarkEnd w:id="4509"/>
      <w:bookmarkEnd w:id="4510"/>
      <w:r>
        <w:rPr>
          <w:rtl w:val="true"/>
        </w:rPr>
        <w:t>לגבי שאר הדברים</w:t>
      </w:r>
      <w:r>
        <w:rPr>
          <w:rtl w:val="true"/>
        </w:rPr>
        <w:t xml:space="preserve">, </w:t>
      </w:r>
      <w:r>
        <w:rPr>
          <w:rtl w:val="true"/>
        </w:rPr>
        <w:t>העובדה שהביטוח הלאומי מרכז מידע שהועבר אליו מבתי החולים ומקופות חולים היא</w:t>
      </w:r>
      <w:r>
        <w:rPr>
          <w:rtl w:val="true"/>
        </w:rPr>
        <w:t xml:space="preserve">, </w:t>
      </w:r>
      <w:r>
        <w:rPr>
          <w:rtl w:val="true"/>
        </w:rPr>
        <w:t>להבנתנו</w:t>
      </w:r>
      <w:r>
        <w:rPr>
          <w:rtl w:val="true"/>
        </w:rPr>
        <w:t xml:space="preserve">, </w:t>
      </w:r>
      <w:r>
        <w:rPr>
          <w:rtl w:val="true"/>
        </w:rPr>
        <w:t>לא סיבה להכליל אותו בתוך ההגדרה של נותן טיפול 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1" w:name="_ETM_Q1_5349895"/>
      <w:bookmarkStart w:id="4512" w:name="_ETM_Q1_5334050"/>
      <w:bookmarkStart w:id="4513" w:name="_ETM_Q1_5334000"/>
      <w:bookmarkStart w:id="4514" w:name="_ETM_Q1_5333900"/>
      <w:bookmarkStart w:id="4515" w:name="_ETM_Q1_5333840"/>
      <w:bookmarkStart w:id="4516" w:name="_ETM_Q1_4891882"/>
      <w:bookmarkStart w:id="4517" w:name="_ETM_Q1_4891765"/>
      <w:bookmarkStart w:id="4518" w:name="_ETM_Q1_5349895"/>
      <w:bookmarkStart w:id="4519" w:name="_ETM_Q1_5334050"/>
      <w:bookmarkStart w:id="4520" w:name="_ETM_Q1_5334000"/>
      <w:bookmarkStart w:id="4521" w:name="_ETM_Q1_5333900"/>
      <w:bookmarkStart w:id="4522" w:name="_ETM_Q1_5333840"/>
      <w:bookmarkStart w:id="4523" w:name="_ETM_Q1_4891882"/>
      <w:bookmarkStart w:id="4524" w:name="_ETM_Q1_4891765"/>
      <w:bookmarkEnd w:id="4518"/>
      <w:bookmarkEnd w:id="4519"/>
      <w:bookmarkEnd w:id="4520"/>
      <w:bookmarkEnd w:id="4521"/>
      <w:bookmarkEnd w:id="4522"/>
      <w:bookmarkEnd w:id="4523"/>
      <w:bookmarkEnd w:id="4524"/>
    </w:p>
    <w:p>
      <w:pPr>
        <w:pStyle w:val="Style36"/>
        <w:keepNext w:val="true"/>
        <w:rPr/>
      </w:pPr>
      <w:bookmarkStart w:id="4525" w:name="ET_guest_927377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6" w:name="_ETM_Q1_5350390"/>
      <w:bookmarkStart w:id="4527" w:name="_ETM_Q1_5350370"/>
      <w:bookmarkEnd w:id="4526"/>
      <w:bookmarkEnd w:id="4527"/>
      <w:r>
        <w:rPr>
          <w:rtl w:val="true"/>
        </w:rPr>
        <w:t xml:space="preserve">רק להוסיף </w:t>
      </w:r>
      <w:bookmarkStart w:id="4528" w:name="_ETM_Q1_4890242"/>
      <w:bookmarkEnd w:id="4528"/>
      <w:r>
        <w:rPr>
          <w:rtl w:val="true"/>
        </w:rPr>
        <w:t>שמכון לואיס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לחינם </w:t>
      </w:r>
      <w:bookmarkStart w:id="4529" w:name="_ETM_Q1_5355487"/>
      <w:bookmarkEnd w:id="4529"/>
      <w:r>
        <w:rPr>
          <w:rtl w:val="true"/>
        </w:rPr>
        <w:t>הזכרנו אותו</w:t>
      </w:r>
      <w:r>
        <w:rPr>
          <w:rtl w:val="true"/>
        </w:rPr>
        <w:t xml:space="preserve">. </w:t>
      </w:r>
      <w:r>
        <w:rPr>
          <w:rtl w:val="true"/>
        </w:rPr>
        <w:t>לזה באמת משרד הבריאות צריך להתייחס</w:t>
      </w:r>
      <w:r>
        <w:rPr>
          <w:rtl w:val="true"/>
        </w:rPr>
        <w:t xml:space="preserve">. </w:t>
      </w:r>
      <w:r>
        <w:rPr>
          <w:rtl w:val="true"/>
        </w:rPr>
        <w:t>החלק של נפגעי איבה ונפגעי עבודה הם חלק קטן מהמטופלים על ידי מכון לואיס</w:t>
      </w:r>
      <w:r>
        <w:rPr>
          <w:rtl w:val="true"/>
        </w:rPr>
        <w:t xml:space="preserve">. </w:t>
      </w:r>
      <w:r>
        <w:rPr>
          <w:rtl w:val="true"/>
        </w:rPr>
        <w:t xml:space="preserve">יש שם אוכלוסייה הרבה יותר רחבה שמטופלת על </w:t>
      </w:r>
      <w:bookmarkStart w:id="4530" w:name="_ETM_Q1_4901095"/>
      <w:bookmarkEnd w:id="4530"/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גם אם פה יינתן מענה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r>
        <w:rPr/>
        <w:t>80%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>אני לא יודעת את היקפים</w:t>
      </w:r>
      <w:r>
        <w:rPr>
          <w:rtl w:val="true"/>
        </w:rPr>
        <w:t xml:space="preserve">, </w:t>
      </w:r>
      <w:r>
        <w:rPr>
          <w:rtl w:val="true"/>
        </w:rPr>
        <w:t>בכלל לא במגרש שלנו ומטופלים על ידם</w:t>
      </w:r>
      <w:r>
        <w:rPr>
          <w:rtl w:val="true"/>
        </w:rPr>
        <w:t>,</w:t>
      </w:r>
      <w:bookmarkStart w:id="4531" w:name="_ETM_Q1_4912205"/>
      <w:bookmarkEnd w:id="4531"/>
      <w:r>
        <w:rPr>
          <w:rtl w:val="true"/>
        </w:rPr>
        <w:t xml:space="preserve"> </w:t>
      </w:r>
      <w:r>
        <w:rPr>
          <w:rtl w:val="true"/>
        </w:rPr>
        <w:t>והם כן גורם קובע</w:t>
      </w:r>
      <w:r>
        <w:rPr>
          <w:rtl w:val="true"/>
        </w:rPr>
        <w:t xml:space="preserve">, </w:t>
      </w:r>
      <w:r>
        <w:rPr>
          <w:rtl w:val="true"/>
        </w:rPr>
        <w:t>פרוטזות</w:t>
      </w:r>
      <w:r>
        <w:rPr>
          <w:rtl w:val="true"/>
        </w:rPr>
        <w:t xml:space="preserve">, </w:t>
      </w:r>
      <w:r>
        <w:rPr>
          <w:rtl w:val="true"/>
        </w:rPr>
        <w:t>כמו שאמרה רותי</w:t>
      </w:r>
      <w:r>
        <w:rPr>
          <w:rtl w:val="true"/>
        </w:rPr>
        <w:t xml:space="preserve">, </w:t>
      </w:r>
      <w:r>
        <w:rPr>
          <w:rtl w:val="true"/>
        </w:rPr>
        <w:t>ותותבות אולי</w:t>
      </w:r>
      <w:r>
        <w:rPr>
          <w:rtl w:val="true"/>
        </w:rPr>
        <w:t>.</w:t>
      </w:r>
      <w:bookmarkStart w:id="4532" w:name="_ETM_Q1_4915862"/>
      <w:bookmarkStart w:id="4533" w:name="_ETM_Q1_4915765"/>
      <w:bookmarkStart w:id="4534" w:name="_ETM_Q1_4915670"/>
      <w:bookmarkEnd w:id="4532"/>
      <w:bookmarkEnd w:id="4533"/>
      <w:bookmarkEnd w:id="4534"/>
    </w:p>
    <w:p>
      <w:pPr>
        <w:pStyle w:val="Normal"/>
        <w:rPr/>
      </w:pPr>
      <w:r>
        <w:rPr>
          <w:rtl w:val="true"/>
        </w:rPr>
      </w:r>
      <w:bookmarkStart w:id="4535" w:name="_ETM_Q1_5359098"/>
      <w:bookmarkStart w:id="4536" w:name="_ETM_Q1_5359054"/>
      <w:bookmarkStart w:id="4537" w:name="_ETM_Q1_5358964"/>
      <w:bookmarkStart w:id="4538" w:name="_ETM_Q1_5358887"/>
      <w:bookmarkStart w:id="4539" w:name="_ETM_Q1_4915960"/>
      <w:bookmarkStart w:id="4540" w:name="_ETM_Q1_5359098"/>
      <w:bookmarkStart w:id="4541" w:name="_ETM_Q1_5359054"/>
      <w:bookmarkStart w:id="4542" w:name="_ETM_Q1_5358964"/>
      <w:bookmarkStart w:id="4543" w:name="_ETM_Q1_5358887"/>
      <w:bookmarkStart w:id="4544" w:name="_ETM_Q1_4915960"/>
      <w:bookmarkEnd w:id="4540"/>
      <w:bookmarkEnd w:id="4541"/>
      <w:bookmarkEnd w:id="4542"/>
      <w:bookmarkEnd w:id="4543"/>
      <w:bookmarkEnd w:id="4544"/>
    </w:p>
    <w:p>
      <w:pPr>
        <w:pStyle w:val="Style32"/>
        <w:keepNext w:val="true"/>
        <w:rPr/>
      </w:pPr>
      <w:bookmarkStart w:id="4545" w:name="ET_yor_644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6" w:name="_ETM_Q1_5373965"/>
      <w:bookmarkEnd w:id="4546"/>
      <w:r>
        <w:rPr>
          <w:rtl w:val="true"/>
        </w:rPr>
        <w:t>כמו שסיכמנו פה</w:t>
      </w:r>
      <w:r>
        <w:rPr>
          <w:rtl w:val="true"/>
        </w:rPr>
        <w:t xml:space="preserve">,  </w:t>
      </w:r>
      <w:r>
        <w:rPr>
          <w:rtl w:val="true"/>
        </w:rPr>
        <w:t xml:space="preserve">תמשיכו </w:t>
      </w:r>
      <w:bookmarkStart w:id="4547" w:name="_ETM_Q1_5385580"/>
      <w:bookmarkEnd w:id="4547"/>
      <w:r>
        <w:rPr>
          <w:rtl w:val="true"/>
        </w:rPr>
        <w:t>את השיח ביניכם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4548" w:name="_ETM_Q1_5395166"/>
      <w:bookmarkStart w:id="4549" w:name="_ETM_Q1_5395096"/>
      <w:bookmarkEnd w:id="4548"/>
      <w:bookmarkEnd w:id="4549"/>
      <w:r>
        <w:rPr>
          <w:rtl w:val="true"/>
        </w:rPr>
        <w:t>סדר גמור</w:t>
      </w:r>
      <w:r>
        <w:rPr>
          <w:rtl w:val="true"/>
        </w:rPr>
        <w:t>.</w:t>
      </w:r>
      <w:bookmarkStart w:id="4550" w:name="_ETM_Q1_5405237"/>
      <w:bookmarkStart w:id="4551" w:name="_ETM_Q1_5405151"/>
      <w:bookmarkEnd w:id="4550"/>
      <w:bookmarkEnd w:id="4551"/>
    </w:p>
    <w:p>
      <w:pPr>
        <w:pStyle w:val="Normal"/>
        <w:rPr/>
      </w:pPr>
      <w:r>
        <w:rPr>
          <w:rtl w:val="true"/>
        </w:rPr>
      </w:r>
      <w:bookmarkStart w:id="4552" w:name="_ETM_Q1_5407487"/>
      <w:bookmarkStart w:id="4553" w:name="_ETM_Q1_5405400"/>
      <w:bookmarkStart w:id="4554" w:name="_ETM_Q1_5405343"/>
      <w:bookmarkStart w:id="4555" w:name="_ETM_Q1_5407487"/>
      <w:bookmarkStart w:id="4556" w:name="_ETM_Q1_5405400"/>
      <w:bookmarkStart w:id="4557" w:name="_ETM_Q1_5405343"/>
      <w:bookmarkEnd w:id="4555"/>
      <w:bookmarkEnd w:id="4556"/>
      <w:bookmarkEnd w:id="4557"/>
    </w:p>
    <w:p>
      <w:pPr>
        <w:pStyle w:val="Style15"/>
        <w:keepNext w:val="true"/>
        <w:rPr/>
      </w:pPr>
      <w:bookmarkStart w:id="4558" w:name="ET_speaker_איילת_וולברג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58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587"/>
        <w:gridCol w:w="588"/>
        <w:gridCol w:w="6146"/>
      </w:tblGrid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  <w:bookmarkStart w:id="4559" w:name="_ETM_Q1_5407980"/>
            <w:bookmarkStart w:id="4560" w:name="_ETM_Q1_5407965"/>
            <w:bookmarkStart w:id="4561" w:name="_ETM_Q1_5407980"/>
            <w:bookmarkStart w:id="4562" w:name="_ETM_Q1_5407965"/>
            <w:bookmarkEnd w:id="4561"/>
            <w:bookmarkEnd w:id="4562"/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73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אחרי 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נהל הכללי של גוף ציבורי או קצין רפואה ראשי לעניין חיל הרפ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קש לקבל 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צהיר כי הוא עומד בהוראות לפי סעיף </w:t>
            </w:r>
            <w:r>
              <w:rPr/>
              <w:t>2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נהל יהיה רשאי לתת לו היתר על סמך הצהרתו כאמור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או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נהל יהיה רשאי לבדוק גוף 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 חיל הרפ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וא עומד בהוראות האמורות אם סבר שיש לעשות כן בנסיבות העניין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563" w:name="_ETM_Q1_4941416"/>
      <w:bookmarkEnd w:id="4563"/>
      <w:r>
        <w:rPr>
          <w:rtl w:val="true"/>
        </w:rPr>
        <w:t>זה בעצם סעיף שהוכנס לעניין גופים ציבוריים</w:t>
      </w:r>
      <w:r>
        <w:rPr>
          <w:rtl w:val="true"/>
        </w:rPr>
        <w:t xml:space="preserve">. </w:t>
      </w:r>
      <w:r>
        <w:rPr>
          <w:rtl w:val="true"/>
        </w:rPr>
        <w:t xml:space="preserve">כיום לפי 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המנהל רשאי לתת היתר</w:t>
      </w:r>
      <w:r>
        <w:rPr>
          <w:rtl w:val="true"/>
        </w:rPr>
        <w:t xml:space="preserve">, </w:t>
      </w:r>
      <w:r>
        <w:rPr>
          <w:rtl w:val="true"/>
        </w:rPr>
        <w:t>כפי שציינתי קודם</w:t>
      </w:r>
      <w:r>
        <w:rPr>
          <w:rtl w:val="true"/>
        </w:rPr>
        <w:t xml:space="preserve">, </w:t>
      </w:r>
      <w:r>
        <w:rPr>
          <w:rtl w:val="true"/>
        </w:rPr>
        <w:t>לגוף שמנוי בהגדרה נותן שירותי בריאות או לגוף לעניין מיצוי זכויות</w:t>
      </w:r>
      <w:r>
        <w:rPr>
          <w:rtl w:val="true"/>
        </w:rPr>
        <w:t xml:space="preserve">, </w:t>
      </w:r>
      <w:r>
        <w:rPr>
          <w:rtl w:val="true"/>
        </w:rPr>
        <w:t>בין היתר</w:t>
      </w:r>
      <w:r>
        <w:rPr>
          <w:rtl w:val="true"/>
        </w:rPr>
        <w:t xml:space="preserve">, </w:t>
      </w:r>
      <w:r>
        <w:rPr>
          <w:rtl w:val="true"/>
        </w:rPr>
        <w:t xml:space="preserve">אם הוא עומד בהוראות לפי סעיף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עכשיו השאלה היא מה בעצם משרד הבריאות יבדוק לעניין גוף ציבורי</w:t>
      </w:r>
      <w:r>
        <w:rPr>
          <w:rtl w:val="true"/>
        </w:rPr>
        <w:t xml:space="preserve">, </w:t>
      </w:r>
      <w:r>
        <w:rPr>
          <w:rtl w:val="true"/>
        </w:rPr>
        <w:t xml:space="preserve">לעניין העמידה בהוראות לפי סעיף </w:t>
      </w: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אז משרד הבריאות ביקשו להכניס</w:t>
      </w:r>
      <w:r>
        <w:rPr>
          <w:rtl w:val="true"/>
        </w:rPr>
        <w:t xml:space="preserve">, </w:t>
      </w:r>
      <w:r>
        <w:rPr>
          <w:rtl w:val="true"/>
        </w:rPr>
        <w:t>אולי כדאי שהם הסבירו</w:t>
      </w:r>
      <w:r>
        <w:rPr>
          <w:rtl w:val="true"/>
        </w:rPr>
        <w:t xml:space="preserve">, </w:t>
      </w:r>
      <w:r>
        <w:rPr>
          <w:rtl w:val="true"/>
        </w:rPr>
        <w:t>שבעצם יסתמכו על ההצהרה של הגוף הציבורי שעומד בהוראות</w:t>
      </w:r>
      <w:r>
        <w:rPr>
          <w:rtl w:val="true"/>
        </w:rPr>
        <w:t>.</w:t>
      </w:r>
      <w:bookmarkStart w:id="4564" w:name="_ETM_Q1_4979989"/>
      <w:bookmarkStart w:id="4565" w:name="_ETM_Q1_4979877"/>
      <w:bookmarkEnd w:id="4564"/>
      <w:bookmarkEnd w:id="4565"/>
    </w:p>
    <w:p>
      <w:pPr>
        <w:pStyle w:val="Normal"/>
        <w:rPr/>
      </w:pPr>
      <w:r>
        <w:rPr>
          <w:rtl w:val="true"/>
        </w:rPr>
      </w:r>
      <w:bookmarkStart w:id="4566" w:name="_ETM_Q1_5421280"/>
      <w:bookmarkStart w:id="4567" w:name="_ETM_Q1_5421225"/>
      <w:bookmarkStart w:id="4568" w:name="_ETM_Q1_5421115"/>
      <w:bookmarkStart w:id="4569" w:name="_ETM_Q1_5421030"/>
      <w:bookmarkStart w:id="4570" w:name="_ETM_Q1_4980182"/>
      <w:bookmarkStart w:id="4571" w:name="_ETM_Q1_4980101"/>
      <w:bookmarkStart w:id="4572" w:name="_ETM_Q1_5421280"/>
      <w:bookmarkStart w:id="4573" w:name="_ETM_Q1_5421225"/>
      <w:bookmarkStart w:id="4574" w:name="_ETM_Q1_5421115"/>
      <w:bookmarkStart w:id="4575" w:name="_ETM_Q1_5421030"/>
      <w:bookmarkStart w:id="4576" w:name="_ETM_Q1_4980182"/>
      <w:bookmarkStart w:id="4577" w:name="_ETM_Q1_4980101"/>
      <w:bookmarkEnd w:id="4572"/>
      <w:bookmarkEnd w:id="4573"/>
      <w:bookmarkEnd w:id="4574"/>
      <w:bookmarkEnd w:id="4575"/>
      <w:bookmarkEnd w:id="4576"/>
      <w:bookmarkEnd w:id="4577"/>
    </w:p>
    <w:p>
      <w:pPr>
        <w:pStyle w:val="Style32"/>
        <w:keepNext w:val="true"/>
        <w:rPr/>
      </w:pPr>
      <w:bookmarkStart w:id="4578" w:name="ET_yor_644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9" w:name="_ETM_Q1_5441658"/>
      <w:bookmarkEnd w:id="4579"/>
      <w:r>
        <w:rPr>
          <w:rtl w:val="true"/>
        </w:rPr>
        <w:t>בבקשה</w:t>
      </w:r>
      <w:r>
        <w:rPr>
          <w:rtl w:val="true"/>
        </w:rPr>
        <w:t>.</w:t>
      </w:r>
      <w:bookmarkStart w:id="4580" w:name="_ETM_Q1_5445914"/>
      <w:bookmarkStart w:id="4581" w:name="_ETM_Q1_5445838"/>
      <w:bookmarkEnd w:id="4580"/>
      <w:bookmarkEnd w:id="4581"/>
    </w:p>
    <w:p>
      <w:pPr>
        <w:pStyle w:val="Normal"/>
        <w:rPr/>
      </w:pPr>
      <w:r>
        <w:rPr>
          <w:rtl w:val="true"/>
        </w:rPr>
      </w:r>
      <w:bookmarkStart w:id="4582" w:name="_ETM_Q1_5446091"/>
      <w:bookmarkStart w:id="4583" w:name="_ETM_Q1_5446024"/>
      <w:bookmarkStart w:id="4584" w:name="_ETM_Q1_5446091"/>
      <w:bookmarkStart w:id="4585" w:name="_ETM_Q1_5446024"/>
      <w:bookmarkEnd w:id="4584"/>
      <w:bookmarkEnd w:id="4585"/>
    </w:p>
    <w:p>
      <w:pPr>
        <w:pStyle w:val="Style36"/>
        <w:keepNext w:val="true"/>
        <w:rPr/>
      </w:pPr>
      <w:bookmarkStart w:id="4586" w:name="ET_guest_92182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7" w:name="_ETM_Q1_5448082"/>
      <w:bookmarkStart w:id="4588" w:name="_ETM_Q1_5448052"/>
      <w:bookmarkEnd w:id="4587"/>
      <w:bookmarkEnd w:id="4588"/>
      <w:r>
        <w:rPr>
          <w:rtl w:val="true"/>
        </w:rPr>
        <w:t>מכניסים כאן עכשיו הרבה מאוד גופים ציבוריים</w:t>
      </w:r>
      <w:r>
        <w:rPr>
          <w:rtl w:val="true"/>
        </w:rPr>
        <w:t xml:space="preserve">, </w:t>
      </w:r>
      <w:r>
        <w:rPr>
          <w:rtl w:val="true"/>
        </w:rPr>
        <w:t>בתקווה נגיע לתוספת</w:t>
      </w:r>
      <w:r>
        <w:rPr>
          <w:rtl w:val="true"/>
        </w:rPr>
        <w:t xml:space="preserve">. </w:t>
      </w:r>
      <w:r>
        <w:rPr>
          <w:rtl w:val="true"/>
        </w:rPr>
        <w:t>אנחנו חושבים שהמשרד הוא לא רגולטור סייבר של כל הממשלה</w:t>
      </w:r>
      <w:r>
        <w:rPr>
          <w:rtl w:val="true"/>
        </w:rPr>
        <w:t xml:space="preserve">, </w:t>
      </w:r>
      <w:r>
        <w:rPr>
          <w:rtl w:val="true"/>
        </w:rPr>
        <w:t>מצד אחד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ניתנה לו כאן סמכות ייחודית לתת היתרים לקבלת מידע רפואי</w:t>
      </w:r>
      <w:r>
        <w:rPr>
          <w:rtl w:val="true"/>
        </w:rPr>
        <w:t xml:space="preserve">. </w:t>
      </w:r>
      <w:r>
        <w:rPr>
          <w:rtl w:val="true"/>
        </w:rPr>
        <w:t>אותם גופים צריכים לקחת אחריות על המידע שלהם</w:t>
      </w:r>
      <w:r>
        <w:rPr>
          <w:rtl w:val="true"/>
        </w:rPr>
        <w:t xml:space="preserve">, </w:t>
      </w:r>
      <w:r>
        <w:rPr>
          <w:rtl w:val="true"/>
        </w:rPr>
        <w:t>כמו שגם היום לוקחים אחריות על מידע שלהם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4589" w:name="_ETM_Q1_5005131"/>
      <w:bookmarkEnd w:id="4589"/>
      <w:r>
        <w:rPr>
          <w:rtl w:val="true"/>
        </w:rPr>
        <w:t>צריכים להכיר את ההנחיות שלנו</w:t>
      </w:r>
      <w:r>
        <w:rPr>
          <w:rtl w:val="true"/>
        </w:rPr>
        <w:t xml:space="preserve">. </w:t>
      </w:r>
      <w:r>
        <w:rPr>
          <w:rtl w:val="true"/>
        </w:rPr>
        <w:t>הם צריכים לוודא מולנו שהם עומדים בהנחיות</w:t>
      </w:r>
      <w:r>
        <w:rPr>
          <w:rtl w:val="true"/>
        </w:rPr>
        <w:t xml:space="preserve">. </w:t>
      </w:r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גם בשיח עם הוועדה</w:t>
      </w:r>
      <w:r>
        <w:rPr>
          <w:rtl w:val="true"/>
        </w:rPr>
        <w:t xml:space="preserve">, </w:t>
      </w:r>
      <w:r>
        <w:rPr>
          <w:rtl w:val="true"/>
        </w:rPr>
        <w:t>היה חשוב לשמור על איזשהו שיקול דעת</w:t>
      </w:r>
      <w:r>
        <w:rPr>
          <w:rtl w:val="true"/>
        </w:rPr>
        <w:t xml:space="preserve">. </w:t>
      </w:r>
      <w:r>
        <w:rPr>
          <w:rtl w:val="true"/>
        </w:rPr>
        <w:t>לא שאנחנו אומרים עכשיו שאותו מנכ</w:t>
      </w:r>
      <w:r>
        <w:rPr>
          <w:rtl w:val="true"/>
        </w:rPr>
        <w:t>"</w:t>
      </w:r>
      <w:r>
        <w:rPr>
          <w:rtl w:val="true"/>
        </w:rPr>
        <w:t>ל פשוט יצהיר וזהו</w:t>
      </w:r>
      <w:r>
        <w:rPr>
          <w:rtl w:val="true"/>
        </w:rPr>
        <w:t xml:space="preserve">. </w:t>
      </w:r>
      <w:r>
        <w:rPr>
          <w:rtl w:val="true"/>
        </w:rPr>
        <w:t>יש כאן בסיפה של הסעיף אפשרות לדרוש לעשות בדיקות נוספות</w:t>
      </w:r>
      <w:r>
        <w:rPr>
          <w:rtl w:val="true"/>
        </w:rPr>
        <w:t xml:space="preserve">, </w:t>
      </w:r>
      <w:r>
        <w:rPr>
          <w:rtl w:val="true"/>
        </w:rPr>
        <w:t>כי בסוף כן אנחנו אלה שנותנים את ההיתר</w:t>
      </w:r>
      <w:r>
        <w:rPr>
          <w:rtl w:val="true"/>
        </w:rPr>
        <w:t xml:space="preserve">. </w:t>
      </w:r>
      <w:r>
        <w:rPr>
          <w:rtl w:val="true"/>
        </w:rPr>
        <w:t>אבל בסוף אותו מנכ</w:t>
      </w:r>
      <w:r>
        <w:rPr>
          <w:rtl w:val="true"/>
        </w:rPr>
        <w:t>"</w:t>
      </w:r>
      <w:r>
        <w:rPr>
          <w:rtl w:val="true"/>
        </w:rPr>
        <w:t>ל של גוף ציבורי צריך להכיר את ההנחיות אבטחת המידע והפרטיות ולקחת אחריות על המידע שנמצא אצ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90" w:name="_ETM_Q1_5496361"/>
      <w:bookmarkStart w:id="4591" w:name="_ETM_Q1_5462905"/>
      <w:bookmarkStart w:id="4592" w:name="_ETM_Q1_5462845"/>
      <w:bookmarkStart w:id="4593" w:name="_ETM_Q1_5472555"/>
      <w:bookmarkStart w:id="4594" w:name="_ETM_Q1_5472505"/>
      <w:bookmarkStart w:id="4595" w:name="_ETM_Q1_5472410"/>
      <w:bookmarkStart w:id="4596" w:name="_ETM_Q1_5472328"/>
      <w:bookmarkStart w:id="4597" w:name="_ETM_Q1_5035094"/>
      <w:bookmarkStart w:id="4598" w:name="_ETM_Q1_5034989"/>
      <w:bookmarkStart w:id="4599" w:name="_ETM_Q1_5496361"/>
      <w:bookmarkStart w:id="4600" w:name="_ETM_Q1_5462905"/>
      <w:bookmarkStart w:id="4601" w:name="_ETM_Q1_5462845"/>
      <w:bookmarkStart w:id="4602" w:name="_ETM_Q1_5472555"/>
      <w:bookmarkStart w:id="4603" w:name="_ETM_Q1_5472505"/>
      <w:bookmarkStart w:id="4604" w:name="_ETM_Q1_5472410"/>
      <w:bookmarkStart w:id="4605" w:name="_ETM_Q1_5472328"/>
      <w:bookmarkStart w:id="4606" w:name="_ETM_Q1_5035094"/>
      <w:bookmarkStart w:id="4607" w:name="_ETM_Q1_5034989"/>
      <w:bookmarkEnd w:id="4599"/>
      <w:bookmarkEnd w:id="4600"/>
      <w:bookmarkEnd w:id="4601"/>
      <w:bookmarkEnd w:id="4602"/>
      <w:bookmarkEnd w:id="4603"/>
      <w:bookmarkEnd w:id="4604"/>
      <w:bookmarkEnd w:id="4605"/>
      <w:bookmarkEnd w:id="4606"/>
      <w:bookmarkEnd w:id="4607"/>
    </w:p>
    <w:p>
      <w:pPr>
        <w:pStyle w:val="Style15"/>
        <w:keepNext w:val="true"/>
        <w:rPr/>
      </w:pPr>
      <w:bookmarkStart w:id="4608" w:name="ET_speaker_איילת_וולברג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9" w:name="_ETM_Q1_5497061"/>
      <w:bookmarkStart w:id="4610" w:name="_ETM_Q1_5497036"/>
      <w:bookmarkEnd w:id="4609"/>
      <w:bookmarkEnd w:id="4610"/>
      <w:r>
        <w:rPr>
          <w:rtl w:val="true"/>
        </w:rPr>
        <w:t>בסיפה כתוב</w:t>
      </w:r>
      <w:r>
        <w:rPr>
          <w:rtl w:val="true"/>
        </w:rPr>
        <w:t>: "</w:t>
      </w:r>
      <w:r>
        <w:rPr>
          <w:rtl w:val="true"/>
        </w:rPr>
        <w:t>אם סבר שיש לעשות כן בנסיבות העניין</w:t>
      </w:r>
      <w:r>
        <w:rPr>
          <w:rtl w:val="true"/>
        </w:rPr>
        <w:t xml:space="preserve">". </w:t>
      </w:r>
      <w:r>
        <w:rPr>
          <w:rtl w:val="true"/>
        </w:rPr>
        <w:t xml:space="preserve">באילו נסיבות לדוגמה אתם חושבים או רואים לנכון שתעשו בדיקות נוספות </w:t>
      </w:r>
      <w:bookmarkStart w:id="4611" w:name="_ETM_Q1_5040278"/>
      <w:bookmarkEnd w:id="4611"/>
      <w:r>
        <w:rPr>
          <w:rtl w:val="true"/>
        </w:rPr>
        <w:t>על ההצהרה</w:t>
      </w:r>
      <w:r>
        <w:rPr>
          <w:rtl w:val="true"/>
        </w:rPr>
        <w:t>?</w:t>
      </w:r>
      <w:bookmarkStart w:id="4612" w:name="_ETM_Q1_5503641"/>
      <w:bookmarkStart w:id="4613" w:name="_ETM_Q1_5503561"/>
      <w:bookmarkEnd w:id="4612"/>
      <w:bookmarkEnd w:id="4613"/>
    </w:p>
    <w:p>
      <w:pPr>
        <w:pStyle w:val="Normal"/>
        <w:rPr/>
      </w:pPr>
      <w:r>
        <w:rPr>
          <w:rtl w:val="true"/>
        </w:rPr>
      </w:r>
      <w:bookmarkStart w:id="4614" w:name="_ETM_Q1_5505146"/>
      <w:bookmarkStart w:id="4615" w:name="_ETM_Q1_5503821"/>
      <w:bookmarkStart w:id="4616" w:name="_ETM_Q1_5503761"/>
      <w:bookmarkStart w:id="4617" w:name="_ETM_Q1_5505146"/>
      <w:bookmarkStart w:id="4618" w:name="_ETM_Q1_5503821"/>
      <w:bookmarkStart w:id="4619" w:name="_ETM_Q1_5503761"/>
      <w:bookmarkEnd w:id="4617"/>
      <w:bookmarkEnd w:id="4618"/>
      <w:bookmarkEnd w:id="4619"/>
    </w:p>
    <w:p>
      <w:pPr>
        <w:pStyle w:val="Style36"/>
        <w:keepNext w:val="true"/>
        <w:rPr/>
      </w:pPr>
      <w:bookmarkStart w:id="4620" w:name="ET_guest_92182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21" w:name="_ETM_Q1_5505606"/>
      <w:bookmarkStart w:id="4622" w:name="_ETM_Q1_5505571"/>
      <w:bookmarkEnd w:id="4621"/>
      <w:bookmarkEnd w:id="4622"/>
      <w:r>
        <w:rPr>
          <w:rtl w:val="true"/>
        </w:rPr>
        <w:t>לא נמצא כאן כמובן ממונה הסייבר של המשרד</w:t>
      </w:r>
      <w:r>
        <w:rPr>
          <w:rtl w:val="true"/>
        </w:rPr>
        <w:t xml:space="preserve">. </w:t>
      </w:r>
      <w:r>
        <w:rPr>
          <w:rtl w:val="true"/>
        </w:rPr>
        <w:t>אבל בסוף</w:t>
      </w:r>
      <w:r>
        <w:rPr>
          <w:rtl w:val="true"/>
        </w:rPr>
        <w:t xml:space="preserve">, </w:t>
      </w:r>
      <w:r>
        <w:rPr>
          <w:rtl w:val="true"/>
        </w:rPr>
        <w:t>אם אנחנו נחשוד בנסיבות כאלה או אחרות שהרמה היא לא מספיק נאותה ויעלו בשיח בינינו כל מיני שאלות ביחס לתצהיר שניתן ומההיכרות שלנו עם הגופים</w:t>
      </w:r>
      <w:r>
        <w:rPr>
          <w:rtl w:val="true"/>
        </w:rPr>
        <w:t xml:space="preserve">, </w:t>
      </w:r>
      <w:r>
        <w:rPr>
          <w:rtl w:val="true"/>
        </w:rPr>
        <w:t>אז אנחנו לדרוש לבצע בדיקות</w:t>
      </w:r>
      <w:r>
        <w:rPr>
          <w:rtl w:val="true"/>
        </w:rPr>
        <w:t xml:space="preserve">, </w:t>
      </w:r>
      <w:r>
        <w:rPr>
          <w:rtl w:val="true"/>
        </w:rPr>
        <w:t>להוכיח שיש עמידה באמת בכלל ההוראות לפני שאנחנו ניתן את ההיתר</w:t>
      </w:r>
      <w:r>
        <w:rPr>
          <w:rtl w:val="true"/>
        </w:rPr>
        <w:t>.</w:t>
      </w:r>
      <w:bookmarkStart w:id="4623" w:name="_ETM_Q1_5068529"/>
      <w:bookmarkEnd w:id="4623"/>
    </w:p>
    <w:p>
      <w:pPr>
        <w:pStyle w:val="Normal"/>
        <w:rPr/>
      </w:pPr>
      <w:r>
        <w:rPr>
          <w:rtl w:val="true"/>
        </w:rPr>
      </w:r>
      <w:bookmarkStart w:id="4624" w:name="_ETM_Q1_5068704"/>
      <w:bookmarkStart w:id="4625" w:name="_ETM_Q1_5068651"/>
      <w:bookmarkStart w:id="4626" w:name="_ETM_Q1_5068704"/>
      <w:bookmarkStart w:id="4627" w:name="_ETM_Q1_5068651"/>
      <w:bookmarkEnd w:id="4626"/>
      <w:bookmarkEnd w:id="4627"/>
    </w:p>
    <w:p>
      <w:pPr>
        <w:pStyle w:val="Style32"/>
        <w:keepNext w:val="true"/>
        <w:rPr/>
      </w:pPr>
      <w:bookmarkStart w:id="4628" w:name="ET_yor_6447_288"/>
      <w:bookmarkStart w:id="4629" w:name="_ETM_Q1_5068833"/>
      <w:bookmarkEnd w:id="462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0" w:name="_ETM_Q1_5527166"/>
      <w:bookmarkEnd w:id="4630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>.</w:t>
      </w:r>
      <w:bookmarkStart w:id="4631" w:name="_ETM_Q1_5529495"/>
      <w:bookmarkStart w:id="4632" w:name="_ETM_Q1_5529425"/>
      <w:bookmarkEnd w:id="4631"/>
      <w:bookmarkEnd w:id="4632"/>
    </w:p>
    <w:p>
      <w:pPr>
        <w:pStyle w:val="Normal"/>
        <w:rPr/>
      </w:pPr>
      <w:r>
        <w:rPr>
          <w:rtl w:val="true"/>
        </w:rPr>
      </w:r>
      <w:bookmarkStart w:id="4633" w:name="_ETM_Q1_5531047"/>
      <w:bookmarkStart w:id="4634" w:name="_ETM_Q1_5529650"/>
      <w:bookmarkStart w:id="4635" w:name="_ETM_Q1_5529590"/>
      <w:bookmarkStart w:id="4636" w:name="_ETM_Q1_5531047"/>
      <w:bookmarkStart w:id="4637" w:name="_ETM_Q1_5529650"/>
      <w:bookmarkStart w:id="4638" w:name="_ETM_Q1_5529590"/>
      <w:bookmarkEnd w:id="4636"/>
      <w:bookmarkEnd w:id="4637"/>
      <w:bookmarkEnd w:id="4638"/>
    </w:p>
    <w:p>
      <w:pPr>
        <w:pStyle w:val="Style15"/>
        <w:keepNext w:val="true"/>
        <w:rPr/>
      </w:pPr>
      <w:bookmarkStart w:id="4639" w:name="ET_speaker_איילת_וולברג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39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1"/>
        <w:gridCol w:w="587"/>
        <w:gridCol w:w="6734"/>
      </w:tblGrid>
      <w:tr>
        <w:trPr>
          <w:trHeight w:val="60" w:hRule="atLeast"/>
          <w:cantSplit w:val="true"/>
        </w:trPr>
        <w:tc>
          <w:tcPr>
            <w:tcW w:w="176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73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ו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פי העניין</w:t>
            </w:r>
            <w:r>
              <w:rPr>
                <w:rtl w:val="true"/>
              </w:rPr>
              <w:t>,"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40" w:name="_ETM_Q1_5070337"/>
      <w:bookmarkStart w:id="4641" w:name="_ETM_Q1_5070190"/>
      <w:bookmarkEnd w:id="4640"/>
      <w:bookmarkEnd w:id="4641"/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מוצע לתקן קובע</w:t>
      </w:r>
      <w:r>
        <w:rPr>
          <w:rtl w:val="true"/>
        </w:rPr>
        <w:t>: "</w:t>
      </w:r>
      <w:r>
        <w:rPr>
          <w:rtl w:val="true"/>
        </w:rPr>
        <w:t>מצא המנהל כי מבקש ההיתר אינו ראוי לקבל מידע על פי חוק זה בשל טעמים שבטובת הציבור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בהחלטה מנומקת בכתב</w:t>
      </w:r>
      <w:r>
        <w:rPr>
          <w:rtl w:val="true"/>
        </w:rPr>
        <w:t xml:space="preserve">, </w:t>
      </w:r>
      <w:r>
        <w:rPr>
          <w:rtl w:val="true"/>
        </w:rPr>
        <w:t xml:space="preserve">שלא לתת לו היתר אף אם מתקיימים לגביו התנאים האמורים 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". </w:t>
      </w:r>
      <w:r>
        <w:rPr>
          <w:rtl w:val="true"/>
        </w:rPr>
        <w:t xml:space="preserve">ופה מוצע להוסיף </w:t>
      </w:r>
      <w:r>
        <w:rPr>
          <w:rtl w:val="true"/>
        </w:rPr>
        <w:t>"</w:t>
      </w:r>
      <w:r>
        <w:rPr>
          <w:rtl w:val="true"/>
        </w:rPr>
        <w:t xml:space="preserve">או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".</w:t>
      </w:r>
    </w:p>
    <w:p>
      <w:pPr>
        <w:pStyle w:val="Normal"/>
        <w:rPr/>
      </w:pPr>
      <w:r>
        <w:rPr>
          <w:rtl w:val="true"/>
        </w:rPr>
      </w:r>
      <w:bookmarkStart w:id="4642" w:name="_ETM_Q1_5550560"/>
      <w:bookmarkStart w:id="4643" w:name="_ETM_Q1_5546868"/>
      <w:bookmarkStart w:id="4644" w:name="_ETM_Q1_5546798"/>
      <w:bookmarkStart w:id="4645" w:name="_ETM_Q1_5546668"/>
      <w:bookmarkStart w:id="4646" w:name="_ETM_Q1_5546608"/>
      <w:bookmarkStart w:id="4647" w:name="_ETM_Q1_5091483"/>
      <w:bookmarkStart w:id="4648" w:name="_ETM_Q1_5091391"/>
      <w:bookmarkStart w:id="4649" w:name="_ETM_Q1_5090989"/>
      <w:bookmarkStart w:id="4650" w:name="_ETM_Q1_5090880"/>
      <w:bookmarkStart w:id="4651" w:name="_ETM_Q1_5550560"/>
      <w:bookmarkStart w:id="4652" w:name="_ETM_Q1_5546868"/>
      <w:bookmarkStart w:id="4653" w:name="_ETM_Q1_5546798"/>
      <w:bookmarkStart w:id="4654" w:name="_ETM_Q1_5546668"/>
      <w:bookmarkStart w:id="4655" w:name="_ETM_Q1_5546608"/>
      <w:bookmarkStart w:id="4656" w:name="_ETM_Q1_5091483"/>
      <w:bookmarkStart w:id="4657" w:name="_ETM_Q1_5091391"/>
      <w:bookmarkStart w:id="4658" w:name="_ETM_Q1_5090989"/>
      <w:bookmarkStart w:id="4659" w:name="_ETM_Q1_5090880"/>
      <w:bookmarkEnd w:id="4651"/>
      <w:bookmarkEnd w:id="4652"/>
      <w:bookmarkEnd w:id="4653"/>
      <w:bookmarkEnd w:id="4654"/>
      <w:bookmarkEnd w:id="4655"/>
      <w:bookmarkEnd w:id="4656"/>
      <w:bookmarkEnd w:id="4657"/>
      <w:bookmarkEnd w:id="4658"/>
      <w:bookmarkEnd w:id="4659"/>
    </w:p>
    <w:p>
      <w:pPr>
        <w:pStyle w:val="Style36"/>
        <w:keepNext w:val="true"/>
        <w:rPr/>
      </w:pPr>
      <w:bookmarkStart w:id="4660" w:name="ET_guest_922072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1" w:name="_ETM_Q1_5551004"/>
      <w:bookmarkStart w:id="4662" w:name="_ETM_Q1_5550989"/>
      <w:bookmarkEnd w:id="4661"/>
      <w:bookmarkEnd w:id="4662"/>
      <w:r>
        <w:rPr>
          <w:rtl w:val="true"/>
        </w:rPr>
        <w:t xml:space="preserve">זה לא </w:t>
      </w:r>
      <w:r>
        <w:rPr>
          <w:rtl w:val="true"/>
        </w:rPr>
        <w:t>"</w:t>
      </w:r>
      <w:r>
        <w:rPr>
          <w:rtl w:val="true"/>
        </w:rPr>
        <w:t xml:space="preserve">או </w:t>
      </w:r>
      <w:bookmarkStart w:id="4663" w:name="_ETM_Q1_5553833"/>
      <w:bookmarkEnd w:id="4663"/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)"?</w:t>
      </w:r>
    </w:p>
    <w:p>
      <w:pPr>
        <w:pStyle w:val="Normal"/>
        <w:rPr/>
      </w:pPr>
      <w:r>
        <w:rPr>
          <w:rtl w:val="true"/>
        </w:rPr>
      </w:r>
      <w:bookmarkStart w:id="4664" w:name="_ETM_Q1_5565417"/>
      <w:bookmarkStart w:id="4665" w:name="_ETM_Q1_5563243"/>
      <w:bookmarkStart w:id="4666" w:name="_ETM_Q1_5563193"/>
      <w:bookmarkStart w:id="4667" w:name="_ETM_Q1_5563085"/>
      <w:bookmarkStart w:id="4668" w:name="_ETM_Q1_5563017"/>
      <w:bookmarkStart w:id="4669" w:name="_ETM_Q1_5601458"/>
      <w:bookmarkStart w:id="4670" w:name="_ETM_Q1_5601375"/>
      <w:bookmarkStart w:id="4671" w:name="_ETM_Q1_5565417"/>
      <w:bookmarkStart w:id="4672" w:name="_ETM_Q1_5563243"/>
      <w:bookmarkStart w:id="4673" w:name="_ETM_Q1_5563193"/>
      <w:bookmarkStart w:id="4674" w:name="_ETM_Q1_5563085"/>
      <w:bookmarkStart w:id="4675" w:name="_ETM_Q1_5563017"/>
      <w:bookmarkStart w:id="4676" w:name="_ETM_Q1_5601458"/>
      <w:bookmarkStart w:id="4677" w:name="_ETM_Q1_5601375"/>
      <w:bookmarkEnd w:id="4671"/>
      <w:bookmarkEnd w:id="4672"/>
      <w:bookmarkEnd w:id="4673"/>
      <w:bookmarkEnd w:id="4674"/>
      <w:bookmarkEnd w:id="4675"/>
      <w:bookmarkEnd w:id="4676"/>
      <w:bookmarkEnd w:id="4677"/>
    </w:p>
    <w:p>
      <w:pPr>
        <w:pStyle w:val="Style15"/>
        <w:keepNext w:val="true"/>
        <w:rPr/>
      </w:pPr>
      <w:bookmarkStart w:id="4678" w:name="ET_speaker_איילת_וולברג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9" w:name="_ETM_Q1_5565916"/>
      <w:bookmarkStart w:id="4680" w:name="_ETM_Q1_5565876"/>
      <w:bookmarkEnd w:id="4679"/>
      <w:bookmarkEnd w:id="468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נעשה אותו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81" w:name="_ETM_Q1_5103304"/>
      <w:bookmarkStart w:id="4682" w:name="_ETM_Q1_5103212"/>
      <w:bookmarkStart w:id="4683" w:name="_ETM_Q1_5103065"/>
      <w:bookmarkStart w:id="4684" w:name="_ETM_Q1_5103304"/>
      <w:bookmarkStart w:id="4685" w:name="_ETM_Q1_5103212"/>
      <w:bookmarkStart w:id="4686" w:name="_ETM_Q1_5103065"/>
      <w:bookmarkEnd w:id="4684"/>
      <w:bookmarkEnd w:id="4685"/>
      <w:bookmarkEnd w:id="4686"/>
    </w:p>
    <w:p>
      <w:pPr>
        <w:pStyle w:val="Normal"/>
        <w:rPr/>
      </w:pPr>
      <w:bookmarkStart w:id="4687" w:name="_ETM_Q1_5103413"/>
      <w:bookmarkEnd w:id="4687"/>
      <w:r>
        <w:rPr>
          <w:rtl w:val="true"/>
        </w:rPr>
        <w:t>בנוסח שמונח בפניכם</w:t>
      </w:r>
      <w:r>
        <w:rPr>
          <w:rtl w:val="true"/>
        </w:rPr>
        <w:t xml:space="preserve">, </w:t>
      </w:r>
      <w:r>
        <w:rPr>
          <w:rtl w:val="true"/>
        </w:rPr>
        <w:t xml:space="preserve">אתם יכולים לראות ש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חוקה</w:t>
      </w:r>
      <w:r>
        <w:rPr>
          <w:rtl w:val="true"/>
        </w:rPr>
        <w:t xml:space="preserve">. </w:t>
      </w:r>
      <w:r>
        <w:rPr>
          <w:rtl w:val="true"/>
        </w:rPr>
        <w:t>זה רק עניין של נוסח</w:t>
      </w:r>
      <w:r>
        <w:rPr>
          <w:rtl w:val="true"/>
        </w:rPr>
        <w:t xml:space="preserve">. </w:t>
      </w:r>
      <w:r>
        <w:rPr>
          <w:rtl w:val="true"/>
        </w:rPr>
        <w:t>העלינו את זה לתוך הסעיף עצמו</w:t>
      </w:r>
      <w:r>
        <w:rPr>
          <w:rtl w:val="true"/>
        </w:rPr>
        <w:t>.</w:t>
      </w:r>
      <w:bookmarkStart w:id="4688" w:name="_ETM_Q1_5114026"/>
      <w:bookmarkStart w:id="4689" w:name="_ETM_Q1_5113902"/>
      <w:bookmarkEnd w:id="4688"/>
      <w:bookmarkEnd w:id="4689"/>
    </w:p>
    <w:p>
      <w:pPr>
        <w:pStyle w:val="Normal"/>
        <w:rPr/>
      </w:pPr>
      <w:r>
        <w:rPr>
          <w:rtl w:val="true"/>
        </w:rPr>
      </w:r>
      <w:bookmarkStart w:id="4690" w:name="_ETM_Q1_5566914"/>
      <w:bookmarkStart w:id="4691" w:name="_ETM_Q1_5566855"/>
      <w:bookmarkStart w:id="4692" w:name="_ETM_Q1_5566757"/>
      <w:bookmarkStart w:id="4693" w:name="_ETM_Q1_5566697"/>
      <w:bookmarkStart w:id="4694" w:name="_ETM_Q1_5566914"/>
      <w:bookmarkStart w:id="4695" w:name="_ETM_Q1_5566855"/>
      <w:bookmarkStart w:id="4696" w:name="_ETM_Q1_5566757"/>
      <w:bookmarkStart w:id="4697" w:name="_ETM_Q1_5566697"/>
      <w:bookmarkEnd w:id="4694"/>
      <w:bookmarkEnd w:id="4695"/>
      <w:bookmarkEnd w:id="4696"/>
      <w:bookmarkEnd w:id="4697"/>
    </w:p>
    <w:p>
      <w:pPr>
        <w:pStyle w:val="Style32"/>
        <w:keepNext w:val="true"/>
        <w:rPr/>
      </w:pPr>
      <w:bookmarkStart w:id="4698" w:name="ET_yor_644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99" w:name="_ETM_Q1_5571382"/>
      <w:bookmarkEnd w:id="4699"/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00" w:name="_ETM_Q1_5572832"/>
      <w:bookmarkStart w:id="4701" w:name="_ETM_Q1_5572769"/>
      <w:bookmarkStart w:id="4702" w:name="_ETM_Q1_5572662"/>
      <w:bookmarkStart w:id="4703" w:name="_ETM_Q1_5572601"/>
      <w:bookmarkStart w:id="4704" w:name="_ETM_Q1_5572832"/>
      <w:bookmarkStart w:id="4705" w:name="_ETM_Q1_5572769"/>
      <w:bookmarkStart w:id="4706" w:name="_ETM_Q1_5572662"/>
      <w:bookmarkStart w:id="4707" w:name="_ETM_Q1_5572601"/>
      <w:bookmarkEnd w:id="4704"/>
      <w:bookmarkEnd w:id="4705"/>
      <w:bookmarkEnd w:id="4706"/>
      <w:bookmarkEnd w:id="4707"/>
    </w:p>
    <w:p>
      <w:pPr>
        <w:pStyle w:val="Style33"/>
        <w:keepNext w:val="true"/>
        <w:rPr/>
      </w:pPr>
      <w:bookmarkStart w:id="4708" w:name="ET_speakercontinue_איילת_וולברג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8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96"/>
        <w:gridCol w:w="1108"/>
        <w:gridCol w:w="574"/>
        <w:gridCol w:w="5795"/>
        <w:gridCol w:w="208"/>
      </w:tblGrid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bookmarkStart w:id="4709" w:name="_ETM_Q1_5574564"/>
            <w:bookmarkEnd w:id="4709"/>
            <w:r>
              <w:rPr>
                <w:rtl w:val="true"/>
              </w:rPr>
              <w:t xml:space="preserve">תיקון סעיף </w:t>
            </w:r>
            <w:r>
              <w:rPr/>
              <w:t>9</w:t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6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בסעיף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העיקרי –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36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>) –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003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ופת חול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 חיל הרפואה</w:t>
            </w:r>
            <w:r>
              <w:rPr>
                <w:rtl w:val="true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כף אני </w:t>
      </w:r>
      <w:bookmarkStart w:id="4710" w:name="_ETM_Q1_5123528"/>
      <w:bookmarkEnd w:id="4710"/>
      <w:r>
        <w:rPr>
          <w:rtl w:val="true"/>
        </w:rPr>
        <w:t>גם אסביר לכם איך זה משתלב בסעיף</w:t>
      </w:r>
      <w:r>
        <w:rPr>
          <w:rtl w:val="true"/>
        </w:rPr>
        <w:t xml:space="preserve">. </w:t>
      </w:r>
      <w:r>
        <w:rPr>
          <w:rtl w:val="true"/>
        </w:rPr>
        <w:t>אני רק</w:t>
      </w:r>
      <w:bookmarkStart w:id="4711" w:name="_ETM_Q1_5125329"/>
      <w:bookmarkEnd w:id="4711"/>
      <w:r>
        <w:rPr>
          <w:rtl w:val="true"/>
        </w:rPr>
        <w:t xml:space="preserve"> אקריא עד הסוף את כל התיקונים שמוצעים לסעיף הזה</w:t>
      </w:r>
      <w:r>
        <w:rPr>
          <w:rtl w:val="true"/>
        </w:rPr>
        <w:t>.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396"/>
        <w:gridCol w:w="1108"/>
        <w:gridCol w:w="574"/>
        <w:gridCol w:w="574"/>
        <w:gridCol w:w="5430"/>
      </w:tblGrid>
      <w:tr>
        <w:trPr>
          <w:trHeight w:val="60" w:hRule="atLeast"/>
          <w:cantSplit w:val="true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פסקה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אחר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ראות אותו סעי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ו מחיל הרפואה עם סיום זכאותו של חייל לשירותי בריאות מחיל הרפוא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אחרי 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43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ב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 חיל הרפואה – הוא מבקש את המ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סמוך לאחר התייצבותו של חייל לשירות סד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טרת העברת המידע מקופת החולים שבה היה החייל מבוט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טרה זו בלבד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39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00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פסקה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בסופה 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ולעניין חיל הרפואה – הוא מבקש את המידע למטרת שירות של הצגת כלל המידע הרפואי לחייל לפי סעיף </w:t>
            </w:r>
            <w:r>
              <w:rPr/>
              <w:t>22</w:t>
            </w:r>
            <w:r>
              <w:rPr>
                <w:rtl w:val="true"/>
              </w:rPr>
              <w:t>ב ל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טרה זו בלבד</w:t>
            </w:r>
            <w:r>
              <w:rPr>
                <w:rtl w:val="true"/>
              </w:rPr>
              <w:t>";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4712" w:name="_ETM_Q1_5413530"/>
      <w:bookmarkStart w:id="4713" w:name="_ETM_Q1_5413445"/>
      <w:bookmarkStart w:id="4714" w:name="_ETM_Q1_5413530"/>
      <w:bookmarkStart w:id="4715" w:name="_ETM_Q1_5413445"/>
      <w:bookmarkEnd w:id="4714"/>
      <w:bookmarkEnd w:id="4715"/>
    </w:p>
    <w:p>
      <w:pPr>
        <w:pStyle w:val="Normal"/>
        <w:rPr/>
      </w:pPr>
      <w:bookmarkStart w:id="4716" w:name="_ETM_Q1_5413695"/>
      <w:bookmarkStart w:id="4717" w:name="_ETM_Q1_5413630"/>
      <w:bookmarkEnd w:id="4716"/>
      <w:bookmarkEnd w:id="4717"/>
      <w:r>
        <w:rPr>
          <w:rtl w:val="true"/>
        </w:rPr>
        <w:t>אני עושה פה הצעיר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בעצם נוגע לעניין בקשות מקבל מידע למידע רפואי</w:t>
      </w:r>
      <w:r>
        <w:rPr>
          <w:rtl w:val="true"/>
        </w:rPr>
        <w:t xml:space="preserve">, </w:t>
      </w:r>
      <w:r>
        <w:rPr>
          <w:rtl w:val="true"/>
        </w:rPr>
        <w:t xml:space="preserve">וקובע שבעצם כי </w:t>
      </w:r>
      <w:bookmarkStart w:id="4718" w:name="_ETM_Q1_5173929"/>
      <w:bookmarkEnd w:id="4718"/>
      <w:r>
        <w:rPr>
          <w:rtl w:val="true"/>
        </w:rPr>
        <w:t>"</w:t>
      </w:r>
      <w:r>
        <w:rPr>
          <w:rtl w:val="true"/>
        </w:rPr>
        <w:t>מקבל מידע לא יבקש ממקור מידע לקבל מידע רפואי לפי חוק זה</w:t>
      </w:r>
      <w:r>
        <w:rPr>
          <w:rtl w:val="true"/>
        </w:rPr>
        <w:t xml:space="preserve">, </w:t>
      </w:r>
      <w:r>
        <w:rPr>
          <w:rtl w:val="true"/>
        </w:rPr>
        <w:t>אלא אם כן פנה לקבלת הסכמתו של האדם שלגביו מבוקש המידע להעברת המידע</w:t>
      </w:r>
      <w:r>
        <w:rPr>
          <w:rtl w:val="true"/>
        </w:rPr>
        <w:t xml:space="preserve">, </w:t>
      </w:r>
      <w:r>
        <w:rPr>
          <w:rtl w:val="true"/>
        </w:rPr>
        <w:t>באמצעות המערכת לניהול הרשאות גישה</w:t>
      </w:r>
      <w:r>
        <w:rPr>
          <w:rtl w:val="true"/>
        </w:rPr>
        <w:t xml:space="preserve">, </w:t>
      </w:r>
      <w:r>
        <w:rPr>
          <w:rtl w:val="true"/>
        </w:rPr>
        <w:t>ובהתקיים כל אלה</w:t>
      </w:r>
      <w:r>
        <w:rPr>
          <w:rtl w:val="true"/>
        </w:rPr>
        <w:t xml:space="preserve">". </w:t>
      </w:r>
      <w:r>
        <w:rPr>
          <w:rtl w:val="true"/>
        </w:rPr>
        <w:t>אז מנויות בעצם כל המטרות של העברת מידע</w:t>
      </w:r>
      <w:r>
        <w:rPr>
          <w:rtl w:val="true"/>
        </w:rPr>
        <w:t xml:space="preserve">. </w:t>
      </w:r>
      <w:r>
        <w:rPr>
          <w:rtl w:val="true"/>
        </w:rPr>
        <w:t>אז המטרה הראשונה שמנויה היא לעניין נותן שירותי בריאות</w:t>
      </w:r>
      <w:r>
        <w:rPr>
          <w:rtl w:val="true"/>
        </w:rPr>
        <w:t xml:space="preserve">, </w:t>
      </w:r>
      <w:r>
        <w:rPr>
          <w:rtl w:val="true"/>
        </w:rPr>
        <w:t>אם הוא מבקש את המידע למטרת טיפול רפואי במטופל</w:t>
      </w:r>
      <w:r>
        <w:rPr>
          <w:rtl w:val="true"/>
        </w:rPr>
        <w:t xml:space="preserve">, </w:t>
      </w:r>
      <w:r>
        <w:rPr>
          <w:rtl w:val="true"/>
        </w:rPr>
        <w:t>ולמטרה זו בלבד</w:t>
      </w:r>
      <w:r>
        <w:rPr>
          <w:rtl w:val="true"/>
        </w:rPr>
        <w:t xml:space="preserve">. </w:t>
      </w:r>
      <w:r>
        <w:rPr>
          <w:rtl w:val="true"/>
        </w:rPr>
        <w:t>אולם לעניין נותן שירותי בריאות שאינו קופת חולים</w:t>
      </w:r>
      <w:r>
        <w:rPr>
          <w:rtl w:val="true"/>
        </w:rPr>
        <w:t xml:space="preserve">, </w:t>
      </w:r>
      <w:r>
        <w:rPr>
          <w:rtl w:val="true"/>
        </w:rPr>
        <w:t>או פה מוצע להוסיף חיל הרפואה</w:t>
      </w:r>
      <w:r>
        <w:rPr>
          <w:rtl w:val="true"/>
        </w:rPr>
        <w:t xml:space="preserve">, </w:t>
      </w:r>
      <w:r>
        <w:rPr>
          <w:rtl w:val="true"/>
        </w:rPr>
        <w:t>רק אם הוא מבקש את המידע למטרת טיפול רפואי</w:t>
      </w:r>
      <w:r>
        <w:rPr>
          <w:rtl w:val="true"/>
        </w:rPr>
        <w:t xml:space="preserve">, </w:t>
      </w:r>
      <w:r>
        <w:rPr>
          <w:rtl w:val="true"/>
        </w:rPr>
        <w:t>ומטופל שפנה אליו לקבלת טיפול רפואי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4719" w:name="_ETM_Q1_5203932"/>
      <w:bookmarkEnd w:id="4719"/>
      <w:r>
        <w:rPr>
          <w:rtl w:val="true"/>
        </w:rPr>
        <w:t>שמטופל באותה עת על ידו והמידע דרוש לטיפול</w:t>
      </w:r>
      <w:r>
        <w:rPr>
          <w:rtl w:val="true"/>
        </w:rPr>
        <w:t xml:space="preserve">. </w:t>
      </w:r>
      <w:r>
        <w:rPr>
          <w:rtl w:val="true"/>
        </w:rPr>
        <w:t>היה שיח מאוד נרחב בסוגיה הזאת בסבב הקודם</w:t>
      </w:r>
      <w:r>
        <w:rPr>
          <w:rtl w:val="true"/>
        </w:rPr>
        <w:t xml:space="preserve">, </w:t>
      </w:r>
      <w:r>
        <w:rPr>
          <w:rtl w:val="true"/>
        </w:rPr>
        <w:t>בחקיקה של החוק עצמו</w:t>
      </w:r>
      <w:r>
        <w:rPr>
          <w:rtl w:val="true"/>
        </w:rPr>
        <w:t xml:space="preserve">. </w:t>
      </w:r>
      <w:r>
        <w:rPr>
          <w:rtl w:val="true"/>
        </w:rPr>
        <w:t>הסיפה בעצם מתייחסת רק לעניין בתי חולים</w:t>
      </w:r>
      <w:r>
        <w:rPr>
          <w:rtl w:val="true"/>
        </w:rPr>
        <w:t xml:space="preserve">, </w:t>
      </w:r>
      <w:r>
        <w:rPr>
          <w:rtl w:val="true"/>
        </w:rPr>
        <w:t>בעצם לא למי שהוא קופת חולים או חיל הרפואה</w:t>
      </w:r>
      <w:r>
        <w:rPr>
          <w:rtl w:val="true"/>
        </w:rPr>
        <w:t xml:space="preserve">, </w:t>
      </w:r>
      <w:r>
        <w:rPr>
          <w:rtl w:val="true"/>
        </w:rPr>
        <w:t>שפה ניתן לו מעמד דומה למעמד של קופת ח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20" w:name="_ETM_Q1_5228934"/>
      <w:bookmarkStart w:id="4721" w:name="_ETM_Q1_5228815"/>
      <w:bookmarkStart w:id="4722" w:name="_ETM_Q1_5228934"/>
      <w:bookmarkStart w:id="4723" w:name="_ETM_Q1_5228815"/>
      <w:bookmarkEnd w:id="4722"/>
      <w:bookmarkEnd w:id="4723"/>
    </w:p>
    <w:p>
      <w:pPr>
        <w:pStyle w:val="Normal"/>
        <w:rPr/>
      </w:pPr>
      <w:bookmarkStart w:id="4724" w:name="_ETM_Q1_5229186"/>
      <w:bookmarkStart w:id="4725" w:name="_ETM_Q1_5229038"/>
      <w:bookmarkEnd w:id="4724"/>
      <w:bookmarkEnd w:id="4725"/>
      <w:r>
        <w:rPr>
          <w:rtl w:val="true"/>
        </w:rPr>
        <w:t xml:space="preserve">התיקון הנוסף הוא לעניין פסקת משנה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עוסקת בהעברת מידע לקופת חולים קולטת מהקופה שבה האדם היה מבוטח</w:t>
      </w:r>
      <w:r>
        <w:rPr>
          <w:rtl w:val="true"/>
        </w:rPr>
        <w:t xml:space="preserve">. </w:t>
      </w:r>
      <w:r>
        <w:rPr>
          <w:rtl w:val="true"/>
        </w:rPr>
        <w:t>פה מוצע להוסיף שכשחייל מסיים את השירות הצבאי שלו</w:t>
      </w:r>
      <w:r>
        <w:rPr>
          <w:rtl w:val="true"/>
        </w:rPr>
        <w:t xml:space="preserve">, </w:t>
      </w:r>
      <w:r>
        <w:rPr>
          <w:rtl w:val="true"/>
        </w:rPr>
        <w:t>חיל הרפואה יעביר את התיק הרפואי</w:t>
      </w:r>
      <w:r>
        <w:rPr>
          <w:rtl w:val="true"/>
        </w:rPr>
        <w:t>,</w:t>
      </w:r>
      <w:bookmarkStart w:id="4726" w:name="_ETM_Q1_5248531"/>
      <w:bookmarkEnd w:id="4726"/>
      <w:r>
        <w:rPr>
          <w:rtl w:val="true"/>
        </w:rPr>
        <w:t xml:space="preserve"> </w:t>
      </w:r>
      <w:r>
        <w:rPr>
          <w:rtl w:val="true"/>
        </w:rPr>
        <w:t>עם סיום זכאותו של חייל</w:t>
      </w:r>
      <w:r>
        <w:rPr>
          <w:rtl w:val="true"/>
        </w:rPr>
        <w:t xml:space="preserve">, </w:t>
      </w:r>
      <w:r>
        <w:rPr>
          <w:rtl w:val="true"/>
        </w:rPr>
        <w:t>מחיל הרפואה לקופת החולים הקולטת שתמשיך בטיפול</w:t>
      </w:r>
      <w:r>
        <w:rPr>
          <w:rtl w:val="true"/>
        </w:rPr>
        <w:t xml:space="preserve">, </w:t>
      </w:r>
      <w:r>
        <w:rPr>
          <w:rtl w:val="true"/>
        </w:rPr>
        <w:t>ברצף הרפואי באותו חייל</w:t>
      </w:r>
      <w:r>
        <w:rPr>
          <w:rtl w:val="true"/>
        </w:rPr>
        <w:t xml:space="preserve">, </w:t>
      </w:r>
      <w:r>
        <w:rPr>
          <w:rtl w:val="true"/>
        </w:rPr>
        <w:t>כמובן בהתאם להוראות החוק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ריכה להיות דרישה של הקופה הקולטת</w:t>
      </w:r>
      <w:r>
        <w:rPr>
          <w:rtl w:val="true"/>
        </w:rPr>
        <w:t xml:space="preserve">, </w:t>
      </w:r>
      <w:r>
        <w:rPr>
          <w:rtl w:val="true"/>
        </w:rPr>
        <w:t xml:space="preserve">בקשת מידע והסכמה של האדם שלגביו נמסר המידע </w:t>
      </w:r>
      <w:bookmarkStart w:id="4727" w:name="_ETM_Q1_5269035"/>
      <w:bookmarkEnd w:id="4727"/>
      <w:r>
        <w:rPr>
          <w:rtl w:val="true"/>
        </w:rPr>
        <w:t>ה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הקראתי הוא לעניין חיל הרפואה</w:t>
      </w:r>
      <w:r>
        <w:rPr>
          <w:rtl w:val="true"/>
        </w:rPr>
        <w:t xml:space="preserve">, </w:t>
      </w:r>
      <w:r>
        <w:rPr>
          <w:rtl w:val="true"/>
        </w:rPr>
        <w:t>שהם יוכלו בעצם לקבל את המידע</w:t>
      </w:r>
      <w:r>
        <w:rPr>
          <w:rtl w:val="true"/>
        </w:rPr>
        <w:t xml:space="preserve">, </w:t>
      </w:r>
      <w:r>
        <w:rPr>
          <w:rtl w:val="true"/>
        </w:rPr>
        <w:t>את כל התיק הרפואי</w:t>
      </w:r>
      <w:r>
        <w:rPr>
          <w:rtl w:val="true"/>
        </w:rPr>
        <w:t xml:space="preserve">, </w:t>
      </w:r>
      <w:r>
        <w:rPr>
          <w:rtl w:val="true"/>
        </w:rPr>
        <w:t>בסמוך לאחר התייצבותו של חייל לשירות סדיר</w:t>
      </w:r>
      <w:r>
        <w:rPr>
          <w:rtl w:val="true"/>
        </w:rPr>
        <w:t>.</w:t>
      </w:r>
    </w:p>
    <w:p>
      <w:pPr>
        <w:pStyle w:val="Normal"/>
        <w:rPr/>
      </w:pPr>
      <w:bookmarkStart w:id="4728" w:name="_ETM_Q1_5289241"/>
      <w:bookmarkStart w:id="4729" w:name="_ETM_Q1_5289125"/>
      <w:bookmarkEnd w:id="4728"/>
      <w:bookmarkEnd w:id="4729"/>
      <w:r>
        <w:rPr>
          <w:rtl w:val="true"/>
        </w:rPr>
        <w:t xml:space="preserve"> </w:t>
      </w:r>
      <w:bookmarkStart w:id="4730" w:name="_ETM_Q1_5276237"/>
      <w:bookmarkStart w:id="4731" w:name="_ETM_Q1_5276085"/>
      <w:bookmarkEnd w:id="4730"/>
      <w:bookmarkEnd w:id="4731"/>
    </w:p>
    <w:p>
      <w:pPr>
        <w:pStyle w:val="Style32"/>
        <w:keepNext w:val="true"/>
        <w:rPr/>
      </w:pPr>
      <w:bookmarkStart w:id="4732" w:name="ET_yor_6447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3" w:name="_ETM_Q1_5748394"/>
      <w:bookmarkEnd w:id="4733"/>
      <w:r>
        <w:rPr>
          <w:rtl w:val="true"/>
        </w:rPr>
        <w:t>מהקופ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34" w:name="_ETM_Q1_5750964"/>
      <w:bookmarkStart w:id="4735" w:name="_ETM_Q1_5750899"/>
      <w:bookmarkStart w:id="4736" w:name="_ETM_Q1_5750789"/>
      <w:bookmarkStart w:id="4737" w:name="_ETM_Q1_5750729"/>
      <w:bookmarkStart w:id="4738" w:name="_ETM_Q1_5750964"/>
      <w:bookmarkStart w:id="4739" w:name="_ETM_Q1_5750899"/>
      <w:bookmarkStart w:id="4740" w:name="_ETM_Q1_5750789"/>
      <w:bookmarkStart w:id="4741" w:name="_ETM_Q1_5750729"/>
      <w:bookmarkEnd w:id="4738"/>
      <w:bookmarkEnd w:id="4739"/>
      <w:bookmarkEnd w:id="4740"/>
      <w:bookmarkEnd w:id="4741"/>
    </w:p>
    <w:p>
      <w:pPr>
        <w:pStyle w:val="Style33"/>
        <w:keepNext w:val="true"/>
        <w:rPr/>
      </w:pPr>
      <w:bookmarkStart w:id="4742" w:name="ET_speakercontinue_איילת_וולברג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3" w:name="_ETM_Q1_5752404"/>
      <w:bookmarkEnd w:id="474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קופה</w:t>
      </w:r>
      <w:r>
        <w:rPr>
          <w:rtl w:val="true"/>
        </w:rPr>
        <w:t xml:space="preserve">. </w:t>
      </w:r>
      <w:r>
        <w:rPr>
          <w:rtl w:val="true"/>
        </w:rPr>
        <w:t>פה אני מחדדת בעניין של הפרופיל הרפואי</w:t>
      </w:r>
      <w:r>
        <w:rPr>
          <w:rtl w:val="true"/>
        </w:rPr>
        <w:t xml:space="preserve">, </w:t>
      </w:r>
      <w:r>
        <w:rPr>
          <w:rtl w:val="true"/>
        </w:rPr>
        <w:t>שפה התייחסנו למועד העברת המידע רק בסמוך לאחר התייצבותו של החייל ולא לפני</w:t>
      </w:r>
      <w:r>
        <w:rPr>
          <w:rtl w:val="true"/>
        </w:rPr>
        <w:t xml:space="preserve">,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4" w:name="_ETM_Q1_5755404"/>
      <w:bookmarkStart w:id="4745" w:name="_ETM_Q1_5755349"/>
      <w:bookmarkStart w:id="4746" w:name="_ETM_Q1_5755239"/>
      <w:bookmarkStart w:id="4747" w:name="_ETM_Q1_5755179"/>
      <w:bookmarkStart w:id="4748" w:name="_ETM_Q1_5299302"/>
      <w:bookmarkStart w:id="4749" w:name="_ETM_Q1_5299170"/>
      <w:bookmarkStart w:id="4750" w:name="_ETM_Q1_5299090"/>
      <w:bookmarkStart w:id="4751" w:name="_ETM_Q1_5298962"/>
      <w:bookmarkStart w:id="4752" w:name="_ETM_Q1_5755404"/>
      <w:bookmarkStart w:id="4753" w:name="_ETM_Q1_5755349"/>
      <w:bookmarkStart w:id="4754" w:name="_ETM_Q1_5755239"/>
      <w:bookmarkStart w:id="4755" w:name="_ETM_Q1_5755179"/>
      <w:bookmarkStart w:id="4756" w:name="_ETM_Q1_5299302"/>
      <w:bookmarkStart w:id="4757" w:name="_ETM_Q1_5299170"/>
      <w:bookmarkStart w:id="4758" w:name="_ETM_Q1_5299090"/>
      <w:bookmarkStart w:id="4759" w:name="_ETM_Q1_5298962"/>
      <w:bookmarkEnd w:id="4752"/>
      <w:bookmarkEnd w:id="4753"/>
      <w:bookmarkEnd w:id="4754"/>
      <w:bookmarkEnd w:id="4755"/>
      <w:bookmarkEnd w:id="4756"/>
      <w:bookmarkEnd w:id="4757"/>
      <w:bookmarkEnd w:id="4758"/>
      <w:bookmarkEnd w:id="4759"/>
    </w:p>
    <w:p>
      <w:pPr>
        <w:pStyle w:val="Style32"/>
        <w:keepNext w:val="true"/>
        <w:rPr/>
      </w:pPr>
      <w:bookmarkStart w:id="4760" w:name="ET_yor_6447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61" w:name="_ETM_Q1_5756339"/>
      <w:bookmarkEnd w:id="4761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762" w:name="_ETM_Q1_5756954"/>
      <w:bookmarkEnd w:id="476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4763" w:name="_ETM_Q1_5300177"/>
      <w:bookmarkEnd w:id="4763"/>
      <w:r>
        <w:rPr>
          <w:rtl w:val="true"/>
        </w:rPr>
        <w:t xml:space="preserve"> 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4" w:name="_ETM_Q1_5758179"/>
      <w:bookmarkStart w:id="4765" w:name="_ETM_Q1_5758109"/>
      <w:bookmarkStart w:id="4766" w:name="_ETM_Q1_5758014"/>
      <w:bookmarkStart w:id="4767" w:name="_ETM_Q1_5757954"/>
      <w:bookmarkStart w:id="4768" w:name="_ETM_Q1_5758179"/>
      <w:bookmarkStart w:id="4769" w:name="_ETM_Q1_5758109"/>
      <w:bookmarkStart w:id="4770" w:name="_ETM_Q1_5758014"/>
      <w:bookmarkStart w:id="4771" w:name="_ETM_Q1_5757954"/>
      <w:bookmarkEnd w:id="4768"/>
      <w:bookmarkEnd w:id="4769"/>
      <w:bookmarkEnd w:id="4770"/>
      <w:bookmarkEnd w:id="4771"/>
    </w:p>
    <w:p>
      <w:pPr>
        <w:pStyle w:val="Style33"/>
        <w:keepNext w:val="true"/>
        <w:rPr/>
      </w:pPr>
      <w:bookmarkStart w:id="4772" w:name="ET_speakercontinue_איילת_וולברג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3" w:name="_ETM_Q1_5759189"/>
      <w:bookmarkEnd w:id="4773"/>
      <w:r>
        <w:rPr>
          <w:rtl w:val="true"/>
        </w:rPr>
        <w:t>רק חשוב לי לשאול ולחדד</w:t>
      </w:r>
      <w:r>
        <w:rPr>
          <w:rtl w:val="true"/>
        </w:rPr>
        <w:t xml:space="preserve">, </w:t>
      </w:r>
      <w:r>
        <w:rPr>
          <w:rtl w:val="true"/>
        </w:rPr>
        <w:t>כשאנחנו מדברים על הסוגיה של הפרופיל הרפואי לפני</w:t>
      </w:r>
      <w:r>
        <w:rPr>
          <w:rtl w:val="true"/>
        </w:rPr>
        <w:t xml:space="preserve">, </w:t>
      </w:r>
      <w:r>
        <w:rPr>
          <w:rtl w:val="true"/>
        </w:rPr>
        <w:t>לגבי מלש</w:t>
      </w:r>
      <w:r>
        <w:rPr>
          <w:rtl w:val="true"/>
        </w:rPr>
        <w:t>"</w:t>
      </w:r>
      <w:r>
        <w:rPr>
          <w:rtl w:val="true"/>
        </w:rPr>
        <w:t>ב זה ברור</w:t>
      </w:r>
      <w:r>
        <w:rPr>
          <w:rtl w:val="true"/>
        </w:rPr>
        <w:t xml:space="preserve">. </w:t>
      </w:r>
      <w:r>
        <w:rPr>
          <w:rtl w:val="true"/>
        </w:rPr>
        <w:t>השאלה היא אם המידע הרפואי שעובר אחרי שחייל מתחייל יכול להיעשות בו שימוש גם לעניין הפרופיל הרפוא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קבעו לחייל פרופיל רפואי מסוים</w:t>
      </w:r>
      <w:r>
        <w:rPr>
          <w:rtl w:val="true"/>
        </w:rPr>
        <w:t xml:space="preserve">, </w:t>
      </w:r>
      <w:r>
        <w:rPr>
          <w:rtl w:val="true"/>
        </w:rPr>
        <w:t>מקבלים את המידע מקופת החולים אחרי שהוא התחייל ורואים שיש בעצם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4" w:name="_ETM_Q1_5326998"/>
      <w:bookmarkStart w:id="4775" w:name="_ETM_Q1_5326862"/>
      <w:bookmarkStart w:id="4776" w:name="_ETM_Q1_5326998"/>
      <w:bookmarkStart w:id="4777" w:name="_ETM_Q1_5326862"/>
      <w:bookmarkEnd w:id="4776"/>
      <w:bookmarkEnd w:id="4777"/>
    </w:p>
    <w:p>
      <w:pPr>
        <w:pStyle w:val="Style32"/>
        <w:keepNext w:val="true"/>
        <w:rPr/>
      </w:pPr>
      <w:bookmarkStart w:id="4778" w:name="ET_yor_6447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779" w:name="ET_speaker_איילת_וולברג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4780" w:name="_ETM_Q1_5322244"/>
      <w:bookmarkEnd w:id="4780"/>
    </w:p>
    <w:p>
      <w:pPr>
        <w:pStyle w:val="Normal"/>
        <w:rPr/>
      </w:pPr>
      <w:r>
        <w:rPr>
          <w:rtl w:val="true"/>
        </w:rPr>
      </w:r>
      <w:bookmarkStart w:id="4781" w:name="_ETM_Q1_5322346"/>
      <w:bookmarkStart w:id="4782" w:name="_ETM_Q1_5322346"/>
      <w:bookmarkEnd w:id="4782"/>
    </w:p>
    <w:p>
      <w:pPr>
        <w:pStyle w:val="Style32"/>
        <w:keepNext w:val="true"/>
        <w:rPr/>
      </w:pPr>
      <w:bookmarkStart w:id="4783" w:name="ET_yor_644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4" w:name="_ETM_Q1_5323665"/>
      <w:bookmarkEnd w:id="4784"/>
      <w:r>
        <w:rPr>
          <w:rtl w:val="true"/>
        </w:rPr>
        <w:t>כן</w:t>
      </w:r>
      <w:r>
        <w:rPr>
          <w:rtl w:val="true"/>
        </w:rPr>
        <w:t>,</w:t>
      </w:r>
      <w:bookmarkStart w:id="4785" w:name="_ETM_Q1_5326105"/>
      <w:bookmarkEnd w:id="4785"/>
      <w:r>
        <w:rPr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?</w:t>
      </w:r>
      <w:bookmarkStart w:id="4786" w:name="_ETM_Q1_5328794"/>
      <w:bookmarkEnd w:id="4786"/>
    </w:p>
    <w:p>
      <w:pPr>
        <w:pStyle w:val="Normal"/>
        <w:rPr/>
      </w:pPr>
      <w:r>
        <w:rPr>
          <w:rtl w:val="true"/>
        </w:rPr>
      </w:r>
      <w:bookmarkStart w:id="4787" w:name="_ETM_Q1_5796531"/>
      <w:bookmarkStart w:id="4788" w:name="_ETM_Q1_5765297"/>
      <w:bookmarkStart w:id="4789" w:name="_ETM_Q1_5765227"/>
      <w:bookmarkStart w:id="4790" w:name="_ETM_Q1_5765109"/>
      <w:bookmarkStart w:id="4791" w:name="_ETM_Q1_5765054"/>
      <w:bookmarkStart w:id="4792" w:name="_ETM_Q1_5328877"/>
      <w:bookmarkStart w:id="4793" w:name="_ETM_Q1_5796531"/>
      <w:bookmarkStart w:id="4794" w:name="_ETM_Q1_5765297"/>
      <w:bookmarkStart w:id="4795" w:name="_ETM_Q1_5765227"/>
      <w:bookmarkStart w:id="4796" w:name="_ETM_Q1_5765109"/>
      <w:bookmarkStart w:id="4797" w:name="_ETM_Q1_5765054"/>
      <w:bookmarkStart w:id="4798" w:name="_ETM_Q1_5328877"/>
      <w:bookmarkEnd w:id="4793"/>
      <w:bookmarkEnd w:id="4794"/>
      <w:bookmarkEnd w:id="4795"/>
      <w:bookmarkEnd w:id="4796"/>
      <w:bookmarkEnd w:id="4797"/>
      <w:bookmarkEnd w:id="4798"/>
    </w:p>
    <w:p>
      <w:pPr>
        <w:pStyle w:val="Style36"/>
        <w:keepNext w:val="true"/>
        <w:rPr/>
      </w:pPr>
      <w:bookmarkStart w:id="4799" w:name="ET_guest_94741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0" w:name="_ETM_Q1_5797116"/>
      <w:bookmarkStart w:id="4801" w:name="_ETM_Q1_5797081"/>
      <w:bookmarkEnd w:id="4800"/>
      <w:bookmarkEnd w:id="4801"/>
      <w:r>
        <w:rPr>
          <w:rtl w:val="true"/>
        </w:rPr>
        <w:t>ברגע שמתקבל מידע רפואי</w:t>
      </w:r>
      <w:r>
        <w:rPr>
          <w:rtl w:val="true"/>
        </w:rPr>
        <w:t xml:space="preserve">, </w:t>
      </w:r>
      <w:r>
        <w:rPr>
          <w:rtl w:val="true"/>
        </w:rPr>
        <w:t>הפרופיל הרפואי צריך להיות מותאם</w:t>
      </w:r>
      <w:r>
        <w:rPr>
          <w:rtl w:val="true"/>
        </w:rPr>
        <w:t xml:space="preserve">. </w:t>
      </w:r>
      <w:r>
        <w:rPr>
          <w:rtl w:val="true"/>
        </w:rPr>
        <w:t>זו הדרך שבה אנחנו מעבירים מידע לגורמים אחרים</w:t>
      </w:r>
      <w:r>
        <w:rPr>
          <w:rtl w:val="true"/>
        </w:rPr>
        <w:t xml:space="preserve">, </w:t>
      </w:r>
      <w:r>
        <w:rPr>
          <w:rtl w:val="true"/>
        </w:rPr>
        <w:t>מה המצב הרפואי שלו ומה תנאי השירות שלו צריכים להיות</w:t>
      </w:r>
      <w:r>
        <w:rPr>
          <w:rtl w:val="true"/>
        </w:rPr>
        <w:t xml:space="preserve">, </w:t>
      </w:r>
      <w:r>
        <w:rPr>
          <w:rtl w:val="true"/>
        </w:rPr>
        <w:t>ומה השיבוץ שלו</w:t>
      </w:r>
      <w:r>
        <w:rPr>
          <w:rtl w:val="true"/>
        </w:rPr>
        <w:t xml:space="preserve">. </w:t>
      </w:r>
      <w:r>
        <w:rPr>
          <w:rtl w:val="true"/>
        </w:rPr>
        <w:t>אנחנו ברגע שיש לנו את המידע</w:t>
      </w:r>
      <w:r>
        <w:rPr>
          <w:rtl w:val="true"/>
        </w:rPr>
        <w:t xml:space="preserve">, </w:t>
      </w:r>
      <w:r>
        <w:rPr>
          <w:rtl w:val="true"/>
        </w:rPr>
        <w:t>אנחנו עושים בו שימוש גם כדי – הפרופיל הרפואי הוא איך שאנחנו מעבירים מידע לגבי מחלות הרקע שלו</w:t>
      </w:r>
      <w:r>
        <w:rPr>
          <w:rtl w:val="true"/>
        </w:rPr>
        <w:t xml:space="preserve">, </w:t>
      </w:r>
      <w:r>
        <w:rPr>
          <w:rtl w:val="true"/>
        </w:rPr>
        <w:t>ככה מידע עובר בין גורמי ש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2" w:name="_ETM_Q1_5813124"/>
      <w:bookmarkStart w:id="4803" w:name="_ETM_Q1_5813069"/>
      <w:bookmarkStart w:id="4804" w:name="_ETM_Q1_5356477"/>
      <w:bookmarkStart w:id="4805" w:name="_ETM_Q1_5356408"/>
      <w:bookmarkStart w:id="4806" w:name="_ETM_Q1_5813124"/>
      <w:bookmarkStart w:id="4807" w:name="_ETM_Q1_5813069"/>
      <w:bookmarkStart w:id="4808" w:name="_ETM_Q1_5356477"/>
      <w:bookmarkStart w:id="4809" w:name="_ETM_Q1_5356408"/>
      <w:bookmarkEnd w:id="4806"/>
      <w:bookmarkEnd w:id="4807"/>
      <w:bookmarkEnd w:id="4808"/>
      <w:bookmarkEnd w:id="4809"/>
    </w:p>
    <w:p>
      <w:pPr>
        <w:pStyle w:val="Style32"/>
        <w:keepNext w:val="true"/>
        <w:rPr/>
      </w:pPr>
      <w:bookmarkStart w:id="4810" w:name="ET_yor_644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1" w:name="_ETM_Q1_5814827"/>
      <w:bookmarkEnd w:id="481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גם לאחר שהוא מתייצ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12" w:name="_ETM_Q1_5818743"/>
      <w:bookmarkStart w:id="4813" w:name="_ETM_Q1_5818692"/>
      <w:bookmarkStart w:id="4814" w:name="_ETM_Q1_5818584"/>
      <w:bookmarkStart w:id="4815" w:name="_ETM_Q1_5818532"/>
      <w:bookmarkStart w:id="4816" w:name="_ETM_Q1_5818743"/>
      <w:bookmarkStart w:id="4817" w:name="_ETM_Q1_5818692"/>
      <w:bookmarkStart w:id="4818" w:name="_ETM_Q1_5818584"/>
      <w:bookmarkStart w:id="4819" w:name="_ETM_Q1_5818532"/>
      <w:bookmarkEnd w:id="4816"/>
      <w:bookmarkEnd w:id="4817"/>
      <w:bookmarkEnd w:id="4818"/>
      <w:bookmarkEnd w:id="4819"/>
    </w:p>
    <w:p>
      <w:pPr>
        <w:pStyle w:val="Style33"/>
        <w:keepNext w:val="true"/>
        <w:rPr/>
      </w:pPr>
      <w:bookmarkStart w:id="4820" w:name="ET_speakercontinue_947417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1" w:name="_ETM_Q1_5819896"/>
      <w:bookmarkEnd w:id="4821"/>
      <w:r>
        <w:rPr>
          <w:rtl w:val="true"/>
        </w:rPr>
        <w:t xml:space="preserve">גם </w:t>
      </w:r>
      <w:bookmarkStart w:id="4822" w:name="_ETM_Q1_5820626"/>
      <w:bookmarkEnd w:id="4822"/>
      <w:r>
        <w:rPr>
          <w:rtl w:val="true"/>
        </w:rPr>
        <w:t>לאחר</w:t>
      </w:r>
      <w:r>
        <w:rPr>
          <w:rtl w:val="true"/>
        </w:rPr>
        <w:t xml:space="preserve">. </w:t>
      </w:r>
      <w:bookmarkStart w:id="4823" w:name="_ETM_Q1_5359867"/>
      <w:bookmarkEnd w:id="4823"/>
      <w:r>
        <w:rPr>
          <w:rtl w:val="true"/>
        </w:rPr>
        <w:t>פעמים רבות או שמתגלות מחלות נוספות או שהאבחון הופך ליותר מדויק</w:t>
      </w:r>
      <w:r>
        <w:rPr>
          <w:rtl w:val="true"/>
        </w:rPr>
        <w:t xml:space="preserve">, </w:t>
      </w:r>
      <w:r>
        <w:rPr>
          <w:rtl w:val="true"/>
        </w:rPr>
        <w:t>ואז אנחנו מתאימים את סעיפי הליקוי ואת הפרופיל הרפואי בהתאם למצב הרפואי שלו</w:t>
      </w:r>
      <w:r>
        <w:rPr>
          <w:rtl w:val="true"/>
        </w:rPr>
        <w:t xml:space="preserve">. </w:t>
      </w:r>
      <w:r>
        <w:rPr>
          <w:rtl w:val="true"/>
        </w:rPr>
        <w:t>לכן זה חלק מהטיפול והמעטפת הרפואית שיש</w:t>
      </w:r>
      <w:r>
        <w:rPr>
          <w:rtl w:val="true"/>
        </w:rPr>
        <w:t xml:space="preserve">. </w:t>
      </w:r>
      <w:bookmarkStart w:id="4824" w:name="_ETM_Q1_5835409"/>
      <w:bookmarkStart w:id="4825" w:name="_ETM_Q1_5835299"/>
      <w:bookmarkEnd w:id="4824"/>
      <w:bookmarkEnd w:id="4825"/>
    </w:p>
    <w:p>
      <w:pPr>
        <w:pStyle w:val="Normal"/>
        <w:rPr/>
      </w:pPr>
      <w:r>
        <w:rPr>
          <w:rtl w:val="true"/>
        </w:rPr>
      </w:r>
      <w:bookmarkStart w:id="4826" w:name="_ETM_Q1_5376770"/>
      <w:bookmarkStart w:id="4827" w:name="_ETM_Q1_5376623"/>
      <w:bookmarkStart w:id="4828" w:name="_ETM_Q1_5376770"/>
      <w:bookmarkStart w:id="4829" w:name="_ETM_Q1_5376623"/>
      <w:bookmarkEnd w:id="4828"/>
      <w:bookmarkEnd w:id="4829"/>
    </w:p>
    <w:p>
      <w:pPr>
        <w:pStyle w:val="Style32"/>
        <w:keepNext w:val="true"/>
        <w:rPr/>
      </w:pPr>
      <w:bookmarkStart w:id="4830" w:name="ET_yor_6447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1" w:name="_ETM_Q1_5378049"/>
      <w:bookmarkEnd w:id="4831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רוצה לומר משה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32" w:name="_ETM_Q1_5838414"/>
      <w:bookmarkStart w:id="4833" w:name="_ETM_Q1_5835584"/>
      <w:bookmarkStart w:id="4834" w:name="_ETM_Q1_5835484"/>
      <w:bookmarkStart w:id="4835" w:name="_ETM_Q1_5838414"/>
      <w:bookmarkStart w:id="4836" w:name="_ETM_Q1_5835584"/>
      <w:bookmarkStart w:id="4837" w:name="_ETM_Q1_5835484"/>
      <w:bookmarkEnd w:id="4835"/>
      <w:bookmarkEnd w:id="4836"/>
      <w:bookmarkEnd w:id="4837"/>
    </w:p>
    <w:p>
      <w:pPr>
        <w:pStyle w:val="Style36"/>
        <w:keepNext w:val="true"/>
        <w:rPr/>
      </w:pPr>
      <w:bookmarkStart w:id="4838" w:name="ET_guest_929973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9" w:name="_ETM_Q1_5838889"/>
      <w:bookmarkStart w:id="4840" w:name="_ETM_Q1_5838864"/>
      <w:bookmarkEnd w:id="4839"/>
      <w:bookmarkEnd w:id="484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רק הערת נוסח</w:t>
      </w:r>
      <w:r>
        <w:rPr>
          <w:rtl w:val="true"/>
        </w:rPr>
        <w:t>.</w:t>
      </w:r>
      <w:bookmarkStart w:id="4841" w:name="_ETM_Q1_5381105"/>
      <w:bookmarkEnd w:id="4841"/>
      <w:r>
        <w:rPr>
          <w:rtl w:val="true"/>
        </w:rPr>
        <w:t xml:space="preserve"> </w:t>
      </w:r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נראה שנשמטו בתיקון המילים </w:t>
      </w:r>
      <w:r>
        <w:rPr>
          <w:rtl w:val="true"/>
        </w:rPr>
        <w:t>"</w:t>
      </w:r>
      <w:r>
        <w:rPr>
          <w:rtl w:val="true"/>
        </w:rPr>
        <w:t>ולמטרה זו בלבד</w:t>
      </w:r>
      <w:r>
        <w:rPr>
          <w:rtl w:val="true"/>
        </w:rPr>
        <w:t xml:space="preserve">" </w:t>
      </w:r>
      <w:r>
        <w:rPr>
          <w:rtl w:val="true"/>
        </w:rPr>
        <w:t>בסוף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42" w:name="_ETM_Q1_5853454"/>
      <w:bookmarkStart w:id="4843" w:name="_ETM_Q1_5842014"/>
      <w:bookmarkStart w:id="4844" w:name="_ETM_Q1_5841964"/>
      <w:bookmarkStart w:id="4845" w:name="_ETM_Q1_5841859"/>
      <w:bookmarkStart w:id="4846" w:name="_ETM_Q1_5841804"/>
      <w:bookmarkStart w:id="4847" w:name="_ETM_Q1_5853454"/>
      <w:bookmarkStart w:id="4848" w:name="_ETM_Q1_5842014"/>
      <w:bookmarkStart w:id="4849" w:name="_ETM_Q1_5841964"/>
      <w:bookmarkStart w:id="4850" w:name="_ETM_Q1_5841859"/>
      <w:bookmarkStart w:id="4851" w:name="_ETM_Q1_5841804"/>
      <w:bookmarkEnd w:id="4847"/>
      <w:bookmarkEnd w:id="4848"/>
      <w:bookmarkEnd w:id="4849"/>
      <w:bookmarkEnd w:id="4850"/>
      <w:bookmarkEnd w:id="4851"/>
    </w:p>
    <w:p>
      <w:pPr>
        <w:pStyle w:val="Style36"/>
        <w:keepNext w:val="true"/>
        <w:rPr/>
      </w:pPr>
      <w:bookmarkStart w:id="4852" w:name="ET_guest_94427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3" w:name="_ETM_Q1_5853928"/>
      <w:bookmarkStart w:id="4854" w:name="_ETM_Q1_5853898"/>
      <w:bookmarkEnd w:id="4853"/>
      <w:bookmarkEnd w:id="4854"/>
      <w:r>
        <w:rPr>
          <w:rtl w:val="true"/>
        </w:rPr>
        <w:t>אני אשמ</w:t>
      </w:r>
      <w:bookmarkStart w:id="4855" w:name="_ETM_Q1_5859821"/>
      <w:bookmarkEnd w:id="4855"/>
      <w:r>
        <w:rPr>
          <w:rtl w:val="true"/>
        </w:rPr>
        <w:t>ח גם להתייחס ל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56" w:name="_ETM_Q1_5388875"/>
      <w:bookmarkStart w:id="4857" w:name="_ETM_Q1_5388764"/>
      <w:bookmarkStart w:id="4858" w:name="_ETM_Q1_5388875"/>
      <w:bookmarkStart w:id="4859" w:name="_ETM_Q1_5388764"/>
      <w:bookmarkEnd w:id="4858"/>
      <w:bookmarkEnd w:id="4859"/>
    </w:p>
    <w:p>
      <w:pPr>
        <w:pStyle w:val="Style32"/>
        <w:keepNext w:val="true"/>
        <w:rPr/>
      </w:pPr>
      <w:bookmarkStart w:id="4860" w:name="ET_yor_644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1" w:name="_ETM_Q1_5390561"/>
      <w:bookmarkEnd w:id="4861"/>
      <w:r>
        <w:rPr>
          <w:rtl w:val="true"/>
        </w:rPr>
        <w:t>בבקשה</w:t>
      </w:r>
      <w:r>
        <w:rPr>
          <w:rtl w:val="true"/>
        </w:rPr>
        <w:t>.</w:t>
      </w:r>
      <w:bookmarkStart w:id="4862" w:name="_ETM_Q1_5393003"/>
      <w:bookmarkEnd w:id="4862"/>
    </w:p>
    <w:p>
      <w:pPr>
        <w:pStyle w:val="Normal"/>
        <w:rPr/>
      </w:pPr>
      <w:r>
        <w:rPr>
          <w:rtl w:val="true"/>
        </w:rPr>
      </w:r>
      <w:bookmarkStart w:id="4863" w:name="_ETM_Q1_5393090"/>
      <w:bookmarkStart w:id="4864" w:name="_ETM_Q1_5393090"/>
      <w:bookmarkEnd w:id="4864"/>
    </w:p>
    <w:p>
      <w:pPr>
        <w:pStyle w:val="Style36"/>
        <w:keepNext w:val="true"/>
        <w:rPr/>
      </w:pPr>
      <w:bookmarkStart w:id="4865" w:name="ET_guest_944273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הדס נחום</w:t>
      </w:r>
      <w:r>
        <w:rPr>
          <w:rtl w:val="true"/>
        </w:rPr>
        <w:t xml:space="preserve">, </w:t>
      </w:r>
      <w:r>
        <w:rPr>
          <w:rtl w:val="true"/>
        </w:rPr>
        <w:t>היועצת המשפטית של חיל</w:t>
      </w:r>
      <w:bookmarkStart w:id="4866" w:name="_ETM_Q1_5389747"/>
      <w:bookmarkEnd w:id="4866"/>
      <w:r>
        <w:rPr>
          <w:rtl w:val="true"/>
        </w:rPr>
        <w:t xml:space="preserve"> הרפוא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כתוב שנקבל את המידע בסמוך לאחר התייצבותו של החייל לשירות סדי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67" w:name="_ETM_Q1_5397932"/>
      <w:bookmarkStart w:id="4868" w:name="_ETM_Q1_5397849"/>
      <w:bookmarkStart w:id="4869" w:name="_ETM_Q1_5397932"/>
      <w:bookmarkStart w:id="4870" w:name="_ETM_Q1_5397849"/>
      <w:bookmarkEnd w:id="4869"/>
      <w:bookmarkEnd w:id="4870"/>
    </w:p>
    <w:p>
      <w:pPr>
        <w:pStyle w:val="Style32"/>
        <w:keepNext w:val="true"/>
        <w:rPr/>
      </w:pPr>
      <w:bookmarkStart w:id="4871" w:name="ET_yor_6447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2" w:name="_ETM_Q1_5399597"/>
      <w:bookmarkEnd w:id="487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3" w:name="_ETM_Q1_5396275"/>
      <w:bookmarkStart w:id="4874" w:name="_ETM_Q1_5396193"/>
      <w:bookmarkStart w:id="4875" w:name="_ETM_Q1_5396275"/>
      <w:bookmarkStart w:id="4876" w:name="_ETM_Q1_5396193"/>
      <w:bookmarkEnd w:id="4875"/>
      <w:bookmarkEnd w:id="4876"/>
    </w:p>
    <w:p>
      <w:pPr>
        <w:pStyle w:val="Style33"/>
        <w:keepNext w:val="true"/>
        <w:rPr/>
      </w:pPr>
      <w:bookmarkStart w:id="4877" w:name="ET_speakercontinue_944273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8" w:name="_ETM_Q1_5397371"/>
      <w:bookmarkEnd w:id="4878"/>
      <w:r>
        <w:rPr>
          <w:rtl w:val="true"/>
        </w:rPr>
        <w:t>אנחנו נשמח אם יהיה כתוב</w:t>
      </w:r>
      <w:r>
        <w:rPr>
          <w:rtl w:val="true"/>
        </w:rPr>
        <w:t>: "</w:t>
      </w:r>
      <w:r>
        <w:rPr>
          <w:rtl w:val="true"/>
        </w:rPr>
        <w:t>ממועד זכאותו של החייל לשירותי בריאות מחיל הרפואה</w:t>
      </w:r>
      <w:r>
        <w:rPr>
          <w:rtl w:val="true"/>
        </w:rPr>
        <w:t xml:space="preserve">". </w:t>
      </w:r>
      <w:r>
        <w:rPr>
          <w:rtl w:val="true"/>
        </w:rPr>
        <w:t>כי יכולים להיות מצבים שבהם חייל מאבד את הזכאו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עריק אחרי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ם חוזר לטיפול בקופת החולים</w:t>
      </w:r>
      <w:r>
        <w:rPr>
          <w:rtl w:val="true"/>
        </w:rPr>
        <w:t xml:space="preserve">. </w:t>
      </w:r>
      <w:r>
        <w:rPr>
          <w:rtl w:val="true"/>
        </w:rPr>
        <w:t>וכשהוא חוזר להסדיר את המעמד הזה</w:t>
      </w:r>
      <w:r>
        <w:rPr>
          <w:rtl w:val="true"/>
        </w:rPr>
        <w:t xml:space="preserve">, </w:t>
      </w:r>
      <w:r>
        <w:rPr>
          <w:rtl w:val="true"/>
        </w:rPr>
        <w:t>אז הוא חוזר שוב פעם לקבל טיפול מחיל הרפואה</w:t>
      </w:r>
      <w:r>
        <w:rPr>
          <w:rtl w:val="true"/>
        </w:rPr>
        <w:t xml:space="preserve">. </w:t>
      </w:r>
      <w:r>
        <w:rPr>
          <w:rtl w:val="true"/>
        </w:rPr>
        <w:t>אז שלא יקרה איזשהו מצב שיש חייל שעושה את הזיגזגים האלה</w:t>
      </w:r>
      <w:r>
        <w:rPr>
          <w:rtl w:val="true"/>
        </w:rPr>
        <w:t xml:space="preserve">, </w:t>
      </w:r>
      <w:r>
        <w:rPr>
          <w:rtl w:val="true"/>
        </w:rPr>
        <w:t>ואנחנו לא נוכל בעצם לבקש את המידע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79" w:name="_ETM_Q1_5879393"/>
      <w:bookmarkStart w:id="4880" w:name="_ETM_Q1_5879333"/>
      <w:bookmarkStart w:id="4881" w:name="_ETM_Q1_5879218"/>
      <w:bookmarkStart w:id="4882" w:name="_ETM_Q1_5879148"/>
      <w:bookmarkStart w:id="4883" w:name="_ETM_Q1_5879393"/>
      <w:bookmarkStart w:id="4884" w:name="_ETM_Q1_5879333"/>
      <w:bookmarkStart w:id="4885" w:name="_ETM_Q1_5879218"/>
      <w:bookmarkStart w:id="4886" w:name="_ETM_Q1_5879148"/>
      <w:bookmarkEnd w:id="4883"/>
      <w:bookmarkEnd w:id="4884"/>
      <w:bookmarkEnd w:id="4885"/>
      <w:bookmarkEnd w:id="4886"/>
    </w:p>
    <w:p>
      <w:pPr>
        <w:pStyle w:val="Style32"/>
        <w:keepNext w:val="true"/>
        <w:rPr/>
      </w:pPr>
      <w:bookmarkStart w:id="4887" w:name="ET_yor_644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8" w:name="_ETM_Q1_5880468"/>
      <w:bookmarkEnd w:id="4888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 xml:space="preserve">מה את </w:t>
      </w:r>
      <w:bookmarkStart w:id="4889" w:name="_ETM_Q1_5418994"/>
      <w:bookmarkEnd w:id="4889"/>
      <w:r>
        <w:rPr>
          <w:rtl w:val="true"/>
        </w:rPr>
        <w:t>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90" w:name="_ETM_Q1_5883893"/>
      <w:bookmarkStart w:id="4891" w:name="_ETM_Q1_5882418"/>
      <w:bookmarkStart w:id="4892" w:name="_ETM_Q1_5882358"/>
      <w:bookmarkStart w:id="4893" w:name="_ETM_Q1_5882248"/>
      <w:bookmarkStart w:id="4894" w:name="_ETM_Q1_5882198"/>
      <w:bookmarkStart w:id="4895" w:name="_ETM_Q1_5883893"/>
      <w:bookmarkStart w:id="4896" w:name="_ETM_Q1_5882418"/>
      <w:bookmarkStart w:id="4897" w:name="_ETM_Q1_5882358"/>
      <w:bookmarkStart w:id="4898" w:name="_ETM_Q1_5882248"/>
      <w:bookmarkStart w:id="4899" w:name="_ETM_Q1_5882198"/>
      <w:bookmarkEnd w:id="4895"/>
      <w:bookmarkEnd w:id="4896"/>
      <w:bookmarkEnd w:id="4897"/>
      <w:bookmarkEnd w:id="4898"/>
      <w:bookmarkEnd w:id="4899"/>
    </w:p>
    <w:p>
      <w:pPr>
        <w:pStyle w:val="Style15"/>
        <w:keepNext w:val="true"/>
        <w:rPr/>
      </w:pPr>
      <w:bookmarkStart w:id="4900" w:name="ET_speaker_איילת_וולברג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1" w:name="_ETM_Q1_5884403"/>
      <w:bookmarkStart w:id="4902" w:name="_ETM_Q1_5884368"/>
      <w:bookmarkEnd w:id="4901"/>
      <w:bookmarkEnd w:id="4902"/>
      <w:r>
        <w:rPr>
          <w:rtl w:val="true"/>
        </w:rPr>
        <w:t>אז מה הנוסח שאת מציעה</w:t>
      </w:r>
      <w:r>
        <w:rPr>
          <w:rtl w:val="true"/>
        </w:rPr>
        <w:t>?</w:t>
      </w:r>
      <w:bookmarkStart w:id="4903" w:name="_ETM_Q1_5885653"/>
      <w:bookmarkStart w:id="4904" w:name="_ETM_Q1_5885588"/>
      <w:bookmarkEnd w:id="4903"/>
      <w:bookmarkEnd w:id="4904"/>
    </w:p>
    <w:p>
      <w:pPr>
        <w:pStyle w:val="Normal"/>
        <w:rPr/>
      </w:pPr>
      <w:r>
        <w:rPr>
          <w:rtl w:val="true"/>
        </w:rPr>
      </w:r>
      <w:bookmarkStart w:id="4905" w:name="_ETM_Q1_5890773"/>
      <w:bookmarkStart w:id="4906" w:name="_ETM_Q1_5885798"/>
      <w:bookmarkStart w:id="4907" w:name="_ETM_Q1_5885733"/>
      <w:bookmarkStart w:id="4908" w:name="_ETM_Q1_5890773"/>
      <w:bookmarkStart w:id="4909" w:name="_ETM_Q1_5885798"/>
      <w:bookmarkStart w:id="4910" w:name="_ETM_Q1_5885733"/>
      <w:bookmarkEnd w:id="4908"/>
      <w:bookmarkEnd w:id="4909"/>
      <w:bookmarkEnd w:id="4910"/>
    </w:p>
    <w:p>
      <w:pPr>
        <w:pStyle w:val="Style36"/>
        <w:keepNext w:val="true"/>
        <w:rPr/>
      </w:pPr>
      <w:bookmarkStart w:id="4911" w:name="ET_guest_944273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2" w:name="_ETM_Q1_5893981"/>
      <w:bookmarkStart w:id="4913" w:name="_ETM_Q1_5891296"/>
      <w:bookmarkStart w:id="4914" w:name="_ETM_Q1_5891276"/>
      <w:bookmarkEnd w:id="4912"/>
      <w:bookmarkEnd w:id="4913"/>
      <w:bookmarkEnd w:id="4914"/>
      <w:r>
        <w:rPr>
          <w:rtl w:val="true"/>
        </w:rPr>
        <w:t xml:space="preserve">בסעיף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תוב</w:t>
      </w:r>
      <w:r>
        <w:rPr>
          <w:rtl w:val="true"/>
        </w:rPr>
        <w:t>: "</w:t>
      </w:r>
      <w:r>
        <w:rPr>
          <w:rtl w:val="true"/>
        </w:rPr>
        <w:t>עם סיום זכאותו של חייל לשירותי בריאות מחיל הרפואה</w:t>
      </w:r>
      <w:r>
        <w:rPr>
          <w:rtl w:val="true"/>
        </w:rPr>
        <w:t>"</w:t>
      </w:r>
      <w:bookmarkStart w:id="4915" w:name="_ETM_Q1_5428553"/>
      <w:bookmarkEnd w:id="4915"/>
      <w:r>
        <w:rPr>
          <w:rtl w:val="true"/>
        </w:rPr>
        <w:t xml:space="preserve"> – </w:t>
      </w:r>
      <w:r>
        <w:rPr>
          <w:rtl w:val="true"/>
        </w:rPr>
        <w:t xml:space="preserve">פשוט </w:t>
      </w:r>
      <w:r>
        <w:rPr>
          <w:rtl w:val="true"/>
        </w:rPr>
        <w:t>"</w:t>
      </w:r>
      <w:r>
        <w:rPr>
          <w:rtl w:val="true"/>
        </w:rPr>
        <w:t>עם תחילת זכאותו</w:t>
      </w:r>
      <w:r>
        <w:rPr>
          <w:rtl w:val="true"/>
        </w:rPr>
        <w:t>"</w:t>
      </w:r>
      <w:bookmarkStart w:id="4916" w:name="_ETM_Q1_5436891"/>
      <w:bookmarkStart w:id="4917" w:name="_ETM_Q1_5436743"/>
      <w:bookmarkStart w:id="4918" w:name="_ETM_Q1_5436635"/>
      <w:bookmarkEnd w:id="4916"/>
      <w:bookmarkEnd w:id="4917"/>
      <w:bookmarkEnd w:id="4918"/>
      <w:r>
        <w:rPr>
          <w:rtl w:val="true"/>
        </w:rPr>
        <w:t xml:space="preserve">, </w:t>
      </w:r>
      <w:r>
        <w:rPr>
          <w:rtl w:val="true"/>
        </w:rPr>
        <w:t xml:space="preserve">שזה גם מפנה </w:t>
      </w:r>
      <w:bookmarkStart w:id="4919" w:name="_ETM_Q1_5435250"/>
      <w:bookmarkEnd w:id="4919"/>
      <w:r>
        <w:rPr>
          <w:rtl w:val="true"/>
        </w:rPr>
        <w:t>לחוק ביטוח בריאות ממלכ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20" w:name="_ETM_Q1_5436978"/>
      <w:bookmarkStart w:id="4921" w:name="_ETM_Q1_5436978"/>
      <w:bookmarkEnd w:id="4921"/>
    </w:p>
    <w:p>
      <w:pPr>
        <w:pStyle w:val="Style15"/>
        <w:keepNext w:val="true"/>
        <w:rPr/>
      </w:pPr>
      <w:bookmarkStart w:id="4922" w:name="ET_speaker_איילת_וולברג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3" w:name="_ETM_Q1_5894463"/>
      <w:bookmarkStart w:id="4924" w:name="_ETM_Q1_5894438"/>
      <w:bookmarkEnd w:id="4923"/>
      <w:bookmarkEnd w:id="4924"/>
      <w:r>
        <w:rPr>
          <w:rtl w:val="true"/>
        </w:rPr>
        <w:t xml:space="preserve">אבל אז אנחנו גם צריכים להפנות </w:t>
      </w:r>
      <w:bookmarkStart w:id="4925" w:name="_ETM_Q1_5900149"/>
      <w:bookmarkEnd w:id="4925"/>
      <w:r>
        <w:rPr>
          <w:rtl w:val="true"/>
        </w:rPr>
        <w:t xml:space="preserve">לסעיף </w:t>
      </w:r>
      <w:r>
        <w:rPr/>
        <w:t>55</w:t>
      </w:r>
      <w:r>
        <w:rPr>
          <w:rtl w:val="true"/>
        </w:rPr>
        <w:t xml:space="preserve">, </w:t>
      </w:r>
      <w:r>
        <w:rPr>
          <w:rtl w:val="true"/>
        </w:rPr>
        <w:t>כדי שיהיה ברור</w:t>
      </w:r>
      <w:bookmarkStart w:id="4926" w:name="_ETM_Q1_5438583"/>
      <w:bookmarkEnd w:id="4926"/>
      <w:r>
        <w:rPr>
          <w:rtl w:val="true"/>
        </w:rPr>
        <w:t xml:space="preserve"> שזה מהמועד שבו הוא מחויל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4927" w:name="_ETM_Q1_5443869"/>
      <w:bookmarkEnd w:id="4927"/>
      <w:r>
        <w:rPr>
          <w:rtl w:val="true"/>
        </w:rPr>
        <w:t xml:space="preserve"> עוד סיטואציות</w:t>
      </w:r>
      <w:r>
        <w:rPr>
          <w:rtl w:val="true"/>
        </w:rPr>
        <w:t xml:space="preserve">, </w:t>
      </w:r>
      <w:r>
        <w:rPr>
          <w:rtl w:val="true"/>
        </w:rPr>
        <w:t>אני מבינה</w:t>
      </w:r>
      <w:r>
        <w:rPr>
          <w:rtl w:val="true"/>
        </w:rPr>
        <w:t xml:space="preserve">, </w:t>
      </w:r>
      <w:r>
        <w:rPr>
          <w:rtl w:val="true"/>
        </w:rPr>
        <w:t>שזכאים לטיפול רפואי בחיל הרפואה</w:t>
      </w:r>
      <w:r>
        <w:rPr>
          <w:rtl w:val="true"/>
        </w:rPr>
        <w:t xml:space="preserve">. </w:t>
      </w:r>
      <w:bookmarkStart w:id="4928" w:name="_ETM_Q1_5906189"/>
      <w:bookmarkStart w:id="4929" w:name="_ETM_Q1_5903692"/>
      <w:bookmarkStart w:id="4930" w:name="_ETM_Q1_5903637"/>
      <w:bookmarkStart w:id="4931" w:name="_ETM_Q1_5903550"/>
      <w:bookmarkStart w:id="4932" w:name="_ETM_Q1_5903445"/>
      <w:bookmarkEnd w:id="4928"/>
      <w:bookmarkEnd w:id="4929"/>
      <w:bookmarkEnd w:id="4930"/>
      <w:bookmarkEnd w:id="4931"/>
      <w:bookmarkEnd w:id="4932"/>
    </w:p>
    <w:p>
      <w:pPr>
        <w:pStyle w:val="Normal"/>
        <w:rPr/>
      </w:pPr>
      <w:r>
        <w:rPr>
          <w:rtl w:val="true"/>
        </w:rPr>
      </w:r>
      <w:bookmarkStart w:id="4933" w:name="_ETM_Q1_5445807"/>
      <w:bookmarkStart w:id="4934" w:name="_ETM_Q1_5445721"/>
      <w:bookmarkStart w:id="4935" w:name="_ETM_Q1_5445807"/>
      <w:bookmarkStart w:id="4936" w:name="_ETM_Q1_5445721"/>
      <w:bookmarkEnd w:id="4935"/>
      <w:bookmarkEnd w:id="4936"/>
    </w:p>
    <w:p>
      <w:pPr>
        <w:pStyle w:val="Style36"/>
        <w:keepNext w:val="true"/>
        <w:rPr/>
      </w:pPr>
      <w:bookmarkStart w:id="4937" w:name="ET_guest_944273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דס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8" w:name="_ETM_Q1_5906708"/>
      <w:bookmarkStart w:id="4939" w:name="_ETM_Q1_5906676"/>
      <w:bookmarkEnd w:id="4938"/>
      <w:bookmarkEnd w:id="493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 חוק</w:t>
      </w:r>
      <w:r>
        <w:rPr>
          <w:rtl w:val="true"/>
        </w:rPr>
        <w:t xml:space="preserve">. </w:t>
      </w:r>
      <w:bookmarkStart w:id="4940" w:name="_ETM_Q1_5449807"/>
      <w:bookmarkEnd w:id="4940"/>
    </w:p>
    <w:p>
      <w:pPr>
        <w:pStyle w:val="Normal"/>
        <w:rPr/>
      </w:pPr>
      <w:r>
        <w:rPr>
          <w:rtl w:val="true"/>
        </w:rPr>
      </w:r>
      <w:bookmarkStart w:id="4941" w:name="_ETM_Q1_5449904"/>
      <w:bookmarkStart w:id="4942" w:name="_ETM_Q1_5449904"/>
      <w:bookmarkEnd w:id="4942"/>
    </w:p>
    <w:p>
      <w:pPr>
        <w:pStyle w:val="Style15"/>
        <w:keepNext w:val="true"/>
        <w:rPr/>
      </w:pPr>
      <w:bookmarkStart w:id="4943" w:name="ET_speaker_איילת_וולברג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4" w:name="_ETM_Q1_5449703"/>
      <w:bookmarkStart w:id="4945" w:name="_ETM_Q1_5449648"/>
      <w:bookmarkEnd w:id="4944"/>
      <w:bookmarkEnd w:id="4945"/>
      <w:r>
        <w:rPr>
          <w:rtl w:val="true"/>
        </w:rPr>
        <w:t xml:space="preserve">אז </w:t>
      </w:r>
      <w:r>
        <w:rPr>
          <w:rtl w:val="true"/>
        </w:rPr>
        <w:t>"</w:t>
      </w:r>
      <w:r>
        <w:rPr>
          <w:rtl w:val="true"/>
        </w:rPr>
        <w:t>עם תחילת זכאותו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</w:r>
      <w:bookmarkStart w:id="4946" w:name="_ETM_Q1_5908776"/>
      <w:bookmarkStart w:id="4947" w:name="_ETM_Q1_5908661"/>
      <w:bookmarkStart w:id="4948" w:name="_ETM_Q1_5908636"/>
      <w:bookmarkStart w:id="4949" w:name="_ETM_Q1_5908475"/>
      <w:bookmarkStart w:id="4950" w:name="_ETM_Q1_5908776"/>
      <w:bookmarkStart w:id="4951" w:name="_ETM_Q1_5908661"/>
      <w:bookmarkStart w:id="4952" w:name="_ETM_Q1_5908636"/>
      <w:bookmarkStart w:id="4953" w:name="_ETM_Q1_5908475"/>
      <w:bookmarkEnd w:id="4950"/>
      <w:bookmarkEnd w:id="4951"/>
      <w:bookmarkEnd w:id="4952"/>
      <w:bookmarkEnd w:id="4953"/>
    </w:p>
    <w:p>
      <w:pPr>
        <w:pStyle w:val="Style32"/>
        <w:keepNext w:val="true"/>
        <w:rPr/>
      </w:pPr>
      <w:bookmarkStart w:id="4954" w:name="ET_yor_6447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5" w:name="_ETM_Q1_5910008"/>
      <w:bookmarkEnd w:id="4955"/>
      <w:r>
        <w:rPr>
          <w:rtl w:val="true"/>
        </w:rPr>
        <w:t xml:space="preserve">תתקני את זה כמו שהיא </w:t>
      </w:r>
      <w:bookmarkStart w:id="4956" w:name="_ETM_Q1_5448330"/>
      <w:bookmarkEnd w:id="4956"/>
      <w:r>
        <w:rPr>
          <w:rtl w:val="true"/>
        </w:rPr>
        <w:t>אמרה</w:t>
      </w:r>
      <w:r>
        <w:rPr>
          <w:rtl w:val="true"/>
        </w:rPr>
        <w:t xml:space="preserve">. </w:t>
      </w:r>
      <w:r>
        <w:rPr>
          <w:rtl w:val="true"/>
        </w:rPr>
        <w:t>זה גם נשמע לי הגיוני</w:t>
      </w:r>
      <w:r>
        <w:rPr>
          <w:rtl w:val="true"/>
        </w:rPr>
        <w:t xml:space="preserve">. </w:t>
      </w:r>
      <w:bookmarkStart w:id="4957" w:name="_ETM_Q1_5913716"/>
      <w:bookmarkStart w:id="4958" w:name="_ETM_Q1_5913637"/>
      <w:bookmarkEnd w:id="4957"/>
      <w:bookmarkEnd w:id="4958"/>
      <w:r>
        <w:rPr>
          <w:rtl w:val="true"/>
        </w:rPr>
        <w:t>החייל ידע</w:t>
      </w:r>
      <w:r>
        <w:rPr>
          <w:rtl w:val="true"/>
        </w:rPr>
        <w:t xml:space="preserve">, </w:t>
      </w:r>
      <w:r>
        <w:rPr>
          <w:rtl w:val="true"/>
        </w:rPr>
        <w:t>ברגע</w:t>
      </w:r>
      <w:bookmarkStart w:id="4959" w:name="_ETM_Q1_5454264"/>
      <w:bookmarkEnd w:id="4959"/>
      <w:r>
        <w:rPr>
          <w:rtl w:val="true"/>
        </w:rPr>
        <w:t xml:space="preserve"> שהוא משתף את המידע הרפואי שלו</w:t>
      </w:r>
      <w:r>
        <w:rPr>
          <w:rtl w:val="true"/>
        </w:rPr>
        <w:t xml:space="preserve">, </w:t>
      </w:r>
      <w:r>
        <w:rPr>
          <w:rtl w:val="true"/>
        </w:rPr>
        <w:t>שעלול להשתנות לו הפרופיל</w:t>
      </w:r>
      <w:bookmarkStart w:id="4960" w:name="_ETM_Q1_5462868"/>
      <w:bookmarkEnd w:id="4960"/>
      <w:r>
        <w:rPr>
          <w:rtl w:val="true"/>
        </w:rPr>
        <w:t xml:space="preserve"> בעקבות שיתוף המידע</w:t>
      </w:r>
      <w:r>
        <w:rPr>
          <w:rtl w:val="true"/>
        </w:rPr>
        <w:t>?</w:t>
      </w:r>
      <w:bookmarkStart w:id="4961" w:name="_ETM_Q1_5918849"/>
      <w:bookmarkStart w:id="4962" w:name="_ETM_Q1_5918789"/>
      <w:bookmarkEnd w:id="4961"/>
      <w:bookmarkEnd w:id="4962"/>
    </w:p>
    <w:p>
      <w:pPr>
        <w:pStyle w:val="Normal"/>
        <w:rPr/>
      </w:pPr>
      <w:r>
        <w:rPr>
          <w:rtl w:val="true"/>
        </w:rPr>
      </w:r>
      <w:bookmarkStart w:id="4963" w:name="_ETM_Q1_5924374"/>
      <w:bookmarkStart w:id="4964" w:name="_ETM_Q1_5919024"/>
      <w:bookmarkStart w:id="4965" w:name="_ETM_Q1_5918964"/>
      <w:bookmarkStart w:id="4966" w:name="_ETM_Q1_5924374"/>
      <w:bookmarkStart w:id="4967" w:name="_ETM_Q1_5919024"/>
      <w:bookmarkStart w:id="4968" w:name="_ETM_Q1_5918964"/>
      <w:bookmarkEnd w:id="4966"/>
      <w:bookmarkEnd w:id="4967"/>
      <w:bookmarkEnd w:id="4968"/>
    </w:p>
    <w:p>
      <w:pPr>
        <w:pStyle w:val="Style36"/>
        <w:keepNext w:val="true"/>
        <w:rPr/>
      </w:pPr>
      <w:bookmarkStart w:id="4969" w:name="ET_guest_947417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0" w:name="_ETM_Q1_5924899"/>
      <w:bookmarkStart w:id="4971" w:name="_ETM_Q1_5924864"/>
      <w:bookmarkEnd w:id="4970"/>
      <w:bookmarkEnd w:id="4971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2" w:name="_ETM_Q1_5926264"/>
      <w:bookmarkStart w:id="4973" w:name="_ETM_Q1_5926219"/>
      <w:bookmarkStart w:id="4974" w:name="_ETM_Q1_5926104"/>
      <w:bookmarkStart w:id="4975" w:name="_ETM_Q1_5926044"/>
      <w:bookmarkStart w:id="4976" w:name="_ETM_Q1_5926264"/>
      <w:bookmarkStart w:id="4977" w:name="_ETM_Q1_5926219"/>
      <w:bookmarkStart w:id="4978" w:name="_ETM_Q1_5926104"/>
      <w:bookmarkStart w:id="4979" w:name="_ETM_Q1_5926044"/>
      <w:bookmarkEnd w:id="4976"/>
      <w:bookmarkEnd w:id="4977"/>
      <w:bookmarkEnd w:id="4978"/>
      <w:bookmarkEnd w:id="4979"/>
    </w:p>
    <w:p>
      <w:pPr>
        <w:pStyle w:val="Style32"/>
        <w:keepNext w:val="true"/>
        <w:rPr/>
      </w:pPr>
      <w:bookmarkStart w:id="4980" w:name="ET_yor_6447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1" w:name="_ETM_Q1_5928589"/>
      <w:bookmarkEnd w:id="4981"/>
      <w:r>
        <w:rPr>
          <w:rtl w:val="true"/>
        </w:rPr>
        <w:t>אתם יכולים ליידע אותו בתוך הטופס</w:t>
      </w:r>
      <w:bookmarkStart w:id="4982" w:name="_ETM_Q1_5469627"/>
      <w:bookmarkStart w:id="4983" w:name="_ETM_Q1_5465367"/>
      <w:bookmarkEnd w:id="4982"/>
      <w:bookmarkEnd w:id="4983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984" w:name="_ETM_Q1_5469705"/>
      <w:bookmarkStart w:id="4985" w:name="_ETM_Q1_5469705"/>
      <w:bookmarkEnd w:id="4985"/>
    </w:p>
    <w:p>
      <w:pPr>
        <w:pStyle w:val="Style33"/>
        <w:keepNext w:val="true"/>
        <w:rPr/>
      </w:pPr>
      <w:bookmarkStart w:id="4986" w:name="ET_speakercontinue_947417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87" w:name="_ETM_Q1_5937870"/>
      <w:bookmarkStart w:id="4988" w:name="_ETM_Q1_5936473"/>
      <w:bookmarkEnd w:id="4987"/>
      <w:bookmarkEnd w:id="4988"/>
      <w:r>
        <w:rPr>
          <w:rtl w:val="true"/>
        </w:rPr>
        <w:t>אנחנו ניידע</w:t>
      </w:r>
      <w:r>
        <w:rPr>
          <w:rtl w:val="true"/>
        </w:rPr>
        <w:t xml:space="preserve">, </w:t>
      </w:r>
      <w:r>
        <w:rPr>
          <w:rtl w:val="true"/>
        </w:rPr>
        <w:t>אם זאת הדרישה</w:t>
      </w:r>
      <w:r>
        <w:rPr>
          <w:rtl w:val="true"/>
        </w:rPr>
        <w:t xml:space="preserve">. </w:t>
      </w:r>
      <w:bookmarkStart w:id="4989" w:name="_ETM_Q1_5471332"/>
      <w:bookmarkEnd w:id="4989"/>
    </w:p>
    <w:p>
      <w:pPr>
        <w:pStyle w:val="Normal"/>
        <w:rPr/>
      </w:pPr>
      <w:r>
        <w:rPr>
          <w:rtl w:val="true"/>
        </w:rPr>
      </w:r>
      <w:bookmarkStart w:id="4990" w:name="_ETM_Q1_5471406"/>
      <w:bookmarkStart w:id="4991" w:name="_ETM_Q1_5471406"/>
      <w:bookmarkEnd w:id="4991"/>
    </w:p>
    <w:p>
      <w:pPr>
        <w:pStyle w:val="Style32"/>
        <w:keepNext w:val="true"/>
        <w:rPr/>
      </w:pPr>
      <w:bookmarkStart w:id="4992" w:name="ET_yor_6447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3" w:name="_ETM_Q1_5468530"/>
      <w:bookmarkEnd w:id="4993"/>
      <w:r>
        <w:rPr>
          <w:rtl w:val="true"/>
        </w:rPr>
        <w:t>אנחנו נבקש א</w:t>
      </w:r>
      <w:bookmarkStart w:id="4994" w:name="_ETM_Q1_5466753"/>
      <w:bookmarkEnd w:id="4994"/>
      <w:r>
        <w:rPr>
          <w:rtl w:val="true"/>
        </w:rPr>
        <w:t>ת 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  <w:bookmarkStart w:id="4995" w:name="_ETM_Q1_5467604"/>
      <w:bookmarkEnd w:id="4995"/>
    </w:p>
    <w:p>
      <w:pPr>
        <w:pStyle w:val="Normal"/>
        <w:rPr/>
      </w:pPr>
      <w:r>
        <w:rPr>
          <w:rtl w:val="true"/>
        </w:rPr>
      </w:r>
      <w:bookmarkStart w:id="4996" w:name="_ETM_Q1_5467812"/>
      <w:bookmarkStart w:id="4997" w:name="_ETM_Q1_5467686"/>
      <w:bookmarkStart w:id="4998" w:name="_ETM_Q1_5467812"/>
      <w:bookmarkStart w:id="4999" w:name="_ETM_Q1_5467686"/>
      <w:bookmarkEnd w:id="4998"/>
      <w:bookmarkEnd w:id="4999"/>
    </w:p>
    <w:p>
      <w:pPr>
        <w:pStyle w:val="Normal"/>
        <w:rPr/>
      </w:pPr>
      <w:r>
        <w:rPr>
          <w:rtl w:val="true"/>
        </w:rPr>
      </w:r>
      <w:bookmarkStart w:id="5000" w:name="_ETM_Q1_5467885"/>
      <w:bookmarkStart w:id="5001" w:name="_ETM_Q1_5467885"/>
      <w:bookmarkEnd w:id="5001"/>
    </w:p>
    <w:p>
      <w:pPr>
        <w:pStyle w:val="Style36"/>
        <w:keepNext w:val="true"/>
        <w:rPr/>
      </w:pPr>
      <w:bookmarkStart w:id="5002" w:name="ET_guest_947417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3" w:name="_ETM_Q1_5471533"/>
      <w:bookmarkStart w:id="5004" w:name="_ETM_Q1_5470043"/>
      <w:bookmarkStart w:id="5005" w:name="_ETM_Q1_5469989"/>
      <w:bookmarkEnd w:id="5003"/>
      <w:bookmarkEnd w:id="5004"/>
      <w:bookmarkEnd w:id="5005"/>
      <w:r>
        <w:rPr>
          <w:rtl w:val="true"/>
        </w:rPr>
        <w:t>ברגע שהוא</w:t>
      </w:r>
      <w:bookmarkStart w:id="5006" w:name="_ETM_Q1_5470357"/>
      <w:bookmarkEnd w:id="5006"/>
      <w:r>
        <w:rPr>
          <w:rtl w:val="true"/>
        </w:rPr>
        <w:t xml:space="preserve"> מאשר להעביר מידע רפואי</w:t>
      </w:r>
      <w:r>
        <w:rPr>
          <w:rtl w:val="true"/>
        </w:rPr>
        <w:t xml:space="preserve">, </w:t>
      </w:r>
      <w:r>
        <w:rPr>
          <w:rtl w:val="true"/>
        </w:rPr>
        <w:t>גם לעניין הפרופיל הרפואי</w:t>
      </w:r>
      <w:bookmarkStart w:id="5007" w:name="_ETM_Q1_5473869"/>
      <w:bookmarkEnd w:id="5007"/>
      <w:r>
        <w:rPr>
          <w:rtl w:val="true"/>
        </w:rPr>
        <w:t xml:space="preserve"> ש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08" w:name="_ETM_Q1_5475441"/>
      <w:bookmarkStart w:id="5009" w:name="_ETM_Q1_5475322"/>
      <w:bookmarkStart w:id="5010" w:name="_ETM_Q1_5475441"/>
      <w:bookmarkStart w:id="5011" w:name="_ETM_Q1_5475322"/>
      <w:bookmarkEnd w:id="5010"/>
      <w:bookmarkEnd w:id="5011"/>
    </w:p>
    <w:p>
      <w:pPr>
        <w:pStyle w:val="Style32"/>
        <w:keepNext w:val="true"/>
        <w:rPr/>
      </w:pPr>
      <w:bookmarkStart w:id="5012" w:name="ET_yor_6447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3" w:name="_ETM_Q1_5476515"/>
      <w:bookmarkEnd w:id="501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דע שהפרופיל עלול להשת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014" w:name="ET_speaker_איילת_וולברג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5" w:name="_ETM_Q1_5938325"/>
      <w:bookmarkStart w:id="5016" w:name="_ETM_Q1_5938301"/>
      <w:bookmarkEnd w:id="5015"/>
      <w:bookmarkEnd w:id="5016"/>
      <w:r>
        <w:rPr>
          <w:rtl w:val="true"/>
        </w:rPr>
        <w:t xml:space="preserve">אני רק אציין </w:t>
      </w:r>
      <w:bookmarkStart w:id="5017" w:name="_ETM_Q1_5940685"/>
      <w:bookmarkEnd w:id="5017"/>
      <w:r>
        <w:rPr>
          <w:rtl w:val="true"/>
        </w:rPr>
        <w:t>בעניין של ההסכמה</w:t>
      </w:r>
      <w:r>
        <w:rPr>
          <w:rtl w:val="true"/>
        </w:rPr>
        <w:t xml:space="preserve">, </w:t>
      </w:r>
      <w:r>
        <w:rPr>
          <w:rtl w:val="true"/>
        </w:rPr>
        <w:t>יש לנו הוראות בחוק איך ההסכמה ניתנת</w:t>
      </w:r>
      <w:r>
        <w:rPr>
          <w:rtl w:val="true"/>
        </w:rPr>
        <w:t xml:space="preserve">. </w:t>
      </w:r>
      <w:r>
        <w:rPr>
          <w:rtl w:val="true"/>
        </w:rPr>
        <w:t>יש לנו את המערכת לניהול הרשאות גישה</w:t>
      </w:r>
      <w:r>
        <w:rPr>
          <w:rtl w:val="true"/>
        </w:rPr>
        <w:t xml:space="preserve">. </w:t>
      </w:r>
      <w:r>
        <w:rPr>
          <w:rtl w:val="true"/>
        </w:rPr>
        <w:t xml:space="preserve">אז אולי כדאי לשמוע </w:t>
      </w:r>
      <w:bookmarkStart w:id="5018" w:name="_ETM_Q1_5481020"/>
      <w:bookmarkEnd w:id="5018"/>
      <w:r>
        <w:rPr>
          <w:rtl w:val="true"/>
        </w:rPr>
        <w:t>גם את משרד הבריאות</w:t>
      </w:r>
      <w:r>
        <w:rPr>
          <w:rtl w:val="true"/>
        </w:rPr>
        <w:t xml:space="preserve">, </w:t>
      </w:r>
      <w:r>
        <w:rPr>
          <w:rtl w:val="true"/>
        </w:rPr>
        <w:t>אם זה משהו שיוכל להיכנ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19" w:name="_ETM_Q1_5945149"/>
      <w:bookmarkStart w:id="5020" w:name="_ETM_Q1_5943791"/>
      <w:bookmarkStart w:id="5021" w:name="_ETM_Q1_5943717"/>
      <w:bookmarkStart w:id="5022" w:name="_ETM_Q1_5943603"/>
      <w:bookmarkStart w:id="5023" w:name="_ETM_Q1_5943549"/>
      <w:bookmarkStart w:id="5024" w:name="_ETM_Q1_5945149"/>
      <w:bookmarkStart w:id="5025" w:name="_ETM_Q1_5943791"/>
      <w:bookmarkStart w:id="5026" w:name="_ETM_Q1_5943717"/>
      <w:bookmarkStart w:id="5027" w:name="_ETM_Q1_5943603"/>
      <w:bookmarkStart w:id="5028" w:name="_ETM_Q1_5943549"/>
      <w:bookmarkEnd w:id="5024"/>
      <w:bookmarkEnd w:id="5025"/>
      <w:bookmarkEnd w:id="5026"/>
      <w:bookmarkEnd w:id="5027"/>
      <w:bookmarkEnd w:id="5028"/>
    </w:p>
    <w:p>
      <w:pPr>
        <w:pStyle w:val="Style36"/>
        <w:keepNext w:val="true"/>
        <w:rPr/>
      </w:pPr>
      <w:bookmarkStart w:id="5029" w:name="ET_guest_921825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0" w:name="_ETM_Q1_5945574"/>
      <w:bookmarkStart w:id="5031" w:name="_ETM_Q1_5945551"/>
      <w:bookmarkEnd w:id="5030"/>
      <w:bookmarkEnd w:id="5031"/>
      <w:r>
        <w:rPr>
          <w:rtl w:val="true"/>
        </w:rPr>
        <w:t>החוק מגדיר מה צריך להופיע בטופס ההסכמ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5032" w:name="_ETM_Q1_5491416"/>
      <w:bookmarkEnd w:id="5032"/>
      <w:r>
        <w:rPr>
          <w:rtl w:val="true"/>
        </w:rPr>
        <w:t>סעיף למנהל להוסיף פרטים נוספים לטופס</w:t>
      </w:r>
      <w:r>
        <w:rPr>
          <w:rtl w:val="true"/>
        </w:rPr>
        <w:t xml:space="preserve">. </w:t>
      </w:r>
      <w:r>
        <w:rPr>
          <w:rtl w:val="true"/>
        </w:rPr>
        <w:t>זה יכול להיות אחד מהפרטים שניתן להוס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33" w:name="_ETM_Q1_5955669"/>
      <w:bookmarkStart w:id="5034" w:name="_ETM_Q1_5955613"/>
      <w:bookmarkStart w:id="5035" w:name="_ETM_Q1_5955519"/>
      <w:bookmarkStart w:id="5036" w:name="_ETM_Q1_5955439"/>
      <w:bookmarkStart w:id="5037" w:name="_ETM_Q1_5496998"/>
      <w:bookmarkStart w:id="5038" w:name="_ETM_Q1_5496901"/>
      <w:bookmarkStart w:id="5039" w:name="_ETM_Q1_5955669"/>
      <w:bookmarkStart w:id="5040" w:name="_ETM_Q1_5955613"/>
      <w:bookmarkStart w:id="5041" w:name="_ETM_Q1_5955519"/>
      <w:bookmarkStart w:id="5042" w:name="_ETM_Q1_5955439"/>
      <w:bookmarkStart w:id="5043" w:name="_ETM_Q1_5496998"/>
      <w:bookmarkStart w:id="5044" w:name="_ETM_Q1_5496901"/>
      <w:bookmarkEnd w:id="5039"/>
      <w:bookmarkEnd w:id="5040"/>
      <w:bookmarkEnd w:id="5041"/>
      <w:bookmarkEnd w:id="5042"/>
      <w:bookmarkEnd w:id="5043"/>
      <w:bookmarkEnd w:id="5044"/>
    </w:p>
    <w:p>
      <w:pPr>
        <w:pStyle w:val="Style32"/>
        <w:keepNext w:val="true"/>
        <w:rPr/>
      </w:pPr>
      <w:bookmarkStart w:id="5045" w:name="ET_yor_644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6" w:name="_ETM_Q1_5958789"/>
      <w:bookmarkStart w:id="5047" w:name="_ETM_Q1_5957441"/>
      <w:bookmarkEnd w:id="5046"/>
      <w:bookmarkEnd w:id="5047"/>
      <w:r>
        <w:rPr>
          <w:rtl w:val="true"/>
        </w:rPr>
        <w:t>את מוסיפה את זה</w:t>
      </w:r>
      <w:r>
        <w:rPr>
          <w:rtl w:val="true"/>
        </w:rPr>
        <w:t>?</w:t>
      </w:r>
      <w:bookmarkStart w:id="5048" w:name="_ETM_Q1_5498844"/>
      <w:bookmarkEnd w:id="5048"/>
    </w:p>
    <w:p>
      <w:pPr>
        <w:pStyle w:val="Normal"/>
        <w:rPr/>
      </w:pPr>
      <w:r>
        <w:rPr>
          <w:rtl w:val="true"/>
        </w:rPr>
      </w:r>
      <w:bookmarkStart w:id="5049" w:name="_ETM_Q1_5498933"/>
      <w:bookmarkStart w:id="5050" w:name="_ETM_Q1_5498933"/>
      <w:bookmarkEnd w:id="5050"/>
    </w:p>
    <w:p>
      <w:pPr>
        <w:pStyle w:val="Style15"/>
        <w:keepNext w:val="true"/>
        <w:rPr/>
      </w:pPr>
      <w:bookmarkStart w:id="5051" w:name="ET_speaker_איילת_וולברג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52" w:name="_ETM_Q1_5959245"/>
      <w:bookmarkStart w:id="5053" w:name="_ETM_Q1_5959218"/>
      <w:bookmarkEnd w:id="5052"/>
      <w:bookmarkEnd w:id="5053"/>
      <w:r>
        <w:rPr>
          <w:rtl w:val="true"/>
        </w:rPr>
        <w:t xml:space="preserve">אתה רוצה כבר שזה יופיע </w:t>
      </w:r>
      <w:bookmarkStart w:id="5054" w:name="_ETM_Q1_5964223"/>
      <w:bookmarkEnd w:id="5054"/>
      <w:r>
        <w:rPr>
          <w:rtl w:val="true"/>
        </w:rPr>
        <w:t>בחו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55" w:name="_ETM_Q1_5965973"/>
      <w:bookmarkStart w:id="5056" w:name="_ETM_Q1_5965923"/>
      <w:bookmarkStart w:id="5057" w:name="_ETM_Q1_5965813"/>
      <w:bookmarkStart w:id="5058" w:name="_ETM_Q1_5965748"/>
      <w:bookmarkStart w:id="5059" w:name="_ETM_Q1_5965973"/>
      <w:bookmarkStart w:id="5060" w:name="_ETM_Q1_5965923"/>
      <w:bookmarkStart w:id="5061" w:name="_ETM_Q1_5965813"/>
      <w:bookmarkStart w:id="5062" w:name="_ETM_Q1_5965748"/>
      <w:bookmarkEnd w:id="5059"/>
      <w:bookmarkEnd w:id="5060"/>
      <w:bookmarkEnd w:id="5061"/>
      <w:bookmarkEnd w:id="5062"/>
    </w:p>
    <w:p>
      <w:pPr>
        <w:pStyle w:val="Style32"/>
        <w:keepNext w:val="true"/>
        <w:rPr/>
      </w:pPr>
      <w:bookmarkStart w:id="5063" w:name="ET_yor_644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4" w:name="_ETM_Q1_5967098"/>
      <w:bookmarkEnd w:id="506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הוא ידע</w:t>
      </w:r>
      <w:r>
        <w:rPr>
          <w:rtl w:val="true"/>
        </w:rPr>
        <w:t>.</w:t>
      </w:r>
      <w:bookmarkStart w:id="5065" w:name="_ETM_Q1_5967863"/>
      <w:bookmarkStart w:id="5066" w:name="_ETM_Q1_5967803"/>
      <w:bookmarkEnd w:id="5065"/>
      <w:bookmarkEnd w:id="5066"/>
    </w:p>
    <w:p>
      <w:pPr>
        <w:pStyle w:val="Normal"/>
        <w:rPr/>
      </w:pPr>
      <w:r>
        <w:rPr>
          <w:rtl w:val="true"/>
        </w:rPr>
      </w:r>
      <w:bookmarkStart w:id="5067" w:name="_ETM_Q1_5968033"/>
      <w:bookmarkStart w:id="5068" w:name="_ETM_Q1_5967973"/>
      <w:bookmarkStart w:id="5069" w:name="_ETM_Q1_5968033"/>
      <w:bookmarkStart w:id="5070" w:name="_ETM_Q1_5967973"/>
      <w:bookmarkEnd w:id="5069"/>
      <w:bookmarkEnd w:id="5070"/>
    </w:p>
    <w:p>
      <w:pPr>
        <w:pStyle w:val="Style33"/>
        <w:keepNext w:val="true"/>
        <w:rPr/>
      </w:pPr>
      <w:bookmarkStart w:id="5071" w:name="ET_speakercontinue_איילת_וולברג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72" w:name="_ETM_Q1_5977093"/>
      <w:bookmarkStart w:id="5073" w:name="_ETM_Q1_5969183"/>
      <w:bookmarkEnd w:id="5072"/>
      <w:bookmarkEnd w:id="5073"/>
      <w:r>
        <w:rPr>
          <w:rtl w:val="true"/>
        </w:rPr>
        <w:t>שלעניין העברת מידע כאמור עכשיו ב</w:t>
      </w:r>
      <w:r>
        <w:rPr>
          <w:rtl w:val="true"/>
        </w:rPr>
        <w:t>-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, </w:t>
      </w:r>
      <w:bookmarkStart w:id="5074" w:name="_ETM_Q1_5506654"/>
      <w:bookmarkEnd w:id="5074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אחרי שהחייל מחויל</w:t>
      </w:r>
      <w:r>
        <w:rPr>
          <w:rtl w:val="true"/>
        </w:rPr>
        <w:t xml:space="preserve">, </w:t>
      </w:r>
      <w:r>
        <w:rPr>
          <w:rtl w:val="true"/>
        </w:rPr>
        <w:t>שהוא ידע שישתמשו בזה גם לעניין הפרופיל הרפואי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75" w:name="_ETM_Q1_5512944"/>
      <w:bookmarkStart w:id="5076" w:name="_ETM_Q1_5512880"/>
      <w:bookmarkStart w:id="5077" w:name="_ETM_Q1_5512750"/>
      <w:bookmarkStart w:id="5078" w:name="_ETM_Q1_5512657"/>
      <w:bookmarkStart w:id="5079" w:name="_ETM_Q1_5512519"/>
      <w:bookmarkStart w:id="5080" w:name="_ETM_Q1_5512418"/>
      <w:bookmarkStart w:id="5081" w:name="_ETM_Q1_5512944"/>
      <w:bookmarkStart w:id="5082" w:name="_ETM_Q1_5512880"/>
      <w:bookmarkStart w:id="5083" w:name="_ETM_Q1_5512750"/>
      <w:bookmarkStart w:id="5084" w:name="_ETM_Q1_5512657"/>
      <w:bookmarkStart w:id="5085" w:name="_ETM_Q1_5512519"/>
      <w:bookmarkStart w:id="5086" w:name="_ETM_Q1_5512418"/>
      <w:bookmarkEnd w:id="5081"/>
      <w:bookmarkEnd w:id="5082"/>
      <w:bookmarkEnd w:id="5083"/>
      <w:bookmarkEnd w:id="5084"/>
      <w:bookmarkEnd w:id="5085"/>
      <w:bookmarkEnd w:id="5086"/>
    </w:p>
    <w:p>
      <w:pPr>
        <w:pStyle w:val="Style32"/>
        <w:keepNext w:val="true"/>
        <w:rPr/>
      </w:pPr>
      <w:bookmarkStart w:id="5087" w:name="ET_yor_6447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8" w:name="_ETM_Q1_5514917"/>
      <w:bookmarkEnd w:id="508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יכול להיות לזה ביטוי</w:t>
      </w:r>
      <w:r>
        <w:rPr>
          <w:rtl w:val="true"/>
        </w:rPr>
        <w:t>.</w:t>
      </w:r>
      <w:bookmarkStart w:id="5089" w:name="_ETM_Q1_5518166"/>
      <w:bookmarkEnd w:id="5089"/>
    </w:p>
    <w:p>
      <w:pPr>
        <w:pStyle w:val="Normal"/>
        <w:rPr/>
      </w:pPr>
      <w:r>
        <w:rPr>
          <w:rtl w:val="true"/>
        </w:rPr>
      </w:r>
      <w:bookmarkStart w:id="5090" w:name="_ETM_Q1_5518283"/>
      <w:bookmarkStart w:id="5091" w:name="_ETM_Q1_5518283"/>
      <w:bookmarkEnd w:id="5091"/>
    </w:p>
    <w:p>
      <w:pPr>
        <w:pStyle w:val="Style36"/>
        <w:keepNext w:val="true"/>
        <w:rPr/>
      </w:pPr>
      <w:bookmarkStart w:id="5092" w:name="ET_guest_92182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93" w:name="_ETM_Q1_5977563"/>
      <w:bookmarkStart w:id="5094" w:name="_ETM_Q1_5977533"/>
      <w:bookmarkEnd w:id="5093"/>
      <w:bookmarkEnd w:id="5094"/>
      <w:r>
        <w:rPr>
          <w:rtl w:val="true"/>
        </w:rPr>
        <w:t>אם זה מקובל על הצב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95" w:name="_ETM_Q1_5981811"/>
      <w:bookmarkStart w:id="5096" w:name="_ETM_Q1_5981759"/>
      <w:bookmarkStart w:id="5097" w:name="_ETM_Q1_5981655"/>
      <w:bookmarkStart w:id="5098" w:name="_ETM_Q1_5981591"/>
      <w:bookmarkStart w:id="5099" w:name="_ETM_Q1_5981811"/>
      <w:bookmarkStart w:id="5100" w:name="_ETM_Q1_5981759"/>
      <w:bookmarkStart w:id="5101" w:name="_ETM_Q1_5981655"/>
      <w:bookmarkStart w:id="5102" w:name="_ETM_Q1_5981591"/>
      <w:bookmarkEnd w:id="5099"/>
      <w:bookmarkEnd w:id="5100"/>
      <w:bookmarkEnd w:id="5101"/>
      <w:bookmarkEnd w:id="5102"/>
    </w:p>
    <w:p>
      <w:pPr>
        <w:pStyle w:val="Style32"/>
        <w:keepNext w:val="true"/>
        <w:rPr/>
      </w:pPr>
      <w:bookmarkStart w:id="5103" w:name="ET_yor_644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4" w:name="_ETM_Q1_5982862"/>
      <w:bookmarkEnd w:id="5104"/>
      <w:r>
        <w:rPr>
          <w:rtl w:val="true"/>
        </w:rPr>
        <w:t>הצבא אומר שזה מקובל עליו</w:t>
      </w:r>
      <w:bookmarkStart w:id="5105" w:name="_ETM_Q1_5985557"/>
      <w:bookmarkStart w:id="5106" w:name="_ETM_Q1_5985476"/>
      <w:bookmarkEnd w:id="5105"/>
      <w:bookmarkEnd w:id="5106"/>
      <w:r>
        <w:rPr>
          <w:rtl w:val="true"/>
        </w:rPr>
        <w:t xml:space="preserve">, </w:t>
      </w:r>
      <w:r>
        <w:rPr>
          <w:rtl w:val="true"/>
        </w:rPr>
        <w:t>ליידע</w:t>
      </w:r>
      <w:r>
        <w:rPr>
          <w:rtl w:val="true"/>
        </w:rPr>
        <w:t xml:space="preserve">. </w:t>
      </w:r>
      <w:bookmarkStart w:id="5107" w:name="_ETM_Q1_5522264"/>
      <w:bookmarkEnd w:id="5107"/>
    </w:p>
    <w:p>
      <w:pPr>
        <w:pStyle w:val="Normal"/>
        <w:rPr/>
      </w:pPr>
      <w:r>
        <w:rPr>
          <w:rtl w:val="true"/>
        </w:rPr>
      </w:r>
      <w:bookmarkStart w:id="5108" w:name="_ETM_Q1_5522455"/>
      <w:bookmarkStart w:id="5109" w:name="_ETM_Q1_5522390"/>
      <w:bookmarkStart w:id="5110" w:name="_ETM_Q1_5522455"/>
      <w:bookmarkStart w:id="5111" w:name="_ETM_Q1_5522390"/>
      <w:bookmarkEnd w:id="5110"/>
      <w:bookmarkEnd w:id="5111"/>
    </w:p>
    <w:p>
      <w:pPr>
        <w:pStyle w:val="Normal"/>
        <w:rPr/>
      </w:pPr>
      <w:bookmarkStart w:id="5112" w:name="_ETM_Q1_5522575"/>
      <w:bookmarkEnd w:id="5112"/>
      <w:r>
        <w:rPr>
          <w:rtl w:val="true"/>
        </w:rPr>
        <w:t>איתנו בזום עדי בן</w:t>
      </w:r>
      <w:bookmarkStart w:id="5113" w:name="_ETM_Q1_5522255"/>
      <w:bookmarkEnd w:id="5113"/>
      <w:r>
        <w:rPr>
          <w:rtl w:val="true"/>
        </w:rPr>
        <w:t>-</w:t>
      </w:r>
      <w:r>
        <w:rPr>
          <w:rtl w:val="true"/>
        </w:rPr>
        <w:t>חורין ממערך הסייבר הלאומי</w:t>
      </w:r>
      <w:r>
        <w:rPr>
          <w:rtl w:val="true"/>
        </w:rPr>
        <w:t xml:space="preserve">. </w:t>
      </w:r>
      <w:r>
        <w:rPr>
          <w:rtl w:val="true"/>
        </w:rPr>
        <w:t>היא מבקשת להתייחס</w:t>
      </w:r>
      <w:bookmarkStart w:id="5114" w:name="_ETM_Q1_5532773"/>
      <w:bookmarkEnd w:id="511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15" w:name="_ETM_Q1_5992342"/>
      <w:bookmarkStart w:id="5116" w:name="_ETM_Q1_5985701"/>
      <w:bookmarkStart w:id="5117" w:name="_ETM_Q1_5985640"/>
      <w:bookmarkStart w:id="5118" w:name="_ETM_Q1_5992342"/>
      <w:bookmarkStart w:id="5119" w:name="_ETM_Q1_5985701"/>
      <w:bookmarkStart w:id="5120" w:name="_ETM_Q1_5985640"/>
      <w:bookmarkEnd w:id="5118"/>
      <w:bookmarkEnd w:id="5119"/>
      <w:bookmarkEnd w:id="5120"/>
    </w:p>
    <w:p>
      <w:pPr>
        <w:pStyle w:val="Style36"/>
        <w:keepNext w:val="true"/>
        <w:rPr/>
      </w:pPr>
      <w:bookmarkStart w:id="5121" w:name="ET_guest_94427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די בן</w:t>
      </w:r>
      <w:r>
        <w:rPr>
          <w:rtl w:val="true"/>
        </w:rPr>
        <w:t>-</w:t>
      </w:r>
      <w:r>
        <w:rPr>
          <w:rtl w:val="true"/>
        </w:rPr>
        <w:t>חור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22" w:name="_ETM_Q1_5992901"/>
      <w:bookmarkStart w:id="5123" w:name="_ETM_Q1_5992867"/>
      <w:bookmarkEnd w:id="5122"/>
      <w:bookmarkEnd w:id="5123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 xml:space="preserve">רק לציין לעניין סעיף </w:t>
      </w:r>
      <w:bookmarkStart w:id="5124" w:name="_ETM_Q1_6001726"/>
      <w:bookmarkEnd w:id="5124"/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בהקשר של הסוגיה של בדיקת גופים ציבוריים</w:t>
      </w:r>
      <w:r>
        <w:rPr>
          <w:rtl w:val="true"/>
        </w:rPr>
        <w:t xml:space="preserve">, </w:t>
      </w:r>
      <w:r>
        <w:rPr>
          <w:rtl w:val="true"/>
        </w:rPr>
        <w:t>שאנחנו נמצאים באיזשהו שיח פנים</w:t>
      </w:r>
      <w:r>
        <w:rPr>
          <w:rtl w:val="true"/>
        </w:rPr>
        <w:t>-</w:t>
      </w:r>
      <w:r>
        <w:rPr>
          <w:rtl w:val="true"/>
        </w:rPr>
        <w:t>ממשלתי לגבי גופים שמוגדרים כתשתיות למדינה קריטיות</w:t>
      </w:r>
      <w:r>
        <w:rPr>
          <w:rtl w:val="true"/>
        </w:rPr>
        <w:t xml:space="preserve">, </w:t>
      </w:r>
      <w:r>
        <w:rPr>
          <w:rtl w:val="true"/>
        </w:rPr>
        <w:t>לפי החוק להסדרת הביטחון לגופים ציבוריים</w:t>
      </w:r>
      <w:r>
        <w:rPr>
          <w:rtl w:val="true"/>
        </w:rPr>
        <w:t xml:space="preserve">. </w:t>
      </w:r>
      <w:r>
        <w:rPr>
          <w:rtl w:val="true"/>
        </w:rPr>
        <w:t>ככל שגופים כאלה ייכנסו פה לתחולת הח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נצטרך לדון בזה בהמשך איך ואם נעשית בדיקת גופים כאלה ואם לא נדרש תיאום עם </w:t>
      </w:r>
      <w:bookmarkStart w:id="5125" w:name="_ETM_Q1_5568286"/>
      <w:bookmarkEnd w:id="5125"/>
      <w:r>
        <w:rPr>
          <w:rtl w:val="true"/>
        </w:rPr>
        <w:t>מערך הסייבר</w:t>
      </w:r>
      <w:r>
        <w:rPr>
          <w:rtl w:val="true"/>
        </w:rPr>
        <w:t xml:space="preserve">. </w:t>
      </w:r>
      <w:r>
        <w:rPr>
          <w:rtl w:val="true"/>
        </w:rPr>
        <w:t>אז רק לציין את זה</w:t>
      </w:r>
      <w:r>
        <w:rPr>
          <w:rtl w:val="true"/>
        </w:rPr>
        <w:t xml:space="preserve">.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  <w:bookmarkStart w:id="5126" w:name="_ETM_Q1_5574329"/>
      <w:bookmarkEnd w:id="5126"/>
    </w:p>
    <w:p>
      <w:pPr>
        <w:pStyle w:val="Normal"/>
        <w:rPr/>
      </w:pPr>
      <w:r>
        <w:rPr>
          <w:rtl w:val="true"/>
        </w:rPr>
      </w:r>
      <w:bookmarkStart w:id="5127" w:name="_ETM_Q1_5574438"/>
      <w:bookmarkStart w:id="5128" w:name="_ETM_Q1_5574438"/>
      <w:bookmarkEnd w:id="5128"/>
    </w:p>
    <w:p>
      <w:pPr>
        <w:pStyle w:val="Style32"/>
        <w:keepNext w:val="true"/>
        <w:rPr/>
      </w:pPr>
      <w:bookmarkStart w:id="5129" w:name="ET_yor_6447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תודה רב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30" w:name="_ETM_Q1_5578578"/>
      <w:bookmarkStart w:id="5131" w:name="_ETM_Q1_5578578"/>
      <w:bookmarkEnd w:id="5131"/>
    </w:p>
    <w:p>
      <w:pPr>
        <w:pStyle w:val="Normal"/>
        <w:rPr/>
      </w:pPr>
      <w:bookmarkStart w:id="5132" w:name="_ETM_Q1_5578669"/>
      <w:bookmarkEnd w:id="5132"/>
      <w:r>
        <w:rPr>
          <w:rtl w:val="true"/>
        </w:rPr>
        <w:t>אפשר להמשיך</w:t>
      </w:r>
      <w:r>
        <w:rPr>
          <w:rtl w:val="true"/>
        </w:rPr>
        <w:t>.</w:t>
      </w:r>
      <w:bookmarkStart w:id="5133" w:name="_ETM_Q1_5579484"/>
      <w:bookmarkEnd w:id="5133"/>
    </w:p>
    <w:p>
      <w:pPr>
        <w:pStyle w:val="Normal"/>
        <w:rPr/>
      </w:pPr>
      <w:r>
        <w:rPr>
          <w:rtl w:val="true"/>
        </w:rPr>
      </w:r>
      <w:bookmarkStart w:id="5134" w:name="_ETM_Q1_6045830"/>
      <w:bookmarkStart w:id="5135" w:name="_ETM_Q1_6043977"/>
      <w:bookmarkStart w:id="5136" w:name="_ETM_Q1_6043918"/>
      <w:bookmarkStart w:id="5137" w:name="_ETM_Q1_6043802"/>
      <w:bookmarkStart w:id="5138" w:name="_ETM_Q1_6043742"/>
      <w:bookmarkStart w:id="5139" w:name="_ETM_Q1_5579563"/>
      <w:bookmarkStart w:id="5140" w:name="_ETM_Q1_6045830"/>
      <w:bookmarkStart w:id="5141" w:name="_ETM_Q1_6043977"/>
      <w:bookmarkStart w:id="5142" w:name="_ETM_Q1_6043918"/>
      <w:bookmarkStart w:id="5143" w:name="_ETM_Q1_6043802"/>
      <w:bookmarkStart w:id="5144" w:name="_ETM_Q1_6043742"/>
      <w:bookmarkStart w:id="5145" w:name="_ETM_Q1_5579563"/>
      <w:bookmarkEnd w:id="5140"/>
      <w:bookmarkEnd w:id="5141"/>
      <w:bookmarkEnd w:id="5142"/>
      <w:bookmarkEnd w:id="5143"/>
      <w:bookmarkEnd w:id="5144"/>
      <w:bookmarkEnd w:id="5145"/>
    </w:p>
    <w:p>
      <w:pPr>
        <w:pStyle w:val="Style15"/>
        <w:keepNext w:val="true"/>
        <w:rPr/>
      </w:pPr>
      <w:bookmarkStart w:id="5146" w:name="ET_speaker_איילת_וולברג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590"/>
        <w:gridCol w:w="587"/>
        <w:gridCol w:w="586"/>
        <w:gridCol w:w="5559"/>
      </w:tblGrid>
      <w:tr>
        <w:trPr>
          <w:trHeight w:val="60" w:hRule="atLeast"/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4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אחרי פסקת משנ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760" w:type="dxa"/>
            <w:tcBorders/>
            <w:tcMar>
              <w:top w:w="91" w:type="dxa"/>
              <w:bottom w:w="91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90" w:type="dxa"/>
            <w:tcBorders/>
            <w:tcMar>
              <w:top w:w="91" w:type="dxa"/>
              <w:bottom w:w="91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  <w:tcMar>
              <w:top w:w="91" w:type="dxa"/>
              <w:bottom w:w="91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6" w:type="dxa"/>
            <w:tcBorders/>
            <w:tcMar>
              <w:top w:w="91" w:type="dxa"/>
              <w:bottom w:w="91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 גוף ציבורי המנוי בתוספת השלישית – הוא מבקש את המידע למטרת מתן הזכויות המפורטות לגביו באותה ת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טרה זו בלבד</w:t>
            </w:r>
            <w:r>
              <w:rPr>
                <w:rtl w:val="true"/>
              </w:rPr>
              <w:t>.";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כאמור מטרת העברת המידע הרפואי לגבי גוף ציבורי לעניין מיצוי 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47" w:name="_ETM_Q1_5594571"/>
      <w:bookmarkStart w:id="5148" w:name="_ETM_Q1_5594478"/>
      <w:bookmarkStart w:id="5149" w:name="_ETM_Q1_5594411"/>
      <w:bookmarkStart w:id="5150" w:name="_ETM_Q1_5594571"/>
      <w:bookmarkStart w:id="5151" w:name="_ETM_Q1_5594478"/>
      <w:bookmarkStart w:id="5152" w:name="_ETM_Q1_5594411"/>
      <w:bookmarkEnd w:id="5150"/>
      <w:bookmarkEnd w:id="5151"/>
      <w:bookmarkEnd w:id="5152"/>
    </w:p>
    <w:p>
      <w:pPr>
        <w:pStyle w:val="Style32"/>
        <w:keepNext w:val="true"/>
        <w:rPr/>
      </w:pPr>
      <w:bookmarkStart w:id="5153" w:name="ET_yor_644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4" w:name="_ETM_Q1_5593874"/>
      <w:bookmarkEnd w:id="5154"/>
      <w:r>
        <w:rPr>
          <w:rtl w:val="true"/>
        </w:rPr>
        <w:t>כן</w:t>
      </w:r>
      <w:r>
        <w:rPr>
          <w:rtl w:val="true"/>
        </w:rPr>
        <w:t>.</w:t>
      </w:r>
      <w:bookmarkStart w:id="5155" w:name="_ETM_Q1_5596161"/>
      <w:bookmarkEnd w:id="5155"/>
    </w:p>
    <w:p>
      <w:pPr>
        <w:pStyle w:val="Normal"/>
        <w:rPr/>
      </w:pPr>
      <w:r>
        <w:rPr>
          <w:rtl w:val="true"/>
        </w:rPr>
      </w:r>
      <w:bookmarkStart w:id="5156" w:name="_ETM_Q1_5589632"/>
      <w:bookmarkStart w:id="5157" w:name="_ETM_Q1_5589496"/>
      <w:bookmarkStart w:id="5158" w:name="_ETM_Q1_5596521"/>
      <w:bookmarkStart w:id="5159" w:name="_ETM_Q1_5596386"/>
      <w:bookmarkStart w:id="5160" w:name="_ETM_Q1_5596283"/>
      <w:bookmarkStart w:id="5161" w:name="_ETM_Q1_5589632"/>
      <w:bookmarkStart w:id="5162" w:name="_ETM_Q1_5589496"/>
      <w:bookmarkStart w:id="5163" w:name="_ETM_Q1_5596521"/>
      <w:bookmarkStart w:id="5164" w:name="_ETM_Q1_5596386"/>
      <w:bookmarkStart w:id="5165" w:name="_ETM_Q1_5596283"/>
      <w:bookmarkEnd w:id="5161"/>
      <w:bookmarkEnd w:id="5162"/>
      <w:bookmarkEnd w:id="5163"/>
      <w:bookmarkEnd w:id="5164"/>
      <w:bookmarkEnd w:id="5165"/>
    </w:p>
    <w:p>
      <w:pPr>
        <w:pStyle w:val="Style15"/>
        <w:keepNext w:val="true"/>
        <w:rPr/>
      </w:pPr>
      <w:bookmarkStart w:id="5166" w:name="ET_speaker_איילת_וולברג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760"/>
        <w:gridCol w:w="587"/>
        <w:gridCol w:w="588"/>
        <w:gridCol w:w="6146"/>
      </w:tblGrid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734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בסעיף קטן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 xml:space="preserve">האמור בו יסומן כפסקה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חריה 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7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"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 הסכים אדם להעברת המידע הרפואי לגביו למטרת מימוש זכויותיו לפי חוק 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 תיפגענה זכויותיו עקב סירובו כאמור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67" w:name="_ETM_Q1_5593208"/>
      <w:bookmarkStart w:id="5168" w:name="_ETM_Q1_5593118"/>
      <w:bookmarkEnd w:id="5167"/>
      <w:bookmarkEnd w:id="5168"/>
      <w:r>
        <w:rPr>
          <w:rtl w:val="true"/>
        </w:rPr>
        <w:t>אני רק אזכיר שבחוק עצמו</w:t>
      </w:r>
      <w:r>
        <w:rPr>
          <w:rtl w:val="true"/>
        </w:rPr>
        <w:t xml:space="preserve">,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 xml:space="preserve">מופיע כי </w:t>
      </w:r>
      <w:r>
        <w:rPr>
          <w:rtl w:val="true"/>
        </w:rPr>
        <w:t>"</w:t>
      </w:r>
      <w:r>
        <w:rPr>
          <w:rtl w:val="true"/>
        </w:rPr>
        <w:t>מקבל מידע לא יתנה מתן שירות או טיפול רפואי בהסכמה של האדם להעברת המידע הרפואי לגביו למקבל המידע לפי חוק זה</w:t>
      </w:r>
      <w:r>
        <w:rPr>
          <w:rtl w:val="true"/>
        </w:rPr>
        <w:t xml:space="preserve">". </w:t>
      </w:r>
      <w:r>
        <w:rPr>
          <w:rtl w:val="true"/>
        </w:rPr>
        <w:t>זה כבר נקבע בחוק</w:t>
      </w:r>
      <w:r>
        <w:rPr>
          <w:rtl w:val="true"/>
        </w:rPr>
        <w:t xml:space="preserve">. </w:t>
      </w:r>
      <w:r>
        <w:rPr>
          <w:rtl w:val="true"/>
        </w:rPr>
        <w:t xml:space="preserve">ועכשיו מוצע בעצם להוסיף גם הוראה דומה לעניין הנושא </w:t>
      </w:r>
      <w:bookmarkStart w:id="5169" w:name="_ETM_Q1_5624412"/>
      <w:bookmarkEnd w:id="5169"/>
      <w:r>
        <w:rPr>
          <w:rtl w:val="true"/>
        </w:rPr>
        <w:t>של מיצוי הזכו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70" w:name="_ETM_Q1_6084797"/>
      <w:bookmarkStart w:id="5171" w:name="_ETM_Q1_6084752"/>
      <w:bookmarkStart w:id="5172" w:name="_ETM_Q1_6084632"/>
      <w:bookmarkStart w:id="5173" w:name="_ETM_Q1_6084576"/>
      <w:bookmarkStart w:id="5174" w:name="_ETM_Q1_6084797"/>
      <w:bookmarkStart w:id="5175" w:name="_ETM_Q1_6084752"/>
      <w:bookmarkStart w:id="5176" w:name="_ETM_Q1_6084632"/>
      <w:bookmarkStart w:id="5177" w:name="_ETM_Q1_6084576"/>
      <w:bookmarkEnd w:id="5174"/>
      <w:bookmarkEnd w:id="5175"/>
      <w:bookmarkEnd w:id="5176"/>
      <w:bookmarkEnd w:id="5177"/>
    </w:p>
    <w:p>
      <w:pPr>
        <w:pStyle w:val="Style32"/>
        <w:keepNext w:val="true"/>
        <w:rPr/>
      </w:pPr>
      <w:bookmarkStart w:id="5178" w:name="ET_yor_6447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9" w:name="_ETM_Q1_6085870"/>
      <w:bookmarkEnd w:id="5179"/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80" w:name="_ETM_Q1_6087515"/>
      <w:bookmarkStart w:id="5181" w:name="_ETM_Q1_6087455"/>
      <w:bookmarkStart w:id="5182" w:name="_ETM_Q1_6087320"/>
      <w:bookmarkStart w:id="5183" w:name="_ETM_Q1_6087280"/>
      <w:bookmarkStart w:id="5184" w:name="_ETM_Q1_6087515"/>
      <w:bookmarkStart w:id="5185" w:name="_ETM_Q1_6087455"/>
      <w:bookmarkStart w:id="5186" w:name="_ETM_Q1_6087320"/>
      <w:bookmarkStart w:id="5187" w:name="_ETM_Q1_6087280"/>
      <w:bookmarkEnd w:id="5184"/>
      <w:bookmarkEnd w:id="5185"/>
      <w:bookmarkEnd w:id="5186"/>
      <w:bookmarkEnd w:id="5187"/>
    </w:p>
    <w:p>
      <w:pPr>
        <w:pStyle w:val="Style33"/>
        <w:keepNext w:val="true"/>
        <w:rPr/>
      </w:pPr>
      <w:bookmarkStart w:id="5188" w:name="ET_speakercontinue_איילת_וולברג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8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287"/>
        <w:gridCol w:w="1417"/>
        <w:gridCol w:w="6378"/>
      </w:tblGrid>
      <w:tr>
        <w:trPr>
          <w:trHeight w:val="60" w:hRule="atLeast"/>
          <w:cantSplit w:val="true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תיקון סעיף </w:t>
            </w:r>
            <w:r>
              <w:rPr/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בסעיף </w:t>
            </w:r>
            <w:r>
              <w:rPr/>
              <w:t>1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מקום הסיפה החל במילי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לבד שחל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בלבד שהתקיים אחד 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 xml:space="preserve">חלה לגבי המידע חובת ניהול רשומה רפואית לפי סעיף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 זכויות הח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ידע נשמר ברשומה הרפואית בהתאם להוראות כל דין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28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מידע נשמר במסגרת תיעוד ההחלטה על קביעת הזכאות לזכות המפורטת בתוספת השל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 להוראות כל דין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189" w:name="_ETM_Q1_5630059"/>
      <w:bookmarkEnd w:id="5189"/>
      <w:r>
        <w:rPr>
          <w:rtl w:val="true"/>
        </w:rPr>
        <w:t xml:space="preserve">אז בעצם סעיף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הוא סעיף שנוגע להחזקת מידע רפואי ומחיקתו</w:t>
      </w:r>
      <w:r>
        <w:rPr>
          <w:rtl w:val="true"/>
        </w:rPr>
        <w:t xml:space="preserve">. </w:t>
      </w:r>
      <w:r>
        <w:rPr>
          <w:rtl w:val="true"/>
        </w:rPr>
        <w:t xml:space="preserve">סעיף קטן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קובע שעל אף האמור בסעיפים קטנים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(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הוראות לעניין מחיקת המידע</w:t>
      </w:r>
      <w:r>
        <w:rPr>
          <w:rtl w:val="true"/>
        </w:rPr>
        <w:t xml:space="preserve">, </w:t>
      </w:r>
      <w:r>
        <w:rPr>
          <w:rtl w:val="true"/>
        </w:rPr>
        <w:t>מקבל מידע רשאי להחזיק מידע רפואי שהתקבל לפי חוק זה מעבר לתקופות הקבועות באותם סעיפים קטנים</w:t>
      </w:r>
      <w:r>
        <w:rPr>
          <w:rtl w:val="true"/>
        </w:rPr>
        <w:t xml:space="preserve">, </w:t>
      </w:r>
      <w:bookmarkStart w:id="5190" w:name="_ETM_Q1_5670913"/>
      <w:bookmarkEnd w:id="5190"/>
      <w:r>
        <w:rPr>
          <w:rtl w:val="true"/>
        </w:rPr>
        <w:t>ובלבד שהתקיים אחד מאל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מוצעת בנוסח שבפניכם כבר קיימת בנוסח ה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ק מוציאים אותה בנפרד בפסקה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זה לא משהו חדש</w:t>
      </w:r>
      <w:r>
        <w:rPr>
          <w:rtl w:val="true"/>
        </w:rPr>
        <w:t xml:space="preserve">. </w:t>
      </w:r>
      <w:r>
        <w:rPr>
          <w:rtl w:val="true"/>
        </w:rPr>
        <w:t xml:space="preserve">ב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יא בעצם פסקה חדשה</w:t>
      </w:r>
      <w:r>
        <w:rPr>
          <w:rtl w:val="true"/>
        </w:rPr>
        <w:t xml:space="preserve">, </w:t>
      </w:r>
      <w:r>
        <w:rPr>
          <w:rtl w:val="true"/>
        </w:rPr>
        <w:t>והיא נכנסה לבקשת המשר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1" w:name="_ETM_Q1_5688188"/>
      <w:bookmarkStart w:id="5192" w:name="_ETM_Q1_5687772"/>
      <w:bookmarkStart w:id="5193" w:name="_ETM_Q1_5687659"/>
      <w:bookmarkStart w:id="5194" w:name="_ETM_Q1_5688188"/>
      <w:bookmarkStart w:id="5195" w:name="_ETM_Q1_5687772"/>
      <w:bookmarkStart w:id="5196" w:name="_ETM_Q1_5687659"/>
      <w:bookmarkEnd w:id="5194"/>
      <w:bookmarkEnd w:id="5195"/>
      <w:bookmarkEnd w:id="5196"/>
    </w:p>
    <w:p>
      <w:pPr>
        <w:pStyle w:val="Normal"/>
        <w:rPr/>
      </w:pPr>
      <w:bookmarkStart w:id="5197" w:name="_ETM_Q1_5688262"/>
      <w:bookmarkEnd w:id="5197"/>
      <w:r>
        <w:rPr>
          <w:rtl w:val="true"/>
        </w:rPr>
        <w:t>אני רק אציין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בדיון הקודם ביקשת שלגבי מיצוי זכויות דובר על זה מתי המידע יימחק לעניין מיצוי זכויות</w:t>
      </w:r>
      <w:r>
        <w:rPr>
          <w:rtl w:val="true"/>
        </w:rPr>
        <w:t xml:space="preserve">, </w:t>
      </w:r>
      <w:r>
        <w:rPr>
          <w:rtl w:val="true"/>
        </w:rPr>
        <w:t>אם המידע ישמש בעצם גם בהמשך</w:t>
      </w:r>
      <w:r>
        <w:rPr>
          <w:rtl w:val="true"/>
        </w:rPr>
        <w:t xml:space="preserve">, </w:t>
      </w:r>
      <w:r>
        <w:rPr>
          <w:rtl w:val="true"/>
        </w:rPr>
        <w:t>ויכול להיות גם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 xml:space="preserve">, </w:t>
      </w:r>
      <w:r>
        <w:rPr>
          <w:rtl w:val="true"/>
        </w:rPr>
        <w:t>לרעת אותו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8" w:name="_ETM_Q1_5703419"/>
      <w:bookmarkStart w:id="5199" w:name="_ETM_Q1_5703419"/>
      <w:bookmarkEnd w:id="5199"/>
    </w:p>
    <w:p>
      <w:pPr>
        <w:pStyle w:val="Style32"/>
        <w:keepNext w:val="true"/>
        <w:rPr/>
      </w:pPr>
      <w:bookmarkStart w:id="5200" w:name="ET_yor_644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1" w:name="_ETM_Q1_5703559"/>
      <w:bookmarkEnd w:id="5201"/>
      <w:r>
        <w:rPr>
          <w:rtl w:val="true"/>
        </w:rPr>
        <w:t>נכון</w:t>
      </w:r>
      <w:r>
        <w:rPr>
          <w:rtl w:val="true"/>
        </w:rPr>
        <w:t>.</w:t>
      </w:r>
      <w:bookmarkStart w:id="5202" w:name="_ETM_Q1_5705310"/>
      <w:bookmarkEnd w:id="5202"/>
    </w:p>
    <w:p>
      <w:pPr>
        <w:pStyle w:val="Normal"/>
        <w:rPr/>
      </w:pPr>
      <w:r>
        <w:rPr>
          <w:rtl w:val="true"/>
        </w:rPr>
      </w:r>
      <w:bookmarkStart w:id="5203" w:name="_ETM_Q1_5705613"/>
      <w:bookmarkStart w:id="5204" w:name="_ETM_Q1_5705486"/>
      <w:bookmarkStart w:id="5205" w:name="_ETM_Q1_5705422"/>
      <w:bookmarkStart w:id="5206" w:name="_ETM_Q1_5705613"/>
      <w:bookmarkStart w:id="5207" w:name="_ETM_Q1_5705486"/>
      <w:bookmarkStart w:id="5208" w:name="_ETM_Q1_5705422"/>
      <w:bookmarkEnd w:id="5206"/>
      <w:bookmarkEnd w:id="5207"/>
      <w:bookmarkEnd w:id="5208"/>
    </w:p>
    <w:p>
      <w:pPr>
        <w:pStyle w:val="Style33"/>
        <w:keepNext w:val="true"/>
        <w:rPr/>
      </w:pPr>
      <w:bookmarkStart w:id="5209" w:name="ET_speakercontinue_איילת_וולברג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0" w:name="_ETM_Q1_5706727"/>
      <w:bookmarkEnd w:id="5210"/>
      <w:r>
        <w:rPr>
          <w:rtl w:val="true"/>
        </w:rPr>
        <w:t>זה עלה בדיון ה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11" w:name="_ETM_Q1_5707563"/>
      <w:bookmarkStart w:id="5212" w:name="_ETM_Q1_5707440"/>
      <w:bookmarkStart w:id="5213" w:name="_ETM_Q1_5707391"/>
      <w:bookmarkStart w:id="5214" w:name="_ETM_Q1_5707563"/>
      <w:bookmarkStart w:id="5215" w:name="_ETM_Q1_5707440"/>
      <w:bookmarkStart w:id="5216" w:name="_ETM_Q1_5707391"/>
      <w:bookmarkEnd w:id="5214"/>
      <w:bookmarkEnd w:id="5215"/>
      <w:bookmarkEnd w:id="5216"/>
    </w:p>
    <w:p>
      <w:pPr>
        <w:pStyle w:val="Style32"/>
        <w:keepNext w:val="true"/>
        <w:rPr/>
      </w:pPr>
      <w:bookmarkStart w:id="5217" w:name="ET_yor_644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18" w:name="_ETM_Q1_5708723"/>
      <w:bookmarkEnd w:id="5218"/>
      <w:r>
        <w:rPr>
          <w:rtl w:val="true"/>
        </w:rPr>
        <w:t>נכון</w:t>
      </w:r>
      <w:r>
        <w:rPr>
          <w:rtl w:val="true"/>
        </w:rPr>
        <w:t>.</w:t>
      </w:r>
      <w:bookmarkStart w:id="5219" w:name="_ETM_Q1_5705808"/>
      <w:bookmarkEnd w:id="5219"/>
    </w:p>
    <w:p>
      <w:pPr>
        <w:pStyle w:val="Normal"/>
        <w:rPr/>
      </w:pPr>
      <w:r>
        <w:rPr>
          <w:rtl w:val="true"/>
        </w:rPr>
      </w:r>
      <w:bookmarkStart w:id="5220" w:name="_ETM_Q1_5706122"/>
      <w:bookmarkStart w:id="5221" w:name="_ETM_Q1_5705985"/>
      <w:bookmarkStart w:id="5222" w:name="_ETM_Q1_5705919"/>
      <w:bookmarkStart w:id="5223" w:name="_ETM_Q1_5706122"/>
      <w:bookmarkStart w:id="5224" w:name="_ETM_Q1_5705985"/>
      <w:bookmarkStart w:id="5225" w:name="_ETM_Q1_5705919"/>
      <w:bookmarkEnd w:id="5223"/>
      <w:bookmarkEnd w:id="5224"/>
      <w:bookmarkEnd w:id="5225"/>
    </w:p>
    <w:p>
      <w:pPr>
        <w:pStyle w:val="Style33"/>
        <w:keepNext w:val="true"/>
        <w:rPr/>
      </w:pPr>
      <w:bookmarkStart w:id="5226" w:name="ET_speakercontinue_איילת_וולברג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7" w:name="_ETM_Q1_5707264"/>
      <w:bookmarkEnd w:id="5227"/>
      <w:r>
        <w:rPr>
          <w:rtl w:val="true"/>
        </w:rPr>
        <w:t>אז אני רק מעלה את זה</w:t>
      </w:r>
      <w:r>
        <w:rPr>
          <w:rtl w:val="true"/>
        </w:rPr>
        <w:t xml:space="preserve">. </w:t>
      </w:r>
      <w:r>
        <w:rPr>
          <w:rtl w:val="true"/>
        </w:rPr>
        <w:t>פה הם בעצם יכולים להמשיך לשמור את המידע</w:t>
      </w:r>
      <w:r>
        <w:rPr>
          <w:rtl w:val="true"/>
        </w:rPr>
        <w:t xml:space="preserve">, </w:t>
      </w:r>
      <w:r>
        <w:rPr>
          <w:rtl w:val="true"/>
        </w:rPr>
        <w:t>אם הוא נשמר במסגרת תיעוד ההחלטה</w:t>
      </w:r>
      <w:r>
        <w:rPr>
          <w:rtl w:val="true"/>
        </w:rPr>
        <w:t xml:space="preserve">, </w:t>
      </w:r>
      <w:r>
        <w:rPr>
          <w:rtl w:val="true"/>
        </w:rPr>
        <w:t>קביעת הזכאות לזכות המפורטת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שהמידע לא יימחק </w:t>
      </w:r>
      <w:bookmarkStart w:id="5228" w:name="_ETM_Q1_5721450"/>
      <w:bookmarkEnd w:id="5228"/>
      <w:r>
        <w:rPr>
          <w:rtl w:val="true"/>
        </w:rPr>
        <w:t>במקרה הזה</w:t>
      </w:r>
      <w:r>
        <w:rPr>
          <w:rtl w:val="true"/>
        </w:rPr>
        <w:t>.</w:t>
      </w:r>
      <w:bookmarkStart w:id="5229" w:name="_ETM_Q1_5720561"/>
      <w:bookmarkEnd w:id="5229"/>
    </w:p>
    <w:p>
      <w:pPr>
        <w:pStyle w:val="Normal"/>
        <w:rPr/>
      </w:pPr>
      <w:r>
        <w:rPr>
          <w:rtl w:val="true"/>
        </w:rPr>
      </w:r>
      <w:bookmarkStart w:id="5230" w:name="_ETM_Q1_6099440"/>
      <w:bookmarkStart w:id="5231" w:name="_ETM_Q1_6099373"/>
      <w:bookmarkStart w:id="5232" w:name="_ETM_Q1_5720910"/>
      <w:bookmarkStart w:id="5233" w:name="_ETM_Q1_5720784"/>
      <w:bookmarkStart w:id="5234" w:name="_ETM_Q1_5720713"/>
      <w:bookmarkStart w:id="5235" w:name="_ETM_Q1_6099440"/>
      <w:bookmarkStart w:id="5236" w:name="_ETM_Q1_6099373"/>
      <w:bookmarkStart w:id="5237" w:name="_ETM_Q1_5720910"/>
      <w:bookmarkStart w:id="5238" w:name="_ETM_Q1_5720784"/>
      <w:bookmarkStart w:id="5239" w:name="_ETM_Q1_5720713"/>
      <w:bookmarkEnd w:id="5235"/>
      <w:bookmarkEnd w:id="5236"/>
      <w:bookmarkEnd w:id="5237"/>
      <w:bookmarkEnd w:id="5238"/>
      <w:bookmarkEnd w:id="5239"/>
    </w:p>
    <w:p>
      <w:pPr>
        <w:pStyle w:val="Style32"/>
        <w:keepNext w:val="true"/>
        <w:rPr/>
      </w:pPr>
      <w:bookmarkStart w:id="5240" w:name="ET_yor_6447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1" w:name="_ETM_Q1_6180170"/>
      <w:bookmarkEnd w:id="5241"/>
      <w:r>
        <w:rPr>
          <w:rtl w:val="true"/>
        </w:rPr>
        <w:t>לא יימחק</w:t>
      </w:r>
      <w:r>
        <w:rPr>
          <w:rtl w:val="true"/>
        </w:rPr>
        <w:t xml:space="preserve">, </w:t>
      </w:r>
      <w:bookmarkStart w:id="5242" w:name="_ETM_Q1_6185121"/>
      <w:bookmarkEnd w:id="5242"/>
      <w:r>
        <w:rPr>
          <w:rtl w:val="true"/>
        </w:rPr>
        <w:t>אבל לא ישמש לקביעת או להורדת אותה זכות שהוא קי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43" w:name="_ETM_Q1_6189735"/>
      <w:bookmarkStart w:id="5244" w:name="_ETM_Q1_6189705"/>
      <w:bookmarkStart w:id="5245" w:name="_ETM_Q1_6189690"/>
      <w:bookmarkStart w:id="5246" w:name="_ETM_Q1_6189480"/>
      <w:bookmarkStart w:id="5247" w:name="_ETM_Q1_5729654"/>
      <w:bookmarkStart w:id="5248" w:name="_ETM_Q1_5729531"/>
      <w:bookmarkStart w:id="5249" w:name="_ETM_Q1_5729386"/>
      <w:bookmarkStart w:id="5250" w:name="_ETM_Q1_5729291"/>
      <w:bookmarkStart w:id="5251" w:name="_ETM_Q1_6189735"/>
      <w:bookmarkStart w:id="5252" w:name="_ETM_Q1_6189705"/>
      <w:bookmarkStart w:id="5253" w:name="_ETM_Q1_6189690"/>
      <w:bookmarkStart w:id="5254" w:name="_ETM_Q1_6189480"/>
      <w:bookmarkStart w:id="5255" w:name="_ETM_Q1_5729654"/>
      <w:bookmarkStart w:id="5256" w:name="_ETM_Q1_5729531"/>
      <w:bookmarkStart w:id="5257" w:name="_ETM_Q1_5729386"/>
      <w:bookmarkStart w:id="5258" w:name="_ETM_Q1_5729291"/>
      <w:bookmarkEnd w:id="5251"/>
      <w:bookmarkEnd w:id="5252"/>
      <w:bookmarkEnd w:id="5253"/>
      <w:bookmarkEnd w:id="5254"/>
      <w:bookmarkEnd w:id="5255"/>
      <w:bookmarkEnd w:id="5256"/>
      <w:bookmarkEnd w:id="5257"/>
      <w:bookmarkEnd w:id="5258"/>
    </w:p>
    <w:p>
      <w:pPr>
        <w:pStyle w:val="Style33"/>
        <w:keepNext w:val="true"/>
        <w:rPr/>
      </w:pPr>
      <w:bookmarkStart w:id="5259" w:name="ET_speakercontinue_איילת_וולברג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0" w:name="_ETM_Q1_6191959"/>
      <w:bookmarkEnd w:id="5260"/>
      <w:r>
        <w:rPr>
          <w:rtl w:val="true"/>
        </w:rPr>
        <w:t>אז עכשיו זה לא קבוע</w:t>
      </w:r>
      <w:r>
        <w:rPr>
          <w:rtl w:val="true"/>
        </w:rPr>
        <w:t xml:space="preserve">. </w:t>
      </w:r>
      <w:r>
        <w:rPr>
          <w:rtl w:val="true"/>
        </w:rPr>
        <w:t>ולפי הנוסח הקיים</w:t>
      </w:r>
      <w:r>
        <w:rPr>
          <w:rtl w:val="true"/>
        </w:rPr>
        <w:t xml:space="preserve">, </w:t>
      </w:r>
      <w:r>
        <w:rPr>
          <w:rtl w:val="true"/>
        </w:rPr>
        <w:t>זה יכול לש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61" w:name="_ETM_Q1_5734033"/>
      <w:bookmarkStart w:id="5262" w:name="_ETM_Q1_5733960"/>
      <w:bookmarkStart w:id="5263" w:name="_ETM_Q1_5733816"/>
      <w:bookmarkStart w:id="5264" w:name="_ETM_Q1_5733721"/>
      <w:bookmarkStart w:id="5265" w:name="_ETM_Q1_5734033"/>
      <w:bookmarkStart w:id="5266" w:name="_ETM_Q1_5733960"/>
      <w:bookmarkStart w:id="5267" w:name="_ETM_Q1_5733816"/>
      <w:bookmarkStart w:id="5268" w:name="_ETM_Q1_5733721"/>
      <w:bookmarkEnd w:id="5265"/>
      <w:bookmarkEnd w:id="5266"/>
      <w:bookmarkEnd w:id="5267"/>
      <w:bookmarkEnd w:id="5268"/>
    </w:p>
    <w:p>
      <w:pPr>
        <w:pStyle w:val="Style32"/>
        <w:keepNext w:val="true"/>
        <w:rPr/>
      </w:pPr>
      <w:bookmarkStart w:id="5269" w:name="ET_yor_6447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0" w:name="_ETM_Q1_6193128"/>
      <w:bookmarkEnd w:id="5270"/>
      <w:r>
        <w:rPr>
          <w:rtl w:val="true"/>
        </w:rPr>
        <w:t>מה דעתכם</w:t>
      </w:r>
      <w:r>
        <w:rPr>
          <w:rtl w:val="true"/>
        </w:rPr>
        <w:t xml:space="preserve">, </w:t>
      </w:r>
      <w:r>
        <w:rPr>
          <w:rtl w:val="true"/>
        </w:rPr>
        <w:t>אנשי הביטוח הלאומי</w:t>
      </w:r>
      <w:r>
        <w:rPr>
          <w:rtl w:val="true"/>
        </w:rPr>
        <w:t>?</w:t>
      </w:r>
      <w:bookmarkStart w:id="5271" w:name="_ETM_Q1_6206575"/>
      <w:bookmarkStart w:id="5272" w:name="_ETM_Q1_6206504"/>
      <w:bookmarkEnd w:id="5271"/>
      <w:bookmarkEnd w:id="5272"/>
    </w:p>
    <w:p>
      <w:pPr>
        <w:pStyle w:val="Normal"/>
        <w:rPr/>
      </w:pPr>
      <w:r>
        <w:rPr>
          <w:rtl w:val="true"/>
        </w:rPr>
      </w:r>
      <w:bookmarkStart w:id="5273" w:name="_ETM_Q1_6207776"/>
      <w:bookmarkStart w:id="5274" w:name="_ETM_Q1_6206735"/>
      <w:bookmarkStart w:id="5275" w:name="_ETM_Q1_6206680"/>
      <w:bookmarkStart w:id="5276" w:name="_ETM_Q1_6207776"/>
      <w:bookmarkStart w:id="5277" w:name="_ETM_Q1_6206735"/>
      <w:bookmarkStart w:id="5278" w:name="_ETM_Q1_6206680"/>
      <w:bookmarkEnd w:id="5276"/>
      <w:bookmarkEnd w:id="5277"/>
      <w:bookmarkEnd w:id="5278"/>
    </w:p>
    <w:p>
      <w:pPr>
        <w:pStyle w:val="Style15"/>
        <w:keepNext w:val="true"/>
        <w:rPr/>
      </w:pPr>
      <w:bookmarkStart w:id="5279" w:name="ET_speaker_יוסף_פולסקי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0" w:name="_ETM_Q1_6208282"/>
      <w:bookmarkStart w:id="5281" w:name="_ETM_Q1_6208263"/>
      <w:bookmarkEnd w:id="5280"/>
      <w:bookmarkEnd w:id="5281"/>
      <w:r>
        <w:rPr>
          <w:rtl w:val="true"/>
        </w:rPr>
        <w:t>אמרנו את זה בוועדה הקודמת</w:t>
      </w:r>
      <w:r>
        <w:rPr>
          <w:rtl w:val="true"/>
        </w:rPr>
        <w:t xml:space="preserve">, </w:t>
      </w:r>
      <w:r>
        <w:rPr>
          <w:rtl w:val="true"/>
        </w:rPr>
        <w:t>אנחנו נאמר זאת גם עכשיו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כשמבוטח בא לוועדה רפואית</w:t>
      </w:r>
      <w:r>
        <w:rPr>
          <w:rtl w:val="true"/>
        </w:rPr>
        <w:t xml:space="preserve">, </w:t>
      </w:r>
      <w:r>
        <w:rPr>
          <w:rtl w:val="true"/>
        </w:rPr>
        <w:t>קובעים לו אחוזי נכות רפואית</w:t>
      </w:r>
      <w:bookmarkStart w:id="5282" w:name="_ETM_Q1_5746058"/>
      <w:bookmarkEnd w:id="5282"/>
      <w:r>
        <w:rPr>
          <w:rtl w:val="true"/>
        </w:rPr>
        <w:t xml:space="preserve">. </w:t>
      </w:r>
      <w:r>
        <w:rPr>
          <w:rtl w:val="true"/>
        </w:rPr>
        <w:t>אחוזי הנכות הרפואית נשארים איתו לאורך כל ימי חייו</w:t>
      </w:r>
      <w:r>
        <w:rPr>
          <w:rtl w:val="true"/>
        </w:rPr>
        <w:t xml:space="preserve">, </w:t>
      </w:r>
      <w:r>
        <w:rPr>
          <w:rtl w:val="true"/>
        </w:rPr>
        <w:t>אלא אם כן כמובן הוא בא בהחמרת מצב</w:t>
      </w:r>
      <w:r>
        <w:rPr>
          <w:rtl w:val="true"/>
        </w:rPr>
        <w:t xml:space="preserve">. </w:t>
      </w:r>
      <w:r>
        <w:rPr>
          <w:rtl w:val="true"/>
        </w:rPr>
        <w:t>יש כמובן גם לביטוח הלאומי סמכות לפתיחת התיק של המבו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283" w:name="_ETM_Q1_5756956"/>
      <w:bookmarkStart w:id="5284" w:name="_ETM_Q1_5756860"/>
      <w:bookmarkStart w:id="5285" w:name="_ETM_Q1_5756803"/>
      <w:bookmarkStart w:id="5286" w:name="_ETM_Q1_5756651"/>
      <w:bookmarkStart w:id="5287" w:name="_ETM_Q1_5756956"/>
      <w:bookmarkStart w:id="5288" w:name="_ETM_Q1_5756860"/>
      <w:bookmarkStart w:id="5289" w:name="_ETM_Q1_5756803"/>
      <w:bookmarkStart w:id="5290" w:name="_ETM_Q1_5756651"/>
      <w:bookmarkEnd w:id="5287"/>
      <w:bookmarkEnd w:id="5288"/>
      <w:bookmarkEnd w:id="5289"/>
      <w:bookmarkEnd w:id="5290"/>
    </w:p>
    <w:p>
      <w:pPr>
        <w:pStyle w:val="Style32"/>
        <w:keepNext w:val="true"/>
        <w:rPr/>
      </w:pPr>
      <w:bookmarkStart w:id="5291" w:name="ET_yor_6447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2" w:name="_ETM_Q1_5758764"/>
      <w:bookmarkEnd w:id="5292"/>
      <w:r>
        <w:rPr>
          <w:rtl w:val="true"/>
        </w:rPr>
        <w:t>כיום</w:t>
      </w:r>
      <w:r>
        <w:rPr>
          <w:rtl w:val="true"/>
        </w:rPr>
        <w:t>?</w:t>
      </w:r>
      <w:bookmarkStart w:id="5293" w:name="_ETM_Q1_5758601"/>
      <w:bookmarkEnd w:id="5293"/>
    </w:p>
    <w:p>
      <w:pPr>
        <w:pStyle w:val="Normal"/>
        <w:rPr/>
      </w:pPr>
      <w:r>
        <w:rPr>
          <w:rtl w:val="true"/>
        </w:rPr>
      </w:r>
      <w:bookmarkStart w:id="5294" w:name="_ETM_Q1_5758887"/>
      <w:bookmarkStart w:id="5295" w:name="_ETM_Q1_5758794"/>
      <w:bookmarkStart w:id="5296" w:name="_ETM_Q1_5758769"/>
      <w:bookmarkStart w:id="5297" w:name="_ETM_Q1_5758887"/>
      <w:bookmarkStart w:id="5298" w:name="_ETM_Q1_5758794"/>
      <w:bookmarkStart w:id="5299" w:name="_ETM_Q1_5758769"/>
      <w:bookmarkEnd w:id="5297"/>
      <w:bookmarkEnd w:id="5298"/>
      <w:bookmarkEnd w:id="5299"/>
    </w:p>
    <w:p>
      <w:pPr>
        <w:pStyle w:val="Style15"/>
        <w:keepNext w:val="true"/>
        <w:rPr/>
      </w:pPr>
      <w:bookmarkStart w:id="5300" w:name="ET_speaker_יוסף_פולסקי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כ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01" w:name="_ETM_Q1_5757093"/>
      <w:bookmarkStart w:id="5302" w:name="_ETM_Q1_5756948"/>
      <w:bookmarkStart w:id="5303" w:name="_ETM_Q1_5757093"/>
      <w:bookmarkStart w:id="5304" w:name="_ETM_Q1_5756948"/>
      <w:bookmarkEnd w:id="5303"/>
      <w:bookmarkEnd w:id="5304"/>
    </w:p>
    <w:p>
      <w:pPr>
        <w:pStyle w:val="Style32"/>
        <w:keepNext w:val="true"/>
        <w:rPr/>
      </w:pPr>
      <w:bookmarkStart w:id="5305" w:name="ET_yor_6447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6" w:name="_ETM_Q1_5759085"/>
      <w:bookmarkEnd w:id="5306"/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דורשים ממנו להביא מסמכים</w:t>
      </w:r>
      <w:r>
        <w:rPr>
          <w:rtl w:val="true"/>
        </w:rPr>
        <w:t xml:space="preserve">? </w:t>
      </w:r>
      <w:r>
        <w:rPr>
          <w:rtl w:val="true"/>
        </w:rPr>
        <w:t>מה אתם עושים</w:t>
      </w:r>
      <w:r>
        <w:rPr>
          <w:rtl w:val="true"/>
        </w:rPr>
        <w:t>?</w:t>
      </w:r>
      <w:bookmarkStart w:id="5307" w:name="_ETM_Q1_5761984"/>
      <w:bookmarkEnd w:id="5307"/>
    </w:p>
    <w:p>
      <w:pPr>
        <w:pStyle w:val="Normal"/>
        <w:rPr/>
      </w:pPr>
      <w:r>
        <w:rPr>
          <w:rtl w:val="true"/>
        </w:rPr>
      </w:r>
      <w:bookmarkStart w:id="5308" w:name="_ETM_Q1_5762360"/>
      <w:bookmarkStart w:id="5309" w:name="_ETM_Q1_5762192"/>
      <w:bookmarkStart w:id="5310" w:name="_ETM_Q1_5762143"/>
      <w:bookmarkStart w:id="5311" w:name="_ETM_Q1_5762360"/>
      <w:bookmarkStart w:id="5312" w:name="_ETM_Q1_5762192"/>
      <w:bookmarkStart w:id="5313" w:name="_ETM_Q1_5762143"/>
      <w:bookmarkEnd w:id="5311"/>
      <w:bookmarkEnd w:id="5312"/>
      <w:bookmarkEnd w:id="5313"/>
    </w:p>
    <w:p>
      <w:pPr>
        <w:pStyle w:val="Style33"/>
        <w:keepNext w:val="true"/>
        <w:rPr/>
      </w:pPr>
      <w:bookmarkStart w:id="5314" w:name="ET_speakercontinue_יוסף_פולסקי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15" w:name="_ETM_Q1_5763726"/>
      <w:bookmarkEnd w:id="5315"/>
      <w:r>
        <w:rPr>
          <w:rtl w:val="true"/>
        </w:rPr>
        <w:t>יש סמכות שקיימת</w:t>
      </w:r>
      <w:r>
        <w:rPr>
          <w:rtl w:val="true"/>
        </w:rPr>
        <w:t xml:space="preserve">. </w:t>
      </w:r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 xml:space="preserve">זו תקנה </w:t>
      </w:r>
      <w:r>
        <w:rPr/>
        <w:t>3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16" w:name="_ETM_Q1_5764877"/>
      <w:bookmarkStart w:id="5317" w:name="_ETM_Q1_5764796"/>
      <w:bookmarkStart w:id="5318" w:name="_ETM_Q1_5764767"/>
      <w:bookmarkStart w:id="5319" w:name="_ETM_Q1_5764604"/>
      <w:bookmarkStart w:id="5320" w:name="_ETM_Q1_5764877"/>
      <w:bookmarkStart w:id="5321" w:name="_ETM_Q1_5764796"/>
      <w:bookmarkStart w:id="5322" w:name="_ETM_Q1_5764767"/>
      <w:bookmarkStart w:id="5323" w:name="_ETM_Q1_5764604"/>
      <w:bookmarkEnd w:id="5320"/>
      <w:bookmarkEnd w:id="5321"/>
      <w:bookmarkEnd w:id="5322"/>
      <w:bookmarkEnd w:id="5323"/>
    </w:p>
    <w:p>
      <w:pPr>
        <w:pStyle w:val="Style32"/>
        <w:keepNext w:val="true"/>
        <w:rPr/>
      </w:pPr>
      <w:bookmarkStart w:id="5324" w:name="ET_yor_6447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5" w:name="_ETM_Q1_5766616"/>
      <w:bookmarkEnd w:id="5325"/>
      <w:r>
        <w:rPr>
          <w:rtl w:val="true"/>
        </w:rPr>
        <w:t>ואם</w:t>
      </w:r>
      <w:bookmarkStart w:id="5326" w:name="_ETM_Q1_5766147"/>
      <w:bookmarkEnd w:id="5326"/>
      <w:r>
        <w:rPr>
          <w:rtl w:val="true"/>
        </w:rPr>
        <w:t xml:space="preserve"> הוא לא מביא</w:t>
      </w:r>
      <w:r>
        <w:rPr>
          <w:rtl w:val="true"/>
        </w:rPr>
        <w:t xml:space="preserve">, </w:t>
      </w:r>
      <w:r>
        <w:rPr>
          <w:rtl w:val="true"/>
        </w:rPr>
        <w:t>אתם לא יודעים</w:t>
      </w:r>
      <w:r>
        <w:rPr>
          <w:rtl w:val="true"/>
        </w:rPr>
        <w:t>.</w:t>
      </w:r>
    </w:p>
    <w:p>
      <w:pPr>
        <w:pStyle w:val="Normal"/>
        <w:rPr/>
      </w:pPr>
      <w:bookmarkStart w:id="5327" w:name="_ETM_Q1_5765428"/>
      <w:bookmarkEnd w:id="5327"/>
      <w:r>
        <w:rPr>
          <w:rtl w:val="true"/>
        </w:rPr>
        <w:t xml:space="preserve"> </w:t>
      </w:r>
      <w:bookmarkStart w:id="5328" w:name="_ETM_Q1_6226000"/>
      <w:bookmarkStart w:id="5329" w:name="_ETM_Q1_6223382"/>
      <w:bookmarkEnd w:id="5328"/>
      <w:bookmarkEnd w:id="5329"/>
    </w:p>
    <w:p>
      <w:pPr>
        <w:pStyle w:val="Style36"/>
        <w:keepNext w:val="true"/>
        <w:rPr/>
      </w:pPr>
      <w:bookmarkStart w:id="5330" w:name="ET_guest_927377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1" w:name="_ETM_Q1_6226551"/>
      <w:bookmarkStart w:id="5332" w:name="_ETM_Q1_6226516"/>
      <w:bookmarkEnd w:id="5331"/>
      <w:bookmarkEnd w:id="5332"/>
      <w:r>
        <w:rPr>
          <w:rtl w:val="true"/>
        </w:rPr>
        <w:t xml:space="preserve">אנחנו גם היום </w:t>
      </w:r>
      <w:bookmarkStart w:id="5333" w:name="_ETM_Q1_6229209"/>
      <w:bookmarkEnd w:id="5333"/>
      <w:r>
        <w:rPr>
          <w:rtl w:val="true"/>
        </w:rPr>
        <w:t>פונים לקופות ומקבלים</w:t>
      </w:r>
      <w:r>
        <w:rPr>
          <w:rtl w:val="true"/>
        </w:rPr>
        <w:t>.</w:t>
      </w:r>
      <w:bookmarkStart w:id="5334" w:name="_ETM_Q1_6233552"/>
      <w:bookmarkStart w:id="5335" w:name="_ETM_Q1_6232551"/>
      <w:bookmarkStart w:id="5336" w:name="_ETM_Q1_6232431"/>
      <w:bookmarkStart w:id="5337" w:name="_ETM_Q1_6232321"/>
      <w:bookmarkStart w:id="5338" w:name="_ETM_Q1_6232256"/>
      <w:bookmarkEnd w:id="5334"/>
      <w:bookmarkEnd w:id="5335"/>
      <w:bookmarkEnd w:id="5336"/>
      <w:bookmarkEnd w:id="5337"/>
      <w:bookmarkEnd w:id="5338"/>
    </w:p>
    <w:p>
      <w:pPr>
        <w:pStyle w:val="Style15"/>
        <w:keepNext w:val="true"/>
        <w:rPr/>
      </w:pPr>
      <w:bookmarkStart w:id="5339" w:name="ET_speaker_יוסף_פולסקי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0" w:name="_ETM_Q1_6234120"/>
      <w:bookmarkStart w:id="5341" w:name="_ETM_Q1_6234089"/>
      <w:bookmarkEnd w:id="5340"/>
      <w:bookmarkEnd w:id="5341"/>
      <w:r>
        <w:rPr>
          <w:rtl w:val="true"/>
        </w:rPr>
        <w:t>גם היום כאשר אדם מגיש תביעה לנפגעי עבודה</w:t>
      </w:r>
      <w:r>
        <w:rPr>
          <w:rtl w:val="true"/>
        </w:rPr>
        <w:t xml:space="preserve">, </w:t>
      </w:r>
      <w:r>
        <w:rPr>
          <w:rtl w:val="true"/>
        </w:rPr>
        <w:t>הוא צריך להביא וס</w:t>
      </w:r>
      <w:r>
        <w:rPr>
          <w:rtl w:val="true"/>
        </w:rPr>
        <w:t>"</w:t>
      </w:r>
      <w:r>
        <w:rPr>
          <w:rtl w:val="true"/>
        </w:rPr>
        <w:t>ר רפואי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</w:t>
      </w:r>
      <w:bookmarkStart w:id="5342" w:name="_ETM_Q1_5771739"/>
      <w:bookmarkEnd w:id="5342"/>
      <w:r>
        <w:rPr>
          <w:rtl w:val="true"/>
        </w:rPr>
        <w:t>מביא לנו וס</w:t>
      </w:r>
      <w:r>
        <w:rPr>
          <w:rtl w:val="true"/>
        </w:rPr>
        <w:t>"</w:t>
      </w:r>
      <w:r>
        <w:rPr>
          <w:rtl w:val="true"/>
        </w:rPr>
        <w:t>ר רפואי</w:t>
      </w:r>
      <w:r>
        <w:rPr>
          <w:rtl w:val="true"/>
        </w:rPr>
        <w:t xml:space="preserve">, </w:t>
      </w:r>
      <w:r>
        <w:rPr>
          <w:rtl w:val="true"/>
        </w:rPr>
        <w:t>לא נוכל להמשיך את התביעה</w:t>
      </w:r>
      <w:r>
        <w:rPr>
          <w:rtl w:val="true"/>
        </w:rPr>
        <w:t xml:space="preserve">. </w:t>
      </w:r>
      <w:r>
        <w:rPr>
          <w:rtl w:val="true"/>
        </w:rPr>
        <w:t>אנחנו נדחה את התביעה בגלל אי המצאת מסמכים</w:t>
      </w:r>
      <w:r>
        <w:rPr>
          <w:rtl w:val="true"/>
        </w:rPr>
        <w:t xml:space="preserve">. </w:t>
      </w:r>
      <w:r>
        <w:rPr>
          <w:rtl w:val="true"/>
        </w:rPr>
        <w:t>אם הוא מביא לי ו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ני יכול לפנות לקופות</w:t>
      </w:r>
      <w:r>
        <w:rPr>
          <w:rtl w:val="true"/>
        </w:rPr>
        <w:t>.</w:t>
      </w:r>
      <w:bookmarkStart w:id="5343" w:name="_ETM_Q1_5785500"/>
      <w:bookmarkEnd w:id="5343"/>
    </w:p>
    <w:p>
      <w:pPr>
        <w:pStyle w:val="Normal"/>
        <w:rPr/>
      </w:pPr>
      <w:r>
        <w:rPr>
          <w:rtl w:val="true"/>
        </w:rPr>
      </w:r>
      <w:bookmarkStart w:id="5344" w:name="_ETM_Q1_5786132"/>
      <w:bookmarkStart w:id="5345" w:name="_ETM_Q1_5785963"/>
      <w:bookmarkStart w:id="5346" w:name="_ETM_Q1_5785674"/>
      <w:bookmarkStart w:id="5347" w:name="_ETM_Q1_5786132"/>
      <w:bookmarkStart w:id="5348" w:name="_ETM_Q1_5785963"/>
      <w:bookmarkStart w:id="5349" w:name="_ETM_Q1_5785674"/>
      <w:bookmarkEnd w:id="5347"/>
      <w:bookmarkEnd w:id="5348"/>
      <w:bookmarkEnd w:id="5349"/>
    </w:p>
    <w:p>
      <w:pPr>
        <w:pStyle w:val="Style32"/>
        <w:keepNext w:val="true"/>
        <w:rPr/>
      </w:pPr>
      <w:bookmarkStart w:id="5350" w:name="ET_yor_6447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51" w:name="_ETM_Q1_5783116"/>
      <w:bookmarkEnd w:id="5351"/>
      <w:r>
        <w:rPr>
          <w:rtl w:val="true"/>
        </w:rPr>
        <w:t>מה זה ו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  <w:bookmarkStart w:id="5352" w:name="_ETM_Q1_5783759"/>
      <w:bookmarkEnd w:id="5352"/>
    </w:p>
    <w:p>
      <w:pPr>
        <w:pStyle w:val="Normal"/>
        <w:rPr/>
      </w:pPr>
      <w:r>
        <w:rPr>
          <w:rtl w:val="true"/>
        </w:rPr>
      </w:r>
      <w:bookmarkStart w:id="5353" w:name="_ETM_Q1_5781425"/>
      <w:bookmarkStart w:id="5354" w:name="_ETM_Q1_5784054"/>
      <w:bookmarkStart w:id="5355" w:name="_ETM_Q1_5783995"/>
      <w:bookmarkStart w:id="5356" w:name="_ETM_Q1_5783940"/>
      <w:bookmarkStart w:id="5357" w:name="_ETM_Q1_5781425"/>
      <w:bookmarkStart w:id="5358" w:name="_ETM_Q1_5784054"/>
      <w:bookmarkStart w:id="5359" w:name="_ETM_Q1_5783995"/>
      <w:bookmarkStart w:id="5360" w:name="_ETM_Q1_5783940"/>
      <w:bookmarkEnd w:id="5357"/>
      <w:bookmarkEnd w:id="5358"/>
      <w:bookmarkEnd w:id="5359"/>
      <w:bookmarkEnd w:id="5360"/>
    </w:p>
    <w:p>
      <w:pPr>
        <w:pStyle w:val="Style15"/>
        <w:keepNext w:val="true"/>
        <w:rPr/>
      </w:pPr>
      <w:bookmarkStart w:id="5361" w:name="ET_speaker_יוסף_פולסקי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62" w:name="_ETM_Q1_5782121"/>
      <w:bookmarkStart w:id="5363" w:name="_ETM_Q1_5782027"/>
      <w:bookmarkEnd w:id="5362"/>
      <w:bookmarkEnd w:id="5363"/>
      <w:r>
        <w:rPr>
          <w:rtl w:val="true"/>
        </w:rPr>
        <w:t>ויתור סודיות רפואית</w:t>
      </w:r>
      <w:r>
        <w:rPr>
          <w:rtl w:val="true"/>
        </w:rPr>
        <w:t xml:space="preserve">. </w:t>
      </w:r>
      <w:bookmarkStart w:id="5364" w:name="_ETM_Q1_5786602"/>
      <w:bookmarkEnd w:id="5364"/>
    </w:p>
    <w:p>
      <w:pPr>
        <w:pStyle w:val="Normal"/>
        <w:rPr/>
      </w:pPr>
      <w:r>
        <w:rPr>
          <w:rtl w:val="true"/>
        </w:rPr>
      </w:r>
      <w:bookmarkStart w:id="5365" w:name="_ETM_Q1_5786876"/>
      <w:bookmarkStart w:id="5366" w:name="_ETM_Q1_5786779"/>
      <w:bookmarkStart w:id="5367" w:name="_ETM_Q1_5786755"/>
      <w:bookmarkStart w:id="5368" w:name="_ETM_Q1_5786876"/>
      <w:bookmarkStart w:id="5369" w:name="_ETM_Q1_5786779"/>
      <w:bookmarkStart w:id="5370" w:name="_ETM_Q1_5786755"/>
      <w:bookmarkEnd w:id="5368"/>
      <w:bookmarkEnd w:id="5369"/>
      <w:bookmarkEnd w:id="5370"/>
    </w:p>
    <w:p>
      <w:pPr>
        <w:pStyle w:val="Style32"/>
        <w:keepNext w:val="true"/>
        <w:rPr/>
      </w:pPr>
      <w:bookmarkStart w:id="5371" w:name="ET_yor_6447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2" w:name="_ETM_Q1_5783571"/>
      <w:bookmarkEnd w:id="5372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  <w:bookmarkStart w:id="5373" w:name="_ETM_Q1_5784291"/>
      <w:bookmarkEnd w:id="5373"/>
    </w:p>
    <w:p>
      <w:pPr>
        <w:pStyle w:val="Normal"/>
        <w:rPr/>
      </w:pPr>
      <w:r>
        <w:rPr>
          <w:rtl w:val="true"/>
        </w:rPr>
      </w:r>
      <w:bookmarkStart w:id="5374" w:name="_ETM_Q1_5784586"/>
      <w:bookmarkStart w:id="5375" w:name="_ETM_Q1_5784482"/>
      <w:bookmarkStart w:id="5376" w:name="_ETM_Q1_5784459"/>
      <w:bookmarkStart w:id="5377" w:name="_ETM_Q1_5784586"/>
      <w:bookmarkStart w:id="5378" w:name="_ETM_Q1_5784482"/>
      <w:bookmarkStart w:id="5379" w:name="_ETM_Q1_5784459"/>
      <w:bookmarkEnd w:id="5377"/>
      <w:bookmarkEnd w:id="5378"/>
      <w:bookmarkEnd w:id="5379"/>
    </w:p>
    <w:p>
      <w:pPr>
        <w:pStyle w:val="Style33"/>
        <w:keepNext w:val="true"/>
        <w:rPr/>
      </w:pPr>
      <w:bookmarkStart w:id="5380" w:name="ET_speakercontinue_יוסף_פולסקי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1" w:name="_ETM_Q1_5785828"/>
      <w:bookmarkEnd w:id="5381"/>
      <w:r>
        <w:rPr>
          <w:rtl w:val="true"/>
        </w:rPr>
        <w:t>לכן בלי ויתור סודיות רפואית</w:t>
      </w:r>
      <w:r>
        <w:rPr>
          <w:rtl w:val="true"/>
        </w:rPr>
        <w:t>,</w:t>
      </w:r>
      <w:bookmarkStart w:id="5382" w:name="_ETM_Q1_5786092"/>
      <w:bookmarkEnd w:id="5382"/>
      <w:r>
        <w:rPr>
          <w:rtl w:val="true"/>
        </w:rPr>
        <w:t xml:space="preserve"> </w:t>
      </w:r>
      <w:r>
        <w:rPr>
          <w:rtl w:val="true"/>
        </w:rPr>
        <w:t>אני לא אמשיך בתביעה</w:t>
      </w:r>
      <w:r>
        <w:rPr>
          <w:rtl w:val="true"/>
        </w:rPr>
        <w:t xml:space="preserve">, </w:t>
      </w:r>
      <w:r>
        <w:rPr>
          <w:rtl w:val="true"/>
        </w:rPr>
        <w:t>כי אני לא אוכל לבדוק אותו</w:t>
      </w:r>
      <w:r>
        <w:rPr>
          <w:rtl w:val="true"/>
        </w:rPr>
        <w:t xml:space="preserve">, </w:t>
      </w:r>
      <w:r>
        <w:rPr>
          <w:rtl w:val="true"/>
        </w:rPr>
        <w:t>אם הוא טוען שהוא נפגע ונשברה לו הרג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83" w:name="_ETM_Q1_5790503"/>
      <w:bookmarkStart w:id="5384" w:name="_ETM_Q1_5790357"/>
      <w:bookmarkStart w:id="5385" w:name="_ETM_Q1_5790503"/>
      <w:bookmarkStart w:id="5386" w:name="_ETM_Q1_5790357"/>
      <w:bookmarkEnd w:id="5385"/>
      <w:bookmarkEnd w:id="5386"/>
    </w:p>
    <w:p>
      <w:pPr>
        <w:pStyle w:val="Style32"/>
        <w:keepNext w:val="true"/>
        <w:rPr/>
      </w:pPr>
      <w:bookmarkStart w:id="5387" w:name="ET_yor_6447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8" w:name="_ETM_Q1_5792062"/>
      <w:bookmarkEnd w:id="5388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זה קיים היום</w:t>
      </w:r>
      <w:r>
        <w:rPr>
          <w:rtl w:val="true"/>
        </w:rPr>
        <w:t>?</w:t>
      </w:r>
      <w:bookmarkStart w:id="5389" w:name="_ETM_Q1_5792926"/>
      <w:bookmarkEnd w:id="5389"/>
    </w:p>
    <w:p>
      <w:pPr>
        <w:pStyle w:val="Normal"/>
        <w:rPr/>
      </w:pPr>
      <w:r>
        <w:rPr>
          <w:rtl w:val="true"/>
        </w:rPr>
      </w:r>
      <w:bookmarkStart w:id="5390" w:name="_ETM_Q1_5793215"/>
      <w:bookmarkStart w:id="5391" w:name="_ETM_Q1_5793097"/>
      <w:bookmarkStart w:id="5392" w:name="_ETM_Q1_5793072"/>
      <w:bookmarkStart w:id="5393" w:name="_ETM_Q1_5793215"/>
      <w:bookmarkStart w:id="5394" w:name="_ETM_Q1_5793097"/>
      <w:bookmarkStart w:id="5395" w:name="_ETM_Q1_5793072"/>
      <w:bookmarkEnd w:id="5393"/>
      <w:bookmarkEnd w:id="5394"/>
      <w:bookmarkEnd w:id="5395"/>
    </w:p>
    <w:p>
      <w:pPr>
        <w:pStyle w:val="Style33"/>
        <w:keepNext w:val="true"/>
        <w:rPr/>
      </w:pPr>
      <w:bookmarkStart w:id="5396" w:name="ET_speakercontinue_יוסף_פולסקי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97" w:name="_ETM_Q1_5794706"/>
      <w:bookmarkEnd w:id="5397"/>
      <w:r>
        <w:rPr>
          <w:rtl w:val="true"/>
        </w:rPr>
        <w:t>זה בכל מקרה קיים היום</w:t>
      </w:r>
      <w:r>
        <w:rPr>
          <w:rtl w:val="true"/>
        </w:rPr>
        <w:t>.</w:t>
      </w:r>
      <w:bookmarkStart w:id="5398" w:name="_ETM_Q1_5796314"/>
      <w:bookmarkEnd w:id="5398"/>
    </w:p>
    <w:p>
      <w:pPr>
        <w:pStyle w:val="Normal"/>
        <w:rPr/>
      </w:pPr>
      <w:r>
        <w:rPr>
          <w:rtl w:val="true"/>
        </w:rPr>
      </w:r>
      <w:bookmarkStart w:id="5399" w:name="_ETM_Q1_5796631"/>
      <w:bookmarkStart w:id="5400" w:name="_ETM_Q1_5796507"/>
      <w:bookmarkStart w:id="5401" w:name="_ETM_Q1_5796461"/>
      <w:bookmarkStart w:id="5402" w:name="_ETM_Q1_5796631"/>
      <w:bookmarkStart w:id="5403" w:name="_ETM_Q1_5796507"/>
      <w:bookmarkStart w:id="5404" w:name="_ETM_Q1_5796461"/>
      <w:bookmarkEnd w:id="5402"/>
      <w:bookmarkEnd w:id="5403"/>
      <w:bookmarkEnd w:id="5404"/>
    </w:p>
    <w:p>
      <w:pPr>
        <w:pStyle w:val="Style32"/>
        <w:keepNext w:val="true"/>
        <w:rPr/>
      </w:pPr>
      <w:bookmarkStart w:id="5405" w:name="ET_yor_6447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6" w:name="_ETM_Q1_5799258"/>
      <w:bookmarkEnd w:id="5406"/>
      <w:r>
        <w:rPr>
          <w:rtl w:val="true"/>
        </w:rPr>
        <w:t>אתם יכולים למשוך חומר רפואי מהקופה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bookmarkStart w:id="5407" w:name="_ETM_Q1_5799181"/>
      <w:bookmarkEnd w:id="5407"/>
      <w:r>
        <w:rPr>
          <w:rtl w:val="true"/>
        </w:rPr>
        <w:t xml:space="preserve"> העניין</w:t>
      </w:r>
      <w:r>
        <w:rPr>
          <w:rtl w:val="true"/>
        </w:rPr>
        <w:t>?</w:t>
      </w:r>
      <w:bookmarkStart w:id="5408" w:name="_ETM_Q1_5798841"/>
      <w:bookmarkEnd w:id="5408"/>
    </w:p>
    <w:p>
      <w:pPr>
        <w:pStyle w:val="Normal"/>
        <w:rPr/>
      </w:pPr>
      <w:r>
        <w:rPr>
          <w:rtl w:val="true"/>
        </w:rPr>
      </w:r>
      <w:bookmarkStart w:id="5409" w:name="_ETM_Q1_5799168"/>
      <w:bookmarkStart w:id="5410" w:name="_ETM_Q1_5799023"/>
      <w:bookmarkStart w:id="5411" w:name="_ETM_Q1_5798980"/>
      <w:bookmarkStart w:id="5412" w:name="_ETM_Q1_5799168"/>
      <w:bookmarkStart w:id="5413" w:name="_ETM_Q1_5799023"/>
      <w:bookmarkStart w:id="5414" w:name="_ETM_Q1_5798980"/>
      <w:bookmarkEnd w:id="5412"/>
      <w:bookmarkEnd w:id="5413"/>
      <w:bookmarkEnd w:id="5414"/>
    </w:p>
    <w:p>
      <w:pPr>
        <w:pStyle w:val="Style33"/>
        <w:keepNext w:val="true"/>
        <w:rPr/>
      </w:pPr>
      <w:bookmarkStart w:id="5415" w:name="ET_speakercontinue_יוסף_פולסקי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6" w:name="_ETM_Q1_5800513"/>
      <w:bookmarkEnd w:id="5416"/>
      <w:r>
        <w:rPr>
          <w:rtl w:val="true"/>
        </w:rPr>
        <w:t>אנחנו פונים באופן פחות נוח</w:t>
      </w:r>
      <w:r>
        <w:rPr>
          <w:rtl w:val="true"/>
        </w:rPr>
        <w:t xml:space="preserve">, </w:t>
      </w:r>
      <w:r>
        <w:rPr>
          <w:rtl w:val="true"/>
        </w:rPr>
        <w:t>באופן שהוא לא כל כך מסודר ולא כל כך מקוטלג</w:t>
      </w:r>
      <w:r>
        <w:rPr>
          <w:rtl w:val="true"/>
        </w:rPr>
        <w:t xml:space="preserve">, </w:t>
      </w:r>
      <w:r>
        <w:rPr>
          <w:rtl w:val="true"/>
        </w:rPr>
        <w:t xml:space="preserve">שלא נותן לנו את </w:t>
      </w:r>
      <w:bookmarkStart w:id="5417" w:name="_ETM_Q1_5805676"/>
      <w:bookmarkEnd w:id="5417"/>
      <w:r>
        <w:rPr>
          <w:rtl w:val="true"/>
        </w:rPr>
        <w:t>אפשרות לעשות ועדות רפואיות בהיעדר נוכחות</w:t>
      </w:r>
      <w:r>
        <w:rPr>
          <w:rtl w:val="true"/>
        </w:rPr>
        <w:t xml:space="preserve">. </w:t>
      </w:r>
      <w:r>
        <w:rPr>
          <w:rtl w:val="true"/>
        </w:rPr>
        <w:t>הוא מקשה גם עלינו וגם על המבוטח בעיקר את ההתנהלות</w:t>
      </w:r>
      <w:r>
        <w:rPr>
          <w:rtl w:val="true"/>
        </w:rPr>
        <w:t>.</w:t>
      </w:r>
      <w:bookmarkStart w:id="5418" w:name="_ETM_Q1_5816140"/>
      <w:bookmarkEnd w:id="5418"/>
    </w:p>
    <w:p>
      <w:pPr>
        <w:pStyle w:val="Normal"/>
        <w:rPr/>
      </w:pPr>
      <w:r>
        <w:rPr>
          <w:rtl w:val="true"/>
        </w:rPr>
      </w:r>
      <w:bookmarkStart w:id="5419" w:name="_ETM_Q1_6272265"/>
      <w:bookmarkStart w:id="5420" w:name="_ETM_Q1_6258347"/>
      <w:bookmarkStart w:id="5421" w:name="_ETM_Q1_6258297"/>
      <w:bookmarkStart w:id="5422" w:name="_ETM_Q1_6258187"/>
      <w:bookmarkStart w:id="5423" w:name="_ETM_Q1_6258127"/>
      <w:bookmarkStart w:id="5424" w:name="_ETM_Q1_5816464"/>
      <w:bookmarkStart w:id="5425" w:name="_ETM_Q1_5816333"/>
      <w:bookmarkStart w:id="5426" w:name="_ETM_Q1_5816268"/>
      <w:bookmarkStart w:id="5427" w:name="_ETM_Q1_6272265"/>
      <w:bookmarkStart w:id="5428" w:name="_ETM_Q1_6258347"/>
      <w:bookmarkStart w:id="5429" w:name="_ETM_Q1_6258297"/>
      <w:bookmarkStart w:id="5430" w:name="_ETM_Q1_6258187"/>
      <w:bookmarkStart w:id="5431" w:name="_ETM_Q1_6258127"/>
      <w:bookmarkStart w:id="5432" w:name="_ETM_Q1_5816464"/>
      <w:bookmarkStart w:id="5433" w:name="_ETM_Q1_5816333"/>
      <w:bookmarkStart w:id="5434" w:name="_ETM_Q1_5816268"/>
      <w:bookmarkEnd w:id="5427"/>
      <w:bookmarkEnd w:id="5428"/>
      <w:bookmarkEnd w:id="5429"/>
      <w:bookmarkEnd w:id="5430"/>
      <w:bookmarkEnd w:id="5431"/>
      <w:bookmarkEnd w:id="5432"/>
      <w:bookmarkEnd w:id="5433"/>
      <w:bookmarkEnd w:id="5434"/>
    </w:p>
    <w:p>
      <w:pPr>
        <w:pStyle w:val="Style36"/>
        <w:keepNext w:val="true"/>
        <w:rPr/>
      </w:pPr>
      <w:bookmarkStart w:id="5435" w:name="ET_guest_927377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6" w:name="_ETM_Q1_6272712"/>
      <w:bookmarkStart w:id="5437" w:name="_ETM_Q1_6272692"/>
      <w:bookmarkEnd w:id="5436"/>
      <w:bookmarkEnd w:id="5437"/>
      <w:r>
        <w:rPr>
          <w:rtl w:val="true"/>
        </w:rPr>
        <w:t>מדברים על ההכרה הראשונית</w:t>
      </w:r>
      <w:r>
        <w:rPr>
          <w:rtl w:val="true"/>
        </w:rPr>
        <w:t xml:space="preserve">, </w:t>
      </w:r>
      <w:r>
        <w:rPr>
          <w:rtl w:val="true"/>
        </w:rPr>
        <w:t>לא על ההטבות מצב</w:t>
      </w:r>
      <w:r>
        <w:rPr>
          <w:rtl w:val="true"/>
        </w:rPr>
        <w:t xml:space="preserve">. </w:t>
      </w:r>
      <w:r>
        <w:rPr>
          <w:rtl w:val="true"/>
        </w:rPr>
        <w:t>זה נדיר</w:t>
      </w:r>
      <w:r>
        <w:rPr>
          <w:rtl w:val="true"/>
        </w:rPr>
        <w:t xml:space="preserve">, </w:t>
      </w:r>
      <w:r>
        <w:rPr>
          <w:rtl w:val="true"/>
        </w:rPr>
        <w:t>אמרנו את זה</w:t>
      </w:r>
      <w:r>
        <w:rPr>
          <w:rtl w:val="true"/>
        </w:rPr>
        <w:t>.</w:t>
      </w:r>
      <w:bookmarkStart w:id="5438" w:name="_ETM_Q1_5819111"/>
      <w:bookmarkEnd w:id="5438"/>
    </w:p>
    <w:p>
      <w:pPr>
        <w:pStyle w:val="Normal"/>
        <w:rPr/>
      </w:pPr>
      <w:r>
        <w:rPr>
          <w:rtl w:val="true"/>
        </w:rPr>
      </w:r>
      <w:bookmarkStart w:id="5439" w:name="_ETM_Q1_5818664"/>
      <w:bookmarkStart w:id="5440" w:name="_ETM_Q1_5818497"/>
      <w:bookmarkStart w:id="5441" w:name="_ETM_Q1_5819334"/>
      <w:bookmarkStart w:id="5442" w:name="_ETM_Q1_5819246"/>
      <w:bookmarkStart w:id="5443" w:name="_ETM_Q1_5818664"/>
      <w:bookmarkStart w:id="5444" w:name="_ETM_Q1_5818497"/>
      <w:bookmarkStart w:id="5445" w:name="_ETM_Q1_5819334"/>
      <w:bookmarkStart w:id="5446" w:name="_ETM_Q1_5819246"/>
      <w:bookmarkEnd w:id="5443"/>
      <w:bookmarkEnd w:id="5444"/>
      <w:bookmarkEnd w:id="5445"/>
      <w:bookmarkEnd w:id="5446"/>
    </w:p>
    <w:p>
      <w:pPr>
        <w:pStyle w:val="Style32"/>
        <w:keepNext w:val="true"/>
        <w:rPr/>
      </w:pPr>
      <w:bookmarkStart w:id="5447" w:name="ET_yor_6447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8" w:name="_ETM_Q1_5819538"/>
      <w:bookmarkStart w:id="5449" w:name="_ETM_Q1_5819879"/>
      <w:bookmarkEnd w:id="5448"/>
      <w:bookmarkEnd w:id="5449"/>
      <w:r>
        <w:rPr>
          <w:rtl w:val="true"/>
        </w:rPr>
        <w:t>אני לא רוצה שתנצלו את הכלי הזה לרעת המטופל</w:t>
      </w:r>
      <w:r>
        <w:rPr>
          <w:rtl w:val="true"/>
        </w:rPr>
        <w:t xml:space="preserve">. </w:t>
      </w:r>
      <w:r>
        <w:rPr>
          <w:rtl w:val="true"/>
        </w:rPr>
        <w:t>מה אני צריך לעשות כדי למנוע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450" w:name="_ETM_Q1_5822411"/>
      <w:bookmarkStart w:id="5451" w:name="_ETM_Q1_5822315"/>
      <w:bookmarkStart w:id="5452" w:name="_ETM_Q1_5822222"/>
      <w:bookmarkStart w:id="5453" w:name="_ETM_Q1_5822123"/>
      <w:bookmarkStart w:id="5454" w:name="_ETM_Q1_5822411"/>
      <w:bookmarkStart w:id="5455" w:name="_ETM_Q1_5822315"/>
      <w:bookmarkStart w:id="5456" w:name="_ETM_Q1_5822222"/>
      <w:bookmarkStart w:id="5457" w:name="_ETM_Q1_5822123"/>
      <w:bookmarkEnd w:id="5454"/>
      <w:bookmarkEnd w:id="5455"/>
      <w:bookmarkEnd w:id="5456"/>
      <w:bookmarkEnd w:id="5457"/>
    </w:p>
    <w:p>
      <w:pPr>
        <w:pStyle w:val="Style15"/>
        <w:keepNext w:val="true"/>
        <w:rPr/>
      </w:pPr>
      <w:bookmarkStart w:id="5458" w:name="ET_speaker_יוסף_פולסקי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9" w:name="_ETM_Q1_5824262"/>
      <w:bookmarkStart w:id="5460" w:name="_ETM_Q1_5823051"/>
      <w:bookmarkStart w:id="5461" w:name="_ETM_Q1_5822969"/>
      <w:bookmarkEnd w:id="5459"/>
      <w:bookmarkEnd w:id="5460"/>
      <w:bookmarkEnd w:id="5461"/>
      <w:r>
        <w:rPr>
          <w:rtl w:val="true"/>
        </w:rPr>
        <w:t xml:space="preserve">אז אני </w:t>
      </w:r>
      <w:bookmarkStart w:id="5462" w:name="_ETM_Q1_5824592"/>
      <w:bookmarkEnd w:id="5462"/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כבר היום יש לנו את הכלי</w:t>
      </w:r>
      <w:r>
        <w:rPr>
          <w:rtl w:val="true"/>
        </w:rPr>
        <w:t xml:space="preserve">. </w:t>
      </w:r>
      <w:r>
        <w:rPr>
          <w:rtl w:val="true"/>
        </w:rPr>
        <w:t>תקנות הביטוח הלאומי מאפשרות לנו לפתוח מצב</w:t>
      </w:r>
      <w:r>
        <w:rPr>
          <w:rtl w:val="true"/>
        </w:rPr>
        <w:t xml:space="preserve">. </w:t>
      </w:r>
      <w:bookmarkStart w:id="5463" w:name="_ETM_Q1_5832067"/>
      <w:bookmarkStart w:id="5464" w:name="_ETM_Q1_5830781"/>
      <w:bookmarkStart w:id="5465" w:name="_ETM_Q1_5830660"/>
      <w:bookmarkStart w:id="5466" w:name="_ETM_Q1_5830541"/>
      <w:bookmarkStart w:id="5467" w:name="_ETM_Q1_5830437"/>
      <w:bookmarkEnd w:id="5463"/>
      <w:bookmarkEnd w:id="5464"/>
      <w:bookmarkEnd w:id="5465"/>
      <w:bookmarkEnd w:id="5466"/>
      <w:bookmarkEnd w:id="5467"/>
    </w:p>
    <w:p>
      <w:pPr>
        <w:pStyle w:val="Normal"/>
        <w:rPr/>
      </w:pPr>
      <w:r>
        <w:rPr>
          <w:rtl w:val="true"/>
        </w:rPr>
      </w:r>
      <w:bookmarkStart w:id="5468" w:name="_ETM_Q1_5832147"/>
      <w:bookmarkStart w:id="5469" w:name="_ETM_Q1_5832147"/>
      <w:bookmarkEnd w:id="5469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0" w:name="_ETM_Q1_5830533"/>
      <w:bookmarkEnd w:id="547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עכשיו כשאתה </w:t>
      </w:r>
      <w:r>
        <w:rPr>
          <w:rtl w:val="true"/>
        </w:rPr>
        <w:t>- - -</w:t>
      </w:r>
      <w:bookmarkStart w:id="5471" w:name="_ETM_Q1_5831134"/>
      <w:bookmarkStart w:id="5472" w:name="_ETM_Q1_5831022"/>
      <w:bookmarkEnd w:id="5471"/>
      <w:bookmarkEnd w:id="5472"/>
    </w:p>
    <w:p>
      <w:pPr>
        <w:pStyle w:val="Normal"/>
        <w:rPr/>
      </w:pPr>
      <w:r>
        <w:rPr>
          <w:rtl w:val="true"/>
        </w:rPr>
      </w:r>
      <w:bookmarkStart w:id="5473" w:name="_ETM_Q1_5831313"/>
      <w:bookmarkStart w:id="5474" w:name="_ETM_Q1_5831213"/>
      <w:bookmarkStart w:id="5475" w:name="_ETM_Q1_5831313"/>
      <w:bookmarkStart w:id="5476" w:name="_ETM_Q1_5831213"/>
      <w:bookmarkEnd w:id="5475"/>
      <w:bookmarkEnd w:id="5476"/>
    </w:p>
    <w:p>
      <w:pPr>
        <w:pStyle w:val="Style33"/>
        <w:keepNext w:val="true"/>
        <w:rPr/>
      </w:pPr>
      <w:bookmarkStart w:id="5477" w:name="ET_speakercontinue_יוסף_פולסקי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8" w:name="_ETM_Q1_5827330"/>
      <w:bookmarkEnd w:id="5478"/>
      <w:r>
        <w:rPr>
          <w:rtl w:val="true"/>
        </w:rPr>
        <w:t>לעשות את זה</w:t>
      </w:r>
      <w:r>
        <w:rPr>
          <w:rtl w:val="true"/>
        </w:rPr>
        <w:t xml:space="preserve">, </w:t>
      </w:r>
      <w:r>
        <w:rPr>
          <w:rtl w:val="true"/>
        </w:rPr>
        <w:t>זה הליך יחסית חריג</w:t>
      </w:r>
      <w:r>
        <w:rPr>
          <w:rtl w:val="true"/>
        </w:rPr>
        <w:t xml:space="preserve">. </w:t>
      </w:r>
      <w:r>
        <w:rPr>
          <w:rtl w:val="true"/>
        </w:rPr>
        <w:t>זה לא הליך שאנחנו עושים בשגרה</w:t>
      </w:r>
      <w:r>
        <w:rPr>
          <w:rtl w:val="true"/>
        </w:rPr>
        <w:t xml:space="preserve">. </w:t>
      </w:r>
      <w:r>
        <w:rPr>
          <w:rtl w:val="true"/>
        </w:rPr>
        <w:t>זה הליך שאנחנו עושים מפעם לפע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79" w:name="_ETM_Q1_5835747"/>
      <w:bookmarkStart w:id="5480" w:name="_ETM_Q1_5835639"/>
      <w:bookmarkStart w:id="5481" w:name="_ETM_Q1_5835544"/>
      <w:bookmarkStart w:id="5482" w:name="_ETM_Q1_5835432"/>
      <w:bookmarkStart w:id="5483" w:name="_ETM_Q1_5835747"/>
      <w:bookmarkStart w:id="5484" w:name="_ETM_Q1_5835639"/>
      <w:bookmarkStart w:id="5485" w:name="_ETM_Q1_5835544"/>
      <w:bookmarkStart w:id="5486" w:name="_ETM_Q1_5835432"/>
      <w:bookmarkEnd w:id="5483"/>
      <w:bookmarkEnd w:id="5484"/>
      <w:bookmarkEnd w:id="5485"/>
      <w:bookmarkEnd w:id="5486"/>
    </w:p>
    <w:p>
      <w:pPr>
        <w:pStyle w:val="Style15"/>
        <w:keepNext w:val="true"/>
        <w:rPr/>
      </w:pPr>
      <w:bookmarkStart w:id="5487" w:name="ET_speaker_איילת_וולברג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8" w:name="_ETM_Q1_5838557"/>
      <w:bookmarkStart w:id="5489" w:name="_ETM_Q1_5838472"/>
      <w:bookmarkEnd w:id="5488"/>
      <w:bookmarkEnd w:id="5489"/>
      <w:r>
        <w:rPr>
          <w:rtl w:val="true"/>
        </w:rPr>
        <w:t>אבל גם היום המידע לא זמין לכם באותה צורה שהוא יהיה זמין לכם אחרי</w:t>
      </w:r>
      <w:r>
        <w:rPr>
          <w:rtl w:val="true"/>
        </w:rPr>
        <w:t>.</w:t>
      </w:r>
      <w:bookmarkStart w:id="5490" w:name="_ETM_Q1_5840589"/>
      <w:bookmarkStart w:id="5491" w:name="_ETM_Q1_5838861"/>
      <w:bookmarkEnd w:id="5490"/>
      <w:bookmarkEnd w:id="5491"/>
    </w:p>
    <w:p>
      <w:pPr>
        <w:pStyle w:val="Normal"/>
        <w:rPr/>
      </w:pPr>
      <w:r>
        <w:rPr>
          <w:rtl w:val="true"/>
        </w:rPr>
      </w:r>
      <w:bookmarkStart w:id="5492" w:name="_ETM_Q1_5840897"/>
      <w:bookmarkStart w:id="5493" w:name="_ETM_Q1_5840766"/>
      <w:bookmarkStart w:id="5494" w:name="_ETM_Q1_5840684"/>
      <w:bookmarkStart w:id="5495" w:name="_ETM_Q1_5840897"/>
      <w:bookmarkStart w:id="5496" w:name="_ETM_Q1_5840766"/>
      <w:bookmarkStart w:id="5497" w:name="_ETM_Q1_5840684"/>
      <w:bookmarkEnd w:id="5495"/>
      <w:bookmarkEnd w:id="5496"/>
      <w:bookmarkEnd w:id="5497"/>
    </w:p>
    <w:p>
      <w:pPr>
        <w:pStyle w:val="Style32"/>
        <w:keepNext w:val="true"/>
        <w:rPr/>
      </w:pPr>
      <w:bookmarkStart w:id="5498" w:name="ET_yor_6447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9" w:name="_ETM_Q1_5842399"/>
      <w:bookmarkEnd w:id="5499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יהיה לכם קל</w:t>
      </w:r>
      <w:r>
        <w:rPr>
          <w:rtl w:val="true"/>
        </w:rPr>
        <w:t>.</w:t>
      </w:r>
      <w:bookmarkStart w:id="5500" w:name="_ETM_Q1_5844307"/>
      <w:bookmarkEnd w:id="5500"/>
    </w:p>
    <w:p>
      <w:pPr>
        <w:pStyle w:val="Normal"/>
        <w:rPr/>
      </w:pPr>
      <w:r>
        <w:rPr>
          <w:rtl w:val="true"/>
        </w:rPr>
      </w:r>
      <w:bookmarkStart w:id="5501" w:name="_ETM_Q1_5844642"/>
      <w:bookmarkStart w:id="5502" w:name="_ETM_Q1_5844516"/>
      <w:bookmarkStart w:id="5503" w:name="_ETM_Q1_5844423"/>
      <w:bookmarkStart w:id="5504" w:name="_ETM_Q1_5844642"/>
      <w:bookmarkStart w:id="5505" w:name="_ETM_Q1_5844516"/>
      <w:bookmarkStart w:id="5506" w:name="_ETM_Q1_5844423"/>
      <w:bookmarkEnd w:id="5504"/>
      <w:bookmarkEnd w:id="5505"/>
      <w:bookmarkEnd w:id="5506"/>
    </w:p>
    <w:p>
      <w:pPr>
        <w:pStyle w:val="Style15"/>
        <w:keepNext w:val="true"/>
        <w:rPr/>
      </w:pPr>
      <w:bookmarkStart w:id="5507" w:name="ET_speaker_יוסף_פולסקי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08" w:name="_ETM_Q1_5842167"/>
      <w:bookmarkStart w:id="5509" w:name="_ETM_Q1_5842101"/>
      <w:bookmarkEnd w:id="5508"/>
      <w:bookmarkEnd w:id="550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מאיפה יכול להיות שקורה דבר כזה</w:t>
      </w:r>
      <w:r>
        <w:rPr>
          <w:rtl w:val="true"/>
        </w:rPr>
        <w:t xml:space="preserve">? </w:t>
      </w:r>
      <w:r>
        <w:rPr>
          <w:rtl w:val="true"/>
        </w:rPr>
        <w:t>או מסוג פגיעה שרופא הביטוח הלאומי סבור שבמהלך השנים ייטב מצבו של המבוטח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5510" w:name="_ETM_Q1_5850606"/>
      <w:bookmarkEnd w:id="5510"/>
      <w:r>
        <w:rPr>
          <w:rtl w:val="true"/>
        </w:rPr>
        <w:t>נותן לו איזו נכות ואומר</w:t>
      </w:r>
      <w:r>
        <w:rPr>
          <w:rtl w:val="true"/>
        </w:rPr>
        <w:t xml:space="preserve">: </w:t>
      </w:r>
      <w:r>
        <w:rPr>
          <w:rtl w:val="true"/>
        </w:rPr>
        <w:t>אני אבדוק את התיק שלו עוד כמה שנים</w:t>
      </w:r>
      <w:r>
        <w:rPr>
          <w:rtl w:val="true"/>
        </w:rPr>
        <w:t xml:space="preserve">; </w:t>
      </w:r>
      <w:r>
        <w:rPr>
          <w:rtl w:val="true"/>
        </w:rPr>
        <w:t>או במקרה שהגיע מידע לידי הביטוח הלאומי מכל מיני סיבות</w:t>
      </w:r>
      <w:r>
        <w:rPr>
          <w:rtl w:val="true"/>
        </w:rPr>
        <w:t xml:space="preserve">, </w:t>
      </w:r>
      <w:r>
        <w:rPr>
          <w:rtl w:val="true"/>
        </w:rPr>
        <w:t xml:space="preserve">שבאמת מצבו של אותו מבוטח השתפר פלאים לעומת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>.</w:t>
      </w:r>
      <w:bookmarkStart w:id="5511" w:name="_ETM_Q1_5868369"/>
      <w:bookmarkEnd w:id="5511"/>
    </w:p>
    <w:p>
      <w:pPr>
        <w:pStyle w:val="Normal"/>
        <w:rPr/>
      </w:pPr>
      <w:r>
        <w:rPr>
          <w:rtl w:val="true"/>
        </w:rPr>
      </w:r>
      <w:bookmarkStart w:id="5512" w:name="_ETM_Q1_5868442"/>
      <w:bookmarkStart w:id="5513" w:name="_ETM_Q1_5868442"/>
      <w:bookmarkEnd w:id="5513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4" w:name="_ETM_Q1_5864632"/>
      <w:bookmarkEnd w:id="5514"/>
      <w:r>
        <w:rPr>
          <w:rtl w:val="true"/>
        </w:rPr>
        <w:t>פה יהיה לכם קל יותר לקבל את אותו המי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15" w:name="_ETM_Q1_5867283"/>
      <w:bookmarkStart w:id="5516" w:name="_ETM_Q1_5867207"/>
      <w:bookmarkStart w:id="5517" w:name="_ETM_Q1_5867111"/>
      <w:bookmarkStart w:id="5518" w:name="_ETM_Q1_5867031"/>
      <w:bookmarkStart w:id="5519" w:name="_ETM_Q1_5867283"/>
      <w:bookmarkStart w:id="5520" w:name="_ETM_Q1_5867207"/>
      <w:bookmarkStart w:id="5521" w:name="_ETM_Q1_5867111"/>
      <w:bookmarkStart w:id="5522" w:name="_ETM_Q1_5867031"/>
      <w:bookmarkEnd w:id="5519"/>
      <w:bookmarkEnd w:id="5520"/>
      <w:bookmarkEnd w:id="5521"/>
      <w:bookmarkEnd w:id="5522"/>
    </w:p>
    <w:p>
      <w:pPr>
        <w:pStyle w:val="Style33"/>
        <w:keepNext w:val="true"/>
        <w:rPr/>
      </w:pPr>
      <w:bookmarkStart w:id="5523" w:name="ET_speakercontinue_יוסף_פולסקי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4" w:name="_ETM_Q1_5868723"/>
      <w:bookmarkEnd w:id="5524"/>
      <w:r>
        <w:rPr>
          <w:rtl w:val="true"/>
        </w:rPr>
        <w:t>יכול להיות שיהיה לנו</w:t>
      </w:r>
      <w:r>
        <w:rPr>
          <w:rtl w:val="true"/>
        </w:rPr>
        <w:t>.</w:t>
      </w:r>
      <w:bookmarkStart w:id="5525" w:name="_ETM_Q1_5869641"/>
      <w:bookmarkStart w:id="5526" w:name="_ETM_Q1_5868730"/>
      <w:bookmarkEnd w:id="5525"/>
      <w:bookmarkEnd w:id="5526"/>
    </w:p>
    <w:p>
      <w:pPr>
        <w:pStyle w:val="Normal"/>
        <w:rPr/>
      </w:pPr>
      <w:r>
        <w:rPr>
          <w:rtl w:val="true"/>
        </w:rPr>
      </w:r>
      <w:bookmarkStart w:id="5527" w:name="_ETM_Q1_5869925"/>
      <w:bookmarkStart w:id="5528" w:name="_ETM_Q1_5869833"/>
      <w:bookmarkStart w:id="5529" w:name="_ETM_Q1_5869728"/>
      <w:bookmarkStart w:id="5530" w:name="_ETM_Q1_5869925"/>
      <w:bookmarkStart w:id="5531" w:name="_ETM_Q1_5869833"/>
      <w:bookmarkStart w:id="5532" w:name="_ETM_Q1_5869728"/>
      <w:bookmarkEnd w:id="5530"/>
      <w:bookmarkEnd w:id="5531"/>
      <w:bookmarkEnd w:id="5532"/>
    </w:p>
    <w:p>
      <w:pPr>
        <w:pStyle w:val="Style15"/>
        <w:keepNext w:val="true"/>
        <w:rPr/>
      </w:pPr>
      <w:bookmarkStart w:id="5533" w:name="ET_speaker_איילת_וולברג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4" w:name="_ETM_Q1_5872498"/>
      <w:bookmarkStart w:id="5535" w:name="_ETM_Q1_5872428"/>
      <w:bookmarkEnd w:id="5534"/>
      <w:bookmarkEnd w:id="5535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נחנו עכשיו בנוסח בתוספת השלישית</w:t>
      </w:r>
      <w:r>
        <w:rPr>
          <w:rtl w:val="true"/>
        </w:rPr>
        <w:t xml:space="preserve">. </w:t>
      </w:r>
      <w:r>
        <w:rPr>
          <w:rtl w:val="true"/>
        </w:rPr>
        <w:t>מוסיפים אתכם לעניין מיצוי זכויות בכל מיני עניינים</w:t>
      </w:r>
      <w:r>
        <w:rPr>
          <w:rtl w:val="true"/>
        </w:rPr>
        <w:t xml:space="preserve">, </w:t>
      </w:r>
      <w:r>
        <w:rPr>
          <w:rtl w:val="true"/>
        </w:rPr>
        <w:t>ואנחנו כותב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גמלת כך וכך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שאלה היא שעכשיו אדם נותן הרשאת גישה</w:t>
      </w:r>
      <w:r>
        <w:rPr>
          <w:rtl w:val="true"/>
        </w:rPr>
        <w:t xml:space="preserve">, </w:t>
      </w:r>
      <w:r>
        <w:rPr>
          <w:rtl w:val="true"/>
        </w:rPr>
        <w:t>הוא מוכן שתעבירו מידע</w:t>
      </w:r>
      <w:r>
        <w:rPr>
          <w:rtl w:val="true"/>
        </w:rPr>
        <w:t xml:space="preserve">. </w:t>
      </w:r>
      <w:r>
        <w:rPr>
          <w:rtl w:val="true"/>
        </w:rPr>
        <w:t>הוא רוצה הכרה בנכות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והמידע מועבר אליכם</w:t>
      </w:r>
      <w:r>
        <w:rPr>
          <w:rtl w:val="true"/>
        </w:rPr>
        <w:t xml:space="preserve">. </w:t>
      </w:r>
      <w:r>
        <w:rPr>
          <w:rtl w:val="true"/>
        </w:rPr>
        <w:t>האם אתם יכולים להשתמש באותה הרשאה שהוא נתן</w:t>
      </w:r>
      <w:r>
        <w:rPr>
          <w:rtl w:val="true"/>
        </w:rPr>
        <w:t xml:space="preserve">? </w:t>
      </w:r>
      <w:r>
        <w:rPr>
          <w:rtl w:val="true"/>
        </w:rPr>
        <w:t>הוא כבר העביר לכם מידע לצורך קביעת הזכאות</w:t>
      </w:r>
      <w:r>
        <w:rPr>
          <w:rtl w:val="true"/>
        </w:rPr>
        <w:t xml:space="preserve">. </w:t>
      </w:r>
      <w:r>
        <w:rPr>
          <w:rtl w:val="true"/>
        </w:rPr>
        <w:t>האם אתם יכולים לעשות שימוש בהרשאה שהוא נתן לכם לבדוק מול קופות החולים</w:t>
      </w:r>
      <w:r>
        <w:rPr>
          <w:rtl w:val="true"/>
        </w:rPr>
        <w:t xml:space="preserve">, </w:t>
      </w:r>
      <w:r>
        <w:rPr>
          <w:rtl w:val="true"/>
        </w:rPr>
        <w:t>בתי חולים וכו</w:t>
      </w:r>
      <w:r>
        <w:rPr>
          <w:rtl w:val="true"/>
        </w:rPr>
        <w:t xml:space="preserve">' </w:t>
      </w:r>
      <w:r>
        <w:rPr>
          <w:rtl w:val="true"/>
        </w:rPr>
        <w:t>מידע רפואי לגביו ולפתוח את ההחלטה ולקבל את המידע הזה ולשנות את ההחלטה</w:t>
      </w:r>
      <w:r>
        <w:rPr>
          <w:rtl w:val="true"/>
        </w:rPr>
        <w:t xml:space="preserve">? </w:t>
      </w:r>
      <w:r>
        <w:rPr>
          <w:rtl w:val="true"/>
        </w:rPr>
        <w:t>לפחות מבחינה משפטית</w:t>
      </w:r>
      <w:r>
        <w:rPr>
          <w:rtl w:val="true"/>
        </w:rPr>
        <w:t xml:space="preserve">, </w:t>
      </w:r>
      <w:r>
        <w:rPr>
          <w:rtl w:val="true"/>
        </w:rPr>
        <w:t>הנוסח כן מאפשר את זה</w:t>
      </w:r>
      <w:r>
        <w:rPr>
          <w:rtl w:val="true"/>
        </w:rPr>
        <w:t xml:space="preserve">, </w:t>
      </w:r>
      <w:r>
        <w:rPr>
          <w:rtl w:val="true"/>
        </w:rPr>
        <w:t>ולכן אני שואלת קודם כול מה הכוונה שלכם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ת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6" w:name="_ETM_Q1_6381111"/>
      <w:bookmarkStart w:id="5537" w:name="_ETM_Q1_6348253"/>
      <w:bookmarkStart w:id="5538" w:name="_ETM_Q1_6348193"/>
      <w:bookmarkStart w:id="5539" w:name="_ETM_Q1_6348078"/>
      <w:bookmarkStart w:id="5540" w:name="_ETM_Q1_6348008"/>
      <w:bookmarkStart w:id="5541" w:name="_ETM_Q1_6277191"/>
      <w:bookmarkStart w:id="5542" w:name="_ETM_Q1_6277137"/>
      <w:bookmarkStart w:id="5543" w:name="_ETM_Q1_5913853"/>
      <w:bookmarkStart w:id="5544" w:name="_ETM_Q1_5913785"/>
      <w:bookmarkStart w:id="5545" w:name="_ETM_Q1_6381111"/>
      <w:bookmarkStart w:id="5546" w:name="_ETM_Q1_6348253"/>
      <w:bookmarkStart w:id="5547" w:name="_ETM_Q1_6348193"/>
      <w:bookmarkStart w:id="5548" w:name="_ETM_Q1_6348078"/>
      <w:bookmarkStart w:id="5549" w:name="_ETM_Q1_6348008"/>
      <w:bookmarkStart w:id="5550" w:name="_ETM_Q1_6277191"/>
      <w:bookmarkStart w:id="5551" w:name="_ETM_Q1_6277137"/>
      <w:bookmarkStart w:id="5552" w:name="_ETM_Q1_5913853"/>
      <w:bookmarkStart w:id="5553" w:name="_ETM_Q1_5913785"/>
      <w:bookmarkEnd w:id="5545"/>
      <w:bookmarkEnd w:id="5546"/>
      <w:bookmarkEnd w:id="5547"/>
      <w:bookmarkEnd w:id="5548"/>
      <w:bookmarkEnd w:id="5549"/>
      <w:bookmarkEnd w:id="5550"/>
      <w:bookmarkEnd w:id="5551"/>
      <w:bookmarkEnd w:id="5552"/>
      <w:bookmarkEnd w:id="5553"/>
    </w:p>
    <w:p>
      <w:pPr>
        <w:pStyle w:val="Style36"/>
        <w:keepNext w:val="true"/>
        <w:rPr/>
      </w:pPr>
      <w:bookmarkStart w:id="5554" w:name="ET_guest_921825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55" w:name="_ETM_Q1_6386577"/>
      <w:bookmarkStart w:id="5556" w:name="_ETM_Q1_6381614"/>
      <w:bookmarkStart w:id="5557" w:name="_ETM_Q1_6381589"/>
      <w:bookmarkEnd w:id="5555"/>
      <w:bookmarkEnd w:id="5556"/>
      <w:bookmarkEnd w:id="5557"/>
      <w:r>
        <w:rPr>
          <w:rtl w:val="true"/>
        </w:rPr>
        <w:t>הנוסח הנוכחי מאפשר את זה</w:t>
      </w:r>
      <w:r>
        <w:rPr>
          <w:rtl w:val="true"/>
        </w:rPr>
        <w:t xml:space="preserve">. </w:t>
      </w:r>
      <w:r>
        <w:rPr>
          <w:rtl w:val="true"/>
        </w:rPr>
        <w:t>הנוסח מאפשר לתת הרשאת גישה מתמשכת למידע רק לקופת חולים לנצח</w:t>
      </w:r>
      <w:r>
        <w:rPr>
          <w:rtl w:val="true"/>
        </w:rPr>
        <w:t xml:space="preserve">, </w:t>
      </w:r>
      <w:r>
        <w:rPr>
          <w:rtl w:val="true"/>
        </w:rPr>
        <w:t>כל עוד הוא מבוטח</w:t>
      </w:r>
      <w:r>
        <w:rPr>
          <w:rtl w:val="true"/>
        </w:rPr>
        <w:t xml:space="preserve">. </w:t>
      </w:r>
      <w:r>
        <w:rPr>
          <w:rtl w:val="true"/>
        </w:rPr>
        <w:t xml:space="preserve">אין אפשרות לתת הרשאת גישה מתמשכת לביטוח </w:t>
      </w:r>
      <w:bookmarkStart w:id="5558" w:name="_ETM_Q1_5928670"/>
      <w:bookmarkEnd w:id="5558"/>
      <w:r>
        <w:rPr>
          <w:rtl w:val="true"/>
        </w:rPr>
        <w:t>הלאומי</w:t>
      </w:r>
      <w:r>
        <w:rPr>
          <w:rtl w:val="true"/>
        </w:rPr>
        <w:t>.</w:t>
      </w:r>
      <w:bookmarkStart w:id="5559" w:name="_ETM_Q1_5925383"/>
      <w:bookmarkEnd w:id="5559"/>
    </w:p>
    <w:p>
      <w:pPr>
        <w:pStyle w:val="Normal"/>
        <w:rPr/>
      </w:pPr>
      <w:r>
        <w:rPr>
          <w:rtl w:val="true"/>
        </w:rPr>
      </w:r>
      <w:bookmarkStart w:id="5560" w:name="_ETM_Q1_6389427"/>
      <w:bookmarkStart w:id="5561" w:name="_ETM_Q1_6388477"/>
      <w:bookmarkStart w:id="5562" w:name="_ETM_Q1_6388417"/>
      <w:bookmarkStart w:id="5563" w:name="_ETM_Q1_5925732"/>
      <w:bookmarkStart w:id="5564" w:name="_ETM_Q1_5925576"/>
      <w:bookmarkStart w:id="5565" w:name="_ETM_Q1_5925505"/>
      <w:bookmarkStart w:id="5566" w:name="_ETM_Q1_6389427"/>
      <w:bookmarkStart w:id="5567" w:name="_ETM_Q1_6388477"/>
      <w:bookmarkStart w:id="5568" w:name="_ETM_Q1_6388417"/>
      <w:bookmarkStart w:id="5569" w:name="_ETM_Q1_5925732"/>
      <w:bookmarkStart w:id="5570" w:name="_ETM_Q1_5925576"/>
      <w:bookmarkStart w:id="5571" w:name="_ETM_Q1_5925505"/>
      <w:bookmarkEnd w:id="5566"/>
      <w:bookmarkEnd w:id="5567"/>
      <w:bookmarkEnd w:id="5568"/>
      <w:bookmarkEnd w:id="5569"/>
      <w:bookmarkEnd w:id="5570"/>
      <w:bookmarkEnd w:id="5571"/>
    </w:p>
    <w:p>
      <w:pPr>
        <w:pStyle w:val="Style15"/>
        <w:keepNext w:val="true"/>
        <w:rPr/>
      </w:pPr>
      <w:bookmarkStart w:id="5572" w:name="ET_speaker_יוסף_פולסקי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73" w:name="_ETM_Q1_6390017"/>
      <w:bookmarkStart w:id="5574" w:name="_ETM_Q1_6389987"/>
      <w:bookmarkEnd w:id="5573"/>
      <w:bookmarkEnd w:id="5574"/>
      <w:r>
        <w:rPr>
          <w:rtl w:val="true"/>
        </w:rPr>
        <w:t>מה שאומר יואל הוא שהרשאת הגישה מוגבלת בזמן</w:t>
      </w:r>
      <w:r>
        <w:rPr>
          <w:rtl w:val="true"/>
        </w:rPr>
        <w:t xml:space="preserve">. </w:t>
      </w:r>
      <w:r>
        <w:rPr>
          <w:rtl w:val="true"/>
        </w:rPr>
        <w:t>לכן המבוטח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>לחשש שמעלה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מוטח יכול להגיד</w:t>
      </w:r>
      <w:r>
        <w:rPr>
          <w:rtl w:val="true"/>
        </w:rPr>
        <w:t xml:space="preserve">: </w:t>
      </w:r>
      <w:r>
        <w:rPr>
          <w:rtl w:val="true"/>
        </w:rPr>
        <w:t>בתחילת הדרך אני נותן את הסכמת ההרשאה</w:t>
      </w:r>
      <w:r>
        <w:rPr>
          <w:rtl w:val="true"/>
        </w:rPr>
        <w:t xml:space="preserve">, </w:t>
      </w:r>
      <w:r>
        <w:rPr>
          <w:rtl w:val="true"/>
        </w:rPr>
        <w:t>ואחר כך אני לא נותן את ההסכמה</w:t>
      </w:r>
      <w:r>
        <w:rPr>
          <w:rtl w:val="true"/>
        </w:rPr>
        <w:t xml:space="preserve">. </w:t>
      </w:r>
      <w:r>
        <w:rPr>
          <w:rtl w:val="true"/>
        </w:rPr>
        <w:t>אז זה מצמצם את החשש של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הבנתי</w:t>
      </w:r>
      <w:r>
        <w:rPr>
          <w:rtl w:val="true"/>
        </w:rPr>
        <w:t xml:space="preserve">, </w:t>
      </w:r>
      <w:r>
        <w:rPr>
          <w:rtl w:val="true"/>
        </w:rPr>
        <w:t>לעניין הזה</w:t>
      </w:r>
      <w:r>
        <w:rPr>
          <w:rtl w:val="true"/>
        </w:rPr>
        <w:t xml:space="preserve">. </w:t>
      </w:r>
      <w:r>
        <w:rPr>
          <w:rtl w:val="true"/>
        </w:rPr>
        <w:t>כן הביטוח הלאומי יוכל לעשות את זה באופנים שהוא פועל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75" w:name="_ETM_Q1_6394939"/>
      <w:bookmarkStart w:id="5576" w:name="_ETM_Q1_6394874"/>
      <w:bookmarkStart w:id="5577" w:name="_ETM_Q1_6394939"/>
      <w:bookmarkStart w:id="5578" w:name="_ETM_Q1_6394874"/>
      <w:bookmarkEnd w:id="5577"/>
      <w:bookmarkEnd w:id="5578"/>
    </w:p>
    <w:p>
      <w:pPr>
        <w:pStyle w:val="Style36"/>
        <w:keepNext w:val="true"/>
        <w:rPr/>
      </w:pPr>
      <w:bookmarkStart w:id="5579" w:name="ET_guest_927377_347"/>
      <w:bookmarkStart w:id="5580" w:name="_ETM_Q1_6412664"/>
      <w:bookmarkStart w:id="5581" w:name="_ETM_Q1_6410820"/>
      <w:bookmarkStart w:id="5582" w:name="_ETM_Q1_6410754"/>
      <w:bookmarkStart w:id="5583" w:name="_ETM_Q1_6410678"/>
      <w:bookmarkStart w:id="5584" w:name="_ETM_Q1_6410602"/>
      <w:bookmarkStart w:id="5585" w:name="_ETM_Q1_6395089"/>
      <w:bookmarkStart w:id="5586" w:name="_ETM_Q1_6395024"/>
      <w:bookmarkEnd w:id="5580"/>
      <w:bookmarkEnd w:id="5581"/>
      <w:bookmarkEnd w:id="5582"/>
      <w:bookmarkEnd w:id="5583"/>
      <w:bookmarkEnd w:id="5584"/>
      <w:bookmarkEnd w:id="5585"/>
      <w:bookmarkEnd w:id="5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7" w:name="_ETM_Q1_6413228"/>
      <w:bookmarkStart w:id="5588" w:name="_ETM_Q1_6413203"/>
      <w:bookmarkEnd w:id="5587"/>
      <w:bookmarkEnd w:id="5588"/>
      <w:r>
        <w:rPr>
          <w:rtl w:val="true"/>
        </w:rPr>
        <w:t>אני רק רוצה להוסיף</w:t>
      </w:r>
      <w:r>
        <w:rPr>
          <w:rtl w:val="true"/>
        </w:rPr>
        <w:t xml:space="preserve">, </w:t>
      </w:r>
      <w:r>
        <w:rPr>
          <w:rtl w:val="true"/>
        </w:rPr>
        <w:t>שרוב הפעמים שאנחנו עושים את זה</w:t>
      </w:r>
      <w:r>
        <w:rPr>
          <w:rtl w:val="true"/>
        </w:rPr>
        <w:t xml:space="preserve">, </w:t>
      </w:r>
      <w:bookmarkStart w:id="5589" w:name="_ETM_Q1_5959113"/>
      <w:bookmarkEnd w:id="5589"/>
      <w:r>
        <w:rPr>
          <w:rtl w:val="true"/>
        </w:rPr>
        <w:t>מכיר את זה גם גיא</w:t>
      </w:r>
      <w:r>
        <w:rPr>
          <w:rtl w:val="true"/>
        </w:rPr>
        <w:t xml:space="preserve">, </w:t>
      </w:r>
      <w:r>
        <w:rPr>
          <w:rtl w:val="true"/>
        </w:rPr>
        <w:t>זה לטובה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לפעמים יש החמרה ב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0" w:name="_ETM_Q1_6418050"/>
      <w:bookmarkStart w:id="5591" w:name="_ETM_Q1_6417954"/>
      <w:bookmarkStart w:id="5592" w:name="_ETM_Q1_6417867"/>
      <w:bookmarkStart w:id="5593" w:name="_ETM_Q1_6417787"/>
      <w:bookmarkStart w:id="5594" w:name="_ETM_Q1_5959709"/>
      <w:bookmarkStart w:id="5595" w:name="_ETM_Q1_5959586"/>
      <w:bookmarkStart w:id="5596" w:name="_ETM_Q1_5959461"/>
      <w:bookmarkStart w:id="5597" w:name="_ETM_Q1_5959347"/>
      <w:bookmarkStart w:id="5598" w:name="_ETM_Q1_6418050"/>
      <w:bookmarkStart w:id="5599" w:name="_ETM_Q1_6417954"/>
      <w:bookmarkStart w:id="5600" w:name="_ETM_Q1_6417867"/>
      <w:bookmarkStart w:id="5601" w:name="_ETM_Q1_6417787"/>
      <w:bookmarkStart w:id="5602" w:name="_ETM_Q1_5959709"/>
      <w:bookmarkStart w:id="5603" w:name="_ETM_Q1_5959586"/>
      <w:bookmarkStart w:id="5604" w:name="_ETM_Q1_5959461"/>
      <w:bookmarkStart w:id="5605" w:name="_ETM_Q1_5959347"/>
      <w:bookmarkEnd w:id="5598"/>
      <w:bookmarkEnd w:id="5599"/>
      <w:bookmarkEnd w:id="5600"/>
      <w:bookmarkEnd w:id="5601"/>
      <w:bookmarkEnd w:id="5602"/>
      <w:bookmarkEnd w:id="5603"/>
      <w:bookmarkEnd w:id="5604"/>
      <w:bookmarkEnd w:id="5605"/>
    </w:p>
    <w:p>
      <w:pPr>
        <w:pStyle w:val="Style32"/>
        <w:keepNext w:val="true"/>
        <w:rPr/>
      </w:pPr>
      <w:bookmarkStart w:id="5606" w:name="ET_yor_6447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7" w:name="_ETM_Q1_6418921"/>
      <w:bookmarkEnd w:id="5607"/>
      <w:r>
        <w:rPr>
          <w:rtl w:val="true"/>
        </w:rPr>
        <w:t xml:space="preserve">לטובה אין </w:t>
      </w:r>
      <w:bookmarkStart w:id="5608" w:name="_ETM_Q1_6422312"/>
      <w:bookmarkEnd w:id="5608"/>
      <w:r>
        <w:rPr>
          <w:rtl w:val="true"/>
        </w:rPr>
        <w:t>לי בעיה</w:t>
      </w:r>
      <w:r>
        <w:rPr>
          <w:rtl w:val="true"/>
        </w:rPr>
        <w:t xml:space="preserve">. </w:t>
      </w:r>
      <w:r>
        <w:rPr>
          <w:rtl w:val="true"/>
        </w:rPr>
        <w:t>לטובה אני אברך אתכם</w:t>
      </w:r>
      <w:r>
        <w:rPr>
          <w:rtl w:val="true"/>
        </w:rPr>
        <w:t xml:space="preserve">. </w:t>
      </w:r>
      <w:r>
        <w:rPr>
          <w:rtl w:val="true"/>
        </w:rPr>
        <w:t>החשש שלי הוא שלא ינוצל</w:t>
      </w:r>
      <w:bookmarkStart w:id="5609" w:name="_ETM_Q1_5964633"/>
      <w:bookmarkEnd w:id="5609"/>
      <w:r>
        <w:rPr>
          <w:rtl w:val="true"/>
        </w:rPr>
        <w:t xml:space="preserve"> הכלי הזה</w:t>
      </w:r>
      <w:r>
        <w:rPr>
          <w:rtl w:val="true"/>
        </w:rPr>
        <w:t xml:space="preserve">, </w:t>
      </w:r>
      <w:r>
        <w:rPr>
          <w:rtl w:val="true"/>
        </w:rPr>
        <w:t>שתהיה לכם איזו רובריקה אדומה כזאת שתקפוץ לכם</w:t>
      </w:r>
      <w:r>
        <w:rPr>
          <w:rtl w:val="true"/>
        </w:rPr>
        <w:t xml:space="preserve">: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בחור הבריא</w:t>
      </w:r>
      <w:r>
        <w:rPr>
          <w:rtl w:val="true"/>
        </w:rPr>
        <w:t>.</w:t>
      </w:r>
      <w:bookmarkStart w:id="5610" w:name="_ETM_Q1_6430158"/>
      <w:bookmarkStart w:id="5611" w:name="_ETM_Q1_6430098"/>
      <w:bookmarkEnd w:id="5610"/>
      <w:bookmarkEnd w:id="5611"/>
    </w:p>
    <w:p>
      <w:pPr>
        <w:pStyle w:val="Normal"/>
        <w:rPr/>
      </w:pPr>
      <w:r>
        <w:rPr>
          <w:rtl w:val="true"/>
        </w:rPr>
      </w:r>
      <w:bookmarkStart w:id="5612" w:name="_ETM_Q1_6431783"/>
      <w:bookmarkStart w:id="5613" w:name="_ETM_Q1_6430328"/>
      <w:bookmarkStart w:id="5614" w:name="_ETM_Q1_6430273"/>
      <w:bookmarkStart w:id="5615" w:name="_ETM_Q1_6431783"/>
      <w:bookmarkStart w:id="5616" w:name="_ETM_Q1_6430328"/>
      <w:bookmarkStart w:id="5617" w:name="_ETM_Q1_6430273"/>
      <w:bookmarkEnd w:id="5615"/>
      <w:bookmarkEnd w:id="5616"/>
      <w:bookmarkEnd w:id="5617"/>
    </w:p>
    <w:p>
      <w:pPr>
        <w:pStyle w:val="Style15"/>
        <w:keepNext w:val="true"/>
        <w:rPr/>
      </w:pPr>
      <w:bookmarkStart w:id="5618" w:name="ET_speaker_יוסף_פולסקי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9" w:name="_ETM_Q1_6432248"/>
      <w:bookmarkStart w:id="5620" w:name="_ETM_Q1_6432218"/>
      <w:bookmarkEnd w:id="5619"/>
      <w:bookmarkEnd w:id="5620"/>
      <w:r>
        <w:rPr>
          <w:rtl w:val="true"/>
        </w:rPr>
        <w:t>בוא נאמר כך</w:t>
      </w:r>
      <w:r>
        <w:rPr>
          <w:rtl w:val="true"/>
        </w:rPr>
        <w:t xml:space="preserve">. </w:t>
      </w:r>
      <w:r>
        <w:rPr>
          <w:rtl w:val="true"/>
        </w:rPr>
        <w:t>העמדה העקרונית שלנו היא שאדם צריך לקבל את זכאותו לפי דין</w:t>
      </w:r>
      <w:r>
        <w:rPr>
          <w:rtl w:val="true"/>
        </w:rPr>
        <w:t>.</w:t>
      </w:r>
      <w:bookmarkStart w:id="5621" w:name="_ETM_Q1_5979770"/>
      <w:bookmarkStart w:id="5622" w:name="_ETM_Q1_5979633"/>
      <w:bookmarkStart w:id="5623" w:name="_ETM_Q1_5979543"/>
      <w:bookmarkStart w:id="5624" w:name="_ETM_Q1_5979426"/>
      <w:bookmarkEnd w:id="5621"/>
      <w:bookmarkEnd w:id="5622"/>
      <w:bookmarkEnd w:id="5623"/>
      <w:bookmarkEnd w:id="5624"/>
    </w:p>
    <w:p>
      <w:pPr>
        <w:pStyle w:val="Normal"/>
        <w:rPr/>
      </w:pPr>
      <w:r>
        <w:rPr>
          <w:rtl w:val="true"/>
        </w:rPr>
      </w:r>
      <w:bookmarkStart w:id="5625" w:name="_ETM_Q1_5975559"/>
      <w:bookmarkStart w:id="5626" w:name="_ETM_Q1_5975475"/>
      <w:bookmarkStart w:id="5627" w:name="_ETM_Q1_5975559"/>
      <w:bookmarkStart w:id="5628" w:name="_ETM_Q1_5975475"/>
      <w:bookmarkEnd w:id="5627"/>
      <w:bookmarkEnd w:id="562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29" w:name="_ETM_Q1_5977455"/>
      <w:bookmarkEnd w:id="5629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לא בא לעודד פה ניצול לרעה של המערכת</w:t>
      </w:r>
      <w:r>
        <w:rPr>
          <w:rtl w:val="true"/>
        </w:rPr>
        <w:t xml:space="preserve">. </w:t>
      </w:r>
      <w:bookmarkStart w:id="5630" w:name="_ETM_Q1_5984728"/>
      <w:bookmarkEnd w:id="5630"/>
      <w:r>
        <w:rPr>
          <w:rtl w:val="true"/>
        </w:rPr>
        <w:t>מצד שני</w:t>
      </w:r>
      <w:r>
        <w:rPr>
          <w:rtl w:val="true"/>
        </w:rPr>
        <w:t xml:space="preserve">, </w:t>
      </w:r>
      <w:r>
        <w:rPr>
          <w:rtl w:val="true"/>
        </w:rPr>
        <w:t>אני גם לא רוצה שהמערכת הזו שאני מייצר עכשיו תקל עליכם – אתה יודע מה</w:t>
      </w:r>
      <w:r>
        <w:rPr>
          <w:rtl w:val="true"/>
        </w:rPr>
        <w:t xml:space="preserve">, </w:t>
      </w:r>
      <w:r>
        <w:rPr>
          <w:rtl w:val="true"/>
        </w:rPr>
        <w:t>אתה צודק במה שאתה אומר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על פי דין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31" w:name="_ETM_Q1_5998359"/>
      <w:bookmarkStart w:id="5632" w:name="_ETM_Q1_5998223"/>
      <w:bookmarkStart w:id="5633" w:name="_ETM_Q1_5998163"/>
      <w:bookmarkStart w:id="5634" w:name="_ETM_Q1_5998015"/>
      <w:bookmarkStart w:id="5635" w:name="_ETM_Q1_5998359"/>
      <w:bookmarkStart w:id="5636" w:name="_ETM_Q1_5998223"/>
      <w:bookmarkStart w:id="5637" w:name="_ETM_Q1_5998163"/>
      <w:bookmarkStart w:id="5638" w:name="_ETM_Q1_5998015"/>
      <w:bookmarkEnd w:id="5635"/>
      <w:bookmarkEnd w:id="5636"/>
      <w:bookmarkEnd w:id="5637"/>
      <w:bookmarkEnd w:id="5638"/>
    </w:p>
    <w:p>
      <w:pPr>
        <w:pStyle w:val="Style15"/>
        <w:keepNext w:val="true"/>
        <w:rPr/>
      </w:pPr>
      <w:bookmarkStart w:id="5639" w:name="ET_speaker_יוסף_פולסקי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40" w:name="_ETM_Q1_5995187"/>
      <w:bookmarkStart w:id="5641" w:name="_ETM_Q1_5995088"/>
      <w:bookmarkEnd w:id="5640"/>
      <w:bookmarkEnd w:id="5641"/>
      <w:r>
        <w:rPr>
          <w:rtl w:val="true"/>
        </w:rPr>
        <w:t>אנחנו רוצים שאדם יקבל כל מה שמגיע לו לפי דין</w:t>
      </w:r>
      <w:r>
        <w:rPr>
          <w:rtl w:val="true"/>
        </w:rPr>
        <w:t xml:space="preserve">, </w:t>
      </w:r>
      <w:r>
        <w:rPr>
          <w:rtl w:val="true"/>
        </w:rPr>
        <w:t>וגם אם חלילה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לא מגיע לו לקבל</w:t>
      </w:r>
      <w:r>
        <w:rPr>
          <w:rtl w:val="true"/>
        </w:rPr>
        <w:t xml:space="preserve">, </w:t>
      </w:r>
      <w:r>
        <w:rPr>
          <w:rtl w:val="true"/>
        </w:rPr>
        <w:t xml:space="preserve">אבל אם </w:t>
      </w:r>
      <w:bookmarkStart w:id="5642" w:name="_ETM_Q1_5999570"/>
      <w:bookmarkEnd w:id="5642"/>
      <w:r>
        <w:rPr>
          <w:rtl w:val="true"/>
        </w:rPr>
        <w:t>הרובריקה האדומה הזאת קיימת לי</w:t>
      </w:r>
      <w:r>
        <w:rPr>
          <w:rtl w:val="true"/>
        </w:rPr>
        <w:t xml:space="preserve">, </w:t>
      </w:r>
      <w:r>
        <w:rPr>
          <w:rtl w:val="true"/>
        </w:rPr>
        <w:t>בגלל שאני חושב שמצבו השתפר אחרי שבע שנים</w:t>
      </w:r>
      <w:r>
        <w:rPr>
          <w:rtl w:val="true"/>
        </w:rPr>
        <w:t xml:space="preserve">, </w:t>
      </w:r>
      <w:r>
        <w:rPr>
          <w:rtl w:val="true"/>
        </w:rPr>
        <w:t>או בגלל שהגיע לי מידע מכל מקור שהוא שמצבו השתפר</w:t>
      </w:r>
      <w:r>
        <w:rPr>
          <w:rtl w:val="true"/>
        </w:rPr>
        <w:t xml:space="preserve">, </w:t>
      </w:r>
      <w:r>
        <w:rPr>
          <w:rtl w:val="true"/>
        </w:rPr>
        <w:t>או החמיר</w:t>
      </w:r>
      <w:r>
        <w:rPr>
          <w:rtl w:val="true"/>
        </w:rPr>
        <w:t xml:space="preserve">, </w:t>
      </w:r>
      <w:r>
        <w:rPr>
          <w:rtl w:val="true"/>
        </w:rPr>
        <w:t>אני יכול להשתמש במידע הזה כבר כ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43" w:name="_ETM_Q1_6437973"/>
      <w:bookmarkStart w:id="5644" w:name="_ETM_Q1_6437913"/>
      <w:bookmarkStart w:id="5645" w:name="_ETM_Q1_6437798"/>
      <w:bookmarkStart w:id="5646" w:name="_ETM_Q1_6437738"/>
      <w:bookmarkStart w:id="5647" w:name="_ETM_Q1_6012748"/>
      <w:bookmarkStart w:id="5648" w:name="_ETM_Q1_6012639"/>
      <w:bookmarkStart w:id="5649" w:name="_ETM_Q1_6012534"/>
      <w:bookmarkStart w:id="5650" w:name="_ETM_Q1_6012416"/>
      <w:bookmarkStart w:id="5651" w:name="_ETM_Q1_6437973"/>
      <w:bookmarkStart w:id="5652" w:name="_ETM_Q1_6437913"/>
      <w:bookmarkStart w:id="5653" w:name="_ETM_Q1_6437798"/>
      <w:bookmarkStart w:id="5654" w:name="_ETM_Q1_6437738"/>
      <w:bookmarkStart w:id="5655" w:name="_ETM_Q1_6012748"/>
      <w:bookmarkStart w:id="5656" w:name="_ETM_Q1_6012639"/>
      <w:bookmarkStart w:id="5657" w:name="_ETM_Q1_6012534"/>
      <w:bookmarkStart w:id="5658" w:name="_ETM_Q1_6012416"/>
      <w:bookmarkEnd w:id="5651"/>
      <w:bookmarkEnd w:id="5652"/>
      <w:bookmarkEnd w:id="5653"/>
      <w:bookmarkEnd w:id="5654"/>
      <w:bookmarkEnd w:id="5655"/>
      <w:bookmarkEnd w:id="5656"/>
      <w:bookmarkEnd w:id="5657"/>
      <w:bookmarkEnd w:id="5658"/>
    </w:p>
    <w:p>
      <w:pPr>
        <w:pStyle w:val="Style32"/>
        <w:keepNext w:val="true"/>
        <w:rPr/>
      </w:pPr>
      <w:bookmarkStart w:id="5659" w:name="ET_yor_6447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0" w:name="_ETM_Q1_6439685"/>
      <w:bookmarkEnd w:id="5660"/>
      <w:r>
        <w:rPr>
          <w:rtl w:val="true"/>
        </w:rPr>
        <w:t>הוא צודק במה שהוא אומר</w:t>
      </w:r>
      <w:r>
        <w:rPr>
          <w:rtl w:val="true"/>
        </w:rPr>
        <w:t>?</w:t>
      </w:r>
      <w:bookmarkStart w:id="5661" w:name="_ETM_Q1_6016941"/>
      <w:bookmarkEnd w:id="5661"/>
    </w:p>
    <w:p>
      <w:pPr>
        <w:pStyle w:val="Normal"/>
        <w:rPr/>
      </w:pPr>
      <w:r>
        <w:rPr>
          <w:rtl w:val="true"/>
        </w:rPr>
      </w:r>
      <w:bookmarkStart w:id="5662" w:name="_ETM_Q1_6472147"/>
      <w:bookmarkStart w:id="5663" w:name="_ETM_Q1_6459236"/>
      <w:bookmarkStart w:id="5664" w:name="_ETM_Q1_6459207"/>
      <w:bookmarkStart w:id="5665" w:name="_ETM_Q1_6017043"/>
      <w:bookmarkStart w:id="5666" w:name="_ETM_Q1_6472147"/>
      <w:bookmarkStart w:id="5667" w:name="_ETM_Q1_6459236"/>
      <w:bookmarkStart w:id="5668" w:name="_ETM_Q1_6459207"/>
      <w:bookmarkStart w:id="5669" w:name="_ETM_Q1_6017043"/>
      <w:bookmarkEnd w:id="5666"/>
      <w:bookmarkEnd w:id="5667"/>
      <w:bookmarkEnd w:id="5668"/>
      <w:bookmarkEnd w:id="5669"/>
    </w:p>
    <w:p>
      <w:pPr>
        <w:pStyle w:val="Style15"/>
        <w:keepNext w:val="true"/>
        <w:rPr/>
      </w:pPr>
      <w:bookmarkStart w:id="5670" w:name="ET_speaker_איילת_וולברג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1" w:name="_ETM_Q1_6472652"/>
      <w:bookmarkStart w:id="5672" w:name="_ETM_Q1_6472627"/>
      <w:bookmarkEnd w:id="5671"/>
      <w:bookmarkEnd w:id="5672"/>
      <w:r>
        <w:rPr>
          <w:rtl w:val="true"/>
        </w:rPr>
        <w:t>אני רוצה לחדד רגע מול מה שיואל אמר קודם</w:t>
      </w:r>
      <w:r>
        <w:rPr>
          <w:rtl w:val="true"/>
        </w:rPr>
        <w:t xml:space="preserve">. </w:t>
      </w:r>
      <w:r>
        <w:rPr>
          <w:rtl w:val="true"/>
        </w:rPr>
        <w:t xml:space="preserve">היום סעיף </w:t>
      </w:r>
      <w:r>
        <w:rPr/>
        <w:t>20</w:t>
      </w:r>
      <w:bookmarkStart w:id="5673" w:name="_ETM_Q1_6017166"/>
      <w:bookmarkEnd w:id="5673"/>
      <w:r>
        <w:rPr>
          <w:rtl w:val="true"/>
        </w:rPr>
        <w:t xml:space="preserve"> </w:t>
      </w:r>
      <w:r>
        <w:rPr>
          <w:rtl w:val="true"/>
        </w:rPr>
        <w:t>לחוק קובע הרשאת גישה מתמשכת</w:t>
      </w:r>
      <w:r>
        <w:rPr>
          <w:rtl w:val="true"/>
        </w:rPr>
        <w:t>: "</w:t>
      </w:r>
      <w:r>
        <w:rPr>
          <w:rtl w:val="true"/>
        </w:rPr>
        <w:t>תוקפה של הרשאת גישה מתמשכת יהיה לפרק הזמן הקצר ביותר הנדרש</w:t>
      </w:r>
      <w:r>
        <w:rPr>
          <w:rtl w:val="true"/>
        </w:rPr>
        <w:t xml:space="preserve">, </w:t>
      </w:r>
      <w:r>
        <w:rPr>
          <w:rtl w:val="true"/>
        </w:rPr>
        <w:t>ובלבד שלא יעלה על שנה</w:t>
      </w:r>
      <w:r>
        <w:rPr>
          <w:rtl w:val="true"/>
        </w:rPr>
        <w:t xml:space="preserve">, </w:t>
      </w:r>
      <w:r>
        <w:rPr>
          <w:rtl w:val="true"/>
        </w:rPr>
        <w:t>וניתן לחדש את תוקפה לתקופות נוספות בהתאם לנדרש</w:t>
      </w:r>
      <w:r>
        <w:rPr>
          <w:rtl w:val="true"/>
        </w:rPr>
        <w:t xml:space="preserve">, </w:t>
      </w:r>
      <w:r>
        <w:rPr>
          <w:rtl w:val="true"/>
        </w:rPr>
        <w:t>ובלבד שלא יעלו על שנה בכל פע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674" w:name="_ETM_Q1_6034181"/>
      <w:bookmarkStart w:id="5675" w:name="_ETM_Q1_6034078"/>
      <w:bookmarkStart w:id="5676" w:name="_ETM_Q1_6033981"/>
      <w:bookmarkStart w:id="5677" w:name="_ETM_Q1_6033871"/>
      <w:bookmarkEnd w:id="5674"/>
      <w:bookmarkEnd w:id="5675"/>
      <w:bookmarkEnd w:id="5676"/>
      <w:bookmarkEnd w:id="5677"/>
      <w:r>
        <w:rPr>
          <w:rtl w:val="true"/>
        </w:rPr>
        <w:t>אני אשמח אם תרעננו את זכרוני</w:t>
      </w:r>
      <w:r>
        <w:rPr>
          <w:rtl w:val="true"/>
        </w:rPr>
        <w:t xml:space="preserve">, </w:t>
      </w:r>
      <w:r>
        <w:rPr>
          <w:rtl w:val="true"/>
        </w:rPr>
        <w:t>מתי ניתן לתת הרשאת גישה מתמשכת</w:t>
      </w:r>
      <w:r>
        <w:rPr>
          <w:rtl w:val="true"/>
        </w:rPr>
        <w:t xml:space="preserve">. </w:t>
      </w:r>
      <w:r>
        <w:rPr>
          <w:rtl w:val="true"/>
        </w:rPr>
        <w:t>איפה הסדרנו את ז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גבי קופת חולים יש לנו את התוקף של הרשאת גישה</w:t>
      </w:r>
      <w:r>
        <w:rPr>
          <w:rtl w:val="true"/>
        </w:rPr>
        <w:t xml:space="preserve">, </w:t>
      </w:r>
      <w:r>
        <w:rPr>
          <w:rtl w:val="true"/>
        </w:rPr>
        <w:t>שהיא לכל זמן שבו המבוטח מבוטח באותה קופת חולים</w:t>
      </w:r>
      <w:r>
        <w:rPr>
          <w:rtl w:val="true"/>
        </w:rPr>
        <w:t xml:space="preserve">. </w:t>
      </w:r>
      <w:bookmarkStart w:id="5678" w:name="_ETM_Q1_6048067"/>
      <w:bookmarkEnd w:id="5678"/>
      <w:r>
        <w:rPr>
          <w:rtl w:val="true"/>
        </w:rPr>
        <w:t>אבל לגבי גופים אחרים</w:t>
      </w:r>
      <w:r>
        <w:rPr>
          <w:rtl w:val="true"/>
        </w:rPr>
        <w:t>?</w:t>
      </w:r>
      <w:bookmarkStart w:id="5679" w:name="_ETM_Q1_6048537"/>
      <w:bookmarkEnd w:id="5679"/>
    </w:p>
    <w:p>
      <w:pPr>
        <w:pStyle w:val="Normal"/>
        <w:rPr/>
      </w:pPr>
      <w:r>
        <w:rPr>
          <w:rtl w:val="true"/>
        </w:rPr>
      </w:r>
      <w:bookmarkStart w:id="5680" w:name="_ETM_Q1_6506139"/>
      <w:bookmarkStart w:id="5681" w:name="_ETM_Q1_6478497"/>
      <w:bookmarkStart w:id="5682" w:name="_ETM_Q1_6478452"/>
      <w:bookmarkStart w:id="5683" w:name="_ETM_Q1_6478347"/>
      <w:bookmarkStart w:id="5684" w:name="_ETM_Q1_6478277"/>
      <w:bookmarkStart w:id="5685" w:name="_ETM_Q1_6048819"/>
      <w:bookmarkStart w:id="5686" w:name="_ETM_Q1_6048729"/>
      <w:bookmarkStart w:id="5687" w:name="_ETM_Q1_6048637"/>
      <w:bookmarkStart w:id="5688" w:name="_ETM_Q1_6506139"/>
      <w:bookmarkStart w:id="5689" w:name="_ETM_Q1_6478497"/>
      <w:bookmarkStart w:id="5690" w:name="_ETM_Q1_6478452"/>
      <w:bookmarkStart w:id="5691" w:name="_ETM_Q1_6478347"/>
      <w:bookmarkStart w:id="5692" w:name="_ETM_Q1_6478277"/>
      <w:bookmarkStart w:id="5693" w:name="_ETM_Q1_6048819"/>
      <w:bookmarkStart w:id="5694" w:name="_ETM_Q1_6048729"/>
      <w:bookmarkStart w:id="5695" w:name="_ETM_Q1_6048637"/>
      <w:bookmarkEnd w:id="5688"/>
      <w:bookmarkEnd w:id="5689"/>
      <w:bookmarkEnd w:id="5690"/>
      <w:bookmarkEnd w:id="5691"/>
      <w:bookmarkEnd w:id="5692"/>
      <w:bookmarkEnd w:id="5693"/>
      <w:bookmarkEnd w:id="5694"/>
      <w:bookmarkEnd w:id="5695"/>
    </w:p>
    <w:p>
      <w:pPr>
        <w:pStyle w:val="Style36"/>
        <w:keepNext w:val="true"/>
        <w:rPr/>
      </w:pPr>
      <w:bookmarkStart w:id="5696" w:name="ET_guest_922072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7" w:name="_ETM_Q1_6506685"/>
      <w:bookmarkStart w:id="5698" w:name="_ETM_Q1_6506665"/>
      <w:bookmarkEnd w:id="5697"/>
      <w:bookmarkEnd w:id="5698"/>
      <w:r>
        <w:rPr>
          <w:rtl w:val="true"/>
        </w:rPr>
        <w:t>לגבי גופים אחרים</w:t>
      </w:r>
      <w:r>
        <w:rPr>
          <w:rtl w:val="true"/>
        </w:rPr>
        <w:t xml:space="preserve">, </w:t>
      </w:r>
      <w:r>
        <w:rPr>
          <w:rtl w:val="true"/>
        </w:rPr>
        <w:t>אז אם הם מציעים שירות שמבחינתם רלוונטי לקבל הרשאת גישה מתמשכת</w:t>
      </w:r>
      <w:r>
        <w:rPr>
          <w:rtl w:val="true"/>
        </w:rPr>
        <w:t xml:space="preserve">, </w:t>
      </w:r>
      <w:r>
        <w:rPr>
          <w:rtl w:val="true"/>
        </w:rPr>
        <w:t>אז יש להם את המגבלה של השנה</w:t>
      </w:r>
      <w:r>
        <w:rPr>
          <w:rtl w:val="true"/>
        </w:rPr>
        <w:t xml:space="preserve">. </w:t>
      </w:r>
      <w:r>
        <w:rPr>
          <w:rtl w:val="true"/>
        </w:rPr>
        <w:t>זה יוצג למטופל</w:t>
      </w:r>
      <w:r>
        <w:rPr>
          <w:rtl w:val="true"/>
        </w:rPr>
        <w:t xml:space="preserve">. </w:t>
      </w:r>
      <w:r>
        <w:rPr>
          <w:rtl w:val="true"/>
        </w:rPr>
        <w:t>הוא יצטרך להסכים לזה</w:t>
      </w:r>
      <w:r>
        <w:rPr>
          <w:rtl w:val="true"/>
        </w:rPr>
        <w:t xml:space="preserve">. </w:t>
      </w:r>
      <w:r>
        <w:rPr>
          <w:rtl w:val="true"/>
        </w:rPr>
        <w:t>והוא גם יכול לבטל את ההרשאה במהלך אותה שנה</w:t>
      </w:r>
      <w:r>
        <w:rPr>
          <w:rtl w:val="true"/>
        </w:rPr>
        <w:t>.</w:t>
      </w:r>
      <w:bookmarkStart w:id="5699" w:name="_ETM_Q1_6064883"/>
      <w:bookmarkEnd w:id="5699"/>
    </w:p>
    <w:p>
      <w:pPr>
        <w:pStyle w:val="Normal"/>
        <w:rPr/>
      </w:pPr>
      <w:r>
        <w:rPr>
          <w:rtl w:val="true"/>
        </w:rPr>
      </w:r>
      <w:bookmarkStart w:id="5700" w:name="_ETM_Q1_6520989"/>
      <w:bookmarkStart w:id="5701" w:name="_ETM_Q1_1392776"/>
      <w:bookmarkStart w:id="5702" w:name="_ETM_Q1_1392701"/>
      <w:bookmarkStart w:id="5703" w:name="_ETM_Q1_6064986"/>
      <w:bookmarkStart w:id="5704" w:name="_ETM_Q1_6520989"/>
      <w:bookmarkStart w:id="5705" w:name="_ETM_Q1_1392776"/>
      <w:bookmarkStart w:id="5706" w:name="_ETM_Q1_1392701"/>
      <w:bookmarkStart w:id="5707" w:name="_ETM_Q1_6064986"/>
      <w:bookmarkEnd w:id="5704"/>
      <w:bookmarkEnd w:id="5705"/>
      <w:bookmarkEnd w:id="5706"/>
      <w:bookmarkEnd w:id="5707"/>
    </w:p>
    <w:p>
      <w:pPr>
        <w:pStyle w:val="Style15"/>
        <w:keepNext w:val="true"/>
        <w:rPr/>
      </w:pPr>
      <w:bookmarkStart w:id="5708" w:name="ET_speaker_איילת_וולברג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9" w:name="_ETM_Q1_6521519"/>
      <w:bookmarkStart w:id="5710" w:name="_ETM_Q1_6521494"/>
      <w:bookmarkEnd w:id="5709"/>
      <w:bookmarkEnd w:id="5710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 הגבלה</w:t>
      </w:r>
      <w:r>
        <w:rPr>
          <w:rtl w:val="true"/>
        </w:rPr>
        <w:t xml:space="preserve">. </w:t>
      </w:r>
      <w:r>
        <w:rPr>
          <w:rtl w:val="true"/>
        </w:rPr>
        <w:t>כל גוף יכול להציע הרשאת גישה מתמשכת ל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1" w:name="_ETM_Q1_6068733"/>
      <w:bookmarkStart w:id="5712" w:name="_ETM_Q1_6068631"/>
      <w:bookmarkStart w:id="5713" w:name="_ETM_Q1_6068733"/>
      <w:bookmarkStart w:id="5714" w:name="_ETM_Q1_6068631"/>
      <w:bookmarkEnd w:id="5713"/>
      <w:bookmarkEnd w:id="5714"/>
    </w:p>
    <w:p>
      <w:pPr>
        <w:pStyle w:val="Style36"/>
        <w:keepNext w:val="true"/>
        <w:rPr/>
      </w:pPr>
      <w:bookmarkStart w:id="5715" w:name="ET_guest_922072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6" w:name="_ETM_Q1_6066639"/>
      <w:bookmarkStart w:id="5717" w:name="_ETM_Q1_6066575"/>
      <w:bookmarkEnd w:id="5716"/>
      <w:bookmarkEnd w:id="5717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בל הכול כפוף לצורך במידע</w:t>
      </w:r>
      <w:r>
        <w:rPr>
          <w:rtl w:val="true"/>
        </w:rPr>
        <w:t xml:space="preserve">, </w:t>
      </w:r>
      <w:r>
        <w:rPr>
          <w:rtl w:val="true"/>
        </w:rPr>
        <w:t>לעקרונות של מזעור</w:t>
      </w:r>
      <w:bookmarkStart w:id="5718" w:name="_ETM_Q1_6072413"/>
      <w:bookmarkEnd w:id="5718"/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19" w:name="_ETM_Q1_6074981"/>
      <w:bookmarkStart w:id="5720" w:name="_ETM_Q1_6074898"/>
      <w:bookmarkStart w:id="5721" w:name="_ETM_Q1_6074981"/>
      <w:bookmarkStart w:id="5722" w:name="_ETM_Q1_6074898"/>
      <w:bookmarkEnd w:id="5721"/>
      <w:bookmarkEnd w:id="5722"/>
    </w:p>
    <w:p>
      <w:pPr>
        <w:pStyle w:val="Style15"/>
        <w:keepNext w:val="true"/>
        <w:rPr/>
      </w:pPr>
      <w:bookmarkStart w:id="5723" w:name="ET_speaker_איילת_וולברג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4" w:name="_ETM_Q1_6073684"/>
      <w:bookmarkStart w:id="5725" w:name="_ETM_Q1_6073624"/>
      <w:bookmarkEnd w:id="5724"/>
      <w:bookmarkEnd w:id="5725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בל אז מבחינה משפטית</w:t>
      </w:r>
      <w:r>
        <w:rPr>
          <w:rtl w:val="true"/>
        </w:rPr>
        <w:t xml:space="preserve">, </w:t>
      </w:r>
      <w:r>
        <w:rPr>
          <w:rtl w:val="true"/>
        </w:rPr>
        <w:t>כשמאפשרים העברת מידע</w:t>
      </w:r>
      <w:r>
        <w:rPr>
          <w:rtl w:val="true"/>
        </w:rPr>
        <w:t xml:space="preserve">, </w:t>
      </w:r>
      <w:r>
        <w:rPr>
          <w:rtl w:val="true"/>
        </w:rPr>
        <w:t>לגבי השאלה שלי קודם</w:t>
      </w:r>
      <w:r>
        <w:rPr>
          <w:rtl w:val="true"/>
        </w:rPr>
        <w:t xml:space="preserve">, </w:t>
      </w:r>
      <w:r>
        <w:rPr>
          <w:rtl w:val="true"/>
        </w:rPr>
        <w:t>שיואל התייחס אליה</w:t>
      </w:r>
      <w:r>
        <w:rPr>
          <w:rtl w:val="true"/>
        </w:rPr>
        <w:t xml:space="preserve">, </w:t>
      </w:r>
      <w:r>
        <w:rPr>
          <w:rtl w:val="true"/>
        </w:rPr>
        <w:t>כשמאפשרים העברת מידע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לגבי גמלה מסוימת ונותנים הרשאת גישה מתמשכת לשנה</w:t>
      </w:r>
      <w:r>
        <w:rPr>
          <w:rtl w:val="true"/>
        </w:rPr>
        <w:t xml:space="preserve">, </w:t>
      </w:r>
      <w:r>
        <w:rPr>
          <w:rtl w:val="true"/>
        </w:rPr>
        <w:t>במהלך אותה שנה אפשר להמשיך ולקבל מידע בהתאם להרשעת הגישה המתמשכת הזו</w:t>
      </w:r>
      <w:r>
        <w:rPr>
          <w:rtl w:val="true"/>
        </w:rPr>
        <w:t>.</w:t>
      </w:r>
    </w:p>
    <w:p>
      <w:pPr>
        <w:pStyle w:val="Normal"/>
        <w:rPr/>
      </w:pPr>
      <w:bookmarkStart w:id="5726" w:name="_ETM_Q1_6090082"/>
      <w:bookmarkStart w:id="5727" w:name="_ETM_Q1_6089947"/>
      <w:bookmarkStart w:id="5728" w:name="_ETM_Q1_6089843"/>
      <w:bookmarkStart w:id="5729" w:name="_ETM_Q1_6089755"/>
      <w:bookmarkEnd w:id="5726"/>
      <w:bookmarkEnd w:id="5727"/>
      <w:bookmarkEnd w:id="5728"/>
      <w:bookmarkEnd w:id="5729"/>
      <w:r>
        <w:rPr>
          <w:rtl w:val="true"/>
        </w:rPr>
        <w:t xml:space="preserve"> </w:t>
      </w:r>
      <w:bookmarkStart w:id="5730" w:name="_ETM_Q1_6527867"/>
      <w:bookmarkStart w:id="5731" w:name="_ETM_Q1_6525938"/>
      <w:bookmarkStart w:id="5732" w:name="_ETM_Q1_6525788"/>
      <w:bookmarkStart w:id="5733" w:name="_ETM_Q1_6525692"/>
      <w:bookmarkStart w:id="5734" w:name="_ETM_Q1_6525617"/>
      <w:bookmarkEnd w:id="5730"/>
      <w:bookmarkEnd w:id="5731"/>
      <w:bookmarkEnd w:id="5732"/>
      <w:bookmarkEnd w:id="5733"/>
      <w:bookmarkEnd w:id="5734"/>
    </w:p>
    <w:p>
      <w:pPr>
        <w:pStyle w:val="Style36"/>
        <w:keepNext w:val="true"/>
        <w:rPr/>
      </w:pPr>
      <w:bookmarkStart w:id="5735" w:name="ET_guest_922072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6" w:name="_ETM_Q1_6528428"/>
      <w:bookmarkStart w:id="5737" w:name="_ETM_Q1_6528374"/>
      <w:bookmarkEnd w:id="5736"/>
      <w:bookmarkEnd w:id="5737"/>
      <w:r>
        <w:rPr>
          <w:rtl w:val="true"/>
        </w:rPr>
        <w:t>כן</w:t>
      </w:r>
      <w:r>
        <w:rPr>
          <w:rtl w:val="true"/>
        </w:rPr>
        <w:t>.</w:t>
      </w:r>
      <w:bookmarkStart w:id="5738" w:name="_ETM_Q1_6531804"/>
      <w:bookmarkStart w:id="5739" w:name="_ETM_Q1_6529476"/>
      <w:bookmarkStart w:id="5740" w:name="_ETM_Q1_6529412"/>
      <w:bookmarkStart w:id="5741" w:name="_ETM_Q1_6529294"/>
      <w:bookmarkStart w:id="5742" w:name="_ETM_Q1_6529227"/>
      <w:bookmarkEnd w:id="5738"/>
      <w:bookmarkEnd w:id="5739"/>
      <w:bookmarkEnd w:id="5740"/>
      <w:bookmarkEnd w:id="5741"/>
      <w:bookmarkEnd w:id="5742"/>
    </w:p>
    <w:p>
      <w:pPr>
        <w:pStyle w:val="Style15"/>
        <w:keepNext w:val="true"/>
        <w:rPr/>
      </w:pPr>
      <w:bookmarkStart w:id="5743" w:name="ET_speaker_איילת_וולברג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לא בהכרח </w:t>
      </w:r>
      <w:bookmarkStart w:id="5744" w:name="_ETM_Q1_6095266"/>
      <w:bookmarkEnd w:id="5744"/>
      <w:r>
        <w:rPr>
          <w:rtl w:val="true"/>
        </w:rPr>
        <w:t>לטובת המטו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745" w:name="ET_guest_921825_357"/>
      <w:bookmarkStart w:id="5746" w:name="_ETM_Q1_6554317"/>
      <w:bookmarkStart w:id="5747" w:name="_ETM_Q1_6541864"/>
      <w:bookmarkStart w:id="5748" w:name="_ETM_Q1_6541796"/>
      <w:bookmarkStart w:id="5749" w:name="_ETM_Q1_6541679"/>
      <w:bookmarkStart w:id="5750" w:name="_ETM_Q1_6541609"/>
      <w:bookmarkStart w:id="5751" w:name="_ETM_Q1_6095821"/>
      <w:bookmarkStart w:id="5752" w:name="_ETM_Q1_6095721"/>
      <w:bookmarkEnd w:id="5746"/>
      <w:bookmarkEnd w:id="5747"/>
      <w:bookmarkEnd w:id="5748"/>
      <w:bookmarkEnd w:id="5749"/>
      <w:bookmarkEnd w:id="5750"/>
      <w:bookmarkEnd w:id="5751"/>
      <w:bookmarkEnd w:id="5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3" w:name="_ETM_Q1_6554842"/>
      <w:bookmarkStart w:id="5754" w:name="_ETM_Q1_6554817"/>
      <w:bookmarkEnd w:id="5753"/>
      <w:bookmarkEnd w:id="5754"/>
      <w:r>
        <w:rPr>
          <w:rtl w:val="true"/>
        </w:rPr>
        <w:t>אבל יש כאן שתי מגבלות</w:t>
      </w:r>
      <w:r>
        <w:rPr>
          <w:rtl w:val="true"/>
        </w:rPr>
        <w:t xml:space="preserve">, </w:t>
      </w:r>
      <w:r>
        <w:rPr>
          <w:rtl w:val="true"/>
        </w:rPr>
        <w:t>להערכתי</w:t>
      </w:r>
      <w:r>
        <w:rPr>
          <w:rtl w:val="true"/>
        </w:rPr>
        <w:t xml:space="preserve">. </w:t>
      </w:r>
      <w:r>
        <w:rPr>
          <w:rtl w:val="true"/>
        </w:rPr>
        <w:t>גם מבחינה נורמטיבית</w:t>
      </w:r>
      <w:r>
        <w:rPr>
          <w:rtl w:val="true"/>
        </w:rPr>
        <w:t xml:space="preserve">, </w:t>
      </w:r>
      <w:r>
        <w:rPr>
          <w:rtl w:val="true"/>
        </w:rPr>
        <w:t>יש חובה על כל נותן שירות לבקש לתקופה המינימלית הנדרשת</w:t>
      </w:r>
      <w:r>
        <w:rPr>
          <w:rtl w:val="true"/>
        </w:rPr>
        <w:t xml:space="preserve">. </w:t>
      </w:r>
      <w:r>
        <w:rPr>
          <w:rtl w:val="true"/>
        </w:rPr>
        <w:t>יש גם סמכות למנכ</w:t>
      </w:r>
      <w:r>
        <w:rPr>
          <w:rtl w:val="true"/>
        </w:rPr>
        <w:t>"</w:t>
      </w:r>
      <w:r>
        <w:rPr>
          <w:rtl w:val="true"/>
        </w:rPr>
        <w:t>ל המשרד להתערב ולהגיד</w:t>
      </w:r>
      <w:r>
        <w:rPr>
          <w:rtl w:val="true"/>
        </w:rPr>
        <w:t xml:space="preserve">: </w:t>
      </w:r>
      <w:r>
        <w:rPr>
          <w:rtl w:val="true"/>
        </w:rPr>
        <w:t>לא ביקשת לתקופה המינימלית</w:t>
      </w:r>
      <w:r>
        <w:rPr>
          <w:rtl w:val="true"/>
        </w:rPr>
        <w:t xml:space="preserve">; </w:t>
      </w:r>
      <w:r>
        <w:rPr>
          <w:rtl w:val="true"/>
        </w:rPr>
        <w:t>אני מקטין</w:t>
      </w:r>
      <w:r>
        <w:rPr>
          <w:rtl w:val="true"/>
        </w:rPr>
        <w:t xml:space="preserve">. </w:t>
      </w:r>
      <w:r>
        <w:rPr>
          <w:rtl w:val="true"/>
        </w:rPr>
        <w:t>ועוד דבר</w:t>
      </w:r>
      <w:r>
        <w:rPr>
          <w:rtl w:val="true"/>
        </w:rPr>
        <w:t xml:space="preserve">, </w:t>
      </w:r>
      <w:r>
        <w:rPr>
          <w:rtl w:val="true"/>
        </w:rPr>
        <w:t>בטופס ההסכמה עצמו</w:t>
      </w:r>
      <w:r>
        <w:rPr>
          <w:rtl w:val="true"/>
        </w:rPr>
        <w:t xml:space="preserve">, </w:t>
      </w:r>
      <w:r>
        <w:rPr>
          <w:rtl w:val="true"/>
        </w:rPr>
        <w:t>אני זוכר נכון</w:t>
      </w:r>
      <w:r>
        <w:rPr>
          <w:rtl w:val="true"/>
        </w:rPr>
        <w:t xml:space="preserve">, </w:t>
      </w:r>
      <w:r>
        <w:rPr>
          <w:rtl w:val="true"/>
        </w:rPr>
        <w:t>ניתנת למטופל לבחור שלא לאשר הרשאה מתמשכת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5755" w:name="_ETM_Q1_6113218"/>
      <w:bookmarkEnd w:id="5755"/>
      <w:r>
        <w:rPr>
          <w:rtl w:val="true"/>
        </w:rPr>
        <w:t>אם גוף מסוים ביקש הרשאה לשנה</w:t>
      </w:r>
      <w:r>
        <w:rPr>
          <w:rtl w:val="true"/>
        </w:rPr>
        <w:t xml:space="preserve">, </w:t>
      </w:r>
      <w:r>
        <w:rPr>
          <w:rtl w:val="true"/>
        </w:rPr>
        <w:t>והמטופל רוצה חד</w:t>
      </w:r>
      <w:r>
        <w:rPr>
          <w:rtl w:val="true"/>
        </w:rPr>
        <w:t>-</w:t>
      </w:r>
      <w:r>
        <w:rPr>
          <w:rtl w:val="true"/>
        </w:rPr>
        <w:t>פעמי – גם בטופס ההסכמה</w:t>
      </w:r>
      <w:r>
        <w:rPr>
          <w:rtl w:val="true"/>
        </w:rPr>
        <w:t xml:space="preserve">, </w:t>
      </w:r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r>
        <w:rPr>
          <w:rtl w:val="true"/>
        </w:rPr>
        <w:t>מוצג</w:t>
      </w:r>
      <w:r>
        <w:rPr>
          <w:rtl w:val="true"/>
        </w:rPr>
        <w:t xml:space="preserve">. </w:t>
      </w:r>
      <w:r>
        <w:rPr>
          <w:rtl w:val="true"/>
        </w:rPr>
        <w:t>אנחנו מתכננים לאפשר לבחור גם</w:t>
      </w:r>
      <w:r>
        <w:rPr>
          <w:rtl w:val="true"/>
        </w:rPr>
        <w:t xml:space="preserve">. </w:t>
      </w:r>
      <w:r>
        <w:rPr>
          <w:rtl w:val="true"/>
        </w:rPr>
        <w:t>גם אם מישהו ביקש עד שנה והמטופל אומר לו</w:t>
      </w:r>
      <w:r>
        <w:rPr>
          <w:rtl w:val="true"/>
        </w:rPr>
        <w:t xml:space="preserve">: </w:t>
      </w:r>
      <w:r>
        <w:rPr>
          <w:rtl w:val="true"/>
        </w:rPr>
        <w:t>אני לא רוצה לתת מתמשך</w:t>
      </w:r>
      <w:r>
        <w:rPr>
          <w:rtl w:val="true"/>
        </w:rPr>
        <w:t xml:space="preserve">; </w:t>
      </w:r>
      <w:r>
        <w:rPr>
          <w:rtl w:val="true"/>
        </w:rPr>
        <w:t>אני רוצה רק חד</w:t>
      </w:r>
      <w:r>
        <w:rPr>
          <w:rtl w:val="true"/>
        </w:rPr>
        <w:t>-</w:t>
      </w:r>
      <w:r>
        <w:rPr>
          <w:rtl w:val="true"/>
        </w:rPr>
        <w:t>פעמי – זה יהיה לבחירת המטו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6" w:name="_ETM_Q1_6597235"/>
      <w:bookmarkStart w:id="5757" w:name="_ETM_Q1_6568961"/>
      <w:bookmarkStart w:id="5758" w:name="_ETM_Q1_6568892"/>
      <w:bookmarkStart w:id="5759" w:name="_ETM_Q1_6568788"/>
      <w:bookmarkStart w:id="5760" w:name="_ETM_Q1_6568732"/>
      <w:bookmarkStart w:id="5761" w:name="_ETM_Q1_6597235"/>
      <w:bookmarkStart w:id="5762" w:name="_ETM_Q1_6568961"/>
      <w:bookmarkStart w:id="5763" w:name="_ETM_Q1_6568892"/>
      <w:bookmarkStart w:id="5764" w:name="_ETM_Q1_6568788"/>
      <w:bookmarkStart w:id="5765" w:name="_ETM_Q1_6568732"/>
      <w:bookmarkEnd w:id="5761"/>
      <w:bookmarkEnd w:id="5762"/>
      <w:bookmarkEnd w:id="5763"/>
      <w:bookmarkEnd w:id="5764"/>
      <w:bookmarkEnd w:id="5765"/>
    </w:p>
    <w:p>
      <w:pPr>
        <w:pStyle w:val="Style36"/>
        <w:keepNext w:val="true"/>
        <w:rPr/>
      </w:pPr>
      <w:bookmarkStart w:id="5766" w:name="ET_guest_929973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7" w:name="_ETM_Q1_6597840"/>
      <w:bookmarkStart w:id="5768" w:name="_ETM_Q1_6597810"/>
      <w:bookmarkEnd w:id="5767"/>
      <w:bookmarkEnd w:id="5768"/>
      <w:r>
        <w:rPr>
          <w:rtl w:val="true"/>
        </w:rPr>
        <w:t xml:space="preserve">אולי נכון לומר לוועדה </w:t>
      </w:r>
      <w:bookmarkStart w:id="5769" w:name="_ETM_Q1_6602845"/>
      <w:bookmarkEnd w:id="5769"/>
      <w:r>
        <w:rPr>
          <w:rtl w:val="true"/>
        </w:rPr>
        <w:t>ולפרוטוקול</w:t>
      </w:r>
      <w:r>
        <w:rPr>
          <w:rtl w:val="true"/>
        </w:rPr>
        <w:t xml:space="preserve">, </w:t>
      </w:r>
      <w:bookmarkStart w:id="5770" w:name="_ETM_Q1_6143861"/>
      <w:bookmarkEnd w:id="5770"/>
      <w:r>
        <w:rPr>
          <w:rtl w:val="true"/>
        </w:rPr>
        <w:t>בשיח המקדים לקראת ההכנה של התיקון לחוק</w:t>
      </w:r>
      <w:r>
        <w:rPr>
          <w:rtl w:val="true"/>
        </w:rPr>
        <w:t xml:space="preserve">, </w:t>
      </w:r>
      <w:r>
        <w:rPr>
          <w:rtl w:val="true"/>
        </w:rPr>
        <w:t>אנחנו שקלנו את האפשרות באמת להגביל את האפשרות של גופים ציבוריים שמבקשים מידע לצורך מיצוי זכויות לקבל רק הרשאת גישה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71" w:name="_ETM_Q1_6619983"/>
      <w:bookmarkStart w:id="5772" w:name="_ETM_Q1_6619933"/>
      <w:bookmarkStart w:id="5773" w:name="_ETM_Q1_6160773"/>
      <w:bookmarkStart w:id="5774" w:name="_ETM_Q1_6160635"/>
      <w:bookmarkStart w:id="5775" w:name="_ETM_Q1_6619983"/>
      <w:bookmarkStart w:id="5776" w:name="_ETM_Q1_6619933"/>
      <w:bookmarkStart w:id="5777" w:name="_ETM_Q1_6160773"/>
      <w:bookmarkStart w:id="5778" w:name="_ETM_Q1_6160635"/>
      <w:bookmarkEnd w:id="5775"/>
      <w:bookmarkEnd w:id="5776"/>
      <w:bookmarkEnd w:id="5777"/>
      <w:bookmarkEnd w:id="5778"/>
    </w:p>
    <w:p>
      <w:pPr>
        <w:pStyle w:val="Style32"/>
        <w:keepNext w:val="true"/>
        <w:rPr/>
      </w:pPr>
      <w:bookmarkStart w:id="5779" w:name="ET_yor_6447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0" w:name="_ETM_Q1_6620914"/>
      <w:bookmarkEnd w:id="5780"/>
      <w:r>
        <w:rPr>
          <w:rtl w:val="true"/>
        </w:rPr>
        <w:t>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81" w:name="_ETM_Q1_6622779"/>
      <w:bookmarkStart w:id="5782" w:name="_ETM_Q1_6622724"/>
      <w:bookmarkStart w:id="5783" w:name="_ETM_Q1_6622612"/>
      <w:bookmarkStart w:id="5784" w:name="_ETM_Q1_6622550"/>
      <w:bookmarkStart w:id="5785" w:name="_ETM_Q1_6622779"/>
      <w:bookmarkStart w:id="5786" w:name="_ETM_Q1_6622724"/>
      <w:bookmarkStart w:id="5787" w:name="_ETM_Q1_6622612"/>
      <w:bookmarkStart w:id="5788" w:name="_ETM_Q1_6622550"/>
      <w:bookmarkEnd w:id="5785"/>
      <w:bookmarkEnd w:id="5786"/>
      <w:bookmarkEnd w:id="5787"/>
      <w:bookmarkEnd w:id="5788"/>
    </w:p>
    <w:p>
      <w:pPr>
        <w:pStyle w:val="Style33"/>
        <w:keepNext w:val="true"/>
        <w:rPr/>
      </w:pPr>
      <w:bookmarkStart w:id="5789" w:name="ET_speakercontinue_929973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0" w:name="_ETM_Q1_6623705"/>
      <w:bookmarkEnd w:id="5790"/>
      <w:r>
        <w:rPr>
          <w:rtl w:val="true"/>
        </w:rPr>
        <w:t xml:space="preserve">אבל עלו </w:t>
      </w:r>
      <w:bookmarkStart w:id="5791" w:name="_ETM_Q1_6625645"/>
      <w:bookmarkEnd w:id="5791"/>
      <w:r>
        <w:rPr>
          <w:rtl w:val="true"/>
        </w:rPr>
        <w:t>צרכים מצד חלק מהגופים שמעניקים בעצם את הזכויות</w:t>
      </w:r>
      <w:r>
        <w:rPr>
          <w:rtl w:val="true"/>
        </w:rPr>
        <w:t xml:space="preserve">, </w:t>
      </w:r>
      <w:r>
        <w:rPr>
          <w:rtl w:val="true"/>
        </w:rPr>
        <w:t>שמבצעים סוג של מעקב יותר רציף אחר המטופ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92" w:name="_ETM_Q1_6630643"/>
      <w:bookmarkStart w:id="5793" w:name="_ETM_Q1_6630588"/>
      <w:bookmarkStart w:id="5794" w:name="_ETM_Q1_6630476"/>
      <w:bookmarkStart w:id="5795" w:name="_ETM_Q1_6630411"/>
      <w:bookmarkStart w:id="5796" w:name="_ETM_Q1_6630643"/>
      <w:bookmarkStart w:id="5797" w:name="_ETM_Q1_6630588"/>
      <w:bookmarkStart w:id="5798" w:name="_ETM_Q1_6630476"/>
      <w:bookmarkStart w:id="5799" w:name="_ETM_Q1_6630411"/>
      <w:bookmarkEnd w:id="5796"/>
      <w:bookmarkEnd w:id="5797"/>
      <w:bookmarkEnd w:id="5798"/>
      <w:bookmarkEnd w:id="5799"/>
    </w:p>
    <w:p>
      <w:pPr>
        <w:pStyle w:val="Style32"/>
        <w:keepNext w:val="true"/>
        <w:rPr/>
      </w:pPr>
      <w:bookmarkStart w:id="5800" w:name="ET_yor_6447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1" w:name="_ETM_Q1_6633978"/>
      <w:bookmarkEnd w:id="5801"/>
      <w:r>
        <w:rPr>
          <w:rtl w:val="true"/>
        </w:rPr>
        <w:t>מה למש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02" w:name="_ETM_Q1_6636654"/>
      <w:bookmarkStart w:id="5803" w:name="_ETM_Q1_6636564"/>
      <w:bookmarkStart w:id="5804" w:name="_ETM_Q1_6636436"/>
      <w:bookmarkStart w:id="5805" w:name="_ETM_Q1_6636381"/>
      <w:bookmarkStart w:id="5806" w:name="_ETM_Q1_6636654"/>
      <w:bookmarkStart w:id="5807" w:name="_ETM_Q1_6636564"/>
      <w:bookmarkStart w:id="5808" w:name="_ETM_Q1_6636436"/>
      <w:bookmarkStart w:id="5809" w:name="_ETM_Q1_6636381"/>
      <w:bookmarkEnd w:id="5806"/>
      <w:bookmarkEnd w:id="5807"/>
      <w:bookmarkEnd w:id="5808"/>
      <w:bookmarkEnd w:id="5809"/>
    </w:p>
    <w:p>
      <w:pPr>
        <w:pStyle w:val="Style33"/>
        <w:keepNext w:val="true"/>
        <w:rPr/>
      </w:pPr>
      <w:bookmarkStart w:id="5810" w:name="ET_speakercontinue_929973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ית יוסוב עמ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1" w:name="_ETM_Q1_6638386"/>
      <w:bookmarkEnd w:id="5811"/>
      <w:r>
        <w:rPr>
          <w:rtl w:val="true"/>
        </w:rPr>
        <w:t>אולי הגופים יתייחסו באמת</w:t>
      </w:r>
      <w:r>
        <w:rPr>
          <w:rtl w:val="true"/>
        </w:rPr>
        <w:t xml:space="preserve">. </w:t>
      </w:r>
      <w:bookmarkStart w:id="5812" w:name="_ETM_Q1_6645362"/>
      <w:bookmarkStart w:id="5813" w:name="_ETM_Q1_6645292"/>
      <w:bookmarkEnd w:id="5812"/>
      <w:bookmarkEnd w:id="5813"/>
    </w:p>
    <w:p>
      <w:pPr>
        <w:pStyle w:val="Normal"/>
        <w:rPr/>
      </w:pPr>
      <w:r>
        <w:rPr>
          <w:rtl w:val="true"/>
        </w:rPr>
      </w:r>
      <w:bookmarkStart w:id="5814" w:name="_ETM_Q1_6645522"/>
      <w:bookmarkStart w:id="5815" w:name="_ETM_Q1_6645462"/>
      <w:bookmarkStart w:id="5816" w:name="_ETM_Q1_6645522"/>
      <w:bookmarkStart w:id="5817" w:name="_ETM_Q1_6645462"/>
      <w:bookmarkEnd w:id="5816"/>
      <w:bookmarkEnd w:id="5817"/>
    </w:p>
    <w:p>
      <w:pPr>
        <w:pStyle w:val="Style32"/>
        <w:keepNext w:val="true"/>
        <w:rPr/>
      </w:pPr>
      <w:bookmarkStart w:id="5818" w:name="ET_yor_6447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19" w:name="_ETM_Q1_6647797"/>
      <w:bookmarkStart w:id="5820" w:name="_ETM_Q1_6646497"/>
      <w:bookmarkEnd w:id="5819"/>
      <w:bookmarkEnd w:id="5820"/>
      <w:r>
        <w:rPr>
          <w:rtl w:val="true"/>
        </w:rPr>
        <w:t>הרעיון הזה יכול לבוא ל</w:t>
      </w:r>
      <w:bookmarkStart w:id="5821" w:name="_ETM_Q1_6182516"/>
      <w:bookmarkEnd w:id="5821"/>
      <w:r>
        <w:rPr>
          <w:rtl w:val="true"/>
        </w:rPr>
        <w:t>נו טוב</w:t>
      </w:r>
      <w:r>
        <w:rPr>
          <w:rtl w:val="true"/>
        </w:rPr>
        <w:t xml:space="preserve">. </w:t>
      </w:r>
      <w:r>
        <w:rPr>
          <w:rtl w:val="true"/>
        </w:rPr>
        <w:t>נגביל אתכם לחד</w:t>
      </w:r>
      <w:r>
        <w:rPr>
          <w:rtl w:val="true"/>
        </w:rPr>
        <w:t>-</w:t>
      </w:r>
      <w:r>
        <w:rPr>
          <w:rtl w:val="true"/>
        </w:rPr>
        <w:t>פעמי</w:t>
      </w:r>
      <w:r>
        <w:rPr>
          <w:rtl w:val="true"/>
        </w:rPr>
        <w:t xml:space="preserve">,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bookmarkStart w:id="5822" w:name="_ETM_Q1_6185268"/>
      <w:bookmarkEnd w:id="5822"/>
    </w:p>
    <w:p>
      <w:pPr>
        <w:pStyle w:val="Normal"/>
        <w:rPr/>
      </w:pPr>
      <w:r>
        <w:rPr>
          <w:rtl w:val="true"/>
        </w:rPr>
      </w:r>
      <w:bookmarkStart w:id="5823" w:name="_ETM_Q1_6185378"/>
      <w:bookmarkStart w:id="5824" w:name="_ETM_Q1_6185378"/>
      <w:bookmarkEnd w:id="5824"/>
    </w:p>
    <w:p>
      <w:pPr>
        <w:pStyle w:val="Style15"/>
        <w:keepNext w:val="true"/>
        <w:rPr/>
      </w:pPr>
      <w:bookmarkStart w:id="5825" w:name="ET_speaker_יוסף_פולסק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6" w:name="_ETM_Q1_6648312"/>
      <w:bookmarkStart w:id="5827" w:name="_ETM_Q1_6648282"/>
      <w:bookmarkEnd w:id="5826"/>
      <w:bookmarkEnd w:id="5827"/>
      <w:r>
        <w:rPr>
          <w:rtl w:val="true"/>
        </w:rPr>
        <w:t>אני רק אומר</w:t>
      </w:r>
      <w:r>
        <w:rPr>
          <w:rtl w:val="true"/>
        </w:rPr>
        <w:t>,</w:t>
      </w:r>
      <w:bookmarkStart w:id="5828" w:name="_ETM_Q1_6187511"/>
      <w:bookmarkEnd w:id="5828"/>
      <w:r>
        <w:rPr>
          <w:rtl w:val="true"/>
        </w:rPr>
        <w:t xml:space="preserve"> </w:t>
      </w:r>
      <w:r>
        <w:rPr>
          <w:rtl w:val="true"/>
        </w:rPr>
        <w:t>בסוף זו החלטה של הוועדה</w:t>
      </w:r>
      <w:r>
        <w:rPr>
          <w:rtl w:val="true"/>
        </w:rPr>
        <w:t xml:space="preserve">. </w:t>
      </w:r>
      <w:bookmarkStart w:id="5829" w:name="_ETM_Q1_6189364"/>
      <w:bookmarkEnd w:id="5829"/>
    </w:p>
    <w:p>
      <w:pPr>
        <w:pStyle w:val="Normal"/>
        <w:rPr/>
      </w:pPr>
      <w:r>
        <w:rPr>
          <w:rtl w:val="true"/>
        </w:rPr>
      </w:r>
      <w:bookmarkStart w:id="5830" w:name="_ETM_Q1_6189472"/>
      <w:bookmarkStart w:id="5831" w:name="_ETM_Q1_6189472"/>
      <w:bookmarkEnd w:id="5831"/>
    </w:p>
    <w:p>
      <w:pPr>
        <w:pStyle w:val="Style32"/>
        <w:keepNext w:val="true"/>
        <w:rPr/>
      </w:pPr>
      <w:bookmarkStart w:id="5832" w:name="ET_yor_6447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3" w:name="_ETM_Q1_6649780"/>
      <w:bookmarkEnd w:id="5833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5834" w:name="_ETM_Q1_6190337"/>
      <w:bookmarkEnd w:id="5834"/>
      <w:r>
        <w:rPr>
          <w:rtl w:val="true"/>
        </w:rPr>
        <w:t xml:space="preserve"> מה אתם צריכים</w:t>
      </w:r>
      <w:r>
        <w:rPr>
          <w:rtl w:val="true"/>
        </w:rPr>
        <w:t xml:space="preserve">? </w:t>
      </w:r>
      <w:r>
        <w:rPr>
          <w:rtl w:val="true"/>
        </w:rPr>
        <w:t>תסבירו לנו</w:t>
      </w:r>
      <w:r>
        <w:rPr>
          <w:rtl w:val="true"/>
        </w:rPr>
        <w:t xml:space="preserve">. </w:t>
      </w:r>
      <w:bookmarkStart w:id="5835" w:name="_ETM_Q1_6652942"/>
      <w:bookmarkStart w:id="5836" w:name="_ETM_Q1_6652877"/>
      <w:bookmarkEnd w:id="5835"/>
      <w:bookmarkEnd w:id="5836"/>
    </w:p>
    <w:p>
      <w:pPr>
        <w:pStyle w:val="Normal"/>
        <w:rPr/>
      </w:pPr>
      <w:r>
        <w:rPr>
          <w:rtl w:val="true"/>
        </w:rPr>
      </w:r>
      <w:bookmarkStart w:id="5837" w:name="_ETM_Q1_6653108"/>
      <w:bookmarkStart w:id="5838" w:name="_ETM_Q1_6653052"/>
      <w:bookmarkStart w:id="5839" w:name="_ETM_Q1_6653108"/>
      <w:bookmarkStart w:id="5840" w:name="_ETM_Q1_6653052"/>
      <w:bookmarkEnd w:id="5839"/>
      <w:bookmarkEnd w:id="5840"/>
    </w:p>
    <w:p>
      <w:pPr>
        <w:pStyle w:val="Style33"/>
        <w:keepNext w:val="true"/>
        <w:rPr/>
      </w:pPr>
      <w:bookmarkStart w:id="5841" w:name="ET_speakercontinue_יוסף_פולסקי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2" w:name="_ETM_Q1_6720990"/>
      <w:bookmarkStart w:id="5843" w:name="_ETM_Q1_6656099"/>
      <w:bookmarkEnd w:id="5842"/>
      <w:bookmarkEnd w:id="5843"/>
      <w:r>
        <w:rPr>
          <w:rtl w:val="true"/>
        </w:rPr>
        <w:t>יש נפגע עבודה</w:t>
      </w:r>
      <w:r>
        <w:rPr>
          <w:rtl w:val="true"/>
        </w:rPr>
        <w:t xml:space="preserve">. </w:t>
      </w:r>
      <w:r>
        <w:rPr>
          <w:rtl w:val="true"/>
        </w:rPr>
        <w:t>אנחנו יכולים לטפל בו לאורך כל ימי חייו</w:t>
      </w:r>
      <w:r>
        <w:rPr>
          <w:rtl w:val="true"/>
        </w:rPr>
        <w:t xml:space="preserve">. </w:t>
      </w:r>
      <w:r>
        <w:rPr>
          <w:rtl w:val="true"/>
        </w:rPr>
        <w:t>אדם שבנכות כללית</w:t>
      </w:r>
      <w:r>
        <w:rPr>
          <w:rtl w:val="true"/>
        </w:rPr>
        <w:t xml:space="preserve">, </w:t>
      </w:r>
      <w:r>
        <w:rPr>
          <w:rtl w:val="true"/>
        </w:rPr>
        <w:t>אנחנו יכולים לטפל בו לאורך כל ימי חייו</w:t>
      </w:r>
      <w:r>
        <w:rPr>
          <w:rtl w:val="true"/>
        </w:rPr>
        <w:t xml:space="preserve">, </w:t>
      </w:r>
      <w:r>
        <w:rPr>
          <w:rtl w:val="true"/>
        </w:rPr>
        <w:t>וגם אדם שבשירותים מיוחדים</w:t>
      </w:r>
      <w:r>
        <w:rPr>
          <w:rtl w:val="true"/>
        </w:rPr>
        <w:t xml:space="preserve">, </w:t>
      </w:r>
      <w:r>
        <w:rPr>
          <w:rtl w:val="true"/>
        </w:rPr>
        <w:t>וילד נכה</w:t>
      </w:r>
      <w:r>
        <w:rPr>
          <w:rtl w:val="true"/>
        </w:rPr>
        <w:t xml:space="preserve">, </w:t>
      </w:r>
      <w:r>
        <w:rPr>
          <w:rtl w:val="true"/>
        </w:rPr>
        <w:t xml:space="preserve">ועוד כל מיני גמלאות שכרוכ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5844" w:name="ET_yor_6447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5" w:name="_ETM_Q1_6209284"/>
      <w:bookmarkEnd w:id="5845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הוא </w:t>
      </w:r>
      <w:bookmarkStart w:id="5846" w:name="_ETM_Q1_6207060"/>
      <w:bookmarkEnd w:id="5846"/>
      <w:r>
        <w:rPr>
          <w:rtl w:val="true"/>
        </w:rPr>
        <w:t>נותן לך הרשאת גישה</w:t>
      </w:r>
      <w:r>
        <w:rPr>
          <w:rtl w:val="true"/>
        </w:rPr>
        <w:t xml:space="preserve">. </w:t>
      </w:r>
      <w:r>
        <w:rPr>
          <w:rtl w:val="true"/>
        </w:rPr>
        <w:t>אתה רואה את המצב שלו</w:t>
      </w:r>
      <w:r>
        <w:rPr>
          <w:rtl w:val="true"/>
        </w:rPr>
        <w:t xml:space="preserve">. </w:t>
      </w:r>
      <w:r>
        <w:rPr>
          <w:rtl w:val="true"/>
        </w:rPr>
        <w:t>קובע שמגיעה לו קצבת שירותים מיוחדים</w:t>
      </w:r>
      <w:r>
        <w:rPr>
          <w:rtl w:val="true"/>
        </w:rPr>
        <w:t xml:space="preserve">. </w:t>
      </w:r>
      <w:r>
        <w:rPr>
          <w:rtl w:val="true"/>
        </w:rPr>
        <w:t>אם מחר אתה רוצה להוסיף לו</w:t>
      </w:r>
      <w:r>
        <w:rPr>
          <w:rtl w:val="true"/>
        </w:rPr>
        <w:t xml:space="preserve">, </w:t>
      </w:r>
      <w:r>
        <w:rPr>
          <w:rtl w:val="true"/>
        </w:rPr>
        <w:t>תוסיף</w:t>
      </w:r>
      <w:bookmarkStart w:id="5847" w:name="_ETM_Q1_6214062"/>
      <w:bookmarkEnd w:id="5847"/>
      <w:r>
        <w:rPr>
          <w:rtl w:val="true"/>
        </w:rPr>
        <w:t xml:space="preserve"> לו על בסיס מידע שתקבל שוב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תה לא צריך להוסיף לו</w:t>
      </w:r>
      <w:r>
        <w:rPr>
          <w:rtl w:val="true"/>
        </w:rPr>
        <w:t xml:space="preserve">. </w:t>
      </w:r>
      <w:bookmarkStart w:id="5848" w:name="_ETM_Q1_6219099"/>
      <w:bookmarkStart w:id="5849" w:name="_ETM_Q1_6218997"/>
      <w:bookmarkStart w:id="5850" w:name="_ETM_Q1_6218930"/>
      <w:bookmarkStart w:id="5851" w:name="_ETM_Q1_6218805"/>
      <w:bookmarkEnd w:id="5848"/>
      <w:bookmarkEnd w:id="5849"/>
      <w:bookmarkEnd w:id="5850"/>
      <w:bookmarkEnd w:id="5851"/>
    </w:p>
    <w:p>
      <w:pPr>
        <w:pStyle w:val="Style15"/>
        <w:keepNext w:val="true"/>
        <w:rPr/>
      </w:pPr>
      <w:bookmarkStart w:id="5852" w:name="ET_speaker_יוסף_פולסקי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3" w:name="_ETM_Q1_6215666"/>
      <w:bookmarkStart w:id="5854" w:name="_ETM_Q1_6220187"/>
      <w:bookmarkStart w:id="5855" w:name="_ETM_Q1_6220126"/>
      <w:bookmarkEnd w:id="5853"/>
      <w:bookmarkEnd w:id="5854"/>
      <w:bookmarkEnd w:id="5855"/>
      <w:r>
        <w:rPr>
          <w:rtl w:val="true"/>
        </w:rPr>
        <w:t>אני רק צריך לומר</w:t>
      </w:r>
      <w:r>
        <w:rPr>
          <w:rtl w:val="true"/>
        </w:rPr>
        <w:t xml:space="preserve">, </w:t>
      </w:r>
      <w:r>
        <w:rPr>
          <w:rtl w:val="true"/>
        </w:rPr>
        <w:t>צריך להניח בפני הוועדה</w:t>
      </w:r>
      <w:r>
        <w:rPr>
          <w:rtl w:val="true"/>
        </w:rPr>
        <w:t xml:space="preserve">, </w:t>
      </w:r>
      <w:r>
        <w:rPr>
          <w:rtl w:val="true"/>
        </w:rPr>
        <w:t>שזה יכול לעבוד לשני הכיוונים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אנחנו חושבים ככה</w:t>
      </w:r>
      <w:r>
        <w:rPr>
          <w:rtl w:val="true"/>
        </w:rPr>
        <w:t xml:space="preserve">, </w:t>
      </w:r>
      <w:r>
        <w:rPr>
          <w:rtl w:val="true"/>
        </w:rPr>
        <w:t xml:space="preserve">להבנתנו </w:t>
      </w:r>
      <w:bookmarkStart w:id="5856" w:name="_ETM_Q1_6225956"/>
      <w:bookmarkEnd w:id="5856"/>
      <w:r>
        <w:rPr>
          <w:rtl w:val="true"/>
        </w:rPr>
        <w:t>– אילת תוכל להשלים אחר כך – זה יפעל יותר לרעתו</w:t>
      </w:r>
      <w:r>
        <w:rPr>
          <w:rtl w:val="true"/>
        </w:rPr>
        <w:t xml:space="preserve">, </w:t>
      </w:r>
      <w:r>
        <w:rPr>
          <w:rtl w:val="true"/>
        </w:rPr>
        <w:t>אם זה לא יעבוד באופן רציף</w:t>
      </w:r>
      <w:r>
        <w:rPr>
          <w:rtl w:val="true"/>
        </w:rPr>
        <w:t xml:space="preserve">; </w:t>
      </w:r>
      <w:r>
        <w:rPr>
          <w:rtl w:val="true"/>
        </w:rPr>
        <w:t>כי בדרך כלל ההפחתה של הזכאות שלו אצלנו היא בחריג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הכלל הוא תהיה הטבה לטובת המבוטח</w:t>
      </w:r>
      <w:r>
        <w:rPr>
          <w:rtl w:val="true"/>
        </w:rPr>
        <w:t xml:space="preserve">. </w:t>
      </w:r>
      <w:r>
        <w:rPr>
          <w:rtl w:val="true"/>
        </w:rPr>
        <w:t>בטיפול רציף שאנחנו נותנים למבוטח</w:t>
      </w:r>
      <w:r>
        <w:rPr>
          <w:rtl w:val="true"/>
        </w:rPr>
        <w:t xml:space="preserve">, </w:t>
      </w:r>
      <w:r>
        <w:rPr>
          <w:rtl w:val="true"/>
        </w:rPr>
        <w:t>בילד נכה</w:t>
      </w:r>
      <w:r>
        <w:rPr>
          <w:rtl w:val="true"/>
        </w:rPr>
        <w:t xml:space="preserve">, </w:t>
      </w:r>
      <w:r>
        <w:rPr>
          <w:rtl w:val="true"/>
        </w:rPr>
        <w:t>שירותים מיוחדים</w:t>
      </w:r>
      <w:r>
        <w:rPr>
          <w:rtl w:val="true"/>
        </w:rPr>
        <w:t xml:space="preserve">, </w:t>
      </w:r>
      <w:r>
        <w:rPr>
          <w:rtl w:val="true"/>
        </w:rPr>
        <w:t>כל הזכויות שכרוכות בעילות רפואיות</w:t>
      </w:r>
      <w:r>
        <w:rPr>
          <w:rtl w:val="true"/>
        </w:rPr>
        <w:t xml:space="preserve">, </w:t>
      </w:r>
      <w:r>
        <w:rPr>
          <w:rtl w:val="true"/>
        </w:rPr>
        <w:t>זה רציף</w:t>
      </w:r>
      <w:r>
        <w:rPr>
          <w:rtl w:val="true"/>
        </w:rPr>
        <w:t xml:space="preserve">. </w:t>
      </w:r>
      <w:r>
        <w:rPr>
          <w:rtl w:val="true"/>
        </w:rPr>
        <w:t>בדרך כלל</w:t>
      </w:r>
      <w:r>
        <w:rPr>
          <w:rtl w:val="true"/>
        </w:rPr>
        <w:t xml:space="preserve">, </w:t>
      </w:r>
      <w:r>
        <w:rPr>
          <w:rtl w:val="true"/>
        </w:rPr>
        <w:t>הממשק הזה</w:t>
      </w:r>
      <w:r>
        <w:rPr>
          <w:rtl w:val="true"/>
        </w:rPr>
        <w:t xml:space="preserve">, </w:t>
      </w:r>
      <w:r>
        <w:rPr>
          <w:rtl w:val="true"/>
        </w:rPr>
        <w:t>המקוון</w:t>
      </w:r>
      <w:r>
        <w:rPr>
          <w:rtl w:val="true"/>
        </w:rPr>
        <w:t xml:space="preserve">, </w:t>
      </w:r>
      <w:r>
        <w:rPr>
          <w:rtl w:val="true"/>
        </w:rPr>
        <w:t>יעבוד לטובת המבוטח ולא לרעתו</w:t>
      </w:r>
      <w:r>
        <w:rPr>
          <w:rtl w:val="true"/>
        </w:rPr>
        <w:t xml:space="preserve">. </w:t>
      </w:r>
      <w:bookmarkStart w:id="5857" w:name="_ETM_Q1_6255682"/>
      <w:bookmarkStart w:id="5858" w:name="_ETM_Q1_6255578"/>
      <w:bookmarkStart w:id="5859" w:name="_ETM_Q1_6255225"/>
      <w:bookmarkStart w:id="5860" w:name="_ETM_Q1_6255130"/>
      <w:bookmarkEnd w:id="5857"/>
      <w:bookmarkEnd w:id="5858"/>
      <w:bookmarkEnd w:id="5859"/>
      <w:bookmarkEnd w:id="5860"/>
      <w:r>
        <w:rPr>
          <w:rtl w:val="true"/>
        </w:rPr>
        <w:t>אני לא מסתיר</w:t>
      </w:r>
      <w:r>
        <w:rPr>
          <w:rtl w:val="true"/>
        </w:rPr>
        <w:t xml:space="preserve">. </w:t>
      </w:r>
      <w:r>
        <w:rPr>
          <w:rtl w:val="true"/>
        </w:rPr>
        <w:t>יהיו מקרים אולי חריגים ומועטים</w:t>
      </w:r>
      <w:r>
        <w:rPr>
          <w:rtl w:val="true"/>
        </w:rPr>
        <w:t xml:space="preserve">, </w:t>
      </w:r>
      <w:r>
        <w:rPr>
          <w:rtl w:val="true"/>
        </w:rPr>
        <w:t>שזה יעבוד לרע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861" w:name="_ETM_Q1_6262711"/>
      <w:bookmarkStart w:id="5862" w:name="_ETM_Q1_6262572"/>
      <w:bookmarkStart w:id="5863" w:name="_ETM_Q1_6262711"/>
      <w:bookmarkStart w:id="5864" w:name="_ETM_Q1_6262572"/>
      <w:bookmarkEnd w:id="5863"/>
      <w:bookmarkEnd w:id="5864"/>
    </w:p>
    <w:p>
      <w:pPr>
        <w:pStyle w:val="Style36"/>
        <w:keepNext w:val="true"/>
        <w:rPr/>
      </w:pPr>
      <w:bookmarkStart w:id="5865" w:name="ET_guest_927377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6" w:name="_ETM_Q1_6721540"/>
      <w:bookmarkStart w:id="5867" w:name="_ETM_Q1_6721520"/>
      <w:bookmarkEnd w:id="5866"/>
      <w:bookmarkEnd w:id="5867"/>
      <w:r>
        <w:rPr>
          <w:rtl w:val="true"/>
        </w:rPr>
        <w:t>אני רק אוסיף</w:t>
      </w:r>
      <w:r>
        <w:rPr>
          <w:rtl w:val="true"/>
        </w:rPr>
        <w:t xml:space="preserve">, </w:t>
      </w:r>
      <w:r>
        <w:rPr>
          <w:rtl w:val="true"/>
        </w:rPr>
        <w:t>שמעט המקרים האלה באמת הבודדים קיימים כבר כיום</w:t>
      </w:r>
      <w:r>
        <w:rPr>
          <w:rtl w:val="true"/>
        </w:rPr>
        <w:t xml:space="preserve">. </w:t>
      </w:r>
      <w:r>
        <w:rPr>
          <w:rtl w:val="true"/>
        </w:rPr>
        <w:t>יש לנו את הזכות לקבל מידע</w:t>
      </w:r>
      <w:r>
        <w:rPr>
          <w:rtl w:val="true"/>
        </w:rPr>
        <w:t xml:space="preserve">. </w:t>
      </w:r>
      <w:r>
        <w:rPr>
          <w:rtl w:val="true"/>
        </w:rPr>
        <w:t>יש לנו את הזכות לבקש מהקופה או מהבן אדם</w:t>
      </w:r>
      <w:r>
        <w:rPr>
          <w:rtl w:val="true"/>
        </w:rPr>
        <w:t xml:space="preserve">. </w:t>
      </w:r>
      <w:r>
        <w:rPr>
          <w:rtl w:val="true"/>
        </w:rPr>
        <w:t>ואם לא משתפים פעול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868" w:name="_ETM_Q1_6273402"/>
      <w:bookmarkEnd w:id="5868"/>
      <w:r>
        <w:rPr>
          <w:rtl w:val="true"/>
        </w:rPr>
        <w:t>לנו את הסמכויות</w:t>
      </w:r>
      <w:bookmarkStart w:id="5869" w:name="_ETM_Q1_6276405"/>
      <w:bookmarkEnd w:id="5869"/>
      <w:r>
        <w:rPr>
          <w:rtl w:val="true"/>
        </w:rPr>
        <w:t xml:space="preserve">, </w:t>
      </w:r>
      <w:r>
        <w:rPr>
          <w:rtl w:val="true"/>
        </w:rPr>
        <w:t>סעיפים רלוונטיים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5870" w:name="ET_speaker_יוסף_פולסקי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את הסמכות גם להפסיק את </w:t>
      </w:r>
      <w:bookmarkStart w:id="5871" w:name="_ETM_Q1_6273403"/>
      <w:bookmarkEnd w:id="5871"/>
      <w:r>
        <w:rPr>
          <w:rtl w:val="true"/>
        </w:rPr>
        <w:t>הגמלה</w:t>
      </w:r>
      <w:r>
        <w:rPr>
          <w:rtl w:val="true"/>
        </w:rPr>
        <w:t xml:space="preserve">. </w:t>
      </w:r>
      <w:bookmarkStart w:id="5872" w:name="_ETM_Q1_6276090"/>
      <w:bookmarkEnd w:id="5872"/>
    </w:p>
    <w:p>
      <w:pPr>
        <w:pStyle w:val="Normal"/>
        <w:rPr/>
      </w:pPr>
      <w:r>
        <w:rPr>
          <w:rtl w:val="true"/>
        </w:rPr>
      </w:r>
      <w:bookmarkStart w:id="5873" w:name="_ETM_Q1_6276170"/>
      <w:bookmarkStart w:id="5874" w:name="_ETM_Q1_6276170"/>
      <w:bookmarkEnd w:id="5874"/>
    </w:p>
    <w:p>
      <w:pPr>
        <w:pStyle w:val="Style36"/>
        <w:keepNext w:val="true"/>
        <w:rPr/>
      </w:pPr>
      <w:bookmarkStart w:id="5875" w:name="ET_guest_927377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6" w:name="_ETM_Q1_6276712"/>
      <w:bookmarkStart w:id="5877" w:name="_ETM_Q1_6276571"/>
      <w:bookmarkStart w:id="5878" w:name="_ETM_Q1_6276532"/>
      <w:bookmarkEnd w:id="5876"/>
      <w:bookmarkEnd w:id="5877"/>
      <w:bookmarkEnd w:id="5878"/>
      <w:r>
        <w:rPr>
          <w:rtl w:val="true"/>
        </w:rPr>
        <w:t>העניין הוא שאם כבר יוצרים תשתית</w:t>
      </w:r>
      <w:r>
        <w:rPr>
          <w:rtl w:val="true"/>
        </w:rPr>
        <w:t xml:space="preserve">, </w:t>
      </w:r>
      <w:r>
        <w:rPr>
          <w:rtl w:val="true"/>
        </w:rPr>
        <w:t>אז אנחנו לא נוכל</w:t>
      </w:r>
      <w:r>
        <w:rPr>
          <w:rtl w:val="true"/>
        </w:rPr>
        <w:t xml:space="preserve">, </w:t>
      </w:r>
      <w:r>
        <w:rPr>
          <w:rtl w:val="true"/>
        </w:rPr>
        <w:t>אמרתי את זה גם</w:t>
      </w:r>
      <w:r>
        <w:rPr>
          <w:rtl w:val="true"/>
        </w:rPr>
        <w:t xml:space="preserve">,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בדיון הקודם</w:t>
      </w:r>
      <w:r>
        <w:rPr>
          <w:rtl w:val="true"/>
        </w:rPr>
        <w:t xml:space="preserve">, </w:t>
      </w:r>
      <w:r>
        <w:rPr>
          <w:rtl w:val="true"/>
        </w:rPr>
        <w:t>שאין סיכוי שאנחנו נוכל להשתמש באיזה</w:t>
      </w:r>
      <w:r>
        <w:rPr>
          <w:rtl w:val="true"/>
        </w:rPr>
        <w:t xml:space="preserve">, </w:t>
      </w:r>
      <w:r>
        <w:rPr>
          <w:rtl w:val="true"/>
        </w:rPr>
        <w:t>אני לא יודעת מה</w:t>
      </w:r>
      <w:r>
        <w:rPr>
          <w:rtl w:val="true"/>
        </w:rPr>
        <w:t xml:space="preserve">, </w:t>
      </w:r>
      <w:r>
        <w:rPr/>
        <w:t>AI</w:t>
      </w:r>
      <w:r>
        <w:rPr>
          <w:rtl w:val="true"/>
        </w:rPr>
        <w:t xml:space="preserve"> </w:t>
      </w:r>
      <w:r>
        <w:rPr>
          <w:rtl w:val="true"/>
        </w:rPr>
        <w:t>שהולך ובודק אם יש שם חומר רפואי שאני צריכה לקבל כדי לבדוק הטבה</w:t>
      </w:r>
      <w:r>
        <w:rPr>
          <w:rtl w:val="true"/>
        </w:rPr>
        <w:t xml:space="preserve">. </w:t>
      </w:r>
      <w:r>
        <w:rPr>
          <w:rtl w:val="true"/>
        </w:rPr>
        <w:t>החמרות</w:t>
      </w:r>
      <w:r>
        <w:rPr>
          <w:rtl w:val="true"/>
        </w:rPr>
        <w:t xml:space="preserve">, </w:t>
      </w:r>
      <w:r>
        <w:rPr>
          <w:rtl w:val="true"/>
        </w:rPr>
        <w:t>כמו שגיא מכיר</w:t>
      </w:r>
      <w:r>
        <w:rPr>
          <w:rtl w:val="true"/>
        </w:rPr>
        <w:t xml:space="preserve">, </w:t>
      </w:r>
      <w:r>
        <w:rPr>
          <w:rtl w:val="true"/>
        </w:rPr>
        <w:t xml:space="preserve">אנשים </w:t>
      </w:r>
      <w:bookmarkStart w:id="5879" w:name="_ETM_Q1_6301670"/>
      <w:bookmarkEnd w:id="5879"/>
      <w:r>
        <w:rPr>
          <w:rtl w:val="true"/>
        </w:rPr>
        <w:t>יכולים להחלים</w:t>
      </w:r>
      <w:r>
        <w:rPr>
          <w:rtl w:val="true"/>
        </w:rPr>
        <w:t xml:space="preserve">, </w:t>
      </w:r>
      <w:r>
        <w:rPr>
          <w:rtl w:val="true"/>
        </w:rPr>
        <w:t>וחלילה יחזור להם הסרטן</w:t>
      </w:r>
      <w:r>
        <w:rPr>
          <w:rtl w:val="true"/>
        </w:rPr>
        <w:t xml:space="preserve">. </w:t>
      </w:r>
      <w:r>
        <w:rPr>
          <w:rtl w:val="true"/>
        </w:rPr>
        <w:t>אני לא צריכה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>אני רוצה בעצמי כבר לתת להם את השר</w:t>
      </w:r>
      <w:r>
        <w:rPr>
          <w:rtl w:val="true"/>
        </w:rPr>
        <w:t>"</w:t>
      </w:r>
      <w:r>
        <w:rPr>
          <w:rtl w:val="true"/>
        </w:rPr>
        <w:t>מ שמגיע ל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80" w:name="_ETM_Q1_6771845"/>
      <w:bookmarkStart w:id="5881" w:name="_ETM_Q1_6726600"/>
      <w:bookmarkStart w:id="5882" w:name="_ETM_Q1_6726550"/>
      <w:bookmarkStart w:id="5883" w:name="_ETM_Q1_6726440"/>
      <w:bookmarkStart w:id="5884" w:name="_ETM_Q1_6726380"/>
      <w:bookmarkStart w:id="5885" w:name="_ETM_Q1_6305118"/>
      <w:bookmarkStart w:id="5886" w:name="_ETM_Q1_6771845"/>
      <w:bookmarkStart w:id="5887" w:name="_ETM_Q1_6726600"/>
      <w:bookmarkStart w:id="5888" w:name="_ETM_Q1_6726550"/>
      <w:bookmarkStart w:id="5889" w:name="_ETM_Q1_6726440"/>
      <w:bookmarkStart w:id="5890" w:name="_ETM_Q1_6726380"/>
      <w:bookmarkStart w:id="5891" w:name="_ETM_Q1_6305118"/>
      <w:bookmarkEnd w:id="5886"/>
      <w:bookmarkEnd w:id="5887"/>
      <w:bookmarkEnd w:id="5888"/>
      <w:bookmarkEnd w:id="5889"/>
      <w:bookmarkEnd w:id="5890"/>
      <w:bookmarkEnd w:id="5891"/>
    </w:p>
    <w:p>
      <w:pPr>
        <w:pStyle w:val="Style15"/>
        <w:keepNext w:val="true"/>
        <w:rPr/>
      </w:pPr>
      <w:bookmarkStart w:id="5892" w:name="ET_speaker_איילת_וולברג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3" w:name="_ETM_Q1_6798324"/>
      <w:bookmarkStart w:id="5894" w:name="_ETM_Q1_6772425"/>
      <w:bookmarkStart w:id="5895" w:name="_ETM_Q1_6772390"/>
      <w:bookmarkEnd w:id="5893"/>
      <w:bookmarkEnd w:id="5894"/>
      <w:bookmarkEnd w:id="5895"/>
      <w:r>
        <w:rPr>
          <w:rtl w:val="true"/>
        </w:rPr>
        <w:t>אני רק רוצה לציין שהחוק הזה</w:t>
      </w:r>
      <w:r>
        <w:rPr>
          <w:rtl w:val="true"/>
        </w:rPr>
        <w:t xml:space="preserve">, </w:t>
      </w:r>
      <w:r>
        <w:rPr>
          <w:rtl w:val="true"/>
        </w:rPr>
        <w:t>דובר על זה רבות בחקיקת החוק עצמו</w:t>
      </w:r>
      <w:r>
        <w:rPr>
          <w:rtl w:val="true"/>
        </w:rPr>
        <w:t xml:space="preserve">, </w:t>
      </w:r>
      <w:r>
        <w:rPr>
          <w:rtl w:val="true"/>
        </w:rPr>
        <w:t>אמור לפשט מאוד את הדברים מהבחינה הטכנולוגית</w:t>
      </w:r>
      <w:r>
        <w:rPr>
          <w:rtl w:val="true"/>
        </w:rPr>
        <w:t xml:space="preserve">. </w:t>
      </w:r>
      <w:r>
        <w:rPr>
          <w:rtl w:val="true"/>
        </w:rPr>
        <w:t>בסוף זה אמור להיות קליק</w:t>
      </w:r>
      <w:r>
        <w:rPr>
          <w:rtl w:val="true"/>
        </w:rPr>
        <w:t xml:space="preserve">, </w:t>
      </w:r>
      <w:r>
        <w:rPr>
          <w:rtl w:val="true"/>
        </w:rPr>
        <w:t xml:space="preserve">כאילו ההסכמה היא </w:t>
      </w:r>
      <w:bookmarkStart w:id="5896" w:name="_ETM_Q1_6319062"/>
      <w:bookmarkEnd w:id="5896"/>
      <w:r>
        <w:rPr>
          <w:rtl w:val="true"/>
        </w:rPr>
        <w:t>קליק</w:t>
      </w:r>
      <w:r>
        <w:rPr>
          <w:rtl w:val="true"/>
        </w:rPr>
        <w:t xml:space="preserve">. </w:t>
      </w:r>
      <w:r>
        <w:rPr>
          <w:rtl w:val="true"/>
        </w:rPr>
        <w:t>גם אם אתם מקבלים הסכמה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כל המידע הרפואי עובר לכם באותה פעם</w:t>
      </w:r>
      <w:r>
        <w:rPr>
          <w:rtl w:val="true"/>
        </w:rPr>
        <w:t xml:space="preserve">, </w:t>
      </w:r>
      <w:r>
        <w:rPr>
          <w:rtl w:val="true"/>
        </w:rPr>
        <w:t>ההרשאה הזאת</w:t>
      </w:r>
      <w:r>
        <w:rPr>
          <w:rtl w:val="true"/>
        </w:rPr>
        <w:t xml:space="preserve">, </w:t>
      </w:r>
      <w:r>
        <w:rPr>
          <w:rtl w:val="true"/>
        </w:rPr>
        <w:t>אתם מקבלים את כל המידע</w:t>
      </w:r>
      <w:r>
        <w:rPr>
          <w:rtl w:val="true"/>
        </w:rPr>
        <w:t xml:space="preserve">. </w:t>
      </w:r>
      <w:r>
        <w:rPr>
          <w:rtl w:val="true"/>
        </w:rPr>
        <w:t>אם תחשבו שאתם צריכים מידע נוסף</w:t>
      </w:r>
      <w:r>
        <w:rPr>
          <w:rtl w:val="true"/>
        </w:rPr>
        <w:t xml:space="preserve">, </w:t>
      </w:r>
      <w:r>
        <w:rPr>
          <w:rtl w:val="true"/>
        </w:rPr>
        <w:t>אתם בסך הכול פונים</w:t>
      </w:r>
      <w:r>
        <w:rPr>
          <w:rtl w:val="true"/>
        </w:rPr>
        <w:t xml:space="preserve">, </w:t>
      </w:r>
      <w:r>
        <w:rPr>
          <w:rtl w:val="true"/>
        </w:rPr>
        <w:t>ודרך המערכת לניהול הרשאות גישה הוא מסכים עוד פעם</w:t>
      </w:r>
      <w:r>
        <w:rPr>
          <w:rtl w:val="true"/>
        </w:rPr>
        <w:t xml:space="preserve">, </w:t>
      </w:r>
      <w:r>
        <w:rPr>
          <w:rtl w:val="true"/>
        </w:rPr>
        <w:t>והמידע יעבור אליכם</w:t>
      </w:r>
      <w:r>
        <w:rPr>
          <w:rtl w:val="true"/>
        </w:rPr>
        <w:t xml:space="preserve">. </w:t>
      </w:r>
      <w:r>
        <w:rPr>
          <w:rtl w:val="true"/>
        </w:rPr>
        <w:t>אני מנסה להבין למה זה עלול לפג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5897" w:name="ET_guest_927377_36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8" w:name="_ETM_Q1_6798899"/>
      <w:bookmarkStart w:id="5899" w:name="_ETM_Q1_6798856"/>
      <w:bookmarkEnd w:id="5898"/>
      <w:bookmarkEnd w:id="5899"/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5900" w:name="_ETM_Q1_6802551"/>
      <w:bookmarkEnd w:id="5900"/>
      <w:r>
        <w:rPr>
          <w:rtl w:val="true"/>
        </w:rPr>
        <w:t>אנחנו עושים את זה גם היום</w:t>
      </w:r>
      <w:r>
        <w:rPr>
          <w:rtl w:val="true"/>
        </w:rPr>
        <w:t xml:space="preserve">. </w:t>
      </w:r>
      <w:r>
        <w:rPr>
          <w:rtl w:val="true"/>
        </w:rPr>
        <w:t>גם היום אנחנו משתמשים</w:t>
      </w:r>
      <w:r>
        <w:rPr>
          <w:rtl w:val="true"/>
        </w:rPr>
        <w:t xml:space="preserve">, </w:t>
      </w:r>
      <w:r>
        <w:rPr>
          <w:rtl w:val="true"/>
        </w:rPr>
        <w:t>אם חלפו מעל חמש שנים</w:t>
      </w:r>
      <w:r>
        <w:rPr>
          <w:rtl w:val="true"/>
        </w:rPr>
        <w:t xml:space="preserve">, </w:t>
      </w:r>
      <w:r>
        <w:rPr>
          <w:rtl w:val="true"/>
        </w:rPr>
        <w:t>למרות שזה לא חובה בחוק</w:t>
      </w:r>
      <w:r>
        <w:rPr>
          <w:rtl w:val="true"/>
        </w:rPr>
        <w:t xml:space="preserve">, </w:t>
      </w:r>
      <w:r>
        <w:rPr>
          <w:rtl w:val="true"/>
        </w:rPr>
        <w:t xml:space="preserve">אנחנו מחתימים </w:t>
      </w:r>
      <w:bookmarkStart w:id="5901" w:name="_ETM_Q1_6347745"/>
      <w:bookmarkEnd w:id="5901"/>
      <w:r>
        <w:rPr>
          <w:rtl w:val="true"/>
        </w:rPr>
        <w:t>מחדש על וס</w:t>
      </w:r>
      <w:r>
        <w:rPr>
          <w:rtl w:val="true"/>
        </w:rPr>
        <w:t>"</w:t>
      </w:r>
      <w:r>
        <w:rPr>
          <w:rtl w:val="true"/>
        </w:rPr>
        <w:t>ר כדי לקבל חומר רפואי</w:t>
      </w:r>
      <w:r>
        <w:rPr>
          <w:rtl w:val="true"/>
        </w:rPr>
        <w:t xml:space="preserve">. </w:t>
      </w:r>
      <w:r>
        <w:rPr>
          <w:rtl w:val="true"/>
        </w:rPr>
        <w:t>אבל צריך להבין</w:t>
      </w:r>
      <w:r>
        <w:rPr>
          <w:rtl w:val="true"/>
        </w:rPr>
        <w:t xml:space="preserve">, </w:t>
      </w:r>
      <w:r>
        <w:rPr>
          <w:rtl w:val="true"/>
        </w:rPr>
        <w:t>אם בן אדם לא חותם לי על הווס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ז המשמעות היא</w:t>
      </w:r>
      <w:r>
        <w:rPr>
          <w:rtl w:val="true"/>
        </w:rPr>
        <w:t xml:space="preserve">, </w:t>
      </w:r>
      <w:r>
        <w:rPr>
          <w:rtl w:val="true"/>
        </w:rPr>
        <w:t>לפי החוק שלנו וסעיפים שיש לנו</w:t>
      </w:r>
      <w:r>
        <w:rPr>
          <w:rtl w:val="true"/>
        </w:rPr>
        <w:t xml:space="preserve">, </w:t>
      </w:r>
      <w:r>
        <w:rPr>
          <w:rtl w:val="true"/>
        </w:rPr>
        <w:t>אני בוחנת את המשך הזכאות שלו</w:t>
      </w:r>
      <w:r>
        <w:rPr>
          <w:rtl w:val="true"/>
        </w:rPr>
        <w:t xml:space="preserve">. </w:t>
      </w:r>
      <w:r>
        <w:rPr>
          <w:rtl w:val="true"/>
        </w:rPr>
        <w:t>זה תהליך שקיים היום</w:t>
      </w:r>
      <w:r>
        <w:rPr>
          <w:rtl w:val="true"/>
        </w:rPr>
        <w:t xml:space="preserve">. </w:t>
      </w:r>
      <w:bookmarkStart w:id="5902" w:name="_ETM_Q1_6815937"/>
      <w:bookmarkStart w:id="5903" w:name="_ETM_Q1_6815872"/>
      <w:bookmarkStart w:id="5904" w:name="_ETM_Q1_6361442"/>
      <w:bookmarkEnd w:id="5902"/>
      <w:bookmarkEnd w:id="5903"/>
      <w:bookmarkEnd w:id="5904"/>
    </w:p>
    <w:p>
      <w:pPr>
        <w:pStyle w:val="Normal"/>
        <w:rPr/>
      </w:pPr>
      <w:r>
        <w:rPr>
          <w:rtl w:val="true"/>
        </w:rPr>
      </w:r>
      <w:bookmarkStart w:id="5905" w:name="_ETM_Q1_6818951"/>
      <w:bookmarkStart w:id="5906" w:name="_ETM_Q1_6816117"/>
      <w:bookmarkStart w:id="5907" w:name="_ETM_Q1_6816037"/>
      <w:bookmarkStart w:id="5908" w:name="_ETM_Q1_6818951"/>
      <w:bookmarkStart w:id="5909" w:name="_ETM_Q1_6816117"/>
      <w:bookmarkStart w:id="5910" w:name="_ETM_Q1_6816037"/>
      <w:bookmarkEnd w:id="5908"/>
      <w:bookmarkEnd w:id="5909"/>
      <w:bookmarkEnd w:id="5910"/>
    </w:p>
    <w:p>
      <w:pPr>
        <w:pStyle w:val="Style36"/>
        <w:keepNext w:val="true"/>
        <w:rPr/>
      </w:pPr>
      <w:bookmarkStart w:id="5911" w:name="ET_guest_921825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2" w:name="_ETM_Q1_6819503"/>
      <w:bookmarkStart w:id="5913" w:name="_ETM_Q1_6819468"/>
      <w:bookmarkEnd w:id="5912"/>
      <w:bookmarkEnd w:id="5913"/>
      <w:r>
        <w:rPr>
          <w:rtl w:val="true"/>
        </w:rPr>
        <w:t>אני יכול לתת דוגמה שעל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14" w:name="_ETM_Q1_6359948"/>
      <w:bookmarkStart w:id="5915" w:name="_ETM_Q1_6359948"/>
      <w:bookmarkEnd w:id="5915"/>
    </w:p>
    <w:p>
      <w:pPr>
        <w:pStyle w:val="Style36"/>
        <w:keepNext w:val="true"/>
        <w:rPr/>
      </w:pPr>
      <w:bookmarkStart w:id="5916" w:name="ET_guest_927377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17" w:name="_ETM_Q1_6360526"/>
      <w:bookmarkStart w:id="5918" w:name="_ETM_Q1_6360478"/>
      <w:bookmarkEnd w:id="5917"/>
      <w:bookmarkEnd w:id="5918"/>
      <w:r>
        <w:rPr>
          <w:rtl w:val="true"/>
        </w:rPr>
        <w:t>אין לנו בעיה</w:t>
      </w:r>
      <w:r>
        <w:rPr>
          <w:rtl w:val="true"/>
        </w:rPr>
        <w:t xml:space="preserve">, </w:t>
      </w:r>
      <w:r>
        <w:rPr>
          <w:rtl w:val="true"/>
        </w:rPr>
        <w:t xml:space="preserve">אם אחרי חמש שנים </w:t>
      </w:r>
      <w:r>
        <w:rPr>
          <w:rtl w:val="true"/>
        </w:rPr>
        <w:t>- - -</w:t>
      </w:r>
      <w:bookmarkStart w:id="5919" w:name="_ETM_Q1_6363695"/>
      <w:bookmarkEnd w:id="5919"/>
    </w:p>
    <w:p>
      <w:pPr>
        <w:pStyle w:val="Normal"/>
        <w:rPr/>
      </w:pPr>
      <w:r>
        <w:rPr>
          <w:rtl w:val="true"/>
        </w:rPr>
      </w:r>
      <w:bookmarkStart w:id="5920" w:name="_ETM_Q1_6823742"/>
      <w:bookmarkStart w:id="5921" w:name="_ETM_Q1_6823665"/>
      <w:bookmarkStart w:id="5922" w:name="_ETM_Q1_6823588"/>
      <w:bookmarkStart w:id="5923" w:name="_ETM_Q1_6823511"/>
      <w:bookmarkStart w:id="5924" w:name="_ETM_Q1_6364040"/>
      <w:bookmarkStart w:id="5925" w:name="_ETM_Q1_6363935"/>
      <w:bookmarkStart w:id="5926" w:name="_ETM_Q1_6363786"/>
      <w:bookmarkStart w:id="5927" w:name="_ETM_Q1_6823742"/>
      <w:bookmarkStart w:id="5928" w:name="_ETM_Q1_6823665"/>
      <w:bookmarkStart w:id="5929" w:name="_ETM_Q1_6823588"/>
      <w:bookmarkStart w:id="5930" w:name="_ETM_Q1_6823511"/>
      <w:bookmarkStart w:id="5931" w:name="_ETM_Q1_6364040"/>
      <w:bookmarkStart w:id="5932" w:name="_ETM_Q1_6363935"/>
      <w:bookmarkStart w:id="5933" w:name="_ETM_Q1_6363786"/>
      <w:bookmarkEnd w:id="5927"/>
      <w:bookmarkEnd w:id="5928"/>
      <w:bookmarkEnd w:id="5929"/>
      <w:bookmarkEnd w:id="5930"/>
      <w:bookmarkEnd w:id="5931"/>
      <w:bookmarkEnd w:id="5932"/>
      <w:bookmarkEnd w:id="5933"/>
    </w:p>
    <w:p>
      <w:pPr>
        <w:pStyle w:val="Style32"/>
        <w:keepNext w:val="true"/>
        <w:rPr/>
      </w:pPr>
      <w:bookmarkStart w:id="5934" w:name="ET_yor_644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5" w:name="_ETM_Q1_6824571"/>
      <w:bookmarkEnd w:id="593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השתכנעתי</w:t>
      </w:r>
      <w:r>
        <w:rPr>
          <w:rtl w:val="true"/>
        </w:rPr>
        <w:t xml:space="preserve">. </w:t>
      </w:r>
      <w:r>
        <w:rPr>
          <w:rtl w:val="true"/>
        </w:rPr>
        <w:t>לא השתכנעתי כל 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36" w:name="_ETM_Q1_6833022"/>
      <w:bookmarkStart w:id="5937" w:name="_ETM_Q1_6831290"/>
      <w:bookmarkStart w:id="5938" w:name="_ETM_Q1_6831215"/>
      <w:bookmarkStart w:id="5939" w:name="_ETM_Q1_6831097"/>
      <w:bookmarkStart w:id="5940" w:name="_ETM_Q1_6831047"/>
      <w:bookmarkStart w:id="5941" w:name="_ETM_Q1_6833022"/>
      <w:bookmarkStart w:id="5942" w:name="_ETM_Q1_6831290"/>
      <w:bookmarkStart w:id="5943" w:name="_ETM_Q1_6831215"/>
      <w:bookmarkStart w:id="5944" w:name="_ETM_Q1_6831097"/>
      <w:bookmarkStart w:id="5945" w:name="_ETM_Q1_6831047"/>
      <w:bookmarkEnd w:id="5941"/>
      <w:bookmarkEnd w:id="5942"/>
      <w:bookmarkEnd w:id="5943"/>
      <w:bookmarkEnd w:id="5944"/>
      <w:bookmarkEnd w:id="5945"/>
    </w:p>
    <w:p>
      <w:pPr>
        <w:pStyle w:val="Style15"/>
        <w:keepNext w:val="true"/>
        <w:rPr/>
      </w:pPr>
      <w:bookmarkStart w:id="5946" w:name="ET_speaker_איילת_וולברג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7" w:name="_ETM_Q1_6838794"/>
      <w:bookmarkStart w:id="5948" w:name="_ETM_Q1_6838735"/>
      <w:bookmarkStart w:id="5949" w:name="_ETM_Q1_6833452"/>
      <w:bookmarkStart w:id="5950" w:name="_ETM_Q1_6833423"/>
      <w:bookmarkEnd w:id="5947"/>
      <w:bookmarkEnd w:id="5948"/>
      <w:bookmarkEnd w:id="5949"/>
      <w:bookmarkEnd w:id="5950"/>
      <w:r>
        <w:rPr>
          <w:rtl w:val="true"/>
        </w:rPr>
        <w:t>היום</w:t>
      </w:r>
      <w:r>
        <w:rPr>
          <w:rtl w:val="true"/>
        </w:rPr>
        <w:t xml:space="preserve">, </w:t>
      </w:r>
      <w:bookmarkStart w:id="5951" w:name="_ETM_Q1_6363428"/>
      <w:bookmarkEnd w:id="5951"/>
      <w:r>
        <w:rPr>
          <w:rtl w:val="true"/>
        </w:rPr>
        <w:t>רק אני אציין</w:t>
      </w:r>
      <w:r>
        <w:rPr>
          <w:rtl w:val="true"/>
        </w:rPr>
        <w:t xml:space="preserve">, </w:t>
      </w:r>
      <w:r>
        <w:rPr>
          <w:rtl w:val="true"/>
        </w:rPr>
        <w:t>אם הוא לא מסכים להעברת המידע הרפואי לפי החוק</w:t>
      </w:r>
      <w:r>
        <w:rPr>
          <w:rtl w:val="true"/>
        </w:rPr>
        <w:t xml:space="preserve">, </w:t>
      </w:r>
      <w:r>
        <w:rPr>
          <w:rtl w:val="true"/>
        </w:rPr>
        <w:t>את לא יכולה לפגוע בזכאות שלו</w:t>
      </w:r>
      <w:r>
        <w:rPr>
          <w:rtl w:val="true"/>
        </w:rPr>
        <w:t xml:space="preserve">, </w:t>
      </w:r>
      <w:r>
        <w:rPr>
          <w:rtl w:val="true"/>
        </w:rPr>
        <w:t>כי זה עניין אחר</w:t>
      </w:r>
      <w:r>
        <w:rPr>
          <w:rtl w:val="true"/>
        </w:rPr>
        <w:t xml:space="preserve">. </w:t>
      </w:r>
      <w:r>
        <w:rPr>
          <w:rtl w:val="true"/>
        </w:rPr>
        <w:t>הוא לא חייב להסכים להעברת המידע הרפואי לפי החוק הז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?</w:t>
      </w:r>
      <w:bookmarkStart w:id="5952" w:name="_ETM_Q1_6380419"/>
      <w:bookmarkEnd w:id="5952"/>
    </w:p>
    <w:p>
      <w:pPr>
        <w:pStyle w:val="Normal"/>
        <w:rPr/>
      </w:pPr>
      <w:r>
        <w:rPr>
          <w:rtl w:val="true"/>
        </w:rPr>
      </w:r>
      <w:bookmarkStart w:id="5953" w:name="_ETM_Q1_6839904"/>
      <w:bookmarkStart w:id="5954" w:name="_ETM_Q1_6838955"/>
      <w:bookmarkStart w:id="5955" w:name="_ETM_Q1_6838910"/>
      <w:bookmarkStart w:id="5956" w:name="_ETM_Q1_6380569"/>
      <w:bookmarkStart w:id="5957" w:name="_ETM_Q1_6839904"/>
      <w:bookmarkStart w:id="5958" w:name="_ETM_Q1_6838955"/>
      <w:bookmarkStart w:id="5959" w:name="_ETM_Q1_6838910"/>
      <w:bookmarkStart w:id="5960" w:name="_ETM_Q1_6380569"/>
      <w:bookmarkEnd w:id="5957"/>
      <w:bookmarkEnd w:id="5958"/>
      <w:bookmarkEnd w:id="5959"/>
      <w:bookmarkEnd w:id="5960"/>
    </w:p>
    <w:p>
      <w:pPr>
        <w:pStyle w:val="Style36"/>
        <w:keepNext w:val="true"/>
        <w:rPr/>
      </w:pPr>
      <w:bookmarkStart w:id="5961" w:name="ET_guest_921825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2" w:name="_ETM_Q1_6840352"/>
      <w:bookmarkStart w:id="5963" w:name="_ETM_Q1_6840327"/>
      <w:bookmarkEnd w:id="5962"/>
      <w:bookmarkEnd w:id="5963"/>
      <w:r>
        <w:rPr>
          <w:rtl w:val="true"/>
        </w:rPr>
        <w:t>אני יכול לתת אולי דוגמה שתבהיר</w:t>
      </w:r>
      <w:r>
        <w:rPr>
          <w:rtl w:val="true"/>
        </w:rPr>
        <w:t xml:space="preserve">. </w:t>
      </w:r>
      <w:r>
        <w:rPr>
          <w:rtl w:val="true"/>
        </w:rPr>
        <w:t>בתחילת המלחמה עלתה בקשה מהביטוח הלאומי אלינו לייצר ממשק שמדווח כל חודש על ניתוקי תרופות</w:t>
      </w:r>
      <w:r>
        <w:rPr>
          <w:rtl w:val="true"/>
        </w:rPr>
        <w:t xml:space="preserve">; </w:t>
      </w:r>
      <w:r>
        <w:rPr>
          <w:rtl w:val="true"/>
        </w:rPr>
        <w:t>כי אם אני מבין נכון</w:t>
      </w:r>
      <w:r>
        <w:rPr>
          <w:rtl w:val="true"/>
        </w:rPr>
        <w:t xml:space="preserve">, </w:t>
      </w:r>
      <w:r>
        <w:rPr>
          <w:rtl w:val="true"/>
        </w:rPr>
        <w:t>נותנים החזרים לנפגעי פעולות איבה על רכישת תרופות בבתי מרקחת</w:t>
      </w:r>
      <w:r>
        <w:rPr>
          <w:rtl w:val="true"/>
        </w:rPr>
        <w:t xml:space="preserve">. </w:t>
      </w:r>
      <w:r>
        <w:rPr>
          <w:rtl w:val="true"/>
        </w:rPr>
        <w:t>כמובן שהיינו מאוד שמחים לייצר את זה</w:t>
      </w:r>
      <w:r>
        <w:rPr>
          <w:rtl w:val="true"/>
        </w:rPr>
        <w:t xml:space="preserve">, </w:t>
      </w:r>
      <w:r>
        <w:rPr>
          <w:rtl w:val="true"/>
        </w:rPr>
        <w:t>אבל אין לנו</w:t>
      </w:r>
      <w:r>
        <w:rPr>
          <w:rtl w:val="true"/>
        </w:rPr>
        <w:t xml:space="preserve">. </w:t>
      </w:r>
      <w:r>
        <w:rPr>
          <w:rtl w:val="true"/>
        </w:rPr>
        <w:t>והחוק הזה לכאורה אולי יוכל לייצר משהו מהסוג הזה</w:t>
      </w:r>
      <w:r>
        <w:rPr>
          <w:rtl w:val="true"/>
        </w:rPr>
        <w:t xml:space="preserve">, </w:t>
      </w:r>
      <w:r>
        <w:rPr>
          <w:rtl w:val="true"/>
        </w:rPr>
        <w:t>אם רוצים</w:t>
      </w:r>
      <w:r>
        <w:rPr>
          <w:rtl w:val="true"/>
        </w:rPr>
        <w:t xml:space="preserve">. </w:t>
      </w:r>
      <w:r>
        <w:rPr>
          <w:rtl w:val="true"/>
        </w:rPr>
        <w:t>תתקנו אותי אם אני טועה</w:t>
      </w:r>
      <w:r>
        <w:rPr>
          <w:rtl w:val="true"/>
        </w:rPr>
        <w:t xml:space="preserve">, </w:t>
      </w:r>
      <w:r>
        <w:rPr>
          <w:rtl w:val="true"/>
        </w:rPr>
        <w:t>אבל אם מטופל אמור לדווח פעם בחודש אילו תרופות הוא רכש כדי לקבל החזרים מביטוח הלאומי</w:t>
      </w:r>
      <w:r>
        <w:rPr>
          <w:rtl w:val="true"/>
        </w:rPr>
        <w:t xml:space="preserve">, </w:t>
      </w:r>
      <w:r>
        <w:rPr>
          <w:rtl w:val="true"/>
        </w:rPr>
        <w:t>אז זו אולי כן דוגמה שאפשר לייצר הרשאה מתמשכת</w:t>
      </w:r>
      <w:r>
        <w:rPr>
          <w:rtl w:val="true"/>
        </w:rPr>
        <w:t xml:space="preserve">. </w:t>
      </w:r>
      <w:r>
        <w:rPr>
          <w:rtl w:val="true"/>
        </w:rPr>
        <w:t>גם כן אני לא חושב שצריך לתת לכל החיים</w:t>
      </w:r>
      <w:r>
        <w:rPr>
          <w:rtl w:val="true"/>
        </w:rPr>
        <w:t xml:space="preserve">. </w:t>
      </w:r>
      <w:r>
        <w:rPr>
          <w:rtl w:val="true"/>
        </w:rPr>
        <w:t>אולי פעם בשנה לחדש אותה</w:t>
      </w:r>
      <w:r>
        <w:rPr>
          <w:rtl w:val="true"/>
        </w:rPr>
        <w:t xml:space="preserve">. </w:t>
      </w:r>
      <w:r>
        <w:rPr>
          <w:rtl w:val="true"/>
        </w:rPr>
        <w:t>אבל זה יכול איזשהו החזר חודשי קבוע על שירות שאותם הם מממנים</w:t>
      </w:r>
      <w:r>
        <w:rPr>
          <w:rtl w:val="true"/>
        </w:rPr>
        <w:t xml:space="preserve">, </w:t>
      </w:r>
      <w:r>
        <w:rPr>
          <w:rtl w:val="true"/>
        </w:rPr>
        <w:t>שלא נכון לדרוש הסכמה קבועה</w:t>
      </w:r>
      <w:r>
        <w:rPr>
          <w:rtl w:val="true"/>
        </w:rPr>
        <w:t>.</w:t>
      </w:r>
    </w:p>
    <w:p>
      <w:pPr>
        <w:pStyle w:val="Normal"/>
        <w:rPr/>
      </w:pPr>
      <w:bookmarkStart w:id="5964" w:name="_ETM_Q1_6419861"/>
      <w:bookmarkStart w:id="5965" w:name="_ETM_Q1_6419725"/>
      <w:bookmarkStart w:id="5966" w:name="_ETM_Q1_6419612"/>
      <w:bookmarkStart w:id="5967" w:name="_ETM_Q1_6419502"/>
      <w:bookmarkEnd w:id="5964"/>
      <w:bookmarkEnd w:id="5965"/>
      <w:bookmarkEnd w:id="5966"/>
      <w:bookmarkEnd w:id="5967"/>
      <w:r>
        <w:rPr>
          <w:rtl w:val="true"/>
        </w:rPr>
        <w:t xml:space="preserve"> </w:t>
      </w:r>
      <w:bookmarkStart w:id="5968" w:name="_ETM_Q1_6881935"/>
      <w:bookmarkStart w:id="5969" w:name="_ETM_Q1_6845472"/>
      <w:bookmarkStart w:id="5970" w:name="_ETM_Q1_6845412"/>
      <w:bookmarkStart w:id="5971" w:name="_ETM_Q1_6845303"/>
      <w:bookmarkStart w:id="5972" w:name="_ETM_Q1_6845254"/>
      <w:bookmarkEnd w:id="5968"/>
      <w:bookmarkEnd w:id="5969"/>
      <w:bookmarkEnd w:id="5970"/>
      <w:bookmarkEnd w:id="5971"/>
      <w:bookmarkEnd w:id="5972"/>
    </w:p>
    <w:p>
      <w:pPr>
        <w:pStyle w:val="Style36"/>
        <w:keepNext w:val="true"/>
        <w:rPr/>
      </w:pPr>
      <w:bookmarkStart w:id="5973" w:name="ET_guest_92737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74" w:name="_ETM_Q1_6882388"/>
      <w:bookmarkStart w:id="5975" w:name="_ETM_Q1_6882368"/>
      <w:bookmarkEnd w:id="5974"/>
      <w:bookmarkEnd w:id="5975"/>
      <w:r>
        <w:rPr>
          <w:rtl w:val="true"/>
        </w:rPr>
        <w:t>ברוב המקרים זה</w:t>
      </w:r>
      <w:bookmarkStart w:id="5976" w:name="_ETM_Q1_6421084"/>
      <w:bookmarkEnd w:id="5976"/>
      <w:r>
        <w:rPr>
          <w:rtl w:val="true"/>
        </w:rPr>
        <w:t xml:space="preserve"> באמת </w:t>
      </w:r>
      <w:bookmarkStart w:id="5977" w:name="_ETM_Q1_6885383"/>
      <w:bookmarkEnd w:id="5977"/>
      <w:r>
        <w:rPr>
          <w:rtl w:val="true"/>
        </w:rPr>
        <w:t>כדי לעשות פרואקטיביות במיצוי זכויות</w:t>
      </w:r>
      <w:r>
        <w:rPr>
          <w:rtl w:val="true"/>
        </w:rPr>
        <w:t xml:space="preserve">, </w:t>
      </w:r>
      <w:r>
        <w:rPr>
          <w:rtl w:val="true"/>
        </w:rPr>
        <w:t>בתשלומים ובהחזרים</w:t>
      </w:r>
      <w:r>
        <w:rPr>
          <w:rtl w:val="true"/>
        </w:rPr>
        <w:t xml:space="preserve">. </w:t>
      </w:r>
      <w:r>
        <w:rPr>
          <w:rtl w:val="true"/>
        </w:rPr>
        <w:t>זו הכוונה</w:t>
      </w:r>
      <w:r>
        <w:rPr>
          <w:rtl w:val="true"/>
        </w:rPr>
        <w:t>.</w:t>
      </w:r>
      <w:bookmarkStart w:id="5978" w:name="_ETM_Q1_6440543"/>
      <w:bookmarkEnd w:id="5978"/>
    </w:p>
    <w:p>
      <w:pPr>
        <w:pStyle w:val="Normal"/>
        <w:rPr/>
      </w:pPr>
      <w:r>
        <w:rPr>
          <w:rtl w:val="true"/>
        </w:rPr>
      </w:r>
      <w:bookmarkStart w:id="5979" w:name="_ETM_Q1_6900790"/>
      <w:bookmarkStart w:id="5980" w:name="_ETM_Q1_6899745"/>
      <w:bookmarkStart w:id="5981" w:name="_ETM_Q1_6899695"/>
      <w:bookmarkStart w:id="5982" w:name="_ETM_Q1_6893765"/>
      <w:bookmarkStart w:id="5983" w:name="_ETM_Q1_6893685"/>
      <w:bookmarkStart w:id="5984" w:name="_ETM_Q1_6440652"/>
      <w:bookmarkStart w:id="5985" w:name="_ETM_Q1_6900790"/>
      <w:bookmarkStart w:id="5986" w:name="_ETM_Q1_6899745"/>
      <w:bookmarkStart w:id="5987" w:name="_ETM_Q1_6899695"/>
      <w:bookmarkStart w:id="5988" w:name="_ETM_Q1_6893765"/>
      <w:bookmarkStart w:id="5989" w:name="_ETM_Q1_6893685"/>
      <w:bookmarkStart w:id="5990" w:name="_ETM_Q1_6440652"/>
      <w:bookmarkEnd w:id="5985"/>
      <w:bookmarkEnd w:id="5986"/>
      <w:bookmarkEnd w:id="5987"/>
      <w:bookmarkEnd w:id="5988"/>
      <w:bookmarkEnd w:id="5989"/>
      <w:bookmarkEnd w:id="5990"/>
    </w:p>
    <w:p>
      <w:pPr>
        <w:pStyle w:val="Style36"/>
        <w:keepNext w:val="true"/>
        <w:rPr/>
      </w:pPr>
      <w:bookmarkStart w:id="5991" w:name="ET_guest_921825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2" w:name="_ETM_Q1_6901255"/>
      <w:bookmarkStart w:id="5993" w:name="_ETM_Q1_6901235"/>
      <w:bookmarkEnd w:id="5992"/>
      <w:bookmarkEnd w:id="5993"/>
      <w:r>
        <w:rPr>
          <w:rtl w:val="true"/>
        </w:rPr>
        <w:t>אפשר לנסות להציע איזשהו נוסח שמבהיר את המשמעות הזאת</w:t>
      </w:r>
      <w:r>
        <w:rPr>
          <w:rtl w:val="true"/>
        </w:rPr>
        <w:t xml:space="preserve">, </w:t>
      </w:r>
      <w:r>
        <w:rPr>
          <w:rtl w:val="true"/>
        </w:rPr>
        <w:t>שברירת המחדל היא משהו חד</w:t>
      </w:r>
      <w:r>
        <w:rPr>
          <w:rtl w:val="true"/>
        </w:rPr>
        <w:t xml:space="preserve">- </w:t>
      </w:r>
      <w:r>
        <w:rPr>
          <w:rtl w:val="true"/>
        </w:rPr>
        <w:t>פעמי</w:t>
      </w:r>
      <w:r>
        <w:rPr>
          <w:rtl w:val="true"/>
        </w:rPr>
        <w:t xml:space="preserve">. </w:t>
      </w:r>
      <w:r>
        <w:rPr>
          <w:rtl w:val="true"/>
        </w:rPr>
        <w:t xml:space="preserve">אבל שאפשר לתת היתר </w:t>
      </w:r>
      <w:bookmarkStart w:id="5994" w:name="_ETM_Q1_6447672"/>
      <w:bookmarkEnd w:id="5994"/>
      <w:r>
        <w:rPr>
          <w:rtl w:val="true"/>
        </w:rPr>
        <w:t>כשמאפייני הזכות אולי דורשים את זה</w:t>
      </w:r>
      <w:r>
        <w:rPr>
          <w:rtl w:val="true"/>
        </w:rPr>
        <w:t xml:space="preserve">, </w:t>
      </w:r>
      <w:r>
        <w:rPr>
          <w:rtl w:val="true"/>
        </w:rPr>
        <w:t>אם זו זכות מתמשכ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5" w:name="_ETM_Q1_6907764"/>
      <w:bookmarkStart w:id="5996" w:name="_ETM_Q1_6907599"/>
      <w:bookmarkStart w:id="5997" w:name="_ETM_Q1_6907483"/>
      <w:bookmarkStart w:id="5998" w:name="_ETM_Q1_6907424"/>
      <w:bookmarkStart w:id="5999" w:name="_ETM_Q1_6455527"/>
      <w:bookmarkStart w:id="6000" w:name="_ETM_Q1_6455403"/>
      <w:bookmarkStart w:id="6001" w:name="_ETM_Q1_6455305"/>
      <w:bookmarkStart w:id="6002" w:name="_ETM_Q1_6455196"/>
      <w:bookmarkStart w:id="6003" w:name="_ETM_Q1_6907764"/>
      <w:bookmarkStart w:id="6004" w:name="_ETM_Q1_6907599"/>
      <w:bookmarkStart w:id="6005" w:name="_ETM_Q1_6907483"/>
      <w:bookmarkStart w:id="6006" w:name="_ETM_Q1_6907424"/>
      <w:bookmarkStart w:id="6007" w:name="_ETM_Q1_6455527"/>
      <w:bookmarkStart w:id="6008" w:name="_ETM_Q1_6455403"/>
      <w:bookmarkStart w:id="6009" w:name="_ETM_Q1_6455305"/>
      <w:bookmarkStart w:id="6010" w:name="_ETM_Q1_6455196"/>
      <w:bookmarkEnd w:id="6003"/>
      <w:bookmarkEnd w:id="6004"/>
      <w:bookmarkEnd w:id="6005"/>
      <w:bookmarkEnd w:id="6006"/>
      <w:bookmarkEnd w:id="6007"/>
      <w:bookmarkEnd w:id="6008"/>
      <w:bookmarkEnd w:id="6009"/>
      <w:bookmarkEnd w:id="6010"/>
    </w:p>
    <w:p>
      <w:pPr>
        <w:pStyle w:val="Style32"/>
        <w:keepNext w:val="true"/>
        <w:rPr/>
      </w:pPr>
      <w:bookmarkStart w:id="6011" w:name="ET_yor_644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2" w:name="_ETM_Q1_6908944"/>
      <w:bookmarkEnd w:id="6012"/>
      <w:r>
        <w:rPr>
          <w:rtl w:val="true"/>
        </w:rPr>
        <w:t xml:space="preserve">איך המטופל ידע את הסיכונים </w:t>
      </w:r>
      <w:bookmarkStart w:id="6013" w:name="_ETM_Q1_6915680"/>
      <w:bookmarkEnd w:id="6013"/>
      <w:r>
        <w:rPr>
          <w:rtl w:val="true"/>
        </w:rPr>
        <w:t>שיש לו בהעברת מידע מתמשכת</w:t>
      </w:r>
      <w:bookmarkStart w:id="6014" w:name="_ETM_Q1_6922417"/>
      <w:bookmarkStart w:id="6015" w:name="_ETM_Q1_6922367"/>
      <w:bookmarkStart w:id="6016" w:name="_ETM_Q1_6922306"/>
      <w:bookmarkStart w:id="6017" w:name="_ETM_Q1_6922206"/>
      <w:bookmarkEnd w:id="6014"/>
      <w:bookmarkEnd w:id="6015"/>
      <w:bookmarkEnd w:id="6016"/>
      <w:bookmarkEnd w:id="6017"/>
      <w:r>
        <w:rPr>
          <w:rtl w:val="true"/>
        </w:rPr>
        <w:t>?</w:t>
      </w:r>
      <w:bookmarkStart w:id="6018" w:name="_ETM_Q1_6925521"/>
      <w:bookmarkStart w:id="6019" w:name="_ETM_Q1_6925446"/>
      <w:bookmarkEnd w:id="6018"/>
      <w:bookmarkEnd w:id="6019"/>
    </w:p>
    <w:p>
      <w:pPr>
        <w:pStyle w:val="Normal"/>
        <w:rPr/>
      </w:pPr>
      <w:r>
        <w:rPr>
          <w:rtl w:val="true"/>
        </w:rPr>
      </w:r>
      <w:bookmarkStart w:id="6020" w:name="_ETM_Q1_6926815"/>
      <w:bookmarkStart w:id="6021" w:name="_ETM_Q1_6925697"/>
      <w:bookmarkStart w:id="6022" w:name="_ETM_Q1_6925629"/>
      <w:bookmarkStart w:id="6023" w:name="_ETM_Q1_6926815"/>
      <w:bookmarkStart w:id="6024" w:name="_ETM_Q1_6925697"/>
      <w:bookmarkStart w:id="6025" w:name="_ETM_Q1_6925629"/>
      <w:bookmarkEnd w:id="6023"/>
      <w:bookmarkEnd w:id="6024"/>
      <w:bookmarkEnd w:id="6025"/>
    </w:p>
    <w:p>
      <w:pPr>
        <w:pStyle w:val="Style36"/>
        <w:keepNext w:val="true"/>
        <w:rPr/>
      </w:pPr>
      <w:bookmarkStart w:id="6026" w:name="ET_guest_921825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ל בן א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27" w:name="_ETM_Q1_6928397"/>
      <w:bookmarkStart w:id="6028" w:name="_ETM_Q1_6927374"/>
      <w:bookmarkStart w:id="6029" w:name="_ETM_Q1_6927354"/>
      <w:bookmarkEnd w:id="6027"/>
      <w:bookmarkEnd w:id="6028"/>
      <w:bookmarkEnd w:id="6029"/>
      <w:r>
        <w:rPr>
          <w:rtl w:val="true"/>
        </w:rPr>
        <w:t>צריך להמשיך את השיח אולי כדי להבין באמת יותר לעומק את הזכ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30" w:name="_ETM_Q1_6464744"/>
      <w:bookmarkStart w:id="6031" w:name="_ETM_Q1_6464669"/>
      <w:bookmarkStart w:id="6032" w:name="_ETM_Q1_6464744"/>
      <w:bookmarkStart w:id="6033" w:name="_ETM_Q1_6464669"/>
      <w:bookmarkEnd w:id="6032"/>
      <w:bookmarkEnd w:id="6033"/>
    </w:p>
    <w:p>
      <w:pPr>
        <w:pStyle w:val="Style36"/>
        <w:keepNext w:val="true"/>
        <w:rPr/>
      </w:pPr>
      <w:bookmarkStart w:id="6034" w:name="ET_guest_927377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5" w:name="_ETM_Q1_6928926"/>
      <w:bookmarkStart w:id="6036" w:name="_ETM_Q1_6928901"/>
      <w:bookmarkEnd w:id="6035"/>
      <w:bookmarkEnd w:id="6036"/>
      <w:r>
        <w:rPr>
          <w:rtl w:val="true"/>
        </w:rPr>
        <w:t>אין סיכון יותר מהיום</w:t>
      </w:r>
      <w:r>
        <w:rPr>
          <w:rtl w:val="true"/>
        </w:rPr>
        <w:t xml:space="preserve">. </w:t>
      </w:r>
      <w:r>
        <w:rPr>
          <w:rtl w:val="true"/>
        </w:rPr>
        <w:t>פשוט התהליך יהיה לא ביורוקרטי</w:t>
      </w:r>
      <w:r>
        <w:rPr>
          <w:rtl w:val="true"/>
        </w:rPr>
        <w:t>.</w:t>
      </w:r>
      <w:bookmarkStart w:id="6037" w:name="_ETM_Q1_6468218"/>
      <w:bookmarkEnd w:id="6037"/>
    </w:p>
    <w:p>
      <w:pPr>
        <w:pStyle w:val="Normal"/>
        <w:rPr/>
      </w:pPr>
      <w:r>
        <w:rPr>
          <w:rtl w:val="true"/>
        </w:rPr>
      </w:r>
      <w:bookmarkStart w:id="6038" w:name="_ETM_Q1_6468533"/>
      <w:bookmarkStart w:id="6039" w:name="_ETM_Q1_6468426"/>
      <w:bookmarkStart w:id="6040" w:name="_ETM_Q1_6468333"/>
      <w:bookmarkStart w:id="6041" w:name="_ETM_Q1_6468533"/>
      <w:bookmarkStart w:id="6042" w:name="_ETM_Q1_6468426"/>
      <w:bookmarkStart w:id="6043" w:name="_ETM_Q1_6468333"/>
      <w:bookmarkEnd w:id="6041"/>
      <w:bookmarkEnd w:id="6042"/>
      <w:bookmarkEnd w:id="6043"/>
    </w:p>
    <w:p>
      <w:pPr>
        <w:pStyle w:val="Style32"/>
        <w:keepNext w:val="true"/>
        <w:rPr/>
      </w:pPr>
      <w:bookmarkStart w:id="6044" w:name="ET_yor_644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45" w:name="_ETM_Q1_6930094"/>
      <w:bookmarkEnd w:id="6045"/>
      <w:r>
        <w:rPr>
          <w:rtl w:val="true"/>
        </w:rPr>
        <w:t>בסדר</w:t>
      </w:r>
      <w:r>
        <w:rPr>
          <w:rtl w:val="true"/>
        </w:rPr>
        <w:t>.</w:t>
      </w:r>
      <w:bookmarkStart w:id="6046" w:name="_ETM_Q1_6469637"/>
      <w:bookmarkEnd w:id="6046"/>
      <w:r>
        <w:rPr>
          <w:rtl w:val="true"/>
        </w:rPr>
        <w:t xml:space="preserve"> </w:t>
      </w:r>
      <w:r>
        <w:rPr>
          <w:rtl w:val="true"/>
        </w:rPr>
        <w:t>תוך כדי גם השיח פה</w:t>
      </w:r>
      <w:r>
        <w:rPr>
          <w:rtl w:val="true"/>
        </w:rPr>
        <w:t xml:space="preserve">, </w:t>
      </w:r>
      <w:r>
        <w:rPr>
          <w:rtl w:val="true"/>
        </w:rPr>
        <w:t>כותבים לי אנשים שמתעסקים בזכויות החולה</w:t>
      </w:r>
      <w:r>
        <w:rPr>
          <w:rtl w:val="true"/>
        </w:rPr>
        <w:t xml:space="preserve">. </w:t>
      </w:r>
      <w:r>
        <w:rPr>
          <w:rtl w:val="true"/>
        </w:rPr>
        <w:t>יש פה איזשהו חשש שעולה תוך כדי הדיון</w:t>
      </w:r>
      <w:r>
        <w:rPr>
          <w:rtl w:val="true"/>
        </w:rPr>
        <w:t xml:space="preserve">. </w:t>
      </w:r>
      <w:r>
        <w:rPr>
          <w:rtl w:val="true"/>
        </w:rPr>
        <w:t>האמת היא שמלכתחילה זה החשש שהיה לי</w:t>
      </w:r>
      <w:r>
        <w:rPr>
          <w:rtl w:val="true"/>
        </w:rPr>
        <w:t xml:space="preserve">. </w:t>
      </w:r>
      <w:r>
        <w:rPr>
          <w:rtl w:val="true"/>
        </w:rPr>
        <w:t>אני דיברתי על זה גם עם השר בזמ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7" w:name="_ETM_Q1_6943890"/>
      <w:bookmarkStart w:id="6048" w:name="_ETM_Q1_6934337"/>
      <w:bookmarkStart w:id="6049" w:name="_ETM_Q1_6934272"/>
      <w:bookmarkStart w:id="6050" w:name="_ETM_Q1_6934157"/>
      <w:bookmarkStart w:id="6051" w:name="_ETM_Q1_6934097"/>
      <w:bookmarkStart w:id="6052" w:name="_ETM_Q1_6487174"/>
      <w:bookmarkStart w:id="6053" w:name="_ETM_Q1_6487086"/>
      <w:bookmarkStart w:id="6054" w:name="_ETM_Q1_6486984"/>
      <w:bookmarkStart w:id="6055" w:name="_ETM_Q1_6486864"/>
      <w:bookmarkStart w:id="6056" w:name="_ETM_Q1_6943890"/>
      <w:bookmarkStart w:id="6057" w:name="_ETM_Q1_6934337"/>
      <w:bookmarkStart w:id="6058" w:name="_ETM_Q1_6934272"/>
      <w:bookmarkStart w:id="6059" w:name="_ETM_Q1_6934157"/>
      <w:bookmarkStart w:id="6060" w:name="_ETM_Q1_6934097"/>
      <w:bookmarkStart w:id="6061" w:name="_ETM_Q1_6487174"/>
      <w:bookmarkStart w:id="6062" w:name="_ETM_Q1_6487086"/>
      <w:bookmarkStart w:id="6063" w:name="_ETM_Q1_6486984"/>
      <w:bookmarkStart w:id="6064" w:name="_ETM_Q1_6486864"/>
      <w:bookmarkEnd w:id="6056"/>
      <w:bookmarkEnd w:id="6057"/>
      <w:bookmarkEnd w:id="6058"/>
      <w:bookmarkEnd w:id="6059"/>
      <w:bookmarkEnd w:id="6060"/>
      <w:bookmarkEnd w:id="6061"/>
      <w:bookmarkEnd w:id="6062"/>
      <w:bookmarkEnd w:id="6063"/>
      <w:bookmarkEnd w:id="6064"/>
    </w:p>
    <w:p>
      <w:pPr>
        <w:pStyle w:val="Style36"/>
        <w:keepNext w:val="true"/>
        <w:rPr/>
      </w:pPr>
      <w:bookmarkStart w:id="6065" w:name="ET_guest_947443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ב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6" w:name="_ETM_Q1_6944457"/>
      <w:bookmarkStart w:id="6067" w:name="_ETM_Q1_6944437"/>
      <w:bookmarkEnd w:id="6066"/>
      <w:bookmarkEnd w:id="6067"/>
      <w:r>
        <w:rPr>
          <w:rtl w:val="true"/>
        </w:rPr>
        <w:t>למה החשש הוא לא הפוך</w:t>
      </w:r>
      <w:r>
        <w:rPr>
          <w:rtl w:val="true"/>
        </w:rPr>
        <w:t xml:space="preserve">?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ני עכשיו </w:t>
      </w:r>
      <w:bookmarkStart w:id="6068" w:name="_ETM_Q1_6486072"/>
      <w:bookmarkEnd w:id="6068"/>
      <w:r>
        <w:rPr>
          <w:rtl w:val="true"/>
        </w:rPr>
        <w:t>לא כקרפ</w:t>
      </w:r>
      <w:r>
        <w:rPr>
          <w:rtl w:val="true"/>
        </w:rPr>
        <w:t>"</w:t>
      </w:r>
      <w:r>
        <w:rPr>
          <w:rtl w:val="true"/>
        </w:rPr>
        <w:t>ר שב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לא כאזרח</w:t>
      </w:r>
      <w:r>
        <w:rPr>
          <w:rtl w:val="true"/>
        </w:rPr>
        <w:t xml:space="preserve">. </w:t>
      </w:r>
      <w:r>
        <w:rPr>
          <w:rtl w:val="true"/>
        </w:rPr>
        <w:t xml:space="preserve">אני חושב שרוב </w:t>
      </w:r>
      <w:bookmarkStart w:id="6069" w:name="_ETM_Q1_6948222"/>
      <w:bookmarkEnd w:id="6069"/>
      <w:r>
        <w:rPr>
          <w:rtl w:val="true"/>
        </w:rPr>
        <w:t>המבוטחים שמגיעים לב</w:t>
      </w:r>
      <w:bookmarkStart w:id="6070" w:name="_ETM_Q1_6969029"/>
      <w:bookmarkStart w:id="6071" w:name="_ETM_Q1_6968969"/>
      <w:bookmarkStart w:id="6072" w:name="_ETM_Q1_6968839"/>
      <w:bookmarkStart w:id="6073" w:name="_ETM_Q1_6968769"/>
      <w:bookmarkEnd w:id="6070"/>
      <w:bookmarkEnd w:id="6071"/>
      <w:bookmarkEnd w:id="6072"/>
      <w:bookmarkEnd w:id="6073"/>
      <w:r>
        <w:rPr>
          <w:rtl w:val="true"/>
        </w:rPr>
        <w:t>יטוח הלאומי באים בשביל למצות את הזכויות שלהם</w:t>
      </w:r>
      <w:r>
        <w:rPr>
          <w:rtl w:val="true"/>
        </w:rPr>
        <w:t xml:space="preserve">. </w:t>
      </w:r>
      <w:r>
        <w:rPr>
          <w:rtl w:val="true"/>
        </w:rPr>
        <w:t>הביטוח הלאומי דורש מהם להביא איתם את המידע</w:t>
      </w:r>
      <w:r>
        <w:rPr>
          <w:rtl w:val="true"/>
        </w:rPr>
        <w:t xml:space="preserve">. </w:t>
      </w:r>
      <w:r>
        <w:rPr>
          <w:rtl w:val="true"/>
        </w:rPr>
        <w:t>זה מה שעלה פה קודם</w:t>
      </w:r>
      <w:r>
        <w:rPr>
          <w:rtl w:val="true"/>
        </w:rPr>
        <w:t xml:space="preserve">. </w:t>
      </w:r>
      <w:r>
        <w:rPr>
          <w:rtl w:val="true"/>
        </w:rPr>
        <w:t>כשאתה לא מביא איתך את המידע</w:t>
      </w:r>
      <w:r>
        <w:rPr>
          <w:rtl w:val="true"/>
        </w:rPr>
        <w:t xml:space="preserve">, </w:t>
      </w:r>
      <w:r>
        <w:rPr>
          <w:rtl w:val="true"/>
        </w:rPr>
        <w:t>אתה לא מקבל את הזכויות שלך</w:t>
      </w:r>
      <w:r>
        <w:rPr>
          <w:rtl w:val="true"/>
        </w:rPr>
        <w:t xml:space="preserve">. </w:t>
      </w:r>
      <w:r>
        <w:rPr>
          <w:rtl w:val="true"/>
        </w:rPr>
        <w:t>זה צריך להיות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074" w:name="ET_yor_644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75" w:name="_ETM_Q1_6503234"/>
      <w:bookmarkEnd w:id="6075"/>
      <w:r>
        <w:rPr>
          <w:rtl w:val="true"/>
        </w:rPr>
        <w:t>על זה אין מחלוק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76" w:name="_ETM_Q1_6503023"/>
      <w:bookmarkStart w:id="6077" w:name="_ETM_Q1_6502909"/>
      <w:bookmarkStart w:id="6078" w:name="_ETM_Q1_6502872"/>
      <w:bookmarkStart w:id="6079" w:name="_ETM_Q1_6502758"/>
      <w:bookmarkStart w:id="6080" w:name="_ETM_Q1_6503023"/>
      <w:bookmarkStart w:id="6081" w:name="_ETM_Q1_6502909"/>
      <w:bookmarkStart w:id="6082" w:name="_ETM_Q1_6502872"/>
      <w:bookmarkStart w:id="6083" w:name="_ETM_Q1_6502758"/>
      <w:bookmarkEnd w:id="6080"/>
      <w:bookmarkEnd w:id="6081"/>
      <w:bookmarkEnd w:id="6082"/>
      <w:bookmarkEnd w:id="6083"/>
    </w:p>
    <w:p>
      <w:pPr>
        <w:pStyle w:val="Style36"/>
        <w:keepNext w:val="true"/>
        <w:rPr/>
      </w:pPr>
      <w:bookmarkStart w:id="6084" w:name="ET_guest_947443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ב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5" w:name="_ETM_Q1_6506380"/>
      <w:bookmarkStart w:id="6086" w:name="_ETM_Q1_6506319"/>
      <w:bookmarkEnd w:id="6085"/>
      <w:bookmarkEnd w:id="6086"/>
      <w:r>
        <w:rPr>
          <w:rtl w:val="true"/>
        </w:rPr>
        <w:t>למה יש התנגדות של הביטוח הלאומי שהמידע יהיה נגיש</w:t>
      </w:r>
      <w:r>
        <w:rPr>
          <w:rtl w:val="true"/>
        </w:rPr>
        <w:t>?</w:t>
      </w:r>
      <w:bookmarkStart w:id="6087" w:name="_ETM_Q1_6512527"/>
      <w:bookmarkEnd w:id="6087"/>
    </w:p>
    <w:p>
      <w:pPr>
        <w:pStyle w:val="Normal"/>
        <w:rPr/>
      </w:pPr>
      <w:r>
        <w:rPr>
          <w:rtl w:val="true"/>
        </w:rPr>
      </w:r>
      <w:bookmarkStart w:id="6088" w:name="_ETM_Q1_6512618"/>
      <w:bookmarkStart w:id="6089" w:name="_ETM_Q1_6512618"/>
      <w:bookmarkEnd w:id="6089"/>
    </w:p>
    <w:p>
      <w:pPr>
        <w:pStyle w:val="Style32"/>
        <w:keepNext w:val="true"/>
        <w:rPr/>
      </w:pPr>
      <w:bookmarkStart w:id="6090" w:name="ET_yor_6447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1" w:name="_ETM_Q1_6509467"/>
      <w:bookmarkEnd w:id="609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פוך</w:t>
      </w:r>
      <w:r>
        <w:rPr>
          <w:rtl w:val="true"/>
        </w:rPr>
        <w:t>.</w:t>
      </w:r>
      <w:bookmarkStart w:id="6092" w:name="_ETM_Q1_6510118"/>
      <w:bookmarkEnd w:id="60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093" w:name="ET_speaker_יוסף_פולסקי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4" w:name="_ETM_Q1_6512381"/>
      <w:bookmarkStart w:id="6095" w:name="_ETM_Q1_6512339"/>
      <w:bookmarkEnd w:id="6094"/>
      <w:bookmarkEnd w:id="609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ו לא התנגדות</w:t>
      </w:r>
      <w:r>
        <w:rPr>
          <w:rtl w:val="true"/>
        </w:rPr>
        <w:t xml:space="preserve">. </w:t>
      </w:r>
      <w:r>
        <w:rPr>
          <w:rtl w:val="true"/>
        </w:rPr>
        <w:t xml:space="preserve">זו לא </w:t>
      </w:r>
      <w:bookmarkStart w:id="6096" w:name="_ETM_Q1_6511111"/>
      <w:bookmarkEnd w:id="6096"/>
      <w:r>
        <w:rPr>
          <w:rtl w:val="true"/>
        </w:rPr>
        <w:t>התנג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97" w:name="_ETM_Q1_6510930"/>
      <w:bookmarkStart w:id="6098" w:name="_ETM_Q1_6510853"/>
      <w:bookmarkStart w:id="6099" w:name="_ETM_Q1_6510740"/>
      <w:bookmarkStart w:id="6100" w:name="_ETM_Q1_6510644"/>
      <w:bookmarkStart w:id="6101" w:name="_ETM_Q1_6510930"/>
      <w:bookmarkStart w:id="6102" w:name="_ETM_Q1_6510853"/>
      <w:bookmarkStart w:id="6103" w:name="_ETM_Q1_6510740"/>
      <w:bookmarkStart w:id="6104" w:name="_ETM_Q1_6510644"/>
      <w:bookmarkEnd w:id="6101"/>
      <w:bookmarkEnd w:id="6102"/>
      <w:bookmarkEnd w:id="6103"/>
      <w:bookmarkEnd w:id="6104"/>
    </w:p>
    <w:p>
      <w:pPr>
        <w:pStyle w:val="Style32"/>
        <w:keepNext w:val="true"/>
        <w:rPr/>
      </w:pPr>
      <w:bookmarkStart w:id="6105" w:name="ET_yor_6447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6" w:name="_ETM_Q1_6511677"/>
      <w:bookmarkStart w:id="6107" w:name="_ETM_Q1_6512428"/>
      <w:bookmarkEnd w:id="6106"/>
      <w:bookmarkEnd w:id="6107"/>
      <w:r>
        <w:rPr>
          <w:rtl w:val="true"/>
        </w:rPr>
        <w:t>אנחנו עניינים ככ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08" w:name="_ETM_Q1_6971440"/>
      <w:bookmarkStart w:id="6109" w:name="_ETM_Q1_6969254"/>
      <w:bookmarkStart w:id="6110" w:name="_ETM_Q1_6969174"/>
      <w:bookmarkStart w:id="6111" w:name="_ETM_Q1_6971440"/>
      <w:bookmarkStart w:id="6112" w:name="_ETM_Q1_6969254"/>
      <w:bookmarkStart w:id="6113" w:name="_ETM_Q1_6969174"/>
      <w:bookmarkEnd w:id="6111"/>
      <w:bookmarkEnd w:id="6112"/>
      <w:bookmarkEnd w:id="6113"/>
    </w:p>
    <w:p>
      <w:pPr>
        <w:pStyle w:val="Style15"/>
        <w:keepNext w:val="true"/>
        <w:rPr/>
      </w:pPr>
      <w:bookmarkStart w:id="6114" w:name="ET_speaker_יוסף_פולסקי_38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5" w:name="_ETM_Q1_6972015"/>
      <w:bookmarkStart w:id="6116" w:name="_ETM_Q1_6971975"/>
      <w:bookmarkEnd w:id="6115"/>
      <w:bookmarkEnd w:id="6116"/>
      <w:r>
        <w:rPr>
          <w:rtl w:val="true"/>
        </w:rPr>
        <w:t xml:space="preserve">אנחנו </w:t>
      </w:r>
      <w:bookmarkStart w:id="6117" w:name="_ETM_Q1_6972742"/>
      <w:bookmarkEnd w:id="6117"/>
      <w:r>
        <w:rPr>
          <w:rtl w:val="true"/>
        </w:rPr>
        <w:t>מדברים על אם ההרשאה תהיה מתמשכת או 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>.</w:t>
      </w:r>
      <w:bookmarkStart w:id="6118" w:name="_ETM_Q1_6983367"/>
      <w:bookmarkStart w:id="6119" w:name="_ETM_Q1_6983297"/>
      <w:bookmarkEnd w:id="6118"/>
      <w:bookmarkEnd w:id="6119"/>
    </w:p>
    <w:p>
      <w:pPr>
        <w:pStyle w:val="Normal"/>
        <w:rPr/>
      </w:pPr>
      <w:r>
        <w:rPr>
          <w:rtl w:val="true"/>
        </w:rPr>
      </w:r>
      <w:bookmarkStart w:id="6120" w:name="_ETM_Q1_6987392"/>
      <w:bookmarkStart w:id="6121" w:name="_ETM_Q1_6983572"/>
      <w:bookmarkStart w:id="6122" w:name="_ETM_Q1_6983512"/>
      <w:bookmarkStart w:id="6123" w:name="_ETM_Q1_6987392"/>
      <w:bookmarkStart w:id="6124" w:name="_ETM_Q1_6983572"/>
      <w:bookmarkStart w:id="6125" w:name="_ETM_Q1_6983512"/>
      <w:bookmarkEnd w:id="6123"/>
      <w:bookmarkEnd w:id="6124"/>
      <w:bookmarkEnd w:id="6125"/>
    </w:p>
    <w:p>
      <w:pPr>
        <w:pStyle w:val="Style36"/>
        <w:keepNext w:val="true"/>
        <w:rPr/>
      </w:pPr>
      <w:bookmarkStart w:id="6126" w:name="ET_guest_94744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יאב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7" w:name="_ETM_Q1_6987957"/>
      <w:bookmarkStart w:id="6128" w:name="_ETM_Q1_6987927"/>
      <w:bookmarkEnd w:id="6127"/>
      <w:bookmarkEnd w:id="6128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 xml:space="preserve">רוב </w:t>
      </w:r>
      <w:bookmarkStart w:id="6129" w:name="_ETM_Q1_6521441"/>
      <w:bookmarkEnd w:id="6129"/>
      <w:r>
        <w:rPr>
          <w:rtl w:val="true"/>
        </w:rPr>
        <w:t>אנשים נהיים יותר חולים</w:t>
      </w:r>
      <w:r>
        <w:rPr>
          <w:rtl w:val="true"/>
        </w:rPr>
        <w:t>.</w:t>
      </w:r>
      <w:bookmarkStart w:id="6130" w:name="_ETM_Q1_6520067"/>
      <w:bookmarkEnd w:id="6130"/>
    </w:p>
    <w:p>
      <w:pPr>
        <w:pStyle w:val="Normal"/>
        <w:rPr/>
      </w:pPr>
      <w:r>
        <w:rPr>
          <w:rtl w:val="true"/>
        </w:rPr>
      </w:r>
      <w:bookmarkStart w:id="6131" w:name="_ETM_Q1_6520160"/>
      <w:bookmarkStart w:id="6132" w:name="_ETM_Q1_6520160"/>
      <w:bookmarkEnd w:id="6132"/>
    </w:p>
    <w:p>
      <w:pPr>
        <w:pStyle w:val="Style32"/>
        <w:keepNext w:val="true"/>
        <w:rPr/>
      </w:pPr>
      <w:bookmarkStart w:id="6133" w:name="ET_yor_644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34" w:name="_ETM_Q1_6989117"/>
      <w:bookmarkEnd w:id="6134"/>
      <w:r>
        <w:rPr>
          <w:rtl w:val="true"/>
        </w:rPr>
        <w:t>על הפעם הראשונה אין לנו מחל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35" w:name="_ETM_Q1_6522924"/>
      <w:bookmarkStart w:id="6136" w:name="_ETM_Q1_6522844"/>
      <w:bookmarkStart w:id="6137" w:name="_ETM_Q1_6522924"/>
      <w:bookmarkStart w:id="6138" w:name="_ETM_Q1_6522844"/>
      <w:bookmarkEnd w:id="6137"/>
      <w:bookmarkEnd w:id="6138"/>
    </w:p>
    <w:p>
      <w:pPr>
        <w:pStyle w:val="Style15"/>
        <w:keepNext w:val="true"/>
        <w:rPr/>
      </w:pPr>
      <w:bookmarkStart w:id="6139" w:name="ET_speaker_יוסף_פולסקי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סף פול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0" w:name="_ETM_Q1_6990642"/>
      <w:bookmarkStart w:id="6141" w:name="_ETM_Q1_6990617"/>
      <w:bookmarkEnd w:id="6140"/>
      <w:bookmarkEnd w:id="6141"/>
      <w:r>
        <w:rPr>
          <w:rtl w:val="true"/>
        </w:rPr>
        <w:t xml:space="preserve">מה שאמר </w:t>
      </w:r>
      <w:bookmarkStart w:id="6142" w:name="_ETM_Q1_6525520"/>
      <w:bookmarkEnd w:id="6142"/>
      <w:r>
        <w:rPr>
          <w:rtl w:val="true"/>
        </w:rPr>
        <w:t>פה הקר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רוב האנשים בדרך נהיים יותר חולים</w:t>
      </w:r>
      <w:bookmarkStart w:id="6143" w:name="_ETM_Q1_6529140"/>
      <w:bookmarkEnd w:id="6143"/>
      <w:r>
        <w:rPr>
          <w:rtl w:val="true"/>
        </w:rPr>
        <w:t xml:space="preserve"> ולא יותר בריאים</w:t>
      </w:r>
      <w:r>
        <w:rPr>
          <w:rtl w:val="true"/>
        </w:rPr>
        <w:t xml:space="preserve">. </w:t>
      </w:r>
      <w:r>
        <w:rPr>
          <w:rtl w:val="true"/>
        </w:rPr>
        <w:t>זה מניסיונו האישי</w:t>
      </w:r>
      <w:r>
        <w:rPr>
          <w:rtl w:val="true"/>
        </w:rPr>
        <w:t xml:space="preserve">. </w:t>
      </w:r>
      <w:r>
        <w:rPr>
          <w:rtl w:val="true"/>
        </w:rPr>
        <w:t>לכן זה מתחבר</w:t>
      </w:r>
      <w:bookmarkStart w:id="6144" w:name="_ETM_Q1_6535963"/>
      <w:bookmarkEnd w:id="6144"/>
      <w:r>
        <w:rPr>
          <w:rtl w:val="true"/>
        </w:rPr>
        <w:t xml:space="preserve"> למה שאנחנו אומרים</w:t>
      </w:r>
      <w:r>
        <w:rPr>
          <w:rtl w:val="true"/>
        </w:rPr>
        <w:t xml:space="preserve">, </w:t>
      </w:r>
      <w:r>
        <w:rPr>
          <w:rtl w:val="true"/>
        </w:rPr>
        <w:t>שאם הם נהיים יותר חולים ולא יותר</w:t>
      </w:r>
      <w:bookmarkStart w:id="6145" w:name="_ETM_Q1_6538581"/>
      <w:bookmarkEnd w:id="6145"/>
      <w:r>
        <w:rPr>
          <w:rtl w:val="true"/>
        </w:rPr>
        <w:t xml:space="preserve"> בריאים</w:t>
      </w:r>
      <w:r>
        <w:rPr>
          <w:rtl w:val="true"/>
        </w:rPr>
        <w:t xml:space="preserve">, </w:t>
      </w:r>
      <w:r>
        <w:rPr>
          <w:rtl w:val="true"/>
        </w:rPr>
        <w:t>אז הטיפול הוא משתמך</w:t>
      </w:r>
      <w:r>
        <w:rPr>
          <w:rtl w:val="true"/>
        </w:rPr>
        <w:t xml:space="preserve">. </w:t>
      </w:r>
      <w:r>
        <w:rPr>
          <w:rtl w:val="true"/>
        </w:rPr>
        <w:t>עוד פעם</w:t>
      </w:r>
      <w:r>
        <w:rPr>
          <w:rtl w:val="true"/>
        </w:rPr>
        <w:t xml:space="preserve">, </w:t>
      </w:r>
      <w:r>
        <w:rPr>
          <w:rtl w:val="true"/>
        </w:rPr>
        <w:t xml:space="preserve">אין לנו התנגדות גם לקביעה </w:t>
      </w:r>
      <w:r>
        <w:rPr>
          <w:rtl w:val="true"/>
        </w:rPr>
        <w:t xml:space="preserve">- </w:t>
      </w:r>
      <w:bookmarkStart w:id="6146" w:name="_ETM_Q1_6542023"/>
      <w:bookmarkEnd w:id="6146"/>
      <w:r>
        <w:rPr>
          <w:rtl w:val="true"/>
        </w:rPr>
        <w:t>- -</w:t>
      </w:r>
      <w:bookmarkStart w:id="6147" w:name="_ETM_Q1_6893900"/>
      <w:bookmarkStart w:id="6148" w:name="_ETM_Q1_6893845"/>
      <w:bookmarkEnd w:id="6147"/>
      <w:bookmarkEnd w:id="6148"/>
    </w:p>
    <w:p>
      <w:pPr>
        <w:pStyle w:val="Normal"/>
        <w:rPr/>
      </w:pPr>
      <w:r>
        <w:rPr>
          <w:rtl w:val="true"/>
        </w:rPr>
      </w:r>
      <w:bookmarkStart w:id="6149" w:name="_ETM_Q1_7002617"/>
      <w:bookmarkStart w:id="6150" w:name="_ETM_Q1_6563167"/>
      <w:bookmarkStart w:id="6151" w:name="_ETM_Q1_6563082"/>
      <w:bookmarkStart w:id="6152" w:name="_ETM_Q1_7002617"/>
      <w:bookmarkStart w:id="6153" w:name="_ETM_Q1_6563167"/>
      <w:bookmarkStart w:id="6154" w:name="_ETM_Q1_6563082"/>
      <w:bookmarkEnd w:id="6152"/>
      <w:bookmarkEnd w:id="6153"/>
      <w:bookmarkEnd w:id="6154"/>
    </w:p>
    <w:p>
      <w:pPr>
        <w:pStyle w:val="Style36"/>
        <w:keepNext w:val="true"/>
        <w:rPr/>
      </w:pPr>
      <w:bookmarkStart w:id="6155" w:name="ET_guest_927377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ת כהן קל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6" w:name="_ETM_Q1_7003187"/>
      <w:bookmarkStart w:id="6157" w:name="_ETM_Q1_7003157"/>
      <w:bookmarkEnd w:id="6156"/>
      <w:bookmarkEnd w:id="6157"/>
      <w:r>
        <w:rPr>
          <w:rtl w:val="true"/>
        </w:rPr>
        <w:t>לחדש את זה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 xml:space="preserve">. </w:t>
      </w:r>
      <w:bookmarkStart w:id="6158" w:name="_ETM_Q1_6546608"/>
      <w:bookmarkStart w:id="6159" w:name="_ETM_Q1_7004292"/>
      <w:bookmarkStart w:id="6160" w:name="_ETM_Q1_7004232"/>
      <w:bookmarkEnd w:id="6158"/>
      <w:bookmarkEnd w:id="6159"/>
      <w:bookmarkEnd w:id="6160"/>
    </w:p>
    <w:p>
      <w:pPr>
        <w:pStyle w:val="Normal"/>
        <w:rPr/>
      </w:pPr>
      <w:r>
        <w:rPr>
          <w:rtl w:val="true"/>
        </w:rPr>
      </w:r>
      <w:bookmarkStart w:id="6161" w:name="_ETM_Q1_6546713"/>
      <w:bookmarkStart w:id="6162" w:name="_ETM_Q1_6546713"/>
      <w:bookmarkEnd w:id="6162"/>
    </w:p>
    <w:p>
      <w:pPr>
        <w:pStyle w:val="Style32"/>
        <w:keepNext w:val="true"/>
        <w:rPr/>
      </w:pPr>
      <w:bookmarkStart w:id="6163" w:name="ET_yor_6447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4" w:name="_ETM_Q1_6565465"/>
      <w:bookmarkEnd w:id="6164"/>
      <w:r>
        <w:rPr>
          <w:rtl w:val="true"/>
        </w:rPr>
        <w:t>אני צריך למצוא פה איזשהו</w:t>
      </w:r>
      <w:bookmarkStart w:id="6165" w:name="_ETM_Q1_6544916"/>
      <w:bookmarkEnd w:id="6165"/>
      <w:r>
        <w:rPr>
          <w:rtl w:val="true"/>
        </w:rPr>
        <w:t xml:space="preserve"> מנגנו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לאה</w:t>
      </w:r>
      <w:r>
        <w:rPr>
          <w:rtl w:val="true"/>
        </w:rPr>
        <w:t>.</w:t>
      </w:r>
      <w:bookmarkStart w:id="6166" w:name="_ETM_Q1_6551693"/>
      <w:bookmarkEnd w:id="6166"/>
    </w:p>
    <w:p>
      <w:pPr>
        <w:pStyle w:val="Normal"/>
        <w:rPr/>
      </w:pPr>
      <w:r>
        <w:rPr>
          <w:rtl w:val="true"/>
        </w:rPr>
      </w:r>
      <w:bookmarkStart w:id="6167" w:name="_ETM_Q1_6552011"/>
      <w:bookmarkStart w:id="6168" w:name="_ETM_Q1_6551917"/>
      <w:bookmarkStart w:id="6169" w:name="_ETM_Q1_6551831"/>
      <w:bookmarkStart w:id="6170" w:name="_ETM_Q1_6552011"/>
      <w:bookmarkStart w:id="6171" w:name="_ETM_Q1_6551917"/>
      <w:bookmarkStart w:id="6172" w:name="_ETM_Q1_6551831"/>
      <w:bookmarkEnd w:id="6170"/>
      <w:bookmarkEnd w:id="6171"/>
      <w:bookmarkEnd w:id="6172"/>
    </w:p>
    <w:p>
      <w:pPr>
        <w:pStyle w:val="Style15"/>
        <w:keepNext w:val="true"/>
        <w:rPr/>
      </w:pPr>
      <w:bookmarkStart w:id="6173" w:name="ET_speaker_איילה_דולב_צייכנר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מבחינת אגף השיק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6174" w:name="_ETM_Q1_6548067"/>
      <w:bookmarkEnd w:id="6174"/>
      <w:r>
        <w:rPr>
          <w:rtl w:val="true"/>
        </w:rPr>
        <w:t xml:space="preserve"> רציפות שירות לאורך שנים ר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175" w:name="ET_yor_6447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6" w:name="_ETM_Q1_6552103"/>
      <w:bookmarkEnd w:id="617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bookmarkStart w:id="6177" w:name="_ETM_Q1_6554409"/>
      <w:bookmarkEnd w:id="6177"/>
      <w:r>
        <w:rPr>
          <w:rtl w:val="true"/>
        </w:rPr>
        <w:t xml:space="preserve"> אומר שהמידע צריך </w:t>
      </w:r>
      <w:r>
        <w:rPr>
          <w:rtl w:val="true"/>
        </w:rPr>
        <w:t>- - -</w:t>
      </w:r>
      <w:bookmarkStart w:id="6178" w:name="_ETM_Q1_6552939"/>
      <w:bookmarkEnd w:id="6178"/>
    </w:p>
    <w:p>
      <w:pPr>
        <w:pStyle w:val="Normal"/>
        <w:rPr/>
      </w:pPr>
      <w:r>
        <w:rPr>
          <w:rtl w:val="true"/>
        </w:rPr>
      </w:r>
      <w:bookmarkStart w:id="6179" w:name="_ETM_Q1_6553043"/>
      <w:bookmarkStart w:id="6180" w:name="_ETM_Q1_6553043"/>
      <w:bookmarkEnd w:id="6180"/>
    </w:p>
    <w:p>
      <w:pPr>
        <w:pStyle w:val="Style33"/>
        <w:keepNext w:val="true"/>
        <w:rPr/>
      </w:pPr>
      <w:bookmarkStart w:id="6181" w:name="ET_speakercontinue_איילה_דולב_צייכ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ה דולב צייכ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2" w:name="_ETM_Q1_7008966"/>
      <w:bookmarkStart w:id="6183" w:name="_ETM_Q1_7008941"/>
      <w:bookmarkStart w:id="6184" w:name="_ETM_Q1_6554361"/>
      <w:bookmarkEnd w:id="6182"/>
      <w:bookmarkEnd w:id="6183"/>
      <w:bookmarkEnd w:id="6184"/>
      <w:r>
        <w:rPr>
          <w:rtl w:val="true"/>
        </w:rPr>
        <w:t>אם תידרש לכל מרשם הסכמה</w:t>
      </w:r>
      <w:bookmarkStart w:id="6185" w:name="_ETM_Q1_6559863"/>
      <w:bookmarkEnd w:id="6185"/>
      <w:r>
        <w:rPr>
          <w:rtl w:val="true"/>
        </w:rPr>
        <w:t xml:space="preserve"> נפרד</w:t>
      </w:r>
      <w:bookmarkStart w:id="6186" w:name="_ETM_Q1_7016996"/>
      <w:bookmarkStart w:id="6187" w:name="_ETM_Q1_7016936"/>
      <w:bookmarkEnd w:id="6186"/>
      <w:bookmarkEnd w:id="6187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נראה לי שצריך להיות מנגנון של הסכמה מתמשכת</w:t>
      </w:r>
      <w:r>
        <w:rPr>
          <w:rtl w:val="true"/>
        </w:rPr>
        <w:t>.</w:t>
      </w:r>
      <w:bookmarkStart w:id="6188" w:name="_ETM_Q1_6565629"/>
      <w:bookmarkEnd w:id="6188"/>
      <w:r>
        <w:rPr>
          <w:rtl w:val="true"/>
        </w:rPr>
        <w:t xml:space="preserve"> </w:t>
      </w:r>
      <w:bookmarkStart w:id="6189" w:name="_ETM_Q1_6566805"/>
      <w:bookmarkStart w:id="6190" w:name="_ETM_Q1_6566699"/>
      <w:bookmarkStart w:id="6191" w:name="_ETM_Q1_6566566"/>
      <w:bookmarkEnd w:id="6189"/>
      <w:bookmarkEnd w:id="6190"/>
      <w:bookmarkEnd w:id="6191"/>
    </w:p>
    <w:p>
      <w:pPr>
        <w:pStyle w:val="Normal"/>
        <w:rPr/>
      </w:pPr>
      <w:r>
        <w:rPr>
          <w:rtl w:val="true"/>
        </w:rPr>
      </w:r>
      <w:bookmarkStart w:id="6192" w:name="_ETM_Q1_6566925"/>
      <w:bookmarkStart w:id="6193" w:name="_ETM_Q1_6566925"/>
      <w:bookmarkEnd w:id="6193"/>
    </w:p>
    <w:p>
      <w:pPr>
        <w:pStyle w:val="Style36"/>
        <w:keepNext w:val="true"/>
        <w:rPr/>
      </w:pPr>
      <w:bookmarkStart w:id="6194" w:name="ET_guest_922072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טל פלד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5" w:name="_ETM_Q1_6569177"/>
      <w:bookmarkStart w:id="6196" w:name="_ETM_Q1_6569119"/>
      <w:bookmarkEnd w:id="6195"/>
      <w:bookmarkEnd w:id="6196"/>
      <w:r>
        <w:rPr>
          <w:rtl w:val="true"/>
        </w:rPr>
        <w:t>איילת</w:t>
      </w:r>
      <w:r>
        <w:rPr>
          <w:rtl w:val="true"/>
        </w:rPr>
        <w:t xml:space="preserve">, </w:t>
      </w:r>
      <w:r>
        <w:rPr>
          <w:rtl w:val="true"/>
        </w:rPr>
        <w:t>אנחנו מציעים להמשיך את השיח אולי בשנייה</w:t>
      </w:r>
      <w:r>
        <w:rPr>
          <w:rtl w:val="true"/>
        </w:rPr>
        <w:t>-</w:t>
      </w:r>
      <w:r>
        <w:rPr>
          <w:rtl w:val="true"/>
        </w:rPr>
        <w:t>שליש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97" w:name="_ETM_Q1_6571736"/>
      <w:bookmarkStart w:id="6198" w:name="_ETM_Q1_6571624"/>
      <w:bookmarkStart w:id="6199" w:name="_ETM_Q1_6571497"/>
      <w:bookmarkStart w:id="6200" w:name="_ETM_Q1_6571736"/>
      <w:bookmarkStart w:id="6201" w:name="_ETM_Q1_6571624"/>
      <w:bookmarkStart w:id="6202" w:name="_ETM_Q1_6571497"/>
      <w:bookmarkEnd w:id="6200"/>
      <w:bookmarkEnd w:id="6201"/>
      <w:bookmarkEnd w:id="6202"/>
    </w:p>
    <w:p>
      <w:pPr>
        <w:pStyle w:val="Style32"/>
        <w:keepNext w:val="true"/>
        <w:rPr/>
      </w:pPr>
      <w:bookmarkStart w:id="6203" w:name="ET_yor_6447_389"/>
      <w:bookmarkStart w:id="6204" w:name="_ETM_Q1_7038839"/>
      <w:bookmarkStart w:id="6205" w:name="_ETM_Q1_7038764"/>
      <w:bookmarkStart w:id="6206" w:name="_ETM_Q1_7038679"/>
      <w:bookmarkStart w:id="6207" w:name="_ETM_Q1_7038594"/>
      <w:bookmarkStart w:id="6208" w:name="_ETM_Q1_6563287"/>
      <w:bookmarkStart w:id="6209" w:name="_ETM_Q1_6563237"/>
      <w:bookmarkStart w:id="6210" w:name="_ETM_Q1_7028170"/>
      <w:bookmarkStart w:id="6211" w:name="_ETM_Q1_7028115"/>
      <w:bookmarkStart w:id="6212" w:name="_ETM_Q1_6571909"/>
      <w:bookmarkEnd w:id="6204"/>
      <w:bookmarkEnd w:id="6205"/>
      <w:bookmarkEnd w:id="6206"/>
      <w:bookmarkEnd w:id="6207"/>
      <w:bookmarkEnd w:id="6208"/>
      <w:bookmarkEnd w:id="6209"/>
      <w:bookmarkEnd w:id="6210"/>
      <w:bookmarkEnd w:id="6211"/>
      <w:bookmarkEnd w:id="6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13" w:name="_ETM_Q1_7039884"/>
      <w:bookmarkEnd w:id="6213"/>
      <w:r>
        <w:rPr>
          <w:rtl w:val="true"/>
        </w:rPr>
        <w:t>לא שנייה</w:t>
      </w:r>
      <w:r>
        <w:rPr>
          <w:rtl w:val="true"/>
        </w:rPr>
        <w:t>-</w:t>
      </w:r>
      <w:r>
        <w:rPr>
          <w:rtl w:val="true"/>
        </w:rPr>
        <w:t>שלישית</w:t>
      </w:r>
      <w:r>
        <w:rPr>
          <w:rtl w:val="true"/>
        </w:rPr>
        <w:t xml:space="preserve">. </w:t>
      </w:r>
      <w:r>
        <w:rPr>
          <w:rtl w:val="true"/>
        </w:rPr>
        <w:t>אנחנו לא נעשה הצבעות היום</w:t>
      </w:r>
      <w:r>
        <w:rPr>
          <w:rtl w:val="true"/>
        </w:rPr>
        <w:t xml:space="preserve">. </w:t>
      </w:r>
      <w:r>
        <w:rPr>
          <w:rtl w:val="true"/>
        </w:rPr>
        <w:t>אנחנו צריכים לסיים בעוד חמש דקות</w:t>
      </w:r>
      <w:r>
        <w:rPr>
          <w:rtl w:val="true"/>
        </w:rPr>
        <w:t xml:space="preserve">. </w:t>
      </w:r>
      <w:r>
        <w:rPr>
          <w:rtl w:val="true"/>
        </w:rPr>
        <w:t>אנחנו ליום רביעי הבא ניפגש פה שוב</w:t>
      </w:r>
      <w:r>
        <w:rPr>
          <w:rtl w:val="true"/>
        </w:rPr>
        <w:t xml:space="preserve">. </w:t>
      </w:r>
      <w:r>
        <w:rPr>
          <w:rtl w:val="true"/>
        </w:rPr>
        <w:t>אני רוצה שעד רביעי הבא תנסו לייצר לנו איזשהו נוסח שנוכל להיות רגועים איתו</w:t>
      </w:r>
      <w:r>
        <w:rPr>
          <w:rtl w:val="true"/>
        </w:rPr>
        <w:t xml:space="preserve">, </w:t>
      </w:r>
      <w:bookmarkStart w:id="6214" w:name="_ETM_Q1_6582218"/>
      <w:bookmarkEnd w:id="6214"/>
      <w:r>
        <w:rPr>
          <w:rtl w:val="true"/>
        </w:rPr>
        <w:t>בסדר</w:t>
      </w:r>
      <w:r>
        <w:rPr>
          <w:rtl w:val="true"/>
        </w:rPr>
        <w:t>?</w:t>
      </w:r>
      <w:bookmarkStart w:id="6215" w:name="_ETM_Q1_6582464"/>
      <w:bookmarkEnd w:id="6215"/>
    </w:p>
    <w:p>
      <w:pPr>
        <w:pStyle w:val="Normal"/>
        <w:rPr/>
      </w:pPr>
      <w:r>
        <w:rPr>
          <w:rtl w:val="true"/>
        </w:rPr>
      </w:r>
      <w:bookmarkStart w:id="6216" w:name="_ETM_Q1_6583328"/>
      <w:bookmarkStart w:id="6217" w:name="_ETM_Q1_6582562"/>
      <w:bookmarkStart w:id="6218" w:name="_ETM_Q1_6583328"/>
      <w:bookmarkStart w:id="6219" w:name="_ETM_Q1_6582562"/>
      <w:bookmarkEnd w:id="6218"/>
      <w:bookmarkEnd w:id="6219"/>
    </w:p>
    <w:p>
      <w:pPr>
        <w:pStyle w:val="Normal"/>
        <w:rPr/>
      </w:pPr>
      <w:bookmarkStart w:id="6220" w:name="_ETM_Q1_6583444"/>
      <w:bookmarkEnd w:id="6220"/>
      <w:r>
        <w:rPr>
          <w:rtl w:val="true"/>
        </w:rPr>
        <w:t>את רוצה להמשיך או שאנחנו נסיים פה</w:t>
      </w:r>
      <w:r>
        <w:rPr>
          <w:rtl w:val="true"/>
        </w:rPr>
        <w:t>?</w:t>
      </w:r>
      <w:bookmarkStart w:id="6221" w:name="_ETM_Q1_6588306"/>
      <w:bookmarkEnd w:id="6221"/>
    </w:p>
    <w:p>
      <w:pPr>
        <w:pStyle w:val="Normal"/>
        <w:rPr/>
      </w:pPr>
      <w:r>
        <w:rPr>
          <w:rtl w:val="true"/>
        </w:rPr>
      </w:r>
      <w:bookmarkStart w:id="6222" w:name="_ETM_Q1_7047234"/>
      <w:bookmarkStart w:id="6223" w:name="_ETM_Q1_7045661"/>
      <w:bookmarkStart w:id="6224" w:name="_ETM_Q1_7045611"/>
      <w:bookmarkStart w:id="6225" w:name="_ETM_Q1_7043069"/>
      <w:bookmarkStart w:id="6226" w:name="_ETM_Q1_7043014"/>
      <w:bookmarkStart w:id="6227" w:name="_ETM_Q1_7042934"/>
      <w:bookmarkStart w:id="6228" w:name="_ETM_Q1_7042874"/>
      <w:bookmarkStart w:id="6229" w:name="_ETM_Q1_6588419"/>
      <w:bookmarkStart w:id="6230" w:name="_ETM_Q1_7047234"/>
      <w:bookmarkStart w:id="6231" w:name="_ETM_Q1_7045661"/>
      <w:bookmarkStart w:id="6232" w:name="_ETM_Q1_7045611"/>
      <w:bookmarkStart w:id="6233" w:name="_ETM_Q1_7043069"/>
      <w:bookmarkStart w:id="6234" w:name="_ETM_Q1_7043014"/>
      <w:bookmarkStart w:id="6235" w:name="_ETM_Q1_7042934"/>
      <w:bookmarkStart w:id="6236" w:name="_ETM_Q1_7042874"/>
      <w:bookmarkStart w:id="6237" w:name="_ETM_Q1_6588419"/>
      <w:bookmarkEnd w:id="6230"/>
      <w:bookmarkEnd w:id="6231"/>
      <w:bookmarkEnd w:id="6232"/>
      <w:bookmarkEnd w:id="6233"/>
      <w:bookmarkEnd w:id="6234"/>
      <w:bookmarkEnd w:id="6235"/>
      <w:bookmarkEnd w:id="6236"/>
      <w:bookmarkEnd w:id="6237"/>
    </w:p>
    <w:p>
      <w:pPr>
        <w:pStyle w:val="Style15"/>
        <w:keepNext w:val="true"/>
        <w:rPr/>
      </w:pPr>
      <w:bookmarkStart w:id="6238" w:name="ET_speaker_איילת_וולברג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9" w:name="_ETM_Q1_7047739"/>
      <w:bookmarkStart w:id="6240" w:name="_ETM_Q1_7047719"/>
      <w:bookmarkEnd w:id="6239"/>
      <w:bookmarkEnd w:id="6240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6241" w:name="_ETM_Q1_7049034"/>
      <w:bookmarkEnd w:id="624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42" w:name="_ETM_Q1_7063882"/>
      <w:bookmarkStart w:id="6243" w:name="_ETM_Q1_7063817"/>
      <w:bookmarkStart w:id="6244" w:name="_ETM_Q1_7063882"/>
      <w:bookmarkStart w:id="6245" w:name="_ETM_Q1_7063817"/>
      <w:bookmarkEnd w:id="6244"/>
      <w:bookmarkEnd w:id="6245"/>
    </w:p>
    <w:p>
      <w:pPr>
        <w:pStyle w:val="Style32"/>
        <w:keepNext w:val="true"/>
        <w:rPr/>
      </w:pPr>
      <w:bookmarkStart w:id="6246" w:name="ET_yor_6447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7" w:name="_ETM_Q1_6589028"/>
      <w:bookmarkEnd w:id="6247"/>
      <w:r>
        <w:rPr>
          <w:rtl w:val="true"/>
        </w:rPr>
        <w:t>בבקשה</w:t>
      </w:r>
      <w:r>
        <w:rPr>
          <w:rtl w:val="true"/>
        </w:rPr>
        <w:t>.</w:t>
      </w:r>
      <w:bookmarkStart w:id="6248" w:name="_ETM_Q1_6585739"/>
      <w:bookmarkEnd w:id="6248"/>
    </w:p>
    <w:p>
      <w:pPr>
        <w:pStyle w:val="Normal"/>
        <w:rPr/>
      </w:pPr>
      <w:r>
        <w:rPr>
          <w:rtl w:val="true"/>
        </w:rPr>
      </w:r>
      <w:bookmarkStart w:id="6249" w:name="_ETM_Q1_6587759"/>
      <w:bookmarkStart w:id="6250" w:name="_ETM_Q1_6587647"/>
      <w:bookmarkStart w:id="6251" w:name="_ETM_Q1_6585826"/>
      <w:bookmarkStart w:id="6252" w:name="_ETM_Q1_6587759"/>
      <w:bookmarkStart w:id="6253" w:name="_ETM_Q1_6587647"/>
      <w:bookmarkStart w:id="6254" w:name="_ETM_Q1_6585826"/>
      <w:bookmarkEnd w:id="6252"/>
      <w:bookmarkEnd w:id="6253"/>
      <w:bookmarkEnd w:id="6254"/>
    </w:p>
    <w:p>
      <w:pPr>
        <w:pStyle w:val="Style15"/>
        <w:keepNext w:val="true"/>
        <w:rPr/>
      </w:pPr>
      <w:bookmarkStart w:id="6255" w:name="ET_speaker_איילת_וולברג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55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571"/>
        <w:gridCol w:w="1135"/>
        <w:gridCol w:w="6376"/>
      </w:tblGrid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תיקון סעיף </w:t>
            </w:r>
            <w:r>
              <w:rPr/>
              <w:t>1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  <w:t xml:space="preserve">בסעיף </w:t>
            </w:r>
            <w:r>
              <w:rPr/>
              <w:t>1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חרי פסקה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157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376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>"(</w:t>
            </w:r>
            <w:r>
              <w:rPr/>
              <w:t>3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עניין חיל הרפ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רשאי שלא להעביר מידע כאמור אם המידע הוא מידע שראש מערך ביטחון המידע בצבא הגנה לישראל קבע בנו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 התייעצות עם המנ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יש בגילויו חשש לפגיעה בביטחון המדינה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256" w:name="_ETM_Q1_6587810"/>
      <w:bookmarkStart w:id="6257" w:name="_ETM_Q1_6587698"/>
      <w:bookmarkEnd w:id="6256"/>
      <w:bookmarkEnd w:id="6257"/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עוסק בסייגים להעברת מידע לפי החוק</w:t>
      </w:r>
      <w:r>
        <w:rPr>
          <w:rtl w:val="true"/>
        </w:rPr>
        <w:t xml:space="preserve">. </w:t>
      </w:r>
      <w:r>
        <w:rPr>
          <w:rtl w:val="true"/>
        </w:rPr>
        <w:t>בסעיף</w:t>
      </w:r>
      <w:bookmarkStart w:id="6258" w:name="_ETM_Q1_6612314"/>
      <w:bookmarkEnd w:id="6258"/>
      <w:r>
        <w:rPr>
          <w:rtl w:val="true"/>
        </w:rPr>
        <w:t xml:space="preserve"> קטן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צם כתוב</w:t>
      </w:r>
      <w:r>
        <w:rPr>
          <w:rtl w:val="true"/>
        </w:rPr>
        <w:t xml:space="preserve">: </w:t>
      </w:r>
      <w:r>
        <w:rPr>
          <w:rtl w:val="true"/>
        </w:rPr>
        <w:t xml:space="preserve">על אף האמור בסעיף </w:t>
      </w:r>
      <w:r>
        <w:rPr/>
        <w:t>1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קובע חובה להעברת</w:t>
      </w:r>
      <w:r>
        <w:rPr>
          <w:rtl w:val="true"/>
        </w:rPr>
        <w:t xml:space="preserve">, </w:t>
      </w:r>
      <w:bookmarkStart w:id="6259" w:name="_ETM_Q1_6615401"/>
      <w:bookmarkEnd w:id="6259"/>
      <w:r>
        <w:rPr>
          <w:rtl w:val="true"/>
        </w:rPr>
        <w:t>מקור מידע רשאי שלא להעביר מידע כאמור באותו סעיף בהתקיים אחד מאלה</w:t>
      </w:r>
      <w:r>
        <w:rPr>
          <w:rtl w:val="true"/>
        </w:rPr>
        <w:t xml:space="preserve">. </w:t>
      </w:r>
      <w:r>
        <w:rPr>
          <w:rtl w:val="true"/>
        </w:rPr>
        <w:t>מוצע להוסיף עוד סייג לעניין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לאפשר </w:t>
      </w:r>
      <w:bookmarkStart w:id="6260" w:name="_ETM_Q1_6624009"/>
      <w:bookmarkEnd w:id="6260"/>
      <w:r>
        <w:rPr>
          <w:rtl w:val="true"/>
        </w:rPr>
        <w:t>לו שיקול דעת לא להעביר מידע</w:t>
      </w:r>
      <w:r>
        <w:rPr>
          <w:rtl w:val="true"/>
        </w:rPr>
        <w:t xml:space="preserve">, </w:t>
      </w:r>
      <w:r>
        <w:rPr>
          <w:rtl w:val="true"/>
        </w:rPr>
        <w:t>אם הוא מידע שהיה עלול לפגוע בביטחון המדי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6261" w:name="ET_yor_6447_391"/>
      <w:bookmarkStart w:id="6262" w:name="_ETM_Q1_7064077"/>
      <w:bookmarkStart w:id="6263" w:name="_ETM_Q1_7064022"/>
      <w:bookmarkEnd w:id="6262"/>
      <w:bookmarkEnd w:id="6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4" w:name="_ETM_Q1_7088226"/>
      <w:bookmarkEnd w:id="6264"/>
      <w:r>
        <w:rPr>
          <w:rtl w:val="true"/>
        </w:rPr>
        <w:t>לאחר התייעצות עם המנה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65" w:name="_ETM_Q1_7094288"/>
      <w:bookmarkStart w:id="6266" w:name="_ETM_Q1_7094234"/>
      <w:bookmarkStart w:id="6267" w:name="_ETM_Q1_7094121"/>
      <w:bookmarkStart w:id="6268" w:name="_ETM_Q1_7094056"/>
      <w:bookmarkStart w:id="6269" w:name="_ETM_Q1_7094288"/>
      <w:bookmarkStart w:id="6270" w:name="_ETM_Q1_7094234"/>
      <w:bookmarkStart w:id="6271" w:name="_ETM_Q1_7094121"/>
      <w:bookmarkStart w:id="6272" w:name="_ETM_Q1_7094056"/>
      <w:bookmarkEnd w:id="6269"/>
      <w:bookmarkEnd w:id="6270"/>
      <w:bookmarkEnd w:id="6271"/>
      <w:bookmarkEnd w:id="6272"/>
    </w:p>
    <w:p>
      <w:pPr>
        <w:pStyle w:val="Style33"/>
        <w:keepNext w:val="true"/>
        <w:rPr/>
      </w:pPr>
      <w:bookmarkStart w:id="6273" w:name="ET_speakercontinue_איילת_וולברג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4" w:name="_ETM_Q1_7095516"/>
      <w:bookmarkEnd w:id="6274"/>
      <w:r>
        <w:rPr>
          <w:rtl w:val="true"/>
        </w:rPr>
        <w:t>המנהל זה במשרד הבריאות</w:t>
      </w:r>
      <w:r>
        <w:rPr>
          <w:rtl w:val="true"/>
        </w:rPr>
        <w:t xml:space="preserve">. </w:t>
      </w:r>
      <w:bookmarkStart w:id="6275" w:name="_ETM_Q1_6634325"/>
      <w:bookmarkEnd w:id="6275"/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זה נוהל שהצבא יקבע בהתייעצות עם משרד הבריאות</w:t>
      </w:r>
      <w:r>
        <w:rPr>
          <w:rtl w:val="true"/>
        </w:rPr>
        <w:t xml:space="preserve">. </w:t>
      </w:r>
      <w:bookmarkStart w:id="6276" w:name="_ETM_Q1_6640586"/>
      <w:bookmarkStart w:id="6277" w:name="_ETM_Q1_6641124"/>
      <w:bookmarkEnd w:id="6276"/>
      <w:bookmarkEnd w:id="6277"/>
    </w:p>
    <w:p>
      <w:pPr>
        <w:pStyle w:val="Normal"/>
        <w:rPr/>
      </w:pPr>
      <w:r>
        <w:rPr>
          <w:rtl w:val="true"/>
        </w:rPr>
      </w:r>
      <w:bookmarkStart w:id="6278" w:name="_ETM_Q1_7105263"/>
      <w:bookmarkStart w:id="6279" w:name="_ETM_Q1_6640714"/>
      <w:bookmarkStart w:id="6280" w:name="_ETM_Q1_7105263"/>
      <w:bookmarkStart w:id="6281" w:name="_ETM_Q1_6640714"/>
      <w:bookmarkEnd w:id="6280"/>
      <w:bookmarkEnd w:id="6281"/>
    </w:p>
    <w:p>
      <w:pPr>
        <w:pStyle w:val="Normal"/>
        <w:rPr/>
      </w:pPr>
      <w:bookmarkStart w:id="6282" w:name="_ETM_Q1_7105583"/>
      <w:bookmarkStart w:id="6283" w:name="_ETM_Q1_7105523"/>
      <w:bookmarkEnd w:id="6282"/>
      <w:bookmarkEnd w:id="6283"/>
      <w:r>
        <w:rPr>
          <w:rtl w:val="true"/>
        </w:rPr>
        <w:t>אז אני מבינה שזה יהיה רוחבי</w:t>
      </w:r>
      <w:r>
        <w:rPr>
          <w:rtl w:val="true"/>
        </w:rPr>
        <w:t xml:space="preserve">.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>יהיו סוגי מידע שבאופן רוחבי או תפקידים מסוימים שבאופן רוחבי לא יועבר לגביהם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84" w:name="_ETM_Q1_7105738"/>
      <w:bookmarkStart w:id="6285" w:name="_ETM_Q1_7105688"/>
      <w:bookmarkStart w:id="6286" w:name="_ETM_Q1_6648128"/>
      <w:bookmarkStart w:id="6287" w:name="_ETM_Q1_7105738"/>
      <w:bookmarkStart w:id="6288" w:name="_ETM_Q1_7105688"/>
      <w:bookmarkStart w:id="6289" w:name="_ETM_Q1_6648128"/>
      <w:bookmarkEnd w:id="6287"/>
      <w:bookmarkEnd w:id="6288"/>
      <w:bookmarkEnd w:id="6289"/>
    </w:p>
    <w:p>
      <w:pPr>
        <w:pStyle w:val="Style32"/>
        <w:keepNext w:val="true"/>
        <w:rPr/>
      </w:pPr>
      <w:bookmarkStart w:id="6290" w:name="ET_yor_644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1" w:name="_ETM_Q1_7108253"/>
      <w:bookmarkEnd w:id="6291"/>
      <w:r>
        <w:rPr>
          <w:rtl w:val="true"/>
        </w:rPr>
        <w:t>רוחבי או ספציפ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92" w:name="_ETM_Q1_7114223"/>
      <w:bookmarkStart w:id="6293" w:name="_ETM_Q1_7114143"/>
      <w:bookmarkStart w:id="6294" w:name="_ETM_Q1_7114223"/>
      <w:bookmarkStart w:id="6295" w:name="_ETM_Q1_7114143"/>
      <w:bookmarkEnd w:id="6294"/>
      <w:bookmarkEnd w:id="6295"/>
    </w:p>
    <w:p>
      <w:pPr>
        <w:pStyle w:val="Style33"/>
        <w:keepNext w:val="true"/>
        <w:rPr/>
      </w:pPr>
      <w:bookmarkStart w:id="6296" w:name="ET_speakercontinue_איילת_וולברג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7" w:name="_ETM_Q1_6650696"/>
      <w:bookmarkEnd w:id="6297"/>
      <w:r>
        <w:rPr>
          <w:rtl w:val="true"/>
        </w:rPr>
        <w:t>זה נוהל</w:t>
      </w:r>
      <w:r>
        <w:rPr>
          <w:rtl w:val="true"/>
        </w:rPr>
        <w:t>.</w:t>
      </w:r>
      <w:bookmarkStart w:id="6298" w:name="_ETM_Q1_6650468"/>
      <w:bookmarkEnd w:id="6298"/>
    </w:p>
    <w:p>
      <w:pPr>
        <w:pStyle w:val="Normal"/>
        <w:rPr/>
      </w:pPr>
      <w:r>
        <w:rPr>
          <w:rtl w:val="true"/>
        </w:rPr>
      </w:r>
      <w:bookmarkStart w:id="6299" w:name="_ETM_Q1_6650611"/>
      <w:bookmarkStart w:id="6300" w:name="_ETM_Q1_6650611"/>
      <w:bookmarkEnd w:id="6300"/>
    </w:p>
    <w:p>
      <w:pPr>
        <w:pStyle w:val="Style32"/>
        <w:keepNext w:val="true"/>
        <w:rPr/>
      </w:pPr>
      <w:bookmarkStart w:id="6301" w:name="ET_yor_6447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2" w:name="_ETM_Q1_6653100"/>
      <w:bookmarkEnd w:id="6302"/>
      <w:r>
        <w:rPr>
          <w:rtl w:val="true"/>
        </w:rPr>
        <w:t>מה אתם מבקשים פה בעצ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03" w:name="_ETM_Q1_7118843"/>
      <w:bookmarkStart w:id="6304" w:name="_ETM_Q1_7114403"/>
      <w:bookmarkStart w:id="6305" w:name="_ETM_Q1_7114338"/>
      <w:bookmarkStart w:id="6306" w:name="_ETM_Q1_7118843"/>
      <w:bookmarkStart w:id="6307" w:name="_ETM_Q1_7114403"/>
      <w:bookmarkStart w:id="6308" w:name="_ETM_Q1_7114338"/>
      <w:bookmarkEnd w:id="6306"/>
      <w:bookmarkEnd w:id="6307"/>
      <w:bookmarkEnd w:id="6308"/>
    </w:p>
    <w:p>
      <w:pPr>
        <w:pStyle w:val="Style36"/>
        <w:keepNext w:val="true"/>
        <w:rPr/>
      </w:pPr>
      <w:bookmarkStart w:id="6309" w:name="ET_guest_94741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0" w:name="_ETM_Q1_7119369"/>
      <w:bookmarkStart w:id="6311" w:name="_ETM_Q1_7119328"/>
      <w:bookmarkEnd w:id="6310"/>
      <w:bookmarkEnd w:id="6311"/>
      <w:r>
        <w:rPr>
          <w:rtl w:val="true"/>
        </w:rPr>
        <w:t>יש מקרים שברשומה הרפואית</w:t>
      </w:r>
      <w:bookmarkStart w:id="6312" w:name="_ETM_Q1_6658758"/>
      <w:bookmarkEnd w:id="6312"/>
      <w:r>
        <w:rPr>
          <w:rtl w:val="true"/>
        </w:rPr>
        <w:t xml:space="preserve"> הצבאית מצוינים תפקידים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3" w:name="_ETM_Q1_6657077"/>
      <w:bookmarkStart w:id="6314" w:name="_ETM_Q1_6656973"/>
      <w:bookmarkStart w:id="6315" w:name="_ETM_Q1_6657077"/>
      <w:bookmarkStart w:id="6316" w:name="_ETM_Q1_6656973"/>
      <w:bookmarkEnd w:id="6315"/>
      <w:bookmarkEnd w:id="6316"/>
    </w:p>
    <w:p>
      <w:pPr>
        <w:pStyle w:val="Style32"/>
        <w:keepNext w:val="true"/>
        <w:rPr/>
      </w:pPr>
      <w:bookmarkStart w:id="6317" w:name="ET_yor_644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18" w:name="_ETM_Q1_7120977"/>
      <w:bookmarkEnd w:id="6318"/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מבינים שיש דברים שהם צריכים להישאר חס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19" w:name="_ETM_Q1_7122855"/>
      <w:bookmarkStart w:id="6320" w:name="_ETM_Q1_7122802"/>
      <w:bookmarkStart w:id="6321" w:name="_ETM_Q1_7122697"/>
      <w:bookmarkStart w:id="6322" w:name="_ETM_Q1_7122634"/>
      <w:bookmarkStart w:id="6323" w:name="_ETM_Q1_7122855"/>
      <w:bookmarkStart w:id="6324" w:name="_ETM_Q1_7122802"/>
      <w:bookmarkStart w:id="6325" w:name="_ETM_Q1_7122697"/>
      <w:bookmarkStart w:id="6326" w:name="_ETM_Q1_7122634"/>
      <w:bookmarkEnd w:id="6323"/>
      <w:bookmarkEnd w:id="6324"/>
      <w:bookmarkEnd w:id="6325"/>
      <w:bookmarkEnd w:id="6326"/>
    </w:p>
    <w:p>
      <w:pPr>
        <w:pStyle w:val="Style33"/>
        <w:keepNext w:val="true"/>
        <w:rPr/>
      </w:pPr>
      <w:bookmarkStart w:id="6327" w:name="ET_speakercontinue_947417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28" w:name="_ETM_Q1_7139522"/>
      <w:bookmarkStart w:id="6329" w:name="_ETM_Q1_7124440"/>
      <w:bookmarkEnd w:id="6328"/>
      <w:bookmarkEnd w:id="6329"/>
      <w:r>
        <w:rPr>
          <w:rtl w:val="true"/>
        </w:rPr>
        <w:t>דברים</w:t>
      </w:r>
      <w:bookmarkStart w:id="6330" w:name="_ETM_Q1_6662438"/>
      <w:bookmarkEnd w:id="6330"/>
      <w:r>
        <w:rPr>
          <w:rtl w:val="true"/>
        </w:rPr>
        <w:t xml:space="preserve"> ספציפיים</w:t>
      </w:r>
      <w:r>
        <w:rPr>
          <w:rtl w:val="true"/>
        </w:rPr>
        <w:t xml:space="preserve">, </w:t>
      </w:r>
      <w:r>
        <w:rPr>
          <w:rtl w:val="true"/>
        </w:rPr>
        <w:t xml:space="preserve">שדות מסוימים או נושאים </w:t>
      </w:r>
      <w:bookmarkStart w:id="6331" w:name="_ETM_Q1_6664132"/>
      <w:bookmarkEnd w:id="6331"/>
      <w:r>
        <w:rPr>
          <w:rtl w:val="true"/>
        </w:rPr>
        <w:t>ספציפיים</w:t>
      </w:r>
      <w:bookmarkStart w:id="6332" w:name="_ETM_Q1_6661135"/>
      <w:bookmarkEnd w:id="6332"/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bookmarkStart w:id="6333" w:name="_ETM_Q1_6665218"/>
      <w:bookmarkEnd w:id="6333"/>
      <w:r>
        <w:rPr>
          <w:rtl w:val="true"/>
        </w:rPr>
        <w:t>רופא תעסוקתי בצבא</w:t>
      </w:r>
      <w:r>
        <w:rPr>
          <w:rtl w:val="true"/>
        </w:rPr>
        <w:t xml:space="preserve">, </w:t>
      </w:r>
      <w:r>
        <w:rPr>
          <w:rtl w:val="true"/>
        </w:rPr>
        <w:t>או דברים</w:t>
      </w:r>
      <w:bookmarkStart w:id="6334" w:name="_ETM_Q1_6669187"/>
      <w:bookmarkEnd w:id="6334"/>
      <w:r>
        <w:rPr>
          <w:rtl w:val="true"/>
        </w:rPr>
        <w:t xml:space="preserve"> שגלומים במקצוע ביחידה</w:t>
      </w:r>
      <w:r>
        <w:rPr>
          <w:rtl w:val="true"/>
        </w:rPr>
        <w:t xml:space="preserve">, </w:t>
      </w:r>
      <w:r>
        <w:rPr>
          <w:rtl w:val="true"/>
        </w:rPr>
        <w:t>בתנאי השירות</w:t>
      </w:r>
      <w:r>
        <w:rPr>
          <w:rtl w:val="true"/>
        </w:rPr>
        <w:t xml:space="preserve">, </w:t>
      </w:r>
      <w:r>
        <w:rPr>
          <w:rtl w:val="true"/>
        </w:rPr>
        <w:t>זה מ</w:t>
      </w:r>
      <w:bookmarkStart w:id="6335" w:name="_ETM_Q1_6674346"/>
      <w:bookmarkEnd w:id="6335"/>
      <w:r>
        <w:rPr>
          <w:rtl w:val="true"/>
        </w:rPr>
        <w:t>טעמי ביטחון מידע לא יעבור</w:t>
      </w:r>
      <w:r>
        <w:rPr>
          <w:rtl w:val="true"/>
        </w:rPr>
        <w:t xml:space="preserve">. </w:t>
      </w:r>
      <w:r>
        <w:rPr>
          <w:rtl w:val="true"/>
        </w:rPr>
        <w:t>שאר המידע הרפואי יעבור</w:t>
      </w:r>
      <w:r>
        <w:rPr>
          <w:rtl w:val="true"/>
        </w:rPr>
        <w:t xml:space="preserve">. </w:t>
      </w:r>
      <w:bookmarkStart w:id="6336" w:name="_ETM_Q1_6661260"/>
      <w:bookmarkEnd w:id="6336"/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6337" w:name="ET_speaker_איילת_וולברג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8" w:name="_ETM_Q1_7140061"/>
      <w:bookmarkStart w:id="6339" w:name="_ETM_Q1_7140041"/>
      <w:bookmarkEnd w:id="6338"/>
      <w:bookmarkEnd w:id="633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תוכלו לאפיין את השדות האלה </w:t>
      </w:r>
      <w:bookmarkStart w:id="6340" w:name="_ETM_Q1_6681390"/>
      <w:bookmarkEnd w:id="6340"/>
      <w:r>
        <w:rPr>
          <w:rtl w:val="true"/>
        </w:rPr>
        <w:t>ולקבוע אותם בנוהל בהתייעצות עם משרד הבריאות</w:t>
      </w:r>
      <w:r>
        <w:rPr>
          <w:rtl w:val="true"/>
        </w:rPr>
        <w:t>.</w:t>
      </w:r>
      <w:bookmarkStart w:id="6341" w:name="_ETM_Q1_7148404"/>
      <w:bookmarkStart w:id="6342" w:name="_ETM_Q1_7148344"/>
      <w:bookmarkEnd w:id="6341"/>
      <w:bookmarkEnd w:id="6342"/>
    </w:p>
    <w:p>
      <w:pPr>
        <w:pStyle w:val="Normal"/>
        <w:rPr/>
      </w:pPr>
      <w:r>
        <w:rPr>
          <w:rtl w:val="true"/>
        </w:rPr>
      </w:r>
      <w:bookmarkStart w:id="6343" w:name="_ETM_Q1_7151554"/>
      <w:bookmarkStart w:id="6344" w:name="_ETM_Q1_7148559"/>
      <w:bookmarkStart w:id="6345" w:name="_ETM_Q1_7148504"/>
      <w:bookmarkStart w:id="6346" w:name="_ETM_Q1_7151554"/>
      <w:bookmarkStart w:id="6347" w:name="_ETM_Q1_7148559"/>
      <w:bookmarkStart w:id="6348" w:name="_ETM_Q1_7148504"/>
      <w:bookmarkEnd w:id="6346"/>
      <w:bookmarkEnd w:id="6347"/>
      <w:bookmarkEnd w:id="6348"/>
    </w:p>
    <w:p>
      <w:pPr>
        <w:pStyle w:val="Style36"/>
        <w:keepNext w:val="true"/>
        <w:rPr/>
      </w:pPr>
      <w:bookmarkStart w:id="6349" w:name="ET_guest_947417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0" w:name="_ETM_Q1_7152044"/>
      <w:bookmarkStart w:id="6351" w:name="_ETM_Q1_7152024"/>
      <w:bookmarkEnd w:id="6350"/>
      <w:bookmarkEnd w:id="6351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>.</w:t>
      </w:r>
      <w:bookmarkStart w:id="6352" w:name="_ETM_Q1_6688753"/>
      <w:bookmarkEnd w:id="6352"/>
    </w:p>
    <w:p>
      <w:pPr>
        <w:pStyle w:val="Normal"/>
        <w:rPr/>
      </w:pPr>
      <w:r>
        <w:rPr>
          <w:rtl w:val="true"/>
        </w:rPr>
      </w:r>
      <w:bookmarkStart w:id="6353" w:name="_ETM_Q1_6688856"/>
      <w:bookmarkStart w:id="6354" w:name="_ETM_Q1_6688856"/>
      <w:bookmarkEnd w:id="6354"/>
    </w:p>
    <w:p>
      <w:pPr>
        <w:pStyle w:val="Style15"/>
        <w:keepNext w:val="true"/>
        <w:rPr/>
      </w:pPr>
      <w:bookmarkStart w:id="6355" w:name="ET_speaker_איילת_וולברג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6" w:name="_ETM_Q1_6683944"/>
      <w:bookmarkStart w:id="6357" w:name="_ETM_Q1_6683899"/>
      <w:bookmarkEnd w:id="6356"/>
      <w:bookmarkEnd w:id="6357"/>
      <w:r>
        <w:rPr>
          <w:rtl w:val="true"/>
        </w:rPr>
        <w:t>אז תוכלו להפעיל שיקול דעת ולא להעביר מי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58" w:name="_ETM_Q1_6690569"/>
      <w:bookmarkStart w:id="6359" w:name="_ETM_Q1_6690478"/>
      <w:bookmarkStart w:id="6360" w:name="_ETM_Q1_6690569"/>
      <w:bookmarkStart w:id="6361" w:name="_ETM_Q1_6690478"/>
      <w:bookmarkEnd w:id="6360"/>
      <w:bookmarkEnd w:id="6361"/>
    </w:p>
    <w:p>
      <w:pPr>
        <w:pStyle w:val="Style36"/>
        <w:keepNext w:val="true"/>
        <w:rPr/>
      </w:pPr>
      <w:bookmarkStart w:id="6362" w:name="ET_guest_947417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63" w:name="_ETM_Q1_6686227"/>
      <w:bookmarkStart w:id="6364" w:name="_ETM_Q1_6689371"/>
      <w:bookmarkStart w:id="6365" w:name="_ETM_Q1_6689306"/>
      <w:bookmarkEnd w:id="6363"/>
      <w:bookmarkEnd w:id="6364"/>
      <w:bookmarkEnd w:id="6365"/>
      <w:r>
        <w:rPr>
          <w:rtl w:val="true"/>
        </w:rPr>
        <w:t>השדות כבר מאופיינים עכשיו כי למטופלים</w:t>
      </w:r>
      <w:r>
        <w:rPr>
          <w:rtl w:val="true"/>
        </w:rPr>
        <w:t xml:space="preserve">, </w:t>
      </w:r>
      <w:r>
        <w:rPr>
          <w:rtl w:val="true"/>
        </w:rPr>
        <w:t>המידע שיוצא</w:t>
      </w:r>
      <w:bookmarkStart w:id="6366" w:name="_ETM_Q1_6691328"/>
      <w:bookmarkEnd w:id="6366"/>
      <w:r>
        <w:rPr>
          <w:rtl w:val="true"/>
        </w:rPr>
        <w:t xml:space="preserve"> אליהם לנייד</w:t>
      </w:r>
      <w:r>
        <w:rPr>
          <w:rtl w:val="true"/>
        </w:rPr>
        <w:t xml:space="preserve">, </w:t>
      </w:r>
      <w:r>
        <w:rPr>
          <w:rtl w:val="true"/>
        </w:rPr>
        <w:t>הוא כבר מידע שיכול לעבור</w:t>
      </w:r>
      <w:r>
        <w:rPr>
          <w:rtl w:val="true"/>
        </w:rPr>
        <w:t xml:space="preserve">, </w:t>
      </w:r>
      <w:r>
        <w:rPr>
          <w:rtl w:val="true"/>
        </w:rPr>
        <w:t>מבחינת ביטחון מידע</w:t>
      </w:r>
      <w:r>
        <w:rPr>
          <w:rtl w:val="true"/>
        </w:rPr>
        <w:t xml:space="preserve">. </w:t>
      </w:r>
      <w:r>
        <w:rPr>
          <w:rtl w:val="true"/>
        </w:rPr>
        <w:t>לכן אנחנו יודעים מה השדות שלא יכולים לצאת</w:t>
      </w:r>
      <w:r>
        <w:rPr>
          <w:rtl w:val="true"/>
        </w:rPr>
        <w:t xml:space="preserve">.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 פה</w:t>
      </w:r>
      <w:r>
        <w:rPr>
          <w:rtl w:val="true"/>
        </w:rPr>
        <w:t xml:space="preserve">, </w:t>
      </w:r>
      <w:r>
        <w:rPr>
          <w:rtl w:val="true"/>
        </w:rPr>
        <w:t>כשאנחנו מעבירים את זה לגופים אחרים</w:t>
      </w:r>
      <w:r>
        <w:rPr>
          <w:rtl w:val="true"/>
        </w:rPr>
        <w:t xml:space="preserve">, </w:t>
      </w:r>
      <w:r>
        <w:rPr>
          <w:rtl w:val="true"/>
        </w:rPr>
        <w:t>הנקודות שהן יותר מעולם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מאפייני שירות ויחידה</w:t>
      </w:r>
      <w:r>
        <w:rPr>
          <w:rtl w:val="true"/>
        </w:rPr>
        <w:t xml:space="preserve">, </w:t>
      </w:r>
      <w:r>
        <w:rPr>
          <w:rtl w:val="true"/>
        </w:rPr>
        <w:t>לא עו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67" w:name="_ETM_Q1_7167794"/>
      <w:bookmarkStart w:id="6368" w:name="_ETM_Q1_7154349"/>
      <w:bookmarkStart w:id="6369" w:name="_ETM_Q1_7154289"/>
      <w:bookmarkStart w:id="6370" w:name="_ETM_Q1_7154169"/>
      <w:bookmarkStart w:id="6371" w:name="_ETM_Q1_7154129"/>
      <w:bookmarkStart w:id="6372" w:name="_ETM_Q1_6708741"/>
      <w:bookmarkStart w:id="6373" w:name="_ETM_Q1_6708622"/>
      <w:bookmarkStart w:id="6374" w:name="_ETM_Q1_6708583"/>
      <w:bookmarkStart w:id="6375" w:name="_ETM_Q1_6708463"/>
      <w:bookmarkStart w:id="6376" w:name="_ETM_Q1_7167794"/>
      <w:bookmarkStart w:id="6377" w:name="_ETM_Q1_7154349"/>
      <w:bookmarkStart w:id="6378" w:name="_ETM_Q1_7154289"/>
      <w:bookmarkStart w:id="6379" w:name="_ETM_Q1_7154169"/>
      <w:bookmarkStart w:id="6380" w:name="_ETM_Q1_7154129"/>
      <w:bookmarkStart w:id="6381" w:name="_ETM_Q1_6708741"/>
      <w:bookmarkStart w:id="6382" w:name="_ETM_Q1_6708622"/>
      <w:bookmarkStart w:id="6383" w:name="_ETM_Q1_6708583"/>
      <w:bookmarkStart w:id="6384" w:name="_ETM_Q1_6708463"/>
      <w:bookmarkEnd w:id="6376"/>
      <w:bookmarkEnd w:id="6377"/>
      <w:bookmarkEnd w:id="6378"/>
      <w:bookmarkEnd w:id="6379"/>
      <w:bookmarkEnd w:id="6380"/>
      <w:bookmarkEnd w:id="6381"/>
      <w:bookmarkEnd w:id="6382"/>
      <w:bookmarkEnd w:id="6383"/>
      <w:bookmarkEnd w:id="6384"/>
    </w:p>
    <w:p>
      <w:pPr>
        <w:pStyle w:val="Style15"/>
        <w:keepNext w:val="true"/>
        <w:rPr/>
      </w:pPr>
      <w:bookmarkStart w:id="6385" w:name="ET_speaker_איילת_וולברג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6" w:name="_ETM_Q1_7168320"/>
      <w:bookmarkStart w:id="6387" w:name="_ETM_Q1_7168280"/>
      <w:bookmarkEnd w:id="6386"/>
      <w:bookmarkEnd w:id="6387"/>
      <w:r>
        <w:rPr>
          <w:rtl w:val="true"/>
        </w:rPr>
        <w:t>אוקיי</w:t>
      </w:r>
      <w:r>
        <w:rPr>
          <w:rtl w:val="true"/>
        </w:rPr>
        <w:t>.</w:t>
      </w:r>
      <w:bookmarkStart w:id="6388" w:name="_ETM_Q1_6708897"/>
      <w:bookmarkEnd w:id="6388"/>
      <w:r>
        <w:rPr>
          <w:rtl w:val="true"/>
        </w:rPr>
        <w:t xml:space="preserve"> </w:t>
      </w:r>
      <w:r>
        <w:rPr>
          <w:rtl w:val="true"/>
        </w:rPr>
        <w:t>צוין פה</w:t>
      </w:r>
      <w:r>
        <w:rPr>
          <w:rtl w:val="true"/>
        </w:rPr>
        <w:t xml:space="preserve">, </w:t>
      </w:r>
      <w:r>
        <w:rPr>
          <w:rtl w:val="true"/>
        </w:rPr>
        <w:t>אז הזכרת לי</w:t>
      </w:r>
      <w:r>
        <w:rPr>
          <w:rtl w:val="true"/>
        </w:rPr>
        <w:t xml:space="preserve">. </w:t>
      </w:r>
      <w:r>
        <w:rPr>
          <w:rtl w:val="true"/>
        </w:rPr>
        <w:t>עברתי קודם לכן מהר על המטרות</w:t>
      </w:r>
      <w:r>
        <w:rPr>
          <w:rtl w:val="true"/>
        </w:rPr>
        <w:t xml:space="preserve">, </w:t>
      </w:r>
      <w:r>
        <w:rPr>
          <w:rtl w:val="true"/>
        </w:rPr>
        <w:t>ולא הסברתי את המטרה של שירות של הצגת כלל המידע הרפואי לחייל</w:t>
      </w:r>
      <w:r>
        <w:rPr>
          <w:rtl w:val="true"/>
        </w:rPr>
        <w:t xml:space="preserve">. </w:t>
      </w:r>
      <w:r>
        <w:rPr>
          <w:rtl w:val="true"/>
        </w:rPr>
        <w:t>בעצם בדומה לקופת חולים שמאפשרת באזור האישי של קופת החולים לכל מבוטח לצפות במידע רפואי</w:t>
      </w:r>
      <w:r>
        <w:rPr>
          <w:rtl w:val="true"/>
        </w:rPr>
        <w:t xml:space="preserve">, </w:t>
      </w:r>
      <w:r>
        <w:rPr>
          <w:rtl w:val="true"/>
        </w:rPr>
        <w:t>אז מוצע לקבוע הוראה דומה לגב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6389" w:name="ET_guest_947417_400"/>
      <w:bookmarkStart w:id="6390" w:name="_ETM_Q1_7187794"/>
      <w:bookmarkStart w:id="6391" w:name="_ETM_Q1_7175872"/>
      <w:bookmarkStart w:id="6392" w:name="_ETM_Q1_7175810"/>
      <w:bookmarkStart w:id="6393" w:name="_ETM_Q1_7175697"/>
      <w:bookmarkStart w:id="6394" w:name="_ETM_Q1_7175644"/>
      <w:bookmarkStart w:id="6395" w:name="_ETM_Q1_6727859"/>
      <w:bookmarkStart w:id="6396" w:name="_ETM_Q1_6727714"/>
      <w:bookmarkEnd w:id="6390"/>
      <w:bookmarkEnd w:id="6391"/>
      <w:bookmarkEnd w:id="6392"/>
      <w:bookmarkEnd w:id="6393"/>
      <w:bookmarkEnd w:id="6394"/>
      <w:bookmarkEnd w:id="6395"/>
      <w:bookmarkEnd w:id="6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7" w:name="_ETM_Q1_7188244"/>
      <w:bookmarkStart w:id="6398" w:name="_ETM_Q1_7188214"/>
      <w:bookmarkEnd w:id="6397"/>
      <w:bookmarkEnd w:id="6398"/>
      <w:r>
        <w:rPr>
          <w:rtl w:val="true"/>
        </w:rPr>
        <w:t xml:space="preserve">זה קיים כבר </w:t>
      </w:r>
      <w:bookmarkStart w:id="6399" w:name="_ETM_Q1_7192944"/>
      <w:bookmarkEnd w:id="6399"/>
      <w:r>
        <w:rPr>
          <w:rtl w:val="true"/>
        </w:rPr>
        <w:t>שנת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00" w:name="_ETM_Q1_6733570"/>
      <w:bookmarkStart w:id="6401" w:name="_ETM_Q1_6733498"/>
      <w:bookmarkStart w:id="6402" w:name="_ETM_Q1_6733570"/>
      <w:bookmarkStart w:id="6403" w:name="_ETM_Q1_6733498"/>
      <w:bookmarkEnd w:id="6402"/>
      <w:bookmarkEnd w:id="6403"/>
    </w:p>
    <w:p>
      <w:pPr>
        <w:pStyle w:val="Style15"/>
        <w:keepNext w:val="true"/>
        <w:rPr/>
      </w:pPr>
      <w:bookmarkStart w:id="6404" w:name="ET_speaker_איילת_וולברג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05" w:name="_ETM_Q1_6729576"/>
      <w:bookmarkStart w:id="6406" w:name="_ETM_Q1_6732573"/>
      <w:bookmarkStart w:id="6407" w:name="_ETM_Q1_6732417"/>
      <w:bookmarkStart w:id="6408" w:name="_ETM_Q1_6732350"/>
      <w:bookmarkStart w:id="6409" w:name="_ETM_Q1_6730866"/>
      <w:bookmarkStart w:id="6410" w:name="_ETM_Q1_6730833"/>
      <w:bookmarkEnd w:id="6405"/>
      <w:bookmarkEnd w:id="6406"/>
      <w:bookmarkEnd w:id="6407"/>
      <w:bookmarkEnd w:id="6408"/>
      <w:bookmarkEnd w:id="6409"/>
      <w:bookmarkEnd w:id="6410"/>
      <w:r>
        <w:rPr>
          <w:rtl w:val="true"/>
        </w:rPr>
        <w:t>אוקיי</w:t>
      </w:r>
      <w:r>
        <w:rPr>
          <w:rtl w:val="true"/>
        </w:rPr>
        <w:t>.</w:t>
      </w:r>
      <w:bookmarkStart w:id="6411" w:name="_ETM_Q1_6732216"/>
      <w:bookmarkEnd w:id="6411"/>
    </w:p>
    <w:p>
      <w:pPr>
        <w:pStyle w:val="Normal"/>
        <w:rPr/>
      </w:pPr>
      <w:r>
        <w:rPr>
          <w:rtl w:val="true"/>
        </w:rPr>
      </w:r>
      <w:bookmarkStart w:id="6412" w:name="_ETM_Q1_6732297"/>
      <w:bookmarkStart w:id="6413" w:name="_ETM_Q1_6732297"/>
      <w:bookmarkEnd w:id="6413"/>
    </w:p>
    <w:p>
      <w:pPr>
        <w:pStyle w:val="Style3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4" w:name="_ETM_Q1_6732646"/>
      <w:bookmarkStart w:id="6415" w:name="_ETM_Q1_6731123"/>
      <w:bookmarkStart w:id="6416" w:name="_ETM_Q1_6731074"/>
      <w:bookmarkEnd w:id="6414"/>
      <w:bookmarkEnd w:id="6415"/>
      <w:bookmarkEnd w:id="6416"/>
      <w:r>
        <w:rPr>
          <w:rtl w:val="true"/>
        </w:rPr>
        <w:t>המשרתים רואים את כל המידע הרפואי שלהם בנייד</w:t>
      </w:r>
      <w:r>
        <w:rPr>
          <w:rtl w:val="true"/>
        </w:rPr>
        <w:t xml:space="preserve">, </w:t>
      </w:r>
      <w:r>
        <w:rPr>
          <w:rtl w:val="true"/>
        </w:rPr>
        <w:t>האפליקציה קיימת והמידע נגיש למטופלים שלנו</w:t>
      </w:r>
      <w:r>
        <w:rPr>
          <w:rtl w:val="true"/>
        </w:rPr>
        <w:t xml:space="preserve">, </w:t>
      </w:r>
      <w:r>
        <w:rPr>
          <w:rtl w:val="true"/>
        </w:rPr>
        <w:t>כל המידע הרפו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17" w:name="_ETM_Q1_6743070"/>
      <w:bookmarkStart w:id="6418" w:name="_ETM_Q1_6743070"/>
      <w:bookmarkEnd w:id="6418"/>
    </w:p>
    <w:p>
      <w:pPr>
        <w:pStyle w:val="Style1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19" w:name="_ETM_Q1_6743702"/>
      <w:bookmarkStart w:id="6420" w:name="_ETM_Q1_6743656"/>
      <w:bookmarkEnd w:id="6419"/>
      <w:bookmarkEnd w:id="6420"/>
      <w:r>
        <w:rPr>
          <w:rtl w:val="true"/>
        </w:rPr>
        <w:t>בסדר ג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21" w:name="_ETM_Q1_6748222"/>
      <w:bookmarkStart w:id="6422" w:name="_ETM_Q1_6748149"/>
      <w:bookmarkStart w:id="6423" w:name="_ETM_Q1_6748008"/>
      <w:bookmarkStart w:id="6424" w:name="_ETM_Q1_6748222"/>
      <w:bookmarkStart w:id="6425" w:name="_ETM_Q1_6748149"/>
      <w:bookmarkStart w:id="6426" w:name="_ETM_Q1_6748008"/>
      <w:bookmarkEnd w:id="6424"/>
      <w:bookmarkEnd w:id="6425"/>
      <w:bookmarkEnd w:id="6426"/>
    </w:p>
    <w:p>
      <w:pPr>
        <w:pStyle w:val="Normal"/>
        <w:rPr/>
      </w:pPr>
      <w:bookmarkStart w:id="6427" w:name="_ETM_Q1_6748315"/>
      <w:bookmarkEnd w:id="6427"/>
      <w:r>
        <w:rPr>
          <w:rtl w:val="true"/>
        </w:rPr>
        <w:t xml:space="preserve">אני עוברת לעמוד </w:t>
      </w:r>
      <w:r>
        <w:rPr/>
        <w:t>4</w:t>
      </w:r>
      <w:r>
        <w:rPr>
          <w:rtl w:val="true"/>
        </w:rPr>
        <w:t xml:space="preserve">. </w:t>
      </w:r>
      <w:bookmarkStart w:id="6428" w:name="_ETM_Q1_6760069"/>
      <w:bookmarkEnd w:id="6428"/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430"/>
        <w:gridCol w:w="1274"/>
        <w:gridCol w:w="6378"/>
      </w:tblGrid>
      <w:tr>
        <w:trPr>
          <w:cantSplit w:val="true"/>
        </w:trPr>
        <w:tc>
          <w:tcPr>
            <w:tcW w:w="1430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תיקון סעיף </w:t>
            </w:r>
            <w:r>
              <w:rPr/>
              <w:t>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rtl w:val="true"/>
              </w:rPr>
              <w:t xml:space="preserve">בסעיף </w:t>
            </w:r>
            <w:r>
              <w:rPr/>
              <w:t>20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 העיק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סופו יבוא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וראות פסקה זו יחולו גם לעניין הרשאת גישה מתמשכת שנתן חייל לחיל הרפ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 עוד הוא זכאי לשירותי בריאות מחיל הרפואה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  <w:bookmarkStart w:id="6429" w:name="_ETM_Q1_7199619"/>
      <w:bookmarkStart w:id="6430" w:name="_ETM_Q1_7199563"/>
      <w:bookmarkStart w:id="6431" w:name="_ETM_Q1_7199619"/>
      <w:bookmarkStart w:id="6432" w:name="_ETM_Q1_7199563"/>
      <w:bookmarkEnd w:id="6431"/>
      <w:bookmarkEnd w:id="6432"/>
    </w:p>
    <w:p>
      <w:pPr>
        <w:pStyle w:val="Normal"/>
        <w:rPr/>
      </w:pPr>
      <w:bookmarkStart w:id="6433" w:name="_ETM_Q1_7214840"/>
      <w:bookmarkStart w:id="6434" w:name="_ETM_Q1_7214753"/>
      <w:bookmarkStart w:id="6435" w:name="_ETM_Q1_7203210"/>
      <w:bookmarkStart w:id="6436" w:name="_ETM_Q1_7199800"/>
      <w:bookmarkStart w:id="6437" w:name="_ETM_Q1_7199739"/>
      <w:bookmarkEnd w:id="6433"/>
      <w:bookmarkEnd w:id="6434"/>
      <w:bookmarkEnd w:id="6435"/>
      <w:bookmarkEnd w:id="6436"/>
      <w:bookmarkEnd w:id="6437"/>
      <w:r>
        <w:rPr>
          <w:rtl w:val="true"/>
        </w:rPr>
        <w:t>השיח לעניין הרשאות גישה מתמשכות</w:t>
      </w:r>
      <w:r>
        <w:rPr>
          <w:rtl w:val="true"/>
        </w:rPr>
        <w:t xml:space="preserve">, </w:t>
      </w:r>
      <w:r>
        <w:rPr>
          <w:rtl w:val="true"/>
        </w:rPr>
        <w:t>אז בעצם לקופת חולים</w:t>
      </w:r>
      <w:r>
        <w:rPr>
          <w:rtl w:val="true"/>
        </w:rPr>
        <w:t xml:space="preserve">, </w:t>
      </w:r>
      <w:r>
        <w:rPr>
          <w:rtl w:val="true"/>
        </w:rPr>
        <w:t>כפי שציינתי</w:t>
      </w:r>
      <w:r>
        <w:rPr>
          <w:rtl w:val="true"/>
        </w:rPr>
        <w:t xml:space="preserve">, </w:t>
      </w:r>
      <w:r>
        <w:rPr>
          <w:rtl w:val="true"/>
        </w:rPr>
        <w:t>יש אפשרות לבקש הרשאת גישה מתמשכת גם מעבר לשנה שקבועה בחוק לעניין כל הגופים האחרים</w:t>
      </w:r>
      <w:r>
        <w:rPr>
          <w:rtl w:val="true"/>
        </w:rPr>
        <w:t xml:space="preserve">, </w:t>
      </w:r>
      <w:r>
        <w:rPr>
          <w:rtl w:val="true"/>
        </w:rPr>
        <w:t>כל עוד אותו אדם מבוטח באותה קופת חולים</w:t>
      </w:r>
      <w:r>
        <w:rPr>
          <w:rtl w:val="true"/>
        </w:rPr>
        <w:t xml:space="preserve">. </w:t>
      </w:r>
      <w:r>
        <w:rPr>
          <w:rtl w:val="true"/>
        </w:rPr>
        <w:t xml:space="preserve">אז מכיוון שבעניין הזה המעמד </w:t>
      </w:r>
      <w:bookmarkStart w:id="6438" w:name="_ETM_Q1_6782369"/>
      <w:bookmarkEnd w:id="6438"/>
      <w:r>
        <w:rPr>
          <w:rtl w:val="true"/>
        </w:rPr>
        <w:t>של חיל רפואה יהיה כמו קופת חולים</w:t>
      </w:r>
      <w:r>
        <w:rPr>
          <w:rtl w:val="true"/>
        </w:rPr>
        <w:t xml:space="preserve">, </w:t>
      </w:r>
      <w:r>
        <w:rPr>
          <w:rtl w:val="true"/>
        </w:rPr>
        <w:t>אז מוצע לקבוע שהרשאת הגישה לחיל הרפואה תהיה בתוקף כל עוד אותו מבוטח זכאי לשירותי בריאות מחיל הרפו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39" w:name="_ETM_Q1_7214972"/>
      <w:bookmarkStart w:id="6440" w:name="_ETM_Q1_7214915"/>
      <w:bookmarkStart w:id="6441" w:name="_ETM_Q1_6791850"/>
      <w:bookmarkStart w:id="6442" w:name="_ETM_Q1_6791758"/>
      <w:bookmarkStart w:id="6443" w:name="_ETM_Q1_6791674"/>
      <w:bookmarkStart w:id="6444" w:name="_ETM_Q1_6791550"/>
      <w:bookmarkStart w:id="6445" w:name="_ETM_Q1_7214972"/>
      <w:bookmarkStart w:id="6446" w:name="_ETM_Q1_7214915"/>
      <w:bookmarkStart w:id="6447" w:name="_ETM_Q1_6791850"/>
      <w:bookmarkStart w:id="6448" w:name="_ETM_Q1_6791758"/>
      <w:bookmarkStart w:id="6449" w:name="_ETM_Q1_6791674"/>
      <w:bookmarkStart w:id="6450" w:name="_ETM_Q1_6791550"/>
      <w:bookmarkEnd w:id="6445"/>
      <w:bookmarkEnd w:id="6446"/>
      <w:bookmarkEnd w:id="6447"/>
      <w:bookmarkEnd w:id="6448"/>
      <w:bookmarkEnd w:id="6449"/>
      <w:bookmarkEnd w:id="6450"/>
    </w:p>
    <w:p>
      <w:pPr>
        <w:pStyle w:val="Style32"/>
        <w:keepNext w:val="true"/>
        <w:rPr/>
      </w:pPr>
      <w:bookmarkStart w:id="6451" w:name="ET_yor_6447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2" w:name="_ETM_Q1_7252701"/>
      <w:bookmarkEnd w:id="6452"/>
      <w:r>
        <w:rPr>
          <w:rtl w:val="true"/>
        </w:rPr>
        <w:t>כן</w:t>
      </w:r>
      <w:r>
        <w:rPr>
          <w:rtl w:val="true"/>
        </w:rPr>
        <w:t>.</w:t>
      </w:r>
      <w:bookmarkStart w:id="6453" w:name="_ETM_Q1_7253847"/>
      <w:bookmarkStart w:id="6454" w:name="_ETM_Q1_7253795"/>
      <w:bookmarkEnd w:id="6453"/>
      <w:bookmarkEnd w:id="6454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55" w:name="ET_speakercontinue_איילת_וולברג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6" w:name="_ETM_Q1_7256621"/>
      <w:bookmarkStart w:id="6457" w:name="_ETM_Q1_7256067"/>
      <w:bookmarkEnd w:id="6456"/>
      <w:bookmarkEnd w:id="6457"/>
      <w:r>
        <w:rPr>
          <w:rtl w:val="true"/>
        </w:rPr>
        <w:t>ובעיקר המשפט הרלוונטי לעניין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נשי קבע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שיהיו שנים ארוכות מבוטחים</w:t>
      </w:r>
      <w:r>
        <w:rPr>
          <w:rtl w:val="true"/>
        </w:rPr>
        <w:t>.</w:t>
      </w:r>
      <w:bookmarkStart w:id="6458" w:name="_ETM_Q1_6800329"/>
      <w:bookmarkEnd w:id="6458"/>
    </w:p>
    <w:p>
      <w:pPr>
        <w:pStyle w:val="Normal"/>
        <w:rPr/>
      </w:pPr>
      <w:r>
        <w:rPr>
          <w:rtl w:val="true"/>
        </w:rPr>
      </w:r>
      <w:bookmarkStart w:id="6459" w:name="_ETM_Q1_6800646"/>
      <w:bookmarkStart w:id="6460" w:name="_ETM_Q1_6800537"/>
      <w:bookmarkStart w:id="6461" w:name="_ETM_Q1_6800431"/>
      <w:bookmarkStart w:id="6462" w:name="_ETM_Q1_6800646"/>
      <w:bookmarkStart w:id="6463" w:name="_ETM_Q1_6800537"/>
      <w:bookmarkStart w:id="6464" w:name="_ETM_Q1_6800431"/>
      <w:bookmarkEnd w:id="6462"/>
      <w:bookmarkEnd w:id="6463"/>
      <w:bookmarkEnd w:id="6464"/>
    </w:p>
    <w:p>
      <w:pPr>
        <w:pStyle w:val="Style36"/>
        <w:keepNext w:val="true"/>
        <w:rPr/>
      </w:pPr>
      <w:bookmarkStart w:id="6465" w:name="ET_guest_947417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שי קבע וגם עבור אנשי מילואים הרבה פעמים כשהם בשירות תקופה ממושכת</w:t>
      </w:r>
      <w:r>
        <w:rPr>
          <w:rtl w:val="true"/>
        </w:rPr>
        <w:t xml:space="preserve">, </w:t>
      </w:r>
      <w:r>
        <w:rPr>
          <w:rtl w:val="true"/>
        </w:rPr>
        <w:t>מקבלים את שירותי הרפואה שלהם מאיתנו</w:t>
      </w:r>
      <w:r>
        <w:rPr>
          <w:rtl w:val="true"/>
        </w:rPr>
        <w:t>.</w:t>
      </w:r>
      <w:bookmarkStart w:id="6466" w:name="_ETM_Q1_6808764"/>
      <w:bookmarkEnd w:id="6466"/>
    </w:p>
    <w:p>
      <w:pPr>
        <w:pStyle w:val="Normal"/>
        <w:rPr/>
      </w:pPr>
      <w:r>
        <w:rPr>
          <w:rtl w:val="true"/>
        </w:rPr>
      </w:r>
      <w:bookmarkStart w:id="6467" w:name="_ETM_Q1_6808887"/>
      <w:bookmarkStart w:id="6468" w:name="_ETM_Q1_6808887"/>
      <w:bookmarkEnd w:id="6468"/>
    </w:p>
    <w:p>
      <w:pPr>
        <w:pStyle w:val="Style15"/>
        <w:keepNext w:val="true"/>
        <w:rPr/>
      </w:pPr>
      <w:bookmarkStart w:id="6469" w:name="ET_speaker_איילת_וולברג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0" w:name="_ETM_Q1_6806922"/>
      <w:bookmarkStart w:id="6471" w:name="_ETM_Q1_6806853"/>
      <w:bookmarkEnd w:id="6470"/>
      <w:bookmarkEnd w:id="6471"/>
      <w:r>
        <w:rPr>
          <w:rtl w:val="true"/>
        </w:rPr>
        <w:t>הנושא של המילואים אנחנו צריכים עוד לחדד 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bookmarkStart w:id="6472" w:name="_ETM_Q1_6810391"/>
      <w:bookmarkEnd w:id="6472"/>
      <w:r>
        <w:rPr>
          <w:rtl w:val="true"/>
        </w:rPr>
        <w:t xml:space="preserve"> המילואים לא נכנס בסעיף </w:t>
      </w:r>
      <w:r>
        <w:rPr/>
        <w:t>5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 ביטוח בריאות ממלכתי</w:t>
      </w:r>
      <w:r>
        <w:rPr>
          <w:rtl w:val="true"/>
        </w:rPr>
        <w:t xml:space="preserve">, </w:t>
      </w:r>
      <w:r>
        <w:rPr>
          <w:rtl w:val="true"/>
        </w:rPr>
        <w:t>אלא בזמן</w:t>
      </w:r>
      <w:r>
        <w:rPr>
          <w:rtl w:val="true"/>
        </w:rPr>
        <w:t xml:space="preserve">, </w:t>
      </w:r>
      <w:r>
        <w:rPr>
          <w:rtl w:val="true"/>
        </w:rPr>
        <w:t>לפחות למיטב הבנתי</w:t>
      </w:r>
      <w:r>
        <w:rPr>
          <w:rtl w:val="true"/>
        </w:rPr>
        <w:t xml:space="preserve">, </w:t>
      </w:r>
      <w:r>
        <w:rPr>
          <w:rtl w:val="true"/>
        </w:rPr>
        <w:t>משרת במילואים עדיין מבוטח בקופות החולים</w:t>
      </w:r>
      <w:r>
        <w:rPr>
          <w:rtl w:val="true"/>
        </w:rPr>
        <w:t xml:space="preserve">, </w:t>
      </w:r>
      <w:r>
        <w:rPr>
          <w:rtl w:val="true"/>
        </w:rPr>
        <w:t>אלא אם כן בסיטואציות מיוחדות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שהוא נפצע במהלך שירות המילואים</w:t>
      </w:r>
      <w:r>
        <w:rPr>
          <w:rtl w:val="true"/>
        </w:rPr>
        <w:t xml:space="preserve">. </w:t>
      </w:r>
      <w:r>
        <w:rPr>
          <w:rtl w:val="true"/>
        </w:rPr>
        <w:t>אז אנחנו נצטרך להסדיר את זה</w:t>
      </w:r>
      <w:r>
        <w:rPr>
          <w:rtl w:val="true"/>
        </w:rPr>
        <w:t xml:space="preserve">. </w:t>
      </w:r>
      <w:r>
        <w:rPr>
          <w:rtl w:val="true"/>
        </w:rPr>
        <w:t>אולי המקום המתאים יהיה התוספת</w:t>
      </w:r>
      <w:r>
        <w:rPr>
          <w:rtl w:val="true"/>
        </w:rPr>
        <w:t xml:space="preserve">. </w:t>
      </w:r>
      <w:r>
        <w:rPr>
          <w:rtl w:val="true"/>
        </w:rPr>
        <w:t>אז הרשאת הגישה המתמשכת</w:t>
      </w:r>
      <w:r>
        <w:rPr>
          <w:rtl w:val="true"/>
        </w:rPr>
        <w:t xml:space="preserve">, </w:t>
      </w:r>
      <w:r>
        <w:rPr>
          <w:rtl w:val="true"/>
        </w:rPr>
        <w:t xml:space="preserve">להבנת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473" w:name="_ETM_Q1_7292540"/>
      <w:bookmarkStart w:id="6474" w:name="_ETM_Q1_7283577"/>
      <w:bookmarkStart w:id="6475" w:name="_ETM_Q1_7283517"/>
      <w:bookmarkStart w:id="6476" w:name="_ETM_Q1_7283437"/>
      <w:bookmarkStart w:id="6477" w:name="_ETM_Q1_7283364"/>
      <w:bookmarkStart w:id="6478" w:name="_ETM_Q1_7258049"/>
      <w:bookmarkStart w:id="6479" w:name="_ETM_Q1_7257987"/>
      <w:bookmarkStart w:id="6480" w:name="_ETM_Q1_7292540"/>
      <w:bookmarkStart w:id="6481" w:name="_ETM_Q1_7283577"/>
      <w:bookmarkStart w:id="6482" w:name="_ETM_Q1_7283517"/>
      <w:bookmarkStart w:id="6483" w:name="_ETM_Q1_7283437"/>
      <w:bookmarkStart w:id="6484" w:name="_ETM_Q1_7283364"/>
      <w:bookmarkStart w:id="6485" w:name="_ETM_Q1_7258049"/>
      <w:bookmarkStart w:id="6486" w:name="_ETM_Q1_7257987"/>
      <w:bookmarkEnd w:id="6480"/>
      <w:bookmarkEnd w:id="6481"/>
      <w:bookmarkEnd w:id="6482"/>
      <w:bookmarkEnd w:id="6483"/>
      <w:bookmarkEnd w:id="6484"/>
      <w:bookmarkEnd w:id="6485"/>
      <w:bookmarkEnd w:id="6486"/>
    </w:p>
    <w:p>
      <w:pPr>
        <w:pStyle w:val="Style36"/>
        <w:keepNext w:val="true"/>
        <w:rPr/>
      </w:pPr>
      <w:bookmarkStart w:id="6487" w:name="ET_guest_947417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8" w:name="_ETM_Q1_7293105"/>
      <w:bookmarkStart w:id="6489" w:name="_ETM_Q1_7293085"/>
      <w:bookmarkEnd w:id="6488"/>
      <w:bookmarkEnd w:id="6489"/>
      <w:r>
        <w:rPr>
          <w:rtl w:val="true"/>
        </w:rPr>
        <w:t xml:space="preserve">בעיקר לאנשי </w:t>
      </w:r>
      <w:bookmarkStart w:id="6490" w:name="_ETM_Q1_7295524"/>
      <w:bookmarkEnd w:id="6490"/>
      <w:r>
        <w:rPr>
          <w:rtl w:val="true"/>
        </w:rPr>
        <w:t>הקבע שמשרתים מספר שנים ממושך</w:t>
      </w:r>
      <w:r>
        <w:rPr>
          <w:rtl w:val="true"/>
        </w:rPr>
        <w:t xml:space="preserve">, </w:t>
      </w:r>
      <w:r>
        <w:rPr>
          <w:rtl w:val="true"/>
        </w:rPr>
        <w:t>וגם חיילי החובה זה יותר מ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491" w:name="_ETM_Q1_6842646"/>
      <w:bookmarkStart w:id="6492" w:name="_ETM_Q1_6842646"/>
      <w:bookmarkEnd w:id="6492"/>
    </w:p>
    <w:p>
      <w:pPr>
        <w:pStyle w:val="Style15"/>
        <w:keepNext w:val="true"/>
        <w:rPr/>
      </w:pPr>
      <w:bookmarkStart w:id="6493" w:name="ET_speaker_איילת_וולברג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4" w:name="_ETM_Q1_6839735"/>
      <w:bookmarkStart w:id="6495" w:name="_ETM_Q1_6843270"/>
      <w:bookmarkStart w:id="6496" w:name="_ETM_Q1_6843197"/>
      <w:bookmarkEnd w:id="6494"/>
      <w:bookmarkEnd w:id="6495"/>
      <w:bookmarkEnd w:id="6496"/>
      <w:r>
        <w:rPr>
          <w:rtl w:val="true"/>
        </w:rPr>
        <w:t>אז כן צריך לחדד פה בנוסח</w:t>
      </w:r>
      <w:r>
        <w:rPr>
          <w:rtl w:val="true"/>
        </w:rPr>
        <w:t xml:space="preserve">: </w:t>
      </w:r>
      <w:r>
        <w:rPr>
          <w:rtl w:val="true"/>
        </w:rPr>
        <w:t xml:space="preserve">כל עוד הוא זכאי לשירותי בריאות מחיל הרפואה לפי סעיף </w:t>
      </w:r>
      <w:r>
        <w:rPr/>
        <w:t>55</w:t>
      </w:r>
      <w:r>
        <w:rPr>
          <w:rtl w:val="true"/>
        </w:rPr>
        <w:t>.</w:t>
      </w:r>
      <w:bookmarkStart w:id="6497" w:name="_ETM_Q1_6847143"/>
      <w:bookmarkEnd w:id="6497"/>
    </w:p>
    <w:p>
      <w:pPr>
        <w:pStyle w:val="Normal"/>
        <w:rPr/>
      </w:pPr>
      <w:r>
        <w:rPr>
          <w:rtl w:val="true"/>
        </w:rPr>
      </w:r>
      <w:bookmarkStart w:id="6498" w:name="_ETM_Q1_7308938"/>
      <w:bookmarkStart w:id="6499" w:name="_ETM_Q1_7305230"/>
      <w:bookmarkStart w:id="6500" w:name="_ETM_Q1_7305210"/>
      <w:bookmarkStart w:id="6501" w:name="_ETM_Q1_6847399"/>
      <w:bookmarkStart w:id="6502" w:name="_ETM_Q1_6847221"/>
      <w:bookmarkStart w:id="6503" w:name="_ETM_Q1_7308938"/>
      <w:bookmarkStart w:id="6504" w:name="_ETM_Q1_7305230"/>
      <w:bookmarkStart w:id="6505" w:name="_ETM_Q1_7305210"/>
      <w:bookmarkStart w:id="6506" w:name="_ETM_Q1_6847399"/>
      <w:bookmarkStart w:id="6507" w:name="_ETM_Q1_6847221"/>
      <w:bookmarkEnd w:id="6503"/>
      <w:bookmarkEnd w:id="6504"/>
      <w:bookmarkEnd w:id="6505"/>
      <w:bookmarkEnd w:id="6506"/>
      <w:bookmarkEnd w:id="6507"/>
    </w:p>
    <w:p>
      <w:pPr>
        <w:pStyle w:val="Style36"/>
        <w:keepNext w:val="true"/>
        <w:rPr/>
      </w:pPr>
      <w:bookmarkStart w:id="6508" w:name="ET_guest_94741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9" w:name="_ETM_Q1_7309482"/>
      <w:bookmarkStart w:id="6510" w:name="_ETM_Q1_7309457"/>
      <w:bookmarkEnd w:id="6509"/>
      <w:bookmarkEnd w:id="6510"/>
      <w:r>
        <w:rPr>
          <w:rtl w:val="true"/>
        </w:rPr>
        <w:t>שהוא מבוטח</w:t>
      </w:r>
      <w:r>
        <w:rPr>
          <w:rtl w:val="true"/>
        </w:rPr>
        <w:t>.</w:t>
      </w:r>
      <w:bookmarkStart w:id="6511" w:name="_ETM_Q1_6847376"/>
      <w:bookmarkEnd w:id="6511"/>
    </w:p>
    <w:p>
      <w:pPr>
        <w:pStyle w:val="Normal"/>
        <w:rPr/>
      </w:pPr>
      <w:r>
        <w:rPr>
          <w:rtl w:val="true"/>
        </w:rPr>
      </w:r>
      <w:bookmarkStart w:id="6512" w:name="_ETM_Q1_6847455"/>
      <w:bookmarkStart w:id="6513" w:name="_ETM_Q1_6847455"/>
      <w:bookmarkEnd w:id="6513"/>
    </w:p>
    <w:p>
      <w:pPr>
        <w:pStyle w:val="Style15"/>
        <w:keepNext w:val="true"/>
        <w:rPr/>
      </w:pPr>
      <w:bookmarkStart w:id="6514" w:name="ET_speaker_איילת_וולברג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5" w:name="_ETM_Q1_6851746"/>
      <w:bookmarkStart w:id="6516" w:name="_ETM_Q1_6851699"/>
      <w:bookmarkEnd w:id="6515"/>
      <w:bookmarkEnd w:id="651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הוא מבוט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17" w:name="_ETM_Q1_6852382"/>
      <w:bookmarkStart w:id="6518" w:name="_ETM_Q1_6852300"/>
      <w:bookmarkStart w:id="6519" w:name="_ETM_Q1_6851759"/>
      <w:bookmarkStart w:id="6520" w:name="_ETM_Q1_6851676"/>
      <w:bookmarkStart w:id="6521" w:name="_ETM_Q1_6852382"/>
      <w:bookmarkStart w:id="6522" w:name="_ETM_Q1_6852300"/>
      <w:bookmarkStart w:id="6523" w:name="_ETM_Q1_6851759"/>
      <w:bookmarkStart w:id="6524" w:name="_ETM_Q1_6851676"/>
      <w:bookmarkEnd w:id="6521"/>
      <w:bookmarkEnd w:id="6522"/>
      <w:bookmarkEnd w:id="6523"/>
      <w:bookmarkEnd w:id="6524"/>
    </w:p>
    <w:p>
      <w:pPr>
        <w:pStyle w:val="Style36"/>
        <w:keepNext w:val="true"/>
        <w:rPr/>
      </w:pPr>
      <w:bookmarkStart w:id="6525" w:name="ET_guest_947417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26" w:name="_ETM_Q1_6851672"/>
      <w:bookmarkStart w:id="6527" w:name="_ETM_Q1_6851625"/>
      <w:bookmarkEnd w:id="6526"/>
      <w:bookmarkEnd w:id="6527"/>
      <w:r>
        <w:rPr>
          <w:rtl w:val="true"/>
        </w:rPr>
        <w:t>למי שמבוטח</w:t>
      </w:r>
      <w:r>
        <w:rPr>
          <w:rtl w:val="true"/>
        </w:rPr>
        <w:t xml:space="preserve">, </w:t>
      </w:r>
      <w:r>
        <w:rPr>
          <w:rtl w:val="true"/>
        </w:rPr>
        <w:t>כרגע נותן מענה לכל המקרים שמטופלים</w:t>
      </w:r>
      <w:bookmarkStart w:id="6528" w:name="_ETM_Q1_6851111"/>
      <w:bookmarkEnd w:id="6528"/>
      <w:r>
        <w:rPr>
          <w:rtl w:val="true"/>
        </w:rPr>
        <w:t xml:space="preserve"> על יד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29" w:name="_ETM_Q1_7316092"/>
      <w:bookmarkStart w:id="6530" w:name="_ETM_Q1_7313537"/>
      <w:bookmarkStart w:id="6531" w:name="_ETM_Q1_7313467"/>
      <w:bookmarkStart w:id="6532" w:name="_ETM_Q1_7313362"/>
      <w:bookmarkStart w:id="6533" w:name="_ETM_Q1_7313297"/>
      <w:bookmarkStart w:id="6534" w:name="_ETM_Q1_7316092"/>
      <w:bookmarkStart w:id="6535" w:name="_ETM_Q1_7313537"/>
      <w:bookmarkStart w:id="6536" w:name="_ETM_Q1_7313467"/>
      <w:bookmarkStart w:id="6537" w:name="_ETM_Q1_7313362"/>
      <w:bookmarkStart w:id="6538" w:name="_ETM_Q1_7313297"/>
      <w:bookmarkEnd w:id="6534"/>
      <w:bookmarkEnd w:id="6535"/>
      <w:bookmarkEnd w:id="6536"/>
      <w:bookmarkEnd w:id="6537"/>
      <w:bookmarkEnd w:id="6538"/>
    </w:p>
    <w:p>
      <w:pPr>
        <w:pStyle w:val="Style15"/>
        <w:keepNext w:val="true"/>
        <w:rPr/>
      </w:pPr>
      <w:bookmarkStart w:id="6539" w:name="ET_speaker_איילת_וולברג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40" w:name="_ETM_Q1_7316572"/>
      <w:bookmarkStart w:id="6541" w:name="_ETM_Q1_7316547"/>
      <w:bookmarkEnd w:id="6540"/>
      <w:bookmarkEnd w:id="6541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לקראת הדיון הבא </w:t>
      </w:r>
      <w:bookmarkStart w:id="6542" w:name="_ETM_Q1_6859604"/>
      <w:bookmarkEnd w:id="6542"/>
      <w:r>
        <w:rPr>
          <w:rtl w:val="true"/>
        </w:rPr>
        <w:t>אנחנו גם נוכל לחדד איפה יש הבח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43" w:name="_ETM_Q1_7324358"/>
      <w:bookmarkStart w:id="6544" w:name="_ETM_Q1_7320697"/>
      <w:bookmarkStart w:id="6545" w:name="_ETM_Q1_7320642"/>
      <w:bookmarkStart w:id="6546" w:name="_ETM_Q1_7320537"/>
      <w:bookmarkStart w:id="6547" w:name="_ETM_Q1_7320477"/>
      <w:bookmarkStart w:id="6548" w:name="_ETM_Q1_7324358"/>
      <w:bookmarkStart w:id="6549" w:name="_ETM_Q1_7320697"/>
      <w:bookmarkStart w:id="6550" w:name="_ETM_Q1_7320642"/>
      <w:bookmarkStart w:id="6551" w:name="_ETM_Q1_7320537"/>
      <w:bookmarkStart w:id="6552" w:name="_ETM_Q1_7320477"/>
      <w:bookmarkEnd w:id="6548"/>
      <w:bookmarkEnd w:id="6549"/>
      <w:bookmarkEnd w:id="6550"/>
      <w:bookmarkEnd w:id="6551"/>
      <w:bookmarkEnd w:id="6552"/>
    </w:p>
    <w:p>
      <w:pPr>
        <w:pStyle w:val="Style36"/>
        <w:keepNext w:val="true"/>
        <w:rPr/>
      </w:pPr>
      <w:bookmarkStart w:id="6553" w:name="ET_guest_947417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רון אוחיון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54" w:name="_ETM_Q1_7327948"/>
      <w:bookmarkStart w:id="6555" w:name="_ETM_Q1_7324838"/>
      <w:bookmarkStart w:id="6556" w:name="_ETM_Q1_7324813"/>
      <w:bookmarkEnd w:id="6554"/>
      <w:bookmarkEnd w:id="6555"/>
      <w:bookmarkEnd w:id="6556"/>
      <w:r>
        <w:rPr>
          <w:rtl w:val="true"/>
        </w:rPr>
        <w:t>את עניין המילואים והמלש</w:t>
      </w:r>
      <w:r>
        <w:rPr>
          <w:rtl w:val="true"/>
        </w:rPr>
        <w:t>"</w:t>
      </w:r>
      <w:r>
        <w:rPr>
          <w:rtl w:val="true"/>
        </w:rPr>
        <w:t>בים</w:t>
      </w:r>
      <w:bookmarkStart w:id="6557" w:name="_ETM_Q1_6863050"/>
      <w:bookmarkEnd w:id="6557"/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8" w:name="_ETM_Q1_6863155"/>
      <w:bookmarkStart w:id="6559" w:name="_ETM_Q1_6863155"/>
      <w:bookmarkEnd w:id="6559"/>
    </w:p>
    <w:p>
      <w:pPr>
        <w:pStyle w:val="Style15"/>
        <w:keepNext w:val="true"/>
        <w:rPr/>
      </w:pPr>
      <w:bookmarkStart w:id="6560" w:name="ET_speaker_איילת_וולברג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וול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1" w:name="_ETM_Q1_7328378"/>
      <w:bookmarkStart w:id="6562" w:name="_ETM_Q1_7328348"/>
      <w:bookmarkEnd w:id="6561"/>
      <w:bookmarkEnd w:id="6562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63" w:name="_ETM_Q1_7329856"/>
      <w:bookmarkStart w:id="6564" w:name="_ETM_Q1_7329716"/>
      <w:bookmarkStart w:id="6565" w:name="_ETM_Q1_7329617"/>
      <w:bookmarkStart w:id="6566" w:name="_ETM_Q1_7329540"/>
      <w:bookmarkStart w:id="6567" w:name="_ETM_Q1_7329856"/>
      <w:bookmarkStart w:id="6568" w:name="_ETM_Q1_7329716"/>
      <w:bookmarkStart w:id="6569" w:name="_ETM_Q1_7329617"/>
      <w:bookmarkStart w:id="6570" w:name="_ETM_Q1_7329540"/>
      <w:bookmarkEnd w:id="6567"/>
      <w:bookmarkEnd w:id="6568"/>
      <w:bookmarkEnd w:id="6569"/>
      <w:bookmarkEnd w:id="6570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נתן מישר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1" w:name="_ETM_Q1_7330682"/>
      <w:bookmarkEnd w:id="6571"/>
      <w:r>
        <w:rPr>
          <w:rtl w:val="true"/>
        </w:rPr>
        <w:t>טוב</w:t>
      </w:r>
      <w:r>
        <w:rPr>
          <w:rtl w:val="true"/>
        </w:rPr>
        <w:t>.</w:t>
      </w:r>
      <w:bookmarkStart w:id="6572" w:name="_ETM_Q1_6863700"/>
      <w:bookmarkEnd w:id="6572"/>
      <w:r>
        <w:rPr>
          <w:rtl w:val="true"/>
        </w:rPr>
        <w:t xml:space="preserve"> </w:t>
      </w:r>
      <w:r>
        <w:rPr>
          <w:rtl w:val="true"/>
        </w:rPr>
        <w:t>אנחנו צריכים לסיים את הישיבה הזו</w:t>
      </w:r>
      <w:r>
        <w:rPr>
          <w:rtl w:val="true"/>
        </w:rPr>
        <w:t xml:space="preserve">. </w:t>
      </w:r>
      <w:r>
        <w:rPr>
          <w:rtl w:val="true"/>
        </w:rPr>
        <w:t>אני אבקש לקראת הדיון הבא ביום רביעי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אנחנו נרצה להצביע כבר לקריאה ראשונה</w:t>
      </w:r>
      <w:r>
        <w:rPr>
          <w:rtl w:val="true"/>
        </w:rPr>
        <w:t xml:space="preserve">. </w:t>
      </w:r>
      <w:r>
        <w:rPr>
          <w:rtl w:val="true"/>
        </w:rPr>
        <w:t>הייתי שמח מאוד שהמשרדים יגידו את כל הנושא של העלויות התקציביות שלהם ויציגו</w:t>
      </w:r>
      <w:r>
        <w:rPr>
          <w:rtl w:val="true"/>
        </w:rPr>
        <w:t xml:space="preserve">, </w:t>
      </w:r>
      <w:r>
        <w:rPr>
          <w:rtl w:val="true"/>
        </w:rPr>
        <w:t>כמו שגאיה הציגה פה</w:t>
      </w:r>
      <w:r>
        <w:rPr>
          <w:rtl w:val="true"/>
        </w:rPr>
        <w:t xml:space="preserve">, </w:t>
      </w:r>
      <w:r>
        <w:rPr>
          <w:rtl w:val="true"/>
        </w:rPr>
        <w:t>את התיעדוף</w:t>
      </w:r>
      <w:r>
        <w:rPr>
          <w:rtl w:val="true"/>
        </w:rPr>
        <w:t xml:space="preserve">, </w:t>
      </w:r>
      <w:r>
        <w:rPr>
          <w:rtl w:val="true"/>
        </w:rPr>
        <w:t>ויגידו שהם לוקחים את זה על עצמם</w:t>
      </w:r>
      <w:r>
        <w:rPr>
          <w:rtl w:val="true"/>
        </w:rPr>
        <w:t xml:space="preserve">, </w:t>
      </w:r>
      <w:r>
        <w:rPr>
          <w:rtl w:val="true"/>
        </w:rPr>
        <w:t>כמו שאנחנו מצפים</w:t>
      </w:r>
      <w:r>
        <w:rPr>
          <w:rtl w:val="true"/>
        </w:rPr>
        <w:t xml:space="preserve">. </w:t>
      </w:r>
      <w:r>
        <w:rPr>
          <w:rtl w:val="true"/>
        </w:rPr>
        <w:t>ננסה לדייק גם את הנקודות שעלו פה היום בהקראה על הנוסח גם לגבי הסעיף של הגדרה</w:t>
      </w:r>
      <w:r>
        <w:rPr>
          <w:rtl w:val="true"/>
        </w:rPr>
        <w:t xml:space="preserve">, </w:t>
      </w:r>
      <w:r>
        <w:rPr>
          <w:rtl w:val="true"/>
        </w:rPr>
        <w:t xml:space="preserve">אם </w:t>
      </w:r>
      <w:bookmarkStart w:id="6573" w:name="_ETM_Q1_6887402"/>
      <w:bookmarkEnd w:id="6573"/>
      <w:r>
        <w:rPr>
          <w:rtl w:val="true"/>
        </w:rPr>
        <w:t>להרחיב גוף ציבורי או לא</w:t>
      </w:r>
      <w:r>
        <w:rPr>
          <w:rtl w:val="true"/>
        </w:rPr>
        <w:t xml:space="preserve">. </w:t>
      </w:r>
      <w:r>
        <w:rPr>
          <w:rtl w:val="true"/>
        </w:rPr>
        <w:t>אני אדבר על זה עם היועצת המשפטית</w:t>
      </w:r>
      <w:r>
        <w:rPr>
          <w:rtl w:val="true"/>
        </w:rPr>
        <w:t>,</w:t>
      </w:r>
      <w:bookmarkStart w:id="6574" w:name="_ETM_Q1_6895196"/>
      <w:bookmarkEnd w:id="6574"/>
      <w:r>
        <w:rPr>
          <w:rtl w:val="true"/>
        </w:rPr>
        <w:t xml:space="preserve"> </w:t>
      </w:r>
      <w:r>
        <w:rPr>
          <w:rtl w:val="true"/>
        </w:rPr>
        <w:t>ושאר הסוגיות שעלו כאן</w:t>
      </w:r>
      <w:r>
        <w:rPr>
          <w:rtl w:val="true"/>
        </w:rPr>
        <w:t>.</w:t>
      </w:r>
      <w:bookmarkStart w:id="6575" w:name="_ETM_Q1_6897568"/>
      <w:bookmarkEnd w:id="6575"/>
    </w:p>
    <w:p>
      <w:pPr>
        <w:pStyle w:val="Normal"/>
        <w:rPr/>
      </w:pPr>
      <w:r>
        <w:rPr>
          <w:rtl w:val="true"/>
        </w:rPr>
      </w:r>
      <w:bookmarkStart w:id="6576" w:name="_ETM_Q1_6897661"/>
      <w:bookmarkStart w:id="6577" w:name="_ETM_Q1_6897661"/>
      <w:bookmarkEnd w:id="6577"/>
    </w:p>
    <w:p>
      <w:pPr>
        <w:pStyle w:val="Normal"/>
        <w:rPr/>
      </w:pPr>
      <w:r>
        <w:rPr>
          <w:rtl w:val="true"/>
        </w:rPr>
        <w:t>זהו</w:t>
      </w:r>
      <w:r>
        <w:rPr>
          <w:rtl w:val="true"/>
        </w:rPr>
        <w:t xml:space="preserve">. </w:t>
      </w:r>
      <w:r>
        <w:rPr>
          <w:rtl w:val="true"/>
        </w:rPr>
        <w:t>תודה רבה לכולם</w:t>
      </w:r>
      <w:r>
        <w:rPr>
          <w:rtl w:val="true"/>
        </w:rPr>
        <w:t xml:space="preserve">. </w:t>
      </w:r>
      <w:r>
        <w:rPr>
          <w:rtl w:val="true"/>
        </w:rPr>
        <w:t>אני מודה לכולם</w:t>
      </w:r>
      <w:r>
        <w:rPr>
          <w:rtl w:val="true"/>
        </w:rPr>
        <w:t xml:space="preserve">. </w:t>
      </w:r>
      <w:r>
        <w:rPr>
          <w:rtl w:val="true"/>
        </w:rPr>
        <w:t>עד כאן</w:t>
      </w:r>
      <w:r>
        <w:rPr>
          <w:rtl w:val="true"/>
        </w:rPr>
        <w:t xml:space="preserve">.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  <w:bookmarkStart w:id="6578" w:name="_ETM_Q1_7395377"/>
      <w:bookmarkStart w:id="6579" w:name="_ETM_Q1_7357981"/>
      <w:bookmarkEnd w:id="6578"/>
      <w:bookmarkEnd w:id="6579"/>
    </w:p>
    <w:p>
      <w:pPr>
        <w:pStyle w:val="Normal"/>
        <w:rPr/>
      </w:pPr>
      <w:r>
        <w:rPr>
          <w:rtl w:val="true"/>
        </w:rPr>
      </w:r>
      <w:bookmarkStart w:id="6580" w:name="_ETM_Q1_7396668"/>
      <w:bookmarkStart w:id="6581" w:name="_ETM_Q1_7396581"/>
      <w:bookmarkStart w:id="6582" w:name="_ETM_Q1_7396463"/>
      <w:bookmarkStart w:id="6583" w:name="_ETM_Q1_7396398"/>
      <w:bookmarkStart w:id="6584" w:name="_ETM_Q1_7396668"/>
      <w:bookmarkStart w:id="6585" w:name="_ETM_Q1_7396581"/>
      <w:bookmarkStart w:id="6586" w:name="_ETM_Q1_7396463"/>
      <w:bookmarkStart w:id="6587" w:name="_ETM_Q1_7396398"/>
      <w:bookmarkEnd w:id="6584"/>
      <w:bookmarkEnd w:id="6585"/>
      <w:bookmarkEnd w:id="6586"/>
      <w:bookmarkEnd w:id="6587"/>
    </w:p>
    <w:p>
      <w:pPr>
        <w:pStyle w:val="Normal"/>
        <w:rPr/>
      </w:pPr>
      <w:r>
        <w:rPr>
          <w:rtl w:val="true"/>
        </w:rPr>
      </w:r>
      <w:bookmarkStart w:id="6588" w:name="_GoBack"/>
      <w:bookmarkStart w:id="6589" w:name="_GoBack"/>
      <w:bookmarkEnd w:id="6589"/>
    </w:p>
    <w:p>
      <w:pPr>
        <w:pStyle w:val="Style39"/>
        <w:keepNext w:val="true"/>
        <w:rPr/>
      </w:pPr>
      <w:bookmarkStart w:id="6590" w:name="ET_meetingend_41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1:00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5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6591" w:name="_ETM_Q1_7053375"/>
      <w:bookmarkStart w:id="6592" w:name="_ETM_Q1_7053375"/>
      <w:bookmarkEnd w:id="659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5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714270434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714270434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90b9f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480d73"/>
    <w:rPr>
      <w:rFonts w:cs="David"/>
    </w:rPr>
  </w:style>
  <w:style w:type="character" w:styleId="FootnoteCharacters">
    <w:name w:val="Footnote Characters"/>
    <w:semiHidden/>
    <w:unhideWhenUsed/>
    <w:qFormat/>
    <w:rsid w:val="00480d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semiHidden/>
    <w:unhideWhenUsed/>
    <w:rsid w:val="00480d73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90b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86012-15F5-4EE4-84D1-99CF70B450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  <Pages>57</Pages>
  <Words>16414</Words>
  <Characters>93566</Characters>
  <CharactersWithSpaces>109761</CharactersWithSpaces>
  <Paragraphs>21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31T05:28:00Z</dcterms:modified>
  <cp:revision>11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