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32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רחבת חובת הגשת דיווח מפורט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יכל וולדיגר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עפיף עבד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  <w:t>צגה צגנש מלקו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337"/>
        <w:gridCol w:w="6026"/>
      </w:tblGrid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סיי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בכיר מפקח ארצ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וח מ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ות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אזר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חלי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ס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 פורום העצמאים והפרילנסרים מבית ההסתדרות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אן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אכה והתעשייה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חשבון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סף אבי יאיר אנג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32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רחבת חובת הגשת דיווח מפורט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ETM_Q1_5658767"/>
      <w:bookmarkStart w:id="3" w:name="_ETM_Q1_5658767"/>
      <w:bookmarkEnd w:id="3"/>
    </w:p>
    <w:p>
      <w:pPr>
        <w:pStyle w:val="Style31"/>
        <w:keepNext w:val="true"/>
        <w:rPr/>
      </w:pPr>
      <w:bookmarkStart w:id="4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5659475"/>
      <w:bookmarkStart w:id="6" w:name="_ETM_Q1_5659426"/>
      <w:bookmarkEnd w:id="5"/>
      <w:bookmarkEnd w:id="6"/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הרחבת חובת הגשת </w:t>
      </w:r>
      <w:bookmarkStart w:id="7" w:name="_ETM_Q1_5663606"/>
      <w:bookmarkEnd w:id="7"/>
      <w:r>
        <w:rPr>
          <w:rtl w:val="true"/>
        </w:rPr>
        <w:t>דיווח מפורט</w:t>
      </w:r>
      <w:r>
        <w:rPr>
          <w:rtl w:val="true"/>
        </w:rPr>
        <w:t xml:space="preserve">). </w:t>
      </w:r>
      <w:bookmarkStart w:id="8" w:name="_ETM_Q1_5670110"/>
      <w:bookmarkEnd w:id="8"/>
      <w:r>
        <w:rPr>
          <w:rtl w:val="true"/>
        </w:rPr>
        <w:t>לא הגענו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ו שהגענו לא באופן ברור </w:t>
      </w:r>
      <w:bookmarkStart w:id="9" w:name="_ETM_Q1_5675913"/>
      <w:bookmarkEnd w:id="9"/>
      <w:r>
        <w:rPr>
          <w:rtl w:val="true"/>
        </w:rPr>
        <w:t>לתחו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" w:name="_ETM_Q1_5677329"/>
      <w:bookmarkStart w:id="11" w:name="_ETM_Q1_5677260"/>
      <w:bookmarkStart w:id="12" w:name="_ETM_Q1_5677055"/>
      <w:bookmarkStart w:id="13" w:name="_ETM_Q1_5676985"/>
      <w:bookmarkStart w:id="14" w:name="_ETM_Q1_5677329"/>
      <w:bookmarkStart w:id="15" w:name="_ETM_Q1_5677260"/>
      <w:bookmarkStart w:id="16" w:name="_ETM_Q1_5677055"/>
      <w:bookmarkStart w:id="17" w:name="_ETM_Q1_5676985"/>
      <w:bookmarkEnd w:id="14"/>
      <w:bookmarkEnd w:id="15"/>
      <w:bookmarkEnd w:id="16"/>
      <w:bookmarkEnd w:id="17"/>
    </w:p>
    <w:p>
      <w:pPr>
        <w:pStyle w:val="Style14"/>
        <w:keepNext w:val="true"/>
        <w:rPr/>
      </w:pPr>
      <w:bookmarkStart w:id="18" w:name="ET_speaker_שלומית_ארליך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שיבה האחרונה היה שיח </w:t>
      </w:r>
      <w:bookmarkStart w:id="19" w:name="_ETM_Q1_5750090"/>
      <w:bookmarkEnd w:id="19"/>
      <w:r>
        <w:rPr>
          <w:rtl w:val="true"/>
        </w:rPr>
        <w:t>לגבי עניין התחילה והתחולה</w:t>
      </w:r>
      <w:r>
        <w:rPr>
          <w:rtl w:val="true"/>
        </w:rPr>
        <w:t xml:space="preserve">, </w:t>
      </w:r>
      <w:r>
        <w:rPr>
          <w:rtl w:val="true"/>
        </w:rPr>
        <w:t>כשהוועדה ביקשה</w:t>
      </w:r>
      <w:r>
        <w:rPr>
          <w:rtl w:val="true"/>
        </w:rPr>
        <w:t xml:space="preserve">, </w:t>
      </w:r>
      <w:r>
        <w:rPr>
          <w:rtl w:val="true"/>
        </w:rPr>
        <w:t>וגם העוסקים</w:t>
      </w:r>
      <w:r>
        <w:rPr>
          <w:rtl w:val="true"/>
        </w:rPr>
        <w:t xml:space="preserve">, </w:t>
      </w:r>
      <w:r>
        <w:rPr>
          <w:rtl w:val="true"/>
        </w:rPr>
        <w:t xml:space="preserve">לדחות </w:t>
      </w:r>
      <w:bookmarkStart w:id="20" w:name="_ETM_Q1_5772997"/>
      <w:bookmarkEnd w:id="20"/>
      <w:r>
        <w:rPr>
          <w:rtl w:val="true"/>
        </w:rPr>
        <w:t>את התחילה של הסעיף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6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רשות המסים </w:t>
      </w:r>
      <w:bookmarkStart w:id="21" w:name="_ETM_Q1_5776772"/>
      <w:bookmarkEnd w:id="21"/>
      <w:r>
        <w:rPr>
          <w:rtl w:val="true"/>
        </w:rPr>
        <w:t>ביקשה לעשות אותו כמה שיותר מיידי</w:t>
      </w:r>
      <w:r>
        <w:rPr>
          <w:rtl w:val="true"/>
        </w:rPr>
        <w:t xml:space="preserve">. </w:t>
      </w:r>
      <w:bookmarkStart w:id="22" w:name="_ETM_Q1_5781712"/>
      <w:bookmarkEnd w:id="22"/>
      <w:r>
        <w:rPr>
          <w:rtl w:val="true"/>
        </w:rPr>
        <w:t>בתום הדיון נאמר שהתחילה תהיה בספטמבר</w:t>
      </w:r>
      <w:r>
        <w:rPr>
          <w:rtl w:val="true"/>
        </w:rPr>
        <w:t xml:space="preserve">. </w:t>
      </w:r>
      <w:bookmarkStart w:id="23" w:name="_ETM_Q1_5790198"/>
      <w:bookmarkEnd w:id="23"/>
      <w:r>
        <w:rPr>
          <w:rtl w:val="true"/>
        </w:rPr>
        <w:t xml:space="preserve">בנוסח לפניכם ניסחנ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 עם תחולה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24" w:name="_ETM_Q1_5800584"/>
      <w:bookmarkEnd w:id="24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כדי שגם על </w:t>
      </w:r>
      <w:bookmarkStart w:id="25" w:name="_ETM_Q1_5808049"/>
      <w:bookmarkEnd w:id="25"/>
      <w:r>
        <w:rPr>
          <w:rtl w:val="true"/>
        </w:rPr>
        <w:t>המדווחים דו</w:t>
      </w:r>
      <w:r>
        <w:rPr>
          <w:rtl w:val="true"/>
        </w:rPr>
        <w:t>-</w:t>
      </w:r>
      <w:r>
        <w:rPr>
          <w:rtl w:val="true"/>
        </w:rPr>
        <w:t>חודשי זה יחול</w:t>
      </w:r>
      <w:r>
        <w:rPr>
          <w:rtl w:val="true"/>
        </w:rPr>
        <w:t xml:space="preserve">, </w:t>
      </w:r>
      <w:r>
        <w:rPr>
          <w:rtl w:val="true"/>
        </w:rPr>
        <w:t>שתהיה איזו שהיא הלי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י חושב שהיה צריך </w:t>
      </w:r>
      <w:bookmarkStart w:id="27" w:name="_ETM_Q1_5819669"/>
      <w:bookmarkEnd w:id="27"/>
      <w:r>
        <w:rPr>
          <w:rtl w:val="true"/>
        </w:rPr>
        <w:t xml:space="preserve">להציע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" w:name="_ETM_Q1_5822131"/>
      <w:bookmarkStart w:id="29" w:name="_ETM_Q1_5822065"/>
      <w:bookmarkStart w:id="30" w:name="_ETM_Q1_5822131"/>
      <w:bookmarkStart w:id="31" w:name="_ETM_Q1_5822065"/>
      <w:bookmarkEnd w:id="30"/>
      <w:bookmarkEnd w:id="31"/>
    </w:p>
    <w:p>
      <w:pPr>
        <w:pStyle w:val="Style14"/>
        <w:keepNext w:val="true"/>
        <w:rPr/>
      </w:pPr>
      <w:bookmarkStart w:id="32" w:name="ET_speaker_5800_51"/>
      <w:bookmarkStart w:id="33" w:name="_ETM_Q1_5825318"/>
      <w:bookmarkStart w:id="34" w:name="_ETM_Q1_5822748"/>
      <w:bookmarkStart w:id="35" w:name="_ETM_Q1_5822686"/>
      <w:bookmarkEnd w:id="33"/>
      <w:bookmarkEnd w:id="34"/>
      <w:bookmarkEnd w:id="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5825739"/>
      <w:bookmarkStart w:id="37" w:name="_ETM_Q1_5825692"/>
      <w:bookmarkEnd w:id="36"/>
      <w:bookmarkEnd w:id="3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בעוד ש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" w:name="_ETM_Q1_5832065"/>
      <w:bookmarkStart w:id="39" w:name="_ETM_Q1_5831770"/>
      <w:bookmarkStart w:id="40" w:name="_ETM_Q1_5831690"/>
      <w:bookmarkStart w:id="41" w:name="_ETM_Q1_5832065"/>
      <w:bookmarkStart w:id="42" w:name="_ETM_Q1_5831770"/>
      <w:bookmarkStart w:id="43" w:name="_ETM_Q1_5831690"/>
      <w:bookmarkEnd w:id="41"/>
      <w:bookmarkEnd w:id="42"/>
      <w:bookmarkEnd w:id="43"/>
    </w:p>
    <w:p>
      <w:pPr>
        <w:pStyle w:val="Style35"/>
        <w:keepNext w:val="true"/>
        <w:rPr>
          <w:lang w:val="en-GB"/>
        </w:rPr>
      </w:pPr>
      <w:bookmarkStart w:id="44" w:name="ET_guest_אבי_יאיר_אנגל_גוחה_52"/>
      <w:bookmarkStart w:id="45" w:name="_ETM_Q1_5679886"/>
      <w:bookmarkStart w:id="46" w:name="_ETM_Q1_5679811"/>
      <w:bookmarkStart w:id="47" w:name="_ETM_Q1_5865761"/>
      <w:bookmarkStart w:id="48" w:name="_ETM_Q1_5832135"/>
      <w:bookmarkEnd w:id="45"/>
      <w:bookmarkEnd w:id="46"/>
      <w:bookmarkEnd w:id="47"/>
      <w:bookmarkEnd w:id="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וסף אבי יאיר אנג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וח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ברי הכנסת</w:t>
      </w:r>
      <w:r>
        <w:rPr>
          <w:rtl w:val="true"/>
          <w:lang w:val="en-GB"/>
        </w:rPr>
        <w:t xml:space="preserve">, </w:t>
      </w:r>
      <w:r>
        <w:rPr>
          <w:lang w:val="en-GB"/>
        </w:rPr>
        <w:t>5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מים עברו מאז שואת ה</w:t>
      </w:r>
      <w:r>
        <w:rPr>
          <w:rtl w:val="true"/>
          <w:lang w:val="en-GB"/>
        </w:rPr>
        <w:t>-</w:t>
      </w:r>
      <w:r>
        <w:rPr>
          <w:lang w:val="en-GB"/>
        </w:rPr>
        <w:t>7.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5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שראלים עדיין נמצאים בידי החמאס</w:t>
      </w:r>
      <w:r>
        <w:rPr>
          <w:rtl w:val="true"/>
          <w:lang w:val="en-GB"/>
        </w:rPr>
        <w:t xml:space="preserve">. </w:t>
      </w:r>
      <w:bookmarkStart w:id="49" w:name="_ETM_Q1_6158211"/>
      <w:bookmarkEnd w:id="49"/>
      <w:r>
        <w:rPr>
          <w:rtl w:val="true"/>
          <w:lang w:val="en-GB"/>
        </w:rPr>
        <w:t xml:space="preserve">אני סבא של אופיר אנגל שנחטף מקיבוץ בארי יחד עם </w:t>
      </w:r>
      <w:bookmarkStart w:id="50" w:name="_ETM_Q1_6165117"/>
      <w:bookmarkEnd w:id="50"/>
      <w:r>
        <w:rPr>
          <w:rtl w:val="true"/>
          <w:lang w:val="en-GB"/>
        </w:rPr>
        <w:t>אבי חברתו יוסי שרעבי ז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שעדיין שם ושאחיו אלי </w:t>
      </w:r>
      <w:bookmarkStart w:id="51" w:name="_ETM_Q1_6171057"/>
      <w:bookmarkEnd w:id="51"/>
      <w:r>
        <w:rPr>
          <w:rtl w:val="true"/>
          <w:lang w:val="en-GB"/>
        </w:rPr>
        <w:t xml:space="preserve">חזר לפני כשבועיים והרעיד את הנשמות של כולנו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מי ששמע אותו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בדברים החדים והברורים שאמר 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ובדה</w:t>
      </w:r>
      <w:r>
        <w:rPr>
          <w:rtl w:val="true"/>
          <w:lang w:val="en-GB"/>
        </w:rPr>
        <w:t xml:space="preserve">" </w:t>
      </w:r>
      <w:bookmarkStart w:id="52" w:name="_ETM_Q1_6213190"/>
      <w:bookmarkEnd w:id="52"/>
      <w:r>
        <w:rPr>
          <w:rtl w:val="true"/>
          <w:lang w:val="en-GB"/>
        </w:rPr>
        <w:t>לפני כשבוע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ברי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כל שהזמן עובר החיים נהיים קשים יותר ולפעמים בלתי אפשרי לשמוע אתכם בהצהרות ההזויות שלא ראויות למנהיגים יהודים בארץ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מו דבריה של השרה סטרוק </w:t>
      </w:r>
      <w:r>
        <w:rPr>
          <w:rtl w:val="true"/>
          <w:lang w:val="en-GB"/>
        </w:rPr>
        <w:t xml:space="preserve">- </w:t>
      </w:r>
      <w:bookmarkStart w:id="53" w:name="_ETM_Q1_6229730"/>
      <w:bookmarkEnd w:id="53"/>
      <w:r>
        <w:rPr>
          <w:rtl w:val="true"/>
          <w:lang w:val="en-GB"/>
        </w:rPr>
        <w:t>"</w:t>
      </w:r>
      <w:r>
        <w:rPr>
          <w:rtl w:val="true"/>
          <w:lang w:val="en-GB"/>
        </w:rPr>
        <w:t>ישראל תצטרך לוותר על כמה חטופים כדי למוטט את החמאס</w:t>
      </w:r>
      <w:r>
        <w:rPr>
          <w:rtl w:val="true"/>
          <w:lang w:val="en-GB"/>
        </w:rPr>
        <w:t>".</w:t>
      </w:r>
      <w:bookmarkStart w:id="54" w:name="_ETM_Q1_6236642"/>
      <w:bookmarkEnd w:id="54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יך את לא מתביישת להוציא מילים אלו מפיך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אם את באמת שייכת לעם היהוד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אם אין גבול לרשעות כנגד החטופים ומשפחותיה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ומצד חברי הקואליציה אין תג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ר סמוטריץ</w:t>
      </w:r>
      <w:bookmarkStart w:id="55" w:name="_ETM_Q1_6252340"/>
      <w:bookmarkEnd w:id="55"/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הצליח לסכל עסקאות להחזרת החטופ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מה התוצא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עוד ועוד לוויות של חטופים ששרדו חודשים בתופ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את זה היטיב לתאר אלי שרעבי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ובסוף נרצח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ודד ליפשיץ הובא לקבורה בשבוע שע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חי עידן הובא לקבורה ביום שישי ואיציק אלגרט הובא לקבורה אתמ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ותם ואת האחרים אפשר היה להציל אילו רק הייתה מתבצעת העסקה המלאה להחזרת השבויים בתחילת המלח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פי שהציעו </w:t>
      </w:r>
      <w:bookmarkStart w:id="56" w:name="_ETM_Q1_6279815"/>
      <w:bookmarkEnd w:id="56"/>
      <w:r>
        <w:rPr>
          <w:rtl w:val="true"/>
          <w:lang w:val="en-GB"/>
        </w:rPr>
        <w:t>מביני עניין כמו עורך דין אורי סלונים ואח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בחודשים מאי ויולי </w:t>
      </w:r>
      <w:r>
        <w:rPr>
          <w:lang w:val="en-GB"/>
        </w:rPr>
        <w:t>2024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7" w:name="_ETM_Q1_6289434"/>
      <w:bookmarkStart w:id="58" w:name="_ETM_Q1_6289342"/>
      <w:bookmarkStart w:id="59" w:name="_ETM_Q1_6289268"/>
      <w:bookmarkStart w:id="60" w:name="_ETM_Q1_6289434"/>
      <w:bookmarkStart w:id="61" w:name="_ETM_Q1_6289342"/>
      <w:bookmarkStart w:id="62" w:name="_ETM_Q1_6289268"/>
      <w:bookmarkEnd w:id="60"/>
      <w:bookmarkEnd w:id="61"/>
      <w:bookmarkEnd w:id="62"/>
    </w:p>
    <w:p>
      <w:pPr>
        <w:pStyle w:val="Normal"/>
        <w:rPr>
          <w:lang w:val="en-GB"/>
        </w:rPr>
      </w:pPr>
      <w:bookmarkStart w:id="63" w:name="_ETM_Q1_6289482"/>
      <w:bookmarkEnd w:id="63"/>
      <w:r>
        <w:rPr>
          <w:rtl w:val="true"/>
          <w:lang w:val="en-GB"/>
        </w:rPr>
        <w:t>ועכשיו שוב פעם אתם מתמהמהים לסיים את פרשת החטופים ולהחזיר את כולם מה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בר נאמר בעבר פעמים רבות שאת החמאס שצמח והתפתח </w:t>
      </w:r>
      <w:bookmarkStart w:id="64" w:name="_ETM_Q1_6300264"/>
      <w:bookmarkEnd w:id="64"/>
      <w:r>
        <w:rPr>
          <w:rtl w:val="true"/>
          <w:lang w:val="en-GB"/>
        </w:rPr>
        <w:t xml:space="preserve">בעזרתו של מר הפקרה וחבריו הקטאר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שחלקם יושבים בלשכתו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פשר יהיה לחסל תמ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רק רוצ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לא על גבם של החטו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קודם חייבים להחזיר את </w:t>
      </w:r>
      <w:r>
        <w:rPr>
          <w:lang w:val="en-GB"/>
        </w:rPr>
        <w:t>5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חטופים שנותרו מאחור </w:t>
      </w:r>
      <w:r>
        <w:rPr>
          <w:rtl w:val="true"/>
          <w:lang w:val="en-GB"/>
        </w:rPr>
        <w:t xml:space="preserve">- </w:t>
      </w:r>
      <w:r>
        <w:rPr>
          <w:lang w:val="en-GB"/>
        </w:rPr>
        <w:t>5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מים זה הרבה יותר מידי – שזה חלומם של המשפחות ומרבית העם </w:t>
      </w:r>
      <w:bookmarkStart w:id="65" w:name="_ETM_Q1_6321374"/>
      <w:bookmarkEnd w:id="65"/>
      <w:r>
        <w:rPr>
          <w:rtl w:val="true"/>
          <w:lang w:val="en-GB"/>
        </w:rPr>
        <w:t>וכנראה לא של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י הקואליצ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נאומו הקשה אתמול בכנסת של מר הפק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רק את חלקו שמע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הייתי מסוגל לשמוע את כל </w:t>
      </w:r>
      <w:bookmarkStart w:id="66" w:name="_ETM_Q1_6329615"/>
      <w:bookmarkEnd w:id="66"/>
      <w:r>
        <w:rPr>
          <w:rtl w:val="true"/>
          <w:lang w:val="en-GB"/>
        </w:rPr>
        <w:t xml:space="preserve">השקרים וההזיות שהוא פלט אחרי </w:t>
      </w:r>
      <w:r>
        <w:rPr>
          <w:lang w:val="en-GB"/>
        </w:rPr>
        <w:t>5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מים של כישל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עד האנושי הכי חשוב שהוצב למלחמה זה החזרת כל החטופ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7" w:name="_ETM_Q1_6348352"/>
      <w:bookmarkStart w:id="68" w:name="_ETM_Q1_6348289"/>
      <w:bookmarkStart w:id="69" w:name="_ETM_Q1_6348352"/>
      <w:bookmarkStart w:id="70" w:name="_ETM_Q1_6348289"/>
      <w:bookmarkEnd w:id="69"/>
      <w:bookmarkEnd w:id="70"/>
    </w:p>
    <w:p>
      <w:pPr>
        <w:pStyle w:val="Normal"/>
        <w:rPr>
          <w:lang w:val="en-GB"/>
        </w:rPr>
      </w:pPr>
      <w:bookmarkStart w:id="71" w:name="_ETM_Q1_6348519"/>
      <w:bookmarkStart w:id="72" w:name="_ETM_Q1_6348472"/>
      <w:bookmarkEnd w:id="71"/>
      <w:bookmarkEnd w:id="72"/>
      <w:r>
        <w:rPr>
          <w:rtl w:val="true"/>
          <w:lang w:val="en-GB"/>
        </w:rPr>
        <w:t xml:space="preserve">ובנושא של הקמת ועדת חקירה ממלכתי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ה החשש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מתי מר הפקרה הוא העם שצריך להסכים לוועדת החקיר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מה הוא פוחד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עד לאן הגענו בחוסר האמון </w:t>
      </w:r>
      <w:bookmarkStart w:id="73" w:name="_ETM_Q1_6356481"/>
      <w:bookmarkEnd w:id="73"/>
      <w:r>
        <w:rPr>
          <w:rtl w:val="true"/>
          <w:lang w:val="en-GB"/>
        </w:rPr>
        <w:t>בין המערכות עליהן מבוססת המדינה שהורסת את החברה הישראלית ומרסקת אות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ו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ה שאנחנו קרובים לסוף עידן המלכות היהודית העצמאית השלישית בהיסטור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ברי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ם באמת אתם לא רואים את אשר קורה לנו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/>
      </w:pPr>
      <w:bookmarkStart w:id="74" w:name="ET_guest_שי_דיקמן_53"/>
      <w:bookmarkStart w:id="75" w:name="_ETM_Q1_6383120"/>
      <w:bookmarkEnd w:id="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6381239"/>
      <w:bookmarkStart w:id="77" w:name="_ETM_Q1_6381075"/>
      <w:bookmarkStart w:id="78" w:name="_ETM_Q1_6383661"/>
      <w:bookmarkStart w:id="79" w:name="_ETM_Q1_6383615"/>
      <w:bookmarkEnd w:id="76"/>
      <w:bookmarkEnd w:id="77"/>
      <w:bookmarkEnd w:id="78"/>
      <w:bookmarkEnd w:id="79"/>
      <w:r>
        <w:rPr>
          <w:rtl w:val="true"/>
        </w:rPr>
        <w:t>אני בת דודה של כרמל גת</w:t>
      </w:r>
      <w:r>
        <w:rPr>
          <w:rtl w:val="true"/>
        </w:rPr>
        <w:t xml:space="preserve">.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בת דודה שלי</w:t>
      </w:r>
      <w:r>
        <w:rPr>
          <w:rtl w:val="true"/>
        </w:rPr>
        <w:t xml:space="preserve">, </w:t>
      </w:r>
      <w:r>
        <w:rPr>
          <w:rtl w:val="true"/>
        </w:rPr>
        <w:t>נחטפה בשבעה 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שם שלה היה ברשימת המשוחררים ביום השמיני </w:t>
      </w:r>
      <w:bookmarkStart w:id="80" w:name="_ETM_Q1_6419349"/>
      <w:bookmarkEnd w:id="80"/>
      <w:r>
        <w:rPr>
          <w:rtl w:val="true"/>
        </w:rPr>
        <w:t xml:space="preserve">של העסקה בנוב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רק שהעסקה נמשכה שבעה ימים וכרמל נשארה מאחור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שלא הגיעה עסקה אחרת כרמל נרצחה בש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6458065"/>
      <w:bookmarkStart w:id="82" w:name="_ETM_Q1_6457997"/>
      <w:bookmarkStart w:id="83" w:name="_ETM_Q1_6458065"/>
      <w:bookmarkStart w:id="84" w:name="_ETM_Q1_6457997"/>
      <w:bookmarkEnd w:id="83"/>
      <w:bookmarkEnd w:id="84"/>
    </w:p>
    <w:p>
      <w:pPr>
        <w:pStyle w:val="Normal"/>
        <w:rPr/>
      </w:pPr>
      <w:bookmarkStart w:id="85" w:name="_ETM_Q1_6458211"/>
      <w:bookmarkStart w:id="86" w:name="_ETM_Q1_6458156"/>
      <w:bookmarkEnd w:id="85"/>
      <w:bookmarkEnd w:id="86"/>
      <w:r>
        <w:rPr>
          <w:rtl w:val="true"/>
        </w:rPr>
        <w:t>תאמינו לי</w:t>
      </w:r>
      <w:r>
        <w:rPr>
          <w:rtl w:val="true"/>
        </w:rPr>
        <w:t xml:space="preserve">, </w:t>
      </w:r>
      <w:r>
        <w:rPr>
          <w:rtl w:val="true"/>
        </w:rPr>
        <w:t>אני רוצה ממש כמוכם לעבור הלאה לעניינים אחרים</w:t>
      </w:r>
      <w:r>
        <w:rPr>
          <w:rtl w:val="true"/>
        </w:rPr>
        <w:t xml:space="preserve">, </w:t>
      </w:r>
      <w:r>
        <w:rPr>
          <w:rtl w:val="true"/>
        </w:rPr>
        <w:t>אני רוצה כמוכם להיות חלק יצרני במדינה הזאת</w:t>
      </w:r>
      <w:r>
        <w:rPr>
          <w:rtl w:val="true"/>
        </w:rPr>
        <w:t xml:space="preserve">, </w:t>
      </w:r>
      <w:r>
        <w:rPr>
          <w:rtl w:val="true"/>
        </w:rPr>
        <w:t>להמשיך קדימה</w:t>
      </w:r>
      <w:r>
        <w:rPr>
          <w:rtl w:val="true"/>
        </w:rPr>
        <w:t xml:space="preserve">, </w:t>
      </w:r>
      <w:r>
        <w:rPr>
          <w:rtl w:val="true"/>
        </w:rPr>
        <w:t>להצמיח אותה</w:t>
      </w:r>
      <w:r>
        <w:rPr>
          <w:rtl w:val="true"/>
        </w:rPr>
        <w:t xml:space="preserve">. </w:t>
      </w:r>
      <w:r>
        <w:rPr>
          <w:rtl w:val="true"/>
        </w:rPr>
        <w:t>אני יודעת שנוכל לעבור קדימה ולהשתקם כי אני רואה את החטופים שחוזרים וכל אחד מהם נותן את התקווה הזאת</w:t>
      </w:r>
      <w:r>
        <w:rPr>
          <w:rtl w:val="true"/>
        </w:rPr>
        <w:t xml:space="preserve">. </w:t>
      </w:r>
      <w:r>
        <w:rPr>
          <w:rtl w:val="true"/>
        </w:rPr>
        <w:t>אני לא יודעת אם ראית</w:t>
      </w:r>
      <w:r>
        <w:rPr>
          <w:rtl w:val="true"/>
        </w:rPr>
        <w:t xml:space="preserve">, </w:t>
      </w:r>
      <w:r>
        <w:rPr>
          <w:rtl w:val="true"/>
        </w:rPr>
        <w:t>יושב 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ת שגיא דקל חן שאחר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מים בשבי חזר </w:t>
      </w:r>
      <w:bookmarkStart w:id="87" w:name="_ETM_Q1_6493388"/>
      <w:bookmarkEnd w:id="87"/>
      <w:r>
        <w:rPr>
          <w:rtl w:val="true"/>
        </w:rPr>
        <w:t>ואמר</w:t>
      </w:r>
      <w:r>
        <w:rPr>
          <w:rtl w:val="true"/>
        </w:rPr>
        <w:t>, "</w:t>
      </w:r>
      <w:r>
        <w:rPr>
          <w:rtl w:val="true"/>
        </w:rPr>
        <w:t>אני פיקס</w:t>
      </w:r>
      <w:r>
        <w:rPr>
          <w:rtl w:val="true"/>
        </w:rPr>
        <w:t xml:space="preserve">, </w:t>
      </w:r>
      <w:r>
        <w:rPr>
          <w:rtl w:val="true"/>
        </w:rPr>
        <w:t>יש לי ילדה חדשה</w:t>
      </w:r>
      <w:r>
        <w:rPr>
          <w:rtl w:val="true"/>
        </w:rPr>
        <w:t xml:space="preserve">". </w:t>
      </w:r>
      <w:r>
        <w:rPr>
          <w:rtl w:val="true"/>
        </w:rPr>
        <w:t>אולי ראית את גדי מוזס</w:t>
      </w:r>
      <w:r>
        <w:rPr>
          <w:rtl w:val="true"/>
        </w:rPr>
        <w:t xml:space="preserve">, </w:t>
      </w:r>
      <w:bookmarkStart w:id="88" w:name="_ETM_Q1_6498572"/>
      <w:bookmarkEnd w:id="88"/>
      <w:r>
        <w:rPr>
          <w:rtl w:val="true"/>
        </w:rPr>
        <w:t xml:space="preserve">אדם בן </w:t>
      </w:r>
      <w:r>
        <w:rPr/>
        <w:t>80</w:t>
      </w:r>
      <w:r>
        <w:rPr>
          <w:rtl w:val="true"/>
        </w:rPr>
        <w:t xml:space="preserve">, </w:t>
      </w:r>
      <w:bookmarkStart w:id="89" w:name="_ETM_Q1_7534744"/>
      <w:bookmarkEnd w:id="89"/>
      <w:r>
        <w:rPr>
          <w:rtl w:val="true"/>
        </w:rPr>
        <w:t xml:space="preserve">חוזר אחרי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יום בשבי ואומר</w:t>
      </w:r>
      <w:r>
        <w:rPr>
          <w:rtl w:val="true"/>
        </w:rPr>
        <w:t>, "</w:t>
      </w:r>
      <w:r>
        <w:rPr>
          <w:rtl w:val="true"/>
        </w:rPr>
        <w:t>אני אשקם את ניר עוז</w:t>
      </w:r>
      <w:r>
        <w:rPr>
          <w:rtl w:val="true"/>
        </w:rPr>
        <w:t xml:space="preserve">". </w:t>
      </w:r>
      <w:r>
        <w:rPr>
          <w:rtl w:val="true"/>
        </w:rPr>
        <w:t>אולי ראית את הפצועים שלנו משתקמים</w:t>
      </w:r>
      <w:r>
        <w:rPr>
          <w:rtl w:val="true"/>
        </w:rPr>
        <w:t xml:space="preserve">. </w:t>
      </w:r>
      <w:r>
        <w:rPr>
          <w:rtl w:val="true"/>
        </w:rPr>
        <w:t xml:space="preserve">כל האינסטגרם שלי </w:t>
      </w:r>
      <w:bookmarkStart w:id="90" w:name="_ETM_Q1_6514304"/>
      <w:bookmarkEnd w:id="90"/>
      <w:r>
        <w:rPr>
          <w:rtl w:val="true"/>
        </w:rPr>
        <w:t>מלא בפצועים עם פרוטזה מקפיצים כדור</w:t>
      </w:r>
      <w:r>
        <w:rPr>
          <w:rtl w:val="true"/>
        </w:rPr>
        <w:t xml:space="preserve">, </w:t>
      </w:r>
      <w:r>
        <w:rPr>
          <w:rtl w:val="true"/>
        </w:rPr>
        <w:t>משתקמים</w:t>
      </w:r>
      <w:r>
        <w:rPr>
          <w:rtl w:val="true"/>
        </w:rPr>
        <w:t xml:space="preserve">, </w:t>
      </w:r>
      <w:r>
        <w:rPr>
          <w:rtl w:val="true"/>
        </w:rPr>
        <w:t>כי זה העם שלנו</w:t>
      </w:r>
      <w:r>
        <w:rPr>
          <w:rtl w:val="true"/>
        </w:rPr>
        <w:t xml:space="preserve">, </w:t>
      </w:r>
      <w:r>
        <w:rPr>
          <w:rtl w:val="true"/>
        </w:rPr>
        <w:t>אנחנו יודעים לקום כמו גדולים ולהשתקם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</w:t>
      </w:r>
      <w:bookmarkStart w:id="91" w:name="_ETM_Q1_6535670"/>
      <w:bookmarkEnd w:id="91"/>
      <w:r>
        <w:rPr>
          <w:rtl w:val="true"/>
        </w:rPr>
        <w:t>לצעוד קדימה זה לדרוך על האנשים שלנו שקבורים מתחת לאדמה בעזה</w:t>
      </w:r>
      <w:r>
        <w:rPr>
          <w:rtl w:val="true"/>
        </w:rPr>
        <w:t xml:space="preserve">, </w:t>
      </w:r>
      <w:r>
        <w:rPr>
          <w:rtl w:val="true"/>
        </w:rPr>
        <w:t>חלקם חללים וחלקם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" w:name="_ETM_Q1_7570485"/>
      <w:bookmarkStart w:id="93" w:name="_ETM_Q1_7570409"/>
      <w:bookmarkStart w:id="94" w:name="_ETM_Q1_7570485"/>
      <w:bookmarkStart w:id="95" w:name="_ETM_Q1_7570409"/>
      <w:bookmarkEnd w:id="94"/>
      <w:bookmarkEnd w:id="95"/>
    </w:p>
    <w:p>
      <w:pPr>
        <w:pStyle w:val="Normal"/>
        <w:rPr/>
      </w:pPr>
      <w:bookmarkStart w:id="96" w:name="_ETM_Q1_7570624"/>
      <w:bookmarkStart w:id="97" w:name="_ETM_Q1_7570570"/>
      <w:bookmarkEnd w:id="96"/>
      <w:bookmarkEnd w:id="97"/>
      <w:r>
        <w:rPr>
          <w:rtl w:val="true"/>
        </w:rPr>
        <w:t>אני בטוחה</w:t>
      </w:r>
      <w:r>
        <w:rPr>
          <w:rtl w:val="true"/>
        </w:rPr>
        <w:t xml:space="preserve">, </w:t>
      </w:r>
      <w:r>
        <w:rPr>
          <w:rtl w:val="true"/>
        </w:rPr>
        <w:t>יושב ראש הוועדה</w:t>
      </w:r>
      <w:r>
        <w:rPr>
          <w:rtl w:val="true"/>
        </w:rPr>
        <w:t xml:space="preserve">, </w:t>
      </w:r>
      <w:r>
        <w:rPr>
          <w:rtl w:val="true"/>
        </w:rPr>
        <w:t>ששמעת את העדות של אלי</w:t>
      </w:r>
      <w:r>
        <w:rPr>
          <w:rtl w:val="true"/>
        </w:rPr>
        <w:t xml:space="preserve">. </w:t>
      </w:r>
      <w:r>
        <w:rPr>
          <w:rtl w:val="true"/>
        </w:rPr>
        <w:t>עלה מעל פני האדמה שורד שואה שלא עסוק באבל על אשתו ועל שתי הבנות שלו שכשהוא חזר הוא גילה שנרצחו</w:t>
      </w:r>
      <w:r>
        <w:rPr>
          <w:rtl w:val="true"/>
        </w:rPr>
        <w:t xml:space="preserve">, </w:t>
      </w:r>
      <w:r>
        <w:rPr>
          <w:rtl w:val="true"/>
        </w:rPr>
        <w:t>לא עסוק באבל על אחיו יוסי שנהרג בהפצצ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עסוק בשיקום של עצמו</w:t>
      </w:r>
      <w:r>
        <w:rPr>
          <w:rtl w:val="true"/>
        </w:rPr>
        <w:t xml:space="preserve">, </w:t>
      </w:r>
      <w:r>
        <w:rPr>
          <w:rtl w:val="true"/>
        </w:rPr>
        <w:t>אלא רק עסוק בלבקש שנציל את 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כמו כל האנשים שיושבים פה וכמו כל הציבור בישראל </w:t>
      </w:r>
      <w:bookmarkStart w:id="98" w:name="_ETM_Q1_6599170"/>
      <w:bookmarkEnd w:id="98"/>
      <w:r>
        <w:rPr>
          <w:rtl w:val="true"/>
        </w:rPr>
        <w:t>שומעת ויודעת שיש אפשרות להחזיר את כולם בפעימה אחת</w:t>
      </w:r>
      <w:r>
        <w:rPr>
          <w:rtl w:val="true"/>
        </w:rPr>
        <w:t xml:space="preserve">. </w:t>
      </w:r>
      <w:r>
        <w:rPr>
          <w:rtl w:val="true"/>
        </w:rPr>
        <w:t>כמו כל הציבור אני שומעת מכל עבר שמדינת ישראל</w:t>
      </w:r>
      <w:r>
        <w:rPr>
          <w:rtl w:val="true"/>
        </w:rPr>
        <w:t xml:space="preserve">, </w:t>
      </w:r>
      <w:r>
        <w:rPr>
          <w:rtl w:val="true"/>
        </w:rPr>
        <w:t>המדינה שלי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להחזיר חצי ולהשאיר חצי שם</w:t>
      </w:r>
      <w:r>
        <w:rPr>
          <w:rtl w:val="true"/>
        </w:rPr>
        <w:t xml:space="preserve">. </w:t>
      </w:r>
      <w:r>
        <w:rPr>
          <w:rtl w:val="true"/>
        </w:rPr>
        <w:t>את מי נציל ואת מי נשא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" w:name="_ETM_Q1_7635746"/>
      <w:bookmarkStart w:id="100" w:name="_ETM_Q1_7635659"/>
      <w:bookmarkStart w:id="101" w:name="_ETM_Q1_7635584"/>
      <w:bookmarkStart w:id="102" w:name="_ETM_Q1_7635746"/>
      <w:bookmarkStart w:id="103" w:name="_ETM_Q1_7635659"/>
      <w:bookmarkStart w:id="104" w:name="_ETM_Q1_7635584"/>
      <w:bookmarkEnd w:id="102"/>
      <w:bookmarkEnd w:id="103"/>
      <w:bookmarkEnd w:id="104"/>
    </w:p>
    <w:p>
      <w:pPr>
        <w:pStyle w:val="Normal"/>
        <w:rPr/>
      </w:pPr>
      <w:bookmarkStart w:id="105" w:name="_ETM_Q1_7635797"/>
      <w:bookmarkEnd w:id="105"/>
      <w:r>
        <w:rPr>
          <w:rtl w:val="true"/>
        </w:rPr>
        <w:t xml:space="preserve">איתן מור ורום ברסלבסקי יכלו בשבעה באוקטובר להציל את עצמם כי הם כבר יצאו משטח המסיבה </w:t>
      </w:r>
      <w:bookmarkStart w:id="106" w:name="_ETM_Q1_6650162"/>
      <w:bookmarkEnd w:id="106"/>
      <w:r>
        <w:rPr>
          <w:rtl w:val="true"/>
        </w:rPr>
        <w:t>אבל בכל זאת בחרו לחזור ולהציל פצועים</w:t>
      </w:r>
      <w:r>
        <w:rPr>
          <w:rtl w:val="true"/>
        </w:rPr>
        <w:t xml:space="preserve">. </w:t>
      </w:r>
      <w:r>
        <w:rPr>
          <w:rtl w:val="true"/>
        </w:rPr>
        <w:t>רום לקח אישה שהייתה פצועה קשה</w:t>
      </w:r>
      <w:r>
        <w:rPr>
          <w:rtl w:val="true"/>
        </w:rPr>
        <w:t xml:space="preserve">. </w:t>
      </w:r>
      <w:r>
        <w:rPr>
          <w:rtl w:val="true"/>
        </w:rPr>
        <w:t>אפשר היה לוותר עליה ולהמשיך הלאה</w:t>
      </w:r>
      <w:r>
        <w:rPr>
          <w:rtl w:val="true"/>
        </w:rPr>
        <w:t xml:space="preserve">, </w:t>
      </w:r>
      <w:r>
        <w:rPr>
          <w:rtl w:val="true"/>
        </w:rPr>
        <w:t>אבל הוא לא ויתר עליה</w:t>
      </w:r>
      <w:r>
        <w:rPr>
          <w:rtl w:val="true"/>
        </w:rPr>
        <w:t xml:space="preserve">, </w:t>
      </w:r>
      <w:r>
        <w:rPr>
          <w:rtl w:val="true"/>
        </w:rPr>
        <w:t>הוא חייך אליה ואמר לה</w:t>
      </w:r>
      <w:r>
        <w:rPr>
          <w:rtl w:val="true"/>
        </w:rPr>
        <w:t>, "</w:t>
      </w:r>
      <w:r>
        <w:rPr>
          <w:rtl w:val="true"/>
        </w:rPr>
        <w:t>אל תדאגי</w:t>
      </w:r>
      <w:r>
        <w:rPr>
          <w:rtl w:val="true"/>
        </w:rPr>
        <w:t xml:space="preserve">, </w:t>
      </w:r>
      <w:r>
        <w:rPr>
          <w:rtl w:val="true"/>
        </w:rPr>
        <w:t>את תהיה בסדר</w:t>
      </w:r>
      <w:r>
        <w:rPr>
          <w:rtl w:val="true"/>
        </w:rPr>
        <w:t xml:space="preserve">, </w:t>
      </w:r>
      <w:r>
        <w:rPr>
          <w:rtl w:val="true"/>
        </w:rPr>
        <w:t>אני אדאג לך</w:t>
      </w:r>
      <w:r>
        <w:rPr>
          <w:rtl w:val="true"/>
        </w:rPr>
        <w:t xml:space="preserve">" - </w:t>
      </w:r>
      <w:r>
        <w:rPr>
          <w:rtl w:val="true"/>
        </w:rPr>
        <w:t>והיא ניצלה</w:t>
      </w:r>
      <w:r>
        <w:rPr>
          <w:rtl w:val="true"/>
        </w:rPr>
        <w:t xml:space="preserve">. </w:t>
      </w:r>
      <w:r>
        <w:rPr>
          <w:rtl w:val="true"/>
        </w:rPr>
        <w:t>כשהם חזרו לשטח המסיבה והבחינו באישה שרועה</w:t>
      </w:r>
      <w:r>
        <w:rPr>
          <w:rtl w:val="true"/>
        </w:rPr>
        <w:t xml:space="preserve">, </w:t>
      </w:r>
      <w:r>
        <w:rPr>
          <w:rtl w:val="true"/>
        </w:rPr>
        <w:t>הם לא ויתרו עלי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07" w:name="_ETM_Q1_7736921"/>
      <w:bookmarkEnd w:id="107"/>
      <w:r>
        <w:rPr>
          <w:rtl w:val="true"/>
        </w:rPr>
        <w:t>כשהם ניגשו והבינו שהיא כבר אינה בין החיים</w:t>
      </w:r>
      <w:r>
        <w:rPr>
          <w:rtl w:val="true"/>
        </w:rPr>
        <w:t xml:space="preserve">, </w:t>
      </w:r>
      <w:r>
        <w:rPr>
          <w:rtl w:val="true"/>
        </w:rPr>
        <w:t>הם לא נתנו למחבלים לחלל את הגופה שלה</w:t>
      </w:r>
      <w:r>
        <w:rPr>
          <w:rtl w:val="true"/>
        </w:rPr>
        <w:t xml:space="preserve">, </w:t>
      </w:r>
      <w:r>
        <w:rPr>
          <w:rtl w:val="true"/>
        </w:rPr>
        <w:t>הם לא נתנו שיחטפו אותה</w:t>
      </w:r>
      <w:r>
        <w:rPr>
          <w:rtl w:val="true"/>
        </w:rPr>
        <w:t xml:space="preserve">, </w:t>
      </w:r>
      <w:r>
        <w:rPr>
          <w:rtl w:val="true"/>
        </w:rPr>
        <w:t>אלא חפרו בור והטמינו את הגופה שלה</w:t>
      </w:r>
      <w:r>
        <w:rPr>
          <w:rtl w:val="true"/>
        </w:rPr>
        <w:t xml:space="preserve">. </w:t>
      </w:r>
      <w:r>
        <w:rPr>
          <w:rtl w:val="true"/>
        </w:rPr>
        <w:t xml:space="preserve">הם צילמו את זה </w:t>
      </w:r>
      <w:bookmarkStart w:id="108" w:name="_ETM_Q1_6707667"/>
      <w:bookmarkEnd w:id="108"/>
      <w:r>
        <w:rPr>
          <w:rtl w:val="true"/>
        </w:rPr>
        <w:t>כדי שיהיה לזה תיעוד</w:t>
      </w:r>
      <w:r>
        <w:rPr>
          <w:rtl w:val="true"/>
        </w:rPr>
        <w:t xml:space="preserve">. </w:t>
      </w:r>
      <w:r>
        <w:rPr>
          <w:rtl w:val="true"/>
        </w:rPr>
        <w:t>גם עליה הם לא ויתר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6:30</w:t>
      </w:r>
      <w:r>
        <w:rPr>
          <w:rtl w:val="true"/>
        </w:rPr>
        <w:t xml:space="preserve"> </w:t>
      </w:r>
      <w:r>
        <w:rPr>
          <w:rtl w:val="true"/>
        </w:rPr>
        <w:t xml:space="preserve">בבוקר עד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בצוהריים הם הצילו את כולם</w:t>
      </w:r>
      <w:r>
        <w:rPr>
          <w:rtl w:val="true"/>
        </w:rPr>
        <w:t xml:space="preserve">, </w:t>
      </w:r>
      <w:bookmarkStart w:id="109" w:name="_ETM_Q1_6719458"/>
      <w:bookmarkEnd w:id="109"/>
      <w:r>
        <w:rPr>
          <w:rtl w:val="true"/>
        </w:rPr>
        <w:t>את כל מי שהם יכלו</w:t>
      </w:r>
      <w:r>
        <w:rPr>
          <w:rtl w:val="true"/>
        </w:rPr>
        <w:t xml:space="preserve">. </w:t>
      </w:r>
      <w:r>
        <w:rPr>
          <w:rtl w:val="true"/>
        </w:rPr>
        <w:t>ומה אנחנו אומרים עכשיו לרום ולאיתן</w:t>
      </w:r>
      <w:r>
        <w:rPr>
          <w:rtl w:val="true"/>
        </w:rPr>
        <w:t xml:space="preserve">, </w:t>
      </w:r>
      <w:r>
        <w:rPr>
          <w:rtl w:val="true"/>
        </w:rPr>
        <w:t>אתם בחצי שניצל או אתם בחצי שנשאר בע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0" w:name="_ETM_Q1_6731861"/>
      <w:bookmarkStart w:id="111" w:name="_ETM_Q1_6731786"/>
      <w:bookmarkStart w:id="112" w:name="_ETM_Q1_6731715"/>
      <w:bookmarkStart w:id="113" w:name="_ETM_Q1_6731861"/>
      <w:bookmarkStart w:id="114" w:name="_ETM_Q1_6731786"/>
      <w:bookmarkStart w:id="115" w:name="_ETM_Q1_6731715"/>
      <w:bookmarkEnd w:id="113"/>
      <w:bookmarkEnd w:id="114"/>
      <w:bookmarkEnd w:id="115"/>
    </w:p>
    <w:p>
      <w:pPr>
        <w:pStyle w:val="Normal"/>
        <w:rPr/>
      </w:pPr>
      <w:bookmarkStart w:id="116" w:name="_ETM_Q1_6731912"/>
      <w:bookmarkEnd w:id="116"/>
      <w:r>
        <w:rPr>
          <w:rtl w:val="true"/>
        </w:rPr>
        <w:t>נמרוד כהן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 xml:space="preserve">שבשבעה באוקטובר היה בן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והיום כבר עבר את גיל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הוא לא חשב פעמיים כשהוא נכנס לטנק </w:t>
      </w:r>
      <w:bookmarkStart w:id="117" w:name="_ETM_Q1_6751014"/>
      <w:bookmarkEnd w:id="117"/>
      <w:r>
        <w:rPr>
          <w:rtl w:val="true"/>
        </w:rPr>
        <w:t>בשבעה באוקטובר להגן על המשפחה שלי</w:t>
      </w:r>
      <w:r>
        <w:rPr>
          <w:rtl w:val="true"/>
        </w:rPr>
        <w:t xml:space="preserve">, </w:t>
      </w:r>
      <w:r>
        <w:rPr>
          <w:rtl w:val="true"/>
        </w:rPr>
        <w:t>להגן על כולנו</w:t>
      </w:r>
      <w:r>
        <w:rPr>
          <w:rtl w:val="true"/>
        </w:rPr>
        <w:t xml:space="preserve">, </w:t>
      </w:r>
      <w:r>
        <w:rPr>
          <w:rtl w:val="true"/>
        </w:rPr>
        <w:t>על מדינת ישראל</w:t>
      </w:r>
      <w:r>
        <w:rPr>
          <w:rtl w:val="true"/>
        </w:rPr>
        <w:t xml:space="preserve">, </w:t>
      </w:r>
      <w:r>
        <w:rPr>
          <w:rtl w:val="true"/>
        </w:rPr>
        <w:t>ואנחנו עכשיו חושבים פעמיים אם אנחנו מוציאים אותו משם</w:t>
      </w:r>
      <w:r>
        <w:rPr>
          <w:rtl w:val="true"/>
        </w:rPr>
        <w:t xml:space="preserve">. </w:t>
      </w:r>
      <w:r>
        <w:rPr>
          <w:rtl w:val="true"/>
        </w:rPr>
        <w:t>המשפחה שלו ראתה אות חיים ממנו השבוע</w:t>
      </w:r>
      <w:r>
        <w:rPr>
          <w:rtl w:val="true"/>
        </w:rPr>
        <w:t xml:space="preserve">. </w:t>
      </w:r>
      <w:r>
        <w:rPr>
          <w:rtl w:val="true"/>
        </w:rPr>
        <w:t xml:space="preserve">נמרוד חי וסביב הרגליים שלו יש עכשיו את אותן שלשלאות שהיה כבול בהן אלי שרעב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מרוד רעב ללחם עד כד כך שהוא אפילו לא חושב על הכאב</w:t>
      </w:r>
      <w:r>
        <w:rPr>
          <w:rtl w:val="true"/>
        </w:rPr>
        <w:t xml:space="preserve">, </w:t>
      </w:r>
      <w:bookmarkStart w:id="118" w:name="_ETM_Q1_6797198"/>
      <w:bookmarkEnd w:id="118"/>
      <w:r>
        <w:rPr>
          <w:rtl w:val="true"/>
        </w:rPr>
        <w:t>הוא רק חושב איך הוא יחלק את הפיתה</w:t>
      </w:r>
      <w:r>
        <w:rPr>
          <w:rtl w:val="true"/>
        </w:rPr>
        <w:t xml:space="preserve">, </w:t>
      </w:r>
      <w:r>
        <w:rPr>
          <w:rtl w:val="true"/>
        </w:rPr>
        <w:t>אם הוא יקבל אחת כזאת היו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חושבים האם כדאי לשחרר אותו </w:t>
      </w:r>
      <w:bookmarkStart w:id="119" w:name="_ETM_Q1_7879442"/>
      <w:bookmarkEnd w:id="119"/>
      <w:r>
        <w:rPr>
          <w:rtl w:val="true"/>
        </w:rPr>
        <w:t>או שאולי כדאי שיישאר ונראה בבוא הזמן אם הוא יחזיק מעמד עד העסק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רי מירן</w:t>
      </w:r>
      <w:r>
        <w:rPr>
          <w:rtl w:val="true"/>
        </w:rPr>
        <w:t xml:space="preserve">, </w:t>
      </w:r>
      <w:r>
        <w:rPr>
          <w:rtl w:val="true"/>
        </w:rPr>
        <w:t>בעלה של שי ואבא לרוני ולעלמה</w:t>
      </w:r>
      <w:r>
        <w:rPr>
          <w:rtl w:val="true"/>
        </w:rPr>
        <w:t xml:space="preserve">, </w:t>
      </w:r>
      <w:r>
        <w:rPr>
          <w:rtl w:val="true"/>
        </w:rPr>
        <w:t>היה ביחד איתן בממ</w:t>
      </w:r>
      <w:r>
        <w:rPr>
          <w:rtl w:val="true"/>
        </w:rPr>
        <w:t>"</w:t>
      </w:r>
      <w:r>
        <w:rPr>
          <w:rtl w:val="true"/>
        </w:rPr>
        <w:t>ד ומשפחה נוספת</w:t>
      </w:r>
      <w:r>
        <w:rPr>
          <w:rtl w:val="true"/>
        </w:rPr>
        <w:t xml:space="preserve">, </w:t>
      </w:r>
      <w:r>
        <w:rPr>
          <w:rtl w:val="true"/>
        </w:rPr>
        <w:t>משפחת עידן</w:t>
      </w:r>
      <w:r>
        <w:rPr>
          <w:rtl w:val="true"/>
        </w:rPr>
        <w:t xml:space="preserve">. </w:t>
      </w:r>
      <w:r>
        <w:rPr>
          <w:rtl w:val="true"/>
        </w:rPr>
        <w:t>כשהבת הבכורה של צחי קמה לעזור לאבא להחזיק את הידית של הממ</w:t>
      </w:r>
      <w:r>
        <w:rPr>
          <w:rtl w:val="true"/>
        </w:rPr>
        <w:t>"</w:t>
      </w:r>
      <w:r>
        <w:rPr>
          <w:rtl w:val="true"/>
        </w:rPr>
        <w:t>ד המחבלים ירו בה</w:t>
      </w:r>
      <w:r>
        <w:rPr>
          <w:rtl w:val="true"/>
        </w:rPr>
        <w:t xml:space="preserve">. </w:t>
      </w:r>
      <w:r>
        <w:rPr>
          <w:rtl w:val="true"/>
        </w:rPr>
        <w:t>כל אזרחי מדינת ישראל ראינו בלייב</w:t>
      </w:r>
      <w:r>
        <w:rPr>
          <w:rtl w:val="true"/>
        </w:rPr>
        <w:t xml:space="preserve">, </w:t>
      </w:r>
      <w:r>
        <w:rPr>
          <w:rtl w:val="true"/>
        </w:rPr>
        <w:t>בשידור של החמאס את הידיים של צחי טבולו</w:t>
      </w:r>
      <w:bookmarkStart w:id="120" w:name="_ETM_Q1_6865108"/>
      <w:bookmarkEnd w:id="120"/>
      <w:r>
        <w:rPr>
          <w:rtl w:val="true"/>
        </w:rPr>
        <w:t>ת בדם של הבת הבכורה שלו כשהוא מנסה לגונן על שאר הילדים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ינו איך המחבלים לוקחים את צחי ולוקחים את עמרי לשבי בעזה</w:t>
      </w:r>
      <w:r>
        <w:rPr>
          <w:rtl w:val="true"/>
        </w:rPr>
        <w:t xml:space="preserve">. </w:t>
      </w:r>
      <w:r>
        <w:rPr>
          <w:rtl w:val="true"/>
        </w:rPr>
        <w:t>גם מעמרי וגם מצחי התקבלו אותות חיים</w:t>
      </w:r>
      <w:r>
        <w:rPr>
          <w:rtl w:val="true"/>
        </w:rPr>
        <w:t xml:space="preserve">, </w:t>
      </w:r>
      <w:r>
        <w:rPr>
          <w:rtl w:val="true"/>
        </w:rPr>
        <w:t>אבל צחי ביום שישי האחרון שב לקבורה</w:t>
      </w:r>
      <w:r>
        <w:rPr>
          <w:rtl w:val="true"/>
        </w:rPr>
        <w:t xml:space="preserve">. </w:t>
      </w:r>
      <w:r>
        <w:rPr>
          <w:rtl w:val="true"/>
        </w:rPr>
        <w:t>צחי שהיה חי נרצח בשבי</w:t>
      </w:r>
      <w:r>
        <w:rPr>
          <w:rtl w:val="true"/>
        </w:rPr>
        <w:t xml:space="preserve">. </w:t>
      </w:r>
      <w:r>
        <w:rPr>
          <w:rtl w:val="true"/>
        </w:rPr>
        <w:t>מה יהיה עם עמרי</w:t>
      </w:r>
      <w:r>
        <w:rPr>
          <w:rtl w:val="true"/>
        </w:rPr>
        <w:t xml:space="preserve">? </w:t>
      </w:r>
      <w:r>
        <w:rPr>
          <w:rtl w:val="true"/>
        </w:rPr>
        <w:t>האם את עמרי נחזיר בחיים</w:t>
      </w:r>
      <w:r>
        <w:rPr>
          <w:rtl w:val="true"/>
        </w:rPr>
        <w:t xml:space="preserve">? </w:t>
      </w:r>
      <w:r>
        <w:rPr>
          <w:rtl w:val="true"/>
        </w:rPr>
        <w:t xml:space="preserve">האם הוא יהיה </w:t>
      </w:r>
      <w:bookmarkStart w:id="121" w:name="_ETM_Q1_7997950"/>
      <w:bookmarkEnd w:id="121"/>
      <w:r>
        <w:rPr>
          <w:rtl w:val="true"/>
        </w:rPr>
        <w:t>בחצי השני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122" w:name="_ETM_Q1_6920731"/>
      <w:bookmarkStart w:id="123" w:name="_ETM_Q1_6920649"/>
      <w:bookmarkStart w:id="124" w:name="_ETM_Q1_6920576"/>
      <w:bookmarkStart w:id="125" w:name="_ETM_Q1_6920731"/>
      <w:bookmarkStart w:id="126" w:name="_ETM_Q1_6920649"/>
      <w:bookmarkStart w:id="127" w:name="_ETM_Q1_6920576"/>
      <w:bookmarkEnd w:id="125"/>
      <w:bookmarkEnd w:id="126"/>
      <w:bookmarkEnd w:id="127"/>
    </w:p>
    <w:p>
      <w:pPr>
        <w:pStyle w:val="Normal"/>
        <w:rPr/>
      </w:pPr>
      <w:bookmarkStart w:id="128" w:name="_ETM_Q1_6920779"/>
      <w:bookmarkEnd w:id="128"/>
      <w:r>
        <w:rPr>
          <w:rtl w:val="true"/>
        </w:rPr>
        <w:t>אתם מתארים לעצמכם שאת אושוויץ היו משחררים בטפטופים כך שחצי יוצאים וחצי נשארים</w:t>
      </w:r>
      <w:r>
        <w:rPr>
          <w:rtl w:val="true"/>
        </w:rPr>
        <w:t xml:space="preserve">? </w:t>
      </w:r>
      <w:r>
        <w:rPr>
          <w:rtl w:val="true"/>
        </w:rPr>
        <w:t>כשהייתי שומעת עדות שואה הייתי חושבת מה אני הייתי עושה</w:t>
      </w:r>
      <w:r>
        <w:rPr>
          <w:rtl w:val="true"/>
        </w:rPr>
        <w:t xml:space="preserve">. </w:t>
      </w:r>
      <w:r>
        <w:rPr>
          <w:rtl w:val="true"/>
        </w:rPr>
        <w:t>תמיד רציתי לחשוב שכמו אלי הייתי מחלקת את הפיתה שלי</w:t>
      </w:r>
      <w:r>
        <w:rPr>
          <w:rtl w:val="true"/>
        </w:rPr>
        <w:t xml:space="preserve">, </w:t>
      </w:r>
      <w:r>
        <w:rPr>
          <w:rtl w:val="true"/>
        </w:rPr>
        <w:t>הייתי דואגת לכולם כמו רום וכמו איתן</w:t>
      </w:r>
      <w:r>
        <w:rPr>
          <w:rtl w:val="true"/>
        </w:rPr>
        <w:t xml:space="preserve">. </w:t>
      </w:r>
      <w:r>
        <w:rPr>
          <w:rtl w:val="true"/>
        </w:rPr>
        <w:t>לסבתא שלי בשואה לא הייתה מדינה</w:t>
      </w:r>
      <w:r>
        <w:rPr>
          <w:rtl w:val="true"/>
        </w:rPr>
        <w:t xml:space="preserve">, </w:t>
      </w:r>
      <w:r>
        <w:rPr>
          <w:rtl w:val="true"/>
        </w:rPr>
        <w:t>לנו יש</w:t>
      </w:r>
      <w:r>
        <w:rPr>
          <w:rtl w:val="true"/>
        </w:rPr>
        <w:t xml:space="preserve">. </w:t>
      </w:r>
      <w:r>
        <w:rPr>
          <w:rtl w:val="true"/>
        </w:rPr>
        <w:t>אלי שרעבי</w:t>
      </w:r>
      <w:r>
        <w:rPr>
          <w:rtl w:val="true"/>
        </w:rPr>
        <w:t xml:space="preserve">, </w:t>
      </w:r>
      <w:r>
        <w:rPr>
          <w:rtl w:val="true"/>
        </w:rPr>
        <w:t xml:space="preserve">גבר בן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היה צריך לגלח לעצמו את הגבה כדי שירד לו דם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ללכת לשירותים עם חבלים כשיש 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סנטימטר </w:t>
      </w:r>
      <w:bookmarkStart w:id="129" w:name="_ETM_Q1_7013397"/>
      <w:bookmarkEnd w:id="129"/>
      <w:r>
        <w:rPr>
          <w:rtl w:val="true"/>
        </w:rPr>
        <w:t>בין הרגליים וליפול</w:t>
      </w:r>
      <w:r>
        <w:rPr>
          <w:rtl w:val="true"/>
        </w:rPr>
        <w:t xml:space="preserve">, </w:t>
      </w:r>
      <w:r>
        <w:rPr>
          <w:rtl w:val="true"/>
        </w:rPr>
        <w:t>לזייף שהוא מתעלף</w:t>
      </w:r>
      <w:r>
        <w:rPr>
          <w:rtl w:val="true"/>
        </w:rPr>
        <w:t xml:space="preserve">. </w:t>
      </w:r>
      <w:r>
        <w:rPr>
          <w:rtl w:val="true"/>
        </w:rPr>
        <w:t>בשביל מה</w:t>
      </w:r>
      <w:r>
        <w:rPr>
          <w:rtl w:val="true"/>
        </w:rPr>
        <w:t xml:space="preserve">? </w:t>
      </w:r>
      <w:r>
        <w:rPr>
          <w:rtl w:val="true"/>
        </w:rPr>
        <w:t>בשביל לקבל מהמחבלים תמר</w:t>
      </w:r>
      <w:bookmarkStart w:id="130" w:name="_ETM_Q1_7030089"/>
      <w:bookmarkStart w:id="131" w:name="_ETM_Q1_7029998"/>
      <w:bookmarkEnd w:id="130"/>
      <w:bookmarkEnd w:id="131"/>
      <w:r>
        <w:rPr>
          <w:rtl w:val="true"/>
        </w:rPr>
        <w:t xml:space="preserve">. </w:t>
      </w:r>
      <w:r>
        <w:rPr>
          <w:rtl w:val="true"/>
        </w:rPr>
        <w:t>את התמר הזה הוא חלק עם כולם</w:t>
      </w:r>
      <w:r>
        <w:rPr>
          <w:rtl w:val="true"/>
        </w:rPr>
        <w:t xml:space="preserve">, </w:t>
      </w:r>
      <w:r>
        <w:rPr>
          <w:rtl w:val="true"/>
        </w:rPr>
        <w:t>כי אנחנו לא דואגים כאן כל אחד לעצמו</w:t>
      </w:r>
      <w:r>
        <w:rPr>
          <w:rtl w:val="true"/>
        </w:rPr>
        <w:t xml:space="preserve">, </w:t>
      </w:r>
      <w:r>
        <w:rPr>
          <w:rtl w:val="true"/>
        </w:rPr>
        <w:t>אנחנו דואגים לכולם</w:t>
      </w:r>
      <w:r>
        <w:rPr>
          <w:rtl w:val="true"/>
        </w:rPr>
        <w:t xml:space="preserve">. </w:t>
      </w:r>
      <w:r>
        <w:rPr>
          <w:rtl w:val="true"/>
        </w:rPr>
        <w:t>האנשים שלנו בשבי יכולים לגלות כזאת עוצמה וכזאת ערבות הדדית כשהחיים שלהם בסכנה</w:t>
      </w:r>
      <w:r>
        <w:rPr>
          <w:rtl w:val="true"/>
        </w:rPr>
        <w:t xml:space="preserve">, </w:t>
      </w:r>
      <w:r>
        <w:rPr>
          <w:rtl w:val="true"/>
        </w:rPr>
        <w:t>והחיילים שלנו יכולים להראות כזאת ערבות הדדית בשטח מלחמה</w:t>
      </w:r>
      <w:r>
        <w:rPr>
          <w:rtl w:val="true"/>
        </w:rPr>
        <w:t xml:space="preserve">, </w:t>
      </w:r>
      <w:r>
        <w:rPr>
          <w:rtl w:val="true"/>
        </w:rPr>
        <w:t xml:space="preserve">והאזרחים שהתייצבו כל יום בשבוע </w:t>
      </w:r>
      <w:bookmarkStart w:id="132" w:name="_ETM_Q1_7080834"/>
      <w:bookmarkEnd w:id="132"/>
      <w:r>
        <w:rPr>
          <w:rtl w:val="true"/>
        </w:rPr>
        <w:t>האחרון בלוויה אחרת יכולים להראות כזאת ערבות הדדית</w:t>
      </w:r>
      <w:r>
        <w:rPr>
          <w:rtl w:val="true"/>
        </w:rPr>
        <w:t xml:space="preserve">, </w:t>
      </w:r>
      <w:r>
        <w:rPr>
          <w:rtl w:val="true"/>
        </w:rPr>
        <w:t xml:space="preserve">אבל המדינה אומרת </w:t>
      </w:r>
      <w:r>
        <w:rPr>
          <w:rtl w:val="true"/>
        </w:rPr>
        <w:t>"</w:t>
      </w:r>
      <w:r>
        <w:rPr>
          <w:rtl w:val="true"/>
        </w:rPr>
        <w:t>אני משאירה אתכם שם</w:t>
      </w:r>
      <w:r>
        <w:rPr>
          <w:rtl w:val="true"/>
        </w:rPr>
        <w:t xml:space="preserve">". </w:t>
      </w:r>
      <w:r>
        <w:rPr>
          <w:rtl w:val="true"/>
        </w:rPr>
        <w:t>איך מדינת ישראל אומרת חצי וחצי כשהיא יכולה להחזיר את כול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" w:name="_ETM_Q1_7100849"/>
      <w:bookmarkStart w:id="134" w:name="_ETM_Q1_7100757"/>
      <w:bookmarkStart w:id="135" w:name="_ETM_Q1_7100849"/>
      <w:bookmarkStart w:id="136" w:name="_ETM_Q1_7100757"/>
      <w:bookmarkEnd w:id="135"/>
      <w:bookmarkEnd w:id="136"/>
    </w:p>
    <w:p>
      <w:pPr>
        <w:pStyle w:val="Normal"/>
        <w:rPr/>
      </w:pPr>
      <w:bookmarkStart w:id="137" w:name="_ETM_Q1_7101026"/>
      <w:bookmarkStart w:id="138" w:name="_ETM_Q1_7100932"/>
      <w:bookmarkEnd w:id="137"/>
      <w:bookmarkEnd w:id="138"/>
      <w:r>
        <w:rPr>
          <w:rtl w:val="true"/>
        </w:rPr>
        <w:t>כששמעתי עדות שואה היה ברור לי שלעולם אני לא אעמוד מן הצד</w:t>
      </w:r>
      <w:r>
        <w:rPr>
          <w:rtl w:val="true"/>
        </w:rPr>
        <w:t xml:space="preserve">. </w:t>
      </w:r>
      <w:r>
        <w:rPr>
          <w:rtl w:val="true"/>
        </w:rPr>
        <w:t>עכשיו כולנו עומדים מן הצד</w:t>
      </w:r>
      <w:r>
        <w:rPr>
          <w:rtl w:val="true"/>
        </w:rPr>
        <w:t xml:space="preserve">, </w:t>
      </w:r>
      <w:r>
        <w:rPr>
          <w:rtl w:val="true"/>
        </w:rPr>
        <w:t>כי שעה וחצי נסיעה מפה אלון אהל קשור בשלשלאות</w:t>
      </w:r>
      <w:r>
        <w:rPr>
          <w:rtl w:val="true"/>
        </w:rPr>
        <w:t xml:space="preserve">, </w:t>
      </w:r>
      <w:r>
        <w:rPr>
          <w:rtl w:val="true"/>
        </w:rPr>
        <w:t>עיוור בעין אחת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כשאימא שלו חושבת באיזה חצי הוא יהיה</w:t>
      </w:r>
      <w:r>
        <w:rPr>
          <w:rtl w:val="true"/>
        </w:rPr>
        <w:t xml:space="preserve">. </w:t>
      </w:r>
      <w:r>
        <w:rPr>
          <w:rtl w:val="true"/>
        </w:rPr>
        <w:t>משפחות החטופים כבר מעל שנה בסולידריות מטורפת</w:t>
      </w:r>
      <w:r>
        <w:rPr>
          <w:rtl w:val="true"/>
        </w:rPr>
        <w:t xml:space="preserve">, </w:t>
      </w:r>
      <w:r>
        <w:rPr>
          <w:rtl w:val="true"/>
        </w:rPr>
        <w:t>ואפשר לראות את זה עכשיו בארצות הברית שנמצאים שם אלי שרעבי</w:t>
      </w:r>
      <w:r>
        <w:rPr>
          <w:rtl w:val="true"/>
        </w:rPr>
        <w:t xml:space="preserve">,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סיגל</w:t>
      </w:r>
      <w:r>
        <w:rPr>
          <w:rtl w:val="true"/>
        </w:rPr>
        <w:t xml:space="preserve">, </w:t>
      </w:r>
      <w:r>
        <w:rPr>
          <w:rtl w:val="true"/>
        </w:rPr>
        <w:t xml:space="preserve">אביבה סיגל </w:t>
      </w:r>
      <w:bookmarkStart w:id="139" w:name="_ETM_Q1_7153193"/>
      <w:bookmarkEnd w:id="139"/>
      <w:r>
        <w:rPr>
          <w:rtl w:val="true"/>
        </w:rPr>
        <w:t>ועומר שם טוב</w:t>
      </w:r>
      <w:r>
        <w:rPr>
          <w:rtl w:val="true"/>
        </w:rPr>
        <w:t xml:space="preserve">. </w:t>
      </w:r>
      <w:r>
        <w:rPr>
          <w:rtl w:val="true"/>
        </w:rPr>
        <w:t>תשעה ימים חלפו מאז שעומר דרך על האדמה הזאת אחרי ש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 הוא היה מתחת לאדמה</w:t>
      </w:r>
      <w:r>
        <w:rPr>
          <w:rtl w:val="true"/>
        </w:rPr>
        <w:t xml:space="preserve">,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וכבר הוא טס לארצות הברית בשביל להציל את כל הי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7182988"/>
      <w:bookmarkStart w:id="141" w:name="_ETM_Q1_7182908"/>
      <w:bookmarkStart w:id="142" w:name="_ETM_Q1_7182988"/>
      <w:bookmarkStart w:id="143" w:name="_ETM_Q1_7182908"/>
      <w:bookmarkEnd w:id="142"/>
      <w:bookmarkEnd w:id="143"/>
    </w:p>
    <w:p>
      <w:pPr>
        <w:pStyle w:val="Normal"/>
        <w:rPr/>
      </w:pPr>
      <w:bookmarkStart w:id="144" w:name="_ETM_Q1_7183139"/>
      <w:bookmarkStart w:id="145" w:name="_ETM_Q1_7183086"/>
      <w:bookmarkEnd w:id="144"/>
      <w:bookmarkEnd w:id="145"/>
      <w:r>
        <w:rPr>
          <w:rtl w:val="true"/>
        </w:rPr>
        <w:t>זאת לא המדינה שלי</w:t>
      </w:r>
      <w:r>
        <w:rPr>
          <w:rtl w:val="true"/>
        </w:rPr>
        <w:t xml:space="preserve">, </w:t>
      </w:r>
      <w:r>
        <w:rPr>
          <w:rtl w:val="true"/>
        </w:rPr>
        <w:t xml:space="preserve">זאת לא המדינה שהסבים והסבתות שלנו </w:t>
      </w:r>
      <w:bookmarkStart w:id="146" w:name="_ETM_Q1_7186684"/>
      <w:bookmarkEnd w:id="146"/>
      <w:r>
        <w:rPr>
          <w:rtl w:val="true"/>
        </w:rPr>
        <w:t>הקימו אחרי שהם יצאו מהתופת</w:t>
      </w:r>
      <w:r>
        <w:rPr>
          <w:rtl w:val="true"/>
        </w:rPr>
        <w:t xml:space="preserve">. </w:t>
      </w:r>
      <w:r>
        <w:rPr>
          <w:rtl w:val="true"/>
        </w:rPr>
        <w:t>המדינה שלנו דואגת לכולם</w:t>
      </w:r>
      <w:r>
        <w:rPr>
          <w:rtl w:val="true"/>
        </w:rPr>
        <w:t xml:space="preserve">. </w:t>
      </w:r>
      <w:r>
        <w:rPr>
          <w:rtl w:val="true"/>
        </w:rPr>
        <w:t>את החמאס יהיה זמן להשמיד</w:t>
      </w:r>
      <w:r>
        <w:rPr>
          <w:rtl w:val="true"/>
        </w:rPr>
        <w:t xml:space="preserve">. </w:t>
      </w:r>
      <w:r>
        <w:rPr>
          <w:rtl w:val="true"/>
        </w:rPr>
        <w:t>ברור לכולנו שאי אפשר לחיות לצד ארגון טרור</w:t>
      </w:r>
      <w:r>
        <w:rPr>
          <w:rtl w:val="true"/>
        </w:rPr>
        <w:t xml:space="preserve">, </w:t>
      </w:r>
      <w:r>
        <w:rPr>
          <w:rtl w:val="true"/>
        </w:rPr>
        <w:t>ותאמינו לי שזה ברור לי כי החמאס רצח את דודה שלי</w:t>
      </w:r>
      <w:r>
        <w:rPr>
          <w:rtl w:val="true"/>
        </w:rPr>
        <w:t xml:space="preserve">, </w:t>
      </w:r>
      <w:r>
        <w:rPr>
          <w:rtl w:val="true"/>
        </w:rPr>
        <w:t>חטף את בת הדודה שלי</w:t>
      </w:r>
      <w:r>
        <w:rPr>
          <w:rtl w:val="true"/>
        </w:rPr>
        <w:t xml:space="preserve">, </w:t>
      </w:r>
      <w:r>
        <w:rPr>
          <w:rtl w:val="true"/>
        </w:rPr>
        <w:t xml:space="preserve">החזיק אותה בשבי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יום והוציא אותה להורג</w:t>
      </w:r>
      <w:r>
        <w:rPr>
          <w:rtl w:val="true"/>
        </w:rPr>
        <w:t xml:space="preserve">. </w:t>
      </w:r>
      <w:r>
        <w:rPr>
          <w:rtl w:val="true"/>
        </w:rPr>
        <w:t>איך נשלח את החיילים שלנו שוב להילחם עם יד אחת קשורה מאחור כי הם צריכים להיזהר שלא לפגוע בחטופים</w:t>
      </w:r>
      <w:r>
        <w:rPr>
          <w:rtl w:val="true"/>
        </w:rPr>
        <w:t xml:space="preserve">, </w:t>
      </w:r>
      <w:bookmarkStart w:id="147" w:name="_ETM_Q1_7237504"/>
      <w:bookmarkEnd w:id="147"/>
      <w:r>
        <w:rPr>
          <w:rtl w:val="true"/>
        </w:rPr>
        <w:t>שלא לפגוע באזרחים</w:t>
      </w:r>
      <w:r>
        <w:rPr>
          <w:rtl w:val="true"/>
        </w:rPr>
        <w:t xml:space="preserve">, </w:t>
      </w:r>
      <w:r>
        <w:rPr>
          <w:rtl w:val="true"/>
        </w:rPr>
        <w:t>שלא לפגוע בעצמם כשהם מגנים על החטופים</w:t>
      </w:r>
      <w:r>
        <w:rPr>
          <w:rtl w:val="true"/>
        </w:rPr>
        <w:t xml:space="preserve">? </w:t>
      </w:r>
      <w:r>
        <w:rPr>
          <w:rtl w:val="true"/>
        </w:rPr>
        <w:t>אם אנחנו עושים את זה עכשיו שוב</w:t>
      </w:r>
      <w:r>
        <w:rPr>
          <w:rtl w:val="true"/>
        </w:rPr>
        <w:t xml:space="preserve">, </w:t>
      </w:r>
      <w:r>
        <w:rPr>
          <w:rtl w:val="true"/>
        </w:rPr>
        <w:t>מי הבא בתור</w:t>
      </w:r>
      <w:r>
        <w:rPr>
          <w:rtl w:val="true"/>
        </w:rPr>
        <w:t xml:space="preserve">? </w:t>
      </w:r>
      <w:r>
        <w:rPr>
          <w:rtl w:val="true"/>
        </w:rPr>
        <w:t xml:space="preserve">האם הסוף של עמרי מירן יהיה כמו של שגיא דקל חן שמחבק את </w:t>
      </w:r>
      <w:bookmarkStart w:id="148" w:name="_ETM_Q1_7274430"/>
      <w:bookmarkEnd w:id="148"/>
      <w:r>
        <w:rPr>
          <w:rtl w:val="true"/>
        </w:rPr>
        <w:t>הילדות שלו</w:t>
      </w:r>
      <w:r>
        <w:rPr>
          <w:rtl w:val="true"/>
        </w:rPr>
        <w:t xml:space="preserve">, </w:t>
      </w:r>
      <w:r>
        <w:rPr>
          <w:rtl w:val="true"/>
        </w:rPr>
        <w:t>או כמו של צחי עידן שנחטף מאותו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" w:name="_ETM_Q1_7283025"/>
      <w:bookmarkStart w:id="150" w:name="_ETM_Q1_7282961"/>
      <w:bookmarkStart w:id="151" w:name="_ETM_Q1_7283025"/>
      <w:bookmarkStart w:id="152" w:name="_ETM_Q1_7282961"/>
      <w:bookmarkEnd w:id="151"/>
      <w:bookmarkEnd w:id="152"/>
    </w:p>
    <w:p>
      <w:pPr>
        <w:pStyle w:val="Normal"/>
        <w:rPr/>
      </w:pPr>
      <w:bookmarkStart w:id="153" w:name="_ETM_Q1_7283185"/>
      <w:bookmarkStart w:id="154" w:name="_ETM_Q1_7283131"/>
      <w:bookmarkEnd w:id="153"/>
      <w:bookmarkEnd w:id="154"/>
      <w:r>
        <w:rPr>
          <w:rtl w:val="true"/>
        </w:rPr>
        <w:t>תגידו לי</w:t>
      </w:r>
      <w:r>
        <w:rPr>
          <w:rtl w:val="true"/>
        </w:rPr>
        <w:t xml:space="preserve">, </w:t>
      </w:r>
      <w:r>
        <w:rPr>
          <w:rtl w:val="true"/>
        </w:rPr>
        <w:t>בשביל מה אני צריכה את מדינת ישראל</w:t>
      </w:r>
      <w:r>
        <w:rPr>
          <w:rtl w:val="true"/>
        </w:rPr>
        <w:t xml:space="preserve">? </w:t>
      </w:r>
      <w:r>
        <w:rPr>
          <w:rtl w:val="true"/>
        </w:rPr>
        <w:t>בשביל לחלק מסים</w:t>
      </w:r>
      <w:r>
        <w:rPr>
          <w:rtl w:val="true"/>
        </w:rPr>
        <w:t xml:space="preserve">? </w:t>
      </w:r>
      <w:r>
        <w:rPr>
          <w:rtl w:val="true"/>
        </w:rPr>
        <w:t>אנחנו צריכים את המדינה הזאת כדי שכשאזרח נמצא בסכנת חיים  היא תציל אותו</w:t>
      </w:r>
      <w:r>
        <w:rPr>
          <w:rtl w:val="true"/>
        </w:rPr>
        <w:t xml:space="preserve">, </w:t>
      </w:r>
      <w:r>
        <w:rPr>
          <w:rtl w:val="true"/>
        </w:rPr>
        <w:t>זה התפקיד של מדינ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מכל מי שלא ראה את העדות של אלי שרעבי </w:t>
      </w:r>
      <w:bookmarkStart w:id="155" w:name="_ETM_Q1_7313619"/>
      <w:bookmarkEnd w:id="155"/>
      <w:r>
        <w:rPr>
          <w:rtl w:val="true"/>
        </w:rPr>
        <w:t>לראות אותה</w:t>
      </w:r>
      <w:r>
        <w:rPr>
          <w:rtl w:val="true"/>
        </w:rPr>
        <w:t xml:space="preserve">. </w:t>
      </w:r>
      <w:r>
        <w:rPr>
          <w:rtl w:val="true"/>
        </w:rPr>
        <w:t>יש כאן אדם שיצא מהתופת ונתן עדות ממקור ראשון על מה שעבר עליו</w:t>
      </w:r>
      <w:r>
        <w:rPr>
          <w:rtl w:val="true"/>
        </w:rPr>
        <w:t xml:space="preserve">. </w:t>
      </w:r>
      <w:r>
        <w:rPr>
          <w:rtl w:val="true"/>
        </w:rPr>
        <w:t>הדבר המינימאלי שכולנו צריכים לעשות זה לשמוע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עוד החלטה אחת שצריכה להתקבל עכשיו </w:t>
      </w:r>
      <w:r>
        <w:rPr>
          <w:rtl w:val="true"/>
        </w:rPr>
        <w:t xml:space="preserve">- </w:t>
      </w:r>
      <w:r>
        <w:rPr>
          <w:rtl w:val="true"/>
        </w:rPr>
        <w:t>להחזיר את כולם הביתה</w:t>
      </w:r>
      <w:r>
        <w:rPr>
          <w:rtl w:val="true"/>
        </w:rPr>
        <w:t xml:space="preserve">, </w:t>
      </w:r>
      <w:r>
        <w:rPr>
          <w:rtl w:val="true"/>
        </w:rPr>
        <w:t>בפעימה אחת</w:t>
      </w:r>
      <w:r>
        <w:rPr>
          <w:rtl w:val="true"/>
        </w:rPr>
        <w:t xml:space="preserve">, </w:t>
      </w:r>
      <w:r>
        <w:rPr>
          <w:rtl w:val="true"/>
        </w:rPr>
        <w:t>כמו שהציבור כולו רוצה</w:t>
      </w:r>
      <w:r>
        <w:rPr>
          <w:rtl w:val="true"/>
        </w:rPr>
        <w:t xml:space="preserve">, </w:t>
      </w:r>
      <w:bookmarkStart w:id="156" w:name="_ETM_Q1_7365490"/>
      <w:bookmarkEnd w:id="156"/>
      <w:r>
        <w:rPr>
          <w:rtl w:val="true"/>
        </w:rPr>
        <w:t>ורק אחר כך כל השאר</w:t>
      </w:r>
      <w:r>
        <w:rPr>
          <w:rtl w:val="true"/>
        </w:rPr>
        <w:t xml:space="preserve">. </w:t>
      </w:r>
      <w:r>
        <w:rPr>
          <w:rtl w:val="true"/>
        </w:rPr>
        <w:t>אנחנו הגענו הכי רחוק שיכולנו</w:t>
      </w:r>
      <w:r>
        <w:rPr>
          <w:rtl w:val="true"/>
        </w:rPr>
        <w:t xml:space="preserve">. </w:t>
      </w:r>
      <w:r>
        <w:rPr>
          <w:rtl w:val="true"/>
        </w:rPr>
        <w:t>אני במשימת חיי להציל את בת הדודה שלי</w:t>
      </w:r>
      <w:r>
        <w:rPr>
          <w:rtl w:val="true"/>
        </w:rPr>
        <w:t xml:space="preserve">, </w:t>
      </w:r>
      <w:r>
        <w:rPr>
          <w:rtl w:val="true"/>
        </w:rPr>
        <w:t>בשר מבשרי</w:t>
      </w:r>
      <w:r>
        <w:rPr>
          <w:rtl w:val="true"/>
        </w:rPr>
        <w:t xml:space="preserve">, </w:t>
      </w:r>
      <w:r>
        <w:rPr>
          <w:rtl w:val="true"/>
        </w:rPr>
        <w:t>נכשלתי</w:t>
      </w:r>
      <w:r>
        <w:rPr>
          <w:rtl w:val="true"/>
        </w:rPr>
        <w:t xml:space="preserve">, </w:t>
      </w:r>
      <w:r>
        <w:rPr>
          <w:rtl w:val="true"/>
        </w:rPr>
        <w:t>אבל אני לא אוותר על אף אחד אחר</w:t>
      </w:r>
      <w:r>
        <w:rPr>
          <w:rtl w:val="true"/>
        </w:rPr>
        <w:t xml:space="preserve">. </w:t>
      </w:r>
      <w:r>
        <w:rPr>
          <w:rtl w:val="true"/>
        </w:rPr>
        <w:t>אני מבקשת ממך</w:t>
      </w:r>
      <w:r>
        <w:rPr>
          <w:rtl w:val="true"/>
        </w:rPr>
        <w:t xml:space="preserve">, </w:t>
      </w:r>
      <w:r>
        <w:rPr>
          <w:rtl w:val="true"/>
        </w:rPr>
        <w:t>יושב ראש הוועדה פינדרוס</w:t>
      </w:r>
      <w:r>
        <w:rPr>
          <w:rtl w:val="true"/>
        </w:rPr>
        <w:t xml:space="preserve">, </w:t>
      </w:r>
      <w:r>
        <w:rPr>
          <w:rtl w:val="true"/>
        </w:rPr>
        <w:t>לתת את חלקך כדי שכולם יחזרו הביתה</w:t>
      </w:r>
      <w:r>
        <w:rPr>
          <w:rtl w:val="true"/>
        </w:rPr>
        <w:t xml:space="preserve">, </w:t>
      </w:r>
      <w:r>
        <w:rPr>
          <w:rtl w:val="true"/>
        </w:rPr>
        <w:t>לא חצי וחצי</w:t>
      </w:r>
      <w:r>
        <w:rPr>
          <w:rtl w:val="true"/>
        </w:rPr>
        <w:t xml:space="preserve">, </w:t>
      </w:r>
      <w:r>
        <w:rPr>
          <w:rtl w:val="true"/>
        </w:rPr>
        <w:t>לא טפטופים</w:t>
      </w:r>
      <w:r>
        <w:rPr>
          <w:rtl w:val="true"/>
        </w:rPr>
        <w:t xml:space="preserve">, </w:t>
      </w:r>
      <w:r>
        <w:rPr>
          <w:rtl w:val="true"/>
        </w:rPr>
        <w:t>לא פעימות</w:t>
      </w:r>
      <w:r>
        <w:rPr>
          <w:rtl w:val="true"/>
        </w:rPr>
        <w:t xml:space="preserve">, </w:t>
      </w:r>
      <w:r>
        <w:rPr>
          <w:rtl w:val="true"/>
        </w:rPr>
        <w:t>לא קודם לחסל את החמאס ורק אחר נראה מי יישאר</w:t>
      </w:r>
      <w:r>
        <w:rPr>
          <w:rtl w:val="true"/>
        </w:rPr>
        <w:t xml:space="preserve">, </w:t>
      </w:r>
      <w:r>
        <w:rPr>
          <w:rtl w:val="true"/>
        </w:rPr>
        <w:t>כי על זה ובשביל זה קמה מדינת ישרא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" w:name="ET_speake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נמצאים בסעיף </w:t>
      </w:r>
      <w:r>
        <w:rPr>
          <w:lang w:val="en-GB"/>
        </w:rPr>
        <w:t>10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הרחבת חובת הגשת דיווח מפורט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מתוך </w:t>
      </w:r>
      <w:bookmarkStart w:id="158" w:name="_ETM_Q1_8033544"/>
      <w:bookmarkEnd w:id="158"/>
      <w:r>
        <w:rPr>
          <w:rtl w:val="true"/>
          <w:lang w:val="en-GB"/>
        </w:rPr>
        <w:t>הצעת חוק ההתייעלות הכלכל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59" w:name="_ETM_Q1_8040919"/>
      <w:bookmarkStart w:id="160" w:name="_ETM_Q1_8040831"/>
      <w:bookmarkStart w:id="161" w:name="_ETM_Q1_8040919"/>
      <w:bookmarkStart w:id="162" w:name="_ETM_Q1_8040831"/>
      <w:bookmarkEnd w:id="161"/>
      <w:bookmarkEnd w:id="162"/>
    </w:p>
    <w:p>
      <w:pPr>
        <w:pStyle w:val="Style14"/>
        <w:keepNext w:val="true"/>
        <w:rPr/>
      </w:pPr>
      <w:bookmarkStart w:id="163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חנו את הנוסח שמונח בפניכם כך</w:t>
      </w:r>
      <w:r>
        <w:rPr>
          <w:rtl w:val="true"/>
        </w:rPr>
        <w:t xml:space="preserve">: </w:t>
      </w:r>
      <w:r>
        <w:rPr>
          <w:rtl w:val="true"/>
        </w:rPr>
        <w:t xml:space="preserve">תחילתו של סעיף </w:t>
      </w:r>
      <w:bookmarkStart w:id="164" w:name="_ETM_Q1_8048277"/>
      <w:bookmarkEnd w:id="164"/>
      <w:r>
        <w:rPr/>
        <w:t>69</w:t>
      </w:r>
      <w:r>
        <w:rPr>
          <w:rtl w:val="true"/>
        </w:rPr>
        <w:t>א לחוק מס ערך מוסף</w:t>
      </w:r>
      <w:r>
        <w:rPr>
          <w:rtl w:val="true"/>
        </w:rPr>
        <w:t xml:space="preserve">, </w:t>
      </w:r>
      <w:r>
        <w:rPr>
          <w:rtl w:val="true"/>
        </w:rPr>
        <w:t>כנוסחו בחוק זה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bookmarkStart w:id="165" w:name="_ETM_Q1_8052664"/>
      <w:bookmarkEnd w:id="165"/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לול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 xml:space="preserve">והוא יחול על </w:t>
      </w:r>
      <w:bookmarkStart w:id="166" w:name="_ETM_Q1_8057180"/>
      <w:bookmarkEnd w:id="166"/>
      <w:r>
        <w:rPr>
          <w:rtl w:val="true"/>
        </w:rPr>
        <w:t>דוח שהוגש החל ביום ט</w:t>
      </w:r>
      <w:r>
        <w:rPr>
          <w:rtl w:val="true"/>
        </w:rPr>
        <w:t xml:space="preserve">' </w:t>
      </w:r>
      <w:r>
        <w:rPr>
          <w:rtl w:val="true"/>
        </w:rPr>
        <w:t>בתשרי 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67" w:name="_ETM_Q1_8061753"/>
      <w:bookmarkEnd w:id="167"/>
      <w:r>
        <w:rPr/>
        <w:t>2025</w:t>
      </w:r>
      <w:r>
        <w:rPr>
          <w:rtl w:val="true"/>
        </w:rPr>
        <w:t xml:space="preserve">)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רצינו להבהיר לגבי ההבדל בין חד</w:t>
      </w:r>
      <w:r>
        <w:rPr>
          <w:rtl w:val="true"/>
        </w:rPr>
        <w:t>-</w:t>
      </w:r>
      <w:r>
        <w:rPr>
          <w:rtl w:val="true"/>
        </w:rPr>
        <w:t xml:space="preserve">חודשי </w:t>
      </w:r>
      <w:bookmarkStart w:id="168" w:name="_ETM_Q1_8077912"/>
      <w:bookmarkEnd w:id="168"/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tl w:val="true"/>
        </w:rPr>
        <w:t xml:space="preserve">. </w:t>
      </w:r>
      <w:r>
        <w:rPr>
          <w:rtl w:val="true"/>
        </w:rPr>
        <w:t>הכוונה שזה יחול לעניין דוח שמוגש בשל תקופת חודש ספטמבר</w:t>
      </w:r>
      <w:r>
        <w:rPr>
          <w:rtl w:val="true"/>
        </w:rPr>
        <w:t xml:space="preserve">. </w:t>
      </w:r>
      <w:r>
        <w:rPr>
          <w:rtl w:val="true"/>
        </w:rPr>
        <w:t>רשות המסים</w:t>
      </w:r>
      <w:r>
        <w:rPr>
          <w:rtl w:val="true"/>
        </w:rPr>
        <w:t xml:space="preserve">, </w:t>
      </w:r>
      <w:r>
        <w:rPr>
          <w:rtl w:val="true"/>
        </w:rPr>
        <w:t>אתם רוצים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9" w:name="ET_guest_לילי_אור_54"/>
      <w:bookmarkStart w:id="170" w:name="_ETM_Q1_8089045"/>
      <w:bookmarkEnd w:id="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י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8089942"/>
      <w:bookmarkStart w:id="172" w:name="_ETM_Q1_8089914"/>
      <w:bookmarkEnd w:id="171"/>
      <w:bookmarkEnd w:id="172"/>
      <w:r>
        <w:rPr>
          <w:rtl w:val="true"/>
        </w:rPr>
        <w:t>הכוונה שלנו שבדיווח חודשי על תקופת ספטמבר שמוגש 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73" w:name="_ETM_Q1_8106246"/>
      <w:bookmarkEnd w:id="173"/>
      <w:r>
        <w:rPr>
          <w:rtl w:val="true"/>
        </w:rPr>
        <w:t>זה יחול</w:t>
      </w:r>
      <w:r>
        <w:rPr>
          <w:rtl w:val="true"/>
        </w:rPr>
        <w:t xml:space="preserve">, </w:t>
      </w:r>
      <w:r>
        <w:rPr>
          <w:rtl w:val="true"/>
        </w:rPr>
        <w:t>וכך גם ב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tl w:val="true"/>
        </w:rPr>
        <w:t xml:space="preserve">. </w:t>
      </w:r>
      <w:r>
        <w:rPr>
          <w:rtl w:val="true"/>
        </w:rPr>
        <w:t>הדוח עצמו</w:t>
      </w:r>
      <w:r>
        <w:rPr>
          <w:rtl w:val="true"/>
        </w:rPr>
        <w:t xml:space="preserve">, </w:t>
      </w:r>
      <w:r>
        <w:rPr>
          <w:rtl w:val="true"/>
        </w:rPr>
        <w:t xml:space="preserve">אם הוא </w:t>
      </w:r>
      <w:bookmarkStart w:id="174" w:name="_ETM_Q1_8111404"/>
      <w:bookmarkEnd w:id="174"/>
      <w:r>
        <w:rPr>
          <w:rtl w:val="true"/>
        </w:rPr>
        <w:t xml:space="preserve">מוגש אחר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יצטרך להיות מ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" w:name="ET_guest_רונן_סולומון_55"/>
      <w:bookmarkStart w:id="176" w:name="_ETM_Q1_8121223"/>
      <w:bookmarkEnd w:id="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8121729"/>
      <w:bookmarkStart w:id="178" w:name="_ETM_Q1_8121679"/>
      <w:bookmarkEnd w:id="177"/>
      <w:bookmarkEnd w:id="178"/>
      <w:r>
        <w:rPr>
          <w:rtl w:val="true"/>
        </w:rPr>
        <w:t>מדובר כאן בפגיעה קשה בעסקים קטנים כי יורדים באבחה אחת מ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79" w:name="_ETM_Q1_8136872"/>
      <w:bookmarkEnd w:id="179"/>
      <w:r>
        <w:rPr>
          <w:rtl w:val="true"/>
        </w:rPr>
        <w:t>מחזור לחצי מיליון מחזור</w:t>
      </w:r>
      <w:r>
        <w:rPr>
          <w:rtl w:val="true"/>
        </w:rPr>
        <w:t xml:space="preserve">. </w:t>
      </w:r>
      <w:r>
        <w:rPr>
          <w:rtl w:val="true"/>
        </w:rPr>
        <w:t xml:space="preserve">הלכתי ופשפשתי אחורה בפרוטוקולים שדנו לגבי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80" w:name="_ETM_Q1_8151915"/>
      <w:bookmarkEnd w:id="180"/>
      <w:r>
        <w:rPr>
          <w:rtl w:val="true"/>
        </w:rPr>
        <w:t>וראיתי שכוונת המחוקק הייתה להקל על עסקים קטנים</w:t>
      </w:r>
      <w:r>
        <w:rPr>
          <w:rtl w:val="true"/>
        </w:rPr>
        <w:t xml:space="preserve">. </w:t>
      </w:r>
      <w:r>
        <w:rPr>
          <w:rtl w:val="true"/>
        </w:rPr>
        <w:t>פה באבחה אחת יורדים לחצי מיליון</w:t>
      </w:r>
      <w:r>
        <w:rPr>
          <w:rtl w:val="true"/>
        </w:rPr>
        <w:t xml:space="preserve">, </w:t>
      </w:r>
      <w:r>
        <w:rPr>
          <w:rtl w:val="true"/>
        </w:rPr>
        <w:t xml:space="preserve">שזה בערך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מחזור מכירות</w:t>
      </w:r>
      <w:r>
        <w:rPr>
          <w:rtl w:val="true"/>
        </w:rPr>
        <w:t xml:space="preserve">, </w:t>
      </w:r>
      <w:r>
        <w:rPr>
          <w:rtl w:val="true"/>
        </w:rPr>
        <w:t>מינימרקט שכונתי</w:t>
      </w:r>
      <w:r>
        <w:rPr>
          <w:rtl w:val="true"/>
        </w:rPr>
        <w:t xml:space="preserve">. </w:t>
      </w:r>
      <w:r>
        <w:rPr>
          <w:rtl w:val="true"/>
        </w:rPr>
        <w:t xml:space="preserve">רשות המסים בנתה פה תלי תילים על פלטפורמה שעוד </w:t>
      </w:r>
      <w:bookmarkStart w:id="181" w:name="_ETM_Q1_8176653"/>
      <w:bookmarkEnd w:id="181"/>
      <w:r>
        <w:rPr>
          <w:rtl w:val="true"/>
        </w:rPr>
        <w:t>לא ראינו</w:t>
      </w:r>
      <w:r>
        <w:rPr>
          <w:rtl w:val="true"/>
        </w:rPr>
        <w:t xml:space="preserve">, </w:t>
      </w:r>
      <w:r>
        <w:rPr>
          <w:rtl w:val="true"/>
        </w:rPr>
        <w:t>עוד לא מכירים אותה</w:t>
      </w:r>
      <w:r>
        <w:rPr>
          <w:rtl w:val="true"/>
        </w:rPr>
        <w:t xml:space="preserve">. </w:t>
      </w:r>
      <w:r>
        <w:rPr>
          <w:rtl w:val="true"/>
        </w:rPr>
        <w:t>נכון ששע</w:t>
      </w:r>
      <w:r>
        <w:rPr>
          <w:rtl w:val="true"/>
        </w:rPr>
        <w:t>"</w:t>
      </w:r>
      <w:r>
        <w:rPr>
          <w:rtl w:val="true"/>
        </w:rPr>
        <w:t>מ עובדים עליה</w:t>
      </w:r>
      <w:r>
        <w:rPr>
          <w:rtl w:val="true"/>
        </w:rPr>
        <w:t xml:space="preserve">, </w:t>
      </w:r>
      <w:r>
        <w:rPr>
          <w:rtl w:val="true"/>
        </w:rPr>
        <w:t xml:space="preserve">יפתחו אותה ויקימו </w:t>
      </w:r>
      <w:bookmarkStart w:id="182" w:name="_ETM_Q1_8183876"/>
      <w:bookmarkEnd w:id="182"/>
      <w:r>
        <w:rPr>
          <w:rtl w:val="true"/>
        </w:rPr>
        <w:t>אותה בעוד חודש</w:t>
      </w:r>
      <w:r>
        <w:rPr>
          <w:rtl w:val="true"/>
        </w:rPr>
        <w:t xml:space="preserve">, </w:t>
      </w:r>
      <w:r>
        <w:rPr>
          <w:rtl w:val="true"/>
        </w:rPr>
        <w:t>חודשיים או שלושה</w:t>
      </w:r>
      <w:r>
        <w:rPr>
          <w:rtl w:val="true"/>
        </w:rPr>
        <w:t xml:space="preserve">, </w:t>
      </w:r>
      <w:r>
        <w:rPr>
          <w:rtl w:val="true"/>
        </w:rPr>
        <w:t>אבל אנחנו עדיין</w:t>
      </w:r>
      <w:bookmarkStart w:id="183" w:name="_ETM_Q1_8189850"/>
      <w:bookmarkEnd w:id="183"/>
      <w:r>
        <w:rPr>
          <w:rtl w:val="true"/>
        </w:rPr>
        <w:t xml:space="preserve"> לא ראינו אותה</w:t>
      </w:r>
      <w:r>
        <w:rPr>
          <w:rtl w:val="true"/>
        </w:rPr>
        <w:t xml:space="preserve">. </w:t>
      </w:r>
      <w:r>
        <w:rPr>
          <w:rtl w:val="true"/>
        </w:rPr>
        <w:t>התקופה שנותנים פה לעסקים קטנים להיערך היא לא תקופה ראו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 זו לא תקופה</w:t>
      </w:r>
      <w:r>
        <w:rPr>
          <w:rtl w:val="true"/>
        </w:rPr>
        <w:t xml:space="preserve">. </w:t>
      </w:r>
      <w:bookmarkStart w:id="184" w:name="_ETM_Q1_8214927"/>
      <w:bookmarkEnd w:id="184"/>
      <w:r>
        <w:rPr>
          <w:rtl w:val="true"/>
        </w:rPr>
        <w:t xml:space="preserve">זה נכון שלגבי חשבוניות ש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ומעלה יש פה איזה פתרון שכרגע רשות המסים עובדת עליו</w:t>
      </w:r>
      <w:r>
        <w:rPr>
          <w:rtl w:val="true"/>
        </w:rPr>
        <w:t xml:space="preserve">. </w:t>
      </w:r>
      <w:bookmarkStart w:id="185" w:name="_ETM_Q1_8228037"/>
      <w:bookmarkEnd w:id="18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" w:name="ET_speaker_61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פת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87" w:name="_ETM_Q1_8229067"/>
      <w:bookmarkStart w:id="188" w:name="_ETM_Q1_8229067"/>
      <w:bookmarkEnd w:id="188"/>
    </w:p>
    <w:p>
      <w:pPr>
        <w:pStyle w:val="Style35"/>
        <w:keepNext w:val="true"/>
        <w:rPr/>
      </w:pPr>
      <w:bookmarkStart w:id="189" w:name="ET_guest_רונן_סולומ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8229552"/>
      <w:bookmarkStart w:id="191" w:name="_ETM_Q1_8229525"/>
      <w:bookmarkEnd w:id="190"/>
      <w:bookmarkEnd w:id="191"/>
      <w:r>
        <w:rPr>
          <w:rtl w:val="true"/>
        </w:rPr>
        <w:t xml:space="preserve">שחשבונית ישראל </w:t>
      </w:r>
      <w:bookmarkStart w:id="192" w:name="_ETM_Q1_8242509"/>
      <w:bookmarkEnd w:id="192"/>
      <w:r>
        <w:rPr>
          <w:rtl w:val="true"/>
        </w:rPr>
        <w:t xml:space="preserve">של 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>שגם לזה אנחנו מתנגדים</w:t>
      </w:r>
      <w:r>
        <w:rPr>
          <w:rtl w:val="true"/>
        </w:rPr>
        <w:t xml:space="preserve">, </w:t>
      </w:r>
      <w:r>
        <w:rPr>
          <w:rtl w:val="true"/>
        </w:rPr>
        <w:t>תוזן באופן אוטומטי לכיוון הדיווח המפורט</w:t>
      </w:r>
      <w:r>
        <w:rPr>
          <w:rtl w:val="true"/>
        </w:rPr>
        <w:t xml:space="preserve">. </w:t>
      </w:r>
      <w:r>
        <w:rPr>
          <w:rtl w:val="true"/>
        </w:rPr>
        <w:t xml:space="preserve">אין לנו תשובה לגבי חשבוניות מתחת </w:t>
      </w:r>
      <w:bookmarkStart w:id="193" w:name="_ETM_Q1_8255447"/>
      <w:bookmarkEnd w:id="193"/>
      <w:r>
        <w:rPr>
          <w:rtl w:val="true"/>
        </w:rPr>
        <w:t>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>לגבי מה עושים איתן</w:t>
      </w:r>
      <w:r>
        <w:rPr>
          <w:rtl w:val="true"/>
        </w:rPr>
        <w:t xml:space="preserve">, </w:t>
      </w:r>
      <w:r>
        <w:rPr>
          <w:rtl w:val="true"/>
        </w:rPr>
        <w:t>מי יזין אותן</w:t>
      </w:r>
      <w:bookmarkStart w:id="194" w:name="_ETM_Q1_8256228"/>
      <w:bookmarkEnd w:id="194"/>
      <w:r>
        <w:rPr>
          <w:rtl w:val="true"/>
        </w:rPr>
        <w:t xml:space="preserve">, </w:t>
      </w:r>
      <w:r>
        <w:rPr>
          <w:rtl w:val="true"/>
        </w:rPr>
        <w:t>איך יזינו אותן</w:t>
      </w:r>
      <w:r>
        <w:rPr>
          <w:rtl w:val="true"/>
        </w:rPr>
        <w:t xml:space="preserve">. </w:t>
      </w:r>
      <w:r>
        <w:rPr>
          <w:rtl w:val="true"/>
        </w:rPr>
        <w:t>אנחנו מדברים על מינימרקט שכונתי</w:t>
      </w:r>
      <w:r>
        <w:rPr>
          <w:rtl w:val="true"/>
        </w:rPr>
        <w:t xml:space="preserve">, </w:t>
      </w:r>
      <w:r>
        <w:rPr>
          <w:rtl w:val="true"/>
        </w:rPr>
        <w:t>על נגרייה קטנה</w:t>
      </w:r>
      <w:r>
        <w:rPr>
          <w:rtl w:val="true"/>
        </w:rPr>
        <w:t xml:space="preserve">, </w:t>
      </w:r>
      <w:r>
        <w:rPr>
          <w:rtl w:val="true"/>
        </w:rPr>
        <w:t xml:space="preserve">על מסגרייה </w:t>
      </w:r>
      <w:r>
        <w:rPr>
          <w:rtl w:val="true"/>
        </w:rPr>
        <w:t xml:space="preserve">- </w:t>
      </w:r>
      <w:r>
        <w:rPr>
          <w:rtl w:val="true"/>
        </w:rPr>
        <w:t xml:space="preserve">אלה לא אנשים שמחזיקים </w:t>
      </w:r>
      <w:bookmarkStart w:id="195" w:name="_ETM_Q1_8264973"/>
      <w:bookmarkEnd w:id="195"/>
      <w:r>
        <w:rPr>
          <w:rtl w:val="true"/>
        </w:rPr>
        <w:t>מנהלי חשבונות באופן שוטף</w:t>
      </w:r>
      <w:r>
        <w:rPr>
          <w:rtl w:val="true"/>
        </w:rPr>
        <w:t xml:space="preserve">, </w:t>
      </w:r>
      <w:r>
        <w:rPr>
          <w:rtl w:val="true"/>
        </w:rPr>
        <w:t xml:space="preserve">זה לא עסק </w:t>
      </w:r>
      <w:bookmarkStart w:id="196" w:name="_ETM_Q1_8265542"/>
      <w:bookmarkEnd w:id="196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 xml:space="preserve">כשוועדת הכספים קבעה לפני כמה שנים את הרף ש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97" w:name="_ETM_Q1_8271334"/>
      <w:bookmarkEnd w:id="197"/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 וחצי מיליון לעסק שמדווח 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 xml:space="preserve">היא קבעה את זה </w:t>
      </w:r>
      <w:bookmarkStart w:id="198" w:name="_ETM_Q1_8277673"/>
      <w:bookmarkEnd w:id="198"/>
      <w:r>
        <w:rPr>
          <w:rtl w:val="true"/>
        </w:rPr>
        <w:t>מתוך הבנה שיש עסקים קטנים שלא יעמדו בחקי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היום שהמצב בעייתי</w:t>
      </w:r>
      <w:r>
        <w:rPr>
          <w:rtl w:val="true"/>
        </w:rPr>
        <w:t xml:space="preserve">, </w:t>
      </w:r>
      <w:r>
        <w:rPr>
          <w:rtl w:val="true"/>
        </w:rPr>
        <w:t>שיש קופה למלא</w:t>
      </w:r>
      <w:r>
        <w:rPr>
          <w:rtl w:val="true"/>
        </w:rPr>
        <w:t xml:space="preserve">, </w:t>
      </w:r>
      <w:r>
        <w:rPr>
          <w:rtl w:val="true"/>
        </w:rPr>
        <w:t xml:space="preserve">שצריך מסים </w:t>
      </w:r>
      <w:bookmarkStart w:id="199" w:name="_ETM_Q1_8288458"/>
      <w:bookmarkEnd w:id="199"/>
      <w:r>
        <w:rPr>
          <w:rtl w:val="true"/>
        </w:rPr>
        <w:t>ולכן אנחנו גם לא אומרים שאנחנו לא צריכים להיות מתחת לאלונ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ק מבקשים שזה </w:t>
      </w:r>
      <w:bookmarkStart w:id="200" w:name="_ETM_Q1_8288248"/>
      <w:bookmarkEnd w:id="200"/>
      <w:r>
        <w:rPr>
          <w:rtl w:val="true"/>
        </w:rPr>
        <w:t>לא יהיה באבחה אחת</w:t>
      </w:r>
      <w:r>
        <w:rPr>
          <w:rtl w:val="true"/>
        </w:rPr>
        <w:t xml:space="preserve">. </w:t>
      </w:r>
      <w:r>
        <w:rPr>
          <w:rtl w:val="true"/>
        </w:rPr>
        <w:t xml:space="preserve">הצעתי בדיון הקודם לחבר הכנסת ינון </w:t>
      </w:r>
      <w:bookmarkStart w:id="201" w:name="_ETM_Q1_8296109"/>
      <w:bookmarkEnd w:id="201"/>
      <w:r>
        <w:rPr>
          <w:rtl w:val="true"/>
        </w:rPr>
        <w:t xml:space="preserve">אזולאי לעשות עוד כמה פעימות וקודם כל </w:t>
      </w:r>
      <w:bookmarkStart w:id="202" w:name="_ETM_Q1_8296610"/>
      <w:bookmarkEnd w:id="202"/>
      <w:r>
        <w:rPr>
          <w:rtl w:val="true"/>
        </w:rPr>
        <w:t>לדחות את זה ל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אין סיכוי בעולם</w:t>
      </w:r>
      <w:r>
        <w:rPr>
          <w:rtl w:val="true"/>
        </w:rPr>
        <w:t xml:space="preserve">, </w:t>
      </w:r>
      <w:r>
        <w:rPr>
          <w:rtl w:val="true"/>
        </w:rPr>
        <w:t>אם הוועדה תאשר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bookmarkStart w:id="203" w:name="_ETM_Q1_8299196"/>
      <w:bookmarkEnd w:id="203"/>
      <w:r>
        <w:rPr>
          <w:rtl w:val="true"/>
        </w:rPr>
        <w:t>שעסקים יעמדו בזה</w:t>
      </w:r>
      <w:r>
        <w:rPr>
          <w:rtl w:val="true"/>
        </w:rPr>
        <w:t xml:space="preserve">, </w:t>
      </w:r>
      <w:r>
        <w:rPr>
          <w:rtl w:val="true"/>
        </w:rPr>
        <w:t>מדובר על מאסה של עסקים</w:t>
      </w:r>
      <w:r>
        <w:rPr>
          <w:rtl w:val="true"/>
        </w:rPr>
        <w:t xml:space="preserve">. </w:t>
      </w:r>
      <w:r>
        <w:rPr>
          <w:rtl w:val="true"/>
        </w:rPr>
        <w:t xml:space="preserve">לפי הבדיקה שלי מדובר על בערך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 xml:space="preserve">עסקים – אולי רשות המסים יודעת על יותר </w:t>
      </w:r>
      <w:bookmarkStart w:id="204" w:name="_ETM_Q1_8310206"/>
      <w:bookmarkEnd w:id="204"/>
      <w:r>
        <w:rPr>
          <w:rtl w:val="true"/>
        </w:rPr>
        <w:t xml:space="preserve">- </w:t>
      </w:r>
      <w:bookmarkStart w:id="205" w:name="_ETM_Q1_8309396"/>
      <w:bookmarkEnd w:id="205"/>
      <w:r>
        <w:rPr>
          <w:rtl w:val="true"/>
        </w:rPr>
        <w:t>שלא יעמדו בז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צריך להסביר להם</w:t>
      </w:r>
      <w:r>
        <w:rPr>
          <w:rtl w:val="true"/>
        </w:rPr>
        <w:t xml:space="preserve">, </w:t>
      </w:r>
      <w:r>
        <w:rPr>
          <w:rtl w:val="true"/>
        </w:rPr>
        <w:t>להכשיר אותם</w:t>
      </w:r>
      <w:r>
        <w:rPr>
          <w:rtl w:val="true"/>
        </w:rPr>
        <w:t xml:space="preserve">, </w:t>
      </w:r>
      <w:r>
        <w:rPr>
          <w:rtl w:val="true"/>
        </w:rPr>
        <w:t>להדריך אותם</w:t>
      </w:r>
      <w:r>
        <w:rPr>
          <w:rtl w:val="true"/>
        </w:rPr>
        <w:t xml:space="preserve">. </w:t>
      </w:r>
      <w:bookmarkStart w:id="206" w:name="_ETM_Q1_8323269"/>
      <w:bookmarkEnd w:id="206"/>
      <w:r>
        <w:rPr>
          <w:rtl w:val="true"/>
        </w:rPr>
        <w:t>יש פה חברות של תוכנה וטכנולוגיה שצריכות לבוא ולהסביר להם</w:t>
      </w:r>
      <w:r>
        <w:rPr>
          <w:rtl w:val="true"/>
        </w:rPr>
        <w:t xml:space="preserve">. </w:t>
      </w:r>
      <w:r>
        <w:rPr>
          <w:rtl w:val="true"/>
        </w:rPr>
        <w:t>אנחנו מדברים על אנשים שבחלקם היום עובדים עם פנקסים ידניים</w:t>
      </w:r>
      <w:r>
        <w:rPr>
          <w:rtl w:val="true"/>
        </w:rPr>
        <w:t xml:space="preserve">. </w:t>
      </w:r>
      <w:bookmarkStart w:id="207" w:name="_ETM_Q1_8332127"/>
      <w:bookmarkEnd w:id="207"/>
      <w:r>
        <w:rPr>
          <w:rtl w:val="true"/>
        </w:rPr>
        <w:t>ההצעה שלי הייתה לעשות את זה בלפחות שתי פעימות</w:t>
      </w:r>
      <w:r>
        <w:rPr>
          <w:rtl w:val="true"/>
        </w:rPr>
        <w:t xml:space="preserve">, </w:t>
      </w:r>
      <w:r>
        <w:rPr>
          <w:rtl w:val="true"/>
        </w:rPr>
        <w:t>כלומר לרדת מ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08" w:name="_ETM_Q1_8354946"/>
      <w:bookmarkEnd w:id="208"/>
      <w:r>
        <w:rPr>
          <w:rtl w:val="true"/>
        </w:rPr>
        <w:t>ל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 או מיליון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כשבאמצע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לרדת לאותו רף </w:t>
      </w:r>
      <w:bookmarkStart w:id="209" w:name="_ETM_Q1_8361604"/>
      <w:bookmarkEnd w:id="209"/>
      <w:r>
        <w:rPr>
          <w:rtl w:val="true"/>
        </w:rPr>
        <w:t>של חצי מיליון</w:t>
      </w:r>
      <w:r>
        <w:rPr>
          <w:rtl w:val="true"/>
        </w:rPr>
        <w:t xml:space="preserve">. </w:t>
      </w:r>
      <w:r>
        <w:rPr>
          <w:rtl w:val="true"/>
        </w:rPr>
        <w:t>אני מבין שיש בעיה לרשות המסים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0" w:name="_ETM_Q1_8371734"/>
      <w:bookmarkEnd w:id="210"/>
      <w:r>
        <w:rPr>
          <w:rtl w:val="true"/>
        </w:rPr>
        <w:t>לפחות שיהיו פעימות ותהיה תקופת היערכות מתאימה</w:t>
      </w:r>
      <w:r>
        <w:rPr>
          <w:rtl w:val="true"/>
        </w:rPr>
        <w:t xml:space="preserve">, </w:t>
      </w:r>
      <w:r>
        <w:rPr>
          <w:rtl w:val="true"/>
        </w:rPr>
        <w:t>כי הנוסח שמונח כרגע הוא נוסח לא ישים לגבי עסק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" w:name="ET_speake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אכן ניסה להוביל את מה שביקשת</w:t>
      </w:r>
      <w:bookmarkStart w:id="212" w:name="_ETM_Q1_8394838"/>
      <w:bookmarkEnd w:id="212"/>
      <w:r>
        <w:rPr>
          <w:rtl w:val="true"/>
        </w:rPr>
        <w:t xml:space="preserve">, </w:t>
      </w:r>
      <w:r>
        <w:rPr>
          <w:rtl w:val="true"/>
        </w:rPr>
        <w:t>הוא בא בדברים עם רשות המסים</w:t>
      </w:r>
      <w:r>
        <w:rPr>
          <w:rtl w:val="true"/>
        </w:rPr>
        <w:t xml:space="preserve">. </w:t>
      </w:r>
      <w:r>
        <w:rPr>
          <w:rtl w:val="true"/>
        </w:rPr>
        <w:t>אני מבקש מרשות המסים להתייחס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3" w:name="ET_guest_שי_דותן__57"/>
      <w:bookmarkStart w:id="214" w:name="_ETM_Q1_8392012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8392623"/>
      <w:bookmarkStart w:id="216" w:name="_ETM_Q1_8392556"/>
      <w:bookmarkEnd w:id="215"/>
      <w:bookmarkEnd w:id="216"/>
      <w:r>
        <w:rPr>
          <w:rtl w:val="true"/>
        </w:rPr>
        <w:t>הדיווח המפורט במע</w:t>
      </w:r>
      <w:r>
        <w:rPr>
          <w:rtl w:val="true"/>
        </w:rPr>
        <w:t>"</w:t>
      </w:r>
      <w:r>
        <w:rPr>
          <w:rtl w:val="true"/>
        </w:rPr>
        <w:t>מ התחיל מ</w:t>
      </w:r>
      <w:r>
        <w:rPr>
          <w:rtl w:val="true"/>
        </w:rPr>
        <w:t>-</w:t>
      </w:r>
      <w:r>
        <w:rPr/>
        <w:t>1.1.2010</w:t>
      </w:r>
      <w:r>
        <w:rPr>
          <w:rtl w:val="true"/>
        </w:rPr>
        <w:t xml:space="preserve"> </w:t>
      </w:r>
      <w:r>
        <w:rPr>
          <w:rtl w:val="true"/>
        </w:rPr>
        <w:t>והתייצב יותר מעשור על המחזורים שנקבעו עכשיו</w:t>
      </w:r>
      <w:r>
        <w:rPr>
          <w:rtl w:val="true"/>
        </w:rPr>
        <w:t xml:space="preserve">. </w:t>
      </w:r>
      <w:r>
        <w:rPr>
          <w:rtl w:val="true"/>
        </w:rPr>
        <w:t>התכלית שלו הייתה להמשיך לרדת ולייעל את דיווחי העוסקים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 לא עשינו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" w:name="ET_speaker_שלומית_ארליך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להביא את זה בבת א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" w:name="ET_guest_שי_דותן__58"/>
      <w:bookmarkStart w:id="219" w:name="_ETM_Q1_8430704"/>
      <w:bookmarkEnd w:id="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8431335"/>
      <w:bookmarkStart w:id="221" w:name="_ETM_Q1_8431253"/>
      <w:bookmarkEnd w:id="220"/>
      <w:bookmarkEnd w:id="221"/>
      <w:r>
        <w:rPr>
          <w:rtl w:val="true"/>
        </w:rPr>
        <w:t>כל המייצגים מכירים את התהליך</w:t>
      </w:r>
      <w:r>
        <w:rPr>
          <w:rtl w:val="true"/>
        </w:rPr>
        <w:t xml:space="preserve">, </w:t>
      </w:r>
      <w:r>
        <w:rPr>
          <w:rtl w:val="true"/>
        </w:rPr>
        <w:t>זה לא משהו שאנחנו מנחיתים יש מ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2" w:name="ET_speaker_שלומית_ארליך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כמה נוספים זה יחול עכשיו</w:t>
      </w:r>
      <w:r>
        <w:rPr>
          <w:rtl w:val="true"/>
        </w:rPr>
        <w:t xml:space="preserve">? </w:t>
      </w:r>
      <w:r>
        <w:rPr>
          <w:rtl w:val="true"/>
        </w:rPr>
        <w:t>מה הדלת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3" w:name="ET_guest_שי_דותן__59"/>
      <w:bookmarkStart w:id="224" w:name="_ETM_Q1_8455121"/>
      <w:bookmarkEnd w:id="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8455719"/>
      <w:bookmarkStart w:id="226" w:name="_ETM_Q1_8455649"/>
      <w:bookmarkEnd w:id="225"/>
      <w:bookmarkEnd w:id="226"/>
      <w:r>
        <w:rPr>
          <w:rtl w:val="true"/>
        </w:rPr>
        <w:t>זה לא משהו שיפתיע אותם</w:t>
      </w:r>
      <w:r>
        <w:rPr>
          <w:rtl w:val="true"/>
        </w:rPr>
        <w:t xml:space="preserve">, </w:t>
      </w:r>
      <w:r>
        <w:rPr>
          <w:rtl w:val="true"/>
        </w:rPr>
        <w:t>זו מערכת שעובדת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מייצגי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28" w:name="_ETM_Q1_8467001"/>
      <w:bookmarkEnd w:id="228"/>
      <w:r>
        <w:rPr>
          <w:rtl w:val="true"/>
        </w:rPr>
        <w:t>לא מדבר על ניש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9" w:name="ET_guest_שי_דותן_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 סולומון יסביר לכם שמרבית האנשים משתמשים במייצגים כדי להגיש את הדוח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612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אי אפשר לבטל את הניש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1" w:name="ET_guest_שי_דותן__61"/>
      <w:bookmarkStart w:id="232" w:name="_ETM_Q1_8493615"/>
      <w:bookmarkEnd w:id="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8494278"/>
      <w:bookmarkStart w:id="234" w:name="_ETM_Q1_8494201"/>
      <w:bookmarkEnd w:id="233"/>
      <w:bookmarkEnd w:id="234"/>
      <w:r>
        <w:rPr>
          <w:rtl w:val="true"/>
        </w:rPr>
        <w:t>יש מישהו שמגיש עבורם שהוא משומן</w:t>
      </w:r>
      <w:r>
        <w:rPr>
          <w:rtl w:val="true"/>
        </w:rPr>
        <w:t xml:space="preserve">, </w:t>
      </w:r>
      <w:r>
        <w:rPr>
          <w:rtl w:val="true"/>
        </w:rPr>
        <w:t>יודע א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שאתה </w:t>
      </w:r>
      <w:bookmarkStart w:id="235" w:name="_ETM_Q1_8501736"/>
      <w:bookmarkEnd w:id="235"/>
      <w:r>
        <w:rPr>
          <w:rtl w:val="true"/>
        </w:rPr>
        <w:t>מפתיע אותו</w:t>
      </w:r>
      <w:r>
        <w:rPr>
          <w:rtl w:val="true"/>
        </w:rPr>
        <w:t xml:space="preserve">, </w:t>
      </w:r>
      <w:r>
        <w:rPr>
          <w:rtl w:val="true"/>
        </w:rPr>
        <w:t>זה משהו שהוא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" w:name="ET_speaker_612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נישום לא צריך להכיר את זה</w:t>
      </w:r>
      <w:r>
        <w:rPr>
          <w:rtl w:val="true"/>
        </w:rPr>
        <w:t xml:space="preserve">, </w:t>
      </w:r>
      <w:r>
        <w:rPr>
          <w:rtl w:val="true"/>
        </w:rPr>
        <w:t>להפנים את זה</w:t>
      </w:r>
      <w:r>
        <w:rPr>
          <w:rtl w:val="true"/>
        </w:rPr>
        <w:t xml:space="preserve">, </w:t>
      </w:r>
      <w:r>
        <w:rPr>
          <w:rtl w:val="true"/>
        </w:rPr>
        <w:t>להבין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7" w:name="_ETM_Q1_8509183"/>
      <w:bookmarkStart w:id="238" w:name="_ETM_Q1_8509091"/>
      <w:bookmarkStart w:id="239" w:name="_ETM_Q1_8509183"/>
      <w:bookmarkStart w:id="240" w:name="_ETM_Q1_8509091"/>
      <w:bookmarkEnd w:id="239"/>
      <w:bookmarkEnd w:id="240"/>
    </w:p>
    <w:p>
      <w:pPr>
        <w:pStyle w:val="Style35"/>
        <w:keepNext w:val="true"/>
        <w:rPr/>
      </w:pPr>
      <w:bookmarkStart w:id="241" w:name="ET_guest_שי_דותן__62"/>
      <w:bookmarkStart w:id="242" w:name="_ETM_Q1_8510794"/>
      <w:bookmarkStart w:id="243" w:name="_ETM_Q1_8509588"/>
      <w:bookmarkStart w:id="244" w:name="_ETM_Q1_8509514"/>
      <w:bookmarkEnd w:id="242"/>
      <w:bookmarkEnd w:id="243"/>
      <w:bookmarkEnd w:id="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8511372"/>
      <w:bookmarkStart w:id="246" w:name="_ETM_Q1_8511269"/>
      <w:bookmarkEnd w:id="245"/>
      <w:bookmarkEnd w:id="246"/>
      <w:r>
        <w:rPr>
          <w:rtl w:val="true"/>
        </w:rPr>
        <w:t>יש כאלה שעו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" w:name="ET_speake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כמה עסקים נוספים 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" w:name="ET_guest_שי_דותן__63"/>
      <w:bookmarkStart w:id="249" w:name="_ETM_Q1_8529144"/>
      <w:bookmarkEnd w:id="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8529807"/>
      <w:bookmarkStart w:id="251" w:name="_ETM_Q1_8529744"/>
      <w:bookmarkEnd w:id="250"/>
      <w:bookmarkEnd w:id="251"/>
      <w:r>
        <w:rPr>
          <w:rtl w:val="true"/>
        </w:rPr>
        <w:t>חייבים היום בדיווח מפורט 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 xml:space="preserve">כאשר עכשיו אנחנו מוסיפים קצת </w:t>
      </w:r>
      <w:bookmarkStart w:id="252" w:name="_ETM_Q1_8537876"/>
      <w:bookmarkEnd w:id="252"/>
      <w:r>
        <w:rPr>
          <w:rtl w:val="true"/>
        </w:rPr>
        <w:t>פחות מ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 xml:space="preserve">שני שליש מהעסקים הקטנים ממשיכים לדווח כפי </w:t>
      </w:r>
      <w:bookmarkStart w:id="253" w:name="_ETM_Q1_8553152"/>
      <w:bookmarkEnd w:id="253"/>
      <w:r>
        <w:rPr>
          <w:rtl w:val="true"/>
        </w:rPr>
        <w:t>שהם מדווחים היום</w:t>
      </w:r>
      <w:r>
        <w:rPr>
          <w:rtl w:val="true"/>
        </w:rPr>
        <w:t xml:space="preserve">, </w:t>
      </w:r>
      <w:r>
        <w:rPr>
          <w:rtl w:val="true"/>
        </w:rPr>
        <w:t>אנחנו לא משנים להם כלום</w:t>
      </w:r>
      <w:r>
        <w:rPr>
          <w:rtl w:val="true"/>
        </w:rPr>
        <w:t xml:space="preserve">. </w:t>
      </w:r>
      <w:r>
        <w:rPr>
          <w:rtl w:val="true"/>
        </w:rPr>
        <w:t>לאלה שאנחנו מוסיפים מגדילים את הדיווחים</w:t>
      </w:r>
      <w:r>
        <w:rPr>
          <w:rtl w:val="true"/>
        </w:rPr>
        <w:t xml:space="preserve">, </w:t>
      </w:r>
      <w:r>
        <w:rPr>
          <w:rtl w:val="true"/>
        </w:rPr>
        <w:t>אבל זה לא דרמטי</w:t>
      </w:r>
      <w:r>
        <w:rPr>
          <w:rtl w:val="true"/>
        </w:rPr>
        <w:t xml:space="preserve">, </w:t>
      </w:r>
      <w:bookmarkStart w:id="254" w:name="_ETM_Q1_8560903"/>
      <w:bookmarkEnd w:id="254"/>
      <w:r>
        <w:rPr>
          <w:rtl w:val="true"/>
        </w:rPr>
        <w:t>זה אפילו לא מגיע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היום כל העסקים באירופה חייבים מהשקל הראשון לדווח דיגיט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גם לאמץ את יוקר המחייה באיר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6" w:name="ET_guest_שי_דותן__64"/>
      <w:bookmarkStart w:id="257" w:name="_ETM_Q1_8579988"/>
      <w:bookmarkEnd w:id="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8580517"/>
      <w:bookmarkStart w:id="259" w:name="_ETM_Q1_8580476"/>
      <w:bookmarkEnd w:id="258"/>
      <w:bookmarkEnd w:id="259"/>
      <w:r>
        <w:rPr>
          <w:rtl w:val="true"/>
        </w:rPr>
        <w:t>אני מאמץ רק את הדברים הט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" w:name="_ETM_Q1_8582440"/>
      <w:bookmarkStart w:id="261" w:name="_ETM_Q1_8582371"/>
      <w:bookmarkStart w:id="262" w:name="_ETM_Q1_8582440"/>
      <w:bookmarkStart w:id="263" w:name="_ETM_Q1_8582371"/>
      <w:bookmarkEnd w:id="262"/>
      <w:bookmarkEnd w:id="263"/>
    </w:p>
    <w:p>
      <w:pPr>
        <w:pStyle w:val="Style14"/>
        <w:keepNext w:val="true"/>
        <w:rPr/>
      </w:pPr>
      <w:bookmarkStart w:id="264" w:name="ET_speaker_6127_65"/>
      <w:bookmarkStart w:id="265" w:name="_ETM_Q1_8584743"/>
      <w:bookmarkStart w:id="266" w:name="_ETM_Q1_8582656"/>
      <w:bookmarkStart w:id="267" w:name="_ETM_Q1_8582553"/>
      <w:bookmarkEnd w:id="265"/>
      <w:bookmarkEnd w:id="266"/>
      <w:bookmarkEnd w:id="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8585363"/>
      <w:bookmarkStart w:id="269" w:name="_ETM_Q1_8585284"/>
      <w:bookmarkEnd w:id="268"/>
      <w:bookmarkEnd w:id="269"/>
      <w:r>
        <w:rPr>
          <w:rtl w:val="true"/>
        </w:rPr>
        <w:t xml:space="preserve">בוא </w:t>
      </w:r>
      <w:bookmarkStart w:id="270" w:name="_ETM_Q1_8580544"/>
      <w:bookmarkEnd w:id="270"/>
      <w:r>
        <w:rPr>
          <w:rtl w:val="true"/>
        </w:rPr>
        <w:t>נאמץ הכ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1" w:name="_ETM_Q1_8582799"/>
      <w:bookmarkStart w:id="272" w:name="_ETM_Q1_8582722"/>
      <w:bookmarkStart w:id="273" w:name="_ETM_Q1_8582799"/>
      <w:bookmarkStart w:id="274" w:name="_ETM_Q1_8582722"/>
      <w:bookmarkEnd w:id="273"/>
      <w:bookmarkEnd w:id="274"/>
    </w:p>
    <w:p>
      <w:pPr>
        <w:pStyle w:val="Style14"/>
        <w:keepNext w:val="true"/>
        <w:rPr/>
      </w:pPr>
      <w:bookmarkStart w:id="275" w:name="ET_speaker_5918_15"/>
      <w:bookmarkStart w:id="276" w:name="_ETM_Q1_8582937"/>
      <w:bookmarkStart w:id="277" w:name="_ETM_Q1_8582861"/>
      <w:bookmarkEnd w:id="276"/>
      <w:bookmarkEnd w:id="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ים 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8" w:name="ET_guest_שי_דותן__66"/>
      <w:bookmarkStart w:id="279" w:name="_ETM_Q1_8582446"/>
      <w:bookmarkEnd w:id="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8582873"/>
      <w:bookmarkStart w:id="281" w:name="_ETM_Q1_8582816"/>
      <w:bookmarkEnd w:id="280"/>
      <w:bookmarkEnd w:id="281"/>
      <w:r>
        <w:rPr>
          <w:rtl w:val="true"/>
        </w:rPr>
        <w:t>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" w:name="ET_speaker_591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ופה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3" w:name="ET_guest_שי_דותן__68"/>
      <w:bookmarkStart w:id="284" w:name="_ETM_Q1_8591107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8591715"/>
      <w:bookmarkStart w:id="286" w:name="_ETM_Q1_8591659"/>
      <w:bookmarkEnd w:id="285"/>
      <w:bookmarkEnd w:id="286"/>
      <w:r>
        <w:rPr>
          <w:rtl w:val="true"/>
        </w:rPr>
        <w:t>הקופה זה בשביל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7" w:name="_ETM_Q1_8593489"/>
      <w:bookmarkEnd w:id="287"/>
      <w:r>
        <w:rPr>
          <w:rtl w:val="true"/>
        </w:rPr>
        <w:t>בשביל שיהיו לך כבישים</w:t>
      </w:r>
      <w:r>
        <w:rPr>
          <w:rtl w:val="true"/>
        </w:rPr>
        <w:t xml:space="preserve">, </w:t>
      </w:r>
      <w:r>
        <w:rPr>
          <w:rtl w:val="true"/>
        </w:rPr>
        <w:t>שיהיה לך ביטחון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ני רואה את התקציבים של </w:t>
      </w:r>
      <w:bookmarkStart w:id="289" w:name="_ETM_Q1_8600957"/>
      <w:bookmarkEnd w:id="289"/>
      <w:r>
        <w:rPr>
          <w:rtl w:val="true"/>
        </w:rPr>
        <w:t>השנים האחרונות אני לא מרגיש שזה בשבילי</w:t>
      </w:r>
      <w:r>
        <w:rPr>
          <w:rtl w:val="true"/>
        </w:rPr>
        <w:t xml:space="preserve">, </w:t>
      </w:r>
      <w:r>
        <w:rPr>
          <w:rtl w:val="true"/>
        </w:rPr>
        <w:t>אני לא מרגיש שזה בשביל הבנות שלי בחינוך הממלכתי</w:t>
      </w:r>
      <w:r>
        <w:rPr>
          <w:rtl w:val="true"/>
        </w:rPr>
        <w:t xml:space="preserve">. </w:t>
      </w:r>
      <w:bookmarkStart w:id="290" w:name="_ETM_Q1_8606801"/>
      <w:bookmarkStart w:id="291" w:name="_ETM_Q1_8606711"/>
      <w:bookmarkStart w:id="292" w:name="_ETM_Q1_8606650"/>
      <w:bookmarkStart w:id="293" w:name="_ETM_Q1_8609127"/>
      <w:bookmarkStart w:id="294" w:name="_ETM_Q1_8609043"/>
      <w:bookmarkStart w:id="295" w:name="_ETM_Q1_8608439"/>
      <w:bookmarkStart w:id="296" w:name="_ETM_Q1_8606568"/>
      <w:bookmarkStart w:id="297" w:name="_ETM_Q1_8606504"/>
      <w:bookmarkStart w:id="298" w:name="_ETM_Q1_8606414"/>
      <w:bookmarkStart w:id="299" w:name="_ETM_Q1_8606256"/>
      <w:bookmarkStart w:id="300" w:name="_ETM_Q1_860620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1" w:name="ET_guest_גד_רחמני_70"/>
      <w:bookmarkStart w:id="302" w:name="_ETM_Q1_8616031"/>
      <w:bookmarkEnd w:id="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8616642"/>
      <w:bookmarkStart w:id="304" w:name="_ETM_Q1_8616567"/>
      <w:bookmarkEnd w:id="303"/>
      <w:bookmarkEnd w:id="304"/>
      <w:r>
        <w:rPr>
          <w:rtl w:val="true"/>
        </w:rPr>
        <w:t>הכנסות המדינה משרתות את הממשלה ואת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" w:name="ET_speaker_61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ן </w:t>
      </w:r>
      <w:bookmarkStart w:id="306" w:name="_ETM_Q1_8623972"/>
      <w:bookmarkEnd w:id="306"/>
      <w:r>
        <w:rPr>
          <w:rtl w:val="true"/>
        </w:rPr>
        <w:t>פחות משרתות את מעמד הביניים ל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7" w:name="ET_guest_גד_רחמני_71"/>
      <w:bookmarkStart w:id="308" w:name="_ETM_Q1_8630141"/>
      <w:bookmarkEnd w:id="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8630800"/>
      <w:bookmarkStart w:id="310" w:name="_ETM_Q1_8630693"/>
      <w:bookmarkEnd w:id="309"/>
      <w:bookmarkEnd w:id="310"/>
      <w:r>
        <w:rPr>
          <w:rtl w:val="true"/>
        </w:rPr>
        <w:t>רשות המסים עשתה כך שכל חשבונית שעוברת בחשבוניות ישראל תוכל להיות משודרת לדיווח המפורט בלי הקלדה ידנית</w:t>
      </w:r>
      <w:r>
        <w:rPr>
          <w:rtl w:val="true"/>
        </w:rPr>
        <w:t xml:space="preserve">. </w:t>
      </w:r>
      <w:r>
        <w:rPr>
          <w:rtl w:val="true"/>
        </w:rPr>
        <w:t xml:space="preserve">תהיה </w:t>
      </w:r>
      <w:bookmarkStart w:id="311" w:name="_ETM_Q1_8669316"/>
      <w:bookmarkEnd w:id="311"/>
      <w:r>
        <w:rPr>
          <w:rtl w:val="true"/>
        </w:rPr>
        <w:t>פה הקלה משמעותית באיך שמדווחים את הדיווח המפורט</w:t>
      </w:r>
      <w:r>
        <w:rPr>
          <w:rtl w:val="true"/>
        </w:rPr>
        <w:t xml:space="preserve">. </w:t>
      </w:r>
      <w:bookmarkStart w:id="312" w:name="_ETM_Q1_8672644"/>
      <w:bookmarkEnd w:id="312"/>
      <w:r>
        <w:rPr>
          <w:rtl w:val="true"/>
        </w:rPr>
        <w:t xml:space="preserve">בלחיצת כפתור יהיה אפשר לשדר את כל החשבוניות עם כל </w:t>
      </w:r>
      <w:bookmarkStart w:id="313" w:name="_ETM_Q1_8676534"/>
      <w:bookmarkEnd w:id="313"/>
      <w:r>
        <w:rPr>
          <w:rtl w:val="true"/>
        </w:rPr>
        <w:t>הפרטים שלהן בתוך הדיווח המ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" w:name="ET_speaker_שלומית_ארלי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דנו שההבטחות פה בוועדה על תחילת פעולתן של מערכות היא לא תמיד מדויקת</w:t>
      </w:r>
      <w:r>
        <w:rPr>
          <w:rtl w:val="true"/>
        </w:rPr>
        <w:t xml:space="preserve">. </w:t>
      </w:r>
      <w:r>
        <w:rPr>
          <w:rtl w:val="true"/>
        </w:rPr>
        <w:t xml:space="preserve">לבקש מהוועדה להסתמך על תחילת הרמת מערכת </w:t>
      </w:r>
      <w:r>
        <w:rPr>
          <w:rtl w:val="true"/>
        </w:rPr>
        <w:t xml:space="preserve">- </w:t>
      </w:r>
      <w:bookmarkStart w:id="315" w:name="_ETM_Q1_8693211"/>
      <w:bookmarkEnd w:id="315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6" w:name="ET_guest_גד_רחמנ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ביקשתם שזה יהיה בספט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7" w:name="ET_speaker_שלומית_ארלי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יקשנו שזה יהי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8" w:name="ET_guest_גד_רחמני_73"/>
      <w:bookmarkStart w:id="319" w:name="_ETM_Q1_8694719"/>
      <w:bookmarkEnd w:id="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8695375"/>
      <w:bookmarkStart w:id="321" w:name="_ETM_Q1_8695268"/>
      <w:bookmarkEnd w:id="320"/>
      <w:bookmarkEnd w:id="321"/>
      <w:r>
        <w:rPr>
          <w:rtl w:val="true"/>
        </w:rPr>
        <w:t xml:space="preserve">אנחנו </w:t>
      </w:r>
      <w:bookmarkStart w:id="322" w:name="_ETM_Q1_8697615"/>
      <w:bookmarkEnd w:id="322"/>
      <w:r>
        <w:rPr>
          <w:rtl w:val="true"/>
        </w:rPr>
        <w:t>ביקשנו שזה יהיה מוקדם</w:t>
      </w:r>
      <w:r>
        <w:rPr>
          <w:rtl w:val="true"/>
        </w:rPr>
        <w:t xml:space="preserve">. </w:t>
      </w:r>
      <w:r>
        <w:rPr>
          <w:rtl w:val="true"/>
        </w:rPr>
        <w:t xml:space="preserve">הגענו להסכמות גם עם המגזר </w:t>
      </w:r>
      <w:bookmarkStart w:id="323" w:name="_ETM_Q1_8700396"/>
      <w:bookmarkEnd w:id="323"/>
      <w:r>
        <w:rPr>
          <w:rtl w:val="true"/>
        </w:rPr>
        <w:t xml:space="preserve">העסקי על לדחות לעוסק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4" w:name="ET_guest_נתנאל_היי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סכ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5" w:name="ET_guest_גד_רחמני_75"/>
      <w:bookmarkStart w:id="326" w:name="_ETM_Q1_8704684"/>
      <w:bookmarkStart w:id="327" w:name="_ETM_Q1_8703919"/>
      <w:bookmarkStart w:id="328" w:name="_ETM_Q1_8703851"/>
      <w:bookmarkEnd w:id="326"/>
      <w:bookmarkEnd w:id="327"/>
      <w:bookmarkEnd w:id="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8705246"/>
      <w:bookmarkStart w:id="330" w:name="_ETM_Q1_8705196"/>
      <w:bookmarkEnd w:id="329"/>
      <w:bookmarkEnd w:id="330"/>
      <w:r>
        <w:rPr>
          <w:rtl w:val="true"/>
        </w:rPr>
        <w:t>בדיון קודם נאמרו 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ורים שזה </w:t>
      </w:r>
      <w:bookmarkStart w:id="331" w:name="_ETM_Q1_8723496"/>
      <w:bookmarkEnd w:id="331"/>
      <w:r>
        <w:rPr>
          <w:rtl w:val="true"/>
        </w:rPr>
        <w:t>צריך להיות כמה שיותר מו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2" w:name="ET_guest_טיראן_ששון_76"/>
      <w:bookmarkStart w:id="333" w:name="_ETM_Q1_8730256"/>
      <w:bookmarkEnd w:id="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ראן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8730848"/>
      <w:bookmarkStart w:id="335" w:name="_ETM_Q1_8730775"/>
      <w:bookmarkEnd w:id="334"/>
      <w:bookmarkEnd w:id="335"/>
      <w:r>
        <w:rPr>
          <w:rtl w:val="true"/>
        </w:rPr>
        <w:t>בדיונים הראשונים שלנו פה אמרנו שהמגזר העסקי לא יכול לה</w:t>
      </w:r>
      <w:bookmarkStart w:id="336" w:name="_ETM_Q1_8739171"/>
      <w:bookmarkEnd w:id="336"/>
      <w:r>
        <w:rPr>
          <w:rtl w:val="true"/>
        </w:rPr>
        <w:t>חיל את הרגולציה</w:t>
      </w:r>
      <w:r>
        <w:rPr>
          <w:rtl w:val="true"/>
        </w:rPr>
        <w:t xml:space="preserve">, </w:t>
      </w:r>
      <w:r>
        <w:rPr>
          <w:rtl w:val="true"/>
        </w:rPr>
        <w:t>אמרנו שהמגזר העסקי במצוקה</w:t>
      </w:r>
      <w:r>
        <w:rPr>
          <w:rtl w:val="true"/>
        </w:rPr>
        <w:t xml:space="preserve">, </w:t>
      </w:r>
      <w:r>
        <w:rPr>
          <w:rtl w:val="true"/>
        </w:rPr>
        <w:t>אמרנו שהעסקים הקטנים והבינוניים קורסים</w:t>
      </w:r>
      <w:r>
        <w:rPr>
          <w:rtl w:val="true"/>
        </w:rPr>
        <w:t xml:space="preserve">. </w:t>
      </w:r>
      <w:r>
        <w:rPr>
          <w:rtl w:val="true"/>
        </w:rPr>
        <w:t xml:space="preserve">אחרי שנת מלחמה אנחנו מקבלים עוד שני טון רגולציה מכל מקום – עליות </w:t>
      </w:r>
      <w:bookmarkStart w:id="337" w:name="_ETM_Q1_8745992"/>
      <w:bookmarkEnd w:id="337"/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עליות מים</w:t>
      </w:r>
      <w:r>
        <w:rPr>
          <w:rtl w:val="true"/>
        </w:rPr>
        <w:t xml:space="preserve">, </w:t>
      </w:r>
      <w:r>
        <w:rPr>
          <w:rtl w:val="true"/>
        </w:rPr>
        <w:t>עליות ארנונ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מס רווחים לא מחולקים</w:t>
      </w:r>
      <w:r>
        <w:rPr>
          <w:rtl w:val="true"/>
        </w:rPr>
        <w:t xml:space="preserve">. </w:t>
      </w:r>
      <w:r>
        <w:rPr>
          <w:rtl w:val="true"/>
        </w:rPr>
        <w:t>כל מה שתרצו נופל על המגזר העסקי</w:t>
      </w:r>
      <w:r>
        <w:rPr>
          <w:rtl w:val="true"/>
        </w:rPr>
        <w:t xml:space="preserve">. </w:t>
      </w:r>
      <w:r>
        <w:rPr>
          <w:rtl w:val="true"/>
        </w:rPr>
        <w:t>אמרנו בסדר עד עכשיו</w:t>
      </w:r>
      <w:r>
        <w:rPr>
          <w:rtl w:val="true"/>
        </w:rPr>
        <w:t xml:space="preserve">, </w:t>
      </w:r>
      <w:r>
        <w:rPr>
          <w:rtl w:val="true"/>
        </w:rPr>
        <w:t xml:space="preserve">כשבמקביל ביקשנו חקיקה ראויה בהון </w:t>
      </w:r>
      <w:bookmarkStart w:id="338" w:name="_ETM_Q1_8765077"/>
      <w:bookmarkEnd w:id="338"/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חברי הכנסת היו כאן וביקשו נתונים</w:t>
      </w:r>
      <w:r>
        <w:rPr>
          <w:rtl w:val="true"/>
        </w:rPr>
        <w:t xml:space="preserve">. </w:t>
      </w:r>
      <w:r>
        <w:rPr>
          <w:rtl w:val="true"/>
        </w:rPr>
        <w:t>קיבלו נתונים</w:t>
      </w:r>
      <w:r>
        <w:rPr>
          <w:rtl w:val="true"/>
        </w:rPr>
        <w:t xml:space="preserve">? </w:t>
      </w:r>
      <w:r>
        <w:rPr>
          <w:rtl w:val="true"/>
        </w:rPr>
        <w:t>לא קיבלו נתונים</w:t>
      </w:r>
      <w:r>
        <w:rPr>
          <w:rtl w:val="true"/>
        </w:rPr>
        <w:t xml:space="preserve">, </w:t>
      </w:r>
      <w:r>
        <w:rPr>
          <w:rtl w:val="true"/>
        </w:rPr>
        <w:t>ובכל זאת המשכנו את החקיקה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339" w:name="_ETM_Q1_8770103"/>
      <w:bookmarkEnd w:id="339"/>
      <w:r>
        <w:rPr>
          <w:rtl w:val="true"/>
        </w:rPr>
        <w:t>זאת התקדמנו בלי עצירות</w:t>
      </w:r>
      <w:r>
        <w:rPr>
          <w:rtl w:val="true"/>
        </w:rPr>
        <w:t xml:space="preserve">, </w:t>
      </w:r>
      <w:r>
        <w:rPr>
          <w:rtl w:val="true"/>
        </w:rPr>
        <w:t>בלי לשים לב</w:t>
      </w:r>
      <w:r>
        <w:rPr>
          <w:rtl w:val="true"/>
        </w:rPr>
        <w:t xml:space="preserve">. </w:t>
      </w:r>
      <w:r>
        <w:rPr>
          <w:rtl w:val="true"/>
        </w:rPr>
        <w:t>אנחנו פה בסיטואציה של חקיקה שלא מגובה נתונים</w:t>
      </w:r>
      <w:r>
        <w:rPr>
          <w:rtl w:val="true"/>
        </w:rPr>
        <w:t xml:space="preserve">, </w:t>
      </w:r>
      <w:r>
        <w:rPr>
          <w:rtl w:val="true"/>
        </w:rPr>
        <w:t xml:space="preserve">חקיקה </w:t>
      </w:r>
      <w:bookmarkStart w:id="340" w:name="_ETM_Q1_8819446"/>
      <w:bookmarkEnd w:id="340"/>
      <w:r>
        <w:rPr>
          <w:rtl w:val="true"/>
        </w:rPr>
        <w:t>שלא נעשתה לגביה סקירה השוואתית</w:t>
      </w:r>
      <w:r>
        <w:rPr>
          <w:rtl w:val="true"/>
        </w:rPr>
        <w:t xml:space="preserve">. </w:t>
      </w:r>
      <w:r>
        <w:rPr>
          <w:rtl w:val="true"/>
        </w:rPr>
        <w:t>כשנוח להם הם מזכירים את העולם</w:t>
      </w:r>
      <w:r>
        <w:rPr>
          <w:rtl w:val="true"/>
        </w:rPr>
        <w:t xml:space="preserve">, </w:t>
      </w:r>
      <w:bookmarkStart w:id="341" w:name="_ETM_Q1_8823956"/>
      <w:bookmarkEnd w:id="341"/>
      <w:r>
        <w:rPr>
          <w:rtl w:val="true"/>
        </w:rPr>
        <w:t>אבל בחצי מהדברים שביקשנו והתחננו זה לא היה</w:t>
      </w:r>
      <w:r>
        <w:rPr>
          <w:rtl w:val="true"/>
        </w:rPr>
        <w:t xml:space="preserve">. </w:t>
      </w:r>
      <w:r>
        <w:rPr>
          <w:rtl w:val="true"/>
        </w:rPr>
        <w:t>להעביר את זה בהסדרים זה לא גזירה משמ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עשות דיון פרלמנטרי נורמאלי כמו </w:t>
      </w:r>
      <w:bookmarkStart w:id="342" w:name="_ETM_Q1_8844290"/>
      <w:bookmarkEnd w:id="342"/>
      <w:r>
        <w:rPr>
          <w:rtl w:val="true"/>
        </w:rPr>
        <w:t>שמצופה</w:t>
      </w:r>
      <w:r>
        <w:rPr>
          <w:rtl w:val="true"/>
        </w:rPr>
        <w:t xml:space="preserve">, </w:t>
      </w:r>
      <w:r>
        <w:rPr>
          <w:rtl w:val="true"/>
        </w:rPr>
        <w:t>לא בחטף</w:t>
      </w:r>
      <w:r>
        <w:rPr>
          <w:rtl w:val="true"/>
        </w:rPr>
        <w:t xml:space="preserve">, </w:t>
      </w:r>
      <w:r>
        <w:rPr>
          <w:rtl w:val="true"/>
        </w:rPr>
        <w:t>לא בדיונים ב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נוכח זה שהכנסות המדינה בגלל </w:t>
      </w:r>
      <w:bookmarkStart w:id="343" w:name="_ETM_Q1_8858344"/>
      <w:bookmarkEnd w:id="343"/>
      <w:r>
        <w:rPr>
          <w:rtl w:val="true"/>
        </w:rPr>
        <w:t>הרווחים הלא מחולקים גדלו וקיבלנו דיבידנדים של שנה שלמה בחודש</w:t>
      </w:r>
      <w:r>
        <w:rPr>
          <w:rtl w:val="true"/>
        </w:rPr>
        <w:t xml:space="preserve">. </w:t>
      </w:r>
      <w:r>
        <w:rPr>
          <w:rtl w:val="true"/>
        </w:rPr>
        <w:t xml:space="preserve">אפשר לעשות עצירה ולהעביר את הדיון </w:t>
      </w:r>
      <w:bookmarkStart w:id="344" w:name="_ETM_Q1_8865508"/>
      <w:bookmarkEnd w:id="344"/>
      <w:r>
        <w:rPr>
          <w:rtl w:val="true"/>
        </w:rPr>
        <w:t>הזה מחוץ לחוק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כי כרגע זה פשוט לא </w:t>
      </w:r>
      <w:bookmarkStart w:id="345" w:name="_ETM_Q1_8875572"/>
      <w:bookmarkEnd w:id="345"/>
      <w:r>
        <w:rPr>
          <w:rtl w:val="true"/>
        </w:rPr>
        <w:t>ב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46" w:name="_ETM_Q1_8882718"/>
      <w:bookmarkStart w:id="347" w:name="_ETM_Q1_8882718"/>
      <w:bookmarkEnd w:id="347"/>
    </w:p>
    <w:p>
      <w:pPr>
        <w:pStyle w:val="Style35"/>
        <w:keepNext w:val="true"/>
        <w:rPr/>
      </w:pPr>
      <w:bookmarkStart w:id="348" w:name="ET_guest_גד_רחמ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8883371"/>
      <w:bookmarkStart w:id="350" w:name="_ETM_Q1_8883330"/>
      <w:bookmarkEnd w:id="349"/>
      <w:bookmarkEnd w:id="350"/>
      <w:r>
        <w:rPr>
          <w:rtl w:val="true"/>
        </w:rPr>
        <w:t>ההתייחסות לגבי הקושי של העסקים הקטנים ניתנת בהקלה הבירוקרטית במערכת</w:t>
      </w:r>
      <w:r>
        <w:rPr>
          <w:rtl w:val="true"/>
        </w:rPr>
        <w:t xml:space="preserve">. </w:t>
      </w:r>
      <w:r>
        <w:rPr>
          <w:rtl w:val="true"/>
        </w:rPr>
        <w:t>צריך להבין שיש פה כמה חודשים של היערכות</w:t>
      </w:r>
      <w:r>
        <w:rPr>
          <w:rtl w:val="true"/>
        </w:rPr>
        <w:t xml:space="preserve">. </w:t>
      </w:r>
      <w:r>
        <w:rPr>
          <w:rtl w:val="true"/>
        </w:rPr>
        <w:t>המערכ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פריל תהיה </w:t>
      </w:r>
      <w:bookmarkStart w:id="351" w:name="_ETM_Q1_8936374"/>
      <w:bookmarkEnd w:id="351"/>
      <w:r>
        <w:rPr>
          <w:rtl w:val="true"/>
        </w:rPr>
        <w:t>מוכנה</w:t>
      </w:r>
      <w:r>
        <w:rPr>
          <w:rtl w:val="true"/>
        </w:rPr>
        <w:t xml:space="preserve">, </w:t>
      </w:r>
      <w:r>
        <w:rPr>
          <w:rtl w:val="true"/>
        </w:rPr>
        <w:t>זאת התחייבות של שע</w:t>
      </w:r>
      <w:r>
        <w:rPr>
          <w:rtl w:val="true"/>
        </w:rPr>
        <w:t>"</w:t>
      </w:r>
      <w:r>
        <w:rPr>
          <w:rtl w:val="true"/>
        </w:rPr>
        <w:t>מ ברשות המסים</w:t>
      </w:r>
      <w:r>
        <w:rPr>
          <w:rtl w:val="true"/>
        </w:rPr>
        <w:t xml:space="preserve">. </w:t>
      </w:r>
      <w:r>
        <w:rPr>
          <w:rtl w:val="true"/>
        </w:rPr>
        <w:t xml:space="preserve">היום הדבר הזה כבר </w:t>
      </w:r>
      <w:bookmarkStart w:id="352" w:name="_ETM_Q1_8943279"/>
      <w:bookmarkEnd w:id="352"/>
      <w:r>
        <w:rPr>
          <w:rtl w:val="true"/>
        </w:rPr>
        <w:t>קיים למייצ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" w:name="ET_speaker_שלומית_ארליך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למערכת שהתחילה במ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4" w:name="ET_guest_גד_רחמני_78"/>
      <w:bookmarkStart w:id="355" w:name="_ETM_Q1_8942325"/>
      <w:bookmarkEnd w:id="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8942808"/>
      <w:bookmarkStart w:id="357" w:name="_ETM_Q1_8942777"/>
      <w:bookmarkEnd w:id="356"/>
      <w:bookmarkEnd w:id="357"/>
      <w:r>
        <w:rPr>
          <w:rtl w:val="true"/>
        </w:rPr>
        <w:t xml:space="preserve">היא התחילה </w:t>
      </w:r>
      <w:bookmarkStart w:id="358" w:name="_ETM_Q1_8948473"/>
      <w:bookmarkEnd w:id="358"/>
      <w:r>
        <w:rPr>
          <w:rtl w:val="true"/>
        </w:rPr>
        <w:t>לבקשת הממשלה וכדי להקל על עסקים בזמן המלחמה</w:t>
      </w:r>
      <w:r>
        <w:rPr>
          <w:rtl w:val="true"/>
        </w:rPr>
        <w:t xml:space="preserve">. </w:t>
      </w:r>
      <w:r>
        <w:rPr>
          <w:rtl w:val="true"/>
        </w:rPr>
        <w:t>למה זה פשוט</w:t>
      </w:r>
      <w:r>
        <w:rPr>
          <w:rtl w:val="true"/>
        </w:rPr>
        <w:t xml:space="preserve">? </w:t>
      </w:r>
      <w:r>
        <w:rPr>
          <w:rtl w:val="true"/>
        </w:rPr>
        <w:t>כי זה כבר קיים בפורמט מצומצם</w:t>
      </w:r>
      <w:r>
        <w:rPr>
          <w:rtl w:val="true"/>
        </w:rPr>
        <w:t xml:space="preserve">. </w:t>
      </w:r>
      <w:r>
        <w:rPr>
          <w:rtl w:val="true"/>
        </w:rPr>
        <w:t>כשרושמים היום מספר הקצאה</w:t>
      </w:r>
      <w:r>
        <w:rPr>
          <w:rtl w:val="true"/>
        </w:rPr>
        <w:t xml:space="preserve">, </w:t>
      </w:r>
      <w:r>
        <w:rPr>
          <w:rtl w:val="true"/>
        </w:rPr>
        <w:t>אפשר לקבל את כל הנתונים</w:t>
      </w:r>
      <w:r>
        <w:rPr>
          <w:rtl w:val="true"/>
        </w:rPr>
        <w:t xml:space="preserve">. </w:t>
      </w:r>
      <w:r>
        <w:rPr>
          <w:rtl w:val="true"/>
        </w:rPr>
        <w:t>מה שחסר זה לקשר בין העוסקים</w:t>
      </w:r>
      <w:r>
        <w:rPr>
          <w:rtl w:val="true"/>
        </w:rPr>
        <w:t xml:space="preserve">, </w:t>
      </w:r>
      <w:r>
        <w:rPr>
          <w:rtl w:val="true"/>
        </w:rPr>
        <w:t>שזה הפיתוח הבא</w:t>
      </w:r>
      <w:r>
        <w:rPr>
          <w:rtl w:val="true"/>
        </w:rPr>
        <w:t xml:space="preserve">, </w:t>
      </w:r>
      <w:r>
        <w:rPr>
          <w:rtl w:val="true"/>
        </w:rPr>
        <w:t>ושע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359" w:name="_ETM_Q1_8967755"/>
      <w:bookmarkEnd w:id="359"/>
      <w:r>
        <w:rPr>
          <w:rtl w:val="true"/>
        </w:rPr>
        <w:t>התחייבה שזה יהיה מוכן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0" w:name="ET_guest_טיראן_ששון_79"/>
      <w:bookmarkStart w:id="361" w:name="_ETM_Q1_8970910"/>
      <w:bookmarkEnd w:id="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ראן שש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8971482"/>
      <w:bookmarkStart w:id="363" w:name="_ETM_Q1_8971418"/>
      <w:bookmarkEnd w:id="362"/>
      <w:bookmarkEnd w:id="363"/>
      <w:r>
        <w:rPr>
          <w:rtl w:val="true"/>
        </w:rPr>
        <w:t xml:space="preserve">אז </w:t>
      </w:r>
      <w:bookmarkStart w:id="364" w:name="_ETM_Q1_8970110"/>
      <w:bookmarkEnd w:id="364"/>
      <w:r>
        <w:rPr>
          <w:rtl w:val="true"/>
        </w:rPr>
        <w:t>בוא נגיע באפריל לוועדה ונאשר את זה א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5" w:name="ET_guest_גד_רחמני_80"/>
      <w:bookmarkStart w:id="366" w:name="_ETM_Q1_8974173"/>
      <w:bookmarkEnd w:id="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8974798"/>
      <w:bookmarkStart w:id="368" w:name="_ETM_Q1_8974717"/>
      <w:bookmarkEnd w:id="367"/>
      <w:bookmarkEnd w:id="368"/>
      <w:r>
        <w:rPr>
          <w:rtl w:val="true"/>
        </w:rPr>
        <w:t>זה לא מחויב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69" w:name="_ETM_Q1_8976909"/>
      <w:bookmarkEnd w:id="369"/>
      <w:r>
        <w:rPr>
          <w:rtl w:val="true"/>
        </w:rPr>
        <w:t>עדיין אפשר לדווח מפורט כמו שאר העסקים במשק</w:t>
      </w:r>
      <w:r>
        <w:rPr>
          <w:rtl w:val="true"/>
        </w:rPr>
        <w:t xml:space="preserve">. </w:t>
      </w:r>
      <w:bookmarkStart w:id="370" w:name="_ETM_Q1_8977502"/>
      <w:bookmarkEnd w:id="370"/>
      <w:r>
        <w:rPr>
          <w:rtl w:val="true"/>
        </w:rPr>
        <w:t>מצאנו ליקויים</w:t>
      </w:r>
      <w:r>
        <w:rPr>
          <w:rtl w:val="true"/>
        </w:rPr>
        <w:t xml:space="preserve">, </w:t>
      </w:r>
      <w:r>
        <w:rPr>
          <w:rtl w:val="true"/>
        </w:rPr>
        <w:t>ועל זה רשות המסים יכולה להרחיב</w:t>
      </w:r>
      <w:r>
        <w:rPr>
          <w:rtl w:val="true"/>
        </w:rPr>
        <w:t xml:space="preserve">, </w:t>
      </w:r>
      <w:r>
        <w:rPr>
          <w:rtl w:val="true"/>
        </w:rPr>
        <w:t>בדיווחים של עסקים שלא מדווחים מפורט</w:t>
      </w:r>
      <w:r>
        <w:rPr>
          <w:rtl w:val="true"/>
        </w:rPr>
        <w:t xml:space="preserve">, </w:t>
      </w:r>
      <w:r>
        <w:rPr>
          <w:rtl w:val="true"/>
        </w:rPr>
        <w:t>בין אם זה בכוונה</w:t>
      </w:r>
      <w:r>
        <w:rPr>
          <w:rtl w:val="true"/>
        </w:rPr>
        <w:t xml:space="preserve">, </w:t>
      </w:r>
      <w:r>
        <w:rPr>
          <w:rtl w:val="true"/>
        </w:rPr>
        <w:t>בין אם בטעות</w:t>
      </w:r>
      <w:r>
        <w:rPr>
          <w:rtl w:val="true"/>
        </w:rPr>
        <w:t xml:space="preserve">. </w:t>
      </w:r>
      <w:r>
        <w:rPr>
          <w:rtl w:val="true"/>
        </w:rPr>
        <w:t xml:space="preserve">זה יאפשר לנו לעזור </w:t>
      </w:r>
      <w:bookmarkStart w:id="371" w:name="_ETM_Q1_8996441"/>
      <w:bookmarkEnd w:id="371"/>
      <w:r>
        <w:rPr>
          <w:rtl w:val="true"/>
        </w:rPr>
        <w:t>להם לעמוד על הטעויות שלהם</w:t>
      </w:r>
      <w:r>
        <w:rPr>
          <w:rtl w:val="true"/>
        </w:rPr>
        <w:t xml:space="preserve">, </w:t>
      </w:r>
      <w:r>
        <w:rPr>
          <w:rtl w:val="true"/>
        </w:rPr>
        <w:t>לעשות דיווחים תקינים כדי שישלמו מס כדין</w:t>
      </w:r>
      <w:r>
        <w:rPr>
          <w:rtl w:val="true"/>
        </w:rPr>
        <w:t xml:space="preserve">. </w:t>
      </w:r>
      <w:bookmarkStart w:id="372" w:name="_ETM_Q1_9005250"/>
      <w:bookmarkEnd w:id="372"/>
      <w:r>
        <w:rPr>
          <w:rtl w:val="true"/>
        </w:rPr>
        <w:t>יש חשיבות גדולה לתחולה</w:t>
      </w:r>
      <w:r>
        <w:rPr>
          <w:rtl w:val="true"/>
        </w:rPr>
        <w:t xml:space="preserve">, </w:t>
      </w:r>
      <w:r>
        <w:rPr>
          <w:rtl w:val="true"/>
        </w:rPr>
        <w:t>כי כל חודש של איחור זה פחות דיווחים שיגיעו לרשות המסים</w:t>
      </w:r>
      <w:r>
        <w:rPr>
          <w:rtl w:val="true"/>
        </w:rPr>
        <w:t xml:space="preserve">, </w:t>
      </w:r>
      <w:r>
        <w:rPr>
          <w:rtl w:val="true"/>
        </w:rPr>
        <w:t>זה פחות מעבר על תיקונים</w:t>
      </w:r>
      <w:bookmarkStart w:id="373" w:name="_ETM_Q1_9021208"/>
      <w:bookmarkEnd w:id="373"/>
      <w:r>
        <w:rPr>
          <w:rtl w:val="true"/>
        </w:rPr>
        <w:t xml:space="preserve">. </w:t>
      </w:r>
      <w:r>
        <w:rPr>
          <w:rtl w:val="true"/>
        </w:rPr>
        <w:t xml:space="preserve">כל חודש דחייה זה עוד משמעות לצפי </w:t>
      </w:r>
      <w:bookmarkStart w:id="374" w:name="_ETM_Q1_9029166"/>
      <w:bookmarkEnd w:id="374"/>
      <w:r>
        <w:rPr>
          <w:rtl w:val="true"/>
        </w:rPr>
        <w:t>ההכנסות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5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הצעד </w:t>
      </w:r>
      <w:bookmarkStart w:id="376" w:name="_ETM_Q1_9042409"/>
      <w:bookmarkEnd w:id="376"/>
      <w:r>
        <w:rPr>
          <w:rtl w:val="true"/>
        </w:rPr>
        <w:t>הזה יכני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7" w:name="ET_guest_גד_רחמני_81"/>
      <w:bookmarkStart w:id="378" w:name="_ETM_Q1_9041246"/>
      <w:bookmarkEnd w:id="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9041896"/>
      <w:bookmarkStart w:id="380" w:name="_ETM_Q1_9041816"/>
      <w:bookmarkEnd w:id="379"/>
      <w:bookmarkEnd w:id="380"/>
      <w:r>
        <w:rPr>
          <w:rtl w:val="true"/>
        </w:rPr>
        <w:t xml:space="preserve">בשנה מלאה זה יהיה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ם התחולה תהיה מספטמבר לפי הצע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1" w:name="ET_guest_רונן_סולומון_82"/>
      <w:bookmarkStart w:id="382" w:name="_ETM_Q1_9052025"/>
      <w:bookmarkEnd w:id="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9052612"/>
      <w:bookmarkStart w:id="384" w:name="_ETM_Q1_9052539"/>
      <w:bookmarkEnd w:id="383"/>
      <w:bookmarkEnd w:id="384"/>
      <w:r>
        <w:rPr>
          <w:rtl w:val="true"/>
        </w:rPr>
        <w:t xml:space="preserve">מה קורה לגבי חשבוניות שהן לא בחשבוניות </w:t>
      </w:r>
      <w:bookmarkStart w:id="385" w:name="_ETM_Q1_9065066"/>
      <w:bookmarkEnd w:id="385"/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6" w:name="ET_guest_גד_רחמנ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קליד אותן כמ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87" w:name="_ETM_Q1_9067483"/>
      <w:bookmarkStart w:id="388" w:name="_ETM_Q1_9067405"/>
      <w:bookmarkStart w:id="389" w:name="_ETM_Q1_9067483"/>
      <w:bookmarkStart w:id="390" w:name="_ETM_Q1_9067405"/>
      <w:bookmarkEnd w:id="389"/>
      <w:bookmarkEnd w:id="390"/>
    </w:p>
    <w:p>
      <w:pPr>
        <w:pStyle w:val="Style35"/>
        <w:keepNext w:val="true"/>
        <w:rPr/>
      </w:pPr>
      <w:bookmarkStart w:id="391" w:name="ET_guest_רונן_סולומון_84"/>
      <w:bookmarkStart w:id="392" w:name="_ETM_Q1_9067758"/>
      <w:bookmarkStart w:id="393" w:name="_ETM_Q1_9067699"/>
      <w:bookmarkEnd w:id="392"/>
      <w:bookmarkEnd w:id="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זה עלויות לעסק קטן</w:t>
      </w:r>
      <w:r>
        <w:rPr>
          <w:rtl w:val="true"/>
        </w:rPr>
        <w:t xml:space="preserve">. </w:t>
      </w:r>
      <w:bookmarkStart w:id="394" w:name="_ETM_Q1_9066913"/>
      <w:bookmarkEnd w:id="39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5" w:name="ET_guest_קובי_אסיי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סי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דווח בדיווח המפורט מספר חשבוניות </w:t>
      </w:r>
      <w:bookmarkStart w:id="396" w:name="_ETM_Q1_9077161"/>
      <w:bookmarkEnd w:id="396"/>
      <w:r>
        <w:rPr>
          <w:rtl w:val="true"/>
        </w:rPr>
        <w:t>יחד בשורה אחת</w:t>
      </w:r>
      <w:r>
        <w:rPr>
          <w:rtl w:val="true"/>
        </w:rPr>
        <w:t xml:space="preserve">. </w:t>
      </w:r>
      <w:r>
        <w:rPr>
          <w:rtl w:val="true"/>
        </w:rPr>
        <w:t>חשבונית מתחת 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פשר להקליד בשורה אחת</w:t>
      </w:r>
      <w:r>
        <w:rPr>
          <w:rtl w:val="true"/>
        </w:rPr>
        <w:t xml:space="preserve">. </w:t>
      </w:r>
      <w:r>
        <w:rPr>
          <w:rtl w:val="true"/>
        </w:rPr>
        <w:t>כשהמע</w:t>
      </w:r>
      <w:r>
        <w:rPr>
          <w:rtl w:val="true"/>
        </w:rPr>
        <w:t>"</w:t>
      </w:r>
      <w:r>
        <w:rPr>
          <w:rtl w:val="true"/>
        </w:rPr>
        <w:t>מ נמוך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, </w:t>
      </w:r>
      <w:r>
        <w:rPr>
          <w:rtl w:val="true"/>
        </w:rPr>
        <w:t>לא משנה כמה חשבוניות</w:t>
      </w:r>
      <w:r>
        <w:rPr>
          <w:rtl w:val="true"/>
        </w:rPr>
        <w:t xml:space="preserve">, </w:t>
      </w:r>
      <w:r>
        <w:rPr>
          <w:rtl w:val="true"/>
        </w:rPr>
        <w:t xml:space="preserve">ניתן להקליד בשורה </w:t>
      </w:r>
      <w:bookmarkStart w:id="397" w:name="_ETM_Q1_9093168"/>
      <w:bookmarkEnd w:id="397"/>
      <w:r>
        <w:rPr>
          <w:rtl w:val="true"/>
        </w:rPr>
        <w:t>אח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8" w:name="ET_speaker_5797_86"/>
      <w:bookmarkStart w:id="399" w:name="_ETM_Q1_9167119"/>
      <w:bookmarkStart w:id="400" w:name="_ETM_Q1_9165587"/>
      <w:bookmarkStart w:id="401" w:name="_ETM_Q1_9165530"/>
      <w:bookmarkEnd w:id="399"/>
      <w:bookmarkEnd w:id="400"/>
      <w:bookmarkEnd w:id="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lt;&lt;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9167681"/>
      <w:bookmarkStart w:id="403" w:name="_ETM_Q1_9167615"/>
      <w:bookmarkEnd w:id="402"/>
      <w:bookmarkEnd w:id="403"/>
      <w:r>
        <w:rPr>
          <w:rtl w:val="true"/>
        </w:rPr>
        <w:t>אנחנו עוברים ל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4" w:name="ET_speaker_שלומית_ארליך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תחילים בקובץ ההסתייגויות </w:t>
      </w:r>
      <w:bookmarkStart w:id="405" w:name="_ETM_Q1_9191880"/>
      <w:bookmarkEnd w:id="405"/>
      <w:r>
        <w:rPr>
          <w:rtl w:val="true"/>
        </w:rPr>
        <w:t>של סיעת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יימ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9194782"/>
      <w:bookmarkStart w:id="407" w:name="_ETM_Q1_9194672"/>
      <w:bookmarkStart w:id="408" w:name="_ETM_Q1_9194782"/>
      <w:bookmarkStart w:id="409" w:name="_ETM_Q1_9194672"/>
      <w:bookmarkEnd w:id="408"/>
      <w:bookmarkEnd w:id="409"/>
    </w:p>
    <w:p>
      <w:pPr>
        <w:pStyle w:val="Style14"/>
        <w:keepNext w:val="true"/>
        <w:rPr/>
      </w:pPr>
      <w:bookmarkStart w:id="410" w:name="ET_speaker_591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זכור שבשנה שעברה נסגרו קרוב ל</w:t>
      </w:r>
      <w:r>
        <w:rPr>
          <w:rtl w:val="true"/>
        </w:rPr>
        <w:t>-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לקראת </w:t>
      </w:r>
      <w:bookmarkStart w:id="411" w:name="_ETM_Q1_9228829"/>
      <w:bookmarkEnd w:id="411"/>
      <w:r>
        <w:rPr>
          <w:rtl w:val="true"/>
        </w:rPr>
        <w:t xml:space="preserve">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מחפשים דרכים להתייעלות כלכלית</w:t>
      </w:r>
      <w:r>
        <w:rPr>
          <w:rtl w:val="true"/>
        </w:rPr>
        <w:t xml:space="preserve">. </w:t>
      </w:r>
      <w:r>
        <w:rPr>
          <w:rtl w:val="true"/>
        </w:rPr>
        <w:t>הבנתי מכל הדיונים שהתייעלות כלכלית זה לקחת מהקופה של האנשים</w:t>
      </w:r>
      <w:r>
        <w:rPr>
          <w:rtl w:val="true"/>
        </w:rPr>
        <w:t xml:space="preserve">. </w:t>
      </w:r>
      <w:r>
        <w:rPr>
          <w:rtl w:val="true"/>
        </w:rPr>
        <w:t>לא משנה אם אלה עסקים קטנים או גדולים</w:t>
      </w:r>
      <w:r>
        <w:rPr>
          <w:rtl w:val="true"/>
        </w:rPr>
        <w:t xml:space="preserve">, </w:t>
      </w:r>
      <w:r>
        <w:rPr>
          <w:rtl w:val="true"/>
        </w:rPr>
        <w:t>אם אלה אזרחים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412" w:name="_ETM_Q1_9242860"/>
      <w:bookmarkEnd w:id="412"/>
      <w:r>
        <w:rPr>
          <w:rtl w:val="true"/>
        </w:rPr>
        <w:t>העלאת ביטוח לאומי</w:t>
      </w:r>
      <w:r>
        <w:rPr>
          <w:rtl w:val="true"/>
        </w:rPr>
        <w:t xml:space="preserve">, </w:t>
      </w:r>
      <w:r>
        <w:rPr>
          <w:rtl w:val="true"/>
        </w:rPr>
        <w:t>הקפאת שכר או העלא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עיקר זה לקחת כסף מהכיס של האנשים</w:t>
      </w:r>
      <w:r>
        <w:rPr>
          <w:rtl w:val="true"/>
        </w:rPr>
        <w:t xml:space="preserve">, </w:t>
      </w:r>
      <w:r>
        <w:rPr>
          <w:rtl w:val="true"/>
        </w:rPr>
        <w:t>כשלפעמים זה מהאוכל</w:t>
      </w:r>
      <w:r>
        <w:rPr>
          <w:rtl w:val="true"/>
        </w:rPr>
        <w:t xml:space="preserve">, </w:t>
      </w:r>
      <w:r>
        <w:rPr>
          <w:rtl w:val="true"/>
        </w:rPr>
        <w:t>מהצלחת של האנשים</w:t>
      </w:r>
      <w:r>
        <w:rPr>
          <w:rtl w:val="true"/>
        </w:rPr>
        <w:t xml:space="preserve">, </w:t>
      </w:r>
      <w:r>
        <w:rPr>
          <w:rtl w:val="true"/>
        </w:rPr>
        <w:t>ולהכניס לקופה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" w:name="_ETM_Q1_9264805"/>
      <w:bookmarkStart w:id="414" w:name="_ETM_Q1_9264705"/>
      <w:bookmarkStart w:id="415" w:name="_ETM_Q1_9264646"/>
      <w:bookmarkStart w:id="416" w:name="_ETM_Q1_9264805"/>
      <w:bookmarkStart w:id="417" w:name="_ETM_Q1_9264705"/>
      <w:bookmarkStart w:id="418" w:name="_ETM_Q1_9264646"/>
      <w:bookmarkEnd w:id="416"/>
      <w:bookmarkEnd w:id="417"/>
      <w:bookmarkEnd w:id="418"/>
    </w:p>
    <w:p>
      <w:pPr>
        <w:pStyle w:val="Normal"/>
        <w:rPr/>
      </w:pPr>
      <w:bookmarkStart w:id="419" w:name="_ETM_Q1_9264861"/>
      <w:bookmarkEnd w:id="419"/>
      <w:r>
        <w:rPr>
          <w:rtl w:val="true"/>
        </w:rPr>
        <w:t>כשישב כאן נציג של משרדי הממשלה ושאלתי לטובת מי הכסף הזה</w:t>
      </w:r>
      <w:r>
        <w:rPr>
          <w:rtl w:val="true"/>
        </w:rPr>
        <w:t xml:space="preserve">, </w:t>
      </w:r>
      <w:r>
        <w:rPr>
          <w:rtl w:val="true"/>
        </w:rPr>
        <w:t>הוא אמר שזה לטובת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שישב כאן וישמע שטובת האזרחים זה שהם </w:t>
      </w:r>
      <w:bookmarkStart w:id="420" w:name="_ETM_Q1_9278693"/>
      <w:bookmarkEnd w:id="420"/>
      <w:r>
        <w:rPr>
          <w:rtl w:val="true"/>
        </w:rPr>
        <w:t>קודם כל יוכלו למצוא בבית מנה חמה</w:t>
      </w:r>
      <w:r>
        <w:rPr>
          <w:rtl w:val="true"/>
        </w:rPr>
        <w:t xml:space="preserve">, </w:t>
      </w:r>
      <w:r>
        <w:rPr>
          <w:rtl w:val="true"/>
        </w:rPr>
        <w:t>שטובת האזרחים זה שהם יוכלו לקנות תרופות מרשם</w:t>
      </w:r>
      <w:r>
        <w:rPr>
          <w:rtl w:val="true"/>
        </w:rPr>
        <w:t xml:space="preserve">, </w:t>
      </w:r>
      <w:r>
        <w:rPr>
          <w:rtl w:val="true"/>
        </w:rPr>
        <w:t>שטובת האזרחים זה שלילדים תהיה מסגרת אחרי הצוהריים</w:t>
      </w:r>
      <w:r>
        <w:rPr>
          <w:rtl w:val="true"/>
        </w:rPr>
        <w:t xml:space="preserve">, </w:t>
      </w:r>
      <w:r>
        <w:rPr>
          <w:rtl w:val="true"/>
        </w:rPr>
        <w:t>שטובת האזרחים זה שהם לא יירצחו בכביש או בתוך ה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שזו שנה קשה וצריך לחשוב איך להכניס כסף לקופה של המדינה</w:t>
      </w:r>
      <w:r>
        <w:rPr>
          <w:rtl w:val="true"/>
        </w:rPr>
        <w:t xml:space="preserve">, </w:t>
      </w:r>
      <w:r>
        <w:rPr>
          <w:rtl w:val="true"/>
        </w:rPr>
        <w:t>אבל אולי שמשרדי הממשלה יתחילו להתייעל קודם</w:t>
      </w:r>
      <w:r>
        <w:rPr>
          <w:rtl w:val="true"/>
        </w:rPr>
        <w:t xml:space="preserve">, </w:t>
      </w:r>
      <w:r>
        <w:rPr>
          <w:rtl w:val="true"/>
        </w:rPr>
        <w:t>אולי שיראו לנו דוגמה</w:t>
      </w:r>
      <w:r>
        <w:rPr>
          <w:rtl w:val="true"/>
        </w:rPr>
        <w:t xml:space="preserve">, </w:t>
      </w:r>
      <w:r>
        <w:rPr>
          <w:rtl w:val="true"/>
        </w:rPr>
        <w:t>אולי שהם יהיו מודל לחיקוי</w:t>
      </w:r>
      <w:r>
        <w:rPr>
          <w:rtl w:val="true"/>
        </w:rPr>
        <w:t xml:space="preserve">. </w:t>
      </w:r>
      <w:bookmarkStart w:id="421" w:name="_ETM_Q1_9329950"/>
      <w:bookmarkEnd w:id="421"/>
      <w:r>
        <w:rPr>
          <w:rtl w:val="true"/>
        </w:rPr>
        <w:t>כשאני נכנסת לבתים אני מתביישת</w:t>
      </w:r>
      <w:r>
        <w:rPr>
          <w:rtl w:val="true"/>
        </w:rPr>
        <w:t xml:space="preserve">. </w:t>
      </w:r>
      <w:r>
        <w:rPr>
          <w:rtl w:val="true"/>
        </w:rPr>
        <w:t>הייתה לנו עמותה שעזרה לאנשים ועכשיו לא יכולה</w:t>
      </w:r>
      <w:r>
        <w:rPr>
          <w:rtl w:val="true"/>
        </w:rPr>
        <w:t xml:space="preserve">. </w:t>
      </w:r>
      <w:r>
        <w:rPr>
          <w:rtl w:val="true"/>
        </w:rPr>
        <w:t>אני נכנסת לבתים של שש נפשות</w:t>
      </w:r>
      <w:r>
        <w:rPr>
          <w:rtl w:val="true"/>
        </w:rPr>
        <w:t xml:space="preserve">, </w:t>
      </w:r>
      <w:r>
        <w:rPr>
          <w:rtl w:val="true"/>
        </w:rPr>
        <w:t xml:space="preserve">ארבע וחמש נפשות שגרים בחדר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ברטיבות</w:t>
      </w:r>
      <w:r>
        <w:rPr>
          <w:rtl w:val="true"/>
        </w:rPr>
        <w:t xml:space="preserve">, </w:t>
      </w:r>
      <w:r>
        <w:rPr>
          <w:rtl w:val="true"/>
        </w:rPr>
        <w:t>עם בן אדם חולה סרטן שמשתטח על המיטה ואין לו מה לאכול</w:t>
      </w:r>
      <w:r>
        <w:rPr>
          <w:rtl w:val="true"/>
        </w:rPr>
        <w:t xml:space="preserve">. </w:t>
      </w:r>
      <w:r>
        <w:rPr>
          <w:rtl w:val="true"/>
        </w:rPr>
        <w:t>אתם מדברים על דיגיטציה ולא יודעת מה</w:t>
      </w:r>
      <w:r>
        <w:rPr>
          <w:rtl w:val="true"/>
        </w:rPr>
        <w:t xml:space="preserve">, </w:t>
      </w:r>
      <w:r>
        <w:rPr>
          <w:rtl w:val="true"/>
        </w:rPr>
        <w:t>אבל קצת רחמנות</w:t>
      </w:r>
      <w:r>
        <w:rPr>
          <w:rtl w:val="true"/>
        </w:rPr>
        <w:t xml:space="preserve">. </w:t>
      </w:r>
      <w:r>
        <w:rPr>
          <w:rtl w:val="true"/>
        </w:rPr>
        <w:t>שתדעו שכל הוצאה שאתם מטילים על כל עסק קטן או גדול תתגלגל בסופו של דבר על האזרח הפשוט</w:t>
      </w:r>
      <w:r>
        <w:rPr>
          <w:rtl w:val="true"/>
        </w:rPr>
        <w:t xml:space="preserve">, </w:t>
      </w:r>
      <w:r>
        <w:rPr>
          <w:rtl w:val="true"/>
        </w:rPr>
        <w:t xml:space="preserve">כשרק הוא </w:t>
      </w:r>
      <w:bookmarkStart w:id="422" w:name="_ETM_Q1_9403828"/>
      <w:bookmarkEnd w:id="422"/>
      <w:r>
        <w:rPr>
          <w:rtl w:val="true"/>
        </w:rPr>
        <w:t>ישלם את ה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3" w:name="ET_speake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ההסתייגות לא </w:t>
      </w:r>
      <w:bookmarkStart w:id="424" w:name="_ETM_Q1_9407958"/>
      <w:bookmarkEnd w:id="424"/>
      <w:r>
        <w:rPr>
          <w:rtl w:val="true"/>
        </w:rPr>
        <w:t>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5" w:name="_ETM_Q1_9412806"/>
      <w:bookmarkStart w:id="426" w:name="_ETM_Q1_9409472"/>
      <w:bookmarkStart w:id="427" w:name="_ETM_Q1_9409383"/>
      <w:bookmarkStart w:id="428" w:name="_ETM_Q1_9409208"/>
      <w:bookmarkStart w:id="429" w:name="_ETM_Q1_9409107"/>
      <w:bookmarkStart w:id="430" w:name="_ETM_Q1_9412806"/>
      <w:bookmarkStart w:id="431" w:name="_ETM_Q1_9409472"/>
      <w:bookmarkStart w:id="432" w:name="_ETM_Q1_9409383"/>
      <w:bookmarkStart w:id="433" w:name="_ETM_Q1_9409208"/>
      <w:bookmarkStart w:id="434" w:name="_ETM_Q1_9409107"/>
      <w:bookmarkEnd w:id="430"/>
      <w:bookmarkEnd w:id="431"/>
      <w:bookmarkEnd w:id="432"/>
      <w:bookmarkEnd w:id="433"/>
      <w:bookmarkEnd w:id="434"/>
    </w:p>
    <w:p>
      <w:pPr>
        <w:pStyle w:val="Style14"/>
        <w:keepNext w:val="true"/>
        <w:rPr/>
      </w:pPr>
      <w:bookmarkStart w:id="435" w:name="ET_speaker_612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9413396"/>
      <w:bookmarkStart w:id="437" w:name="_ETM_Q1_9413310"/>
      <w:bookmarkEnd w:id="436"/>
      <w:bookmarkEnd w:id="437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38" w:name="ET_speaker_שלומית_ארליך_28"/>
      <w:bookmarkStart w:id="439" w:name="ET_speaker_שלומית_ארליך_28"/>
    </w:p>
    <w:p>
      <w:pPr>
        <w:pStyle w:val="Style14"/>
        <w:keepNext w:val="true"/>
        <w:rPr/>
      </w:pPr>
      <w:bookmarkStart w:id="440" w:name="_ETM_Q1_9404428"/>
      <w:bookmarkStart w:id="441" w:name="_ETM_Q1_9404327"/>
      <w:bookmarkEnd w:id="440"/>
      <w:bookmarkEnd w:id="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1,5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442" w:name="_ETM_Q1_9419588"/>
      <w:bookmarkStart w:id="443" w:name="_ETM_Q1_9419522"/>
      <w:bookmarkStart w:id="444" w:name="_ETM_Q1_9419588"/>
      <w:bookmarkStart w:id="445" w:name="_ETM_Q1_9419522"/>
      <w:bookmarkEnd w:id="444"/>
      <w:bookmarkEnd w:id="445"/>
    </w:p>
    <w:p>
      <w:pPr>
        <w:pStyle w:val="Style14"/>
        <w:keepNext w:val="true"/>
        <w:rPr/>
      </w:pPr>
      <w:bookmarkStart w:id="446" w:name="ET_speake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  <w:bookmarkStart w:id="447" w:name="_ETM_Q1_9422516"/>
      <w:bookmarkEnd w:id="447"/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8" w:name="ET_speaker_שלומית_ארליך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bookmarkStart w:id="449" w:name="_ETM_Q1_9436046"/>
      <w:bookmarkEnd w:id="449"/>
      <w:r>
        <w:rPr>
          <w:rtl w:val="true"/>
        </w:rPr>
        <w:t xml:space="preserve">בספטמבר </w:t>
      </w:r>
      <w:r>
        <w:rPr/>
        <w:t>2026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450" w:name="_ETM_Q1_9439126"/>
      <w:bookmarkStart w:id="451" w:name="_ETM_Q1_9439053"/>
      <w:bookmarkStart w:id="452" w:name="_ETM_Q1_9439126"/>
      <w:bookmarkStart w:id="453" w:name="_ETM_Q1_9439053"/>
      <w:bookmarkEnd w:id="452"/>
      <w:bookmarkEnd w:id="453"/>
    </w:p>
    <w:p>
      <w:pPr>
        <w:pStyle w:val="Style14"/>
        <w:keepNext w:val="true"/>
        <w:rPr/>
      </w:pPr>
      <w:bookmarkStart w:id="454" w:name="ET_speake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5" w:name="ET_speaker_שלומית_ארליך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קובץ ההסתייגויות של סיעת יש עתיד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בחוק מס </w:t>
      </w:r>
      <w:bookmarkStart w:id="456" w:name="_ETM_Q1_9544794"/>
      <w:bookmarkEnd w:id="456"/>
      <w:r>
        <w:rPr>
          <w:rtl w:val="true"/>
        </w:rPr>
        <w:t>ערך מוסף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תווסף סעיף שיקבע חובת דיווח שנתי לכנסת </w:t>
      </w:r>
      <w:bookmarkStart w:id="457" w:name="_ETM_Q1_9544033"/>
      <w:bookmarkEnd w:id="457"/>
      <w:r>
        <w:rPr>
          <w:rtl w:val="true"/>
        </w:rPr>
        <w:t>על יעילות הצעדים לצמצום ההון השחור</w:t>
      </w:r>
      <w:r>
        <w:rPr>
          <w:rtl w:val="true"/>
        </w:rPr>
        <w:t xml:space="preserve">". </w:t>
      </w:r>
      <w:bookmarkStart w:id="458" w:name="_ETM_Q1_9517827"/>
      <w:bookmarkEnd w:id="45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459" w:name="_ETM_Q1_9510737"/>
      <w:bookmarkStart w:id="460" w:name="_ETM_Q1_9510674"/>
      <w:bookmarkStart w:id="461" w:name="_ETM_Q1_9510737"/>
      <w:bookmarkStart w:id="462" w:name="_ETM_Q1_9510674"/>
      <w:bookmarkEnd w:id="461"/>
      <w:bookmarkEnd w:id="462"/>
    </w:p>
    <w:p>
      <w:pPr>
        <w:pStyle w:val="Style14"/>
        <w:keepNext w:val="true"/>
        <w:rPr/>
      </w:pPr>
      <w:bookmarkStart w:id="463" w:name="_ETM_Q1_9554130"/>
      <w:bookmarkStart w:id="464" w:name="_ETM_Q1_9553438"/>
      <w:bookmarkStart w:id="465" w:name="_ETM_Q1_9553375"/>
      <w:bookmarkEnd w:id="463"/>
      <w:bookmarkEnd w:id="464"/>
      <w:bookmarkEnd w:id="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9582046"/>
      <w:bookmarkStart w:id="467" w:name="_ETM_Q1_9578741"/>
      <w:bookmarkStart w:id="468" w:name="_ETM_Q1_9569474"/>
      <w:bookmarkStart w:id="469" w:name="_ETM_Q1_9559833"/>
      <w:bookmarkStart w:id="470" w:name="_ETM_Q1_9554790"/>
      <w:bookmarkStart w:id="471" w:name="_ETM_Q1_9554699"/>
      <w:bookmarkEnd w:id="466"/>
      <w:bookmarkEnd w:id="467"/>
      <w:bookmarkEnd w:id="468"/>
      <w:bookmarkEnd w:id="469"/>
      <w:bookmarkEnd w:id="470"/>
      <w:bookmarkEnd w:id="471"/>
      <w:r>
        <w:rPr>
          <w:rtl w:val="true"/>
        </w:rPr>
        <w:t>אני במקרה מכיר את הנושא עוד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שנכנס הדיווח המפורט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יך זה </w:t>
      </w:r>
      <w:bookmarkStart w:id="472" w:name="_ETM_Q1_9602259"/>
      <w:bookmarkEnd w:id="472"/>
      <w:r>
        <w:rPr>
          <w:rtl w:val="true"/>
        </w:rPr>
        <w:t xml:space="preserve">עובד בארבע השנים האחרונות כי מן הסתם אני לא </w:t>
      </w:r>
      <w:bookmarkStart w:id="473" w:name="_ETM_Q1_9605222"/>
      <w:bookmarkEnd w:id="473"/>
      <w:r>
        <w:rPr>
          <w:rtl w:val="true"/>
        </w:rPr>
        <w:t>עוסק בפרקטיק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ן יודע שההשלכה הנלווית לדיווח מפורט </w:t>
      </w:r>
      <w:bookmarkStart w:id="474" w:name="_ETM_Q1_9628259"/>
      <w:bookmarkEnd w:id="474"/>
      <w:r>
        <w:rPr>
          <w:rtl w:val="true"/>
        </w:rPr>
        <w:t>זה הגדלת שכר טרחה</w:t>
      </w:r>
      <w:r>
        <w:rPr>
          <w:rtl w:val="true"/>
        </w:rPr>
        <w:t xml:space="preserve">. </w:t>
      </w:r>
      <w:bookmarkStart w:id="475" w:name="_ETM_Q1_9619138"/>
      <w:bookmarkEnd w:id="475"/>
      <w:r>
        <w:rPr>
          <w:rtl w:val="true"/>
        </w:rPr>
        <w:t xml:space="preserve">כשאני חושב על העסקים </w:t>
      </w:r>
      <w:bookmarkStart w:id="476" w:name="_ETM_Q1_9627191"/>
      <w:bookmarkEnd w:id="476"/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 xml:space="preserve">ואני קצת מכיר את העסקים </w:t>
      </w:r>
      <w:bookmarkStart w:id="477" w:name="_ETM_Q1_9636279"/>
      <w:bookmarkEnd w:id="477"/>
      <w:r>
        <w:rPr>
          <w:rtl w:val="true"/>
        </w:rPr>
        <w:t>הקטנים וקצת מבין בעסקים הקטני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478" w:name="_ETM_Q1_9636247"/>
      <w:bookmarkEnd w:id="478"/>
      <w:r>
        <w:rPr>
          <w:rtl w:val="true"/>
        </w:rPr>
        <w:t xml:space="preserve">שהעסקים הקטנים בחמש השנים האחרונות עברו את </w:t>
      </w:r>
      <w:bookmarkStart w:id="479" w:name="_ETM_Q1_9639398"/>
      <w:bookmarkEnd w:id="479"/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>עברו את המלחמה</w:t>
      </w:r>
      <w:r>
        <w:rPr>
          <w:rtl w:val="true"/>
        </w:rPr>
        <w:t xml:space="preserve">. </w:t>
      </w:r>
      <w:r>
        <w:rPr>
          <w:rtl w:val="true"/>
        </w:rPr>
        <w:t>אחרי המלחמה הי</w:t>
      </w:r>
      <w:bookmarkStart w:id="480" w:name="_ETM_Q1_9653404"/>
      <w:bookmarkEnd w:id="480"/>
      <w:r>
        <w:rPr>
          <w:rtl w:val="true"/>
        </w:rPr>
        <w:t>ו שלושה חודשים של פיצוי</w:t>
      </w:r>
      <w:r>
        <w:rPr>
          <w:rtl w:val="true"/>
        </w:rPr>
        <w:t xml:space="preserve">, </w:t>
      </w:r>
      <w:r>
        <w:rPr>
          <w:rtl w:val="true"/>
        </w:rPr>
        <w:t xml:space="preserve">היה מתווה כלל ארצי של </w:t>
      </w:r>
      <w:bookmarkStart w:id="481" w:name="_ETM_Q1_9656405"/>
      <w:bookmarkEnd w:id="481"/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אב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אין מתווה כלל ארצי </w:t>
      </w:r>
      <w:bookmarkStart w:id="482" w:name="_ETM_Q1_9662006"/>
      <w:bookmarkEnd w:id="482"/>
      <w:r>
        <w:rPr>
          <w:rtl w:val="true"/>
        </w:rPr>
        <w:t xml:space="preserve">ועסקים </w:t>
      </w:r>
      <w:bookmarkStart w:id="483" w:name="_ETM_Q1_9670816"/>
      <w:bookmarkEnd w:id="483"/>
      <w:r>
        <w:rPr>
          <w:rtl w:val="true"/>
        </w:rPr>
        <w:t>קטנים בהרבה מאוד אזורים לא מקבלים פיצויים</w:t>
      </w:r>
      <w:r>
        <w:rPr>
          <w:rtl w:val="true"/>
        </w:rPr>
        <w:t xml:space="preserve">. </w:t>
      </w:r>
      <w:r>
        <w:rPr>
          <w:rtl w:val="true"/>
        </w:rPr>
        <w:t xml:space="preserve">היה פה דיון </w:t>
      </w:r>
      <w:bookmarkStart w:id="484" w:name="_ETM_Q1_9676881"/>
      <w:bookmarkEnd w:id="484"/>
      <w:r>
        <w:rPr>
          <w:rtl w:val="true"/>
        </w:rPr>
        <w:t>לפני שבוע וחצי על העסקים בעמק הירדן שלא מקבלים פיצוי</w:t>
      </w:r>
      <w:r>
        <w:rPr>
          <w:rtl w:val="true"/>
        </w:rPr>
        <w:t xml:space="preserve">, </w:t>
      </w:r>
      <w:bookmarkStart w:id="485" w:name="_ETM_Q1_9683339"/>
      <w:bookmarkEnd w:id="485"/>
      <w:r>
        <w:rPr>
          <w:rtl w:val="true"/>
        </w:rPr>
        <w:t>על כך שאין מענה</w:t>
      </w:r>
      <w:r>
        <w:rPr>
          <w:rtl w:val="true"/>
        </w:rPr>
        <w:t xml:space="preserve">, </w:t>
      </w:r>
      <w:r>
        <w:rPr>
          <w:rtl w:val="true"/>
        </w:rPr>
        <w:t>שאין עם מי לדבר</w:t>
      </w:r>
      <w:r>
        <w:rPr>
          <w:rtl w:val="true"/>
        </w:rPr>
        <w:t xml:space="preserve">. </w:t>
      </w:r>
      <w:bookmarkStart w:id="486" w:name="_ETM_Q1_9689469"/>
      <w:bookmarkEnd w:id="486"/>
      <w:r>
        <w:rPr>
          <w:rtl w:val="true"/>
        </w:rPr>
        <w:t>אולי</w:t>
      </w:r>
      <w:bookmarkStart w:id="487" w:name="_ETM_Q1_9691660"/>
      <w:bookmarkEnd w:id="487"/>
      <w:r>
        <w:rPr>
          <w:rtl w:val="true"/>
        </w:rPr>
        <w:t xml:space="preserve"> בסיטואציה אחרת ובזמן אחר </w:t>
      </w:r>
      <w:bookmarkStart w:id="488" w:name="_ETM_Q1_9694997"/>
      <w:bookmarkEnd w:id="488"/>
      <w:r>
        <w:rPr>
          <w:rtl w:val="true"/>
        </w:rPr>
        <w:t>הייתי מזדהה עם חלק מהצעדים כא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יודע </w:t>
      </w:r>
      <w:bookmarkStart w:id="489" w:name="_ETM_Q1_9699908"/>
      <w:bookmarkEnd w:id="489"/>
      <w:r>
        <w:rPr>
          <w:rtl w:val="true"/>
        </w:rPr>
        <w:t>שמכבש הלחצים על הנישומים ועל העסקים הקטנים יתגלגל בסופו של דבר ליוקר המחייה</w:t>
      </w:r>
      <w:r>
        <w:rPr>
          <w:rtl w:val="true"/>
        </w:rPr>
        <w:t xml:space="preserve">. </w:t>
      </w:r>
      <w:bookmarkStart w:id="490" w:name="_ETM_Q1_9712177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9712436"/>
      <w:bookmarkStart w:id="492" w:name="_ETM_Q1_9712349"/>
      <w:bookmarkStart w:id="493" w:name="_ETM_Q1_9712436"/>
      <w:bookmarkStart w:id="494" w:name="_ETM_Q1_9712349"/>
      <w:bookmarkEnd w:id="493"/>
      <w:bookmarkEnd w:id="494"/>
    </w:p>
    <w:p>
      <w:pPr>
        <w:pStyle w:val="Normal"/>
        <w:rPr/>
      </w:pPr>
      <w:bookmarkStart w:id="495" w:name="_ETM_Q1_9712577"/>
      <w:bookmarkStart w:id="496" w:name="_ETM_Q1_9712511"/>
      <w:bookmarkEnd w:id="495"/>
      <w:bookmarkEnd w:id="496"/>
      <w:r>
        <w:rPr>
          <w:rtl w:val="true"/>
        </w:rPr>
        <w:t xml:space="preserve">אמרתם שצריך לעשות הכל כדי להגדיל את הכנסות המדינה </w:t>
      </w:r>
      <w:bookmarkStart w:id="497" w:name="_ETM_Q1_9719226"/>
      <w:bookmarkEnd w:id="497"/>
      <w:r>
        <w:rPr>
          <w:rtl w:val="true"/>
        </w:rPr>
        <w:t>כי תקציב המדינה חשוב לכולנו</w:t>
      </w:r>
      <w:r>
        <w:rPr>
          <w:rtl w:val="true"/>
        </w:rPr>
        <w:t xml:space="preserve">, </w:t>
      </w:r>
      <w:r>
        <w:rPr>
          <w:rtl w:val="true"/>
        </w:rPr>
        <w:t>שהכנסות המדינה חשובות לכולנו</w:t>
      </w:r>
      <w:r>
        <w:rPr>
          <w:rtl w:val="true"/>
        </w:rPr>
        <w:t xml:space="preserve">, </w:t>
      </w:r>
      <w:bookmarkStart w:id="498" w:name="_ETM_Q1_9724113"/>
      <w:bookmarkEnd w:id="498"/>
      <w:r>
        <w:rPr>
          <w:rtl w:val="true"/>
        </w:rPr>
        <w:t>אבל כשאני מסתכל על התקציב הזה</w:t>
      </w:r>
      <w:bookmarkStart w:id="499" w:name="_ETM_Q1_9731461"/>
      <w:bookmarkEnd w:id="499"/>
      <w:r>
        <w:rPr>
          <w:rtl w:val="true"/>
        </w:rPr>
        <w:t xml:space="preserve"> כאחד שגר במודיעין</w:t>
      </w:r>
      <w:r>
        <w:rPr>
          <w:rtl w:val="true"/>
        </w:rPr>
        <w:t xml:space="preserve">, </w:t>
      </w:r>
      <w:r>
        <w:rPr>
          <w:rtl w:val="true"/>
        </w:rPr>
        <w:t xml:space="preserve">כאחד ששייך למעמד הביניים והבנות שלו בחינוך </w:t>
      </w:r>
      <w:bookmarkStart w:id="500" w:name="_ETM_Q1_9738727"/>
      <w:bookmarkEnd w:id="500"/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>אני פחות ופחות מרגיש שהכנסות המדינה משרתות אותי</w:t>
      </w:r>
      <w:r>
        <w:rPr>
          <w:rtl w:val="true"/>
        </w:rPr>
        <w:t xml:space="preserve">, </w:t>
      </w:r>
      <w:bookmarkStart w:id="501" w:name="_ETM_Q1_9747846"/>
      <w:bookmarkEnd w:id="501"/>
      <w:r>
        <w:rPr>
          <w:rtl w:val="true"/>
        </w:rPr>
        <w:t>אני מרגיש שהן יותר הולכות לסקטורים ולמגזרים שמקורבים לקואליציה</w:t>
      </w:r>
      <w:r>
        <w:rPr>
          <w:rtl w:val="true"/>
        </w:rPr>
        <w:t xml:space="preserve">. </w:t>
      </w:r>
      <w:bookmarkStart w:id="502" w:name="_ETM_Q1_9750999"/>
      <w:bookmarkEnd w:id="502"/>
      <w:r>
        <w:rPr>
          <w:rtl w:val="true"/>
        </w:rPr>
        <w:t>מכיוון שאף אחד לא סופר אותנו</w:t>
      </w:r>
      <w:bookmarkStart w:id="503" w:name="_ETM_Q1_9760204"/>
      <w:bookmarkEnd w:id="503"/>
      <w:r>
        <w:rPr>
          <w:rtl w:val="true"/>
        </w:rPr>
        <w:t xml:space="preserve"> אני גם לא רואה שום סיבה לתמוך בצעד </w:t>
      </w:r>
      <w:bookmarkStart w:id="504" w:name="_ETM_Q1_9761581"/>
      <w:bookmarkEnd w:id="504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505" w:name="_ETM_Q1_9627927"/>
      <w:bookmarkStart w:id="506" w:name="_ETM_Q1_9627864"/>
      <w:bookmarkEnd w:id="505"/>
      <w:bookmarkEnd w:id="506"/>
      <w:r>
        <w:rPr>
          <w:rtl w:val="true"/>
        </w:rPr>
        <w:t xml:space="preserve">  </w:t>
      </w:r>
    </w:p>
    <w:p>
      <w:pPr>
        <w:pStyle w:val="Style14"/>
        <w:keepNext w:val="true"/>
        <w:rPr/>
      </w:pPr>
      <w:bookmarkStart w:id="507" w:name="ET_speake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08" w:name="_ETM_Q1_9776097"/>
      <w:bookmarkStart w:id="509" w:name="_ETM_Q1_9776097"/>
      <w:bookmarkEnd w:id="5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9776609"/>
      <w:bookmarkStart w:id="511" w:name="_ETM_Q1_9776523"/>
      <w:bookmarkEnd w:id="510"/>
      <w:bookmarkEnd w:id="511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" w:name="_ETM_Q1_9777827"/>
      <w:bookmarkStart w:id="513" w:name="_ETM_Q1_9777766"/>
      <w:bookmarkStart w:id="514" w:name="_ETM_Q1_9777827"/>
      <w:bookmarkStart w:id="515" w:name="_ETM_Q1_9777766"/>
      <w:bookmarkEnd w:id="514"/>
      <w:bookmarkEnd w:id="515"/>
    </w:p>
    <w:p>
      <w:pPr>
        <w:pStyle w:val="Style14"/>
        <w:keepNext w:val="true"/>
        <w:rPr/>
      </w:pPr>
      <w:bookmarkStart w:id="516" w:name="ET_speaker_שלומית_ארליך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בחוק מס ערך מוסף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תווסף סעיף שיקבע </w:t>
      </w:r>
      <w:bookmarkStart w:id="517" w:name="_ETM_Q1_9783921"/>
      <w:bookmarkEnd w:id="517"/>
      <w:r>
        <w:rPr>
          <w:rtl w:val="true"/>
        </w:rPr>
        <w:t>חובת פרס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18" w:name="_ETM_Q1_9786622"/>
      <w:bookmarkStart w:id="519" w:name="_ETM_Q1_9786525"/>
      <w:bookmarkStart w:id="520" w:name="_ETM_Q1_9786622"/>
      <w:bookmarkStart w:id="521" w:name="_ETM_Q1_9786525"/>
      <w:bookmarkEnd w:id="520"/>
      <w:bookmarkEnd w:id="521"/>
    </w:p>
    <w:p>
      <w:pPr>
        <w:pStyle w:val="Style14"/>
        <w:keepNext w:val="true"/>
        <w:rPr/>
      </w:pPr>
      <w:bookmarkStart w:id="522" w:name="ET_speake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9792166"/>
      <w:bookmarkStart w:id="524" w:name="_ETM_Q1_9792054"/>
      <w:bookmarkStart w:id="525" w:name="_ETM_Q1_9792166"/>
      <w:bookmarkStart w:id="526" w:name="_ETM_Q1_9792054"/>
      <w:bookmarkEnd w:id="525"/>
      <w:bookmarkEnd w:id="526"/>
    </w:p>
    <w:p>
      <w:pPr>
        <w:pStyle w:val="Style14"/>
        <w:keepNext w:val="true"/>
        <w:rPr/>
      </w:pPr>
      <w:bookmarkStart w:id="527" w:name="ET_speaker_שלומית_ארליך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9792957"/>
      <w:bookmarkStart w:id="529" w:name="_ETM_Q1_9792890"/>
      <w:bookmarkEnd w:id="528"/>
      <w:bookmarkEnd w:id="529"/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בחוק מס </w:t>
      </w:r>
      <w:bookmarkStart w:id="530" w:name="_ETM_Q1_9795308"/>
      <w:bookmarkEnd w:id="530"/>
      <w:r>
        <w:rPr>
          <w:rtl w:val="true"/>
        </w:rPr>
        <w:t>ערך מוסף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תווסף סעיף שיקבע חובת הקמת מערכת מקוונת </w:t>
      </w:r>
      <w:bookmarkStart w:id="531" w:name="_ETM_Q1_9801756"/>
      <w:bookmarkEnd w:id="531"/>
      <w:r>
        <w:rPr>
          <w:rtl w:val="true"/>
        </w:rPr>
        <w:t>דו לשונית להגשת דיווחים מפורט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2" w:name="ET_speake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3" w:name="ET_speaker_שלומית_ארליך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9</w:t>
      </w:r>
      <w:r>
        <w:rPr>
          <w:rtl w:val="true"/>
        </w:rPr>
        <w:t xml:space="preserve">א בחוק יתווסף סעיף </w:t>
      </w:r>
      <w:bookmarkStart w:id="534" w:name="_ETM_Q1_9812235"/>
      <w:bookmarkEnd w:id="534"/>
      <w:r>
        <w:rPr>
          <w:rtl w:val="true"/>
        </w:rPr>
        <w:t xml:space="preserve">הקובע כי צעדים לצמצום הון שחור יתמקדו </w:t>
      </w:r>
      <w:bookmarkStart w:id="535" w:name="_ETM_Q1_9811858"/>
      <w:bookmarkEnd w:id="535"/>
      <w:r>
        <w:rPr>
          <w:rtl w:val="true"/>
        </w:rPr>
        <w:t>גם בענפים בעלי שיעור גבוה של הון שחור</w:t>
      </w:r>
      <w:r>
        <w:rPr>
          <w:rtl w:val="true"/>
        </w:rPr>
        <w:t xml:space="preserve">. </w:t>
      </w:r>
      <w:bookmarkStart w:id="536" w:name="_ETM_Q1_9818170"/>
      <w:bookmarkStart w:id="537" w:name="_ETM_Q1_9817933"/>
      <w:bookmarkEnd w:id="536"/>
      <w:bookmarkEnd w:id="537"/>
    </w:p>
    <w:p>
      <w:pPr>
        <w:pStyle w:val="Normal"/>
        <w:rPr/>
      </w:pPr>
      <w:r>
        <w:rPr>
          <w:rtl w:val="true"/>
        </w:rPr>
      </w:r>
      <w:bookmarkStart w:id="538" w:name="_ETM_Q1_9818226"/>
      <w:bookmarkStart w:id="539" w:name="_ETM_Q1_9818226"/>
      <w:bookmarkEnd w:id="539"/>
    </w:p>
    <w:p>
      <w:pPr>
        <w:pStyle w:val="Style14"/>
        <w:keepNext w:val="true"/>
        <w:rPr/>
      </w:pPr>
      <w:bookmarkStart w:id="540" w:name="ET_speake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" w:name="_ETM_Q1_9825548"/>
      <w:bookmarkStart w:id="542" w:name="_ETM_Q1_9825548"/>
      <w:bookmarkEnd w:id="542"/>
    </w:p>
    <w:p>
      <w:pPr>
        <w:pStyle w:val="Style14"/>
        <w:keepNext w:val="true"/>
        <w:rPr/>
      </w:pPr>
      <w:bookmarkStart w:id="543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544" w:name="_ETM_Q1_9826206"/>
      <w:bookmarkStart w:id="545" w:name="_ETM_Q1_9826070"/>
      <w:bookmarkEnd w:id="544"/>
      <w:bookmarkEnd w:id="545"/>
      <w:r>
        <w:rPr>
          <w:rtl w:val="true"/>
        </w:rPr>
        <w:t>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9827485"/>
      <w:bookmarkStart w:id="547" w:name="_ETM_Q1_9827485"/>
      <w:bookmarkEnd w:id="547"/>
    </w:p>
    <w:p>
      <w:pPr>
        <w:pStyle w:val="Style14"/>
        <w:keepNext w:val="true"/>
        <w:rPr/>
      </w:pPr>
      <w:bookmarkStart w:id="548" w:name="ET_speaker_שלומית_ארליך_44"/>
      <w:bookmarkStart w:id="549" w:name="_ETM_Q1_9827635"/>
      <w:bookmarkStart w:id="550" w:name="_ETM_Q1_9827588"/>
      <w:bookmarkStart w:id="551" w:name="_ETM_Q1_9827574"/>
      <w:bookmarkEnd w:id="549"/>
      <w:bookmarkEnd w:id="550"/>
      <w:bookmarkEnd w:id="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תווסף סעיף קטן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הקובע כי יוקצו משאבים ייעודיים </w:t>
      </w:r>
      <w:bookmarkStart w:id="552" w:name="_ETM_Q1_9828494"/>
      <w:bookmarkEnd w:id="552"/>
      <w:r>
        <w:rPr>
          <w:rtl w:val="true"/>
        </w:rPr>
        <w:t>לשידור בתשתית הטכנולוגית של רשות המסים</w:t>
      </w:r>
      <w:r>
        <w:rPr>
          <w:rtl w:val="true"/>
        </w:rPr>
        <w:t xml:space="preserve">. </w:t>
      </w:r>
      <w:bookmarkStart w:id="553" w:name="_ETM_Q1_9830095"/>
      <w:bookmarkEnd w:id="553"/>
    </w:p>
    <w:p>
      <w:pPr>
        <w:pStyle w:val="Normal"/>
        <w:rPr/>
      </w:pPr>
      <w:r>
        <w:rPr>
          <w:rtl w:val="true"/>
        </w:rPr>
      </w:r>
      <w:bookmarkStart w:id="554" w:name="_ETM_Q1_9830152"/>
      <w:bookmarkStart w:id="555" w:name="_ETM_Q1_9830152"/>
      <w:bookmarkEnd w:id="555"/>
    </w:p>
    <w:p>
      <w:pPr>
        <w:pStyle w:val="Style14"/>
        <w:keepNext w:val="true"/>
        <w:rPr/>
      </w:pPr>
      <w:bookmarkStart w:id="556" w:name="ET_speake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57" w:name="_ETM_Q1_9838687"/>
      <w:bookmarkStart w:id="558" w:name="_ETM_Q1_9838687"/>
      <w:bookmarkEnd w:id="558"/>
    </w:p>
    <w:p>
      <w:pPr>
        <w:pStyle w:val="Style14"/>
        <w:keepNext w:val="true"/>
        <w:rPr/>
      </w:pPr>
      <w:bookmarkStart w:id="559" w:name="ET_speaker_612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9839178"/>
      <w:bookmarkStart w:id="561" w:name="_ETM_Q1_9839132"/>
      <w:bookmarkEnd w:id="560"/>
      <w:bookmarkEnd w:id="561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" w:name="_ETM_Q1_9840413"/>
      <w:bookmarkStart w:id="563" w:name="_ETM_Q1_9840363"/>
      <w:bookmarkStart w:id="564" w:name="_ETM_Q1_9840413"/>
      <w:bookmarkStart w:id="565" w:name="_ETM_Q1_9840363"/>
      <w:bookmarkEnd w:id="564"/>
      <w:bookmarkEnd w:id="565"/>
    </w:p>
    <w:p>
      <w:pPr>
        <w:pStyle w:val="Style14"/>
        <w:keepNext w:val="true"/>
        <w:rPr/>
      </w:pPr>
      <w:bookmarkStart w:id="566" w:name="ET_speaker_שלומית_ארלי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תווסף סעיף הקובע </w:t>
      </w:r>
      <w:bookmarkStart w:id="567" w:name="_ETM_Q1_9838247"/>
      <w:bookmarkEnd w:id="567"/>
      <w:r>
        <w:rPr>
          <w:rtl w:val="true"/>
        </w:rPr>
        <w:t xml:space="preserve">כי תוקם קרן סיוע לעסקים קטנים ורכישת תוכנות מתאימות </w:t>
      </w:r>
      <w:bookmarkStart w:id="568" w:name="_ETM_Q1_9840535"/>
      <w:bookmarkEnd w:id="568"/>
      <w:r>
        <w:rPr>
          <w:rtl w:val="true"/>
        </w:rPr>
        <w:t>לדיווח מפורט</w:t>
      </w:r>
      <w:r>
        <w:rPr>
          <w:rtl w:val="true"/>
        </w:rPr>
        <w:t>.</w:t>
      </w:r>
    </w:p>
    <w:p>
      <w:pPr>
        <w:pStyle w:val="Normal"/>
        <w:rPr/>
      </w:pPr>
      <w:bookmarkStart w:id="569" w:name="_ETM_Q1_9843420"/>
      <w:bookmarkStart w:id="570" w:name="_ETM_Q1_9843328"/>
      <w:bookmarkEnd w:id="569"/>
      <w:bookmarkEnd w:id="570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571" w:name="ET_speake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72" w:name="_ETM_Q1_9851238"/>
      <w:bookmarkStart w:id="573" w:name="_ETM_Q1_9851238"/>
      <w:bookmarkEnd w:id="573"/>
    </w:p>
    <w:p>
      <w:pPr>
        <w:pStyle w:val="Style14"/>
        <w:keepNext w:val="true"/>
        <w:rPr/>
      </w:pPr>
      <w:bookmarkStart w:id="574" w:name="ET_speaker_61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9851945"/>
      <w:bookmarkStart w:id="576" w:name="_ETM_Q1_9851862"/>
      <w:bookmarkEnd w:id="575"/>
      <w:bookmarkEnd w:id="576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" w:name="_ETM_Q1_9849316"/>
      <w:bookmarkStart w:id="578" w:name="_ETM_Q1_9849253"/>
      <w:bookmarkStart w:id="579" w:name="_ETM_Q1_9849316"/>
      <w:bookmarkStart w:id="580" w:name="_ETM_Q1_9849253"/>
      <w:bookmarkEnd w:id="579"/>
      <w:bookmarkEnd w:id="5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קם מרכז הדרכה וירטואלי למעבר לדיווח </w:t>
      </w:r>
      <w:bookmarkStart w:id="581" w:name="_ETM_Q1_9849601"/>
      <w:bookmarkEnd w:id="581"/>
      <w:r>
        <w:rPr>
          <w:rtl w:val="true"/>
        </w:rPr>
        <w:t>מ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" w:name="_ETM_Q1_9849494"/>
      <w:bookmarkStart w:id="583" w:name="_ETM_Q1_9849421"/>
      <w:bookmarkStart w:id="584" w:name="_ETM_Q1_9849494"/>
      <w:bookmarkStart w:id="585" w:name="_ETM_Q1_9849421"/>
      <w:bookmarkEnd w:id="584"/>
      <w:bookmarkEnd w:id="5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86" w:name="_ETM_Q1_9860049"/>
      <w:bookmarkStart w:id="587" w:name="_ETM_Q1_9860049"/>
      <w:bookmarkEnd w:id="587"/>
    </w:p>
    <w:p>
      <w:pPr>
        <w:pStyle w:val="Style14"/>
        <w:keepNext w:val="true"/>
        <w:rPr/>
      </w:pPr>
      <w:bookmarkStart w:id="588" w:name="ET_speaker_612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9860622"/>
      <w:bookmarkStart w:id="590" w:name="_ETM_Q1_9860553"/>
      <w:bookmarkEnd w:id="589"/>
      <w:bookmarkEnd w:id="590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" w:name="_ETM_Q1_9861775"/>
      <w:bookmarkStart w:id="592" w:name="_ETM_Q1_9861721"/>
      <w:bookmarkStart w:id="593" w:name="_ETM_Q1_9861775"/>
      <w:bookmarkStart w:id="594" w:name="_ETM_Q1_9861721"/>
      <w:bookmarkEnd w:id="593"/>
      <w:bookmarkEnd w:id="5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יחו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השפעתו תיבחן בדוח ביקורת </w:t>
      </w:r>
      <w:bookmarkStart w:id="595" w:name="_ETM_Q1_9869399"/>
      <w:bookmarkEnd w:id="595"/>
      <w:r>
        <w:rPr>
          <w:rtl w:val="true"/>
        </w:rPr>
        <w:t>פנימית של רשות המסים לאחר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6" w:name="_ETM_Q1_9867019"/>
      <w:bookmarkStart w:id="597" w:name="_ETM_Q1_9866914"/>
      <w:bookmarkStart w:id="598" w:name="_ETM_Q1_9867019"/>
      <w:bookmarkStart w:id="599" w:name="_ETM_Q1_9866914"/>
      <w:bookmarkEnd w:id="598"/>
      <w:bookmarkEnd w:id="599"/>
    </w:p>
    <w:p>
      <w:pPr>
        <w:pStyle w:val="Style14"/>
        <w:keepNext w:val="true"/>
        <w:rPr/>
      </w:pPr>
      <w:bookmarkStart w:id="600" w:name="_ETM_Q1_9873591"/>
      <w:bookmarkStart w:id="601" w:name="_ETM_Q1_9872936"/>
      <w:bookmarkStart w:id="602" w:name="_ETM_Q1_9872833"/>
      <w:bookmarkEnd w:id="600"/>
      <w:bookmarkEnd w:id="601"/>
      <w:bookmarkEnd w:id="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9874327"/>
      <w:bookmarkStart w:id="604" w:name="_ETM_Q1_9874229"/>
      <w:bookmarkEnd w:id="603"/>
      <w:bookmarkEnd w:id="604"/>
      <w:r>
        <w:rPr>
          <w:rtl w:val="true"/>
        </w:rPr>
        <w:t xml:space="preserve">העליתם פה מסים בין </w:t>
      </w:r>
      <w:bookmarkStart w:id="605" w:name="_ETM_Q1_9878765"/>
      <w:bookmarkEnd w:id="605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יליארד שקל שאפשר היה למנו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606" w:name="_ETM_Q1_9884389"/>
      <w:bookmarkEnd w:id="606"/>
      <w:r>
        <w:rPr>
          <w:rtl w:val="true"/>
        </w:rPr>
        <w:t xml:space="preserve">מתחילת המלחמה הממשלה הייתה סוגרת את </w:t>
      </w:r>
      <w:bookmarkStart w:id="607" w:name="_ETM_Q1_9888862"/>
      <w:bookmarkEnd w:id="607"/>
      <w:r>
        <w:rPr>
          <w:rtl w:val="true"/>
        </w:rPr>
        <w:t xml:space="preserve">המשרדים המיותרים והייתה מקצצת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כספים ה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היינו מגיעים </w:t>
      </w:r>
      <w:bookmarkStart w:id="608" w:name="_ETM_Q1_9911283"/>
      <w:bookmarkEnd w:id="608"/>
      <w:r>
        <w:rPr>
          <w:rtl w:val="true"/>
        </w:rPr>
        <w:t xml:space="preserve">היום ל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609" w:name="_ETM_Q1_9915742"/>
      <w:bookmarkEnd w:id="609"/>
      <w:r>
        <w:rPr>
          <w:rtl w:val="true"/>
        </w:rPr>
        <w:t xml:space="preserve">כל הדבר הזה שאנחנו </w:t>
      </w:r>
      <w:bookmarkStart w:id="610" w:name="_ETM_Q1_9915910"/>
      <w:bookmarkEnd w:id="610"/>
      <w:r>
        <w:rPr>
          <w:rtl w:val="true"/>
        </w:rPr>
        <w:t>דנים בו</w:t>
      </w:r>
      <w:r>
        <w:rPr>
          <w:rtl w:val="true"/>
        </w:rPr>
        <w:t xml:space="preserve">, </w:t>
      </w:r>
      <w:r>
        <w:rPr>
          <w:rtl w:val="true"/>
        </w:rPr>
        <w:t>שזה עוד ועוד מסים</w:t>
      </w:r>
      <w:r>
        <w:rPr>
          <w:rtl w:val="true"/>
        </w:rPr>
        <w:t xml:space="preserve">, </w:t>
      </w:r>
      <w:r>
        <w:rPr>
          <w:rtl w:val="true"/>
        </w:rPr>
        <w:t>עוד ועוד גזירות</w:t>
      </w:r>
      <w:r>
        <w:rPr>
          <w:rtl w:val="true"/>
        </w:rPr>
        <w:t xml:space="preserve">, </w:t>
      </w:r>
      <w:r>
        <w:rPr>
          <w:rtl w:val="true"/>
        </w:rPr>
        <w:t>היה אפשר למנוע</w:t>
      </w:r>
      <w:r>
        <w:rPr>
          <w:rtl w:val="true"/>
        </w:rPr>
        <w:t xml:space="preserve">. </w:t>
      </w:r>
      <w:r>
        <w:rPr>
          <w:rtl w:val="true"/>
        </w:rPr>
        <w:t xml:space="preserve">כשאני מסתכל על הכספים </w:t>
      </w:r>
      <w:bookmarkStart w:id="611" w:name="_ETM_Q1_9927734"/>
      <w:bookmarkEnd w:id="611"/>
      <w:r>
        <w:rPr>
          <w:rtl w:val="true"/>
        </w:rPr>
        <w:t xml:space="preserve">הקואליציוניים שהיום הממשלה מתכנסת בשעה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כדי לאשר</w:t>
      </w:r>
      <w:r>
        <w:rPr>
          <w:rtl w:val="true"/>
        </w:rPr>
        <w:t xml:space="preserve">, </w:t>
      </w:r>
      <w:bookmarkStart w:id="612" w:name="_ETM_Q1_9931423"/>
      <w:bookmarkEnd w:id="612"/>
      <w:r>
        <w:rPr>
          <w:rtl w:val="true"/>
        </w:rPr>
        <w:t>אני רואה שהתחלנו ב</w:t>
      </w:r>
      <w:r>
        <w:rPr>
          <w:rtl w:val="true"/>
        </w:rPr>
        <w:t>-</w:t>
      </w:r>
      <w:r>
        <w:rPr/>
        <w:t>4.8</w:t>
      </w:r>
      <w:r>
        <w:rPr>
          <w:rtl w:val="true"/>
        </w:rPr>
        <w:t xml:space="preserve">, </w:t>
      </w:r>
      <w:r>
        <w:rPr>
          <w:rtl w:val="true"/>
        </w:rPr>
        <w:t>זה עלה ל</w:t>
      </w:r>
      <w:r>
        <w:rPr>
          <w:rtl w:val="true"/>
        </w:rPr>
        <w:t>-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 xml:space="preserve">ועכשיו מדברים על </w:t>
      </w:r>
      <w:r>
        <w:rPr/>
        <w:t>5.6</w:t>
      </w:r>
      <w:r>
        <w:rPr>
          <w:rtl w:val="true"/>
        </w:rPr>
        <w:t xml:space="preserve">.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613" w:name="_ETM_Q1_9941387"/>
      <w:bookmarkEnd w:id="613"/>
      <w:r>
        <w:rPr>
          <w:rtl w:val="true"/>
        </w:rPr>
        <w:t>שקל כספים קואליציוניים</w:t>
      </w:r>
      <w:r>
        <w:rPr>
          <w:rtl w:val="true"/>
        </w:rPr>
        <w:t xml:space="preserve">. </w:t>
      </w:r>
      <w:r>
        <w:rPr>
          <w:rtl w:val="true"/>
        </w:rPr>
        <w:t xml:space="preserve">אחרי שנתיים של צמיחה </w:t>
      </w:r>
      <w:bookmarkStart w:id="614" w:name="_ETM_Q1_9946535"/>
      <w:bookmarkEnd w:id="614"/>
      <w:r>
        <w:rPr>
          <w:rtl w:val="true"/>
        </w:rPr>
        <w:t xml:space="preserve">שלילית לנפש ואחרי שנה של צמיחה שלילית למגזר העסקי </w:t>
      </w:r>
      <w:bookmarkStart w:id="615" w:name="_ETM_Q1_9957705"/>
      <w:bookmarkEnd w:id="615"/>
      <w:r>
        <w:rPr>
          <w:rtl w:val="true"/>
        </w:rPr>
        <w:t>לא רק שהממשלה לא מוותרת על הכספים הקואליציוניים</w:t>
      </w:r>
      <w:r>
        <w:rPr>
          <w:rtl w:val="true"/>
        </w:rPr>
        <w:t xml:space="preserve">, </w:t>
      </w:r>
      <w:bookmarkStart w:id="616" w:name="_ETM_Q1_9963994"/>
      <w:bookmarkEnd w:id="616"/>
      <w:r>
        <w:rPr>
          <w:rtl w:val="true"/>
        </w:rPr>
        <w:t>היא מגדילה את הכספים הקואליצי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 אפשר לקצץ </w:t>
      </w:r>
      <w:bookmarkStart w:id="617" w:name="_ETM_Q1_9965166"/>
      <w:bookmarkEnd w:id="617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כספים הקואליציונ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יש בכספים הקואליציוניים </w:t>
      </w:r>
      <w:bookmarkStart w:id="618" w:name="_ETM_Q1_9974263"/>
      <w:bookmarkEnd w:id="618"/>
      <w:r>
        <w:rPr>
          <w:rtl w:val="true"/>
        </w:rPr>
        <w:t xml:space="preserve">גם תקציבים לכלל המגזרים </w:t>
      </w:r>
      <w:r>
        <w:rPr>
          <w:rtl w:val="true"/>
        </w:rPr>
        <w:t xml:space="preserve">- </w:t>
      </w:r>
      <w:r>
        <w:rPr>
          <w:rtl w:val="true"/>
        </w:rPr>
        <w:t>זה בסביבות ה</w:t>
      </w:r>
      <w:r>
        <w:rPr>
          <w:rtl w:val="true"/>
        </w:rPr>
        <w:t>-</w:t>
      </w:r>
      <w:r>
        <w:rPr/>
        <w:t>940</w:t>
      </w:r>
      <w:r>
        <w:rPr>
          <w:rtl w:val="true"/>
        </w:rPr>
        <w:t xml:space="preserve"> </w:t>
      </w:r>
      <w:bookmarkStart w:id="619" w:name="_ETM_Q1_9977339"/>
      <w:bookmarkEnd w:id="619"/>
      <w:r>
        <w:rPr>
          <w:rtl w:val="true"/>
        </w:rPr>
        <w:t xml:space="preserve">מיליון שקל מתוך </w:t>
      </w:r>
      <w:r>
        <w:rPr/>
        <w:t>5.6</w:t>
      </w:r>
      <w:r>
        <w:rPr>
          <w:rtl w:val="true"/>
        </w:rPr>
        <w:t xml:space="preserve">. </w:t>
      </w:r>
      <w:r>
        <w:rPr>
          <w:rtl w:val="true"/>
        </w:rPr>
        <w:t>מה רוצים לעשות היום בערב</w:t>
      </w:r>
      <w:r>
        <w:rPr>
          <w:rtl w:val="true"/>
        </w:rPr>
        <w:t xml:space="preserve">? </w:t>
      </w:r>
      <w:r>
        <w:rPr>
          <w:rtl w:val="true"/>
        </w:rPr>
        <w:t xml:space="preserve">חלק </w:t>
      </w:r>
      <w:bookmarkStart w:id="620" w:name="_ETM_Q1_9989081"/>
      <w:bookmarkEnd w:id="620"/>
      <w:r>
        <w:rPr>
          <w:rtl w:val="true"/>
        </w:rPr>
        <w:t>מהכספים לנסות להכניס לבסיס התקציב</w:t>
      </w:r>
      <w:r>
        <w:rPr>
          <w:rtl w:val="true"/>
        </w:rPr>
        <w:t xml:space="preserve">, </w:t>
      </w:r>
      <w:r>
        <w:rPr>
          <w:rtl w:val="true"/>
        </w:rPr>
        <w:t xml:space="preserve">להפוך את שוד הקופה הציבורית </w:t>
      </w:r>
      <w:bookmarkStart w:id="621" w:name="_ETM_Q1_9994943"/>
      <w:bookmarkEnd w:id="621"/>
      <w:r>
        <w:rPr>
          <w:rtl w:val="true"/>
        </w:rPr>
        <w:t>לפרמננטי</w:t>
      </w:r>
      <w:r>
        <w:rPr>
          <w:rtl w:val="true"/>
        </w:rPr>
        <w:t xml:space="preserve">. </w:t>
      </w:r>
      <w:r>
        <w:rPr>
          <w:rtl w:val="true"/>
        </w:rPr>
        <w:t xml:space="preserve">אם כבר מנסים חלק מהכספים הקואליציוניים להכניס לבסיס </w:t>
      </w:r>
      <w:bookmarkStart w:id="622" w:name="_ETM_Q1_10005778"/>
      <w:bookmarkEnd w:id="622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בואו נכניס את הכספים שהם לא מגזריים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623" w:name="_ETM_Q1_10012243"/>
      <w:bookmarkEnd w:id="623"/>
      <w:r>
        <w:rPr>
          <w:rtl w:val="true"/>
        </w:rPr>
        <w:t>ננסה חלק מה</w:t>
      </w:r>
      <w:r>
        <w:rPr>
          <w:rtl w:val="true"/>
        </w:rPr>
        <w:t>-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מיליון שקל להכניס לבסיס התקציב</w:t>
      </w:r>
      <w:r>
        <w:rPr>
          <w:rtl w:val="true"/>
        </w:rPr>
        <w:t xml:space="preserve">. </w:t>
      </w:r>
      <w:r>
        <w:rPr>
          <w:rtl w:val="true"/>
        </w:rPr>
        <w:t>מדברים עכשיו</w:t>
      </w:r>
      <w:bookmarkStart w:id="624" w:name="_ETM_Q1_10017349"/>
      <w:bookmarkEnd w:id="624"/>
      <w:r>
        <w:rPr>
          <w:rtl w:val="true"/>
        </w:rPr>
        <w:t xml:space="preserve"> על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יליון שקל שסמוטריץ</w:t>
      </w:r>
      <w:r>
        <w:rPr>
          <w:rtl w:val="true"/>
        </w:rPr>
        <w:t xml:space="preserve">' </w:t>
      </w:r>
      <w:r>
        <w:rPr>
          <w:rtl w:val="true"/>
        </w:rPr>
        <w:t>מנסה להלבין</w:t>
      </w:r>
      <w:r>
        <w:rPr>
          <w:rtl w:val="true"/>
        </w:rPr>
        <w:t xml:space="preserve">, </w:t>
      </w:r>
      <w:bookmarkStart w:id="625" w:name="_ETM_Q1_10022391"/>
      <w:bookmarkEnd w:id="625"/>
      <w:r>
        <w:rPr>
          <w:rtl w:val="true"/>
        </w:rPr>
        <w:t>כספים שהם כספיים מגזריים</w:t>
      </w:r>
      <w:r>
        <w:rPr>
          <w:rtl w:val="true"/>
        </w:rPr>
        <w:t xml:space="preserve">, </w:t>
      </w:r>
      <w:r>
        <w:rPr>
          <w:rtl w:val="true"/>
        </w:rPr>
        <w:t xml:space="preserve">לכן עם כל הרצון הטוב שלנו לעזור להכנסות המדינה אנחנו </w:t>
      </w:r>
      <w:bookmarkStart w:id="626" w:name="_ETM_Q1_10039165"/>
      <w:bookmarkEnd w:id="626"/>
      <w:r>
        <w:rPr>
          <w:rtl w:val="true"/>
        </w:rPr>
        <w:t>נגד החוק הזה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7" w:name="ET_speaker_612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10045965"/>
      <w:bookmarkStart w:id="629" w:name="_ETM_Q1_10045857"/>
      <w:bookmarkStart w:id="630" w:name="_ETM_Q1_10045965"/>
      <w:bookmarkStart w:id="631" w:name="_ETM_Q1_10045857"/>
      <w:bookmarkEnd w:id="630"/>
      <w:bookmarkEnd w:id="6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bookmarkStart w:id="632" w:name="_ETM_Q1_10051657"/>
      <w:bookmarkEnd w:id="63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הצעת החוק יתווסף סעיף שיקבע מנגנון ערעור על חובת </w:t>
      </w:r>
      <w:bookmarkStart w:id="633" w:name="_ETM_Q1_10057049"/>
      <w:bookmarkEnd w:id="633"/>
      <w:r>
        <w:rPr>
          <w:rtl w:val="true"/>
        </w:rPr>
        <w:t>הדיווח המפורט במקרים מיוחדים</w:t>
      </w:r>
      <w:r>
        <w:rPr>
          <w:rtl w:val="true"/>
        </w:rPr>
        <w:t>.</w:t>
      </w:r>
    </w:p>
    <w:p>
      <w:pPr>
        <w:pStyle w:val="Normal"/>
        <w:rPr/>
      </w:pPr>
      <w:bookmarkStart w:id="634" w:name="_ETM_Q1_10062814"/>
      <w:bookmarkStart w:id="635" w:name="_ETM_Q1_10062752"/>
      <w:bookmarkEnd w:id="634"/>
      <w:bookmarkEnd w:id="635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636" w:name="ET_speaker_61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תווסף סעיף שיקבע חובת התייעצות עם </w:t>
      </w:r>
      <w:bookmarkStart w:id="637" w:name="_ETM_Q1_10067974"/>
      <w:bookmarkEnd w:id="637"/>
      <w:r>
        <w:rPr>
          <w:rtl w:val="true"/>
        </w:rPr>
        <w:t>ארגוני העסקים טרם יישום הרפו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ETM_Q1_10070344"/>
      <w:bookmarkStart w:id="639" w:name="_ETM_Q1_10070274"/>
      <w:bookmarkStart w:id="640" w:name="_ETM_Q1_10070344"/>
      <w:bookmarkStart w:id="641" w:name="_ETM_Q1_10070274"/>
      <w:bookmarkEnd w:id="640"/>
      <w:bookmarkEnd w:id="6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42" w:name="_ETM_Q1_10074957"/>
      <w:bookmarkStart w:id="643" w:name="_ETM_Q1_10074957"/>
      <w:bookmarkEnd w:id="643"/>
    </w:p>
    <w:p>
      <w:pPr>
        <w:pStyle w:val="Style14"/>
        <w:keepNext w:val="true"/>
        <w:rPr/>
      </w:pPr>
      <w:bookmarkStart w:id="644" w:name="ET_speaker_612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10075490"/>
      <w:bookmarkStart w:id="646" w:name="_ETM_Q1_10075420"/>
      <w:bookmarkEnd w:id="645"/>
      <w:bookmarkEnd w:id="646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" w:name="_ETM_Q1_10076685"/>
      <w:bookmarkStart w:id="648" w:name="_ETM_Q1_10076625"/>
      <w:bookmarkStart w:id="649" w:name="_ETM_Q1_10076685"/>
      <w:bookmarkStart w:id="650" w:name="_ETM_Q1_10076625"/>
      <w:bookmarkEnd w:id="649"/>
      <w:bookmarkEnd w:id="6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תווסף סעיף שיקבע תכנית הכשרה </w:t>
      </w:r>
      <w:bookmarkStart w:id="651" w:name="_ETM_Q1_10075378"/>
      <w:bookmarkEnd w:id="651"/>
      <w:r>
        <w:rPr>
          <w:rtl w:val="true"/>
        </w:rPr>
        <w:t>לרואי חשבון להתמודדות עם הרחבת חובת הדי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2" w:name="_ETM_Q1_10077059"/>
      <w:bookmarkStart w:id="653" w:name="_ETM_Q1_10076986"/>
      <w:bookmarkStart w:id="654" w:name="_ETM_Q1_10077059"/>
      <w:bookmarkStart w:id="655" w:name="_ETM_Q1_10076986"/>
      <w:bookmarkEnd w:id="654"/>
      <w:bookmarkEnd w:id="6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656" w:name="ET_speake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10084505"/>
      <w:bookmarkStart w:id="658" w:name="_ETM_Q1_10084427"/>
      <w:bookmarkEnd w:id="657"/>
      <w:bookmarkEnd w:id="658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" w:name="_ETM_Q1_10085782"/>
      <w:bookmarkStart w:id="660" w:name="_ETM_Q1_10085716"/>
      <w:bookmarkStart w:id="661" w:name="_ETM_Q1_10085782"/>
      <w:bookmarkStart w:id="662" w:name="_ETM_Q1_10085716"/>
      <w:bookmarkEnd w:id="661"/>
      <w:bookmarkEnd w:id="66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00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2,400,000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63" w:name="_ETM_Q1_10093250"/>
      <w:bookmarkStart w:id="664" w:name="_ETM_Q1_10093177"/>
      <w:bookmarkStart w:id="665" w:name="_ETM_Q1_10093250"/>
      <w:bookmarkStart w:id="666" w:name="_ETM_Q1_10093177"/>
      <w:bookmarkEnd w:id="665"/>
      <w:bookmarkEnd w:id="6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00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2,600,000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67" w:name="_ETM_Q1_10105889"/>
      <w:bookmarkStart w:id="668" w:name="_ETM_Q1_10105822"/>
      <w:bookmarkStart w:id="669" w:name="_ETM_Q1_10105889"/>
      <w:bookmarkStart w:id="670" w:name="_ETM_Q1_10105822"/>
      <w:bookmarkEnd w:id="669"/>
      <w:bookmarkEnd w:id="6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00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2,750,000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71" w:name="_ETM_Q1_10107728"/>
      <w:bookmarkStart w:id="672" w:name="_ETM_Q1_10107630"/>
      <w:bookmarkStart w:id="673" w:name="_ETM_Q1_10107728"/>
      <w:bookmarkStart w:id="674" w:name="_ETM_Q1_10107630"/>
      <w:bookmarkEnd w:id="673"/>
      <w:bookmarkEnd w:id="674"/>
    </w:p>
    <w:p>
      <w:pPr>
        <w:pStyle w:val="Style14"/>
        <w:keepNext w:val="true"/>
        <w:rPr/>
      </w:pPr>
      <w:bookmarkStart w:id="675" w:name="ET_speaker_6361_92"/>
      <w:bookmarkStart w:id="676" w:name="_ETM_Q1_10116485"/>
      <w:bookmarkStart w:id="677" w:name="_ETM_Q1_10116399"/>
      <w:bookmarkEnd w:id="676"/>
      <w:bookmarkEnd w:id="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10127216"/>
      <w:bookmarkEnd w:id="678"/>
      <w:r>
        <w:rPr>
          <w:rtl w:val="true"/>
        </w:rPr>
        <w:t xml:space="preserve">אתם זוכרים שאמרנו שלא </w:t>
      </w:r>
      <w:bookmarkStart w:id="679" w:name="_ETM_Q1_10131605"/>
      <w:bookmarkEnd w:id="679"/>
      <w:r>
        <w:rPr>
          <w:rtl w:val="true"/>
        </w:rPr>
        <w:t>נקרא יותר להון שחור הון שחור</w:t>
      </w:r>
      <w:r>
        <w:rPr>
          <w:rtl w:val="true"/>
        </w:rPr>
        <w:t xml:space="preserve">? </w:t>
      </w:r>
      <w:bookmarkStart w:id="680" w:name="_ETM_Q1_10147107"/>
      <w:bookmarkEnd w:id="680"/>
      <w:r>
        <w:rPr>
          <w:rtl w:val="true"/>
        </w:rPr>
        <w:t xml:space="preserve">  </w:t>
      </w:r>
    </w:p>
    <w:p>
      <w:pPr>
        <w:pStyle w:val="Normal"/>
        <w:ind w:hanging="0"/>
        <w:rPr/>
      </w:pPr>
      <w:r>
        <w:rPr>
          <w:rtl w:val="true"/>
        </w:rPr>
      </w:r>
      <w:bookmarkStart w:id="681" w:name="_ETM_Q1_10138757"/>
      <w:bookmarkStart w:id="682" w:name="_ETM_Q1_10138656"/>
      <w:bookmarkStart w:id="683" w:name="_ETM_Q1_10138757"/>
      <w:bookmarkStart w:id="684" w:name="_ETM_Q1_10138656"/>
      <w:bookmarkEnd w:id="683"/>
      <w:bookmarkEnd w:id="684"/>
    </w:p>
    <w:p>
      <w:pPr>
        <w:pStyle w:val="Style14"/>
        <w:keepNext w:val="true"/>
        <w:rPr/>
      </w:pPr>
      <w:bookmarkStart w:id="685" w:name="ET_speaker_שלומית_ארליך_93"/>
      <w:bookmarkStart w:id="686" w:name="_ETM_Q1_10155651"/>
      <w:bookmarkStart w:id="687" w:name="_ETM_Q1_10156854"/>
      <w:bookmarkStart w:id="688" w:name="_ETM_Q1_10156762"/>
      <w:bookmarkEnd w:id="686"/>
      <w:bookmarkEnd w:id="687"/>
      <w:bookmarkEnd w:id="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10159499"/>
      <w:bookmarkStart w:id="690" w:name="_ETM_Q1_10156189"/>
      <w:bookmarkStart w:id="691" w:name="_ETM_Q1_10156112"/>
      <w:bookmarkEnd w:id="689"/>
      <w:bookmarkEnd w:id="690"/>
      <w:bookmarkEnd w:id="691"/>
      <w:r>
        <w:rPr>
          <w:rtl w:val="true"/>
        </w:rPr>
        <w:t>איך אתה רוצה לקרוא 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2" w:name="ET_speaker_6361_94"/>
      <w:bookmarkStart w:id="693" w:name="_ETM_Q1_10170173"/>
      <w:bookmarkStart w:id="694" w:name="_ETM_Q1_10169420"/>
      <w:bookmarkStart w:id="695" w:name="_ETM_Q1_10169361"/>
      <w:bookmarkEnd w:id="693"/>
      <w:bookmarkEnd w:id="694"/>
      <w:bookmarkEnd w:id="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0170834"/>
      <w:bookmarkStart w:id="697" w:name="_ETM_Q1_10170770"/>
      <w:bookmarkEnd w:id="696"/>
      <w:bookmarkEnd w:id="697"/>
      <w:r>
        <w:rPr>
          <w:rtl w:val="true"/>
        </w:rPr>
        <w:t xml:space="preserve">הון </w:t>
      </w:r>
      <w:bookmarkStart w:id="698" w:name="_ETM_Q1_10166966"/>
      <w:bookmarkEnd w:id="698"/>
      <w:r>
        <w:rPr>
          <w:rtl w:val="true"/>
        </w:rPr>
        <w:t>שאינו מוצהר</w:t>
      </w:r>
      <w:r>
        <w:rPr>
          <w:rtl w:val="true"/>
        </w:rPr>
        <w:t xml:space="preserve">, </w:t>
      </w:r>
      <w:r>
        <w:rPr>
          <w:rtl w:val="true"/>
        </w:rPr>
        <w:t>או הון בלתי חוקי</w:t>
      </w:r>
      <w:r>
        <w:rPr>
          <w:rtl w:val="true"/>
        </w:rPr>
        <w:t xml:space="preserve">. </w:t>
      </w:r>
      <w:bookmarkStart w:id="699" w:name="_ETM_Q1_10174306"/>
      <w:bookmarkEnd w:id="699"/>
    </w:p>
    <w:p>
      <w:pPr>
        <w:pStyle w:val="Normal"/>
        <w:ind w:hanging="0"/>
        <w:rPr/>
      </w:pPr>
      <w:r>
        <w:rPr>
          <w:rtl w:val="true"/>
        </w:rPr>
      </w:r>
      <w:bookmarkStart w:id="700" w:name="_ETM_Q1_10174600"/>
      <w:bookmarkStart w:id="701" w:name="_ETM_Q1_10174374"/>
      <w:bookmarkStart w:id="702" w:name="_ETM_Q1_10174600"/>
      <w:bookmarkStart w:id="703" w:name="_ETM_Q1_10174374"/>
      <w:bookmarkEnd w:id="702"/>
      <w:bookmarkEnd w:id="703"/>
    </w:p>
    <w:p>
      <w:pPr>
        <w:pStyle w:val="Style14"/>
        <w:keepNext w:val="true"/>
        <w:rPr/>
      </w:pPr>
      <w:bookmarkStart w:id="704" w:name="ET_speaker_שלומית_ארליך_95"/>
      <w:bookmarkStart w:id="705" w:name="_ETM_Q1_10175542"/>
      <w:bookmarkStart w:id="706" w:name="_ETM_Q1_10174683"/>
      <w:bookmarkEnd w:id="705"/>
      <w:bookmarkEnd w:id="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10176075"/>
      <w:bookmarkStart w:id="708" w:name="_ETM_Q1_10175989"/>
      <w:bookmarkEnd w:id="707"/>
      <w:bookmarkEnd w:id="708"/>
      <w:r>
        <w:rPr>
          <w:rtl w:val="true"/>
        </w:rPr>
        <w:t xml:space="preserve">אנחנו נכניס </w:t>
      </w:r>
      <w:bookmarkStart w:id="709" w:name="_ETM_Q1_10175792"/>
      <w:bookmarkEnd w:id="709"/>
      <w:r>
        <w:rPr>
          <w:rtl w:val="true"/>
        </w:rPr>
        <w:t>כתיקון בסימן ג</w:t>
      </w:r>
      <w:r>
        <w:rPr>
          <w:rtl w:val="true"/>
        </w:rPr>
        <w:t>'</w:t>
      </w:r>
      <w:bookmarkStart w:id="710" w:name="_ETM_Q1_10192637"/>
      <w:bookmarkEnd w:id="710"/>
      <w:r>
        <w:rPr>
          <w:rtl w:val="true"/>
        </w:rPr>
        <w:t xml:space="preserve"> </w:t>
      </w:r>
      <w:r>
        <w:rPr>
          <w:rtl w:val="true"/>
        </w:rPr>
        <w:t xml:space="preserve">את  </w:t>
      </w:r>
      <w:bookmarkStart w:id="711" w:name="_ETM_Q1_10180239"/>
      <w:bookmarkEnd w:id="711"/>
      <w:r>
        <w:rPr>
          <w:rtl w:val="true"/>
        </w:rPr>
        <w:t>צמצום ההון הבלתי חוק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12" w:name="_ETM_Q1_10183749"/>
      <w:bookmarkStart w:id="713" w:name="_ETM_Q1_10183665"/>
      <w:bookmarkStart w:id="714" w:name="_ETM_Q1_10183749"/>
      <w:bookmarkStart w:id="715" w:name="_ETM_Q1_10183665"/>
      <w:bookmarkEnd w:id="714"/>
      <w:bookmarkEnd w:id="715"/>
    </w:p>
    <w:p>
      <w:pPr>
        <w:pStyle w:val="Style14"/>
        <w:keepNext w:val="true"/>
        <w:rPr/>
      </w:pPr>
      <w:bookmarkStart w:id="716" w:name="ET_speaker_6127_96"/>
      <w:bookmarkStart w:id="717" w:name="_ETM_Q1_10191016"/>
      <w:bookmarkStart w:id="718" w:name="_ETM_Q1_10190093"/>
      <w:bookmarkStart w:id="719" w:name="_ETM_Q1_10190019"/>
      <w:bookmarkEnd w:id="717"/>
      <w:bookmarkEnd w:id="718"/>
      <w:bookmarkEnd w:id="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10191650"/>
      <w:bookmarkStart w:id="721" w:name="_ETM_Q1_10191596"/>
      <w:bookmarkEnd w:id="720"/>
      <w:bookmarkEnd w:id="721"/>
      <w:r>
        <w:rPr>
          <w:rtl w:val="true"/>
        </w:rPr>
        <w:t xml:space="preserve">אנחנו מדברים על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של כספים </w:t>
      </w:r>
      <w:bookmarkStart w:id="722" w:name="_ETM_Q1_10198250"/>
      <w:bookmarkEnd w:id="722"/>
      <w:r>
        <w:rPr>
          <w:rtl w:val="true"/>
        </w:rPr>
        <w:t>קואליציוניים</w:t>
      </w:r>
      <w:r>
        <w:rPr>
          <w:rtl w:val="true"/>
        </w:rPr>
        <w:t xml:space="preserve">, </w:t>
      </w:r>
      <w:r>
        <w:rPr>
          <w:rtl w:val="true"/>
        </w:rPr>
        <w:t>כאשר הסכום הכי גדול</w:t>
      </w:r>
      <w:r>
        <w:rPr>
          <w:rtl w:val="true"/>
        </w:rPr>
        <w:t xml:space="preserve">,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זה לחינוך החרדי </w:t>
      </w:r>
      <w:bookmarkStart w:id="723" w:name="_ETM_Q1_10203261"/>
      <w:bookmarkEnd w:id="723"/>
      <w:r>
        <w:rPr>
          <w:rtl w:val="true"/>
        </w:rPr>
        <w:t>ולישיבות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2.4</w:t>
      </w:r>
      <w:r>
        <w:rPr>
          <w:rtl w:val="true"/>
        </w:rPr>
        <w:t xml:space="preserve">,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זה לתקציב הישיב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24" w:name="_ETM_Q1_10210030"/>
      <w:bookmarkEnd w:id="724"/>
      <w:r>
        <w:rPr>
          <w:rtl w:val="true"/>
        </w:rPr>
        <w:t xml:space="preserve">מבין שגולדקנופף מבקש מתוך הסכום הזה להכניס מיליארד שקל לבסיס </w:t>
      </w:r>
      <w:bookmarkStart w:id="725" w:name="_ETM_Q1_10216818"/>
      <w:bookmarkEnd w:id="725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מה שלפי דעתי לא יקרה</w:t>
      </w:r>
      <w:r>
        <w:rPr>
          <w:rtl w:val="true"/>
        </w:rPr>
        <w:t xml:space="preserve">, </w:t>
      </w:r>
      <w:r>
        <w:rPr>
          <w:rtl w:val="true"/>
        </w:rPr>
        <w:t xml:space="preserve">אבל אתם בטח תעשו מאמץ </w:t>
      </w:r>
      <w:bookmarkStart w:id="726" w:name="_ETM_Q1_10221108"/>
      <w:bookmarkEnd w:id="726"/>
      <w:r>
        <w:rPr>
          <w:rtl w:val="true"/>
        </w:rPr>
        <w:t>להפוך את השוד הזמני הזה לשוד פרמנ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" w:name="_ETM_Q1_10225556"/>
      <w:bookmarkStart w:id="728" w:name="_ETM_Q1_10225467"/>
      <w:bookmarkStart w:id="729" w:name="_ETM_Q1_10225556"/>
      <w:bookmarkStart w:id="730" w:name="_ETM_Q1_10225467"/>
      <w:bookmarkEnd w:id="729"/>
      <w:bookmarkEnd w:id="730"/>
    </w:p>
    <w:p>
      <w:pPr>
        <w:pStyle w:val="Normal"/>
        <w:rPr/>
      </w:pPr>
      <w:bookmarkStart w:id="731" w:name="_ETM_Q1_10225685"/>
      <w:bookmarkStart w:id="732" w:name="_ETM_Q1_10225610"/>
      <w:bookmarkEnd w:id="731"/>
      <w:bookmarkEnd w:id="732"/>
      <w:r>
        <w:rPr>
          <w:rtl w:val="true"/>
        </w:rPr>
        <w:t xml:space="preserve">אנחנו </w:t>
      </w:r>
      <w:bookmarkStart w:id="733" w:name="_ETM_Q1_10226692"/>
      <w:bookmarkEnd w:id="733"/>
      <w:r>
        <w:rPr>
          <w:rtl w:val="true"/>
        </w:rPr>
        <w:t xml:space="preserve">כל שנה מאבדים בין </w:t>
      </w:r>
      <w:bookmarkStart w:id="734" w:name="_ETM_Q1_10242160"/>
      <w:bookmarkEnd w:id="734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 שקל כתוצאה מאי תעסוקה של גברים חרדים</w:t>
      </w:r>
      <w:r>
        <w:rPr>
          <w:rtl w:val="true"/>
        </w:rPr>
        <w:t xml:space="preserve">. </w:t>
      </w:r>
      <w:bookmarkStart w:id="735" w:name="_ETM_Q1_10252406"/>
      <w:bookmarkEnd w:id="735"/>
      <w:r>
        <w:rPr>
          <w:rtl w:val="true"/>
        </w:rPr>
        <w:t>עם המגמות הדמוגרפיות ה</w:t>
      </w:r>
      <w:r>
        <w:rPr>
          <w:rtl w:val="true"/>
        </w:rPr>
        <w:t>-</w:t>
      </w:r>
      <w:r>
        <w:rPr/>
        <w:t>25</w:t>
      </w:r>
      <w:bookmarkStart w:id="736" w:name="_ETM_Q1_10251357"/>
      <w:bookmarkEnd w:id="736"/>
      <w:r>
        <w:rPr/>
        <w:t>,3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האלה בעוד </w:t>
      </w:r>
      <w:r>
        <w:rPr/>
        <w:t>20,25</w:t>
      </w:r>
      <w:r>
        <w:rPr>
          <w:rtl w:val="true"/>
        </w:rPr>
        <w:t xml:space="preserve"> </w:t>
      </w:r>
      <w:r>
        <w:rPr>
          <w:rtl w:val="true"/>
        </w:rPr>
        <w:t xml:space="preserve">שנה יהפכו להיות </w:t>
      </w:r>
      <w:r>
        <w:rPr/>
        <w:t>120,140,16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737" w:name="_ETM_Q1_10257075"/>
      <w:bookmarkEnd w:id="737"/>
      <w:r>
        <w:rPr>
          <w:rtl w:val="true"/>
        </w:rPr>
        <w:t>שקל אובדן הכנסות מדינה</w:t>
      </w:r>
      <w:r>
        <w:rPr>
          <w:rtl w:val="true"/>
        </w:rPr>
        <w:t xml:space="preserve">, </w:t>
      </w:r>
      <w:r>
        <w:rPr>
          <w:rtl w:val="true"/>
        </w:rPr>
        <w:t>אובדן תוצר</w:t>
      </w:r>
      <w:r>
        <w:rPr>
          <w:rtl w:val="true"/>
        </w:rPr>
        <w:t xml:space="preserve">, </w:t>
      </w:r>
      <w:r>
        <w:rPr>
          <w:rtl w:val="true"/>
        </w:rPr>
        <w:t xml:space="preserve">מה שיחייב </w:t>
      </w:r>
      <w:bookmarkStart w:id="738" w:name="_ETM_Q1_10267833"/>
      <w:bookmarkEnd w:id="738"/>
      <w:r>
        <w:rPr>
          <w:rtl w:val="true"/>
        </w:rPr>
        <w:t xml:space="preserve">להעלות מסים בסדר גודל של </w:t>
      </w:r>
      <w:r>
        <w:rPr/>
        <w:t>10%</w:t>
      </w:r>
      <w:r>
        <w:rPr>
          <w:rtl w:val="true"/>
        </w:rPr>
        <w:t>,</w:t>
      </w:r>
      <w:r>
        <w:rPr/>
        <w:t>15%</w:t>
      </w:r>
      <w:r>
        <w:rPr>
          <w:rtl w:val="true"/>
        </w:rPr>
        <w:t>,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ויגרום לירידה ברמת החיים</w:t>
      </w:r>
      <w:r>
        <w:rPr>
          <w:rtl w:val="true"/>
        </w:rPr>
        <w:t xml:space="preserve">. </w:t>
      </w:r>
      <w:bookmarkStart w:id="739" w:name="_ETM_Q1_10278149"/>
      <w:bookmarkEnd w:id="739"/>
      <w:r>
        <w:rPr>
          <w:rtl w:val="true"/>
        </w:rPr>
        <w:t>מה אני רוצה לומר</w:t>
      </w:r>
      <w:r>
        <w:rPr>
          <w:rtl w:val="true"/>
        </w:rPr>
        <w:t xml:space="preserve">? </w:t>
      </w:r>
      <w:r>
        <w:rPr>
          <w:rtl w:val="true"/>
        </w:rPr>
        <w:t xml:space="preserve">אם אנחנו לא משנים </w:t>
      </w:r>
      <w:bookmarkStart w:id="740" w:name="_ETM_Q1_10284813"/>
      <w:bookmarkEnd w:id="740"/>
      <w:r>
        <w:rPr>
          <w:rtl w:val="true"/>
        </w:rPr>
        <w:t xml:space="preserve">את זה בחמש השנים הקרובות אין היתכנות לעתיד כלכלת </w:t>
      </w:r>
      <w:bookmarkStart w:id="741" w:name="_ETM_Q1_10290374"/>
      <w:bookmarkEnd w:id="741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 כמובן לא מעניין אתכם כרגע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</w:t>
      </w:r>
      <w:bookmarkStart w:id="742" w:name="_ETM_Q1_10292799"/>
      <w:bookmarkEnd w:id="742"/>
      <w:r>
        <w:rPr>
          <w:rtl w:val="true"/>
        </w:rPr>
        <w:t>לי ל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3" w:name="_ETM_Q1_10294742"/>
      <w:bookmarkStart w:id="744" w:name="_ETM_Q1_10294687"/>
      <w:bookmarkStart w:id="745" w:name="_ETM_Q1_10294597"/>
      <w:bookmarkStart w:id="746" w:name="_ETM_Q1_10294742"/>
      <w:bookmarkStart w:id="747" w:name="_ETM_Q1_10294687"/>
      <w:bookmarkStart w:id="748" w:name="_ETM_Q1_10294597"/>
      <w:bookmarkEnd w:id="746"/>
      <w:bookmarkEnd w:id="747"/>
      <w:bookmarkEnd w:id="748"/>
    </w:p>
    <w:p>
      <w:pPr>
        <w:pStyle w:val="Normal"/>
        <w:rPr/>
      </w:pPr>
      <w:bookmarkStart w:id="749" w:name="_ETM_Q1_10294848"/>
      <w:bookmarkEnd w:id="749"/>
      <w:r>
        <w:rPr>
          <w:rtl w:val="true"/>
        </w:rPr>
        <w:t xml:space="preserve">אם אתם מוסיפים עכשיו בכספים הקואליציוניים לתקציב הישיבות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ין </w:t>
      </w:r>
      <w:bookmarkStart w:id="750" w:name="_ETM_Q1_10308946"/>
      <w:bookmarkEnd w:id="750"/>
      <w:r>
        <w:rPr>
          <w:rtl w:val="true"/>
        </w:rPr>
        <w:t xml:space="preserve">לקואליציה שום כוונה </w:t>
      </w:r>
      <w:bookmarkStart w:id="751" w:name="_ETM_Q1_10318330"/>
      <w:bookmarkEnd w:id="751"/>
      <w:r>
        <w:rPr>
          <w:rtl w:val="true"/>
        </w:rPr>
        <w:t>לגייס את החרדים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ת כל הסיפור שמתנהל בוועדת חוץ וביטחון </w:t>
      </w:r>
      <w:bookmarkStart w:id="752" w:name="_ETM_Q1_10321282"/>
      <w:bookmarkEnd w:id="752"/>
      <w:r>
        <w:rPr>
          <w:rtl w:val="true"/>
        </w:rPr>
        <w:t>אפשר לסגור</w:t>
      </w:r>
      <w:r>
        <w:rPr>
          <w:rtl w:val="true"/>
        </w:rPr>
        <w:t xml:space="preserve">. </w:t>
      </w:r>
      <w:r>
        <w:rPr>
          <w:rtl w:val="true"/>
        </w:rPr>
        <w:t xml:space="preserve">זה מסר </w:t>
      </w:r>
      <w:r>
        <w:rPr>
          <w:rtl w:val="true"/>
        </w:rPr>
        <w:t>"</w:t>
      </w:r>
      <w:r>
        <w:rPr>
          <w:rtl w:val="true"/>
        </w:rPr>
        <w:t>מעולה</w:t>
      </w:r>
      <w:r>
        <w:rPr>
          <w:rtl w:val="true"/>
        </w:rPr>
        <w:t xml:space="preserve">" </w:t>
      </w:r>
      <w:r>
        <w:rPr>
          <w:rtl w:val="true"/>
        </w:rPr>
        <w:t xml:space="preserve">למילואימניקים שעכשיו מקבלים </w:t>
      </w:r>
      <w:bookmarkStart w:id="753" w:name="_ETM_Q1_10334537"/>
      <w:bookmarkEnd w:id="753"/>
      <w:r>
        <w:rPr>
          <w:rtl w:val="true"/>
        </w:rPr>
        <w:t>צווים לשנה הקרובה</w:t>
      </w:r>
      <w:r>
        <w:rPr>
          <w:rtl w:val="true"/>
        </w:rPr>
        <w:t xml:space="preserve">. </w:t>
      </w:r>
      <w:bookmarkStart w:id="754" w:name="_ETM_Q1_10352633"/>
      <w:bookmarkStart w:id="755" w:name="_ETM_Q1_10349397"/>
      <w:bookmarkStart w:id="756" w:name="_ETM_Q1_10342483"/>
      <w:bookmarkStart w:id="757" w:name="_ETM_Q1_10342416"/>
      <w:bookmarkStart w:id="758" w:name="_ETM_Q1_10338855"/>
      <w:bookmarkEnd w:id="754"/>
      <w:bookmarkEnd w:id="755"/>
      <w:bookmarkEnd w:id="756"/>
      <w:bookmarkEnd w:id="757"/>
      <w:bookmarkEnd w:id="758"/>
      <w:r>
        <w:rPr>
          <w:rtl w:val="true"/>
        </w:rPr>
        <w:t xml:space="preserve">חברי </w:t>
      </w:r>
      <w:bookmarkStart w:id="759" w:name="_ETM_Q1_10357212"/>
      <w:bookmarkEnd w:id="759"/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תבינו ש</w:t>
      </w:r>
      <w:bookmarkStart w:id="760" w:name="_ETM_Q1_10362052"/>
      <w:bookmarkEnd w:id="760"/>
      <w:r>
        <w:rPr>
          <w:rtl w:val="true"/>
        </w:rPr>
        <w:t>אתם מפרקים את מעמד הביניים</w:t>
      </w:r>
      <w:r>
        <w:rPr>
          <w:rtl w:val="true"/>
        </w:rPr>
        <w:t xml:space="preserve">, </w:t>
      </w:r>
      <w:r>
        <w:rPr>
          <w:rtl w:val="true"/>
        </w:rPr>
        <w:t>מפרקים את המילואימניקים</w:t>
      </w:r>
      <w:r>
        <w:rPr>
          <w:rtl w:val="true"/>
        </w:rPr>
        <w:t xml:space="preserve">, </w:t>
      </w:r>
      <w:r>
        <w:rPr>
          <w:rtl w:val="true"/>
        </w:rPr>
        <w:t xml:space="preserve">כשבטווח </w:t>
      </w:r>
      <w:bookmarkStart w:id="761" w:name="_ETM_Q1_10371953"/>
      <w:bookmarkEnd w:id="761"/>
      <w:r>
        <w:rPr>
          <w:rtl w:val="true"/>
        </w:rPr>
        <w:t>לא כזה ארוך אתם מסכנים את קיומה של כלכלת ישראל</w:t>
      </w:r>
      <w:r>
        <w:rPr>
          <w:rtl w:val="true"/>
        </w:rPr>
        <w:t xml:space="preserve">. </w:t>
      </w:r>
      <w:bookmarkStart w:id="762" w:name="_ETM_Q1_10374837"/>
      <w:bookmarkEnd w:id="762"/>
    </w:p>
    <w:p>
      <w:pPr>
        <w:pStyle w:val="Normal"/>
        <w:rPr/>
      </w:pPr>
      <w:bookmarkStart w:id="763" w:name="_ETM_Q1_10352701"/>
      <w:bookmarkEnd w:id="763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64" w:name="ET_speaker_612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5" w:name="_ETM_Q1_10391556"/>
      <w:bookmarkStart w:id="766" w:name="_ETM_Q1_10391556"/>
      <w:bookmarkEnd w:id="7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/>
        <w:t>500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קל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67" w:name="_ETM_Q1_10400761"/>
      <w:bookmarkStart w:id="768" w:name="_ETM_Q1_10400689"/>
      <w:bookmarkStart w:id="769" w:name="_ETM_Q1_10400761"/>
      <w:bookmarkStart w:id="770" w:name="_ETM_Q1_10400689"/>
      <w:bookmarkEnd w:id="769"/>
      <w:bookmarkEnd w:id="7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71" w:name="_ETM_Q1_10406526"/>
      <w:bookmarkStart w:id="772" w:name="_ETM_Q1_10406526"/>
      <w:bookmarkEnd w:id="772"/>
    </w:p>
    <w:p>
      <w:pPr>
        <w:pStyle w:val="Style14"/>
        <w:keepNext w:val="true"/>
        <w:rPr/>
      </w:pPr>
      <w:bookmarkStart w:id="773" w:name="ET_speaker_612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10407080"/>
      <w:bookmarkStart w:id="775" w:name="_ETM_Q1_10407017"/>
      <w:bookmarkEnd w:id="774"/>
      <w:bookmarkEnd w:id="775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סקים קטנים להם </w:t>
      </w:r>
      <w:bookmarkStart w:id="776" w:name="_ETM_Q1_10405226"/>
      <w:bookmarkEnd w:id="776"/>
      <w:r>
        <w:rPr>
          <w:rtl w:val="true"/>
        </w:rPr>
        <w:t xml:space="preserve">מחזור הכנסות שאינו עולה 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יהיו פטורים </w:t>
      </w:r>
      <w:bookmarkStart w:id="777" w:name="_ETM_Q1_10407969"/>
      <w:bookmarkEnd w:id="777"/>
      <w:r>
        <w:rPr>
          <w:rtl w:val="true"/>
        </w:rPr>
        <w:t>מחובה 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8" w:name="_ETM_Q1_10411733"/>
      <w:bookmarkStart w:id="779" w:name="_ETM_Q1_10411644"/>
      <w:bookmarkStart w:id="780" w:name="_ETM_Q1_10411733"/>
      <w:bookmarkStart w:id="781" w:name="_ETM_Q1_10411644"/>
      <w:bookmarkEnd w:id="780"/>
      <w:bookmarkEnd w:id="7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ת המסים תדווח בכתב על הגדילה בהכנסות לוועדת הכספים אחת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" w:name="_ETM_Q1_10424219"/>
      <w:bookmarkStart w:id="783" w:name="_ETM_Q1_10424147"/>
      <w:bookmarkStart w:id="784" w:name="_ETM_Q1_10424219"/>
      <w:bookmarkStart w:id="785" w:name="_ETM_Q1_10424147"/>
      <w:bookmarkEnd w:id="784"/>
      <w:bookmarkEnd w:id="7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טרה להקל על הנטל הבירוקרטי על האזרח </w:t>
      </w:r>
      <w:bookmarkStart w:id="786" w:name="_ETM_Q1_10434095"/>
      <w:bookmarkEnd w:id="786"/>
      <w:r>
        <w:rPr>
          <w:rtl w:val="true"/>
        </w:rPr>
        <w:t xml:space="preserve">והעסקים הקטנים רשות המסים תספק שירותי ייעוץ דיגיטל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787" w:name="_ETM_Q1_10437317"/>
      <w:bookmarkEnd w:id="787"/>
      <w:r>
        <w:rPr>
          <w:rtl w:val="true"/>
        </w:rPr>
        <w:t>בימ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" w:name="_ETM_Q1_10438710"/>
      <w:bookmarkStart w:id="789" w:name="_ETM_Q1_10438644"/>
      <w:bookmarkStart w:id="790" w:name="_ETM_Q1_10438710"/>
      <w:bookmarkStart w:id="791" w:name="_ETM_Q1_10438644"/>
      <w:bookmarkEnd w:id="790"/>
      <w:bookmarkEnd w:id="7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00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500,001</w:t>
      </w:r>
      <w:r>
        <w:rPr>
          <w:rtl w:val="true"/>
        </w:rPr>
        <w:t>".</w:t>
      </w:r>
      <w:bookmarkStart w:id="792" w:name="_ETM_Q1_10443168"/>
      <w:bookmarkEnd w:id="792"/>
    </w:p>
    <w:p>
      <w:pPr>
        <w:pStyle w:val="Normal"/>
        <w:rPr/>
      </w:pPr>
      <w:r>
        <w:rPr>
          <w:rtl w:val="true"/>
        </w:rPr>
      </w:r>
      <w:bookmarkStart w:id="793" w:name="_ETM_Q1_10443251"/>
      <w:bookmarkStart w:id="794" w:name="_ETM_Q1_10443251"/>
      <w:bookmarkEnd w:id="7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95" w:name="_ETM_Q1_10451655"/>
      <w:bookmarkStart w:id="796" w:name="_ETM_Q1_10451655"/>
      <w:bookmarkEnd w:id="796"/>
    </w:p>
    <w:p>
      <w:pPr>
        <w:pStyle w:val="Style14"/>
        <w:keepNext w:val="true"/>
        <w:rPr/>
      </w:pPr>
      <w:bookmarkStart w:id="797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10452202"/>
      <w:bookmarkStart w:id="799" w:name="_ETM_Q1_10452153"/>
      <w:bookmarkEnd w:id="798"/>
      <w:bookmarkEnd w:id="799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" w:name="_ETM_Q1_10453292"/>
      <w:bookmarkStart w:id="801" w:name="_ETM_Q1_10453205"/>
      <w:bookmarkStart w:id="802" w:name="_ETM_Q1_10453292"/>
      <w:bookmarkStart w:id="803" w:name="_ETM_Q1_10453205"/>
      <w:bookmarkEnd w:id="802"/>
      <w:bookmarkEnd w:id="8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יף זה יחול בתנ</w:t>
      </w:r>
      <w:bookmarkStart w:id="804" w:name="_ETM_Q1_10458145"/>
      <w:bookmarkEnd w:id="804"/>
      <w:r>
        <w:rPr>
          <w:rtl w:val="true"/>
        </w:rPr>
        <w:t xml:space="preserve">אי שראש עיריית רחובות אישר במכתב רשמי את השינוי </w:t>
      </w:r>
      <w:bookmarkStart w:id="805" w:name="_ETM_Q1_10459363"/>
      <w:bookmarkEnd w:id="805"/>
      <w:r>
        <w:rPr>
          <w:rtl w:val="true"/>
        </w:rPr>
        <w:t>בסעיף הא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6" w:name="_ETM_Q1_10461047"/>
      <w:bookmarkStart w:id="807" w:name="_ETM_Q1_10460944"/>
      <w:bookmarkStart w:id="808" w:name="_ETM_Q1_10461047"/>
      <w:bookmarkStart w:id="809" w:name="_ETM_Q1_10460944"/>
      <w:bookmarkEnd w:id="808"/>
      <w:bookmarkEnd w:id="809"/>
    </w:p>
    <w:p>
      <w:pPr>
        <w:pStyle w:val="Style14"/>
        <w:keepNext w:val="true"/>
        <w:rPr/>
      </w:pPr>
      <w:bookmarkStart w:id="810" w:name="ET_speaker_6361_100"/>
      <w:bookmarkStart w:id="811" w:name="_ETM_Q1_10476824"/>
      <w:bookmarkStart w:id="812" w:name="_ETM_Q1_10476744"/>
      <w:bookmarkEnd w:id="811"/>
      <w:bookmarkEnd w:id="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10478235"/>
      <w:bookmarkStart w:id="814" w:name="_ETM_Q1_10478148"/>
      <w:bookmarkEnd w:id="813"/>
      <w:bookmarkEnd w:id="814"/>
      <w:r>
        <w:rPr>
          <w:rtl w:val="true"/>
        </w:rPr>
        <w:t>אני חושב שההסתייגות הזאת חשובה</w:t>
      </w:r>
      <w:r>
        <w:rPr>
          <w:rtl w:val="true"/>
        </w:rPr>
        <w:t xml:space="preserve">, </w:t>
      </w:r>
      <w:r>
        <w:rPr>
          <w:rtl w:val="true"/>
        </w:rPr>
        <w:t xml:space="preserve">כי היא מכניסה את </w:t>
      </w:r>
      <w:bookmarkStart w:id="815" w:name="_ETM_Q1_10481577"/>
      <w:bookmarkEnd w:id="815"/>
      <w:r>
        <w:rPr>
          <w:rtl w:val="true"/>
        </w:rPr>
        <w:t>השלטון המקומ</w:t>
      </w:r>
      <w:bookmarkStart w:id="816" w:name="_ETM_Q1_10485193"/>
      <w:bookmarkEnd w:id="816"/>
      <w:r>
        <w:rPr>
          <w:rtl w:val="true"/>
        </w:rPr>
        <w:t xml:space="preserve">י </w:t>
      </w:r>
      <w:bookmarkStart w:id="817" w:name="_ETM_Q1_10496734"/>
      <w:bookmarkEnd w:id="817"/>
      <w:r>
        <w:rPr>
          <w:rtl w:val="true"/>
        </w:rPr>
        <w:t>להיות זרוע במדינת ישראל</w:t>
      </w:r>
      <w:r>
        <w:rPr>
          <w:rtl w:val="true"/>
        </w:rPr>
        <w:t xml:space="preserve">. </w:t>
      </w:r>
      <w:r>
        <w:rPr>
          <w:rtl w:val="true"/>
        </w:rPr>
        <w:t>הייתי שמח לשמוע כמה</w:t>
      </w:r>
      <w:bookmarkStart w:id="818" w:name="_ETM_Q1_10503771"/>
      <w:bookmarkEnd w:id="818"/>
      <w:r>
        <w:rPr>
          <w:rtl w:val="true"/>
        </w:rPr>
        <w:t xml:space="preserve"> קרן הארנונה הכניסה ותרמה למחירי הדיור ולהעלאה או לירידה בהיקפי הבניי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819" w:name="_ETM_Q1_10491989"/>
      <w:bookmarkStart w:id="820" w:name="_ETM_Q1_10491924"/>
      <w:bookmarkStart w:id="821" w:name="_ETM_Q1_10491989"/>
      <w:bookmarkStart w:id="822" w:name="_ETM_Q1_10491924"/>
      <w:bookmarkEnd w:id="821"/>
      <w:bookmarkEnd w:id="8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23" w:name="_ETM_Q1_10530822"/>
      <w:bookmarkStart w:id="824" w:name="_ETM_Q1_10530822"/>
      <w:bookmarkEnd w:id="824"/>
    </w:p>
    <w:p>
      <w:pPr>
        <w:pStyle w:val="Style14"/>
        <w:keepNext w:val="true"/>
        <w:rPr/>
      </w:pPr>
      <w:bookmarkStart w:id="825" w:name="ET_speaker_61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10531462"/>
      <w:bookmarkStart w:id="827" w:name="_ETM_Q1_10531410"/>
      <w:bookmarkEnd w:id="826"/>
      <w:bookmarkEnd w:id="827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" w:name="_ETM_Q1_10528489"/>
      <w:bookmarkStart w:id="829" w:name="_ETM_Q1_10528395"/>
      <w:bookmarkStart w:id="830" w:name="_ETM_Q1_10528489"/>
      <w:bookmarkStart w:id="831" w:name="_ETM_Q1_10528395"/>
      <w:bookmarkEnd w:id="830"/>
      <w:bookmarkEnd w:id="8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כפוף להקמת מערך סיוע לעסקים קטנים להתמודדות עם הדיווח </w:t>
      </w:r>
      <w:bookmarkStart w:id="832" w:name="_ETM_Q1_10530241"/>
      <w:bookmarkEnd w:id="832"/>
      <w:r>
        <w:rPr>
          <w:rtl w:val="true"/>
        </w:rPr>
        <w:t>המקוון</w:t>
      </w:r>
      <w:r>
        <w:rPr>
          <w:rtl w:val="true"/>
        </w:rPr>
        <w:t xml:space="preserve">. </w:t>
      </w:r>
      <w:bookmarkStart w:id="833" w:name="_ETM_Q1_10531261"/>
      <w:bookmarkEnd w:id="833"/>
    </w:p>
    <w:p>
      <w:pPr>
        <w:pStyle w:val="Normal"/>
        <w:rPr/>
      </w:pPr>
      <w:r>
        <w:rPr>
          <w:rtl w:val="true"/>
        </w:rPr>
      </w:r>
      <w:bookmarkStart w:id="834" w:name="_ETM_Q1_10531361"/>
      <w:bookmarkStart w:id="835" w:name="_ETM_Q1_10531361"/>
      <w:bookmarkEnd w:id="8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>תימ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10538100"/>
      <w:bookmarkStart w:id="837" w:name="_ETM_Q1_10538000"/>
      <w:bookmarkStart w:id="838" w:name="_ETM_Q1_10538100"/>
      <w:bookmarkStart w:id="839" w:name="_ETM_Q1_10538000"/>
      <w:bookmarkEnd w:id="838"/>
      <w:bookmarkEnd w:id="83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40" w:name="_ETM_Q1_10544752"/>
      <w:bookmarkStart w:id="841" w:name="_ETM_Q1_10544752"/>
      <w:bookmarkEnd w:id="841"/>
    </w:p>
    <w:p>
      <w:pPr>
        <w:pStyle w:val="Style14"/>
        <w:keepNext w:val="true"/>
        <w:rPr/>
      </w:pPr>
      <w:bookmarkStart w:id="842" w:name="ET_speaker_63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0561890"/>
      <w:bookmarkStart w:id="844" w:name="_ETM_Q1_10545434"/>
      <w:bookmarkStart w:id="845" w:name="_ETM_Q1_10545345"/>
      <w:bookmarkEnd w:id="843"/>
      <w:bookmarkEnd w:id="844"/>
      <w:bookmarkEnd w:id="845"/>
      <w:r>
        <w:rPr>
          <w:rtl w:val="true"/>
        </w:rPr>
        <w:t xml:space="preserve">לפני שמונה חודשים נערך דיון בוועדת הכספים על עסקים </w:t>
      </w:r>
      <w:bookmarkStart w:id="846" w:name="_ETM_Q1_10570052"/>
      <w:bookmarkEnd w:id="846"/>
      <w:r>
        <w:rPr>
          <w:rtl w:val="true"/>
        </w:rPr>
        <w:t>מהצפון שהיו אמורים לקבל פיצוי</w:t>
      </w:r>
      <w:r>
        <w:rPr>
          <w:rtl w:val="true"/>
        </w:rPr>
        <w:t xml:space="preserve">. </w:t>
      </w:r>
      <w:bookmarkStart w:id="847" w:name="_ETM_Q1_10575761"/>
      <w:bookmarkEnd w:id="847"/>
      <w:r>
        <w:rPr>
          <w:rtl w:val="true"/>
        </w:rPr>
        <w:t xml:space="preserve">אם אתם זוכרים משרד האוצר לא </w:t>
      </w:r>
      <w:bookmarkStart w:id="848" w:name="_ETM_Q1_10578488"/>
      <w:bookmarkEnd w:id="848"/>
      <w:r>
        <w:rPr>
          <w:rtl w:val="true"/>
        </w:rPr>
        <w:t>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" w:name="_ETM_Q1_10579847"/>
      <w:bookmarkStart w:id="850" w:name="_ETM_Q1_10579752"/>
      <w:bookmarkStart w:id="851" w:name="_ETM_Q1_10579847"/>
      <w:bookmarkStart w:id="852" w:name="_ETM_Q1_10579752"/>
      <w:bookmarkEnd w:id="851"/>
      <w:bookmarkEnd w:id="8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קבוצת הכדורגל הפועל </w:t>
      </w:r>
      <w:bookmarkStart w:id="853" w:name="_ETM_Q1_10605537"/>
      <w:bookmarkEnd w:id="853"/>
      <w:r>
        <w:rPr>
          <w:rtl w:val="true"/>
        </w:rPr>
        <w:t>ירושלים תאשר במכתב רשמי את השינוי בסעי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54" w:name="_ETM_Q1_10608513"/>
      <w:bookmarkStart w:id="855" w:name="_ETM_Q1_10608409"/>
      <w:bookmarkStart w:id="856" w:name="_ETM_Q1_10608513"/>
      <w:bookmarkStart w:id="857" w:name="_ETM_Q1_10608409"/>
      <w:bookmarkEnd w:id="856"/>
      <w:bookmarkEnd w:id="857"/>
    </w:p>
    <w:p>
      <w:pPr>
        <w:pStyle w:val="Style14"/>
        <w:keepNext w:val="true"/>
        <w:rPr/>
      </w:pPr>
      <w:bookmarkStart w:id="858" w:name="ET_speaker_6361_103"/>
      <w:bookmarkStart w:id="859" w:name="_ETM_Q1_10610534"/>
      <w:bookmarkStart w:id="860" w:name="_ETM_Q1_10608862"/>
      <w:bookmarkStart w:id="861" w:name="_ETM_Q1_10608783"/>
      <w:bookmarkEnd w:id="859"/>
      <w:bookmarkEnd w:id="860"/>
      <w:bookmarkEnd w:id="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0619852"/>
      <w:bookmarkStart w:id="863" w:name="_ETM_Q1_10615432"/>
      <w:bookmarkStart w:id="864" w:name="_ETM_Q1_10611169"/>
      <w:bookmarkStart w:id="865" w:name="_ETM_Q1_10611083"/>
      <w:bookmarkEnd w:id="862"/>
      <w:bookmarkEnd w:id="863"/>
      <w:bookmarkEnd w:id="864"/>
      <w:bookmarkEnd w:id="865"/>
      <w:r>
        <w:rPr>
          <w:rtl w:val="true"/>
        </w:rPr>
        <w:t xml:space="preserve">הובטח לאותם עסקים </w:t>
      </w:r>
      <w:bookmarkStart w:id="866" w:name="_ETM_Q1_10629726"/>
      <w:bookmarkEnd w:id="866"/>
      <w:r>
        <w:rPr>
          <w:rtl w:val="true"/>
        </w:rPr>
        <w:t>ששבוע אחרי זה יעשו דיון</w:t>
      </w:r>
      <w:r>
        <w:rPr>
          <w:rtl w:val="true"/>
        </w:rPr>
        <w:t xml:space="preserve">,  </w:t>
      </w:r>
      <w:bookmarkStart w:id="867" w:name="_ETM_Q1_10633452"/>
      <w:bookmarkEnd w:id="867"/>
      <w:r>
        <w:rPr>
          <w:rtl w:val="true"/>
        </w:rPr>
        <w:t>אבל עד היום לא היה דיון</w:t>
      </w:r>
      <w:r>
        <w:rPr>
          <w:rtl w:val="true"/>
        </w:rPr>
        <w:t xml:space="preserve">, </w:t>
      </w:r>
      <w:r>
        <w:rPr>
          <w:rtl w:val="true"/>
        </w:rPr>
        <w:t xml:space="preserve">עד היום הם לא </w:t>
      </w:r>
      <w:bookmarkStart w:id="868" w:name="_ETM_Q1_10639793"/>
      <w:bookmarkEnd w:id="868"/>
      <w:r>
        <w:rPr>
          <w:rtl w:val="true"/>
        </w:rPr>
        <w:t>קיבלו פיצויים</w:t>
      </w:r>
      <w:r>
        <w:rPr>
          <w:rtl w:val="true"/>
        </w:rPr>
        <w:t xml:space="preserve">. </w:t>
      </w:r>
      <w:r>
        <w:rPr>
          <w:rtl w:val="true"/>
        </w:rPr>
        <w:t>מה עשה האוצר</w:t>
      </w:r>
      <w:r>
        <w:rPr>
          <w:rtl w:val="true"/>
        </w:rPr>
        <w:t xml:space="preserve">? </w:t>
      </w:r>
      <w:r>
        <w:rPr>
          <w:rtl w:val="true"/>
        </w:rPr>
        <w:t>הוא לקח את הכי</w:t>
      </w:r>
      <w:bookmarkStart w:id="869" w:name="_ETM_Q1_10646440"/>
      <w:bookmarkEnd w:id="869"/>
      <w:r>
        <w:rPr>
          <w:rtl w:val="true"/>
        </w:rPr>
        <w:t>נרת</w:t>
      </w:r>
      <w:r>
        <w:rPr>
          <w:rtl w:val="true"/>
        </w:rPr>
        <w:t xml:space="preserve">, </w:t>
      </w:r>
      <w:r>
        <w:rPr>
          <w:rtl w:val="true"/>
        </w:rPr>
        <w:t xml:space="preserve">חילק אותה לשתי גדות </w:t>
      </w:r>
      <w:bookmarkStart w:id="870" w:name="_ETM_Q1_10658616"/>
      <w:bookmarkEnd w:id="870"/>
      <w:r>
        <w:rPr>
          <w:rtl w:val="true"/>
        </w:rPr>
        <w:t>כך שלגדה המזרחית אפשר לתת פיצויים ולגדה המערבית</w:t>
      </w:r>
      <w:r>
        <w:rPr>
          <w:rtl w:val="true"/>
        </w:rPr>
        <w:t xml:space="preserve">, </w:t>
      </w:r>
      <w:r>
        <w:rPr>
          <w:rtl w:val="true"/>
        </w:rPr>
        <w:t xml:space="preserve">ששם זה הוואי כי כל עם ישראל חגג </w:t>
      </w:r>
      <w:bookmarkStart w:id="871" w:name="_ETM_Q1_10668998"/>
      <w:bookmarkEnd w:id="871"/>
      <w:r>
        <w:rPr>
          <w:rtl w:val="true"/>
        </w:rPr>
        <w:t>שם</w:t>
      </w:r>
      <w:r>
        <w:rPr>
          <w:rtl w:val="true"/>
        </w:rPr>
        <w:t xml:space="preserve">, </w:t>
      </w:r>
      <w:bookmarkStart w:id="872" w:name="_ETM_Q1_10664010"/>
      <w:bookmarkEnd w:id="872"/>
      <w:r>
        <w:rPr>
          <w:rtl w:val="true"/>
        </w:rPr>
        <w:t>אי אפשר לתת פיצויים</w:t>
      </w:r>
      <w:r>
        <w:rPr>
          <w:rtl w:val="true"/>
        </w:rPr>
        <w:t xml:space="preserve">. </w:t>
      </w:r>
      <w:bookmarkStart w:id="873" w:name="_ETM_Q1_10668820"/>
      <w:bookmarkEnd w:id="873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74" w:name="_ETM_Q1_10620506"/>
      <w:bookmarkStart w:id="875" w:name="_ETM_Q1_10620506"/>
      <w:bookmarkEnd w:id="8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76" w:name="_ETM_Q1_10687444"/>
      <w:bookmarkStart w:id="877" w:name="_ETM_Q1_10687444"/>
      <w:bookmarkEnd w:id="877"/>
    </w:p>
    <w:p>
      <w:pPr>
        <w:pStyle w:val="Style14"/>
        <w:keepNext w:val="true"/>
        <w:rPr/>
      </w:pPr>
      <w:bookmarkStart w:id="878" w:name="ET_speaker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10688051"/>
      <w:bookmarkStart w:id="880" w:name="_ETM_Q1_10687957"/>
      <w:bookmarkEnd w:id="879"/>
      <w:bookmarkEnd w:id="880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 שבשנת המס הקודמת לא אושרו תקציבים חד פעמיים החורגים מהתקציב השנתי המתוכ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1" w:name="_ETM_Q1_10697775"/>
      <w:bookmarkStart w:id="882" w:name="_ETM_Q1_10697686"/>
      <w:bookmarkStart w:id="883" w:name="_ETM_Q1_10697775"/>
      <w:bookmarkStart w:id="884" w:name="_ETM_Q1_10697686"/>
      <w:bookmarkEnd w:id="883"/>
      <w:bookmarkEnd w:id="8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היקף הגירעון התקציבי לא </w:t>
      </w:r>
      <w:bookmarkStart w:id="885" w:name="_ETM_Q1_10701215"/>
      <w:bookmarkEnd w:id="885"/>
      <w:r>
        <w:rPr>
          <w:rtl w:val="true"/>
        </w:rPr>
        <w:t>יעלה על הרף שנקבע בחוק פיסק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6" w:name="_ETM_Q1_10708041"/>
      <w:bookmarkStart w:id="887" w:name="_ETM_Q1_10707961"/>
      <w:bookmarkStart w:id="888" w:name="_ETM_Q1_10708041"/>
      <w:bookmarkStart w:id="889" w:name="_ETM_Q1_10707961"/>
      <w:bookmarkEnd w:id="888"/>
      <w:bookmarkEnd w:id="8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לפחות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 xml:space="preserve">מתקציב </w:t>
      </w:r>
      <w:bookmarkStart w:id="890" w:name="_ETM_Q1_10712948"/>
      <w:bookmarkEnd w:id="890"/>
      <w:r>
        <w:rPr>
          <w:rtl w:val="true"/>
        </w:rPr>
        <w:t>המדינה יוקצה לתשתיות ותחבורה ציבורית</w:t>
      </w:r>
      <w:r>
        <w:rPr>
          <w:rtl w:val="true"/>
        </w:rPr>
        <w:t xml:space="preserve">. </w:t>
      </w:r>
      <w:bookmarkStart w:id="891" w:name="_ETM_Q1_10718701"/>
      <w:bookmarkEnd w:id="891"/>
    </w:p>
    <w:p>
      <w:pPr>
        <w:pStyle w:val="Normal"/>
        <w:ind w:hanging="0"/>
        <w:rPr/>
      </w:pPr>
      <w:r>
        <w:rPr>
          <w:rtl w:val="true"/>
        </w:rPr>
      </w:r>
      <w:bookmarkStart w:id="892" w:name="_ETM_Q1_10739869"/>
      <w:bookmarkStart w:id="893" w:name="_ETM_Q1_10719027"/>
      <w:bookmarkStart w:id="894" w:name="_ETM_Q1_10718809"/>
      <w:bookmarkStart w:id="895" w:name="_ETM_Q1_10739869"/>
      <w:bookmarkStart w:id="896" w:name="_ETM_Q1_10719027"/>
      <w:bookmarkStart w:id="897" w:name="_ETM_Q1_10718809"/>
      <w:bookmarkEnd w:id="895"/>
      <w:bookmarkEnd w:id="896"/>
      <w:bookmarkEnd w:id="897"/>
    </w:p>
    <w:p>
      <w:pPr>
        <w:pStyle w:val="Style14"/>
        <w:keepNext w:val="true"/>
        <w:rPr/>
      </w:pPr>
      <w:bookmarkStart w:id="898" w:name="ET_speaker_6361_105"/>
      <w:bookmarkStart w:id="899" w:name="_ETM_Q1_10739937"/>
      <w:bookmarkEnd w:id="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" w:name="_ETM_Q1_10736513"/>
      <w:bookmarkEnd w:id="900"/>
      <w:r>
        <w:rPr>
          <w:rtl w:val="true"/>
        </w:rPr>
        <w:t xml:space="preserve">אתמול בדיון התעצבנו </w:t>
      </w:r>
      <w:bookmarkStart w:id="901" w:name="_ETM_Q1_10743028"/>
      <w:bookmarkEnd w:id="901"/>
      <w:r>
        <w:rPr>
          <w:rtl w:val="true"/>
        </w:rPr>
        <w:t>על כך שמעלים את המסים על הרכבים החשמליים</w:t>
      </w:r>
      <w:r>
        <w:rPr>
          <w:rtl w:val="true"/>
        </w:rPr>
        <w:t xml:space="preserve">. </w:t>
      </w:r>
      <w:bookmarkStart w:id="902" w:name="_ETM_Q1_10759663"/>
      <w:bookmarkEnd w:id="902"/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 שקלים מתקבלים כתוצאה מהעלא</w:t>
      </w:r>
      <w:bookmarkStart w:id="903" w:name="_ETM_Q1_10757718"/>
      <w:bookmarkEnd w:id="903"/>
      <w:r>
        <w:rPr>
          <w:rtl w:val="true"/>
        </w:rPr>
        <w:t>ה של מסים על אנרגיות מתחדשות</w:t>
      </w:r>
      <w:r>
        <w:rPr>
          <w:rtl w:val="true"/>
        </w:rPr>
        <w:t xml:space="preserve">. </w:t>
      </w:r>
      <w:r>
        <w:rPr>
          <w:rtl w:val="true"/>
        </w:rPr>
        <w:t xml:space="preserve">מהמס על החד פעמי </w:t>
      </w:r>
      <w:bookmarkStart w:id="904" w:name="_ETM_Q1_10765944"/>
      <w:bookmarkEnd w:id="904"/>
      <w:r>
        <w:rPr>
          <w:rtl w:val="true"/>
        </w:rPr>
        <w:t xml:space="preserve">ועל הסוכר </w:t>
      </w:r>
      <w:bookmarkStart w:id="905" w:name="_ETM_Q1_10768694"/>
      <w:bookmarkEnd w:id="905"/>
      <w:r>
        <w:rPr>
          <w:rtl w:val="true"/>
        </w:rPr>
        <w:t xml:space="preserve">מתקבלים </w:t>
      </w:r>
      <w:r>
        <w:rPr/>
        <w:t>1,300,000,000</w:t>
      </w:r>
      <w:r>
        <w:rPr>
          <w:rtl w:val="true"/>
        </w:rPr>
        <w:t xml:space="preserve"> </w:t>
      </w:r>
      <w:r>
        <w:rPr>
          <w:rtl w:val="true"/>
        </w:rPr>
        <w:t xml:space="preserve">שקל בשנה </w:t>
      </w:r>
      <w:r>
        <w:rPr>
          <w:rtl w:val="true"/>
        </w:rPr>
        <w:t xml:space="preserve">- </w:t>
      </w:r>
      <w:r>
        <w:rPr>
          <w:rtl w:val="true"/>
        </w:rPr>
        <w:t>מס שגם תורם לבריאות</w:t>
      </w:r>
      <w:r>
        <w:rPr>
          <w:rtl w:val="true"/>
        </w:rPr>
        <w:t xml:space="preserve">, </w:t>
      </w:r>
      <w:bookmarkStart w:id="906" w:name="_ETM_Q1_10771371"/>
      <w:bookmarkEnd w:id="906"/>
      <w:r>
        <w:rPr>
          <w:rtl w:val="true"/>
        </w:rPr>
        <w:t>גם תורם לחברה וגם תורם לכלכלה</w:t>
      </w:r>
      <w:r>
        <w:rPr>
          <w:rtl w:val="true"/>
        </w:rPr>
        <w:t xml:space="preserve">. </w:t>
      </w:r>
      <w:r>
        <w:rPr>
          <w:rtl w:val="true"/>
        </w:rPr>
        <w:t xml:space="preserve">מה אתה חושב שהיה </w:t>
      </w:r>
      <w:bookmarkStart w:id="907" w:name="_ETM_Q1_10780238"/>
      <w:bookmarkEnd w:id="907"/>
      <w:r>
        <w:rPr>
          <w:rtl w:val="true"/>
        </w:rPr>
        <w:t>בוועדת כספים</w:t>
      </w:r>
      <w:r>
        <w:rPr>
          <w:rtl w:val="true"/>
        </w:rPr>
        <w:t xml:space="preserve">? </w:t>
      </w:r>
      <w:r>
        <w:rPr>
          <w:rtl w:val="true"/>
        </w:rPr>
        <w:t>אתה חושב שקיבלו את הטענה הזאת</w:t>
      </w:r>
      <w:r>
        <w:rPr>
          <w:rtl w:val="true"/>
        </w:rPr>
        <w:t xml:space="preserve">?   </w:t>
      </w:r>
    </w:p>
    <w:p>
      <w:pPr>
        <w:pStyle w:val="Normal"/>
        <w:ind w:hanging="0"/>
        <w:rPr/>
      </w:pPr>
      <w:r>
        <w:rPr>
          <w:rtl w:val="true"/>
        </w:rPr>
      </w:r>
      <w:bookmarkStart w:id="908" w:name="_ETM_Q1_10755407"/>
      <w:bookmarkStart w:id="909" w:name="_ETM_Q1_10755307"/>
      <w:bookmarkStart w:id="910" w:name="_ETM_Q1_10755407"/>
      <w:bookmarkStart w:id="911" w:name="_ETM_Q1_10755307"/>
      <w:bookmarkEnd w:id="910"/>
      <w:bookmarkEnd w:id="911"/>
    </w:p>
    <w:p>
      <w:pPr>
        <w:pStyle w:val="Style14"/>
        <w:keepNext w:val="true"/>
        <w:rPr/>
      </w:pPr>
      <w:bookmarkStart w:id="912" w:name="ET_speaker_63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3" w:name="_ETM_Q1_10781394"/>
      <w:bookmarkStart w:id="914" w:name="_ETM_Q1_10781304"/>
      <w:bookmarkStart w:id="915" w:name="_ETM_Q1_10781394"/>
      <w:bookmarkStart w:id="916" w:name="_ETM_Q1_10781304"/>
      <w:bookmarkEnd w:id="915"/>
      <w:bookmarkEnd w:id="916"/>
    </w:p>
    <w:p>
      <w:pPr>
        <w:pStyle w:val="Style14"/>
        <w:keepNext w:val="true"/>
        <w:rPr/>
      </w:pPr>
      <w:bookmarkStart w:id="917" w:name="_ETM_Q1_10719123"/>
      <w:bookmarkEnd w:id="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918" w:name="_ETM_Q1_10735521"/>
      <w:bookmarkStart w:id="919" w:name="_ETM_Q1_10735422"/>
      <w:bookmarkEnd w:id="918"/>
      <w:bookmarkEnd w:id="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כל ההכנסות ממסים יופנו קודם לכיסוי </w:t>
      </w:r>
      <w:bookmarkStart w:id="920" w:name="_ETM_Q1_10805236"/>
      <w:bookmarkEnd w:id="920"/>
      <w:r>
        <w:rPr>
          <w:rtl w:val="true"/>
        </w:rPr>
        <w:t>גירעונות ולא להוצאות בלתי מתוכננות</w:t>
      </w:r>
      <w:r>
        <w:rPr>
          <w:rtl w:val="true"/>
        </w:rPr>
        <w:t xml:space="preserve">. </w:t>
      </w:r>
      <w:bookmarkStart w:id="921" w:name="_ETM_Q1_10809145"/>
      <w:bookmarkEnd w:id="921"/>
    </w:p>
    <w:p>
      <w:pPr>
        <w:pStyle w:val="Normal"/>
        <w:rPr/>
      </w:pPr>
      <w:r>
        <w:rPr>
          <w:rtl w:val="true"/>
        </w:rPr>
      </w:r>
      <w:bookmarkStart w:id="922" w:name="_ETM_Q1_10809244"/>
      <w:bookmarkStart w:id="923" w:name="_ETM_Q1_10809244"/>
      <w:bookmarkEnd w:id="9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פוף לכך שכל עדכון בשיעור </w:t>
      </w:r>
      <w:bookmarkStart w:id="924" w:name="_ETM_Q1_10827555"/>
      <w:bookmarkEnd w:id="924"/>
      <w:r>
        <w:rPr>
          <w:rtl w:val="true"/>
        </w:rPr>
        <w:t>המס ייעשה תוך מתן תקופת הסתגלות מספקת ל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" w:name="_ETM_Q1_10826730"/>
      <w:bookmarkStart w:id="926" w:name="_ETM_Q1_10826619"/>
      <w:bookmarkStart w:id="927" w:name="_ETM_Q1_10826730"/>
      <w:bookmarkStart w:id="928" w:name="_ETM_Q1_10826619"/>
      <w:bookmarkEnd w:id="927"/>
      <w:bookmarkEnd w:id="9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 שהכנסות המדינה ממסים יפורסמו לציבור באופן שקוף ונ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9" w:name="_ETM_Q1_10926919"/>
      <w:bookmarkStart w:id="930" w:name="_ETM_Q1_10926840"/>
      <w:bookmarkStart w:id="931" w:name="_ETM_Q1_10926919"/>
      <w:bookmarkStart w:id="932" w:name="_ETM_Q1_10926840"/>
      <w:bookmarkEnd w:id="931"/>
      <w:bookmarkEnd w:id="9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</w:t>
      </w:r>
      <w:bookmarkStart w:id="933" w:name="_ETM_Q1_10932990"/>
      <w:bookmarkEnd w:id="933"/>
      <w:r>
        <w:rPr>
          <w:rtl w:val="true"/>
        </w:rPr>
        <w:t>שתיקבע תקופת פיילוט לבדיקת השפעות החוק לפני יישומו ה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10934565"/>
      <w:bookmarkStart w:id="935" w:name="_ETM_Q1_10934502"/>
      <w:bookmarkStart w:id="936" w:name="_ETM_Q1_10934565"/>
      <w:bookmarkStart w:id="937" w:name="_ETM_Q1_10934502"/>
      <w:bookmarkEnd w:id="936"/>
      <w:bookmarkEnd w:id="9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לתיקון </w:t>
      </w:r>
      <w:bookmarkStart w:id="938" w:name="_ETM_Q1_10940937"/>
      <w:bookmarkEnd w:id="938"/>
      <w:r>
        <w:rPr>
          <w:rtl w:val="true"/>
        </w:rPr>
        <w:t xml:space="preserve">נוסף של החקיקה אשר יפסול באופן מפורש את התיקון המפורט </w:t>
      </w:r>
      <w:bookmarkStart w:id="939" w:name="_ETM_Q1_10944478"/>
      <w:bookmarkEnd w:id="939"/>
      <w:r>
        <w:rPr>
          <w:rtl w:val="true"/>
        </w:rPr>
        <w:t>בפסקה זו</w:t>
      </w:r>
      <w:r>
        <w:rPr>
          <w:rtl w:val="true"/>
        </w:rPr>
        <w:t xml:space="preserve">. </w:t>
      </w:r>
      <w:bookmarkStart w:id="940" w:name="_ETM_Q1_10948301"/>
      <w:bookmarkEnd w:id="940"/>
    </w:p>
    <w:p>
      <w:pPr>
        <w:pStyle w:val="Normal"/>
        <w:rPr/>
      </w:pPr>
      <w:r>
        <w:rPr>
          <w:rtl w:val="true"/>
        </w:rPr>
      </w:r>
      <w:bookmarkStart w:id="941" w:name="_ETM_Q1_10948381"/>
      <w:bookmarkStart w:id="942" w:name="_ETM_Q1_10948381"/>
      <w:bookmarkEnd w:id="942"/>
    </w:p>
    <w:p>
      <w:pPr>
        <w:pStyle w:val="Style14"/>
        <w:keepNext w:val="true"/>
        <w:rPr/>
      </w:pPr>
      <w:bookmarkStart w:id="943" w:name="ET_speaker_6361_107"/>
      <w:bookmarkStart w:id="944" w:name="_ETM_Q1_10957416"/>
      <w:bookmarkStart w:id="945" w:name="_ETM_Q1_10956460"/>
      <w:bookmarkStart w:id="946" w:name="_ETM_Q1_10956384"/>
      <w:bookmarkEnd w:id="944"/>
      <w:bookmarkEnd w:id="945"/>
      <w:bookmarkEnd w:id="946"/>
      <w:r>
        <w:rPr>
          <w:rStyle w:val="TagStyle"/>
          <w:rtl w:val="true"/>
        </w:rPr>
        <w:t xml:space="preserve"> </w:t>
      </w:r>
      <w:bookmarkStart w:id="947" w:name="_ETM_Q1_10958072"/>
      <w:bookmarkStart w:id="948" w:name="_ETM_Q1_10958014"/>
      <w:bookmarkEnd w:id="943"/>
      <w:bookmarkEnd w:id="947"/>
      <w:bookmarkEnd w:id="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bookmarkStart w:id="949" w:name="_ETM_Q1_11007580"/>
      <w:bookmarkStart w:id="950" w:name="_ETM_Q1_11007523"/>
      <w:bookmarkEnd w:id="949"/>
      <w:bookmarkEnd w:id="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ינתן בדיקה שנתית </w:t>
      </w:r>
      <w:bookmarkStart w:id="951" w:name="_ETM_Q1_11015135"/>
      <w:bookmarkEnd w:id="951"/>
      <w:r>
        <w:rPr>
          <w:rtl w:val="true"/>
        </w:rPr>
        <w:t>של רשות המסים לקביעת יעילות השינוי המוצע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ינתן יישום </w:t>
      </w:r>
      <w:bookmarkStart w:id="952" w:name="_ETM_Q1_11023322"/>
      <w:bookmarkEnd w:id="952"/>
      <w:r>
        <w:rPr>
          <w:rtl w:val="true"/>
        </w:rPr>
        <w:t>אמצעים להבטחת משמעת פיסק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" w:name="_ETM_Q1_11030489"/>
      <w:bookmarkStart w:id="954" w:name="_ETM_Q1_11030382"/>
      <w:bookmarkStart w:id="955" w:name="_ETM_Q1_11030489"/>
      <w:bookmarkStart w:id="956" w:name="_ETM_Q1_11030382"/>
      <w:bookmarkEnd w:id="955"/>
      <w:bookmarkEnd w:id="9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957" w:name="_ETM_Q1_11041295"/>
      <w:bookmarkStart w:id="958" w:name="_ETM_Q1_11041295"/>
      <w:bookmarkEnd w:id="9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11057085"/>
      <w:bookmarkStart w:id="960" w:name="_ETM_Q1_11041983"/>
      <w:bookmarkStart w:id="961" w:name="_ETM_Q1_11041910"/>
      <w:bookmarkEnd w:id="959"/>
      <w:bookmarkEnd w:id="960"/>
      <w:bookmarkEnd w:id="961"/>
      <w:r>
        <w:rPr>
          <w:rtl w:val="true"/>
        </w:rPr>
        <w:t>בשבועות האחרונים היה פקק תנועה בנמלי ישראל</w:t>
      </w:r>
      <w:r>
        <w:rPr>
          <w:rtl w:val="true"/>
        </w:rPr>
        <w:t xml:space="preserve">. </w:t>
      </w:r>
      <w:bookmarkStart w:id="962" w:name="_ETM_Q1_11058456"/>
      <w:bookmarkEnd w:id="962"/>
      <w:r>
        <w:rPr>
          <w:rtl w:val="true"/>
        </w:rPr>
        <w:t>אנחנו רגילים לנסוע בפקקים</w:t>
      </w:r>
      <w:r>
        <w:rPr>
          <w:rtl w:val="true"/>
        </w:rPr>
        <w:t xml:space="preserve">, </w:t>
      </w:r>
      <w:r>
        <w:rPr>
          <w:rtl w:val="true"/>
        </w:rPr>
        <w:t xml:space="preserve">אבל פקק </w:t>
      </w:r>
      <w:bookmarkStart w:id="963" w:name="_ETM_Q1_11068174"/>
      <w:bookmarkEnd w:id="963"/>
      <w:r>
        <w:rPr>
          <w:rtl w:val="true"/>
        </w:rPr>
        <w:t xml:space="preserve">התנועה בנמלי ישראל בשבועות האחרונים עלה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964" w:name="_ETM_Q1_11073143"/>
      <w:bookmarkEnd w:id="964"/>
      <w:r>
        <w:rPr>
          <w:rtl w:val="true"/>
        </w:rPr>
        <w:t xml:space="preserve">כל שבוע משלם המסים משלם בגלל חוסר היעילות של שרת </w:t>
      </w:r>
      <w:bookmarkStart w:id="965" w:name="_ETM_Q1_11079926"/>
      <w:bookmarkEnd w:id="965"/>
      <w:r>
        <w:rPr>
          <w:rtl w:val="true"/>
        </w:rPr>
        <w:t>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תימחק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אלת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66" w:name="_ETM_Q1_11127160"/>
      <w:bookmarkStart w:id="967" w:name="_ETM_Q1_11127086"/>
      <w:bookmarkStart w:id="968" w:name="_ETM_Q1_11127160"/>
      <w:bookmarkStart w:id="969" w:name="_ETM_Q1_11127086"/>
      <w:bookmarkEnd w:id="968"/>
      <w:bookmarkEnd w:id="9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bookmarkStart w:id="970" w:name="_ETM_Q1_11131979"/>
      <w:bookmarkEnd w:id="970"/>
      <w:r>
        <w:rPr>
          <w:rtl w:val="true"/>
        </w:rPr>
        <w:t>"</w:t>
      </w:r>
      <w:r>
        <w:rPr/>
        <w:t>500,000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ייקבע מדרג של הכנסות מופחתות </w:t>
      </w:r>
      <w:bookmarkStart w:id="971" w:name="_ETM_Q1_11130344"/>
      <w:bookmarkEnd w:id="971"/>
      <w:r>
        <w:rPr>
          <w:rtl w:val="true"/>
        </w:rPr>
        <w:t>בתקופת ההסתגלות הראשו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72" w:name="_ETM_Q1_11138871"/>
      <w:bookmarkStart w:id="973" w:name="_ETM_Q1_11138801"/>
      <w:bookmarkStart w:id="974" w:name="_ETM_Q1_11138871"/>
      <w:bookmarkStart w:id="975" w:name="_ETM_Q1_11138801"/>
      <w:bookmarkEnd w:id="974"/>
      <w:bookmarkEnd w:id="9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11137229"/>
      <w:bookmarkStart w:id="977" w:name="_ETM_Q1_11137229"/>
      <w:bookmarkEnd w:id="977"/>
    </w:p>
    <w:p>
      <w:pPr>
        <w:pStyle w:val="Style14"/>
        <w:keepNext w:val="true"/>
        <w:rPr/>
      </w:pPr>
      <w:bookmarkStart w:id="978" w:name="ET_speaker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11137853"/>
      <w:bookmarkStart w:id="980" w:name="_ETM_Q1_11137781"/>
      <w:bookmarkEnd w:id="979"/>
      <w:bookmarkEnd w:id="980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" w:name="_ETM_Q1_11138913"/>
      <w:bookmarkStart w:id="982" w:name="_ETM_Q1_11138848"/>
      <w:bookmarkStart w:id="983" w:name="_ETM_Q1_11138913"/>
      <w:bookmarkStart w:id="984" w:name="_ETM_Q1_11138848"/>
      <w:bookmarkEnd w:id="983"/>
      <w:bookmarkEnd w:id="9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סכום זה </w:t>
      </w:r>
      <w:bookmarkStart w:id="985" w:name="_ETM_Q1_11139367"/>
      <w:bookmarkEnd w:id="985"/>
      <w:r>
        <w:rPr>
          <w:rtl w:val="true"/>
        </w:rPr>
        <w:t>יעודכן אחת לשנתיים בהתאם לשינויים במדד המחירים לצרכ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86" w:name="_ETM_Q1_11147213"/>
      <w:bookmarkStart w:id="987" w:name="_ETM_Q1_11147138"/>
      <w:bookmarkStart w:id="988" w:name="_ETM_Q1_11147213"/>
      <w:bookmarkStart w:id="989" w:name="_ETM_Q1_11147138"/>
      <w:bookmarkEnd w:id="988"/>
      <w:bookmarkEnd w:id="9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לול מקוצר לדיוו</w:t>
      </w:r>
      <w:bookmarkStart w:id="990" w:name="_ETM_Q1_11196072"/>
      <w:bookmarkEnd w:id="990"/>
      <w:r>
        <w:rPr>
          <w:rtl w:val="true"/>
        </w:rPr>
        <w:t>ח מפורט לעסקים קט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91" w:name="_ETM_Q1_11199770"/>
      <w:bookmarkStart w:id="992" w:name="_ETM_Q1_11199555"/>
      <w:bookmarkStart w:id="993" w:name="_ETM_Q1_11199492"/>
      <w:bookmarkStart w:id="994" w:name="_ETM_Q1_11199770"/>
      <w:bookmarkStart w:id="995" w:name="_ETM_Q1_11199555"/>
      <w:bookmarkStart w:id="996" w:name="_ETM_Q1_11199492"/>
      <w:bookmarkEnd w:id="994"/>
      <w:bookmarkEnd w:id="995"/>
      <w:bookmarkEnd w:id="996"/>
    </w:p>
    <w:p>
      <w:pPr>
        <w:pStyle w:val="Style14"/>
        <w:keepNext w:val="true"/>
        <w:rPr/>
      </w:pPr>
      <w:bookmarkStart w:id="997" w:name="_ETM_Q1_11199850"/>
      <w:bookmarkEnd w:id="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98" w:name="_ETM_Q1_11240918"/>
      <w:bookmarkStart w:id="999" w:name="_ETM_Q1_11240918"/>
      <w:bookmarkEnd w:id="9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11241525"/>
      <w:bookmarkStart w:id="1001" w:name="_ETM_Q1_11241466"/>
      <w:bookmarkEnd w:id="1000"/>
      <w:bookmarkEnd w:id="1001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2" w:name="_ETM_Q1_11242624"/>
      <w:bookmarkStart w:id="1003" w:name="_ETM_Q1_11242544"/>
      <w:bookmarkStart w:id="1004" w:name="_ETM_Q1_11242624"/>
      <w:bookmarkStart w:id="1005" w:name="_ETM_Q1_11242544"/>
      <w:bookmarkEnd w:id="1004"/>
      <w:bookmarkEnd w:id="100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נתן אפשרות להגשת ד</w:t>
      </w:r>
      <w:bookmarkStart w:id="1006" w:name="_ETM_Q1_11245503"/>
      <w:bookmarkEnd w:id="1006"/>
      <w:r>
        <w:rPr>
          <w:rtl w:val="true"/>
        </w:rPr>
        <w:t>וח מפורט רבעוני לעסקים עם מחזור עד מיליון שקלים</w:t>
      </w:r>
      <w:r>
        <w:rPr>
          <w:rtl w:val="true"/>
        </w:rPr>
        <w:t xml:space="preserve">. </w:t>
      </w:r>
      <w:bookmarkStart w:id="1007" w:name="_ETM_Q1_11252526"/>
      <w:bookmarkEnd w:id="1007"/>
    </w:p>
    <w:p>
      <w:pPr>
        <w:pStyle w:val="Normal"/>
        <w:rPr/>
      </w:pPr>
      <w:r>
        <w:rPr>
          <w:rtl w:val="true"/>
        </w:rPr>
      </w:r>
      <w:bookmarkStart w:id="1008" w:name="_ETM_Q1_11252605"/>
      <w:bookmarkStart w:id="1009" w:name="_ETM_Q1_11252605"/>
      <w:bookmarkEnd w:id="10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bookmarkStart w:id="1010" w:name="_ETM_Q1_11290172"/>
      <w:bookmarkEnd w:id="1010"/>
      <w:r>
        <w:rPr>
          <w:rtl w:val="true"/>
        </w:rPr>
        <w:t>"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48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תיקבע הקלה לעסקים </w:t>
      </w:r>
      <w:bookmarkStart w:id="1011" w:name="_ETM_Q1_11294064"/>
      <w:bookmarkEnd w:id="1011"/>
      <w:r>
        <w:rPr>
          <w:rtl w:val="true"/>
        </w:rPr>
        <w:t>שנפגעו במהלך מלחמת חרבות ברזל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012" w:name="_ETM_Q1_11297676"/>
      <w:bookmarkStart w:id="1013" w:name="_ETM_Q1_11297607"/>
      <w:bookmarkStart w:id="1014" w:name="_ETM_Q1_11297676"/>
      <w:bookmarkStart w:id="1015" w:name="_ETM_Q1_11297607"/>
      <w:bookmarkEnd w:id="1014"/>
      <w:bookmarkEnd w:id="1015"/>
    </w:p>
    <w:p>
      <w:pPr>
        <w:pStyle w:val="Normal"/>
        <w:ind w:hanging="0"/>
        <w:rPr/>
      </w:pPr>
      <w:r>
        <w:rPr>
          <w:rtl w:val="true"/>
        </w:rPr>
      </w:r>
      <w:bookmarkStart w:id="1016" w:name="_ETM_Q1_11322237"/>
      <w:bookmarkStart w:id="1017" w:name="_ETM_Q1_11321226"/>
      <w:bookmarkStart w:id="1018" w:name="_ETM_Q1_11321129"/>
      <w:bookmarkStart w:id="1019" w:name="_ETM_Q1_11322237"/>
      <w:bookmarkStart w:id="1020" w:name="_ETM_Q1_11321226"/>
      <w:bookmarkStart w:id="1021" w:name="_ETM_Q1_11321129"/>
      <w:bookmarkEnd w:id="1019"/>
      <w:bookmarkEnd w:id="1020"/>
      <w:bookmarkEnd w:id="1021"/>
    </w:p>
    <w:p>
      <w:pPr>
        <w:pStyle w:val="Style14"/>
        <w:keepNext w:val="true"/>
        <w:rPr/>
      </w:pPr>
      <w:bookmarkStart w:id="1022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11322749"/>
      <w:bookmarkStart w:id="1024" w:name="_ETM_Q1_11322636"/>
      <w:bookmarkEnd w:id="1023"/>
      <w:bookmarkEnd w:id="1024"/>
      <w:r>
        <w:rPr>
          <w:rtl w:val="true"/>
        </w:rPr>
        <w:t xml:space="preserve">לפני </w:t>
      </w:r>
      <w:bookmarkStart w:id="1025" w:name="_ETM_Q1_11339169"/>
      <w:bookmarkEnd w:id="1025"/>
      <w:r>
        <w:rPr>
          <w:rtl w:val="true"/>
        </w:rPr>
        <w:t xml:space="preserve">שבוע היה דיון על משרד השיכון והזרוע </w:t>
      </w:r>
      <w:bookmarkStart w:id="1026" w:name="_ETM_Q1_11337166"/>
      <w:bookmarkEnd w:id="1026"/>
      <w:r>
        <w:rPr>
          <w:rtl w:val="true"/>
        </w:rPr>
        <w:t>הביצועית שלו בהתחדשות עירונית</w:t>
      </w:r>
      <w:r>
        <w:rPr>
          <w:rtl w:val="true"/>
        </w:rPr>
        <w:t xml:space="preserve">. </w:t>
      </w:r>
      <w:r>
        <w:rPr>
          <w:rtl w:val="true"/>
        </w:rPr>
        <w:t xml:space="preserve">התחדשות עירונית היא רשות שהקימו במדינה </w:t>
      </w:r>
      <w:bookmarkStart w:id="1027" w:name="_ETM_Q1_11342030"/>
      <w:bookmarkEnd w:id="1027"/>
      <w:r>
        <w:rPr>
          <w:rtl w:val="true"/>
        </w:rPr>
        <w:t xml:space="preserve">מתוך רעיון מייסד נכון שבא ואומר שנגשר על הפער בכדאיות </w:t>
      </w:r>
      <w:bookmarkStart w:id="1028" w:name="_ETM_Q1_11353363"/>
      <w:bookmarkEnd w:id="1028"/>
      <w:r>
        <w:rPr>
          <w:rtl w:val="true"/>
        </w:rPr>
        <w:t>הכלכלית במקומות בפריפריה</w:t>
      </w:r>
      <w:r>
        <w:rPr>
          <w:rtl w:val="true"/>
        </w:rPr>
        <w:t xml:space="preserve">. </w:t>
      </w:r>
      <w:bookmarkStart w:id="1029" w:name="_ETM_Q1_11357461"/>
      <w:bookmarkEnd w:id="1029"/>
      <w:r>
        <w:rPr>
          <w:rtl w:val="true"/>
        </w:rPr>
        <w:t>מה גילינו</w:t>
      </w:r>
      <w:r>
        <w:rPr>
          <w:rtl w:val="true"/>
        </w:rPr>
        <w:t xml:space="preserve">? </w:t>
      </w:r>
      <w:r>
        <w:rPr>
          <w:rtl w:val="true"/>
        </w:rPr>
        <w:t xml:space="preserve">שהרשות להתחדשות עירונית </w:t>
      </w:r>
      <w:bookmarkStart w:id="1030" w:name="_ETM_Q1_11358402"/>
      <w:bookmarkEnd w:id="1030"/>
      <w:r>
        <w:rPr>
          <w:rtl w:val="true"/>
        </w:rPr>
        <w:t>מתכננת מתחמים של המטרו</w:t>
      </w:r>
      <w:bookmarkStart w:id="1031" w:name="_ETM_Q1_11375639"/>
      <w:bookmarkEnd w:id="1031"/>
      <w:r>
        <w:rPr>
          <w:rtl w:val="true"/>
        </w:rPr>
        <w:t xml:space="preserve"> במרכז</w:t>
      </w:r>
      <w:r>
        <w:rPr>
          <w:rtl w:val="true"/>
        </w:rPr>
        <w:t xml:space="preserve">, </w:t>
      </w:r>
      <w:r>
        <w:rPr>
          <w:rtl w:val="true"/>
        </w:rPr>
        <w:t>שגרעו כספים מהתחדשות עירונית בטבריה וקריית שמונה</w:t>
      </w:r>
      <w:r>
        <w:rPr>
          <w:rtl w:val="true"/>
        </w:rPr>
        <w:t>.</w:t>
      </w:r>
      <w:bookmarkStart w:id="1032" w:name="_ETM_Q1_11380643"/>
      <w:bookmarkEnd w:id="1032"/>
      <w:r>
        <w:rPr>
          <w:rtl w:val="true"/>
        </w:rPr>
        <w:t xml:space="preserve"> </w:t>
      </w:r>
      <w:r>
        <w:rPr>
          <w:rtl w:val="true"/>
        </w:rPr>
        <w:t>מה עוד היעילות הגדולה</w:t>
      </w:r>
      <w:r>
        <w:rPr>
          <w:rtl w:val="true"/>
        </w:rPr>
        <w:t xml:space="preserve">? </w:t>
      </w:r>
      <w:r>
        <w:rPr>
          <w:rtl w:val="true"/>
        </w:rPr>
        <w:t xml:space="preserve">שלמטרו הקימו רשות </w:t>
      </w:r>
      <w:bookmarkStart w:id="1033" w:name="_ETM_Q1_11385550"/>
      <w:bookmarkEnd w:id="1033"/>
      <w:r>
        <w:rPr>
          <w:rtl w:val="true"/>
        </w:rPr>
        <w:t xml:space="preserve">אסדרה שמהווה קטליזטור מטורף לכל </w:t>
      </w:r>
      <w:bookmarkStart w:id="1034" w:name="_ETM_Q1_11392949"/>
      <w:bookmarkEnd w:id="1034"/>
      <w:r>
        <w:rPr>
          <w:rtl w:val="true"/>
        </w:rPr>
        <w:t>עניין התכנון</w:t>
      </w:r>
      <w:r>
        <w:rPr>
          <w:rtl w:val="true"/>
        </w:rPr>
        <w:t xml:space="preserve">. </w:t>
      </w:r>
      <w:bookmarkStart w:id="1035" w:name="_ETM_Q1_11393605"/>
      <w:bookmarkEnd w:id="1035"/>
      <w:r>
        <w:rPr>
          <w:rtl w:val="true"/>
        </w:rPr>
        <w:t>אני מבקש התייעצות סיעת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036" w:name="ET_meetingbreak_1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5:0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5:0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7" w:name="_ETM_Q1_11330610"/>
      <w:bookmarkStart w:id="1038" w:name="_ETM_Q1_11330483"/>
      <w:bookmarkEnd w:id="1037"/>
      <w:bookmarkEnd w:id="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כותרת השול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חילה ותחולה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חי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חולה ושקיפות</w:t>
      </w:r>
      <w:r>
        <w:rPr>
          <w:rtl w:val="true"/>
          <w:lang w:val="en-GB"/>
        </w:rPr>
        <w:t>"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39" w:name="_ETM_Q1_11835377"/>
      <w:bookmarkStart w:id="1040" w:name="_ETM_Q1_11835234"/>
      <w:bookmarkStart w:id="1041" w:name="_ETM_Q1_11835377"/>
      <w:bookmarkStart w:id="1042" w:name="_ETM_Q1_11835234"/>
      <w:bookmarkEnd w:id="1041"/>
      <w:bookmarkEnd w:id="1042"/>
    </w:p>
    <w:p>
      <w:pPr>
        <w:pStyle w:val="Style14"/>
        <w:keepNext w:val="true"/>
        <w:rPr>
          <w:lang w:val="en-GB"/>
        </w:rPr>
      </w:pPr>
      <w:bookmarkStart w:id="1043" w:name="ET_speaker_6361_108"/>
      <w:bookmarkStart w:id="1044" w:name="_ETM_Q1_11838629"/>
      <w:bookmarkStart w:id="1045" w:name="_ETM_Q1_11837761"/>
      <w:bookmarkStart w:id="1046" w:name="_ETM_Q1_11837616"/>
      <w:bookmarkEnd w:id="1044"/>
      <w:bookmarkEnd w:id="1045"/>
      <w:bookmarkEnd w:id="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47" w:name="_ETM_Q1_11839588"/>
      <w:bookmarkStart w:id="1048" w:name="_ETM_Q1_11839552"/>
      <w:bookmarkEnd w:id="1047"/>
      <w:bookmarkEnd w:id="1048"/>
      <w:r>
        <w:rPr>
          <w:rtl w:val="true"/>
          <w:lang w:val="en-GB"/>
        </w:rPr>
        <w:t xml:space="preserve">משרד </w:t>
      </w:r>
      <w:bookmarkStart w:id="1049" w:name="_ETM_Q1_11856703"/>
      <w:bookmarkEnd w:id="1049"/>
      <w:r>
        <w:rPr>
          <w:rtl w:val="true"/>
          <w:lang w:val="en-GB"/>
        </w:rPr>
        <w:t>התרבות והספורט</w:t>
      </w:r>
      <w:bookmarkStart w:id="1050" w:name="_ETM_Q1_11859993"/>
      <w:bookmarkEnd w:id="1050"/>
      <w:r>
        <w:rPr>
          <w:rtl w:val="true"/>
          <w:lang w:val="en-GB"/>
        </w:rPr>
        <w:t xml:space="preserve"> מממן מכוני מחקר לחרד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51" w:name="_ETM_Q1_11874523"/>
      <w:bookmarkStart w:id="1052" w:name="_ETM_Q1_11874431"/>
      <w:bookmarkStart w:id="1053" w:name="_ETM_Q1_11874523"/>
      <w:bookmarkStart w:id="1054" w:name="_ETM_Q1_11874431"/>
      <w:bookmarkEnd w:id="1053"/>
      <w:bookmarkEnd w:id="1054"/>
    </w:p>
    <w:p>
      <w:pPr>
        <w:pStyle w:val="Style14"/>
        <w:keepNext w:val="true"/>
        <w:rPr>
          <w:lang w:val="en-GB"/>
        </w:rPr>
      </w:pPr>
      <w:bookmarkStart w:id="1055" w:name="ET_speaker_5797_109"/>
      <w:bookmarkStart w:id="1056" w:name="_ETM_Q1_11870628"/>
      <w:bookmarkStart w:id="1057" w:name="_ETM_Q1_11870524"/>
      <w:bookmarkEnd w:id="1056"/>
      <w:bookmarkEnd w:id="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צחק פינדרו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הדות התור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58" w:name="_ETM_Q1_11867714"/>
      <w:bookmarkStart w:id="1059" w:name="_ETM_Q1_11867617"/>
      <w:bookmarkEnd w:id="1058"/>
      <w:bookmarkEnd w:id="1059"/>
      <w:r>
        <w:rPr>
          <w:rtl w:val="true"/>
          <w:lang w:val="en-GB"/>
        </w:rPr>
        <w:t>זה לא ויז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ניץ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60" w:name="_ETM_Q1_11873452"/>
      <w:bookmarkStart w:id="1061" w:name="_ETM_Q1_11873339"/>
      <w:bookmarkStart w:id="1062" w:name="_ETM_Q1_11873452"/>
      <w:bookmarkStart w:id="1063" w:name="_ETM_Q1_11873339"/>
      <w:bookmarkEnd w:id="1062"/>
      <w:bookmarkEnd w:id="1063"/>
    </w:p>
    <w:p>
      <w:pPr>
        <w:pStyle w:val="Style14"/>
        <w:keepNext w:val="true"/>
        <w:rPr/>
      </w:pPr>
      <w:bookmarkStart w:id="1064" w:name="ET_speaker_6361_110"/>
      <w:bookmarkStart w:id="1065" w:name="_ETM_Q1_11881607"/>
      <w:bookmarkStart w:id="1066" w:name="_ETM_Q1_11873774"/>
      <w:bookmarkStart w:id="1067" w:name="_ETM_Q1_11873689"/>
      <w:bookmarkEnd w:id="1065"/>
      <w:bookmarkEnd w:id="1066"/>
      <w:bookmarkEnd w:id="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11882244"/>
      <w:bookmarkStart w:id="1069" w:name="_ETM_Q1_11882175"/>
      <w:bookmarkEnd w:id="1068"/>
      <w:bookmarkEnd w:id="1069"/>
      <w:r>
        <w:rPr>
          <w:rtl w:val="true"/>
        </w:rPr>
        <w:t xml:space="preserve">יש שיגידו שיש </w:t>
      </w:r>
      <w:bookmarkStart w:id="1070" w:name="_ETM_Q1_11886846"/>
      <w:bookmarkEnd w:id="1070"/>
      <w:r>
        <w:rPr>
          <w:rtl w:val="true"/>
        </w:rPr>
        <w:t>משרדים שהגיוני שיעשו בהם מחקר</w:t>
      </w:r>
      <w:r>
        <w:rPr>
          <w:rtl w:val="true"/>
        </w:rPr>
        <w:t xml:space="preserve">, </w:t>
      </w:r>
      <w:r>
        <w:rPr>
          <w:rtl w:val="true"/>
        </w:rPr>
        <w:t>כמו למשל משרד החינו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1" w:name="ET_speaker_5797_111"/>
      <w:bookmarkStart w:id="1072" w:name="_ETM_Q1_11894495"/>
      <w:bookmarkStart w:id="1073" w:name="_ETM_Q1_11893324"/>
      <w:bookmarkStart w:id="1074" w:name="_ETM_Q1_11893213"/>
      <w:bookmarkEnd w:id="1072"/>
      <w:bookmarkEnd w:id="1073"/>
      <w:bookmarkEnd w:id="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11895263"/>
      <w:bookmarkStart w:id="1076" w:name="_ETM_Q1_11895176"/>
      <w:bookmarkEnd w:id="1075"/>
      <w:bookmarkEnd w:id="1076"/>
      <w:r>
        <w:rPr>
          <w:rtl w:val="true"/>
        </w:rPr>
        <w:t xml:space="preserve">מי </w:t>
      </w:r>
      <w:bookmarkStart w:id="1077" w:name="_ETM_Q1_11891632"/>
      <w:bookmarkEnd w:id="1077"/>
      <w:r>
        <w:rPr>
          <w:rtl w:val="true"/>
        </w:rPr>
        <w:t>שאשם שזה הגיע לשם זה יאיר לפיד</w:t>
      </w:r>
      <w:r>
        <w:rPr>
          <w:rtl w:val="true"/>
        </w:rPr>
        <w:t xml:space="preserve">. </w:t>
      </w:r>
      <w:bookmarkStart w:id="1078" w:name="_ETM_Q1_11896014"/>
      <w:bookmarkEnd w:id="1078"/>
    </w:p>
    <w:p>
      <w:pPr>
        <w:pStyle w:val="Normal"/>
        <w:ind w:hanging="0"/>
        <w:rPr/>
      </w:pPr>
      <w:r>
        <w:rPr>
          <w:rtl w:val="true"/>
        </w:rPr>
      </w:r>
      <w:bookmarkStart w:id="1079" w:name="_ETM_Q1_11896294"/>
      <w:bookmarkStart w:id="1080" w:name="_ETM_Q1_11896131"/>
      <w:bookmarkStart w:id="1081" w:name="_ETM_Q1_11896294"/>
      <w:bookmarkStart w:id="1082" w:name="_ETM_Q1_11896131"/>
      <w:bookmarkEnd w:id="1081"/>
      <w:bookmarkEnd w:id="1082"/>
    </w:p>
    <w:p>
      <w:pPr>
        <w:pStyle w:val="Style14"/>
        <w:keepNext w:val="true"/>
        <w:rPr/>
      </w:pPr>
      <w:bookmarkStart w:id="1083" w:name="ET_speaker_6361_112"/>
      <w:bookmarkStart w:id="1084" w:name="_ETM_Q1_11896397"/>
      <w:bookmarkEnd w:id="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11894939"/>
      <w:bookmarkStart w:id="1086" w:name="_ETM_Q1_11894827"/>
      <w:bookmarkEnd w:id="1085"/>
      <w:bookmarkEnd w:id="1086"/>
      <w:r>
        <w:rPr>
          <w:rtl w:val="true"/>
        </w:rPr>
        <w:t xml:space="preserve">עוד פעם </w:t>
      </w:r>
      <w:bookmarkStart w:id="1087" w:name="_ETM_Q1_11895187"/>
      <w:bookmarkEnd w:id="1087"/>
      <w:r>
        <w:rPr>
          <w:rtl w:val="true"/>
        </w:rPr>
        <w:t>יאיר לפיד אשם</w:t>
      </w:r>
      <w:r>
        <w:rPr>
          <w:rtl w:val="true"/>
        </w:rPr>
        <w:t>?</w:t>
      </w:r>
      <w:bookmarkStart w:id="1088" w:name="_ETM_Q1_11898949"/>
      <w:bookmarkEnd w:id="1088"/>
    </w:p>
    <w:p>
      <w:pPr>
        <w:pStyle w:val="Normal"/>
        <w:ind w:hanging="0"/>
        <w:rPr/>
      </w:pPr>
      <w:r>
        <w:rPr>
          <w:rtl w:val="true"/>
        </w:rPr>
      </w:r>
      <w:bookmarkStart w:id="1089" w:name="_ETM_Q1_11899037"/>
      <w:bookmarkStart w:id="1090" w:name="_ETM_Q1_11899037"/>
      <w:bookmarkEnd w:id="1090"/>
    </w:p>
    <w:p>
      <w:pPr>
        <w:pStyle w:val="Style14"/>
        <w:keepNext w:val="true"/>
        <w:rPr/>
      </w:pPr>
      <w:bookmarkStart w:id="1091" w:name="ET_speaker_5797_113"/>
      <w:bookmarkStart w:id="1092" w:name="_ETM_Q1_11901011"/>
      <w:bookmarkStart w:id="1093" w:name="_ETM_Q1_11899300"/>
      <w:bookmarkStart w:id="1094" w:name="_ETM_Q1_11899222"/>
      <w:bookmarkEnd w:id="1092"/>
      <w:bookmarkEnd w:id="1093"/>
      <w:bookmarkEnd w:id="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11901593"/>
      <w:bookmarkStart w:id="1096" w:name="_ETM_Q1_11901530"/>
      <w:bookmarkEnd w:id="1095"/>
      <w:bookmarkEnd w:id="109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7" w:name="ET_speaker_6361_114"/>
      <w:bookmarkStart w:id="1098" w:name="_ETM_Q1_11909469"/>
      <w:bookmarkEnd w:id="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" w:name="_ETM_Q1_11910156"/>
      <w:bookmarkStart w:id="1100" w:name="_ETM_Q1_11910084"/>
      <w:bookmarkEnd w:id="1099"/>
      <w:bookmarkEnd w:id="1100"/>
      <w:r>
        <w:rPr>
          <w:rtl w:val="true"/>
        </w:rPr>
        <w:t>מתי תחום הפעולה עבר</w:t>
      </w:r>
      <w:r>
        <w:rPr>
          <w:rtl w:val="true"/>
        </w:rPr>
        <w:t xml:space="preserve">? </w:t>
      </w:r>
      <w:r>
        <w:rPr>
          <w:rtl w:val="true"/>
        </w:rPr>
        <w:t>בשנה שעב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01" w:name="_ETM_Q1_11912941"/>
      <w:bookmarkStart w:id="1102" w:name="_ETM_Q1_11912765"/>
      <w:bookmarkStart w:id="1103" w:name="_ETM_Q1_11912684"/>
      <w:bookmarkStart w:id="1104" w:name="_ETM_Q1_11912941"/>
      <w:bookmarkStart w:id="1105" w:name="_ETM_Q1_11912765"/>
      <w:bookmarkStart w:id="1106" w:name="_ETM_Q1_11912684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5797_115"/>
      <w:bookmarkStart w:id="1108" w:name="_ETM_Q1_11913878"/>
      <w:bookmarkStart w:id="1109" w:name="_ETM_Q1_11912997"/>
      <w:bookmarkEnd w:id="1108"/>
      <w:bookmarkEnd w:id="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11914368"/>
      <w:bookmarkStart w:id="1111" w:name="_ETM_Q1_11914321"/>
      <w:bookmarkEnd w:id="1110"/>
      <w:bookmarkEnd w:id="11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פירוק משרד הדת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2" w:name="ET_speaker_6361_116"/>
      <w:bookmarkStart w:id="1113" w:name="_ETM_Q1_11925361"/>
      <w:bookmarkEnd w:id="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11925897"/>
      <w:bookmarkStart w:id="1115" w:name="_ETM_Q1_11925832"/>
      <w:bookmarkEnd w:id="1114"/>
      <w:bookmarkEnd w:id="1115"/>
      <w:r>
        <w:rPr>
          <w:rtl w:val="true"/>
        </w:rPr>
        <w:t>באיזו שנה</w:t>
      </w:r>
      <w:r>
        <w:rPr>
          <w:rtl w:val="true"/>
        </w:rPr>
        <w:t>?</w:t>
      </w:r>
      <w:bookmarkStart w:id="1116" w:name="_ETM_Q1_11927334"/>
      <w:bookmarkEnd w:id="1116"/>
    </w:p>
    <w:p>
      <w:pPr>
        <w:pStyle w:val="Normal"/>
        <w:ind w:hanging="0"/>
        <w:rPr/>
      </w:pPr>
      <w:r>
        <w:rPr>
          <w:rtl w:val="true"/>
        </w:rPr>
      </w:r>
      <w:bookmarkStart w:id="1117" w:name="_ETM_Q1_11927480"/>
      <w:bookmarkStart w:id="1118" w:name="_ETM_Q1_11927480"/>
      <w:bookmarkEnd w:id="1118"/>
    </w:p>
    <w:p>
      <w:pPr>
        <w:pStyle w:val="Style14"/>
        <w:keepNext w:val="true"/>
        <w:rPr/>
      </w:pPr>
      <w:bookmarkStart w:id="1119" w:name="ET_speaker_5797_117"/>
      <w:bookmarkStart w:id="1120" w:name="_ETM_Q1_11929314"/>
      <w:bookmarkStart w:id="1121" w:name="_ETM_Q1_11927673"/>
      <w:bookmarkStart w:id="1122" w:name="_ETM_Q1_11927591"/>
      <w:bookmarkEnd w:id="1120"/>
      <w:bookmarkEnd w:id="1121"/>
      <w:bookmarkEnd w:id="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11929962"/>
      <w:bookmarkStart w:id="1124" w:name="_ETM_Q1_11929853"/>
      <w:bookmarkEnd w:id="1123"/>
      <w:bookmarkEnd w:id="1124"/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בשנה </w:t>
      </w:r>
      <w:bookmarkStart w:id="1125" w:name="_ETM_Q1_11930542"/>
      <w:bookmarkEnd w:id="1125"/>
      <w:r>
        <w:rPr>
          <w:rtl w:val="true"/>
        </w:rPr>
        <w:t xml:space="preserve">שיאיר לפיד היה שר אוצר פירקו את </w:t>
      </w:r>
      <w:bookmarkStart w:id="1126" w:name="_ETM_Q1_11930960"/>
      <w:bookmarkEnd w:id="1126"/>
      <w:r>
        <w:rPr>
          <w:rtl w:val="true"/>
        </w:rPr>
        <w:t xml:space="preserve">משרד הדתות והעבירו אותו למשרד החינוך יחד עם </w:t>
      </w:r>
      <w:bookmarkStart w:id="1127" w:name="_ETM_Q1_11939663"/>
      <w:bookmarkEnd w:id="1127"/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 xml:space="preserve">כשאז משרד החינוך ומשרד </w:t>
      </w:r>
      <w:bookmarkStart w:id="1128" w:name="_ETM_Q1_11950955"/>
      <w:bookmarkEnd w:id="1128"/>
      <w:r>
        <w:rPr>
          <w:rtl w:val="true"/>
        </w:rPr>
        <w:t>התרבות היה משרד אחד</w:t>
      </w:r>
      <w:r>
        <w:rPr>
          <w:rtl w:val="true"/>
        </w:rPr>
        <w:t xml:space="preserve">. </w:t>
      </w:r>
      <w:r>
        <w:rPr>
          <w:rtl w:val="true"/>
        </w:rPr>
        <w:t>כשמשרד החינוך והתרבות חולק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129" w:name="_ETM_Q1_11966629"/>
      <w:bookmarkEnd w:id="1129"/>
      <w:r>
        <w:rPr>
          <w:rtl w:val="true"/>
        </w:rPr>
        <w:t xml:space="preserve">ה עבר למשרד התרבות יחד עם מכוני מחקר </w:t>
      </w:r>
      <w:bookmarkStart w:id="1130" w:name="_ETM_Q1_11994889"/>
      <w:bookmarkEnd w:id="1130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 xml:space="preserve">כשמשרד הדתות חזר לא החזירו את </w:t>
      </w:r>
      <w:bookmarkStart w:id="1131" w:name="_ETM_Q1_12008361"/>
      <w:bookmarkEnd w:id="1131"/>
      <w:r>
        <w:rPr>
          <w:rtl w:val="true"/>
        </w:rPr>
        <w:t>הישיבות למשרד הדתות</w:t>
      </w:r>
      <w:r>
        <w:rPr>
          <w:rtl w:val="true"/>
        </w:rPr>
        <w:t xml:space="preserve">, </w:t>
      </w:r>
      <w:r>
        <w:rPr>
          <w:rtl w:val="true"/>
        </w:rPr>
        <w:t>השאירו את הישיבות במשרד החינוך ואת מכוני המחק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2" w:name="_ETM_Q1_12011285"/>
      <w:bookmarkStart w:id="1133" w:name="_ETM_Q1_12011175"/>
      <w:bookmarkStart w:id="1134" w:name="_ETM_Q1_12011285"/>
      <w:bookmarkStart w:id="1135" w:name="_ETM_Q1_12011175"/>
      <w:bookmarkEnd w:id="1134"/>
      <w:bookmarkEnd w:id="1135"/>
    </w:p>
    <w:p>
      <w:pPr>
        <w:pStyle w:val="Style14"/>
        <w:keepNext w:val="true"/>
        <w:rPr/>
      </w:pPr>
      <w:bookmarkStart w:id="1136" w:name="ET_speaker_6361_118"/>
      <w:bookmarkStart w:id="1137" w:name="_ETM_Q1_12014134"/>
      <w:bookmarkStart w:id="1138" w:name="_ETM_Q1_12012080"/>
      <w:bookmarkStart w:id="1139" w:name="_ETM_Q1_12011938"/>
      <w:bookmarkEnd w:id="1137"/>
      <w:bookmarkEnd w:id="1138"/>
      <w:bookmarkEnd w:id="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12014897"/>
      <w:bookmarkStart w:id="1141" w:name="_ETM_Q1_12014826"/>
      <w:bookmarkEnd w:id="1140"/>
      <w:bookmarkEnd w:id="1141"/>
      <w:r>
        <w:rPr>
          <w:rtl w:val="true"/>
        </w:rPr>
        <w:t xml:space="preserve">גילינו שהוועד המקומי בחברון </w:t>
      </w:r>
      <w:bookmarkStart w:id="1142" w:name="_ETM_Q1_12025709"/>
      <w:bookmarkEnd w:id="1142"/>
      <w:r>
        <w:rPr>
          <w:rtl w:val="true"/>
        </w:rPr>
        <w:t xml:space="preserve">לא עוסק בחקר התורה ועדיין מקבל </w:t>
      </w:r>
      <w:r>
        <w:rPr/>
        <w:t>2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43" w:name="_ETM_Q1_12034557"/>
      <w:bookmarkEnd w:id="1143"/>
      <w:r>
        <w:rPr>
          <w:rtl w:val="true"/>
        </w:rPr>
        <w:t xml:space="preserve">עמותה בשם </w:t>
      </w:r>
      <w:r>
        <w:rPr>
          <w:rtl w:val="true"/>
        </w:rPr>
        <w:t>"</w:t>
      </w:r>
      <w:r>
        <w:rPr>
          <w:rtl w:val="true"/>
        </w:rPr>
        <w:t>אוצר ערכי החסידות</w:t>
      </w:r>
      <w:r>
        <w:rPr>
          <w:rtl w:val="true"/>
        </w:rPr>
        <w:t xml:space="preserve">" </w:t>
      </w:r>
      <w:r>
        <w:rPr>
          <w:rtl w:val="true"/>
        </w:rPr>
        <w:t xml:space="preserve">שמקבלת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שקלים מהמשרד</w:t>
      </w:r>
      <w:r>
        <w:rPr>
          <w:rtl w:val="true"/>
        </w:rPr>
        <w:t xml:space="preserve">, </w:t>
      </w:r>
      <w:bookmarkStart w:id="1144" w:name="_ETM_Q1_12040070"/>
      <w:bookmarkEnd w:id="1144"/>
      <w:r>
        <w:rPr>
          <w:rtl w:val="true"/>
        </w:rPr>
        <w:t>כשהמטרה שלה זה הקמת בתי מדרש</w:t>
      </w:r>
      <w:r>
        <w:rPr>
          <w:rtl w:val="true"/>
        </w:rPr>
        <w:t xml:space="preserve">, </w:t>
      </w:r>
      <w:r>
        <w:rPr>
          <w:rtl w:val="true"/>
        </w:rPr>
        <w:t xml:space="preserve">סיוע לזוגות צעירים והלוואות </w:t>
      </w:r>
      <w:bookmarkStart w:id="1145" w:name="_ETM_Q1_12044867"/>
      <w:bookmarkEnd w:id="1145"/>
      <w:r>
        <w:rPr>
          <w:rtl w:val="true"/>
        </w:rPr>
        <w:t>ללא ריבית</w:t>
      </w:r>
      <w:r>
        <w:rPr>
          <w:rtl w:val="true"/>
        </w:rPr>
        <w:t xml:space="preserve">. </w:t>
      </w:r>
      <w:r>
        <w:rPr>
          <w:rtl w:val="true"/>
        </w:rPr>
        <w:t>איפה אנחנו בלופ של הלוואות ללא ריבית</w:t>
      </w:r>
      <w:r>
        <w:rPr>
          <w:rtl w:val="true"/>
        </w:rPr>
        <w:t xml:space="preserve">? </w:t>
      </w:r>
      <w:r>
        <w:rPr>
          <w:rtl w:val="true"/>
        </w:rPr>
        <w:t xml:space="preserve">הם אמורים לתת לחקר תורני ובמקום זה בונים בתי </w:t>
      </w:r>
      <w:bookmarkStart w:id="1146" w:name="_ETM_Q1_12057747"/>
      <w:bookmarkEnd w:id="1146"/>
      <w:r>
        <w:rPr>
          <w:rtl w:val="true"/>
        </w:rPr>
        <w:t>אברכים</w:t>
      </w:r>
      <w:r>
        <w:rPr>
          <w:rtl w:val="true"/>
        </w:rPr>
        <w:t xml:space="preserve">, </w:t>
      </w:r>
      <w:r>
        <w:rPr>
          <w:rtl w:val="true"/>
        </w:rPr>
        <w:t>בתי כנסת ונותנים הלוואות ללא ריבית</w:t>
      </w:r>
      <w:r>
        <w:rPr>
          <w:rtl w:val="true"/>
        </w:rPr>
        <w:t xml:space="preserve">. </w:t>
      </w:r>
      <w:r>
        <w:rPr>
          <w:rtl w:val="true"/>
        </w:rPr>
        <w:t xml:space="preserve">המכון למצוות התלויות בארץ מקבל חצי מיליון שקל על לימוד </w:t>
      </w:r>
      <w:bookmarkStart w:id="1147" w:name="_ETM_Q1_12067650"/>
      <w:bookmarkEnd w:id="1147"/>
      <w:r>
        <w:rPr>
          <w:rtl w:val="true"/>
        </w:rPr>
        <w:t>ליישום מצוות התלויות בארץ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48" w:name="_ETM_Q1_12071904"/>
      <w:bookmarkStart w:id="1149" w:name="_ETM_Q1_12071832"/>
      <w:bookmarkStart w:id="1150" w:name="_ETM_Q1_12071904"/>
      <w:bookmarkStart w:id="1151" w:name="_ETM_Q1_12071832"/>
      <w:bookmarkEnd w:id="1150"/>
      <w:bookmarkEnd w:id="1151"/>
    </w:p>
    <w:p>
      <w:pPr>
        <w:pStyle w:val="Style14"/>
        <w:keepNext w:val="true"/>
        <w:rPr/>
      </w:pPr>
      <w:bookmarkStart w:id="1152" w:name="ET_speaker_5797_119"/>
      <w:bookmarkStart w:id="1153" w:name="_ETM_Q1_12072486"/>
      <w:bookmarkStart w:id="1154" w:name="_ETM_Q1_12072393"/>
      <w:bookmarkEnd w:id="1153"/>
      <w:bookmarkEnd w:id="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</w:t>
      </w:r>
      <w:bookmarkStart w:id="1155" w:name="_ETM_Q1_11934931"/>
      <w:bookmarkEnd w:id="1155"/>
      <w:r>
        <w:rPr>
          <w:rtl w:val="true"/>
        </w:rPr>
        <w:t xml:space="preserve">מכון המחקר מאוד מאוד </w:t>
      </w:r>
      <w:bookmarkStart w:id="1156" w:name="_ETM_Q1_12072847"/>
      <w:bookmarkEnd w:id="1156"/>
      <w:r>
        <w:rPr>
          <w:rtl w:val="true"/>
        </w:rPr>
        <w:t>מפותח</w:t>
      </w:r>
      <w:r>
        <w:rPr>
          <w:rtl w:val="true"/>
        </w:rPr>
        <w:t xml:space="preserve">. </w:t>
      </w:r>
      <w:r>
        <w:rPr>
          <w:rtl w:val="true"/>
        </w:rPr>
        <w:t>כל הנושא של חקלאות הוא נושא חד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57" w:name="_ETM_Q1_12077744"/>
      <w:bookmarkStart w:id="1158" w:name="_ETM_Q1_12077668"/>
      <w:bookmarkStart w:id="1159" w:name="_ETM_Q1_12077744"/>
      <w:bookmarkStart w:id="1160" w:name="_ETM_Q1_12077668"/>
      <w:bookmarkEnd w:id="1159"/>
      <w:bookmarkEnd w:id="1160"/>
    </w:p>
    <w:p>
      <w:pPr>
        <w:pStyle w:val="Style14"/>
        <w:keepNext w:val="true"/>
        <w:rPr/>
      </w:pPr>
      <w:bookmarkStart w:id="1161" w:name="ET_speaker_63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bookmarkStart w:id="1162" w:name="_ETM_Q1_12077477"/>
      <w:bookmarkEnd w:id="1162"/>
      <w:r>
        <w:rPr>
          <w:rtl w:val="true"/>
        </w:rPr>
        <w:t>אתה המכון הוולקני</w:t>
      </w:r>
      <w:r>
        <w:rPr>
          <w:rtl w:val="true"/>
        </w:rPr>
        <w:t xml:space="preserve">? </w:t>
      </w:r>
      <w:r>
        <w:rPr>
          <w:rtl w:val="true"/>
        </w:rPr>
        <w:t xml:space="preserve">מה קשור </w:t>
      </w:r>
      <w:bookmarkStart w:id="1163" w:name="_ETM_Q1_12081664"/>
      <w:bookmarkStart w:id="1164" w:name="_ETM_Q1_12081597"/>
      <w:bookmarkStart w:id="1165" w:name="_ETM_Q1_12079999"/>
      <w:bookmarkStart w:id="1166" w:name="_ETM_Q1_12079906"/>
      <w:bookmarkStart w:id="1167" w:name="_ETM_Q1_12079733"/>
      <w:bookmarkStart w:id="1168" w:name="_ETM_Q1_12079645"/>
      <w:bookmarkEnd w:id="1163"/>
      <w:bookmarkEnd w:id="1164"/>
      <w:bookmarkEnd w:id="1165"/>
      <w:bookmarkEnd w:id="1166"/>
      <w:bookmarkEnd w:id="1167"/>
      <w:bookmarkEnd w:id="1168"/>
      <w:r>
        <w:rPr>
          <w:rtl w:val="true"/>
        </w:rPr>
        <w:t>לחקלאות</w:t>
      </w:r>
      <w:r>
        <w:rPr>
          <w:rtl w:val="true"/>
        </w:rPr>
        <w:t xml:space="preserve">? </w:t>
      </w:r>
      <w:r>
        <w:rPr>
          <w:rtl w:val="true"/>
        </w:rPr>
        <w:t xml:space="preserve">מדובר בדיני </w:t>
      </w:r>
      <w:bookmarkStart w:id="1169" w:name="_ETM_Q1_12082673"/>
      <w:bookmarkEnd w:id="1169"/>
      <w:r>
        <w:rPr>
          <w:rtl w:val="true"/>
        </w:rPr>
        <w:t>שמיטה</w:t>
      </w:r>
      <w:r>
        <w:rPr>
          <w:rtl w:val="true"/>
        </w:rPr>
        <w:t>?</w:t>
      </w:r>
      <w:bookmarkStart w:id="1170" w:name="_ETM_Q1_12083799"/>
      <w:bookmarkEnd w:id="1170"/>
    </w:p>
    <w:p>
      <w:pPr>
        <w:pStyle w:val="Normal"/>
        <w:ind w:hanging="0"/>
        <w:rPr/>
      </w:pPr>
      <w:r>
        <w:rPr>
          <w:rtl w:val="true"/>
        </w:rPr>
      </w:r>
      <w:bookmarkStart w:id="1171" w:name="_ETM_Q1_12083866"/>
      <w:bookmarkStart w:id="1172" w:name="_ETM_Q1_12083866"/>
      <w:bookmarkEnd w:id="1172"/>
    </w:p>
    <w:p>
      <w:pPr>
        <w:pStyle w:val="Style14"/>
        <w:keepNext w:val="true"/>
        <w:rPr/>
      </w:pPr>
      <w:bookmarkStart w:id="1173" w:name="ET_speaker_5797_121"/>
      <w:bookmarkStart w:id="1174" w:name="_ETM_Q1_12085212"/>
      <w:bookmarkStart w:id="1175" w:name="_ETM_Q1_12084175"/>
      <w:bookmarkStart w:id="1176" w:name="_ETM_Q1_12084085"/>
      <w:bookmarkEnd w:id="1174"/>
      <w:bookmarkEnd w:id="1175"/>
      <w:bookmarkEnd w:id="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12085850"/>
      <w:bookmarkStart w:id="1178" w:name="_ETM_Q1_12085800"/>
      <w:bookmarkEnd w:id="1177"/>
      <w:bookmarkEnd w:id="1178"/>
      <w:r>
        <w:rPr>
          <w:rtl w:val="true"/>
        </w:rPr>
        <w:t xml:space="preserve">בכל הנושאים </w:t>
      </w:r>
      <w:r>
        <w:rPr>
          <w:rtl w:val="true"/>
        </w:rPr>
        <w:t xml:space="preserve">- </w:t>
      </w:r>
      <w:r>
        <w:rPr>
          <w:rtl w:val="true"/>
        </w:rPr>
        <w:t>עורלה</w:t>
      </w:r>
      <w:r>
        <w:rPr>
          <w:rtl w:val="true"/>
        </w:rPr>
        <w:t xml:space="preserve">,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9" w:name="_ETM_Q1_11914993"/>
      <w:bookmarkStart w:id="1180" w:name="_ETM_Q1_11934999"/>
      <w:bookmarkStart w:id="1181" w:name="_ETM_Q1_11914993"/>
      <w:bookmarkStart w:id="1182" w:name="_ETM_Q1_11934999"/>
      <w:bookmarkEnd w:id="1181"/>
      <w:bookmarkEnd w:id="1182"/>
    </w:p>
    <w:p>
      <w:pPr>
        <w:pStyle w:val="Style14"/>
        <w:keepNext w:val="true"/>
        <w:rPr/>
      </w:pPr>
      <w:bookmarkStart w:id="1183" w:name="ET_speaker_6361_122"/>
      <w:bookmarkStart w:id="1184" w:name="_ETM_Q1_12088195"/>
      <w:bookmarkStart w:id="1185" w:name="_ETM_Q1_12087341"/>
      <w:bookmarkStart w:id="1186" w:name="_ETM_Q1_12087264"/>
      <w:bookmarkEnd w:id="1184"/>
      <w:bookmarkEnd w:id="1185"/>
      <w:bookmarkEnd w:id="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12088885"/>
      <w:bookmarkStart w:id="1188" w:name="_ETM_Q1_12088830"/>
      <w:bookmarkEnd w:id="1187"/>
      <w:bookmarkEnd w:id="1188"/>
      <w:r>
        <w:rPr>
          <w:rtl w:val="true"/>
        </w:rPr>
        <w:t>איזה עורלה</w:t>
      </w:r>
      <w:r>
        <w:rPr>
          <w:rtl w:val="true"/>
        </w:rPr>
        <w:t xml:space="preserve">? </w:t>
      </w:r>
      <w:r>
        <w:rPr>
          <w:rtl w:val="true"/>
        </w:rPr>
        <w:t>אתה מגדל עורלה</w:t>
      </w:r>
      <w:r>
        <w:rPr>
          <w:rtl w:val="true"/>
        </w:rPr>
        <w:t xml:space="preserve">? </w:t>
      </w:r>
      <w:bookmarkStart w:id="1189" w:name="_ETM_Q1_12092122"/>
      <w:bookmarkEnd w:id="1189"/>
      <w:r>
        <w:rPr>
          <w:rtl w:val="true"/>
        </w:rPr>
        <w:t>איזו עורלה אתה מגד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0" w:name="ET_speaker_5797_123"/>
      <w:bookmarkStart w:id="1191" w:name="_ETM_Q1_12090387"/>
      <w:bookmarkStart w:id="1192" w:name="_ETM_Q1_12089493"/>
      <w:bookmarkStart w:id="1193" w:name="_ETM_Q1_12089379"/>
      <w:bookmarkEnd w:id="1191"/>
      <w:bookmarkEnd w:id="1192"/>
      <w:bookmarkEnd w:id="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12091127"/>
      <w:bookmarkStart w:id="1195" w:name="_ETM_Q1_12091018"/>
      <w:bookmarkEnd w:id="1194"/>
      <w:bookmarkEnd w:id="1195"/>
      <w:r>
        <w:rPr>
          <w:rtl w:val="true"/>
        </w:rPr>
        <w:t>אחד מששת החלקים של התלמוד זה זרעים</w:t>
      </w:r>
      <w:r>
        <w:rPr>
          <w:rtl w:val="true"/>
        </w:rPr>
        <w:t xml:space="preserve">. </w:t>
      </w:r>
      <w:bookmarkStart w:id="1196" w:name="_ETM_Q1_12094990"/>
      <w:bookmarkEnd w:id="1196"/>
      <w:r>
        <w:rPr>
          <w:rtl w:val="true"/>
        </w:rPr>
        <w:t xml:space="preserve">כל המצוות התלויות בארץ התחדשו עם </w:t>
      </w:r>
      <w:bookmarkStart w:id="1197" w:name="_ETM_Q1_12099773"/>
      <w:bookmarkEnd w:id="1197"/>
      <w:r>
        <w:rPr>
          <w:rtl w:val="true"/>
        </w:rPr>
        <w:t>החזרה לארץ ישראל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אותך לבוא לשם כדי לראות את המחקר </w:t>
      </w:r>
      <w:bookmarkStart w:id="1198" w:name="_ETM_Q1_12143009"/>
      <w:bookmarkEnd w:id="1198"/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את העבודה המדעית שיש ש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99" w:name="_ETM_Q1_12148721"/>
      <w:bookmarkStart w:id="1200" w:name="_ETM_Q1_12148560"/>
      <w:bookmarkStart w:id="1201" w:name="_ETM_Q1_12148471"/>
      <w:bookmarkStart w:id="1202" w:name="_ETM_Q1_12148721"/>
      <w:bookmarkStart w:id="1203" w:name="_ETM_Q1_12148560"/>
      <w:bookmarkStart w:id="1204" w:name="_ETM_Q1_12148471"/>
      <w:bookmarkEnd w:id="1202"/>
      <w:bookmarkEnd w:id="1203"/>
      <w:bookmarkEnd w:id="1204"/>
    </w:p>
    <w:p>
      <w:pPr>
        <w:pStyle w:val="Style14"/>
        <w:keepNext w:val="true"/>
        <w:rPr/>
      </w:pPr>
      <w:bookmarkStart w:id="1205" w:name="ET_speaker_6361_124"/>
      <w:bookmarkStart w:id="1206" w:name="_ETM_Q1_12148820"/>
      <w:bookmarkEnd w:id="1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12150164"/>
      <w:bookmarkStart w:id="1208" w:name="_ETM_Q1_12150099"/>
      <w:bookmarkEnd w:id="1207"/>
      <w:bookmarkEnd w:id="1208"/>
      <w:r>
        <w:rPr>
          <w:rtl w:val="true"/>
        </w:rPr>
        <w:t xml:space="preserve">אני בא איתך לשם </w:t>
      </w:r>
      <w:bookmarkStart w:id="1209" w:name="_ETM_Q1_12153688"/>
      <w:bookmarkEnd w:id="1209"/>
      <w:r>
        <w:rPr>
          <w:rtl w:val="true"/>
        </w:rPr>
        <w:t xml:space="preserve">ואתה במוצאי שבת הזאת בא איתי לכיכר </w:t>
      </w:r>
      <w:bookmarkStart w:id="1210" w:name="_ETM_Q1_12155490"/>
      <w:bookmarkEnd w:id="1210"/>
      <w:r>
        <w:rPr>
          <w:rtl w:val="true"/>
        </w:rPr>
        <w:t>החט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1" w:name="ET_speake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12" w:name="_ETM_Q1_12153476"/>
      <w:bookmarkStart w:id="1213" w:name="_ETM_Q1_12153399"/>
      <w:bookmarkStart w:id="1214" w:name="_ETM_Q1_12153476"/>
      <w:bookmarkStart w:id="1215" w:name="_ETM_Q1_12153399"/>
      <w:bookmarkEnd w:id="1214"/>
      <w:bookmarkEnd w:id="1215"/>
    </w:p>
    <w:p>
      <w:pPr>
        <w:pStyle w:val="Style14"/>
        <w:keepNext w:val="true"/>
        <w:rPr/>
      </w:pPr>
      <w:bookmarkStart w:id="1216" w:name="ET_speaker_6361_126"/>
      <w:bookmarkStart w:id="1217" w:name="_ETM_Q1_12159944"/>
      <w:bookmarkStart w:id="1218" w:name="_ETM_Q1_12159092"/>
      <w:bookmarkStart w:id="1219" w:name="_ETM_Q1_12159019"/>
      <w:bookmarkEnd w:id="1217"/>
      <w:bookmarkEnd w:id="1218"/>
      <w:bookmarkEnd w:id="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12160402"/>
      <w:bookmarkStart w:id="1221" w:name="_ETM_Q1_12160363"/>
      <w:bookmarkEnd w:id="1220"/>
      <w:bookmarkEnd w:id="1221"/>
      <w:r>
        <w:rPr>
          <w:rtl w:val="true"/>
        </w:rPr>
        <w:t xml:space="preserve">אתה מבין כמה אתה חסר יכולת בנוגע לביחד </w:t>
      </w:r>
      <w:bookmarkStart w:id="1222" w:name="_ETM_Q1_12159931"/>
      <w:bookmarkEnd w:id="1222"/>
      <w:r>
        <w:rPr>
          <w:rtl w:val="true"/>
        </w:rPr>
        <w:t>ננצח</w:t>
      </w:r>
      <w:r>
        <w:rPr>
          <w:rtl w:val="true"/>
        </w:rPr>
        <w:t xml:space="preserve">? </w:t>
      </w:r>
      <w:r>
        <w:rPr>
          <w:rtl w:val="true"/>
        </w:rPr>
        <w:t>בואו אתה וגפני לכיכר החטופים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223" w:name="_ETM_Q1_12106534"/>
      <w:bookmarkStart w:id="1224" w:name="_ETM_Q1_12106435"/>
      <w:bookmarkEnd w:id="1223"/>
      <w:bookmarkEnd w:id="1224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bookmarkStart w:id="1225" w:name="_ETM_Q1_12190794"/>
      <w:bookmarkEnd w:id="1225"/>
      <w:r>
        <w:rPr>
          <w:rtl w:val="true"/>
        </w:rPr>
        <w:t>"</w:t>
      </w:r>
      <w:r>
        <w:rPr>
          <w:rtl w:val="true"/>
        </w:rPr>
        <w:t xml:space="preserve">מטרה – לממן את החורבן הכלכלי אליו מובילה אותנו ממשלת </w:t>
      </w:r>
      <w:bookmarkStart w:id="1226" w:name="_ETM_Q1_12193535"/>
      <w:bookmarkEnd w:id="1226"/>
      <w:r>
        <w:rPr>
          <w:rtl w:val="true"/>
        </w:rPr>
        <w:t>ישראל ושר האוצר הכושל בתולדות המדינה</w:t>
      </w:r>
      <w:r>
        <w:rPr>
          <w:rtl w:val="true"/>
        </w:rPr>
        <w:t>".</w:t>
      </w:r>
      <w:bookmarkStart w:id="1227" w:name="_ETM_Q1_12202619"/>
      <w:bookmarkEnd w:id="1227"/>
    </w:p>
    <w:p>
      <w:pPr>
        <w:pStyle w:val="Normal"/>
        <w:rPr/>
      </w:pPr>
      <w:r>
        <w:rPr>
          <w:rtl w:val="true"/>
        </w:rPr>
      </w:r>
      <w:bookmarkStart w:id="1228" w:name="_ETM_Q1_12202716"/>
      <w:bookmarkStart w:id="1229" w:name="_ETM_Q1_12202716"/>
      <w:bookmarkEnd w:id="12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והוא יחול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חוק </w:t>
      </w:r>
      <w:bookmarkStart w:id="1230" w:name="_ETM_Q1_12208116"/>
      <w:bookmarkEnd w:id="1230"/>
      <w:r>
        <w:rPr>
          <w:rtl w:val="true"/>
        </w:rPr>
        <w:t>זה יחו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31" w:name="_ETM_Q1_12211805"/>
      <w:bookmarkStart w:id="1232" w:name="_ETM_Q1_12211711"/>
      <w:bookmarkStart w:id="1233" w:name="_ETM_Q1_12211805"/>
      <w:bookmarkStart w:id="1234" w:name="_ETM_Q1_12211711"/>
      <w:bookmarkEnd w:id="1233"/>
      <w:bookmarkEnd w:id="12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מחיר הכולל את הפרטים הנדר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35" w:name="_ETM_Q1_12224247"/>
      <w:bookmarkStart w:id="1236" w:name="_ETM_Q1_12224138"/>
      <w:bookmarkStart w:id="1237" w:name="_ETM_Q1_12224247"/>
      <w:bookmarkStart w:id="1238" w:name="_ETM_Q1_12224138"/>
      <w:bookmarkEnd w:id="1237"/>
      <w:bookmarkEnd w:id="12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39" w:name="_ETM_Q1_12228055"/>
      <w:bookmarkStart w:id="1240" w:name="_ETM_Q1_12228055"/>
      <w:bookmarkEnd w:id="1240"/>
    </w:p>
    <w:p>
      <w:pPr>
        <w:pStyle w:val="Style14"/>
        <w:keepNext w:val="true"/>
        <w:rPr/>
      </w:pPr>
      <w:bookmarkStart w:id="1241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12228647"/>
      <w:bookmarkStart w:id="1243" w:name="_ETM_Q1_12228574"/>
      <w:bookmarkEnd w:id="1242"/>
      <w:bookmarkEnd w:id="1243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" w:name="_ETM_Q1_12224615"/>
      <w:bookmarkStart w:id="1245" w:name="_ETM_Q1_12224540"/>
      <w:bookmarkStart w:id="1246" w:name="_ETM_Q1_12224615"/>
      <w:bookmarkStart w:id="1247" w:name="_ETM_Q1_12224540"/>
      <w:bookmarkEnd w:id="1246"/>
      <w:bookmarkEnd w:id="12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bookmarkStart w:id="1248" w:name="_ETM_Q1_12227224"/>
      <w:bookmarkEnd w:id="1248"/>
      <w:r>
        <w:rPr>
          <w:rtl w:val="true"/>
        </w:rPr>
        <w:t>"</w:t>
      </w:r>
      <w:r>
        <w:rPr>
          <w:rtl w:val="true"/>
        </w:rPr>
        <w:t>במקום י</w:t>
      </w:r>
      <w:r>
        <w:rPr>
          <w:rtl w:val="true"/>
        </w:rPr>
        <w:t>"</w:t>
      </w:r>
      <w:r>
        <w:rPr>
          <w:rtl w:val="true"/>
        </w:rPr>
        <w:t>ח באלול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יום י</w:t>
      </w:r>
      <w:r>
        <w:rPr>
          <w:rtl w:val="true"/>
        </w:rPr>
        <w:t>"</w:t>
      </w:r>
      <w:r>
        <w:rPr>
          <w:rtl w:val="true"/>
        </w:rPr>
        <w:t>א בטבת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49" w:name="_ETM_Q1_12227176"/>
      <w:bookmarkStart w:id="1250" w:name="_ETM_Q1_12227072"/>
      <w:bookmarkStart w:id="1251" w:name="_ETM_Q1_12227176"/>
      <w:bookmarkStart w:id="1252" w:name="_ETM_Q1_12227072"/>
      <w:bookmarkEnd w:id="1251"/>
      <w:bookmarkEnd w:id="12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53" w:name="_ETM_Q1_12240687"/>
      <w:bookmarkStart w:id="1254" w:name="_ETM_Q1_12240687"/>
      <w:bookmarkEnd w:id="1254"/>
    </w:p>
    <w:p>
      <w:pPr>
        <w:pStyle w:val="Style14"/>
        <w:keepNext w:val="true"/>
        <w:rPr/>
      </w:pPr>
      <w:bookmarkStart w:id="1255" w:name="ET_speaker_63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12241438"/>
      <w:bookmarkStart w:id="1257" w:name="_ETM_Q1_12241357"/>
      <w:bookmarkEnd w:id="1256"/>
      <w:bookmarkEnd w:id="1257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bookmarkStart w:id="1258" w:name="_ETM_Q1_12238477"/>
      <w:bookmarkEnd w:id="1258"/>
      <w:r>
        <w:rPr>
          <w:rtl w:val="true"/>
        </w:rPr>
        <w:t>"</w:t>
      </w:r>
      <w:r>
        <w:rPr>
          <w:rtl w:val="true"/>
        </w:rPr>
        <w:t>כנוסח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כפי שהובטח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59" w:name="_ETM_Q1_12240875"/>
      <w:bookmarkStart w:id="1260" w:name="_ETM_Q1_12240759"/>
      <w:bookmarkStart w:id="1261" w:name="_ETM_Q1_12240875"/>
      <w:bookmarkStart w:id="1262" w:name="_ETM_Q1_12240759"/>
      <w:bookmarkEnd w:id="1261"/>
      <w:bookmarkEnd w:id="126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63" w:name="ET_speaker_636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4" w:name="_ETM_Q1_12248971"/>
      <w:bookmarkStart w:id="1265" w:name="_ETM_Q1_12248884"/>
      <w:bookmarkStart w:id="1266" w:name="_ETM_Q1_12248971"/>
      <w:bookmarkStart w:id="1267" w:name="_ETM_Q1_12248884"/>
      <w:bookmarkEnd w:id="1266"/>
      <w:bookmarkEnd w:id="126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12254350"/>
      <w:bookmarkEnd w:id="1268"/>
      <w:r>
        <w:rPr>
          <w:rtl w:val="true"/>
        </w:rPr>
        <w:t xml:space="preserve">רשות המסים תדווח בכתב ובעל פה לוועדת הכספים את </w:t>
      </w:r>
      <w:bookmarkStart w:id="1269" w:name="_ETM_Q1_12258670"/>
      <w:bookmarkEnd w:id="1269"/>
      <w:r>
        <w:rPr>
          <w:rtl w:val="true"/>
        </w:rPr>
        <w:t>הגדילה בהכנסות המדינה עקב הרחבת חובת הגשת הדיווח המפו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" w:name="_ETM_Q1_12258351"/>
      <w:bookmarkStart w:id="1271" w:name="_ETM_Q1_12258275"/>
      <w:bookmarkStart w:id="1272" w:name="_ETM_Q1_12258351"/>
      <w:bookmarkStart w:id="1273" w:name="_ETM_Q1_12258275"/>
      <w:bookmarkEnd w:id="1272"/>
      <w:bookmarkEnd w:id="12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פו </w:t>
      </w:r>
      <w:bookmarkStart w:id="1274" w:name="_ETM_Q1_12268492"/>
      <w:bookmarkEnd w:id="1274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תיקון זה יחול בתנאי שהממשלה תגנה את האמירות </w:t>
      </w:r>
      <w:bookmarkStart w:id="1275" w:name="_ETM_Q1_12276142"/>
      <w:bookmarkEnd w:id="1275"/>
      <w:r>
        <w:rPr>
          <w:rtl w:val="true"/>
        </w:rPr>
        <w:t>המסוכנות של שרת ההתיישב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76" w:name="_ETM_Q1_12279099"/>
      <w:bookmarkStart w:id="1277" w:name="_ETM_Q1_12279017"/>
      <w:bookmarkStart w:id="1278" w:name="_ETM_Q1_12279099"/>
      <w:bookmarkStart w:id="1279" w:name="_ETM_Q1_12279017"/>
      <w:bookmarkEnd w:id="1278"/>
      <w:bookmarkEnd w:id="12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80" w:name="_ETM_Q1_12286673"/>
      <w:bookmarkStart w:id="1281" w:name="_ETM_Q1_12286673"/>
      <w:bookmarkEnd w:id="1281"/>
    </w:p>
    <w:p>
      <w:pPr>
        <w:pStyle w:val="Style14"/>
        <w:keepNext w:val="true"/>
        <w:rPr/>
      </w:pPr>
      <w:bookmarkStart w:id="1282" w:name="ET_speaker_63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12287332"/>
      <w:bookmarkStart w:id="1284" w:name="_ETM_Q1_12287283"/>
      <w:bookmarkEnd w:id="1283"/>
      <w:bookmarkEnd w:id="1284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5" w:name="_ETM_Q1_12288387"/>
      <w:bookmarkStart w:id="1286" w:name="_ETM_Q1_12288319"/>
      <w:bookmarkStart w:id="1287" w:name="_ETM_Q1_12288387"/>
      <w:bookmarkStart w:id="1288" w:name="_ETM_Q1_12288319"/>
      <w:bookmarkEnd w:id="1287"/>
      <w:bookmarkEnd w:id="12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כד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12349439"/>
      <w:bookmarkEnd w:id="1289"/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יחול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חוקי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290" w:name="_ETM_Q1_12351262"/>
      <w:bookmarkStart w:id="1291" w:name="_ETM_Q1_12351195"/>
      <w:bookmarkStart w:id="1292" w:name="_ETM_Q1_12351262"/>
      <w:bookmarkStart w:id="1293" w:name="_ETM_Q1_12351195"/>
      <w:bookmarkEnd w:id="1292"/>
      <w:bookmarkEnd w:id="12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94" w:name="_ETM_Q1_12406001"/>
      <w:bookmarkStart w:id="1295" w:name="_ETM_Q1_12406001"/>
      <w:bookmarkEnd w:id="1295"/>
    </w:p>
    <w:p>
      <w:pPr>
        <w:pStyle w:val="Style14"/>
        <w:keepNext w:val="true"/>
        <w:rPr/>
      </w:pPr>
      <w:bookmarkStart w:id="1296" w:name="ET_speaker_636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12406594"/>
      <w:bookmarkEnd w:id="1297"/>
      <w:r>
        <w:rPr>
          <w:rtl w:val="true"/>
        </w:rPr>
        <w:t>ר</w:t>
      </w:r>
      <w:bookmarkStart w:id="1298" w:name="_ETM_Q1_12406720"/>
      <w:bookmarkEnd w:id="1298"/>
      <w:r>
        <w:rPr>
          <w:rtl w:val="true"/>
        </w:rPr>
        <w:t>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ואילך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הלאה</w:t>
      </w:r>
      <w:r>
        <w:rPr>
          <w:rtl w:val="true"/>
        </w:rPr>
        <w:t>".</w:t>
      </w:r>
      <w:bookmarkStart w:id="1299" w:name="_ETM_Q1_12409000"/>
      <w:bookmarkEnd w:id="1299"/>
    </w:p>
    <w:p>
      <w:pPr>
        <w:pStyle w:val="Normal"/>
        <w:rPr/>
      </w:pPr>
      <w:r>
        <w:rPr>
          <w:rtl w:val="true"/>
        </w:rPr>
      </w:r>
      <w:bookmarkStart w:id="1300" w:name="_ETM_Q1_12409095"/>
      <w:bookmarkStart w:id="1301" w:name="_ETM_Q1_12409095"/>
      <w:bookmarkEnd w:id="13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2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דבר </w:t>
      </w:r>
      <w:bookmarkStart w:id="1303" w:name="_ETM_Q1_12414972"/>
      <w:bookmarkEnd w:id="1303"/>
      <w:r>
        <w:rPr>
          <w:rtl w:val="true"/>
        </w:rPr>
        <w:t>איתכם על החלון בבית ראש הממשלה</w:t>
      </w:r>
      <w:r>
        <w:rPr>
          <w:rtl w:val="true"/>
        </w:rPr>
        <w:t xml:space="preserve">. </w:t>
      </w:r>
      <w:bookmarkStart w:id="1304" w:name="_ETM_Q1_12424180"/>
      <w:bookmarkEnd w:id="1304"/>
      <w:r>
        <w:rPr>
          <w:rtl w:val="true"/>
        </w:rPr>
        <w:t xml:space="preserve">אני רוצה לאתגר את ספר השיאים של </w:t>
      </w:r>
      <w:bookmarkStart w:id="1305" w:name="_ETM_Q1_12438484"/>
      <w:bookmarkEnd w:id="1305"/>
      <w:r>
        <w:rPr>
          <w:rtl w:val="true"/>
        </w:rPr>
        <w:t xml:space="preserve">גינס </w:t>
      </w:r>
      <w:r>
        <w:rPr>
          <w:rtl w:val="true"/>
        </w:rPr>
        <w:t xml:space="preserve">- </w:t>
      </w:r>
      <w:r>
        <w:rPr>
          <w:rtl w:val="true"/>
        </w:rPr>
        <w:t>שימצא חלון יקר יותר</w:t>
      </w:r>
      <w:r>
        <w:rPr>
          <w:rtl w:val="true"/>
        </w:rPr>
        <w:t xml:space="preserve">. </w:t>
      </w:r>
      <w:r>
        <w:rPr>
          <w:rtl w:val="true"/>
        </w:rPr>
        <w:t xml:space="preserve">רק החלון עלה </w:t>
      </w:r>
      <w:r>
        <w:rPr/>
        <w:t>1.8</w:t>
      </w:r>
      <w:r>
        <w:rPr>
          <w:rtl w:val="true"/>
        </w:rPr>
        <w:t xml:space="preserve"> </w:t>
      </w:r>
      <w:bookmarkStart w:id="1306" w:name="_ETM_Q1_12450894"/>
      <w:bookmarkEnd w:id="1306"/>
      <w:r>
        <w:rPr>
          <w:rtl w:val="true"/>
        </w:rPr>
        <w:t>מיליון ₪</w:t>
      </w:r>
      <w:r>
        <w:rPr>
          <w:rtl w:val="true"/>
        </w:rPr>
        <w:t xml:space="preserve">. </w:t>
      </w:r>
      <w:r>
        <w:rPr>
          <w:rtl w:val="true"/>
        </w:rPr>
        <w:t>הבן אדם מוצא את הספקים היקרים ביותר בעולם</w:t>
      </w:r>
      <w:r>
        <w:rPr>
          <w:rtl w:val="true"/>
        </w:rPr>
        <w:t xml:space="preserve">. </w:t>
      </w:r>
      <w:bookmarkStart w:id="1307" w:name="_ETM_Q1_12460192"/>
      <w:bookmarkEnd w:id="1307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308" w:name="_ETM_Q1_12433434"/>
      <w:bookmarkStart w:id="1309" w:name="_ETM_Q1_12433336"/>
      <w:bookmarkStart w:id="1310" w:name="_ETM_Q1_12433434"/>
      <w:bookmarkStart w:id="1311" w:name="_ETM_Q1_12433336"/>
      <w:bookmarkEnd w:id="1310"/>
      <w:bookmarkEnd w:id="1311"/>
    </w:p>
    <w:p>
      <w:pPr>
        <w:pStyle w:val="Style14"/>
        <w:keepNext w:val="true"/>
        <w:rPr/>
      </w:pPr>
      <w:bookmarkStart w:id="1312" w:name="ET_speaker_652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זה רק אנשי מקצוע </w:t>
      </w:r>
      <w:bookmarkStart w:id="1313" w:name="_ETM_Q1_12486752"/>
      <w:bookmarkEnd w:id="1313"/>
      <w:r>
        <w:rPr>
          <w:rtl w:val="true"/>
        </w:rPr>
        <w:t>מחליט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הצעה בהרחבת </w:t>
      </w:r>
      <w:bookmarkStart w:id="1314" w:name="_ETM_Q1_12514987"/>
      <w:bookmarkEnd w:id="1314"/>
      <w:r>
        <w:rPr>
          <w:rtl w:val="true"/>
        </w:rPr>
        <w:t>חובת הגשת הדיווח המפורט תיבחן מחדש לאחר התפזרות הכנסת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315" w:name="_ETM_Q1_12523465"/>
      <w:bookmarkStart w:id="1316" w:name="_ETM_Q1_12523367"/>
      <w:bookmarkStart w:id="1317" w:name="_ETM_Q1_12523465"/>
      <w:bookmarkStart w:id="1318" w:name="_ETM_Q1_12523367"/>
      <w:bookmarkEnd w:id="1317"/>
      <w:bookmarkEnd w:id="1318"/>
    </w:p>
    <w:p>
      <w:pPr>
        <w:pStyle w:val="Style14"/>
        <w:keepNext w:val="true"/>
        <w:rPr/>
      </w:pPr>
      <w:bookmarkStart w:id="1319" w:name="ET_speaker_6361_134"/>
      <w:bookmarkStart w:id="1320" w:name="_ETM_Q1_12545790"/>
      <w:bookmarkStart w:id="1321" w:name="_ETM_Q1_12544629"/>
      <w:bookmarkStart w:id="1322" w:name="_ETM_Q1_12544501"/>
      <w:bookmarkEnd w:id="1320"/>
      <w:bookmarkEnd w:id="1321"/>
      <w:bookmarkEnd w:id="1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12546518"/>
      <w:bookmarkStart w:id="1324" w:name="_ETM_Q1_12546448"/>
      <w:bookmarkEnd w:id="1323"/>
      <w:bookmarkEnd w:id="1324"/>
      <w:r>
        <w:rPr>
          <w:rtl w:val="true"/>
        </w:rPr>
        <w:t xml:space="preserve">כשהגיע </w:t>
      </w:r>
      <w:bookmarkStart w:id="1325" w:name="_ETM_Q1_12548937"/>
      <w:bookmarkEnd w:id="1325"/>
      <w:r>
        <w:rPr>
          <w:rtl w:val="true"/>
        </w:rPr>
        <w:t>משרד ראש הממשלה להסביר את ההוצאה הזאת</w:t>
      </w:r>
      <w:r>
        <w:rPr>
          <w:rtl w:val="true"/>
        </w:rPr>
        <w:t xml:space="preserve">, </w:t>
      </w:r>
      <w:r>
        <w:rPr>
          <w:rtl w:val="true"/>
        </w:rPr>
        <w:t xml:space="preserve">את יודעת מה </w:t>
      </w:r>
      <w:bookmarkStart w:id="1326" w:name="_ETM_Q1_12552496"/>
      <w:bookmarkEnd w:id="1326"/>
      <w:r>
        <w:rPr>
          <w:rtl w:val="true"/>
        </w:rPr>
        <w:t>אמרה סמנכ</w:t>
      </w:r>
      <w:r>
        <w:rPr>
          <w:rtl w:val="true"/>
        </w:rPr>
        <w:t>"</w:t>
      </w:r>
      <w:r>
        <w:rPr>
          <w:rtl w:val="true"/>
        </w:rPr>
        <w:t>לית תקציבים במשרד ראש הממשלה</w:t>
      </w:r>
      <w:r>
        <w:rPr>
          <w:rtl w:val="true"/>
        </w:rPr>
        <w:t xml:space="preserve">? </w:t>
      </w:r>
      <w:r>
        <w:rPr>
          <w:rtl w:val="true"/>
        </w:rPr>
        <w:t>היא אמרה – זה כנראה בעקבות הפרסום – שההצעה וכל הפרויקט נבחני</w:t>
      </w:r>
      <w:bookmarkStart w:id="1327" w:name="_ETM_Q1_12562320"/>
      <w:bookmarkEnd w:id="1327"/>
      <w:r>
        <w:rPr>
          <w:rtl w:val="true"/>
        </w:rPr>
        <w:t>ם מחדש</w:t>
      </w:r>
      <w:r>
        <w:rPr>
          <w:rtl w:val="true"/>
        </w:rPr>
        <w:t xml:space="preserve">. </w:t>
      </w:r>
      <w:bookmarkStart w:id="1328" w:name="_ETM_Q1_12582603"/>
      <w:bookmarkEnd w:id="1328"/>
    </w:p>
    <w:p>
      <w:pPr>
        <w:pStyle w:val="Normal"/>
        <w:rPr/>
      </w:pPr>
      <w:r>
        <w:rPr>
          <w:rtl w:val="true"/>
        </w:rPr>
      </w:r>
      <w:bookmarkStart w:id="1329" w:name="_ETM_Q1_12590186"/>
      <w:bookmarkStart w:id="1330" w:name="_ETM_Q1_12590116"/>
      <w:bookmarkStart w:id="1331" w:name="_ETM_Q1_12590186"/>
      <w:bookmarkStart w:id="1332" w:name="_ETM_Q1_12590116"/>
      <w:bookmarkEnd w:id="1331"/>
      <w:bookmarkEnd w:id="13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והוא יחול על דוח שהוגש</w:t>
      </w:r>
      <w:r>
        <w:rPr>
          <w:rtl w:val="true"/>
        </w:rPr>
        <w:t xml:space="preserve">" </w:t>
      </w:r>
      <w:bookmarkStart w:id="1333" w:name="_ETM_Q1_12610651"/>
      <w:bookmarkEnd w:id="1333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הוא יחול רק על דוח שהוגש הח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334" w:name="_ETM_Q1_12615137"/>
      <w:bookmarkStart w:id="1335" w:name="_ETM_Q1_12615019"/>
      <w:bookmarkStart w:id="1336" w:name="_ETM_Q1_12615137"/>
      <w:bookmarkStart w:id="1337" w:name="_ETM_Q1_12615019"/>
      <w:bookmarkEnd w:id="1336"/>
      <w:bookmarkEnd w:id="13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ותרת השוליים</w:t>
      </w:r>
      <w:r>
        <w:rPr>
          <w:rtl w:val="true"/>
        </w:rPr>
        <w:t xml:space="preserve">, </w:t>
      </w:r>
      <w:bookmarkStart w:id="1338" w:name="_ETM_Q1_12626342"/>
      <w:bookmarkEnd w:id="1338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תיקון חוק מס ערך מוסף</w:t>
      </w:r>
      <w:r>
        <w:rPr>
          <w:rtl w:val="true"/>
        </w:rPr>
        <w:t xml:space="preserve">, </w:t>
      </w:r>
      <w:r>
        <w:rPr>
          <w:rtl w:val="true"/>
        </w:rPr>
        <w:t>תחילה ותחול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ת</w:t>
      </w:r>
      <w:bookmarkStart w:id="1339" w:name="_ETM_Q1_12629633"/>
      <w:bookmarkEnd w:id="1339"/>
      <w:r>
        <w:rPr>
          <w:rtl w:val="true"/>
        </w:rPr>
        <w:t>חילה והתחולה של תיקון לחוק מס ערך מוס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340" w:name="_ETM_Q1_12636484"/>
      <w:bookmarkStart w:id="1341" w:name="_ETM_Q1_12636415"/>
      <w:bookmarkStart w:id="1342" w:name="_ETM_Q1_12636311"/>
      <w:bookmarkStart w:id="1343" w:name="_ETM_Q1_12636484"/>
      <w:bookmarkStart w:id="1344" w:name="_ETM_Q1_12636415"/>
      <w:bookmarkStart w:id="1345" w:name="_ETM_Q1_12636311"/>
      <w:bookmarkEnd w:id="1343"/>
      <w:bookmarkEnd w:id="1344"/>
      <w:bookmarkEnd w:id="1345"/>
    </w:p>
    <w:p>
      <w:pPr>
        <w:pStyle w:val="Style14"/>
        <w:keepNext w:val="true"/>
        <w:rPr/>
      </w:pPr>
      <w:bookmarkStart w:id="1346" w:name="ET_speaker_6361_135"/>
      <w:bookmarkStart w:id="1347" w:name="_ETM_Q1_12638550"/>
      <w:bookmarkStart w:id="1348" w:name="_ETM_Q1_12636739"/>
      <w:bookmarkStart w:id="1349" w:name="_ETM_Q1_12636694"/>
      <w:bookmarkStart w:id="1350" w:name="_ETM_Q1_12636621"/>
      <w:bookmarkEnd w:id="1347"/>
      <w:bookmarkEnd w:id="1348"/>
      <w:bookmarkEnd w:id="1349"/>
      <w:bookmarkEnd w:id="1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12638987"/>
      <w:bookmarkStart w:id="1352" w:name="_ETM_Q1_12638935"/>
      <w:bookmarkEnd w:id="1351"/>
      <w:bookmarkEnd w:id="1352"/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בזכות מי אתם מוכנים להישבע </w:t>
      </w:r>
      <w:bookmarkStart w:id="1353" w:name="_ETM_Q1_12664367"/>
      <w:bookmarkEnd w:id="1353"/>
      <w:r>
        <w:rPr>
          <w:rtl w:val="true"/>
        </w:rPr>
        <w:t>אמונים למדינת ישראל</w:t>
      </w:r>
      <w:r>
        <w:rPr>
          <w:rtl w:val="true"/>
        </w:rPr>
        <w:t xml:space="preserve">? </w:t>
      </w:r>
      <w:r>
        <w:rPr>
          <w:rtl w:val="true"/>
        </w:rPr>
        <w:t>בזכות יאיר לפיד שעתר לבג</w:t>
      </w:r>
      <w:r>
        <w:rPr>
          <w:rtl w:val="true"/>
        </w:rPr>
        <w:t>"</w:t>
      </w:r>
      <w:r>
        <w:rPr>
          <w:rtl w:val="true"/>
        </w:rPr>
        <w:t xml:space="preserve">ץ ואמר שהקומבינות </w:t>
      </w:r>
      <w:bookmarkStart w:id="1354" w:name="_ETM_Q1_12672783"/>
      <w:bookmarkEnd w:id="1354"/>
      <w:r>
        <w:rPr>
          <w:rtl w:val="true"/>
        </w:rPr>
        <w:t xml:space="preserve">שלכם עם ליצמן על כך שאתם לא מוכנים </w:t>
      </w:r>
      <w:bookmarkStart w:id="1355" w:name="_ETM_Q1_12674023"/>
      <w:bookmarkEnd w:id="1355"/>
      <w:r>
        <w:rPr>
          <w:rtl w:val="true"/>
        </w:rPr>
        <w:t>להישבע אמונים למדינת ישראל לא יימשכ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6" w:name="_ETM_Q1_12648966"/>
      <w:bookmarkStart w:id="1357" w:name="_ETM_Q1_12648871"/>
      <w:bookmarkStart w:id="1358" w:name="_ETM_Q1_12648966"/>
      <w:bookmarkStart w:id="1359" w:name="_ETM_Q1_12648871"/>
      <w:bookmarkEnd w:id="1358"/>
      <w:bookmarkEnd w:id="13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תחילתו של סעיף </w:t>
      </w:r>
      <w:r>
        <w:rPr/>
        <w:t>69</w:t>
      </w:r>
      <w:r>
        <w:rPr>
          <w:rtl w:val="true"/>
        </w:rPr>
        <w:t>א</w:t>
      </w:r>
      <w:r>
        <w:rPr>
          <w:rtl w:val="true"/>
        </w:rPr>
        <w:t xml:space="preserve">" </w:t>
      </w:r>
      <w:bookmarkStart w:id="1360" w:name="_ETM_Q1_12690063"/>
      <w:bookmarkEnd w:id="1360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תחילתו של הסעיף </w:t>
      </w:r>
      <w:r>
        <w:rPr/>
        <w:t>69</w:t>
      </w:r>
      <w:r>
        <w:rPr>
          <w:rtl w:val="true"/>
        </w:rPr>
        <w:t>א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361" w:name="_ETM_Q1_12692416"/>
      <w:bookmarkStart w:id="1362" w:name="_ETM_Q1_12692342"/>
      <w:bookmarkStart w:id="1363" w:name="_ETM_Q1_12692416"/>
      <w:bookmarkStart w:id="1364" w:name="_ETM_Q1_12692342"/>
      <w:bookmarkEnd w:id="1363"/>
      <w:bookmarkEnd w:id="1364"/>
    </w:p>
    <w:p>
      <w:pPr>
        <w:pStyle w:val="Style14"/>
        <w:keepNext w:val="true"/>
        <w:rPr/>
      </w:pPr>
      <w:bookmarkStart w:id="1365" w:name="ET_speaker_6361_136"/>
      <w:bookmarkStart w:id="1366" w:name="_ETM_Q1_12691831"/>
      <w:bookmarkEnd w:id="1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12692753"/>
      <w:bookmarkStart w:id="1368" w:name="_ETM_Q1_12692627"/>
      <w:bookmarkEnd w:id="1367"/>
      <w:bookmarkEnd w:id="1368"/>
      <w:r>
        <w:rPr>
          <w:rtl w:val="true"/>
        </w:rPr>
        <w:t xml:space="preserve">היום תהיה ישיבת ממשלה לא על </w:t>
      </w:r>
      <w:bookmarkStart w:id="1369" w:name="_ETM_Q1_12693432"/>
      <w:bookmarkEnd w:id="1369"/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לא על הגליל</w:t>
      </w:r>
      <w:r>
        <w:rPr>
          <w:rtl w:val="true"/>
        </w:rPr>
        <w:t xml:space="preserve">, </w:t>
      </w:r>
      <w:r>
        <w:rPr>
          <w:rtl w:val="true"/>
        </w:rPr>
        <w:t>לא על נבטים</w:t>
      </w:r>
      <w:r>
        <w:rPr>
          <w:rtl w:val="true"/>
        </w:rPr>
        <w:t xml:space="preserve">, </w:t>
      </w:r>
      <w:r>
        <w:rPr>
          <w:rtl w:val="true"/>
        </w:rPr>
        <w:t>לא על עסקים</w:t>
      </w:r>
      <w:r>
        <w:rPr>
          <w:rtl w:val="true"/>
        </w:rPr>
        <w:t xml:space="preserve">, </w:t>
      </w:r>
      <w:bookmarkStart w:id="1370" w:name="_ETM_Q1_12700744"/>
      <w:bookmarkEnd w:id="1370"/>
      <w:r>
        <w:rPr>
          <w:rtl w:val="true"/>
        </w:rPr>
        <w:t>לא על המילואימניקים</w:t>
      </w:r>
      <w:r>
        <w:rPr>
          <w:rtl w:val="true"/>
        </w:rPr>
        <w:t xml:space="preserve">, </w:t>
      </w:r>
      <w:r>
        <w:rPr>
          <w:rtl w:val="true"/>
        </w:rPr>
        <w:t>בטח לא על החטופים</w:t>
      </w:r>
      <w:bookmarkStart w:id="1371" w:name="_ETM_Q1_12702643"/>
      <w:bookmarkEnd w:id="1371"/>
      <w:r>
        <w:rPr>
          <w:rtl w:val="true"/>
        </w:rPr>
        <w:t xml:space="preserve">, </w:t>
      </w:r>
      <w:r>
        <w:rPr>
          <w:rtl w:val="true"/>
        </w:rPr>
        <w:t>אלא על הכספים הקואליציונ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72" w:name="_ETM_Q1_12719822"/>
      <w:bookmarkStart w:id="1373" w:name="_ETM_Q1_12718793"/>
      <w:bookmarkStart w:id="1374" w:name="_ETM_Q1_12718683"/>
      <w:bookmarkStart w:id="1375" w:name="_ETM_Q1_12719822"/>
      <w:bookmarkStart w:id="1376" w:name="_ETM_Q1_12718793"/>
      <w:bookmarkStart w:id="1377" w:name="_ETM_Q1_12718683"/>
      <w:bookmarkEnd w:id="1375"/>
      <w:bookmarkEnd w:id="1376"/>
      <w:bookmarkEnd w:id="1377"/>
    </w:p>
    <w:p>
      <w:pPr>
        <w:pStyle w:val="Style14"/>
        <w:keepNext w:val="true"/>
        <w:rPr/>
      </w:pPr>
      <w:bookmarkStart w:id="1378" w:name="_ETM_Q1_12719924"/>
      <w:bookmarkEnd w:id="1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והוא </w:t>
      </w:r>
      <w:bookmarkStart w:id="1379" w:name="_ETM_Q1_12740146"/>
      <w:bookmarkEnd w:id="1379"/>
      <w:r>
        <w:rPr>
          <w:rtl w:val="true"/>
        </w:rPr>
        <w:t>יחול על דוח שהוגש החל ביו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הוא יחול </w:t>
      </w:r>
      <w:bookmarkStart w:id="1380" w:name="_ETM_Q1_12746273"/>
      <w:bookmarkEnd w:id="1380"/>
      <w:r>
        <w:rPr>
          <w:rtl w:val="true"/>
        </w:rPr>
        <w:t>על דוח שהוגש החל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לאחר פרסום צו אישור </w:t>
      </w:r>
      <w:bookmarkStart w:id="1381" w:name="_ETM_Q1_12750716"/>
      <w:bookmarkEnd w:id="1381"/>
      <w:r>
        <w:rPr>
          <w:rtl w:val="true"/>
        </w:rPr>
        <w:t>של שר האוצר</w:t>
      </w:r>
      <w:r>
        <w:rPr>
          <w:rtl w:val="true"/>
        </w:rPr>
        <w:t>".</w:t>
      </w:r>
      <w:bookmarkStart w:id="1382" w:name="_ETM_Q1_12752710"/>
      <w:bookmarkEnd w:id="1382"/>
    </w:p>
    <w:p>
      <w:pPr>
        <w:pStyle w:val="Normal"/>
        <w:ind w:hanging="0"/>
        <w:rPr/>
      </w:pPr>
      <w:r>
        <w:rPr>
          <w:rtl w:val="true"/>
        </w:rPr>
      </w:r>
      <w:bookmarkStart w:id="1383" w:name="_ETM_Q1_12753705"/>
      <w:bookmarkStart w:id="1384" w:name="_ETM_Q1_12752836"/>
      <w:bookmarkStart w:id="1385" w:name="_ETM_Q1_12753705"/>
      <w:bookmarkStart w:id="1386" w:name="_ETM_Q1_12752836"/>
      <w:bookmarkEnd w:id="1385"/>
      <w:bookmarkEnd w:id="1386"/>
    </w:p>
    <w:p>
      <w:pPr>
        <w:pStyle w:val="Style14"/>
        <w:keepNext w:val="true"/>
        <w:rPr/>
      </w:pPr>
      <w:bookmarkStart w:id="1387" w:name="ET_speaker_6361_137"/>
      <w:bookmarkStart w:id="1388" w:name="_ETM_Q1_12755552"/>
      <w:bookmarkStart w:id="1389" w:name="_ETM_Q1_12753811"/>
      <w:bookmarkEnd w:id="1388"/>
      <w:bookmarkEnd w:id="1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12756299"/>
      <w:bookmarkStart w:id="1391" w:name="_ETM_Q1_12756200"/>
      <w:bookmarkEnd w:id="1390"/>
      <w:bookmarkEnd w:id="1391"/>
      <w:r>
        <w:rPr>
          <w:rtl w:val="true"/>
        </w:rPr>
        <w:t xml:space="preserve">אני נגד המונח הזה </w:t>
      </w:r>
      <w:r>
        <w:rPr>
          <w:rtl w:val="true"/>
        </w:rPr>
        <w:t>"</w:t>
      </w:r>
      <w:r>
        <w:rPr>
          <w:rtl w:val="true"/>
        </w:rPr>
        <w:t>כספים קואליציוניים</w:t>
      </w:r>
      <w:r>
        <w:rPr>
          <w:rtl w:val="true"/>
        </w:rPr>
        <w:t xml:space="preserve">", </w:t>
      </w:r>
      <w:r>
        <w:rPr>
          <w:rtl w:val="true"/>
        </w:rPr>
        <w:t xml:space="preserve">אבל </w:t>
      </w:r>
      <w:bookmarkStart w:id="1392" w:name="_ETM_Q1_12757854"/>
      <w:bookmarkEnd w:id="1392"/>
      <w:r>
        <w:rPr>
          <w:rtl w:val="true"/>
        </w:rPr>
        <w:t>זה לא הדיון שלנו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כמה רשויות לזהות יהודית </w:t>
      </w:r>
      <w:bookmarkStart w:id="1393" w:name="_ETM_Q1_12763020"/>
      <w:bookmarkEnd w:id="1393"/>
      <w:r>
        <w:rPr>
          <w:rtl w:val="true"/>
        </w:rPr>
        <w:t>יש בממשלה הזאת</w:t>
      </w:r>
      <w:r>
        <w:rPr>
          <w:rtl w:val="true"/>
        </w:rPr>
        <w:t>?</w:t>
      </w:r>
      <w:bookmarkStart w:id="1394" w:name="_ETM_Q1_12768081"/>
      <w:bookmarkEnd w:id="1394"/>
    </w:p>
    <w:p>
      <w:pPr>
        <w:pStyle w:val="Normal"/>
        <w:ind w:hanging="0"/>
        <w:rPr/>
      </w:pPr>
      <w:r>
        <w:rPr>
          <w:rtl w:val="true"/>
        </w:rPr>
      </w:r>
      <w:bookmarkStart w:id="1395" w:name="_ETM_Q1_12768494"/>
      <w:bookmarkStart w:id="1396" w:name="_ETM_Q1_12768141"/>
      <w:bookmarkStart w:id="1397" w:name="_ETM_Q1_12768494"/>
      <w:bookmarkStart w:id="1398" w:name="_ETM_Q1_12768141"/>
      <w:bookmarkEnd w:id="1397"/>
      <w:bookmarkEnd w:id="1398"/>
    </w:p>
    <w:p>
      <w:pPr>
        <w:pStyle w:val="Style14"/>
        <w:keepNext w:val="true"/>
        <w:rPr/>
      </w:pPr>
      <w:bookmarkStart w:id="1399" w:name="ET_speaker_6150_138"/>
      <w:bookmarkStart w:id="1400" w:name="_ETM_Q1_12768589"/>
      <w:bookmarkEnd w:id="1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לא מספ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1" w:name="ET_speaker_6361_139"/>
      <w:bookmarkStart w:id="1402" w:name="_ETM_Q1_12764307"/>
      <w:bookmarkStart w:id="1403" w:name="_ETM_Q1_12767128"/>
      <w:bookmarkStart w:id="1404" w:name="_ETM_Q1_12767088"/>
      <w:bookmarkEnd w:id="1402"/>
      <w:bookmarkEnd w:id="1403"/>
      <w:bookmarkEnd w:id="1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12765023"/>
      <w:bookmarkStart w:id="1406" w:name="_ETM_Q1_12764918"/>
      <w:bookmarkEnd w:id="1405"/>
      <w:bookmarkEnd w:id="1406"/>
      <w:r>
        <w:rPr>
          <w:rtl w:val="true"/>
        </w:rPr>
        <w:t>יש לפחות חמישה</w:t>
      </w:r>
      <w:r>
        <w:rPr>
          <w:rtl w:val="true"/>
        </w:rPr>
        <w:t>-</w:t>
      </w:r>
      <w:r>
        <w:rPr>
          <w:rtl w:val="true"/>
        </w:rPr>
        <w:t xml:space="preserve">שישה משרדים שונים שיש </w:t>
      </w:r>
      <w:bookmarkStart w:id="1407" w:name="_ETM_Q1_12782243"/>
      <w:bookmarkEnd w:id="1407"/>
      <w:r>
        <w:rPr>
          <w:rtl w:val="true"/>
        </w:rPr>
        <w:t>בהם זהות יהודית</w:t>
      </w:r>
      <w:r>
        <w:rPr>
          <w:rtl w:val="true"/>
        </w:rPr>
        <w:t xml:space="preserve">. </w:t>
      </w:r>
      <w:r>
        <w:rPr>
          <w:rtl w:val="true"/>
        </w:rPr>
        <w:t>במשרד למסורת ישראל יש זהות יהודית</w:t>
      </w:r>
      <w:r>
        <w:rPr>
          <w:rtl w:val="true"/>
        </w:rPr>
        <w:t xml:space="preserve">, </w:t>
      </w:r>
      <w:r>
        <w:rPr>
          <w:rtl w:val="true"/>
        </w:rPr>
        <w:t xml:space="preserve">במשרד </w:t>
      </w:r>
      <w:bookmarkStart w:id="1408" w:name="_ETM_Q1_12785933"/>
      <w:bookmarkEnd w:id="1408"/>
      <w:r>
        <w:rPr>
          <w:rtl w:val="true"/>
        </w:rPr>
        <w:t xml:space="preserve">התפוצות יש זהות יהודית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  <w:bookmarkStart w:id="1409" w:name="_ETM_Q1_12790400"/>
      <w:bookmarkStart w:id="1410" w:name="_ETM_Q1_12790301"/>
      <w:bookmarkStart w:id="1411" w:name="_ETM_Q1_12790400"/>
      <w:bookmarkStart w:id="1412" w:name="_ETM_Q1_12790301"/>
      <w:bookmarkEnd w:id="1411"/>
      <w:bookmarkEnd w:id="1412"/>
    </w:p>
    <w:p>
      <w:pPr>
        <w:pStyle w:val="Style14"/>
        <w:keepNext w:val="true"/>
        <w:rPr/>
      </w:pPr>
      <w:bookmarkStart w:id="1413" w:name="ET_speaker_6150_140"/>
      <w:bookmarkStart w:id="1414" w:name="_ETM_Q1_12790691"/>
      <w:bookmarkStart w:id="1415" w:name="_ETM_Q1_12790577"/>
      <w:bookmarkEnd w:id="1414"/>
      <w:bookmarkEnd w:id="1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רוצה שלא יהיה </w:t>
      </w:r>
      <w:bookmarkStart w:id="1416" w:name="_ETM_Q1_12789227"/>
      <w:bookmarkEnd w:id="1416"/>
      <w:r>
        <w:rPr>
          <w:rtl w:val="true"/>
        </w:rPr>
        <w:t>בתפוצות זהות יהוד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17" w:name="_ETM_Q1_12794445"/>
      <w:bookmarkStart w:id="1418" w:name="_ETM_Q1_12794115"/>
      <w:bookmarkStart w:id="1419" w:name="_ETM_Q1_12794019"/>
      <w:bookmarkStart w:id="1420" w:name="_ETM_Q1_12794445"/>
      <w:bookmarkStart w:id="1421" w:name="_ETM_Q1_12794115"/>
      <w:bookmarkStart w:id="1422" w:name="_ETM_Q1_12794019"/>
      <w:bookmarkEnd w:id="1420"/>
      <w:bookmarkEnd w:id="1421"/>
      <w:bookmarkEnd w:id="1422"/>
    </w:p>
    <w:p>
      <w:pPr>
        <w:pStyle w:val="Style14"/>
        <w:keepNext w:val="true"/>
        <w:rPr/>
      </w:pPr>
      <w:bookmarkStart w:id="1423" w:name="ET_speaker_6361_141"/>
      <w:bookmarkStart w:id="1424" w:name="_ETM_Q1_12795602"/>
      <w:bookmarkStart w:id="1425" w:name="_ETM_Q1_12794557"/>
      <w:bookmarkEnd w:id="1424"/>
      <w:bookmarkEnd w:id="1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26" w:name="_ETM_Q1_12796268"/>
      <w:bookmarkStart w:id="1427" w:name="_ETM_Q1_12796176"/>
      <w:bookmarkEnd w:id="1426"/>
      <w:bookmarkEnd w:id="1427"/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תקציב הישיבות הוא </w:t>
      </w:r>
      <w:r>
        <w:rPr/>
        <w:t>1.3</w:t>
      </w:r>
      <w:r>
        <w:rPr>
          <w:rtl w:val="true"/>
        </w:rPr>
        <w:t xml:space="preserve"> </w:t>
      </w:r>
      <w:bookmarkStart w:id="1428" w:name="_ETM_Q1_12798427"/>
      <w:bookmarkEnd w:id="1428"/>
      <w:r>
        <w:rPr>
          <w:rtl w:val="true"/>
        </w:rPr>
        <w:t xml:space="preserve">מיליארד שקלים </w:t>
      </w:r>
      <w:r>
        <w:rPr>
          <w:rtl w:val="true"/>
        </w:rPr>
        <w:t xml:space="preserve">- </w:t>
      </w:r>
      <w:r>
        <w:rPr>
          <w:rtl w:val="true"/>
        </w:rPr>
        <w:t>זה בדיוק הסכום שקיצצו ממינהלת תקומה</w:t>
      </w:r>
      <w:r>
        <w:rPr>
          <w:rtl w:val="true"/>
        </w:rPr>
        <w:t xml:space="preserve">. </w:t>
      </w:r>
      <w:r>
        <w:rPr>
          <w:rtl w:val="true"/>
        </w:rPr>
        <w:t xml:space="preserve">הרשות </w:t>
      </w:r>
      <w:bookmarkStart w:id="1429" w:name="_ETM_Q1_12811030"/>
      <w:bookmarkEnd w:id="1429"/>
      <w:r>
        <w:rPr>
          <w:rtl w:val="true"/>
        </w:rPr>
        <w:t xml:space="preserve">לזהות יהודית של אבי מעוז 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430" w:name="_ETM_Q1_12817020"/>
      <w:bookmarkEnd w:id="1430"/>
      <w:r>
        <w:rPr>
          <w:rtl w:val="true"/>
        </w:rPr>
        <w:t xml:space="preserve">יודעת כמה עוזרים ליועצים יש לסגן השר אבי </w:t>
      </w:r>
      <w:bookmarkStart w:id="1431" w:name="_ETM_Q1_12817238"/>
      <w:bookmarkEnd w:id="1431"/>
      <w:r>
        <w:rPr>
          <w:rtl w:val="true"/>
        </w:rPr>
        <w:t>מעוז</w:t>
      </w:r>
      <w:r>
        <w:rPr>
          <w:rtl w:val="true"/>
        </w:rPr>
        <w:t>?</w:t>
      </w:r>
      <w:bookmarkStart w:id="1432" w:name="_ETM_Q1_12819492"/>
      <w:bookmarkStart w:id="1433" w:name="_ETM_Q1_12819404"/>
      <w:bookmarkStart w:id="1434" w:name="_ETM_Q1_12818724"/>
      <w:bookmarkStart w:id="1435" w:name="_ETM_Q1_12818625"/>
      <w:bookmarkStart w:id="1436" w:name="_ETM_Q1_12818403"/>
      <w:bookmarkStart w:id="1437" w:name="_ETM_Q1_12818316"/>
      <w:bookmarkEnd w:id="1432"/>
      <w:bookmarkEnd w:id="1433"/>
      <w:bookmarkEnd w:id="1434"/>
      <w:bookmarkEnd w:id="1435"/>
      <w:bookmarkEnd w:id="1436"/>
      <w:bookmarkEnd w:id="1437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כשחמישה מהם הם מהמגזר </w:t>
      </w:r>
      <w:bookmarkStart w:id="1438" w:name="_ETM_Q1_12825341"/>
      <w:bookmarkEnd w:id="1438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שרד למשימות לאומיות</w:t>
      </w:r>
      <w:r>
        <w:rPr>
          <w:rtl w:val="true"/>
        </w:rPr>
        <w:t xml:space="preserve">, </w:t>
      </w:r>
      <w:r>
        <w:rPr>
          <w:rtl w:val="true"/>
        </w:rPr>
        <w:t xml:space="preserve">כשבעיני </w:t>
      </w:r>
      <w:bookmarkStart w:id="1439" w:name="_ETM_Q1_12830286"/>
      <w:bookmarkEnd w:id="1439"/>
      <w:r>
        <w:rPr>
          <w:rtl w:val="true"/>
        </w:rPr>
        <w:t xml:space="preserve">כל ממשלת ישראל היא משימה לאומית –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440" w:name="_ETM_Q1_12833292"/>
      <w:bookmarkEnd w:id="1440"/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 xml:space="preserve">חיזוק הזהות היהודית –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; </w:t>
      </w:r>
      <w:r>
        <w:rPr>
          <w:rtl w:val="true"/>
        </w:rPr>
        <w:t xml:space="preserve">גרעינים משימתיים </w:t>
      </w:r>
      <w:bookmarkStart w:id="1441" w:name="_ETM_Q1_12838396"/>
      <w:bookmarkEnd w:id="1441"/>
      <w:r>
        <w:rPr>
          <w:rtl w:val="true"/>
        </w:rPr>
        <w:t xml:space="preserve">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1442" w:name="_ETM_Q1_12800164"/>
      <w:bookmarkStart w:id="1443" w:name="_ETM_Q1_12800099"/>
      <w:bookmarkStart w:id="1444" w:name="_ETM_Q1_12800164"/>
      <w:bookmarkStart w:id="1445" w:name="_ETM_Q1_12800099"/>
      <w:bookmarkEnd w:id="1444"/>
      <w:bookmarkEnd w:id="14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446" w:name="ET_speaker_63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והוא יחול על </w:t>
      </w:r>
      <w:bookmarkStart w:id="1447" w:name="_ETM_Q1_12856979"/>
      <w:bookmarkEnd w:id="1447"/>
      <w:r>
        <w:rPr>
          <w:rtl w:val="true"/>
        </w:rPr>
        <w:t>דוח שהוגש החל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הסעיף יחול על דוח שהוגש הח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448" w:name="_ETM_Q1_12861449"/>
      <w:bookmarkStart w:id="1449" w:name="_ETM_Q1_12861346"/>
      <w:bookmarkStart w:id="1450" w:name="_ETM_Q1_12861449"/>
      <w:bookmarkStart w:id="1451" w:name="_ETM_Q1_12861346"/>
      <w:bookmarkEnd w:id="1450"/>
      <w:bookmarkEnd w:id="145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52" w:name="_ETM_Q1_12872530"/>
      <w:bookmarkStart w:id="1453" w:name="_ETM_Q1_12872530"/>
      <w:bookmarkEnd w:id="1453"/>
    </w:p>
    <w:p>
      <w:pPr>
        <w:pStyle w:val="Style14"/>
        <w:keepNext w:val="true"/>
        <w:rPr/>
      </w:pPr>
      <w:bookmarkStart w:id="1454" w:name="ET_speak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12873311"/>
      <w:bookmarkStart w:id="1456" w:name="_ETM_Q1_12873186"/>
      <w:bookmarkEnd w:id="1455"/>
      <w:bookmarkEnd w:id="1456"/>
      <w:r>
        <w:rPr>
          <w:rtl w:val="true"/>
        </w:rPr>
        <w:t>רביזיה</w:t>
      </w:r>
      <w:r>
        <w:rPr>
          <w:rtl w:val="true"/>
        </w:rPr>
        <w:t xml:space="preserve">. </w:t>
      </w:r>
      <w:bookmarkStart w:id="1457" w:name="_ETM_Q1_12874436"/>
      <w:bookmarkStart w:id="1458" w:name="_ETM_Q1_12874241"/>
      <w:bookmarkEnd w:id="1457"/>
      <w:bookmarkEnd w:id="1458"/>
    </w:p>
    <w:p>
      <w:pPr>
        <w:pStyle w:val="Normal"/>
        <w:rPr/>
      </w:pPr>
      <w:r>
        <w:rPr>
          <w:rtl w:val="true"/>
        </w:rPr>
      </w:r>
      <w:bookmarkStart w:id="1459" w:name="_ETM_Q1_12874558"/>
      <w:bookmarkStart w:id="1460" w:name="_ETM_Q1_12874558"/>
      <w:bookmarkEnd w:id="14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6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461" w:name="_ETM_Q1_13237740"/>
      <w:bookmarkStart w:id="1462" w:name="_ETM_Q1_13237162"/>
      <w:bookmarkStart w:id="1463" w:name="_ETM_Q1_13237039"/>
      <w:bookmarkStart w:id="1464" w:name="_ETM_Q1_13237740"/>
      <w:bookmarkStart w:id="1465" w:name="_ETM_Q1_13237162"/>
      <w:bookmarkStart w:id="1466" w:name="_ETM_Q1_13237039"/>
      <w:bookmarkEnd w:id="1464"/>
      <w:bookmarkEnd w:id="1465"/>
      <w:bookmarkEnd w:id="1466"/>
    </w:p>
    <w:p>
      <w:pPr>
        <w:pStyle w:val="Style14"/>
        <w:keepNext w:val="true"/>
        <w:rPr/>
      </w:pPr>
      <w:bookmarkStart w:id="1467" w:name="ET_speaker_6127_144"/>
      <w:bookmarkStart w:id="1468" w:name="_ETM_Q1_13237833"/>
      <w:bookmarkEnd w:id="1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13239494"/>
      <w:bookmarkStart w:id="1470" w:name="_ETM_Q1_13239414"/>
      <w:bookmarkEnd w:id="1469"/>
      <w:bookmarkEnd w:id="1470"/>
      <w:r>
        <w:rPr>
          <w:rtl w:val="true"/>
        </w:rPr>
        <w:t xml:space="preserve">שואלים אותי </w:t>
      </w:r>
      <w:bookmarkStart w:id="1471" w:name="_ETM_Q1_13237096"/>
      <w:bookmarkEnd w:id="1471"/>
      <w:r>
        <w:rPr>
          <w:rtl w:val="true"/>
        </w:rPr>
        <w:t>לא פעם מה אני רוצה מהמשרד להתיי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2" w:name="_ETM_Q1_13249763"/>
      <w:bookmarkStart w:id="1473" w:name="_ETM_Q1_13249722"/>
      <w:bookmarkStart w:id="1474" w:name="_ETM_Q1_13249605"/>
      <w:bookmarkStart w:id="1475" w:name="_ETM_Q1_13249763"/>
      <w:bookmarkStart w:id="1476" w:name="_ETM_Q1_13249722"/>
      <w:bookmarkStart w:id="1477" w:name="_ETM_Q1_13249605"/>
      <w:bookmarkEnd w:id="1475"/>
      <w:bookmarkEnd w:id="1476"/>
      <w:bookmarkEnd w:id="1477"/>
    </w:p>
    <w:p>
      <w:pPr>
        <w:pStyle w:val="Style14"/>
        <w:keepNext w:val="true"/>
        <w:rPr/>
      </w:pPr>
      <w:bookmarkStart w:id="1478" w:name="ET_speaker_5797_145"/>
      <w:bookmarkStart w:id="1479" w:name="_ETM_Q1_13249851"/>
      <w:bookmarkEnd w:id="1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איר </w:t>
      </w:r>
      <w:bookmarkStart w:id="1480" w:name="_ETM_Q1_13248266"/>
      <w:bookmarkEnd w:id="1480"/>
      <w:r>
        <w:rPr>
          <w:rtl w:val="true"/>
        </w:rPr>
        <w:t>לפיד 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1" w:name="_ETM_Q1_13250277"/>
      <w:bookmarkStart w:id="1482" w:name="_ETM_Q1_13250217"/>
      <w:bookmarkStart w:id="1483" w:name="_ETM_Q1_13250140"/>
      <w:bookmarkStart w:id="1484" w:name="_ETM_Q1_13250277"/>
      <w:bookmarkStart w:id="1485" w:name="_ETM_Q1_13250217"/>
      <w:bookmarkStart w:id="1486" w:name="_ETM_Q1_13250140"/>
      <w:bookmarkEnd w:id="1484"/>
      <w:bookmarkEnd w:id="1485"/>
      <w:bookmarkEnd w:id="1486"/>
    </w:p>
    <w:p>
      <w:pPr>
        <w:pStyle w:val="Style14"/>
        <w:keepNext w:val="true"/>
        <w:rPr/>
      </w:pPr>
      <w:bookmarkStart w:id="1487" w:name="ET_speaker_6127_146"/>
      <w:bookmarkStart w:id="1488" w:name="_ETM_Q1_13251044"/>
      <w:bookmarkStart w:id="1489" w:name="_ETM_Q1_13250391"/>
      <w:bookmarkEnd w:id="1488"/>
      <w:bookmarkEnd w:id="1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13251695"/>
      <w:bookmarkStart w:id="1491" w:name="_ETM_Q1_13251596"/>
      <w:bookmarkEnd w:id="1490"/>
      <w:bookmarkEnd w:id="1491"/>
      <w:r>
        <w:rPr>
          <w:rtl w:val="true"/>
        </w:rPr>
        <w:t xml:space="preserve">שאלתי בשבוע שעבר מה אחוז הכספים הקואליציוניים בתקציב </w:t>
      </w:r>
      <w:bookmarkStart w:id="1492" w:name="_ETM_Q1_13281333"/>
      <w:bookmarkEnd w:id="1492"/>
      <w:r>
        <w:rPr>
          <w:rtl w:val="true"/>
        </w:rPr>
        <w:t>המשרד להתיישבות</w:t>
      </w:r>
      <w:r>
        <w:rPr>
          <w:rtl w:val="true"/>
        </w:rPr>
        <w:t xml:space="preserve">. </w:t>
      </w:r>
      <w:r>
        <w:rPr>
          <w:rtl w:val="true"/>
        </w:rPr>
        <w:t>אתה זוכר מה התשוב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– </w:t>
      </w:r>
      <w:r>
        <w:rPr/>
        <w:t>87%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bookmarkStart w:id="1493" w:name="_ETM_Q1_13286809"/>
      <w:bookmarkEnd w:id="1493"/>
      <w:r>
        <w:rPr>
          <w:rtl w:val="true"/>
        </w:rPr>
        <w:t xml:space="preserve">– </w:t>
      </w:r>
      <w:r>
        <w:rPr/>
        <w:t>70%</w:t>
      </w:r>
      <w:r>
        <w:rPr>
          <w:rtl w:val="true"/>
        </w:rPr>
        <w:t xml:space="preserve">. </w:t>
      </w:r>
      <w:r>
        <w:rPr>
          <w:rtl w:val="true"/>
        </w:rPr>
        <w:t xml:space="preserve">זה מוכיח שמדובר במשרד </w:t>
      </w:r>
      <w:bookmarkStart w:id="1494" w:name="_ETM_Q1_13292570"/>
      <w:bookmarkEnd w:id="1494"/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מפלגתי</w:t>
      </w:r>
      <w:r>
        <w:rPr>
          <w:rtl w:val="true"/>
        </w:rPr>
        <w:t xml:space="preserve">, </w:t>
      </w:r>
      <w:r>
        <w:rPr>
          <w:rtl w:val="true"/>
        </w:rPr>
        <w:t>מגזרי</w:t>
      </w:r>
      <w:r>
        <w:rPr>
          <w:rtl w:val="true"/>
        </w:rPr>
        <w:t xml:space="preserve">, </w:t>
      </w:r>
      <w:r>
        <w:rPr>
          <w:rtl w:val="true"/>
        </w:rPr>
        <w:t>בקופה הקטנה של המפלגה שלך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שהפכה לקופה גדו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95" w:name="_ETM_Q1_13313824"/>
      <w:bookmarkStart w:id="1496" w:name="_ETM_Q1_13313756"/>
      <w:bookmarkStart w:id="1497" w:name="_ETM_Q1_13313824"/>
      <w:bookmarkStart w:id="1498" w:name="_ETM_Q1_13313756"/>
      <w:bookmarkEnd w:id="1497"/>
      <w:bookmarkEnd w:id="1498"/>
    </w:p>
    <w:p>
      <w:pPr>
        <w:pStyle w:val="Style14"/>
        <w:keepNext w:val="true"/>
        <w:rPr/>
      </w:pPr>
      <w:bookmarkStart w:id="1499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500" w:name="_ETM_Q1_13305246"/>
      <w:bookmarkEnd w:id="1500"/>
      <w:r>
        <w:rPr>
          <w:rtl w:val="true"/>
        </w:rPr>
        <w:t xml:space="preserve"> </w:t>
      </w:r>
      <w:r>
        <w:rPr>
          <w:rtl w:val="true"/>
        </w:rPr>
        <w:t xml:space="preserve">האם עזרה </w:t>
      </w:r>
      <w:bookmarkStart w:id="1501" w:name="_ETM_Q1_13314186"/>
      <w:bookmarkEnd w:id="1501"/>
      <w:r>
        <w:rPr>
          <w:rtl w:val="true"/>
        </w:rPr>
        <w:t>לתנועות נוער זה כספים קואליציוניים</w:t>
      </w:r>
      <w:r>
        <w:rPr>
          <w:rtl w:val="true"/>
        </w:rPr>
        <w:t>?</w:t>
      </w:r>
      <w:bookmarkStart w:id="1502" w:name="_ETM_Q1_13314858"/>
      <w:bookmarkEnd w:id="1502"/>
      <w:r>
        <w:rPr>
          <w:rtl w:val="true"/>
        </w:rPr>
        <w:t xml:space="preserve"> </w:t>
      </w:r>
      <w:r>
        <w:rPr>
          <w:rtl w:val="true"/>
        </w:rPr>
        <w:t xml:space="preserve">האם עוד </w:t>
      </w:r>
      <w:bookmarkStart w:id="1503" w:name="_ETM_Q1_13317677"/>
      <w:bookmarkEnd w:id="1503"/>
      <w:r>
        <w:rPr>
          <w:rtl w:val="true"/>
        </w:rPr>
        <w:t>זהות יהודית זה כספים קואליציוניים</w:t>
      </w:r>
      <w:r>
        <w:rPr>
          <w:rtl w:val="true"/>
        </w:rPr>
        <w:t xml:space="preserve">? </w:t>
      </w:r>
      <w:r>
        <w:rPr>
          <w:rtl w:val="true"/>
        </w:rPr>
        <w:t xml:space="preserve">אני חושבת שגם אתה רוצה </w:t>
      </w:r>
      <w:bookmarkStart w:id="1504" w:name="_ETM_Q1_13319683"/>
      <w:bookmarkEnd w:id="1504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1505" w:name="_ETM_Q1_13320565"/>
      <w:bookmarkEnd w:id="1505"/>
    </w:p>
    <w:p>
      <w:pPr>
        <w:pStyle w:val="Normal"/>
        <w:ind w:hanging="0"/>
        <w:rPr/>
      </w:pPr>
      <w:r>
        <w:rPr>
          <w:rtl w:val="true"/>
        </w:rPr>
      </w:r>
      <w:bookmarkStart w:id="1506" w:name="_ETM_Q1_13320826"/>
      <w:bookmarkStart w:id="1507" w:name="_ETM_Q1_13320658"/>
      <w:bookmarkStart w:id="1508" w:name="_ETM_Q1_13320826"/>
      <w:bookmarkStart w:id="1509" w:name="_ETM_Q1_13320658"/>
      <w:bookmarkEnd w:id="1508"/>
      <w:bookmarkEnd w:id="1509"/>
    </w:p>
    <w:p>
      <w:pPr>
        <w:pStyle w:val="Style14"/>
        <w:keepNext w:val="true"/>
        <w:rPr/>
      </w:pPr>
      <w:bookmarkStart w:id="1510" w:name="ET_speaker_6127_148"/>
      <w:bookmarkStart w:id="1511" w:name="_ETM_Q1_13322317"/>
      <w:bookmarkStart w:id="1512" w:name="_ETM_Q1_13320906"/>
      <w:bookmarkEnd w:id="1511"/>
      <w:bookmarkEnd w:id="1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13322936"/>
      <w:bookmarkStart w:id="1514" w:name="_ETM_Q1_13322862"/>
      <w:bookmarkEnd w:id="1513"/>
      <w:bookmarkEnd w:id="1514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ה דיון על העברת עודפים </w:t>
      </w:r>
      <w:bookmarkStart w:id="1515" w:name="_ETM_Q1_13329463"/>
      <w:bookmarkEnd w:id="1515"/>
      <w:r>
        <w:rPr>
          <w:rtl w:val="true"/>
        </w:rPr>
        <w:t>מחויבים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תקציב משרד ההתיישבות</w:t>
      </w:r>
      <w:r>
        <w:rPr>
          <w:rtl w:val="true"/>
        </w:rPr>
        <w:t xml:space="preserve">. </w:t>
      </w:r>
      <w:r>
        <w:rPr>
          <w:rtl w:val="true"/>
        </w:rPr>
        <w:t>אחרי שעשינו דיון שבו ניסינו לחסום ולבלום</w:t>
      </w:r>
      <w:r>
        <w:rPr>
          <w:rtl w:val="true"/>
        </w:rPr>
        <w:t xml:space="preserve">, </w:t>
      </w:r>
      <w:r>
        <w:rPr>
          <w:rtl w:val="true"/>
        </w:rPr>
        <w:t>השרה התעצבנה</w:t>
      </w:r>
      <w:r>
        <w:rPr>
          <w:rtl w:val="true"/>
        </w:rPr>
        <w:t xml:space="preserve">, </w:t>
      </w:r>
      <w:r>
        <w:rPr>
          <w:rtl w:val="true"/>
        </w:rPr>
        <w:t xml:space="preserve">הלכה בין חברי הכנסת ואמרה </w:t>
      </w:r>
      <w:bookmarkStart w:id="1516" w:name="_ETM_Q1_13342974"/>
      <w:bookmarkEnd w:id="1516"/>
      <w:r>
        <w:rPr>
          <w:rtl w:val="true"/>
        </w:rPr>
        <w:t>שבליאק חוסם תקציבים לתנועות הנוער</w:t>
      </w:r>
      <w:r>
        <w:rPr>
          <w:rtl w:val="true"/>
        </w:rPr>
        <w:t xml:space="preserve">. </w:t>
      </w:r>
      <w:r>
        <w:rPr>
          <w:rtl w:val="true"/>
        </w:rPr>
        <w:t xml:space="preserve">כמה היו תנועות הנוער מתוך </w:t>
      </w:r>
      <w:r>
        <w:rPr/>
        <w:t>302</w:t>
      </w:r>
      <w:r>
        <w:rPr>
          <w:rtl w:val="true"/>
        </w:rPr>
        <w:t xml:space="preserve"> </w:t>
      </w:r>
      <w:bookmarkStart w:id="1517" w:name="_ETM_Q1_13358492"/>
      <w:bookmarkEnd w:id="1517"/>
      <w:r>
        <w:rPr>
          <w:rtl w:val="true"/>
        </w:rPr>
        <w:t>מיליון שקל עודפים מחויבים</w:t>
      </w:r>
      <w:r>
        <w:rPr>
          <w:rtl w:val="true"/>
        </w:rPr>
        <w:t xml:space="preserve">? </w:t>
      </w:r>
      <w:bookmarkStart w:id="1518" w:name="_ETM_Q1_13366347"/>
      <w:bookmarkEnd w:id="1518"/>
      <w:r>
        <w:rPr>
          <w:rtl w:val="true"/>
        </w:rPr>
        <w:t>שישה מיליון שקלים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מה שאומר שכל </w:t>
      </w:r>
      <w:bookmarkStart w:id="1519" w:name="_ETM_Q1_13372198"/>
      <w:bookmarkEnd w:id="1519"/>
      <w:r>
        <w:rPr>
          <w:rtl w:val="true"/>
        </w:rPr>
        <w:t>השאר זה זהות יהודית</w:t>
      </w:r>
      <w:r>
        <w:rPr>
          <w:rtl w:val="true"/>
        </w:rPr>
        <w:t xml:space="preserve">, </w:t>
      </w:r>
      <w:r>
        <w:rPr>
          <w:rtl w:val="true"/>
        </w:rPr>
        <w:t>עוד זהות יהודית</w:t>
      </w:r>
      <w:r>
        <w:rPr>
          <w:rtl w:val="true"/>
        </w:rPr>
        <w:t xml:space="preserve">, </w:t>
      </w:r>
      <w:r>
        <w:rPr>
          <w:rtl w:val="true"/>
        </w:rPr>
        <w:t>עוד זהות יהודית</w:t>
      </w:r>
      <w:r>
        <w:rPr>
          <w:rtl w:val="true"/>
        </w:rPr>
        <w:t xml:space="preserve">, </w:t>
      </w:r>
      <w:r>
        <w:rPr>
          <w:rtl w:val="true"/>
        </w:rPr>
        <w:t>עוד חטיבה להתיישבות</w:t>
      </w:r>
      <w:r>
        <w:rPr>
          <w:rtl w:val="true"/>
        </w:rPr>
        <w:t>,</w:t>
      </w:r>
      <w:bookmarkStart w:id="1520" w:name="_ETM_Q1_13375469"/>
      <w:bookmarkEnd w:id="1520"/>
      <w:r>
        <w:rPr>
          <w:rtl w:val="true"/>
        </w:rPr>
        <w:t xml:space="preserve"> </w:t>
      </w:r>
      <w:r>
        <w:rPr>
          <w:rtl w:val="true"/>
        </w:rPr>
        <w:t>עוד מרכיבי ביטחון ליהודה ושומרון</w:t>
      </w:r>
      <w:r>
        <w:rPr>
          <w:rtl w:val="true"/>
        </w:rPr>
        <w:t>.</w:t>
      </w:r>
      <w:bookmarkStart w:id="1521" w:name="_ETM_Q1_13384914"/>
      <w:bookmarkStart w:id="1522" w:name="_ETM_Q1_13379886"/>
      <w:bookmarkStart w:id="1523" w:name="_ETM_Q1_13377550"/>
      <w:bookmarkStart w:id="1524" w:name="_ETM_Q1_13377483"/>
      <w:bookmarkStart w:id="1525" w:name="_ETM_Q1_13376942"/>
      <w:bookmarkStart w:id="1526" w:name="_ETM_Q1_13380092"/>
      <w:bookmarkStart w:id="1527" w:name="_ETM_Q1_13380000"/>
      <w:bookmarkStart w:id="1528" w:name="_ETM_Q1_13379656"/>
      <w:bookmarkStart w:id="1529" w:name="_ETM_Q1_13379575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r>
        <w:rPr>
          <w:rtl w:val="true"/>
        </w:rPr>
        <w:t xml:space="preserve"> </w:t>
      </w:r>
      <w:r>
        <w:rPr>
          <w:rtl w:val="true"/>
        </w:rPr>
        <w:t xml:space="preserve">אצל שר </w:t>
      </w:r>
      <w:bookmarkStart w:id="1530" w:name="_ETM_Q1_13388335"/>
      <w:bookmarkEnd w:id="1530"/>
      <w:r>
        <w:rPr>
          <w:rtl w:val="true"/>
        </w:rPr>
        <w:t xml:space="preserve">האוצר מה </w:t>
      </w:r>
      <w:bookmarkStart w:id="1531" w:name="_ETM_Q1_13387877"/>
      <w:bookmarkEnd w:id="1531"/>
      <w:r>
        <w:rPr>
          <w:rtl w:val="true"/>
        </w:rPr>
        <w:t>שלא קדומים לא מעניי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532" w:name="_ETM_Q1_13314966"/>
      <w:bookmarkStart w:id="1533" w:name="_ETM_Q1_13314966"/>
      <w:bookmarkEnd w:id="153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4" w:name="_ETM_Q1_13407554"/>
      <w:bookmarkStart w:id="1535" w:name="_ETM_Q1_13407554"/>
      <w:bookmarkEnd w:id="1535"/>
    </w:p>
    <w:p>
      <w:pPr>
        <w:pStyle w:val="Style14"/>
        <w:keepNext w:val="true"/>
        <w:rPr/>
      </w:pPr>
      <w:bookmarkStart w:id="1536" w:name="ET_speaker_612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13408339"/>
      <w:bookmarkStart w:id="1538" w:name="_ETM_Q1_13408273"/>
      <w:bookmarkEnd w:id="1537"/>
      <w:bookmarkEnd w:id="1538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13405591"/>
      <w:bookmarkStart w:id="1540" w:name="_ETM_Q1_13405523"/>
      <w:bookmarkStart w:id="1541" w:name="_ETM_Q1_13405591"/>
      <w:bookmarkStart w:id="1542" w:name="_ETM_Q1_13405523"/>
      <w:bookmarkEnd w:id="1541"/>
      <w:bookmarkEnd w:id="15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ויחול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רק </w:t>
      </w:r>
      <w:bookmarkStart w:id="1543" w:name="_ETM_Q1_13407078"/>
      <w:bookmarkEnd w:id="1543"/>
      <w:r>
        <w:rPr>
          <w:rtl w:val="true"/>
        </w:rPr>
        <w:t>לאחר התייעצות עם ארגוני המגזר העסק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544" w:name="_ETM_Q1_13410864"/>
      <w:bookmarkStart w:id="1545" w:name="_ETM_Q1_13410775"/>
      <w:bookmarkStart w:id="1546" w:name="_ETM_Q1_13410864"/>
      <w:bookmarkStart w:id="1547" w:name="_ETM_Q1_13410775"/>
      <w:bookmarkEnd w:id="1546"/>
      <w:bookmarkEnd w:id="15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יבוש מנגנון </w:t>
      </w:r>
      <w:bookmarkStart w:id="1548" w:name="_ETM_Q1_13433238"/>
      <w:bookmarkEnd w:id="1548"/>
      <w:r>
        <w:rPr>
          <w:rtl w:val="true"/>
        </w:rPr>
        <w:t>אכיפה מדורג שייתן תקופת הסתגלות ל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" w:name="_ETM_Q1_13439709"/>
      <w:bookmarkStart w:id="1550" w:name="_ETM_Q1_13439598"/>
      <w:bookmarkStart w:id="1551" w:name="_ETM_Q1_13439709"/>
      <w:bookmarkStart w:id="1552" w:name="_ETM_Q1_13439598"/>
      <w:bookmarkEnd w:id="1551"/>
      <w:bookmarkEnd w:id="15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53" w:name="_ETM_Q1_13442672"/>
      <w:bookmarkStart w:id="1554" w:name="_ETM_Q1_13442672"/>
      <w:bookmarkEnd w:id="1554"/>
    </w:p>
    <w:p>
      <w:pPr>
        <w:pStyle w:val="Style14"/>
        <w:keepNext w:val="true"/>
        <w:rPr/>
      </w:pPr>
      <w:bookmarkStart w:id="1555" w:name="ET_speaker_612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13443307"/>
      <w:bookmarkStart w:id="1557" w:name="_ETM_Q1_13443217"/>
      <w:bookmarkEnd w:id="1556"/>
      <w:bookmarkEnd w:id="1557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8" w:name="_ETM_Q1_13445682"/>
      <w:bookmarkStart w:id="1559" w:name="_ETM_Q1_13445602"/>
      <w:bookmarkStart w:id="1560" w:name="_ETM_Q1_13445682"/>
      <w:bookmarkStart w:id="1561" w:name="_ETM_Q1_13445602"/>
      <w:bookmarkEnd w:id="1560"/>
      <w:bookmarkEnd w:id="15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" w:name="_ETM_Q1_13511831"/>
      <w:bookmarkStart w:id="1563" w:name="_ETM_Q1_13493013"/>
      <w:bookmarkStart w:id="1564" w:name="_ETM_Q1_13489618"/>
      <w:bookmarkStart w:id="1565" w:name="_ETM_Q1_13481228"/>
      <w:bookmarkStart w:id="1566" w:name="_ETM_Q1_13483115"/>
      <w:bookmarkStart w:id="1567" w:name="_ETM_Q1_13482252"/>
      <w:bookmarkStart w:id="1568" w:name="_ETM_Q1_13480128"/>
      <w:bookmarkStart w:id="1569" w:name="_ETM_Q1_13480055"/>
      <w:bookmarkStart w:id="1570" w:name="_ETM_Q1_13479416"/>
      <w:bookmarkStart w:id="1571" w:name="_ETM_Q1_13478010"/>
      <w:bookmarkStart w:id="1572" w:name="_ETM_Q1_13477906"/>
      <w:bookmarkStart w:id="1573" w:name="_ETM_Q1_13460756"/>
      <w:bookmarkStart w:id="1574" w:name="_ETM_Q1_13460689"/>
      <w:bookmarkStart w:id="1575" w:name="_ETM_Q1_13447118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יחול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כפוף לביצוע פיילוט התנסות </w:t>
      </w:r>
      <w:bookmarkStart w:id="1576" w:name="_ETM_Q1_13518947"/>
      <w:bookmarkEnd w:id="1576"/>
      <w:r>
        <w:rPr>
          <w:rtl w:val="true"/>
        </w:rPr>
        <w:t>של שנתיים לעסקים קטנ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577" w:name="_ETM_Q1_13532187"/>
      <w:bookmarkStart w:id="1578" w:name="_ETM_Q1_13532068"/>
      <w:bookmarkStart w:id="1579" w:name="_ETM_Q1_13532187"/>
      <w:bookmarkStart w:id="1580" w:name="_ETM_Q1_13532068"/>
      <w:bookmarkEnd w:id="1579"/>
      <w:bookmarkEnd w:id="1580"/>
    </w:p>
    <w:p>
      <w:pPr>
        <w:pStyle w:val="Style14"/>
        <w:keepNext w:val="true"/>
        <w:rPr/>
      </w:pPr>
      <w:bookmarkStart w:id="1581" w:name="_ETM_Q1_13504543"/>
      <w:bookmarkStart w:id="1582" w:name="_ETM_Q1_13504463"/>
      <w:bookmarkStart w:id="1583" w:name="_ETM_Q1_13532475"/>
      <w:bookmarkStart w:id="1584" w:name="_ETM_Q1_13532373"/>
      <w:bookmarkEnd w:id="1581"/>
      <w:bookmarkEnd w:id="1582"/>
      <w:bookmarkEnd w:id="1583"/>
      <w:bookmarkEnd w:id="1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85" w:name="_ETM_Q1_13592847"/>
      <w:bookmarkStart w:id="1586" w:name="_ETM_Q1_13592847"/>
      <w:bookmarkEnd w:id="1586"/>
    </w:p>
    <w:p>
      <w:pPr>
        <w:pStyle w:val="Style14"/>
        <w:keepNext w:val="true"/>
        <w:rPr/>
      </w:pPr>
      <w:bookmarkStart w:id="1587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13593371"/>
      <w:bookmarkStart w:id="1589" w:name="_ETM_Q1_13593324"/>
      <w:bookmarkEnd w:id="1588"/>
      <w:bookmarkEnd w:id="1589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0" w:name="_ETM_Q1_13590588"/>
      <w:bookmarkStart w:id="1591" w:name="_ETM_Q1_13590507"/>
      <w:bookmarkStart w:id="1592" w:name="_ETM_Q1_13590588"/>
      <w:bookmarkStart w:id="1593" w:name="_ETM_Q1_13590507"/>
      <w:bookmarkEnd w:id="1592"/>
      <w:bookmarkEnd w:id="15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כנוסח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התאם לנוסח המופיע </w:t>
      </w:r>
      <w:bookmarkStart w:id="1594" w:name="_ETM_Q1_13593849"/>
      <w:bookmarkEnd w:id="1594"/>
      <w:r>
        <w:rPr>
          <w:rtl w:val="true"/>
        </w:rPr>
        <w:t>בחוק 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595" w:name="_ETM_Q1_13597415"/>
      <w:bookmarkStart w:id="1596" w:name="_ETM_Q1_13597289"/>
      <w:bookmarkStart w:id="1597" w:name="_ETM_Q1_13597415"/>
      <w:bookmarkStart w:id="1598" w:name="_ETM_Q1_13597289"/>
      <w:bookmarkEnd w:id="1597"/>
      <w:bookmarkEnd w:id="15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יפה יבוא </w:t>
      </w:r>
      <w:r>
        <w:rPr>
          <w:rtl w:val="true"/>
        </w:rPr>
        <w:t>"</w:t>
      </w:r>
      <w:r>
        <w:rPr>
          <w:rtl w:val="true"/>
        </w:rPr>
        <w:t xml:space="preserve">ובתנאי שתוקם שדולה לסיוע לעסקים קטנים ובינוניים </w:t>
      </w:r>
      <w:bookmarkStart w:id="1599" w:name="_ETM_Q1_13638486"/>
      <w:bookmarkEnd w:id="1599"/>
      <w:r>
        <w:rPr>
          <w:rtl w:val="true"/>
        </w:rPr>
        <w:t>ובראשה יעמוד יושב ראש ועדת הכספ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600" w:name="_ETM_Q1_13642993"/>
      <w:bookmarkStart w:id="1601" w:name="_ETM_Q1_13642967"/>
      <w:bookmarkStart w:id="1602" w:name="_ETM_Q1_13642870"/>
      <w:bookmarkStart w:id="1603" w:name="_ETM_Q1_13642993"/>
      <w:bookmarkStart w:id="1604" w:name="_ETM_Q1_13642967"/>
      <w:bookmarkStart w:id="1605" w:name="_ETM_Q1_13642870"/>
      <w:bookmarkEnd w:id="1603"/>
      <w:bookmarkEnd w:id="1604"/>
      <w:bookmarkEnd w:id="1605"/>
    </w:p>
    <w:p>
      <w:pPr>
        <w:pStyle w:val="Style14"/>
        <w:keepNext w:val="true"/>
        <w:rPr/>
      </w:pPr>
      <w:bookmarkStart w:id="1606" w:name="ET_speaker_6127_154"/>
      <w:bookmarkStart w:id="1607" w:name="_ETM_Q1_13646810"/>
      <w:bookmarkStart w:id="1608" w:name="_ETM_Q1_13646121"/>
      <w:bookmarkStart w:id="1609" w:name="_ETM_Q1_13646056"/>
      <w:bookmarkEnd w:id="1607"/>
      <w:bookmarkEnd w:id="1608"/>
      <w:bookmarkEnd w:id="1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13647436"/>
      <w:bookmarkStart w:id="1611" w:name="_ETM_Q1_13647383"/>
      <w:bookmarkEnd w:id="1610"/>
      <w:bookmarkEnd w:id="1611"/>
      <w:r>
        <w:rPr>
          <w:rtl w:val="true"/>
        </w:rPr>
        <w:t>הידעת</w:t>
      </w:r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5.6</w:t>
      </w:r>
      <w:r>
        <w:rPr>
          <w:rtl w:val="true"/>
        </w:rPr>
        <w:t xml:space="preserve"> </w:t>
      </w:r>
      <w:bookmarkStart w:id="1612" w:name="_ETM_Q1_13650550"/>
      <w:bookmarkEnd w:id="1612"/>
      <w:r>
        <w:rPr>
          <w:rtl w:val="true"/>
        </w:rPr>
        <w:t>מיליארד שקל כספים קואליציוניים אין שקל אחד לחינוך הממלכתי</w:t>
      </w:r>
      <w:r>
        <w:rPr>
          <w:rtl w:val="true"/>
        </w:rPr>
        <w:t xml:space="preserve">? </w:t>
      </w:r>
      <w:bookmarkStart w:id="1613" w:name="_ETM_Q1_13661907"/>
      <w:bookmarkStart w:id="1614" w:name="_ETM_Q1_13659685"/>
      <w:bookmarkEnd w:id="1613"/>
      <w:bookmarkEnd w:id="1614"/>
      <w:r>
        <w:rPr>
          <w:rtl w:val="true"/>
        </w:rPr>
        <w:t xml:space="preserve">אתם מייבשים </w:t>
      </w:r>
      <w:bookmarkStart w:id="1615" w:name="_ETM_Q1_13667087"/>
      <w:bookmarkEnd w:id="1615"/>
      <w:r>
        <w:rPr>
          <w:rtl w:val="true"/>
        </w:rPr>
        <w:t>את החינוך הממלכתי</w:t>
      </w:r>
      <w:r>
        <w:rPr>
          <w:rtl w:val="true"/>
        </w:rPr>
        <w:t xml:space="preserve">. </w:t>
      </w:r>
      <w:r>
        <w:rPr>
          <w:rtl w:val="true"/>
        </w:rPr>
        <w:t xml:space="preserve">התקציב הזה לא משרת </w:t>
      </w:r>
      <w:bookmarkStart w:id="1616" w:name="_ETM_Q1_13668982"/>
      <w:bookmarkEnd w:id="1616"/>
      <w:r>
        <w:rPr>
          <w:rtl w:val="true"/>
        </w:rPr>
        <w:t>את מעמד הביניים</w:t>
      </w:r>
      <w:r>
        <w:rPr>
          <w:rtl w:val="true"/>
        </w:rPr>
        <w:t xml:space="preserve">. </w:t>
      </w:r>
      <w:r>
        <w:rPr>
          <w:rtl w:val="true"/>
        </w:rPr>
        <w:t xml:space="preserve">בתקציב הזה יש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617" w:name="_ETM_Q1_13685182"/>
      <w:bookmarkEnd w:id="1617"/>
      <w:r>
        <w:rPr>
          <w:rtl w:val="true"/>
        </w:rPr>
        <w:t>שקל להתנחלויות</w:t>
      </w:r>
      <w:r>
        <w:rPr>
          <w:rtl w:val="true"/>
        </w:rPr>
        <w:t xml:space="preserve">, </w:t>
      </w:r>
      <w:r>
        <w:rPr>
          <w:rtl w:val="true"/>
        </w:rPr>
        <w:t xml:space="preserve">כשחצי מזה רוצה להכניס שר האוצר שעכשיו </w:t>
      </w:r>
      <w:bookmarkStart w:id="1618" w:name="_ETM_Q1_13696354"/>
      <w:bookmarkEnd w:id="1618"/>
      <w:r>
        <w:rPr>
          <w:rtl w:val="true"/>
        </w:rPr>
        <w:t>בדרך לארצות הברית לבסיס התקציב</w:t>
      </w:r>
      <w:r>
        <w:rPr>
          <w:rtl w:val="true"/>
        </w:rPr>
        <w:t xml:space="preserve">, </w:t>
      </w:r>
      <w:r>
        <w:rPr>
          <w:rtl w:val="true"/>
        </w:rPr>
        <w:t xml:space="preserve">כולל מענקים ביטחוניים של </w:t>
      </w:r>
      <w:bookmarkStart w:id="1619" w:name="_ETM_Q1_13695727"/>
      <w:bookmarkEnd w:id="1619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דרך משרד הפנים</w:t>
      </w:r>
      <w:r>
        <w:rPr>
          <w:rtl w:val="true"/>
        </w:rPr>
        <w:t xml:space="preserve">. </w:t>
      </w:r>
      <w:bookmarkStart w:id="1620" w:name="_ETM_Q1_13709494"/>
      <w:bookmarkEnd w:id="1620"/>
      <w:r>
        <w:rPr>
          <w:rtl w:val="true"/>
        </w:rPr>
        <w:t xml:space="preserve">אתה יכול להסביר לי למה </w:t>
      </w:r>
      <w:bookmarkStart w:id="1621" w:name="_ETM_Q1_13710784"/>
      <w:bookmarkEnd w:id="1621"/>
      <w:r>
        <w:rPr>
          <w:rtl w:val="true"/>
        </w:rPr>
        <w:t xml:space="preserve">מענקים ביטחוניים הם פעם דרך המשרד להתיישבות ופעם </w:t>
      </w:r>
      <w:bookmarkStart w:id="1622" w:name="_ETM_Q1_13714453"/>
      <w:bookmarkEnd w:id="1622"/>
      <w:r>
        <w:rPr>
          <w:rtl w:val="true"/>
        </w:rPr>
        <w:t>דרך משרד הפנים</w:t>
      </w:r>
      <w:r>
        <w:rPr>
          <w:rtl w:val="true"/>
        </w:rPr>
        <w:t xml:space="preserve">?  </w:t>
      </w:r>
    </w:p>
    <w:p>
      <w:pPr>
        <w:pStyle w:val="Normal"/>
        <w:rPr/>
      </w:pPr>
      <w:bookmarkStart w:id="1623" w:name="_ETM_Q1_13674466"/>
      <w:bookmarkStart w:id="1624" w:name="_ETM_Q1_13674398"/>
      <w:bookmarkEnd w:id="1623"/>
      <w:bookmarkEnd w:id="1624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625" w:name="_ETM_Q1_13643076"/>
      <w:bookmarkEnd w:id="1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626" w:name="_ETM_Q1_13737302"/>
      <w:bookmarkStart w:id="1627" w:name="_ETM_Q1_13737302"/>
      <w:bookmarkEnd w:id="1627"/>
    </w:p>
    <w:p>
      <w:pPr>
        <w:pStyle w:val="Style14"/>
        <w:keepNext w:val="true"/>
        <w:rPr/>
      </w:pPr>
      <w:bookmarkStart w:id="1628" w:name="ET_speaker_612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629" w:name="_ETM_Q1_13738205"/>
      <w:bookmarkStart w:id="1630" w:name="_ETM_Q1_13738037"/>
      <w:bookmarkEnd w:id="1629"/>
      <w:bookmarkEnd w:id="1630"/>
      <w:r>
        <w:rPr>
          <w:rtl w:val="true"/>
        </w:rPr>
        <w:t>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1" w:name="_ETM_Q1_13735087"/>
      <w:bookmarkStart w:id="1632" w:name="_ETM_Q1_13734945"/>
      <w:bookmarkStart w:id="1633" w:name="_ETM_Q1_13735087"/>
      <w:bookmarkStart w:id="1634" w:name="_ETM_Q1_13734945"/>
      <w:bookmarkEnd w:id="1633"/>
      <w:bookmarkEnd w:id="16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5</w:t>
      </w:r>
      <w:r>
        <w:rPr>
          <w:rtl w:val="true"/>
        </w:rPr>
        <w:t xml:space="preserve">" </w:t>
      </w:r>
      <w:bookmarkStart w:id="1635" w:name="_ETM_Q1_13737993"/>
      <w:bookmarkEnd w:id="1635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שישה חודשים לאחר השלמת תכנית הדרכה מקיפה </w:t>
      </w:r>
      <w:bookmarkStart w:id="1636" w:name="_ETM_Q1_13741319"/>
      <w:bookmarkEnd w:id="1636"/>
      <w:r>
        <w:rPr>
          <w:rtl w:val="true"/>
        </w:rPr>
        <w:t>לציבור העוסקים</w:t>
      </w:r>
      <w:r>
        <w:rPr>
          <w:rtl w:val="true"/>
        </w:rPr>
        <w:t>".</w:t>
      </w:r>
      <w:bookmarkStart w:id="1637" w:name="_ETM_Q1_13744477"/>
      <w:bookmarkEnd w:id="1637"/>
    </w:p>
    <w:p>
      <w:pPr>
        <w:pStyle w:val="Normal"/>
        <w:rPr/>
      </w:pPr>
      <w:r>
        <w:rPr>
          <w:rtl w:val="true"/>
        </w:rPr>
      </w:r>
      <w:bookmarkStart w:id="1638" w:name="_ETM_Q1_13744609"/>
      <w:bookmarkStart w:id="1639" w:name="_ETM_Q1_13744609"/>
      <w:bookmarkEnd w:id="163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640" w:name="_ETM_Q1_13752769"/>
      <w:bookmarkStart w:id="1641" w:name="_ETM_Q1_13752769"/>
      <w:bookmarkEnd w:id="1641"/>
    </w:p>
    <w:p>
      <w:pPr>
        <w:pStyle w:val="Style14"/>
        <w:keepNext w:val="true"/>
        <w:rPr/>
      </w:pPr>
      <w:bookmarkStart w:id="1642" w:name="ET_speaker_63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13753347"/>
      <w:bookmarkStart w:id="1644" w:name="_ETM_Q1_13753263"/>
      <w:bookmarkEnd w:id="1643"/>
      <w:bookmarkEnd w:id="1644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וא יחול על דוח שהוגש </w:t>
      </w:r>
      <w:bookmarkStart w:id="1645" w:name="_ETM_Q1_13754154"/>
      <w:bookmarkEnd w:id="1645"/>
      <w:r>
        <w:rPr>
          <w:rtl w:val="true"/>
        </w:rPr>
        <w:t xml:space="preserve">החל 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6" w:name="_ETM_Q1_13756993"/>
      <w:bookmarkStart w:id="1647" w:name="_ETM_Q1_13756929"/>
      <w:bookmarkStart w:id="1648" w:name="_ETM_Q1_13756993"/>
      <w:bookmarkStart w:id="1649" w:name="_ETM_Q1_13756929"/>
      <w:bookmarkEnd w:id="1648"/>
      <w:bookmarkEnd w:id="1649"/>
    </w:p>
    <w:p>
      <w:pPr>
        <w:pStyle w:val="Style14"/>
        <w:keepNext w:val="true"/>
        <w:rPr/>
      </w:pPr>
      <w:bookmarkStart w:id="1650" w:name="ET_speaker_6361_157"/>
      <w:bookmarkStart w:id="1651" w:name="_ETM_Q1_13777299"/>
      <w:bookmarkStart w:id="1652" w:name="_ETM_Q1_13780078"/>
      <w:bookmarkStart w:id="1653" w:name="_ETM_Q1_13780021"/>
      <w:bookmarkEnd w:id="1651"/>
      <w:bookmarkEnd w:id="1652"/>
      <w:bookmarkEnd w:id="1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13777784"/>
      <w:bookmarkStart w:id="1655" w:name="_ETM_Q1_13777711"/>
      <w:bookmarkEnd w:id="1654"/>
      <w:bookmarkEnd w:id="1655"/>
      <w:r>
        <w:rPr>
          <w:rtl w:val="true"/>
        </w:rPr>
        <w:t>צגה</w:t>
      </w:r>
      <w:r>
        <w:rPr>
          <w:rtl w:val="true"/>
        </w:rPr>
        <w:t xml:space="preserve">, </w:t>
      </w:r>
      <w:r>
        <w:rPr>
          <w:rtl w:val="true"/>
        </w:rPr>
        <w:t xml:space="preserve">כמה כספים את חושבת הוקצו למשרד </w:t>
      </w:r>
      <w:bookmarkStart w:id="1656" w:name="_ETM_Q1_13781957"/>
      <w:bookmarkEnd w:id="1656"/>
      <w:r>
        <w:rPr>
          <w:rtl w:val="true"/>
        </w:rPr>
        <w:t>לביטחון לאומי על מנת לתגבר את יחידת הנעדרים</w:t>
      </w:r>
      <w:r>
        <w:rPr>
          <w:rtl w:val="true"/>
        </w:rPr>
        <w:t xml:space="preserve">? </w:t>
      </w:r>
      <w:r>
        <w:rPr>
          <w:rtl w:val="true"/>
        </w:rPr>
        <w:t>אפס</w:t>
      </w:r>
      <w:r>
        <w:rPr>
          <w:rtl w:val="true"/>
        </w:rPr>
        <w:t xml:space="preserve">. </w:t>
      </w:r>
      <w:bookmarkStart w:id="1657" w:name="_ETM_Q1_13805607"/>
      <w:bookmarkEnd w:id="1657"/>
      <w:r>
        <w:rPr>
          <w:rtl w:val="true"/>
        </w:rPr>
        <w:t xml:space="preserve">את יודעת כמה כספים הוקצו </w:t>
      </w:r>
      <w:bookmarkStart w:id="1658" w:name="_ETM_Q1_13808298"/>
      <w:bookmarkEnd w:id="1658"/>
      <w:r>
        <w:rPr>
          <w:rtl w:val="true"/>
        </w:rPr>
        <w:t>על מנת שיהיו מצלמות במרחב הציבורי בצפת</w:t>
      </w:r>
      <w:r>
        <w:rPr>
          <w:rtl w:val="true"/>
        </w:rPr>
        <w:t xml:space="preserve">?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כמה </w:t>
      </w:r>
      <w:bookmarkStart w:id="1659" w:name="_ETM_Q1_13814684"/>
      <w:bookmarkEnd w:id="1659"/>
      <w:r>
        <w:rPr>
          <w:rtl w:val="true"/>
        </w:rPr>
        <w:t xml:space="preserve">כספים הקצה משרד העלייה והקליטה בתקציב החדש על מנת לייצר </w:t>
      </w:r>
      <w:bookmarkStart w:id="1660" w:name="_ETM_Q1_13819946"/>
      <w:bookmarkEnd w:id="1660"/>
      <w:r>
        <w:rPr>
          <w:rtl w:val="true"/>
        </w:rPr>
        <w:t>חומר הסברתי בנוגע להיעלמותה של היימנוט</w:t>
      </w:r>
      <w:r>
        <w:rPr>
          <w:rtl w:val="true"/>
        </w:rPr>
        <w:t>?</w:t>
      </w:r>
      <w:bookmarkStart w:id="1661" w:name="_ETM_Q1_13827032"/>
      <w:bookmarkEnd w:id="1661"/>
      <w:r>
        <w:rPr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bookmarkStart w:id="1662" w:name="_ETM_Q1_13792955"/>
      <w:bookmarkEnd w:id="1662"/>
    </w:p>
    <w:p>
      <w:pPr>
        <w:pStyle w:val="Normal"/>
        <w:rPr/>
      </w:pPr>
      <w:r>
        <w:rPr>
          <w:rtl w:val="true"/>
        </w:rPr>
      </w:r>
      <w:bookmarkStart w:id="1663" w:name="_ETM_Q1_13793023"/>
      <w:bookmarkStart w:id="1664" w:name="_ETM_Q1_13793023"/>
      <w:bookmarkEnd w:id="16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</w:t>
      </w:r>
      <w:bookmarkStart w:id="1665" w:name="_ETM_Q1_13868254"/>
      <w:bookmarkEnd w:id="1665"/>
      <w:r>
        <w:rPr>
          <w:rtl w:val="true"/>
        </w:rPr>
        <w:t xml:space="preserve">טובר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לאחר שתוקם ועדת היגוי משותפת לרשות המיסוי </w:t>
      </w:r>
      <w:bookmarkStart w:id="1666" w:name="_ETM_Q1_13869878"/>
      <w:bookmarkEnd w:id="1666"/>
      <w:r>
        <w:rPr>
          <w:rtl w:val="true"/>
        </w:rPr>
        <w:t>ונציגי העסקים</w:t>
      </w:r>
      <w:r>
        <w:rPr>
          <w:rtl w:val="true"/>
        </w:rPr>
        <w:t>".</w:t>
      </w:r>
      <w:bookmarkStart w:id="1667" w:name="_ETM_Q1_13872065"/>
      <w:bookmarkEnd w:id="1667"/>
    </w:p>
    <w:p>
      <w:pPr>
        <w:pStyle w:val="Normal"/>
        <w:ind w:hanging="0"/>
        <w:rPr/>
      </w:pPr>
      <w:r>
        <w:rPr>
          <w:rtl w:val="true"/>
        </w:rPr>
      </w:r>
      <w:bookmarkStart w:id="1668" w:name="_ETM_Q1_13872200"/>
      <w:bookmarkStart w:id="1669" w:name="_ETM_Q1_13872200"/>
      <w:bookmarkEnd w:id="1669"/>
    </w:p>
    <w:p>
      <w:pPr>
        <w:pStyle w:val="Style14"/>
        <w:keepNext w:val="true"/>
        <w:rPr/>
      </w:pPr>
      <w:bookmarkStart w:id="1670" w:name="ET_speaker_6361_158"/>
      <w:bookmarkStart w:id="1671" w:name="_ETM_Q1_13878600"/>
      <w:bookmarkStart w:id="1672" w:name="_ETM_Q1_13877633"/>
      <w:bookmarkStart w:id="1673" w:name="_ETM_Q1_13877573"/>
      <w:bookmarkEnd w:id="1671"/>
      <w:bookmarkEnd w:id="1672"/>
      <w:bookmarkEnd w:id="1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13879370"/>
      <w:bookmarkStart w:id="1675" w:name="_ETM_Q1_13879271"/>
      <w:bookmarkEnd w:id="1674"/>
      <w:bookmarkEnd w:id="1675"/>
      <w:r>
        <w:rPr>
          <w:rtl w:val="true"/>
        </w:rPr>
        <w:t>חבר הכנסת בליאק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מה מזכירה לי </w:t>
      </w:r>
      <w:bookmarkStart w:id="1676" w:name="_ETM_Q1_13876329"/>
      <w:bookmarkEnd w:id="1676"/>
      <w:r>
        <w:rPr>
          <w:rtl w:val="true"/>
        </w:rPr>
        <w:t>ועדת ההיגוי המשותפת</w:t>
      </w:r>
      <w:r>
        <w:rPr>
          <w:rtl w:val="true"/>
        </w:rPr>
        <w:t xml:space="preserve">? </w:t>
      </w:r>
      <w:r>
        <w:rPr>
          <w:rtl w:val="true"/>
        </w:rPr>
        <w:t xml:space="preserve">את השולחן העגול שהקימו לזהות יהודית במשרד </w:t>
      </w:r>
      <w:bookmarkStart w:id="1677" w:name="_ETM_Q1_13882514"/>
      <w:bookmarkEnd w:id="1677"/>
      <w:r>
        <w:rPr>
          <w:rtl w:val="true"/>
        </w:rPr>
        <w:t>התפוצ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78" w:name="_ETM_Q1_13884140"/>
      <w:bookmarkStart w:id="1679" w:name="_ETM_Q1_13884073"/>
      <w:bookmarkStart w:id="1680" w:name="_ETM_Q1_13884140"/>
      <w:bookmarkStart w:id="1681" w:name="_ETM_Q1_13884073"/>
      <w:bookmarkEnd w:id="1680"/>
      <w:bookmarkEnd w:id="1681"/>
    </w:p>
    <w:p>
      <w:pPr>
        <w:pStyle w:val="Style14"/>
        <w:keepNext w:val="true"/>
        <w:rPr/>
      </w:pPr>
      <w:bookmarkStart w:id="1682" w:name="_ETM_Q1_13881477"/>
      <w:bookmarkStart w:id="1683" w:name="_ETM_Q1_13880666"/>
      <w:bookmarkStart w:id="1684" w:name="_ETM_Q1_13880607"/>
      <w:bookmarkEnd w:id="1682"/>
      <w:bookmarkEnd w:id="1683"/>
      <w:bookmarkEnd w:id="1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13882162"/>
      <w:bookmarkStart w:id="1686" w:name="_ETM_Q1_13882069"/>
      <w:bookmarkEnd w:id="1685"/>
      <w:bookmarkEnd w:id="1686"/>
      <w:r>
        <w:rPr>
          <w:rtl w:val="true"/>
        </w:rPr>
        <w:t>כדי להתיי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7" w:name="_ETM_Q1_13881337"/>
      <w:bookmarkStart w:id="1688" w:name="_ETM_Q1_13881240"/>
      <w:bookmarkStart w:id="1689" w:name="_ETM_Q1_13881337"/>
      <w:bookmarkStart w:id="1690" w:name="_ETM_Q1_13881240"/>
      <w:bookmarkEnd w:id="1689"/>
      <w:bookmarkEnd w:id="1690"/>
    </w:p>
    <w:p>
      <w:pPr>
        <w:pStyle w:val="Style14"/>
        <w:keepNext w:val="true"/>
        <w:rPr/>
      </w:pPr>
      <w:bookmarkStart w:id="1691" w:name="ET_speaker_6361_160"/>
      <w:bookmarkStart w:id="1692" w:name="_ETM_Q1_13904474"/>
      <w:bookmarkStart w:id="1693" w:name="_ETM_Q1_13903712"/>
      <w:bookmarkStart w:id="1694" w:name="_ETM_Q1_13903580"/>
      <w:bookmarkEnd w:id="1692"/>
      <w:bookmarkEnd w:id="1693"/>
      <w:bookmarkEnd w:id="1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13905263"/>
      <w:bookmarkStart w:id="1696" w:name="_ETM_Q1_13905136"/>
      <w:bookmarkEnd w:id="1695"/>
      <w:bookmarkEnd w:id="1696"/>
      <w:r>
        <w:rPr>
          <w:rtl w:val="true"/>
        </w:rPr>
        <w:t>כששא</w:t>
      </w:r>
      <w:bookmarkStart w:id="1697" w:name="_ETM_Q1_13935040"/>
      <w:bookmarkEnd w:id="1697"/>
      <w:r>
        <w:rPr>
          <w:rtl w:val="true"/>
        </w:rPr>
        <w:t>לתי מה ההתייעלות שלהם</w:t>
      </w:r>
      <w:r>
        <w:rPr>
          <w:rtl w:val="true"/>
        </w:rPr>
        <w:t xml:space="preserve">, </w:t>
      </w:r>
      <w:r>
        <w:rPr>
          <w:rtl w:val="true"/>
        </w:rPr>
        <w:t xml:space="preserve">הם ענו לי שהם הקימו עוד </w:t>
      </w:r>
      <w:bookmarkStart w:id="1698" w:name="_ETM_Q1_13937371"/>
      <w:bookmarkEnd w:id="1698"/>
      <w:r>
        <w:rPr>
          <w:rtl w:val="true"/>
        </w:rPr>
        <w:t>רשות עם שולחן עגול שמאגד את כל הרשויות של זהות יהודית על מנת לייעל את העבודה שלהם</w:t>
      </w:r>
      <w:r>
        <w:rPr>
          <w:rtl w:val="true"/>
        </w:rPr>
        <w:t xml:space="preserve">. </w:t>
      </w:r>
      <w:bookmarkStart w:id="1699" w:name="_ETM_Q1_13947352"/>
      <w:bookmarkEnd w:id="1699"/>
    </w:p>
    <w:p>
      <w:pPr>
        <w:pStyle w:val="Normal"/>
        <w:ind w:hanging="0"/>
        <w:rPr/>
      </w:pPr>
      <w:r>
        <w:rPr>
          <w:rtl w:val="true"/>
        </w:rPr>
      </w:r>
      <w:bookmarkStart w:id="1700" w:name="_ETM_Q1_13952112"/>
      <w:bookmarkStart w:id="1701" w:name="_ETM_Q1_13951993"/>
      <w:bookmarkStart w:id="1702" w:name="_ETM_Q1_13952112"/>
      <w:bookmarkStart w:id="1703" w:name="_ETM_Q1_13951993"/>
      <w:bookmarkEnd w:id="1702"/>
      <w:bookmarkEnd w:id="17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זוכר מתי הם הקימו את זה</w:t>
      </w:r>
      <w:r>
        <w:rPr>
          <w:rtl w:val="true"/>
        </w:rPr>
        <w:t>?</w:t>
      </w:r>
      <w:bookmarkStart w:id="1704" w:name="_ETM_Q1_13961178"/>
      <w:bookmarkStart w:id="1705" w:name="_ETM_Q1_13961074"/>
      <w:bookmarkStart w:id="1706" w:name="_ETM_Q1_13960943"/>
      <w:bookmarkStart w:id="1707" w:name="_ETM_Q1_13960825"/>
      <w:bookmarkEnd w:id="1704"/>
      <w:bookmarkEnd w:id="1705"/>
      <w:bookmarkEnd w:id="1706"/>
      <w:bookmarkEnd w:id="1707"/>
      <w:r>
        <w:rPr>
          <w:rtl w:val="true"/>
        </w:rPr>
        <w:t xml:space="preserve"> </w:t>
      </w:r>
      <w:r>
        <w:rPr>
          <w:rtl w:val="true"/>
        </w:rPr>
        <w:t>לפני</w:t>
      </w:r>
      <w:bookmarkStart w:id="1708" w:name="_ETM_Q1_13963581"/>
      <w:bookmarkEnd w:id="1708"/>
      <w:r>
        <w:rPr>
          <w:rtl w:val="true"/>
        </w:rPr>
        <w:t xml:space="preserve"> שבע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9" w:name="_ETM_Q1_13965184"/>
      <w:bookmarkStart w:id="1710" w:name="_ETM_Q1_13965070"/>
      <w:bookmarkStart w:id="1711" w:name="_ETM_Q1_13965184"/>
      <w:bookmarkStart w:id="1712" w:name="_ETM_Q1_13965070"/>
      <w:bookmarkEnd w:id="1711"/>
      <w:bookmarkEnd w:id="171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סתייגות סיעת המחנה הממלכת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bookmarkStart w:id="1713" w:name="_ETM_Q1_14020379"/>
      <w:bookmarkEnd w:id="1713"/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סיפה יבוא </w:t>
      </w:r>
      <w:r>
        <w:rPr>
          <w:rtl w:val="true"/>
        </w:rPr>
        <w:t>"</w:t>
      </w:r>
      <w:r>
        <w:rPr>
          <w:rtl w:val="true"/>
        </w:rPr>
        <w:t>ובתנאי ששר האנרגיה ורשות החשמל ישלימו את ה</w:t>
      </w:r>
      <w:bookmarkStart w:id="1714" w:name="_ETM_Q1_14021388"/>
      <w:bookmarkEnd w:id="1714"/>
      <w:r>
        <w:rPr>
          <w:rtl w:val="true"/>
        </w:rPr>
        <w:t xml:space="preserve">ערכת ההשפעה על משק החשמל של מהפכת הבינה המלאכותית </w:t>
      </w:r>
      <w:bookmarkStart w:id="1715" w:name="_ETM_Q1_14026097"/>
      <w:bookmarkEnd w:id="1715"/>
      <w:r>
        <w:rPr>
          <w:rtl w:val="true"/>
        </w:rPr>
        <w:t xml:space="preserve">בהיבטי הגידול בביקוש לחשמל והעומס </w:t>
      </w:r>
      <w:bookmarkStart w:id="1716" w:name="_ETM_Q1_14027543"/>
      <w:bookmarkEnd w:id="1716"/>
      <w:r>
        <w:rPr>
          <w:rtl w:val="true"/>
        </w:rPr>
        <w:t>על משק החשמל בישראל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717" w:name="_ETM_Q1_14061180"/>
      <w:bookmarkStart w:id="1718" w:name="_ETM_Q1_14061136"/>
      <w:bookmarkStart w:id="1719" w:name="_ETM_Q1_14048252"/>
      <w:bookmarkStart w:id="1720" w:name="_ETM_Q1_14048189"/>
      <w:bookmarkStart w:id="1721" w:name="_ETM_Q1_14061180"/>
      <w:bookmarkStart w:id="1722" w:name="_ETM_Q1_14061136"/>
      <w:bookmarkStart w:id="1723" w:name="_ETM_Q1_14048252"/>
      <w:bookmarkStart w:id="1724" w:name="_ETM_Q1_14048189"/>
      <w:bookmarkEnd w:id="1721"/>
      <w:bookmarkEnd w:id="1722"/>
      <w:bookmarkEnd w:id="1723"/>
      <w:bookmarkEnd w:id="1724"/>
    </w:p>
    <w:p>
      <w:pPr>
        <w:pStyle w:val="Style14"/>
        <w:keepNext w:val="true"/>
        <w:rPr/>
      </w:pPr>
      <w:bookmarkStart w:id="1725" w:name="ET_speaker_5800_158"/>
      <w:bookmarkStart w:id="1726" w:name="_ETM_Q1_14064354"/>
      <w:bookmarkStart w:id="1727" w:name="_ETM_Q1_14062148"/>
      <w:bookmarkStart w:id="1728" w:name="_ETM_Q1_14062080"/>
      <w:bookmarkEnd w:id="1726"/>
      <w:bookmarkEnd w:id="1727"/>
      <w:bookmarkEnd w:id="1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9" w:name="_ETM_Q1_14065141"/>
      <w:bookmarkStart w:id="1730" w:name="_ETM_Q1_14065112"/>
      <w:bookmarkEnd w:id="1729"/>
      <w:bookmarkEnd w:id="1730"/>
      <w:r>
        <w:rPr>
          <w:rtl w:val="true"/>
        </w:rPr>
        <w:t xml:space="preserve">הערה ראשונה ועקרונית שאני רוצה לדבר </w:t>
      </w:r>
      <w:bookmarkStart w:id="1731" w:name="_ETM_Q1_14088614"/>
      <w:bookmarkEnd w:id="1731"/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 xml:space="preserve">והאמת היא שאפילו שיתפתי את התחושות שלי עם נציגי </w:t>
      </w:r>
      <w:bookmarkStart w:id="1732" w:name="_ETM_Q1_14095103"/>
      <w:bookmarkEnd w:id="1732"/>
      <w:r>
        <w:rPr>
          <w:rtl w:val="true"/>
        </w:rPr>
        <w:t xml:space="preserve">אגף התקציבים שבאמת רואים חשיבות בלהביא כסף לקופת המדינה בימי </w:t>
      </w:r>
      <w:bookmarkStart w:id="1733" w:name="_ETM_Q1_14100500"/>
      <w:bookmarkEnd w:id="1733"/>
      <w:r>
        <w:rPr>
          <w:rtl w:val="true"/>
        </w:rPr>
        <w:t xml:space="preserve">מלחמה ברפורמה הזו שהם מכנים </w:t>
      </w:r>
      <w:r>
        <w:rPr>
          <w:rtl w:val="true"/>
        </w:rPr>
        <w:t>"</w:t>
      </w:r>
      <w:r>
        <w:rPr>
          <w:rtl w:val="true"/>
        </w:rPr>
        <w:t>רפורמת השוק</w:t>
      </w:r>
      <w:r>
        <w:rPr>
          <w:rtl w:val="true"/>
        </w:rPr>
        <w:t xml:space="preserve">", </w:t>
      </w:r>
      <w:bookmarkStart w:id="1734" w:name="_ETM_Q1_14113494"/>
      <w:bookmarkStart w:id="1735" w:name="_ETM_Q1_14108821"/>
      <w:bookmarkEnd w:id="1734"/>
      <w:bookmarkEnd w:id="1735"/>
      <w:r>
        <w:rPr>
          <w:rtl w:val="true"/>
        </w:rPr>
        <w:t>היא שהולכים למקום הקל</w:t>
      </w:r>
      <w:r>
        <w:rPr>
          <w:rtl w:val="true"/>
        </w:rPr>
        <w:t xml:space="preserve">, </w:t>
      </w:r>
      <w:bookmarkStart w:id="1736" w:name="_ETM_Q1_14120820"/>
      <w:bookmarkEnd w:id="1736"/>
      <w:r>
        <w:rPr>
          <w:rtl w:val="true"/>
        </w:rPr>
        <w:t>הולכים לציבור שעובד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tl w:val="true"/>
        </w:rPr>
        <w:t xml:space="preserve">, </w:t>
      </w:r>
      <w:r>
        <w:rPr>
          <w:rtl w:val="true"/>
        </w:rPr>
        <w:t xml:space="preserve">שהולכים לעסקים הקטנים במדינת ישראל </w:t>
      </w:r>
      <w:bookmarkStart w:id="1737" w:name="_ETM_Q1_14131342"/>
      <w:bookmarkEnd w:id="1737"/>
      <w:r>
        <w:rPr>
          <w:rtl w:val="true"/>
        </w:rPr>
        <w:t xml:space="preserve">ודי חונקים אותם בכל הגזירות שהצבענו עליהן </w:t>
      </w:r>
      <w:bookmarkStart w:id="1738" w:name="_ETM_Q1_14131540"/>
      <w:bookmarkEnd w:id="1738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עם כל הרפורמות וכל הבירוקרטיות שמטילים עליהם</w:t>
      </w:r>
      <w:r>
        <w:rPr>
          <w:rtl w:val="true"/>
        </w:rPr>
        <w:t xml:space="preserve">. </w:t>
      </w:r>
      <w:r>
        <w:rPr>
          <w:rtl w:val="true"/>
        </w:rPr>
        <w:t xml:space="preserve">יושב כאן הנציג </w:t>
      </w:r>
      <w:bookmarkStart w:id="1739" w:name="_ETM_Q1_14142662"/>
      <w:bookmarkEnd w:id="1739"/>
      <w:r>
        <w:rPr>
          <w:rtl w:val="true"/>
        </w:rPr>
        <w:t>של העסקים הקטנים</w:t>
      </w:r>
      <w:r>
        <w:rPr>
          <w:rtl w:val="true"/>
        </w:rPr>
        <w:t xml:space="preserve">, </w:t>
      </w:r>
      <w:r>
        <w:rPr>
          <w:rtl w:val="true"/>
        </w:rPr>
        <w:t>שהודה ביושר שהשוק לא ערוך לזה</w:t>
      </w:r>
      <w:r>
        <w:rPr>
          <w:rtl w:val="true"/>
        </w:rPr>
        <w:t xml:space="preserve">, </w:t>
      </w:r>
      <w:bookmarkStart w:id="1740" w:name="_ETM_Q1_14144990"/>
      <w:bookmarkEnd w:id="1740"/>
      <w:r>
        <w:rPr>
          <w:rtl w:val="true"/>
        </w:rPr>
        <w:t>שזה יכביד מאוד על עסק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שזה יעלה את העלויות </w:t>
      </w:r>
      <w:bookmarkStart w:id="1741" w:name="_ETM_Q1_14147703"/>
      <w:bookmarkEnd w:id="1741"/>
      <w:r>
        <w:rPr>
          <w:rtl w:val="true"/>
        </w:rPr>
        <w:t>שלהם בצורה ניכרת</w:t>
      </w:r>
      <w:r>
        <w:rPr>
          <w:rtl w:val="true"/>
        </w:rPr>
        <w:t xml:space="preserve">, </w:t>
      </w:r>
      <w:r>
        <w:rPr>
          <w:rtl w:val="true"/>
        </w:rPr>
        <w:t>שזה יעשיר הרבה מאוד רואי חשבון</w:t>
      </w:r>
      <w:bookmarkStart w:id="1742" w:name="_ETM_Q1_14152091"/>
      <w:bookmarkEnd w:id="1742"/>
      <w:r>
        <w:rPr>
          <w:rtl w:val="true"/>
        </w:rPr>
        <w:t xml:space="preserve">. </w:t>
      </w:r>
      <w:r>
        <w:rPr>
          <w:rtl w:val="true"/>
        </w:rPr>
        <w:t>זה יקל על רשות המסים</w:t>
      </w:r>
      <w:r>
        <w:rPr>
          <w:rtl w:val="true"/>
        </w:rPr>
        <w:t xml:space="preserve">, </w:t>
      </w:r>
      <w:r>
        <w:rPr>
          <w:rtl w:val="true"/>
        </w:rPr>
        <w:t xml:space="preserve">לא על הציבור </w:t>
      </w:r>
      <w:bookmarkStart w:id="1743" w:name="_ETM_Q1_14150576"/>
      <w:bookmarkEnd w:id="1743"/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למה זה מתסכל אות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כי ב</w:t>
      </w:r>
      <w:bookmarkStart w:id="1744" w:name="_ETM_Q1_14158797"/>
      <w:bookmarkEnd w:id="1744"/>
      <w:r>
        <w:rPr>
          <w:rtl w:val="true"/>
        </w:rPr>
        <w:t>ה בעת שאנחנו מעלים להצבעה את הגזירות האלו</w:t>
      </w:r>
      <w:r>
        <w:rPr>
          <w:rtl w:val="true"/>
        </w:rPr>
        <w:t xml:space="preserve">, </w:t>
      </w:r>
      <w:r>
        <w:rPr>
          <w:rtl w:val="true"/>
        </w:rPr>
        <w:t xml:space="preserve">יש כסף </w:t>
      </w:r>
      <w:bookmarkStart w:id="1745" w:name="_ETM_Q1_14164759"/>
      <w:bookmarkEnd w:id="1745"/>
      <w:r>
        <w:rPr>
          <w:rtl w:val="true"/>
        </w:rPr>
        <w:t xml:space="preserve">שלא מטופל – אני רוצה לשמוע את התגובה של </w:t>
      </w:r>
      <w:bookmarkStart w:id="1746" w:name="_ETM_Q1_14163994"/>
      <w:bookmarkEnd w:id="1746"/>
      <w:r>
        <w:rPr>
          <w:rtl w:val="true"/>
        </w:rPr>
        <w:t>החברים שלי בוועדה</w:t>
      </w:r>
      <w:r>
        <w:rPr>
          <w:rtl w:val="true"/>
        </w:rPr>
        <w:t xml:space="preserve">. </w:t>
      </w:r>
      <w:r>
        <w:rPr>
          <w:rtl w:val="true"/>
        </w:rPr>
        <w:t xml:space="preserve">רק הבוקר אנחנו מתבשרים שבנק לאומי סגר </w:t>
      </w:r>
      <w:bookmarkStart w:id="1747" w:name="_ETM_Q1_14169117"/>
      <w:bookmarkEnd w:id="1747"/>
      <w:r>
        <w:rPr>
          <w:rtl w:val="true"/>
        </w:rPr>
        <w:t xml:space="preserve">את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ם רווחי שיא של כל הזמנים – </w:t>
      </w:r>
      <w:bookmarkStart w:id="1748" w:name="_ETM_Q1_14172331"/>
      <w:bookmarkEnd w:id="1748"/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ורק הבוקר אנחנו מתבשרים שרבע מלקוחות </w:t>
      </w:r>
      <w:bookmarkStart w:id="1749" w:name="_ETM_Q1_14182814"/>
      <w:bookmarkEnd w:id="1749"/>
      <w:r>
        <w:rPr>
          <w:rtl w:val="true"/>
        </w:rPr>
        <w:t>בנק הפועלים בכלל לא קיבלו ריבית על הפיקדונות</w:t>
      </w:r>
      <w:r>
        <w:rPr>
          <w:rtl w:val="true"/>
        </w:rPr>
        <w:t>.</w:t>
      </w:r>
      <w:bookmarkStart w:id="1750" w:name="_ETM_Q1_14187211"/>
      <w:bookmarkEnd w:id="1750"/>
      <w:r>
        <w:rPr>
          <w:rtl w:val="true"/>
        </w:rPr>
        <w:t xml:space="preserve"> </w:t>
      </w:r>
      <w:r>
        <w:rPr>
          <w:rtl w:val="true"/>
        </w:rPr>
        <w:t>זו רק דוגמה אחת לכסף מאוד גדול שאנחנו מכירים</w:t>
      </w:r>
      <w:bookmarkStart w:id="1751" w:name="_ETM_Q1_14191110"/>
      <w:bookmarkEnd w:id="1751"/>
      <w:r>
        <w:rPr>
          <w:rtl w:val="true"/>
        </w:rPr>
        <w:t xml:space="preserve">. </w:t>
      </w:r>
      <w:r>
        <w:rPr>
          <w:rtl w:val="true"/>
        </w:rPr>
        <w:t xml:space="preserve">לי ולולדימיר יש הצעה </w:t>
      </w:r>
      <w:bookmarkStart w:id="1752" w:name="_ETM_Q1_14190806"/>
      <w:bookmarkEnd w:id="1752"/>
      <w:r>
        <w:rPr>
          <w:rtl w:val="true"/>
        </w:rPr>
        <w:t>לסדר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3" w:name="ET_speaker_612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4" w:name="ET_speaker_5800_160"/>
      <w:bookmarkStart w:id="1755" w:name="_ETM_Q1_14191453"/>
      <w:bookmarkStart w:id="1756" w:name="_ETM_Q1_14190686"/>
      <w:bookmarkStart w:id="1757" w:name="_ETM_Q1_14190582"/>
      <w:bookmarkEnd w:id="1755"/>
      <w:bookmarkEnd w:id="1756"/>
      <w:bookmarkEnd w:id="1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14192131"/>
      <w:bookmarkStart w:id="1759" w:name="_ETM_Q1_14192041"/>
      <w:bookmarkEnd w:id="1758"/>
      <w:bookmarkEnd w:id="1759"/>
      <w:r>
        <w:rPr>
          <w:rtl w:val="true"/>
        </w:rPr>
        <w:t>עם ינון אזולאי קיימנו כמה דיונים</w:t>
      </w:r>
      <w:r>
        <w:rPr>
          <w:rtl w:val="true"/>
        </w:rPr>
        <w:t xml:space="preserve">. </w:t>
      </w:r>
      <w:r>
        <w:rPr>
          <w:rtl w:val="true"/>
        </w:rPr>
        <w:t>גם 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760" w:name="_ETM_Q1_14200244"/>
      <w:bookmarkEnd w:id="1760"/>
      <w:r>
        <w:rPr>
          <w:rtl w:val="true"/>
        </w:rPr>
        <w:t>הוועדה גפני עסק בנושא הזה ללא הועיל</w:t>
      </w:r>
      <w:r>
        <w:rPr>
          <w:rtl w:val="true"/>
        </w:rPr>
        <w:t xml:space="preserve">. </w:t>
      </w:r>
      <w:r>
        <w:rPr>
          <w:rtl w:val="true"/>
        </w:rPr>
        <w:t xml:space="preserve">אנחנו כאן יושבים </w:t>
      </w:r>
      <w:bookmarkStart w:id="1761" w:name="_ETM_Q1_14203385"/>
      <w:bookmarkEnd w:id="1761"/>
      <w:r>
        <w:rPr>
          <w:rtl w:val="true"/>
        </w:rPr>
        <w:t>ומתעסקים בכסף קטן</w:t>
      </w:r>
      <w:r>
        <w:rPr>
          <w:rtl w:val="true"/>
        </w:rPr>
        <w:t xml:space="preserve">, </w:t>
      </w:r>
      <w:r>
        <w:rPr>
          <w:rtl w:val="true"/>
        </w:rPr>
        <w:t xml:space="preserve">כמו ברפורמת השטינקרים בי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הייתה </w:t>
      </w:r>
      <w:bookmarkStart w:id="1762" w:name="_ETM_Q1_14211321"/>
      <w:bookmarkEnd w:id="1762"/>
      <w:r>
        <w:rPr>
          <w:rtl w:val="true"/>
        </w:rPr>
        <w:t xml:space="preserve">אמורה להכניס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 לקופ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763" w:name="_ETM_Q1_14221009"/>
      <w:bookmarkEnd w:id="1763"/>
      <w:r>
        <w:rPr>
          <w:rtl w:val="true"/>
        </w:rPr>
        <w:t xml:space="preserve">יש לנו כאן את השחקנים </w:t>
      </w:r>
      <w:bookmarkStart w:id="1764" w:name="_ETM_Q1_14224320"/>
      <w:bookmarkEnd w:id="1764"/>
      <w:r>
        <w:rPr>
          <w:rtl w:val="true"/>
        </w:rPr>
        <w:t xml:space="preserve">הכי גדולים במשק </w:t>
      </w:r>
      <w:bookmarkStart w:id="1765" w:name="_ETM_Q1_14232442"/>
      <w:bookmarkStart w:id="1766" w:name="_ETM_Q1_14225516"/>
      <w:bookmarkStart w:id="1767" w:name="_ETM_Q1_14230781"/>
      <w:bookmarkEnd w:id="1765"/>
      <w:bookmarkEnd w:id="1766"/>
      <w:bookmarkEnd w:id="1767"/>
      <w:r>
        <w:rPr>
          <w:rtl w:val="true"/>
        </w:rPr>
        <w:t>שלא מטופלים</w:t>
      </w:r>
      <w:r>
        <w:rPr>
          <w:rtl w:val="true"/>
        </w:rPr>
        <w:t xml:space="preserve">. </w:t>
      </w:r>
      <w:r>
        <w:rPr>
          <w:rtl w:val="true"/>
        </w:rPr>
        <w:t xml:space="preserve">תזכירו לי </w:t>
      </w:r>
      <w:bookmarkStart w:id="1768" w:name="_ETM_Q1_14242098"/>
      <w:bookmarkEnd w:id="1768"/>
      <w:r>
        <w:rPr>
          <w:rtl w:val="true"/>
        </w:rPr>
        <w:t>איזה מס מלחמה לקחו מהבנקים בשנתיים של תקציב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69" w:name="ET_speaker_6127_161"/>
      <w:bookmarkStart w:id="1770" w:name="_ETM_Q1_14243439"/>
      <w:bookmarkStart w:id="1771" w:name="_ETM_Q1_14242063"/>
      <w:bookmarkStart w:id="1772" w:name="_ETM_Q1_14241992"/>
      <w:bookmarkEnd w:id="1770"/>
      <w:bookmarkEnd w:id="1771"/>
      <w:bookmarkEnd w:id="1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14243940"/>
      <w:bookmarkStart w:id="1774" w:name="_ETM_Q1_14243896"/>
      <w:bookmarkEnd w:id="1773"/>
      <w:bookmarkEnd w:id="1774"/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75" w:name="_ETM_Q1_14244168"/>
      <w:bookmarkStart w:id="1776" w:name="_ETM_Q1_14244076"/>
      <w:bookmarkStart w:id="1777" w:name="_ETM_Q1_14244168"/>
      <w:bookmarkStart w:id="1778" w:name="_ETM_Q1_14244076"/>
      <w:bookmarkEnd w:id="1777"/>
      <w:bookmarkEnd w:id="1778"/>
    </w:p>
    <w:p>
      <w:pPr>
        <w:pStyle w:val="Style14"/>
        <w:keepNext w:val="true"/>
        <w:rPr/>
      </w:pPr>
      <w:bookmarkStart w:id="1779" w:name="ET_speaker_5800_162"/>
      <w:bookmarkStart w:id="1780" w:name="_ETM_Q1_14245595"/>
      <w:bookmarkStart w:id="1781" w:name="_ETM_Q1_14244390"/>
      <w:bookmarkStart w:id="1782" w:name="_ETM_Q1_14244318"/>
      <w:bookmarkEnd w:id="1780"/>
      <w:bookmarkEnd w:id="1781"/>
      <w:bookmarkEnd w:id="1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14246192"/>
      <w:bookmarkStart w:id="1784" w:name="_ETM_Q1_14246091"/>
      <w:bookmarkEnd w:id="1783"/>
      <w:bookmarkEnd w:id="178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bookmarkStart w:id="1785" w:name="_ETM_Q1_14246466"/>
      <w:bookmarkEnd w:id="1785"/>
      <w:r>
        <w:rPr>
          <w:rtl w:val="true"/>
        </w:rPr>
        <w:t xml:space="preserve">כאשר רק בנק אחד בשנה אחת הרוויח כמעט </w:t>
      </w:r>
      <w:r>
        <w:rPr/>
        <w:t>10</w:t>
      </w:r>
      <w:r>
        <w:rPr>
          <w:rtl w:val="true"/>
        </w:rPr>
        <w:t xml:space="preserve"> </w:t>
      </w:r>
      <w:bookmarkStart w:id="1786" w:name="_ETM_Q1_14249474"/>
      <w:bookmarkEnd w:id="1786"/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אתה מעודכן בנושא הזה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 xml:space="preserve">? </w:t>
      </w:r>
      <w:bookmarkStart w:id="1787" w:name="_ETM_Q1_14259753"/>
      <w:bookmarkStart w:id="1788" w:name="_ETM_Q1_14259690"/>
      <w:bookmarkStart w:id="1789" w:name="_ETM_Q1_14259548"/>
      <w:bookmarkStart w:id="1790" w:name="_ETM_Q1_14259479"/>
      <w:bookmarkEnd w:id="1787"/>
      <w:bookmarkEnd w:id="1788"/>
      <w:bookmarkEnd w:id="1789"/>
      <w:bookmarkEnd w:id="1790"/>
      <w:r>
        <w:rPr>
          <w:rtl w:val="true"/>
        </w:rPr>
        <w:t xml:space="preserve">יש </w:t>
      </w:r>
      <w:bookmarkStart w:id="1791" w:name="_ETM_Q1_14263022"/>
      <w:bookmarkEnd w:id="1791"/>
      <w:r>
        <w:rPr>
          <w:rtl w:val="true"/>
        </w:rPr>
        <w:t xml:space="preserve">לנו גם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דיבידנדים לא מחולקים בחברות </w:t>
      </w:r>
      <w:bookmarkStart w:id="1792" w:name="_ETM_Q1_14261601"/>
      <w:bookmarkEnd w:id="1792"/>
      <w:r>
        <w:rPr>
          <w:rtl w:val="true"/>
        </w:rPr>
        <w:t>ממשלתיות</w:t>
      </w:r>
      <w:r>
        <w:rPr>
          <w:rtl w:val="true"/>
        </w:rPr>
        <w:t xml:space="preserve">. </w:t>
      </w:r>
      <w:bookmarkStart w:id="1793" w:name="_ETM_Q1_14280802"/>
      <w:bookmarkEnd w:id="1793"/>
      <w:r>
        <w:rPr>
          <w:rtl w:val="true"/>
        </w:rPr>
        <w:t xml:space="preserve">כאשר הממשלה כל הזמן </w:t>
      </w:r>
      <w:bookmarkStart w:id="1794" w:name="_ETM_Q1_14282703"/>
      <w:bookmarkEnd w:id="1794"/>
      <w:r>
        <w:rPr>
          <w:rtl w:val="true"/>
        </w:rPr>
        <w:t xml:space="preserve">לוקחת מאותו הכיס עוד ועוד ואין בכלל </w:t>
      </w:r>
      <w:bookmarkStart w:id="1795" w:name="_ETM_Q1_14283938"/>
      <w:bookmarkEnd w:id="1795"/>
      <w:r>
        <w:rPr>
          <w:rtl w:val="true"/>
        </w:rPr>
        <w:t xml:space="preserve">תכנית שמעודדת עסקים קטנים ועסקים בכלל </w:t>
      </w:r>
      <w:bookmarkStart w:id="1796" w:name="_ETM_Q1_14289165"/>
      <w:bookmarkEnd w:id="1796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יש פה תקלה מאוד חמורה בחוזה הכלכלי </w:t>
      </w:r>
      <w:bookmarkStart w:id="1797" w:name="_ETM_Q1_14297508"/>
      <w:bookmarkEnd w:id="1797"/>
      <w:r>
        <w:rPr>
          <w:rtl w:val="true"/>
        </w:rPr>
        <w:t>בינינו לבין הציבור</w:t>
      </w:r>
      <w:r>
        <w:rPr>
          <w:rtl w:val="true"/>
        </w:rPr>
        <w:t>.</w:t>
      </w:r>
    </w:p>
    <w:p>
      <w:pPr>
        <w:pStyle w:val="Normal"/>
        <w:rPr/>
      </w:pPr>
      <w:bookmarkStart w:id="1798" w:name="_ETM_Q1_14299727"/>
      <w:bookmarkStart w:id="1799" w:name="_ETM_Q1_14299654"/>
      <w:bookmarkEnd w:id="1798"/>
      <w:bookmarkEnd w:id="1799"/>
      <w:r>
        <w:rPr>
          <w:rtl w:val="true"/>
        </w:rPr>
        <w:t xml:space="preserve"> 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0" w:name="ET_speaker_612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1" w:name="ET_speaker_שלומית_ארליך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הממשלה תתחיל לבחון את היכולת להפוך </w:t>
      </w:r>
      <w:bookmarkStart w:id="1802" w:name="_ETM_Q1_14310397"/>
      <w:bookmarkEnd w:id="1802"/>
      <w:r>
        <w:rPr>
          <w:rtl w:val="true"/>
        </w:rPr>
        <w:t xml:space="preserve">את ישראל לאזור בתחום התשתיות ובפרט בכל הנוגע לחוות </w:t>
      </w:r>
      <w:bookmarkStart w:id="1803" w:name="_ETM_Q1_14312386"/>
      <w:bookmarkEnd w:id="1803"/>
      <w:r>
        <w:rPr>
          <w:rtl w:val="true"/>
        </w:rPr>
        <w:t>השרתי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4" w:name="ET_speaker_5800_165"/>
      <w:bookmarkStart w:id="1805" w:name="_ETM_Q1_14321839"/>
      <w:bookmarkStart w:id="1806" w:name="_ETM_Q1_14321758"/>
      <w:bookmarkEnd w:id="1805"/>
      <w:bookmarkEnd w:id="1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שר האוצר יפשיל את שרווליו ויתחיל לטפל </w:t>
      </w:r>
      <w:bookmarkStart w:id="1807" w:name="_ETM_Q1_14320590"/>
      <w:bookmarkEnd w:id="1807"/>
      <w:r>
        <w:rPr>
          <w:rtl w:val="true"/>
        </w:rPr>
        <w:t>ביוקר המ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8" w:name="_ETM_Q1_14325449"/>
      <w:bookmarkStart w:id="1809" w:name="_ETM_Q1_14325388"/>
      <w:bookmarkStart w:id="1810" w:name="_ETM_Q1_14325449"/>
      <w:bookmarkStart w:id="1811" w:name="_ETM_Q1_14325388"/>
      <w:bookmarkEnd w:id="1810"/>
      <w:bookmarkEnd w:id="18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2" w:name="_ETM_Q1_14331690"/>
      <w:bookmarkStart w:id="1813" w:name="_ETM_Q1_14331629"/>
      <w:bookmarkStart w:id="1814" w:name="_ETM_Q1_14331690"/>
      <w:bookmarkStart w:id="1815" w:name="_ETM_Q1_14331629"/>
      <w:bookmarkEnd w:id="1814"/>
      <w:bookmarkEnd w:id="1815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816" w:name="_ETM_Q1_14328292"/>
      <w:bookmarkStart w:id="1817" w:name="_ETM_Q1_14328292"/>
      <w:bookmarkEnd w:id="1817"/>
    </w:p>
    <w:p>
      <w:pPr>
        <w:pStyle w:val="Style14"/>
        <w:keepNext w:val="true"/>
        <w:rPr/>
      </w:pPr>
      <w:bookmarkStart w:id="1818" w:name="ET_speaker_612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14328949"/>
      <w:bookmarkStart w:id="1820" w:name="_ETM_Q1_14328884"/>
      <w:bookmarkEnd w:id="1819"/>
      <w:bookmarkEnd w:id="1820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1" w:name="_ETM_Q1_14330203"/>
      <w:bookmarkStart w:id="1822" w:name="_ETM_Q1_14330119"/>
      <w:bookmarkStart w:id="1823" w:name="_ETM_Q1_14330203"/>
      <w:bookmarkStart w:id="1824" w:name="_ETM_Q1_14330119"/>
      <w:bookmarkEnd w:id="1823"/>
      <w:bookmarkEnd w:id="18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שר האוצר יעביר חוק שתומך </w:t>
      </w:r>
      <w:bookmarkStart w:id="1825" w:name="_ETM_Q1_14333540"/>
      <w:bookmarkEnd w:id="1825"/>
      <w:r>
        <w:rPr>
          <w:rtl w:val="true"/>
        </w:rPr>
        <w:t>בזוגות צעירים עובדים מכלל האוכלוסייה ולא רק מצביעי 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6" w:name="_ETM_Q1_14334066"/>
      <w:bookmarkStart w:id="1827" w:name="_ETM_Q1_14333960"/>
      <w:bookmarkStart w:id="1828" w:name="_ETM_Q1_14334066"/>
      <w:bookmarkStart w:id="1829" w:name="_ETM_Q1_14333960"/>
      <w:bookmarkEnd w:id="1828"/>
      <w:bookmarkEnd w:id="18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שרת החדשנות והממשלה יקבעו יעדים לקידום תעשיית הייטק שתעסוק </w:t>
      </w:r>
      <w:bookmarkStart w:id="1830" w:name="_ETM_Q1_14342428"/>
      <w:bookmarkEnd w:id="1830"/>
      <w:r>
        <w:rPr>
          <w:rtl w:val="true"/>
        </w:rPr>
        <w:t>בפתרונות אנרגטיים לתעשיית הבינה המלאכותית</w:t>
      </w:r>
      <w:r>
        <w:rPr>
          <w:rtl w:val="true"/>
        </w:rPr>
        <w:t xml:space="preserve">. </w:t>
      </w:r>
      <w:bookmarkStart w:id="1831" w:name="_ETM_Q1_14345209"/>
      <w:bookmarkEnd w:id="1831"/>
    </w:p>
    <w:p>
      <w:pPr>
        <w:pStyle w:val="Normal"/>
        <w:rPr/>
      </w:pPr>
      <w:r>
        <w:rPr>
          <w:rtl w:val="true"/>
        </w:rPr>
      </w:r>
      <w:bookmarkStart w:id="1832" w:name="_ETM_Q1_14345270"/>
      <w:bookmarkStart w:id="1833" w:name="_ETM_Q1_14345270"/>
      <w:bookmarkEnd w:id="183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 שהממשלה תתקין חקיקה מיידית כ</w:t>
      </w:r>
      <w:bookmarkStart w:id="1834" w:name="_ETM_Q1_14355597"/>
      <w:bookmarkEnd w:id="1834"/>
      <w:r>
        <w:rPr>
          <w:rtl w:val="true"/>
        </w:rPr>
        <w:t>מקובל בעולם שתסדיר הגבלת שימוש טלפונים ממשל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5" w:name="_ETM_Q1_14365366"/>
      <w:bookmarkStart w:id="1836" w:name="_ETM_Q1_14365294"/>
      <w:bookmarkStart w:id="1837" w:name="_ETM_Q1_14365366"/>
      <w:bookmarkStart w:id="1838" w:name="_ETM_Q1_14365294"/>
      <w:bookmarkEnd w:id="1837"/>
      <w:bookmarkEnd w:id="18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המועצה לביולוגיה </w:t>
      </w:r>
      <w:bookmarkStart w:id="1839" w:name="_ETM_Q1_14404814"/>
      <w:bookmarkEnd w:id="1839"/>
      <w:r>
        <w:rPr>
          <w:rtl w:val="true"/>
        </w:rPr>
        <w:t>סינטטית תקדם ביולוגיה טכנולו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0" w:name="_ETM_Q1_14408872"/>
      <w:bookmarkStart w:id="1841" w:name="_ETM_Q1_14408770"/>
      <w:bookmarkStart w:id="1842" w:name="_ETM_Q1_14408872"/>
      <w:bookmarkStart w:id="1843" w:name="_ETM_Q1_14408770"/>
      <w:bookmarkEnd w:id="1842"/>
      <w:bookmarkEnd w:id="18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844" w:name="_ETM_Q1_14415804"/>
      <w:bookmarkStart w:id="1845" w:name="_ETM_Q1_14415804"/>
      <w:bookmarkEnd w:id="1845"/>
    </w:p>
    <w:p>
      <w:pPr>
        <w:pStyle w:val="Style14"/>
        <w:keepNext w:val="true"/>
        <w:rPr/>
      </w:pPr>
      <w:bookmarkStart w:id="1846" w:name="ET_speaker_612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14416555"/>
      <w:bookmarkStart w:id="1848" w:name="_ETM_Q1_14416461"/>
      <w:bookmarkEnd w:id="1847"/>
      <w:bookmarkEnd w:id="1848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9" w:name="_ETM_Q1_14417720"/>
      <w:bookmarkStart w:id="1850" w:name="_ETM_Q1_14417614"/>
      <w:bookmarkStart w:id="1851" w:name="_ETM_Q1_14417720"/>
      <w:bookmarkStart w:id="1852" w:name="_ETM_Q1_14417614"/>
      <w:bookmarkEnd w:id="1851"/>
      <w:bookmarkEnd w:id="18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תקודם תכנית פעולה להשבת </w:t>
      </w:r>
      <w:bookmarkStart w:id="1853" w:name="_ETM_Q1_14448803"/>
      <w:bookmarkEnd w:id="1853"/>
      <w:r>
        <w:rPr>
          <w:rtl w:val="true"/>
        </w:rPr>
        <w:t>חוקרים ישראלים לאקדמיה ולתעש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54" w:name="_ETM_Q1_14458274"/>
      <w:bookmarkStart w:id="1855" w:name="_ETM_Q1_14452969"/>
      <w:bookmarkStart w:id="1856" w:name="_ETM_Q1_14452833"/>
      <w:bookmarkStart w:id="1857" w:name="_ETM_Q1_14458274"/>
      <w:bookmarkStart w:id="1858" w:name="_ETM_Q1_14452969"/>
      <w:bookmarkStart w:id="1859" w:name="_ETM_Q1_14452833"/>
      <w:bookmarkEnd w:id="1857"/>
      <w:bookmarkEnd w:id="1858"/>
      <w:bookmarkEnd w:id="1859"/>
    </w:p>
    <w:p>
      <w:pPr>
        <w:pStyle w:val="Style14"/>
        <w:keepNext w:val="true"/>
        <w:rPr/>
      </w:pPr>
      <w:bookmarkStart w:id="1860" w:name="ET_speaker_5800_168"/>
      <w:bookmarkStart w:id="1861" w:name="_ETM_Q1_14459617"/>
      <w:bookmarkStart w:id="1862" w:name="_ETM_Q1_14458335"/>
      <w:bookmarkEnd w:id="1861"/>
      <w:bookmarkEnd w:id="1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14460318"/>
      <w:bookmarkStart w:id="1864" w:name="_ETM_Q1_14460256"/>
      <w:bookmarkEnd w:id="1863"/>
      <w:bookmarkEnd w:id="1864"/>
      <w:r>
        <w:rPr>
          <w:rtl w:val="true"/>
        </w:rPr>
        <w:t xml:space="preserve">אני רוצה לדבר על </w:t>
      </w:r>
      <w:bookmarkStart w:id="1865" w:name="_ETM_Q1_14466102"/>
      <w:bookmarkEnd w:id="1865"/>
      <w:r>
        <w:rPr>
          <w:rtl w:val="true"/>
        </w:rPr>
        <w:t xml:space="preserve">יוקר המחייה שאין בתקציב הזה </w:t>
      </w:r>
      <w:bookmarkStart w:id="1866" w:name="_ETM_Q1_14474397"/>
      <w:bookmarkEnd w:id="1866"/>
      <w:r>
        <w:rPr>
          <w:rtl w:val="true"/>
        </w:rPr>
        <w:t>שום טיפול בו</w:t>
      </w:r>
      <w:r>
        <w:rPr>
          <w:rtl w:val="true"/>
        </w:rPr>
        <w:t xml:space="preserve">. </w:t>
      </w:r>
      <w:r>
        <w:rPr>
          <w:rtl w:val="true"/>
        </w:rPr>
        <w:t xml:space="preserve">אתם שמעתם את שר </w:t>
      </w:r>
      <w:bookmarkStart w:id="1867" w:name="_ETM_Q1_14482753"/>
      <w:bookmarkEnd w:id="1867"/>
      <w:r>
        <w:rPr>
          <w:rtl w:val="true"/>
        </w:rPr>
        <w:t xml:space="preserve">הכלכלה כששאלו אותו אם הוא </w:t>
      </w:r>
      <w:bookmarkStart w:id="1868" w:name="_ETM_Q1_14484993"/>
      <w:bookmarkEnd w:id="1868"/>
      <w:r>
        <w:rPr>
          <w:rtl w:val="true"/>
        </w:rPr>
        <w:t>צפה בראיון המטלטל עם החטוף אלי שרעבי</w:t>
      </w:r>
      <w:r>
        <w:rPr>
          <w:rtl w:val="true"/>
        </w:rPr>
        <w:t xml:space="preserve">? </w:t>
      </w:r>
      <w:r>
        <w:rPr>
          <w:rtl w:val="true"/>
        </w:rPr>
        <w:t xml:space="preserve">מה הוא </w:t>
      </w:r>
      <w:bookmarkStart w:id="1869" w:name="_ETM_Q1_14487620"/>
      <w:bookmarkEnd w:id="1869"/>
      <w:r>
        <w:rPr>
          <w:rtl w:val="true"/>
        </w:rPr>
        <w:t>אמר</w:t>
      </w:r>
      <w:r>
        <w:rPr>
          <w:rtl w:val="true"/>
        </w:rPr>
        <w:t>?</w:t>
      </w:r>
      <w:bookmarkStart w:id="1870" w:name="_ETM_Q1_14488545"/>
      <w:bookmarkEnd w:id="1870"/>
    </w:p>
    <w:p>
      <w:pPr>
        <w:pStyle w:val="Normal"/>
        <w:ind w:hanging="0"/>
        <w:rPr/>
      </w:pPr>
      <w:r>
        <w:rPr>
          <w:rtl w:val="true"/>
        </w:rPr>
      </w:r>
      <w:bookmarkStart w:id="1871" w:name="_ETM_Q1_14488653"/>
      <w:bookmarkStart w:id="1872" w:name="_ETM_Q1_14488653"/>
      <w:bookmarkEnd w:id="1872"/>
    </w:p>
    <w:p>
      <w:pPr>
        <w:pStyle w:val="Style14"/>
        <w:keepNext w:val="true"/>
        <w:rPr/>
      </w:pPr>
      <w:bookmarkStart w:id="1873" w:name="ET_speaker_6127_169"/>
      <w:bookmarkStart w:id="1874" w:name="_ETM_Q1_14490085"/>
      <w:bookmarkStart w:id="1875" w:name="_ETM_Q1_14489033"/>
      <w:bookmarkStart w:id="1876" w:name="_ETM_Q1_14488936"/>
      <w:bookmarkEnd w:id="1874"/>
      <w:bookmarkEnd w:id="1875"/>
      <w:bookmarkEnd w:id="1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14490732"/>
      <w:bookmarkStart w:id="1878" w:name="_ETM_Q1_14490687"/>
      <w:bookmarkEnd w:id="1877"/>
      <w:bookmarkEnd w:id="1878"/>
      <w:r>
        <w:rPr>
          <w:rtl w:val="true"/>
        </w:rPr>
        <w:t>שהיו לו דברים יותר חשובים לעשות</w:t>
      </w:r>
      <w:r>
        <w:rPr>
          <w:rtl w:val="true"/>
        </w:rPr>
        <w:t xml:space="preserve">. </w:t>
      </w:r>
      <w:r>
        <w:rPr>
          <w:rtl w:val="true"/>
        </w:rPr>
        <w:t>הוא בטח היה בחתונה של איזה פעיל מרכז ליכוד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79" w:name="_ETM_Q1_14494096"/>
      <w:bookmarkStart w:id="1880" w:name="_ETM_Q1_14494046"/>
      <w:bookmarkStart w:id="1881" w:name="_ETM_Q1_14493930"/>
      <w:bookmarkStart w:id="1882" w:name="_ETM_Q1_14494096"/>
      <w:bookmarkStart w:id="1883" w:name="_ETM_Q1_14494046"/>
      <w:bookmarkStart w:id="1884" w:name="_ETM_Q1_14493930"/>
      <w:bookmarkEnd w:id="1882"/>
      <w:bookmarkEnd w:id="1883"/>
      <w:bookmarkEnd w:id="1884"/>
    </w:p>
    <w:p>
      <w:pPr>
        <w:pStyle w:val="Style14"/>
        <w:keepNext w:val="true"/>
        <w:rPr/>
      </w:pPr>
      <w:bookmarkStart w:id="1885" w:name="ET_speaker_5800_170"/>
      <w:bookmarkStart w:id="1886" w:name="_ETM_Q1_14494181"/>
      <w:bookmarkEnd w:id="1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14495627"/>
      <w:bookmarkStart w:id="1888" w:name="_ETM_Q1_14495561"/>
      <w:bookmarkEnd w:id="1887"/>
      <w:bookmarkEnd w:id="1888"/>
      <w:r>
        <w:rPr>
          <w:rtl w:val="true"/>
        </w:rPr>
        <w:t>ואז חשבתי לעצמי</w:t>
      </w:r>
      <w:r>
        <w:rPr>
          <w:rtl w:val="true"/>
        </w:rPr>
        <w:t xml:space="preserve">, </w:t>
      </w:r>
      <w:bookmarkStart w:id="1889" w:name="_ETM_Q1_14496002"/>
      <w:bookmarkEnd w:id="1889"/>
      <w:r>
        <w:rPr>
          <w:rtl w:val="true"/>
        </w:rPr>
        <w:t>איזה דברים יותר חשובים היו לו לעשות</w:t>
      </w:r>
      <w:r>
        <w:rPr>
          <w:rtl w:val="true"/>
        </w:rPr>
        <w:t xml:space="preserve">, </w:t>
      </w:r>
      <w:r>
        <w:rPr>
          <w:rtl w:val="true"/>
        </w:rPr>
        <w:t xml:space="preserve">הרי ביוקר המחייה </w:t>
      </w:r>
      <w:bookmarkStart w:id="1890" w:name="_ETM_Q1_14498821"/>
      <w:bookmarkEnd w:id="1890"/>
      <w:r>
        <w:rPr>
          <w:rtl w:val="true"/>
        </w:rPr>
        <w:t>הוא לא מטפל</w:t>
      </w:r>
      <w:r>
        <w:rPr>
          <w:rtl w:val="true"/>
        </w:rPr>
        <w:t xml:space="preserve">, </w:t>
      </w:r>
      <w:r>
        <w:rPr>
          <w:rtl w:val="true"/>
        </w:rPr>
        <w:t>בסימון מחירים הוא לא מטפל</w:t>
      </w:r>
      <w:r>
        <w:rPr>
          <w:rtl w:val="true"/>
        </w:rPr>
        <w:t xml:space="preserve">, </w:t>
      </w:r>
      <w:bookmarkStart w:id="1891" w:name="_ETM_Q1_14511243"/>
      <w:bookmarkEnd w:id="1891"/>
      <w:r>
        <w:rPr>
          <w:rtl w:val="true"/>
        </w:rPr>
        <w:t>בהשתוללות המחירים הוא למטפל</w:t>
      </w:r>
      <w:r>
        <w:rPr>
          <w:rtl w:val="true"/>
        </w:rPr>
        <w:t xml:space="preserve">. </w:t>
      </w:r>
      <w:r>
        <w:rPr>
          <w:rtl w:val="true"/>
        </w:rPr>
        <w:t xml:space="preserve">הוא אפילו לא מצליח לקדם את החוק שמטפל </w:t>
      </w:r>
      <w:bookmarkStart w:id="1892" w:name="_ETM_Q1_14517248"/>
      <w:bookmarkEnd w:id="1892"/>
      <w:r>
        <w:rPr>
          <w:rtl w:val="true"/>
        </w:rPr>
        <w:t>בהשתוללות המחירים</w:t>
      </w:r>
      <w:r>
        <w:rPr>
          <w:rtl w:val="true"/>
        </w:rPr>
        <w:t xml:space="preserve">. </w:t>
      </w:r>
      <w:r>
        <w:rPr>
          <w:rtl w:val="true"/>
        </w:rPr>
        <w:t xml:space="preserve">במה </w:t>
      </w:r>
      <w:bookmarkStart w:id="1893" w:name="_ETM_Q1_14528472"/>
      <w:bookmarkEnd w:id="1893"/>
      <w:r>
        <w:rPr>
          <w:rtl w:val="true"/>
        </w:rPr>
        <w:t>היה לו לעסוק שהוא יותר חשוב</w:t>
      </w:r>
      <w:r>
        <w:rPr>
          <w:rtl w:val="true"/>
        </w:rPr>
        <w:t>?</w:t>
      </w:r>
      <w:bookmarkStart w:id="1894" w:name="_ETM_Q1_14532011"/>
      <w:bookmarkEnd w:id="1894"/>
      <w:r>
        <w:rPr>
          <w:rtl w:val="true"/>
        </w:rPr>
        <w:t xml:space="preserve"> </w:t>
      </w:r>
      <w:r>
        <w:rPr>
          <w:rtl w:val="true"/>
        </w:rPr>
        <w:t>נושא החטופים הוא באמת החשוב מכל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1895" w:name="_ETM_Q1_14535429"/>
      <w:bookmarkEnd w:id="1895"/>
      <w:r>
        <w:rPr>
          <w:rtl w:val="true"/>
        </w:rPr>
        <w:t>בחיי אדם</w:t>
      </w:r>
      <w:r>
        <w:rPr>
          <w:rtl w:val="true"/>
        </w:rPr>
        <w:t xml:space="preserve">. </w:t>
      </w:r>
      <w:bookmarkStart w:id="1896" w:name="_ETM_Q1_14542465"/>
      <w:bookmarkEnd w:id="189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97" w:name="_ETM_Q1_14548879"/>
      <w:bookmarkStart w:id="1898" w:name="_ETM_Q1_14548816"/>
      <w:bookmarkStart w:id="1899" w:name="_ETM_Q1_14548716"/>
      <w:bookmarkStart w:id="1900" w:name="_ETM_Q1_14548879"/>
      <w:bookmarkStart w:id="1901" w:name="_ETM_Q1_14548816"/>
      <w:bookmarkStart w:id="1902" w:name="_ETM_Q1_14548716"/>
      <w:bookmarkEnd w:id="1900"/>
      <w:bookmarkEnd w:id="1901"/>
      <w:bookmarkEnd w:id="1902"/>
    </w:p>
    <w:p>
      <w:pPr>
        <w:pStyle w:val="Normal"/>
        <w:rPr/>
      </w:pPr>
      <w:bookmarkStart w:id="1903" w:name="_ETM_Q1_14551292"/>
      <w:bookmarkStart w:id="1904" w:name="_ETM_Q1_14548959"/>
      <w:bookmarkEnd w:id="1903"/>
      <w:bookmarkEnd w:id="1904"/>
      <w:r>
        <w:rPr>
          <w:rtl w:val="true"/>
        </w:rPr>
        <w:t xml:space="preserve">חלק מחברי הממשלה הזאת מעבירים </w:t>
      </w:r>
      <w:bookmarkStart w:id="1905" w:name="_ETM_Q1_14559447"/>
      <w:bookmarkEnd w:id="1905"/>
      <w:r>
        <w:rPr>
          <w:rtl w:val="true"/>
        </w:rPr>
        <w:t>לנו תקציב עיוור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חברי ועדת הכספים</w:t>
      </w:r>
      <w:r>
        <w:rPr>
          <w:rtl w:val="true"/>
        </w:rPr>
        <w:t xml:space="preserve">, </w:t>
      </w:r>
      <w:r>
        <w:rPr>
          <w:rtl w:val="true"/>
        </w:rPr>
        <w:t>אין באמת יכולת לבצע פיקוח פרלמנטרי על התקצי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מגיעים אלינו תקציבים </w:t>
      </w:r>
      <w:bookmarkStart w:id="1906" w:name="_ETM_Q1_14573898"/>
      <w:bookmarkEnd w:id="1906"/>
      <w:r>
        <w:rPr>
          <w:rtl w:val="true"/>
        </w:rPr>
        <w:t xml:space="preserve">של משרד אחרי משרד וכל הכספים הקואליציוניים חבויים באיזה </w:t>
      </w:r>
      <w:bookmarkStart w:id="1907" w:name="_ETM_Q1_14579853"/>
      <w:bookmarkEnd w:id="1907"/>
      <w:r>
        <w:rPr>
          <w:rtl w:val="true"/>
        </w:rPr>
        <w:t>סעיף כולל</w:t>
      </w:r>
      <w:r>
        <w:rPr>
          <w:rtl w:val="true"/>
        </w:rPr>
        <w:t xml:space="preserve">.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קלים מוחבאים בפנים ללא פירוט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1908" w:name="_ETM_Q1_14586854"/>
      <w:bookmarkEnd w:id="1908"/>
      <w:r>
        <w:rPr>
          <w:rtl w:val="true"/>
        </w:rPr>
        <w:t xml:space="preserve">שואלים את נציגי אגף תקציבים אחרי כל סעיף </w:t>
      </w:r>
      <w:bookmarkStart w:id="1909" w:name="_ETM_Q1_14584942"/>
      <w:bookmarkEnd w:id="1909"/>
      <w:r>
        <w:rPr>
          <w:rtl w:val="true"/>
        </w:rPr>
        <w:t>וסעיף</w:t>
      </w:r>
      <w:r>
        <w:rPr>
          <w:rtl w:val="true"/>
        </w:rPr>
        <w:t xml:space="preserve">, </w:t>
      </w:r>
      <w:r>
        <w:rPr>
          <w:rtl w:val="true"/>
        </w:rPr>
        <w:t>הם אומרים לנו</w:t>
      </w:r>
      <w:r>
        <w:rPr>
          <w:rtl w:val="true"/>
        </w:rPr>
        <w:t>, "</w:t>
      </w:r>
      <w:r>
        <w:rPr>
          <w:rtl w:val="true"/>
        </w:rPr>
        <w:t xml:space="preserve">כשיחליטו </w:t>
      </w:r>
      <w:bookmarkStart w:id="1910" w:name="_ETM_Q1_14588386"/>
      <w:bookmarkEnd w:id="1910"/>
      <w:r>
        <w:rPr>
          <w:rtl w:val="true"/>
        </w:rPr>
        <w:t>איך לפזר את הכספים ה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זה יחזור אליכם פעם </w:t>
      </w:r>
      <w:bookmarkStart w:id="1911" w:name="_ETM_Q1_14594594"/>
      <w:bookmarkEnd w:id="1911"/>
      <w:r>
        <w:rPr>
          <w:rtl w:val="true"/>
        </w:rPr>
        <w:t>שנייה</w:t>
      </w:r>
      <w:r>
        <w:rPr>
          <w:rtl w:val="true"/>
        </w:rPr>
        <w:t xml:space="preserve">". </w:t>
      </w:r>
      <w:bookmarkStart w:id="1912" w:name="_ETM_Q1_14598384"/>
      <w:bookmarkStart w:id="1913" w:name="_ETM_Q1_14598767"/>
      <w:bookmarkEnd w:id="1912"/>
      <w:bookmarkEnd w:id="1913"/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חבריי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914" w:name="_ETM_Q1_14606535"/>
      <w:bookmarkEnd w:id="1914"/>
      <w:r>
        <w:rPr>
          <w:rtl w:val="true"/>
        </w:rPr>
        <w:t>נעשה בכוונה כדי לבלבל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יש סוגיה חדשה</w:t>
      </w:r>
      <w:r>
        <w:rPr>
          <w:rtl w:val="true"/>
        </w:rPr>
        <w:t xml:space="preserve">, </w:t>
      </w:r>
      <w:r>
        <w:rPr>
          <w:rtl w:val="true"/>
        </w:rPr>
        <w:t xml:space="preserve">פטנט </w:t>
      </w:r>
      <w:bookmarkStart w:id="1915" w:name="_ETM_Q1_14615418"/>
      <w:bookmarkEnd w:id="1915"/>
      <w:r>
        <w:rPr>
          <w:rtl w:val="true"/>
        </w:rPr>
        <w:t xml:space="preserve">חדש לממשלה הזאת – הם רבים ביניהם על כספים </w:t>
      </w:r>
      <w:bookmarkStart w:id="1916" w:name="_ETM_Q1_14618264"/>
      <w:bookmarkEnd w:id="1916"/>
      <w:r>
        <w:rPr>
          <w:rtl w:val="true"/>
        </w:rPr>
        <w:t>שהם יכניסו לתוך בסיס התקציב</w:t>
      </w:r>
      <w:r>
        <w:rPr>
          <w:rtl w:val="true"/>
        </w:rPr>
        <w:t xml:space="preserve">. </w:t>
      </w:r>
      <w:r>
        <w:rPr>
          <w:rtl w:val="true"/>
        </w:rPr>
        <w:t>מה זה עושה</w:t>
      </w:r>
      <w:r>
        <w:rPr>
          <w:rtl w:val="true"/>
        </w:rPr>
        <w:t xml:space="preserve">? </w:t>
      </w:r>
      <w:r>
        <w:rPr>
          <w:rtl w:val="true"/>
        </w:rPr>
        <w:t xml:space="preserve">אם מכניסים </w:t>
      </w:r>
      <w:bookmarkStart w:id="1917" w:name="_ETM_Q1_14627608"/>
      <w:bookmarkEnd w:id="1917"/>
      <w:r>
        <w:rPr>
          <w:rtl w:val="true"/>
        </w:rPr>
        <w:t>את הכספים הקואליציוניים לתוך בסיס התקציב</w:t>
      </w:r>
      <w:r>
        <w:rPr>
          <w:rtl w:val="true"/>
        </w:rPr>
        <w:t xml:space="preserve">, </w:t>
      </w:r>
      <w:r>
        <w:rPr>
          <w:rtl w:val="true"/>
        </w:rPr>
        <w:t>יכולים אחר כך לא להעביר את זה לפה</w:t>
      </w:r>
      <w:bookmarkStart w:id="1918" w:name="_ETM_Q1_14628417"/>
      <w:bookmarkEnd w:id="1918"/>
      <w:r>
        <w:rPr>
          <w:rtl w:val="true"/>
        </w:rPr>
        <w:t xml:space="preserve"> בדפי ההחל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9" w:name="_ETM_Q1_14628818"/>
      <w:bookmarkStart w:id="1920" w:name="_ETM_Q1_14628482"/>
      <w:bookmarkStart w:id="1921" w:name="_ETM_Q1_14628818"/>
      <w:bookmarkStart w:id="1922" w:name="_ETM_Q1_14628482"/>
      <w:bookmarkEnd w:id="1921"/>
      <w:bookmarkEnd w:id="1922"/>
    </w:p>
    <w:p>
      <w:pPr>
        <w:pStyle w:val="Style14"/>
        <w:keepNext w:val="true"/>
        <w:rPr/>
      </w:pPr>
      <w:bookmarkStart w:id="1923" w:name="ET_speaker_6127_171"/>
      <w:bookmarkStart w:id="1924" w:name="_ETM_Q1_14629837"/>
      <w:bookmarkStart w:id="1925" w:name="_ETM_Q1_14628917"/>
      <w:bookmarkEnd w:id="1924"/>
      <w:bookmarkEnd w:id="1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14630327"/>
      <w:bookmarkStart w:id="1927" w:name="_ETM_Q1_14630257"/>
      <w:bookmarkEnd w:id="1926"/>
      <w:bookmarkEnd w:id="1927"/>
      <w:r>
        <w:rPr>
          <w:rtl w:val="true"/>
        </w:rPr>
        <w:t xml:space="preserve">  </w:t>
      </w:r>
      <w:r>
        <w:rPr>
          <w:rtl w:val="true"/>
        </w:rPr>
        <w:t>השוד הפרמננט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28" w:name="_ETM_Q1_14631028"/>
      <w:bookmarkStart w:id="1929" w:name="_ETM_Q1_14630930"/>
      <w:bookmarkStart w:id="1930" w:name="_ETM_Q1_14631028"/>
      <w:bookmarkStart w:id="1931" w:name="_ETM_Q1_14630930"/>
      <w:bookmarkEnd w:id="1930"/>
      <w:bookmarkEnd w:id="1931"/>
    </w:p>
    <w:p>
      <w:pPr>
        <w:pStyle w:val="Style14"/>
        <w:keepNext w:val="true"/>
        <w:rPr/>
      </w:pPr>
      <w:bookmarkStart w:id="1932" w:name="ET_speaker_5800_172"/>
      <w:bookmarkStart w:id="1933" w:name="_ETM_Q1_14633925"/>
      <w:bookmarkStart w:id="1934" w:name="_ETM_Q1_14631429"/>
      <w:bookmarkStart w:id="1935" w:name="_ETM_Q1_14631354"/>
      <w:bookmarkEnd w:id="1933"/>
      <w:bookmarkEnd w:id="1934"/>
      <w:bookmarkEnd w:id="1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14634482"/>
      <w:bookmarkStart w:id="1937" w:name="_ETM_Q1_14634432"/>
      <w:bookmarkEnd w:id="1936"/>
      <w:bookmarkEnd w:id="1937"/>
      <w:r>
        <w:rPr>
          <w:rtl w:val="true"/>
        </w:rPr>
        <w:t>זה גם פרמננטי וגם נכנס לטייס אוטומטי של אינפלציה והצמדות</w:t>
      </w:r>
      <w:r>
        <w:rPr>
          <w:rtl w:val="true"/>
        </w:rPr>
        <w:t xml:space="preserve">. </w:t>
      </w:r>
      <w:r>
        <w:rPr>
          <w:rtl w:val="true"/>
        </w:rPr>
        <w:t>הדברים המגזריים האלה יעלו לכולנ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1938" w:name="_ETM_Q1_14643767"/>
      <w:bookmarkEnd w:id="1938"/>
      <w:r>
        <w:rPr>
          <w:rtl w:val="true"/>
        </w:rPr>
        <w:t>גם לא יוכלו לעשות את זה בהעברות תקצי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939" w:name="_ETM_Q1_14658129"/>
      <w:bookmarkStart w:id="1940" w:name="_ETM_Q1_14658129"/>
      <w:bookmarkEnd w:id="1940"/>
    </w:p>
    <w:p>
      <w:pPr>
        <w:pStyle w:val="Style14"/>
        <w:keepNext w:val="true"/>
        <w:rPr/>
      </w:pPr>
      <w:bookmarkStart w:id="1941" w:name="ET_speaker_612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14658730"/>
      <w:bookmarkStart w:id="1943" w:name="_ETM_Q1_14658635"/>
      <w:bookmarkEnd w:id="1942"/>
      <w:bookmarkEnd w:id="1943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4" w:name="_ETM_Q1_14656492"/>
      <w:bookmarkStart w:id="1945" w:name="_ETM_Q1_14656377"/>
      <w:bookmarkStart w:id="1946" w:name="_ETM_Q1_14656492"/>
      <w:bookmarkStart w:id="1947" w:name="_ETM_Q1_14656377"/>
      <w:bookmarkEnd w:id="1946"/>
      <w:bookmarkEnd w:id="19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הממשלה תוציא </w:t>
      </w:r>
      <w:bookmarkStart w:id="1948" w:name="_ETM_Q1_14653687"/>
      <w:bookmarkEnd w:id="1948"/>
      <w:r>
        <w:rPr>
          <w:rtl w:val="true"/>
        </w:rPr>
        <w:t>את נושא הדיפ</w:t>
      </w:r>
      <w:r>
        <w:rPr>
          <w:rtl w:val="true"/>
        </w:rPr>
        <w:t>-</w:t>
      </w:r>
      <w:r>
        <w:rPr>
          <w:rtl w:val="true"/>
        </w:rPr>
        <w:t>פייק באמצעות בינה מלאכותי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949" w:name="_ETM_Q1_14648136"/>
      <w:bookmarkStart w:id="1950" w:name="_ETM_Q1_14648042"/>
      <w:bookmarkEnd w:id="1949"/>
      <w:bookmarkEnd w:id="1950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</w:t>
      </w:r>
      <w:bookmarkStart w:id="1951" w:name="_ETM_Q1_14669633"/>
      <w:bookmarkEnd w:id="1951"/>
      <w:r>
        <w:rPr>
          <w:rtl w:val="true"/>
        </w:rPr>
        <w:t>שהממשלה תקדם תכנית לשילוב בתכניות הלימודיות מיומנויות בסיסיות וחיוניות</w:t>
      </w:r>
      <w:r>
        <w:rPr>
          <w:rtl w:val="true"/>
        </w:rPr>
        <w:t xml:space="preserve">. </w:t>
      </w:r>
      <w:bookmarkStart w:id="1952" w:name="_ETM_Q1_14673950"/>
      <w:bookmarkEnd w:id="1952"/>
    </w:p>
    <w:p>
      <w:pPr>
        <w:pStyle w:val="Normal"/>
        <w:rPr/>
      </w:pPr>
      <w:r>
        <w:rPr>
          <w:rtl w:val="true"/>
        </w:rPr>
      </w:r>
      <w:bookmarkStart w:id="1953" w:name="_ETM_Q1_14674338"/>
      <w:bookmarkStart w:id="1954" w:name="_ETM_Q1_14674189"/>
      <w:bookmarkStart w:id="1955" w:name="_ETM_Q1_14674338"/>
      <w:bookmarkStart w:id="1956" w:name="_ETM_Q1_14674189"/>
      <w:bookmarkEnd w:id="1955"/>
      <w:bookmarkEnd w:id="19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957" w:name="ET_speaker_580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8" w:name="_ETM_Q1_14676708"/>
      <w:bookmarkStart w:id="1959" w:name="_ETM_Q1_14676615"/>
      <w:bookmarkStart w:id="1960" w:name="_ETM_Q1_14676708"/>
      <w:bookmarkStart w:id="1961" w:name="_ETM_Q1_14676615"/>
      <w:bookmarkEnd w:id="1960"/>
      <w:bookmarkEnd w:id="19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יחוקק חוק שירות ישראלי עם סנקציות כלכליות </w:t>
      </w:r>
      <w:bookmarkStart w:id="1962" w:name="_ETM_Q1_14680627"/>
      <w:bookmarkEnd w:id="1962"/>
      <w:r>
        <w:rPr>
          <w:rtl w:val="true"/>
        </w:rPr>
        <w:t>אישיות למשתמ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3" w:name="_ETM_Q1_14683330"/>
      <w:bookmarkStart w:id="1964" w:name="_ETM_Q1_14683265"/>
      <w:bookmarkStart w:id="1965" w:name="_ETM_Q1_14683330"/>
      <w:bookmarkStart w:id="1966" w:name="_ETM_Q1_14683265"/>
      <w:bookmarkEnd w:id="1965"/>
      <w:bookmarkEnd w:id="19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967" w:name="ET_speaker_580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8" w:name="_ETM_Q1_14689994"/>
      <w:bookmarkStart w:id="1969" w:name="_ETM_Q1_14689920"/>
      <w:bookmarkStart w:id="1970" w:name="_ETM_Q1_14689994"/>
      <w:bookmarkStart w:id="1971" w:name="_ETM_Q1_14689920"/>
      <w:bookmarkEnd w:id="1970"/>
      <w:bookmarkEnd w:id="19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יהיו לימודי אנגלית ומתמטיקה </w:t>
      </w:r>
      <w:bookmarkStart w:id="1972" w:name="_ETM_Q1_14695455"/>
      <w:bookmarkEnd w:id="1972"/>
      <w:r>
        <w:rPr>
          <w:rtl w:val="true"/>
        </w:rPr>
        <w:t>לכלל תלמיד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14698126"/>
      <w:bookmarkStart w:id="1974" w:name="_ETM_Q1_14698069"/>
      <w:bookmarkStart w:id="1975" w:name="_ETM_Q1_14698126"/>
      <w:bookmarkStart w:id="1976" w:name="_ETM_Q1_14698069"/>
      <w:bookmarkEnd w:id="1975"/>
      <w:bookmarkEnd w:id="19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977" w:name="_ETM_Q1_14701529"/>
      <w:bookmarkStart w:id="1978" w:name="_ETM_Q1_14701529"/>
      <w:bookmarkEnd w:id="1978"/>
    </w:p>
    <w:p>
      <w:pPr>
        <w:pStyle w:val="Style14"/>
        <w:keepNext w:val="true"/>
        <w:rPr/>
      </w:pPr>
      <w:bookmarkStart w:id="1979" w:name="ET_speaker_612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980" w:name="_ETM_Q1_14702342"/>
      <w:bookmarkStart w:id="1981" w:name="_ETM_Q1_14702177"/>
      <w:bookmarkEnd w:id="1980"/>
      <w:bookmarkEnd w:id="1981"/>
      <w:r>
        <w:rPr>
          <w:rtl w:val="true"/>
        </w:rPr>
        <w:t>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2" w:name="_ETM_Q1_14703301"/>
      <w:bookmarkStart w:id="1983" w:name="_ETM_Q1_14703177"/>
      <w:bookmarkStart w:id="1984" w:name="_ETM_Q1_14703301"/>
      <w:bookmarkStart w:id="1985" w:name="_ETM_Q1_14703177"/>
      <w:bookmarkEnd w:id="1984"/>
      <w:bookmarkEnd w:id="19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יגדל השוויון </w:t>
      </w:r>
      <w:bookmarkStart w:id="1986" w:name="_ETM_Q1_14703095"/>
      <w:bookmarkEnd w:id="1986"/>
      <w:r>
        <w:rPr>
          <w:rtl w:val="true"/>
        </w:rPr>
        <w:t>בדרישה לחינוך לכלל האוכלוס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7" w:name="_ETM_Q1_14705154"/>
      <w:bookmarkStart w:id="1988" w:name="_ETM_Q1_14705047"/>
      <w:bookmarkStart w:id="1989" w:name="_ETM_Q1_14705154"/>
      <w:bookmarkStart w:id="1990" w:name="_ETM_Q1_14705047"/>
      <w:bookmarkEnd w:id="1989"/>
      <w:bookmarkEnd w:id="19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תחול </w:t>
      </w:r>
      <w:bookmarkStart w:id="1991" w:name="_ETM_Q1_14722411"/>
      <w:bookmarkEnd w:id="1991"/>
      <w:r>
        <w:rPr>
          <w:rtl w:val="true"/>
        </w:rPr>
        <w:t xml:space="preserve">הקמת איים אנרגטיים המבוססים על ייצור ואגירה עצמאיים לצמצום התלות </w:t>
      </w:r>
      <w:bookmarkStart w:id="1992" w:name="_ETM_Q1_14724506"/>
      <w:bookmarkEnd w:id="1992"/>
      <w:r>
        <w:rPr>
          <w:rtl w:val="true"/>
        </w:rPr>
        <w:t>ברשת ארצית והגברת הביטחון האנרגטי באזו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3" w:name="_ETM_Q1_14723802"/>
      <w:bookmarkStart w:id="1994" w:name="_ETM_Q1_14723688"/>
      <w:bookmarkStart w:id="1995" w:name="_ETM_Q1_14723802"/>
      <w:bookmarkStart w:id="1996" w:name="_ETM_Q1_14723688"/>
      <w:bookmarkEnd w:id="1995"/>
      <w:bookmarkEnd w:id="19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997" w:name="_ETM_Q1_14734678"/>
      <w:bookmarkStart w:id="1998" w:name="_ETM_Q1_14734678"/>
      <w:bookmarkEnd w:id="1998"/>
    </w:p>
    <w:p>
      <w:pPr>
        <w:pStyle w:val="Style14"/>
        <w:keepNext w:val="true"/>
        <w:rPr/>
      </w:pPr>
      <w:bookmarkStart w:id="1999" w:name="ET_speaker_580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14735377"/>
      <w:bookmarkStart w:id="2001" w:name="_ETM_Q1_14735308"/>
      <w:bookmarkEnd w:id="2000"/>
      <w:bookmarkEnd w:id="2001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2" w:name="_ETM_Q1_14737682"/>
      <w:bookmarkStart w:id="2003" w:name="_ETM_Q1_14737584"/>
      <w:bookmarkStart w:id="2004" w:name="_ETM_Q1_14737682"/>
      <w:bookmarkStart w:id="2005" w:name="_ETM_Q1_14737584"/>
      <w:bookmarkEnd w:id="2004"/>
      <w:bookmarkEnd w:id="2005"/>
    </w:p>
    <w:p>
      <w:pPr>
        <w:pStyle w:val="Style14"/>
        <w:keepNext w:val="true"/>
        <w:rPr/>
      </w:pPr>
      <w:bookmarkStart w:id="2006" w:name="ET_speaker_שלומית_ארליך_178"/>
      <w:bookmarkStart w:id="2007" w:name="_ETM_Q1_14755856"/>
      <w:bookmarkStart w:id="2008" w:name="_ETM_Q1_14734940"/>
      <w:bookmarkEnd w:id="2007"/>
      <w:bookmarkEnd w:id="2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14756549"/>
      <w:bookmarkStart w:id="2010" w:name="_ETM_Q1_14756457"/>
      <w:bookmarkEnd w:id="2009"/>
      <w:bookmarkEnd w:id="2010"/>
      <w:r>
        <w:rPr>
          <w:rtl w:val="true"/>
        </w:rPr>
        <w:t>ובתנאי שהממשלה תפעל להפחתת העומס בכבישים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2011" w:name="ET_speaker_580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תנאי שהממשלה תפעל </w:t>
      </w:r>
      <w:bookmarkStart w:id="2012" w:name="_ETM_Q1_14761587"/>
      <w:bookmarkEnd w:id="2012"/>
      <w:r>
        <w:rPr>
          <w:rtl w:val="true"/>
        </w:rPr>
        <w:t>להקמת ועדה לפירוק מונופולים בתחום המזון והתמרוקים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013" w:name="_ETM_Q1_14802631"/>
      <w:bookmarkStart w:id="2014" w:name="_ETM_Q1_14799769"/>
      <w:bookmarkStart w:id="2015" w:name="_ETM_Q1_14799461"/>
      <w:bookmarkStart w:id="2016" w:name="_ETM_Q1_14798614"/>
      <w:bookmarkStart w:id="2017" w:name="_ETM_Q1_14798495"/>
      <w:bookmarkStart w:id="2018" w:name="_ETM_Q1_14802631"/>
      <w:bookmarkStart w:id="2019" w:name="_ETM_Q1_14799769"/>
      <w:bookmarkStart w:id="2020" w:name="_ETM_Q1_14799461"/>
      <w:bookmarkStart w:id="2021" w:name="_ETM_Q1_14798614"/>
      <w:bookmarkStart w:id="2022" w:name="_ETM_Q1_14798495"/>
      <w:bookmarkEnd w:id="2018"/>
      <w:bookmarkEnd w:id="2019"/>
      <w:bookmarkEnd w:id="2020"/>
      <w:bookmarkEnd w:id="2021"/>
      <w:bookmarkEnd w:id="2022"/>
    </w:p>
    <w:p>
      <w:pPr>
        <w:pStyle w:val="Style14"/>
        <w:keepNext w:val="true"/>
        <w:rPr>
          <w:lang w:val="en-GB"/>
        </w:rPr>
      </w:pPr>
      <w:bookmarkStart w:id="2023" w:name="ET_speaker_580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24" w:name="_ETM_Q1_14803654"/>
      <w:bookmarkStart w:id="2025" w:name="_ETM_Q1_14803607"/>
      <w:bookmarkEnd w:id="2024"/>
      <w:bookmarkEnd w:id="2025"/>
      <w:r>
        <w:rPr>
          <w:rtl w:val="true"/>
          <w:lang w:val="en-GB"/>
        </w:rPr>
        <w:t>אני אעשה לכם טיזר ואקריא מכתבה בדה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מרקר</w:t>
      </w:r>
      <w:r>
        <w:rPr>
          <w:rtl w:val="true"/>
          <w:lang w:val="en-GB"/>
        </w:rPr>
        <w:t xml:space="preserve">: </w:t>
      </w:r>
      <w:bookmarkStart w:id="2026" w:name="_ETM_Q1_14809602"/>
      <w:bookmarkEnd w:id="2026"/>
      <w:r>
        <w:rPr>
          <w:rtl w:val="true"/>
          <w:lang w:val="en-GB"/>
        </w:rPr>
        <w:t>"</w:t>
      </w:r>
      <w:r>
        <w:rPr>
          <w:rtl w:val="true"/>
          <w:lang w:val="en-GB"/>
        </w:rPr>
        <w:t>רוב הקיצוצים הרוחביים לחרדים הוחזר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אם </w:t>
      </w:r>
      <w:bookmarkStart w:id="2027" w:name="_ETM_Q1_14814562"/>
      <w:bookmarkEnd w:id="2027"/>
      <w:r>
        <w:rPr>
          <w:rtl w:val="true"/>
          <w:lang w:val="en-GB"/>
        </w:rPr>
        <w:t>היה דין בין גפני לאוצר</w:t>
      </w:r>
      <w:r>
        <w:rPr>
          <w:rtl w:val="true"/>
          <w:lang w:val="en-GB"/>
        </w:rPr>
        <w:t xml:space="preserve">?" </w:t>
      </w:r>
      <w:r>
        <w:rPr>
          <w:rtl w:val="true"/>
          <w:lang w:val="en-GB"/>
        </w:rPr>
        <w:t xml:space="preserve">אנחנו </w:t>
      </w:r>
      <w:bookmarkStart w:id="2028" w:name="_ETM_Q1_14813047"/>
      <w:bookmarkEnd w:id="2028"/>
      <w:r>
        <w:rPr>
          <w:rtl w:val="true"/>
          <w:lang w:val="en-GB"/>
        </w:rPr>
        <w:t>נדון בזה בהרחבה בהמשך ההסתייגויות שנציג</w:t>
      </w:r>
      <w:r>
        <w:rPr>
          <w:rtl w:val="true"/>
          <w:lang w:val="en-GB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29" w:name="ET_speake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030" w:name="ET_meetingend_1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573c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622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D7B01-E405-4EB7-AAE1-ED941FE73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39</Pages>
  <Words>8795</Words>
  <Characters>50134</Characters>
  <CharactersWithSpaces>58812</CharactersWithSpaces>
  <Paragraphs>1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5:22:00Z</dcterms:modified>
  <cp:revision>27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