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2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יעת אלימות בספורט </w:t>
      </w:r>
      <w:r>
        <w:rPr>
          <w:rtl w:val="true"/>
        </w:rPr>
        <w:t xml:space="preserve">- </w:t>
      </w:r>
      <w:r>
        <w:rPr>
          <w:rtl w:val="true"/>
        </w:rPr>
        <w:t xml:space="preserve">דוח ביקורת שנתי </w:t>
      </w:r>
      <w:r>
        <w:rPr/>
        <w:t>71</w:t>
      </w:r>
      <w:r>
        <w:rPr>
          <w:rtl w:val="true"/>
        </w:rPr>
        <w:t>ג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שנה לספורט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רבות והספורט מכלוף מיקי זוהר</w:t>
      </w:r>
    </w:p>
    <w:tbl>
      <w:tblPr>
        <w:tblStyle w:val="afd"/>
        <w:bidiVisual w:val="true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337"/>
        <w:gridCol w:w="6871"/>
      </w:tblGrid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ווק וקמעונ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 ההימורים ב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ר התרבות ו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ח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 בר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 טל ע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י 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לון כל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ות ביטח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רז קעט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מרחב כר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צחק ע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ניעת אלימות ב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פסר טיראן ש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נציב כבאות והצ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זה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שנה לפרקליט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י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יקורת ומע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י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תאחדות לכדורגל ב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ס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הליגות לכדורג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IPFL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יד יהושוע בס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יגת העל בכדורס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עוב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חיפ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אד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של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מוע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ווק ומס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ג לוינז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חים לסמ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ג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רכים ב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ות אברה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ס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בועטים את האלימות והגזענות מהמגרש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חב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של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טל חיימי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 –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ות 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טל אליהו – סגנית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244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ניעת אלימות בספורט </w:t>
      </w:r>
      <w:r>
        <w:rPr>
          <w:rtl w:val="true"/>
        </w:rPr>
        <w:t xml:space="preserve">- </w:t>
      </w:r>
      <w:r>
        <w:rPr>
          <w:rtl w:val="true"/>
        </w:rPr>
        <w:t xml:space="preserve">דוח ביקורת שנתי </w:t>
      </w:r>
      <w:r>
        <w:rPr/>
        <w:t>71</w:t>
      </w:r>
      <w:r>
        <w:rPr>
          <w:rtl w:val="true"/>
        </w:rPr>
        <w:t>ג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bookmarkStart w:id="4" w:name="_ETM_Q1_23150"/>
      <w:bookmarkStart w:id="5" w:name="_ETM_Q1_22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ום </w:t>
      </w:r>
      <w:bookmarkStart w:id="6" w:name="_ETM_Q1_25401"/>
      <w:bookmarkEnd w:id="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7" w:name="_ETM_Q1_22307"/>
      <w:bookmarkStart w:id="8" w:name="_ETM_Q1_22066"/>
      <w:bookmarkEnd w:id="7"/>
      <w:bookmarkEnd w:id="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bookmarkStart w:id="9" w:name="_ETM_Q1_27431"/>
      <w:bookmarkEnd w:id="9"/>
      <w:r>
        <w:rPr>
          <w:lang w:eastAsia="he-IL"/>
        </w:rPr>
        <w:t>6</w:t>
      </w:r>
      <w:bookmarkStart w:id="10" w:name="_ETM_Q1_27724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bookmarkEnd w:id="4"/>
      <w:bookmarkEnd w:id="5"/>
      <w:r>
        <w:rPr>
          <w:rtl w:val="true"/>
          <w:lang w:eastAsia="he-IL"/>
        </w:rPr>
        <w:t>.</w:t>
      </w:r>
      <w:bookmarkStart w:id="11" w:name="_ETM_Q1_26072"/>
      <w:bookmarkStart w:id="12" w:name="_ETM_Q1_25828"/>
      <w:bookmarkStart w:id="13" w:name="_ETM_Q1_27752"/>
      <w:bookmarkStart w:id="14" w:name="_ETM_Q1_27520"/>
      <w:bookmarkStart w:id="15" w:name="_ETM_Q1_32042"/>
      <w:bookmarkStart w:id="16" w:name="_ETM_Q1_31805"/>
      <w:bookmarkStart w:id="17" w:name="_ETM_Q1_30956"/>
      <w:bookmarkStart w:id="18" w:name="_ETM_Q1_3070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tl w:val="true"/>
          <w:lang w:eastAsia="he-IL"/>
        </w:rPr>
        <w:t xml:space="preserve"> </w:t>
      </w:r>
      <w:bookmarkStart w:id="19" w:name="_ETM_Q1_22994"/>
      <w:bookmarkStart w:id="20" w:name="_ETM_Q1_22742"/>
      <w:bookmarkEnd w:id="19"/>
      <w:bookmarkEnd w:id="20"/>
      <w:r>
        <w:rPr>
          <w:lang w:eastAsia="he-IL"/>
        </w:rPr>
        <w:t>842</w:t>
      </w:r>
      <w:bookmarkStart w:id="21" w:name="_ETM_Q1_34369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22" w:name="_ETM_Q1_33915"/>
      <w:bookmarkStart w:id="23" w:name="_ETM_Q1_33652"/>
      <w:bookmarkEnd w:id="22"/>
      <w:bookmarkEnd w:id="23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>;</w:t>
      </w:r>
      <w:bookmarkStart w:id="24" w:name="_ETM_Q1_38465"/>
      <w:bookmarkStart w:id="25" w:name="_ETM_Q1_38198"/>
      <w:bookmarkEnd w:id="24"/>
      <w:bookmarkEnd w:id="25"/>
      <w:r>
        <w:rPr>
          <w:rtl w:val="true"/>
          <w:lang w:eastAsia="he-IL"/>
        </w:rPr>
        <w:t xml:space="preserve"> </w:t>
      </w:r>
      <w:r>
        <w:rPr>
          <w:lang w:eastAsia="he-IL"/>
        </w:rPr>
        <w:t>919</w:t>
      </w:r>
      <w:bookmarkStart w:id="26" w:name="_ETM_Q1_40727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שנרצחו</w:t>
      </w:r>
      <w:r>
        <w:rPr>
          <w:rtl w:val="true"/>
          <w:lang w:eastAsia="he-IL"/>
        </w:rPr>
        <w:t xml:space="preserve">; </w:t>
      </w:r>
      <w:bookmarkStart w:id="27" w:name="_ETM_Q1_42672"/>
      <w:bookmarkStart w:id="28" w:name="_ETM_Q1_42410"/>
      <w:bookmarkEnd w:id="27"/>
      <w:bookmarkEnd w:id="28"/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 מדינ</w:t>
      </w:r>
      <w:bookmarkStart w:id="29" w:name="_ETM_Q1_45137"/>
      <w:bookmarkStart w:id="30" w:name="_ETM_Q1_44863"/>
      <w:bookmarkEnd w:id="29"/>
      <w:bookmarkEnd w:id="30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ים </w:t>
      </w:r>
      <w:bookmarkStart w:id="31" w:name="_ETM_Q1_47301"/>
      <w:bookmarkEnd w:id="31"/>
      <w:r>
        <w:rPr>
          <w:rtl w:val="true"/>
          <w:lang w:eastAsia="he-IL"/>
        </w:rPr>
        <w:t>ושאינ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ההסדר </w:t>
      </w:r>
      <w:bookmarkStart w:id="32" w:name="_ETM_Q1_57778"/>
      <w:bookmarkEnd w:id="32"/>
      <w:r>
        <w:rPr>
          <w:rtl w:val="true"/>
          <w:lang w:eastAsia="he-IL"/>
        </w:rPr>
        <w:t>שנמצא על השולחן</w:t>
      </w:r>
      <w:bookmarkStart w:id="33" w:name="_ETM_Q1_56200"/>
      <w:bookmarkStart w:id="34" w:name="_ETM_Q1_55928"/>
      <w:bookmarkEnd w:id="33"/>
      <w:bookmarkEnd w:id="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יב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ולם יחזרו </w:t>
      </w:r>
      <w:bookmarkStart w:id="35" w:name="_ETM_Q1_62164"/>
      <w:bookmarkEnd w:id="35"/>
      <w:r>
        <w:rPr>
          <w:rtl w:val="true"/>
          <w:lang w:eastAsia="he-IL"/>
        </w:rPr>
        <w:t>הביתה 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64902"/>
      <w:bookmarkStart w:id="37" w:name="_ETM_Q1_64802"/>
      <w:bookmarkStart w:id="38" w:name="_ETM_Q1_64902"/>
      <w:bookmarkStart w:id="39" w:name="_ETM_Q1_64802"/>
      <w:bookmarkEnd w:id="38"/>
      <w:bookmarkEnd w:id="39"/>
    </w:p>
    <w:p>
      <w:pPr>
        <w:pStyle w:val="Normal"/>
        <w:rPr>
          <w:lang w:eastAsia="he-IL"/>
        </w:rPr>
      </w:pPr>
      <w:bookmarkStart w:id="40" w:name="_ETM_Q1_65065"/>
      <w:bookmarkStart w:id="41" w:name="_ETM_Q1_64975"/>
      <w:bookmarkEnd w:id="40"/>
      <w:bookmarkEnd w:id="41"/>
      <w:r>
        <w:rPr>
          <w:rtl w:val="true"/>
          <w:lang w:eastAsia="he-IL"/>
        </w:rPr>
        <w:t xml:space="preserve">אני פותח את ישיבתה </w:t>
      </w:r>
      <w:bookmarkStart w:id="42" w:name="_ETM_Q1_63632"/>
      <w:bookmarkStart w:id="43" w:name="_ETM_Q1_63342"/>
      <w:bookmarkEnd w:id="42"/>
      <w:bookmarkEnd w:id="43"/>
      <w:r>
        <w:rPr>
          <w:rtl w:val="true"/>
          <w:lang w:eastAsia="he-IL"/>
        </w:rPr>
        <w:t>המשותפ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</w:t>
      </w:r>
      <w:bookmarkStart w:id="44" w:name="_ETM_Q1_69200"/>
      <w:bookmarkEnd w:id="44"/>
      <w:r>
        <w:rPr>
          <w:rtl w:val="true"/>
          <w:lang w:eastAsia="he-IL"/>
        </w:rPr>
        <w:t>והספורט</w:t>
      </w:r>
      <w:bookmarkStart w:id="45" w:name="_ETM_Q1_66754"/>
      <w:bookmarkStart w:id="46" w:name="_ETM_Q1_66495"/>
      <w:bookmarkEnd w:id="45"/>
      <w:bookmarkEnd w:id="46"/>
      <w:r>
        <w:rPr>
          <w:rtl w:val="true"/>
          <w:lang w:eastAsia="he-IL"/>
        </w:rPr>
        <w:t xml:space="preserve"> והוועדה לעניינ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מניעת </w:t>
      </w:r>
      <w:bookmarkStart w:id="47" w:name="_ETM_Q1_70620"/>
      <w:bookmarkStart w:id="48" w:name="_ETM_Q1_70344"/>
      <w:bookmarkEnd w:id="47"/>
      <w:bookmarkEnd w:id="48"/>
      <w:r>
        <w:rPr>
          <w:rtl w:val="true"/>
          <w:lang w:eastAsia="he-IL"/>
        </w:rPr>
        <w:t xml:space="preserve">אלימות </w:t>
      </w:r>
      <w:bookmarkStart w:id="49" w:name="_ETM_Q1_71946"/>
      <w:bookmarkEnd w:id="49"/>
      <w:r>
        <w:rPr>
          <w:rtl w:val="true"/>
          <w:lang w:eastAsia="he-IL"/>
        </w:rPr>
        <w:t xml:space="preserve">בספורט – דוח שנתי </w:t>
      </w:r>
      <w:r>
        <w:rPr>
          <w:lang w:eastAsia="he-IL"/>
        </w:rPr>
        <w:t>71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ימות בספורט הישראלי</w:t>
      </w:r>
      <w:r>
        <w:rPr>
          <w:rtl w:val="true"/>
          <w:lang w:eastAsia="he-IL"/>
        </w:rPr>
        <w:t xml:space="preserve">, </w:t>
      </w:r>
      <w:bookmarkStart w:id="50" w:name="_ETM_Q1_83153"/>
      <w:bookmarkEnd w:id="50"/>
      <w:r>
        <w:rPr>
          <w:rtl w:val="true"/>
          <w:lang w:eastAsia="he-IL"/>
        </w:rPr>
        <w:t xml:space="preserve">ובפרט </w:t>
      </w:r>
      <w:bookmarkStart w:id="51" w:name="_ETM_Q1_79509"/>
      <w:bookmarkStart w:id="52" w:name="_ETM_Q1_79208"/>
      <w:bookmarkEnd w:id="51"/>
      <w:bookmarkEnd w:id="52"/>
      <w:r>
        <w:rPr>
          <w:rtl w:val="true"/>
          <w:lang w:eastAsia="he-IL"/>
        </w:rPr>
        <w:t>במגרשי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לשיאים </w:t>
      </w:r>
      <w:bookmarkStart w:id="53" w:name="_ETM_Q1_83761"/>
      <w:bookmarkStart w:id="54" w:name="_ETM_Q1_83492"/>
      <w:bookmarkEnd w:id="53"/>
      <w:bookmarkEnd w:id="54"/>
      <w:r>
        <w:rPr>
          <w:rtl w:val="true"/>
          <w:lang w:eastAsia="he-IL"/>
        </w:rPr>
        <w:t>בלתי רגילים</w:t>
      </w:r>
      <w:r>
        <w:rPr>
          <w:rtl w:val="true"/>
          <w:lang w:eastAsia="he-IL"/>
        </w:rPr>
        <w:t>.</w:t>
      </w:r>
      <w:bookmarkStart w:id="55" w:name="_ETM_Q1_83934"/>
      <w:bookmarkStart w:id="56" w:name="_ETM_Q1_83661"/>
      <w:bookmarkEnd w:id="55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84205"/>
      <w:bookmarkStart w:id="58" w:name="_ETM_Q1_84205"/>
      <w:bookmarkEnd w:id="58"/>
    </w:p>
    <w:p>
      <w:pPr>
        <w:pStyle w:val="Normal"/>
        <w:rPr>
          <w:lang w:eastAsia="he-IL"/>
        </w:rPr>
      </w:pPr>
      <w:bookmarkStart w:id="59" w:name="_ETM_Q1_86272"/>
      <w:bookmarkStart w:id="60" w:name="_ETM_Q1_84411"/>
      <w:bookmarkStart w:id="61" w:name="_ETM_Q1_84342"/>
      <w:bookmarkStart w:id="62" w:name="_ETM_Q1_84314"/>
      <w:bookmarkEnd w:id="59"/>
      <w:bookmarkEnd w:id="60"/>
      <w:bookmarkEnd w:id="61"/>
      <w:bookmarkEnd w:id="62"/>
      <w:r>
        <w:rPr>
          <w:rtl w:val="true"/>
          <w:lang w:eastAsia="he-IL"/>
        </w:rPr>
        <w:t>תחילה במשחק שהתקיים בבלומפי</w:t>
      </w:r>
      <w:bookmarkStart w:id="63" w:name="_ETM_Q1_86521"/>
      <w:bookmarkStart w:id="64" w:name="_ETM_Q1_86253"/>
      <w:bookmarkEnd w:id="63"/>
      <w:bookmarkEnd w:id="64"/>
      <w:r>
        <w:rPr>
          <w:rtl w:val="true"/>
          <w:lang w:eastAsia="he-IL"/>
        </w:rPr>
        <w:t>ל</w:t>
      </w:r>
      <w:bookmarkStart w:id="65" w:name="_ETM_Q1_31620"/>
      <w:bookmarkStart w:id="66" w:name="_ETM_Q1_31381"/>
      <w:bookmarkStart w:id="67" w:name="_ETM_Q1_85270"/>
      <w:bookmarkStart w:id="68" w:name="_ETM_Q1_85552"/>
      <w:bookmarkEnd w:id="65"/>
      <w:bookmarkEnd w:id="66"/>
      <w:bookmarkEnd w:id="67"/>
      <w:bookmarkEnd w:id="6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עדים לפריצה </w:t>
      </w:r>
      <w:bookmarkStart w:id="69" w:name="_ETM_Q1_92632"/>
      <w:bookmarkEnd w:id="69"/>
      <w:r>
        <w:rPr>
          <w:rtl w:val="true"/>
          <w:lang w:eastAsia="he-IL"/>
        </w:rPr>
        <w:t>של אוהדים לכר הדשא</w:t>
      </w:r>
      <w:r>
        <w:rPr>
          <w:rtl w:val="true"/>
          <w:lang w:eastAsia="he-IL"/>
        </w:rPr>
        <w:t>,</w:t>
      </w:r>
      <w:bookmarkStart w:id="70" w:name="_ETM_Q1_93415"/>
      <w:bookmarkStart w:id="71" w:name="_ETM_Q1_93156"/>
      <w:bookmarkEnd w:id="70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עימות שהסתיים </w:t>
      </w:r>
      <w:bookmarkStart w:id="72" w:name="_ETM_Q1_92374"/>
      <w:bookmarkStart w:id="73" w:name="_ETM_Q1_92121"/>
      <w:bookmarkEnd w:id="72"/>
      <w:bookmarkEnd w:id="73"/>
      <w:r>
        <w:rPr>
          <w:rtl w:val="true"/>
          <w:lang w:eastAsia="he-IL"/>
        </w:rPr>
        <w:t>ללא נפגעים</w:t>
      </w:r>
      <w:bookmarkStart w:id="74" w:name="_ETM_Q1_94398"/>
      <w:bookmarkEnd w:id="74"/>
      <w:r>
        <w:rPr>
          <w:rtl w:val="true"/>
          <w:lang w:eastAsia="he-IL"/>
        </w:rPr>
        <w:t xml:space="preserve"> בנס בינם לבין שוער הקבוצה היריבה</w:t>
      </w:r>
      <w:bookmarkStart w:id="75" w:name="_ETM_Q1_97146"/>
      <w:bookmarkStart w:id="76" w:name="_ETM_Q1_96877"/>
      <w:bookmarkEnd w:id="75"/>
      <w:bookmarkEnd w:id="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הערב</w:t>
      </w:r>
      <w:r>
        <w:rPr>
          <w:rtl w:val="true"/>
          <w:lang w:eastAsia="he-IL"/>
        </w:rPr>
        <w:t xml:space="preserve">, </w:t>
      </w:r>
      <w:bookmarkStart w:id="77" w:name="_ETM_Q1_101124"/>
      <w:bookmarkEnd w:id="77"/>
      <w:r>
        <w:rPr>
          <w:rtl w:val="true"/>
          <w:lang w:eastAsia="he-IL"/>
        </w:rPr>
        <w:t>במשחק שהתקיים ב</w:t>
      </w:r>
      <w:bookmarkStart w:id="78" w:name="_ETM_Q1_99070"/>
      <w:bookmarkEnd w:id="78"/>
      <w:r>
        <w:rPr>
          <w:rtl w:val="true"/>
          <w:lang w:eastAsia="he-IL"/>
        </w:rPr>
        <w:t>ח</w:t>
      </w:r>
      <w:bookmarkStart w:id="79" w:name="_ETM_Q1_99333"/>
      <w:bookmarkEnd w:id="7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ילו גרו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ק</w:t>
      </w:r>
      <w:bookmarkStart w:id="80" w:name="_ETM_Q1_103917"/>
      <w:bookmarkStart w:id="81" w:name="_ETM_Q1_103640"/>
      <w:bookmarkEnd w:id="80"/>
      <w:bookmarkEnd w:id="81"/>
      <w:r>
        <w:rPr>
          <w:rtl w:val="true"/>
          <w:lang w:eastAsia="he-IL"/>
        </w:rPr>
        <w:t>בות</w:t>
      </w:r>
      <w:bookmarkStart w:id="82" w:name="_ETM_Q1_104230"/>
      <w:bookmarkEnd w:id="82"/>
      <w:r>
        <w:rPr>
          <w:rtl w:val="true"/>
          <w:lang w:eastAsia="he-IL"/>
        </w:rPr>
        <w:t xml:space="preserve"> זריקת עשרות אבוקות לכר הד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ן </w:t>
      </w:r>
      <w:bookmarkStart w:id="83" w:name="_ETM_Q1_108060"/>
      <w:bookmarkStart w:id="84" w:name="_ETM_Q1_107780"/>
      <w:bookmarkEnd w:id="83"/>
      <w:bookmarkEnd w:id="84"/>
      <w:r>
        <w:rPr>
          <w:rtl w:val="true"/>
          <w:lang w:eastAsia="he-IL"/>
        </w:rPr>
        <w:t xml:space="preserve">אף פגעו בשוער מכבי </w:t>
      </w:r>
      <w:bookmarkStart w:id="85" w:name="_ETM_Q1_111402"/>
      <w:bookmarkEnd w:id="85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צה </w:t>
      </w:r>
      <w:bookmarkStart w:id="86" w:name="_ETM_Q1_111126"/>
      <w:bookmarkStart w:id="87" w:name="_ETM_Q1_110850"/>
      <w:bookmarkEnd w:id="86"/>
      <w:bookmarkEnd w:id="87"/>
      <w:r>
        <w:rPr>
          <w:rtl w:val="true"/>
          <w:lang w:eastAsia="he-IL"/>
        </w:rPr>
        <w:t>המשטרה להפסיק את משחק הכדורגל</w:t>
      </w:r>
      <w:bookmarkStart w:id="88" w:name="_ETM_Q1_113274"/>
      <w:bookmarkStart w:id="89" w:name="_ETM_Q1_112991"/>
      <w:bookmarkEnd w:id="88"/>
      <w:bookmarkEnd w:id="89"/>
      <w:r>
        <w:rPr>
          <w:rtl w:val="true"/>
          <w:lang w:eastAsia="he-IL"/>
        </w:rPr>
        <w:t xml:space="preserve"> בין מכבי </w:t>
      </w:r>
      <w:bookmarkStart w:id="90" w:name="_ETM_Q1_114424"/>
      <w:bookmarkEnd w:id="90"/>
      <w:r>
        <w:rPr>
          <w:rtl w:val="true"/>
          <w:lang w:eastAsia="he-IL"/>
        </w:rPr>
        <w:t>תל אביב למכבי ח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18390"/>
      <w:bookmarkStart w:id="92" w:name="_ETM_Q1_118296"/>
      <w:bookmarkStart w:id="93" w:name="_ETM_Q1_118390"/>
      <w:bookmarkStart w:id="94" w:name="_ETM_Q1_118296"/>
      <w:bookmarkEnd w:id="93"/>
      <w:bookmarkEnd w:id="94"/>
    </w:p>
    <w:p>
      <w:pPr>
        <w:pStyle w:val="Normal"/>
        <w:rPr>
          <w:lang w:eastAsia="he-IL"/>
        </w:rPr>
      </w:pPr>
      <w:bookmarkStart w:id="95" w:name="_ETM_Q1_118557"/>
      <w:bookmarkStart w:id="96" w:name="_ETM_Q1_118476"/>
      <w:bookmarkEnd w:id="95"/>
      <w:bookmarkEnd w:id="96"/>
      <w:r>
        <w:rPr>
          <w:rtl w:val="true"/>
          <w:lang w:eastAsia="he-IL"/>
        </w:rPr>
        <w:t xml:space="preserve">הדיון שלפנינו לא עוסק במקרה ספציפי כזה </w:t>
      </w:r>
      <w:bookmarkStart w:id="97" w:name="_ETM_Q1_124829"/>
      <w:bookmarkEnd w:id="9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>,</w:t>
      </w:r>
      <w:bookmarkStart w:id="98" w:name="_ETM_Q1_121336"/>
      <w:bookmarkStart w:id="99" w:name="_ETM_Q1_121045"/>
      <w:bookmarkEnd w:id="98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נבקש התייחסות גם לאירוע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מציאת </w:t>
      </w:r>
      <w:bookmarkStart w:id="100" w:name="_ETM_Q1_128762"/>
      <w:bookmarkEnd w:id="100"/>
      <w:r>
        <w:rPr>
          <w:rtl w:val="true"/>
          <w:lang w:eastAsia="he-IL"/>
        </w:rPr>
        <w:t>דרכים לעקור מן השורש את הגורמים ל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ועדה הזו </w:t>
      </w:r>
      <w:bookmarkStart w:id="101" w:name="_ETM_Q1_136106"/>
      <w:bookmarkEnd w:id="101"/>
      <w:r>
        <w:rPr>
          <w:rtl w:val="true"/>
          <w:lang w:eastAsia="he-IL"/>
        </w:rPr>
        <w:t xml:space="preserve">כמה המלצות – אני יודע </w:t>
      </w:r>
      <w:bookmarkStart w:id="102" w:name="_ETM_Q1_134820"/>
      <w:bookmarkStart w:id="103" w:name="_ETM_Q1_134549"/>
      <w:bookmarkEnd w:id="102"/>
      <w:bookmarkEnd w:id="103"/>
      <w:r>
        <w:rPr>
          <w:rtl w:val="true"/>
          <w:lang w:eastAsia="he-IL"/>
        </w:rPr>
        <w:t xml:space="preserve">שחלקן היו על השולחן ולא </w:t>
      </w:r>
      <w:bookmarkStart w:id="104" w:name="_ETM_Q1_138397"/>
      <w:bookmarkEnd w:id="104"/>
      <w:r>
        <w:rPr>
          <w:rtl w:val="true"/>
          <w:lang w:eastAsia="he-IL"/>
        </w:rPr>
        <w:t>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ה אנחנו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ענישה ומבחינת חקיקה</w:t>
      </w:r>
      <w:bookmarkStart w:id="105" w:name="_ETM_Q1_142767"/>
      <w:bookmarkStart w:id="106" w:name="_ETM_Q1_142494"/>
      <w:bookmarkStart w:id="107" w:name="_ETM_Q1_147105"/>
      <w:bookmarkEnd w:id="105"/>
      <w:bookmarkEnd w:id="106"/>
      <w:bookmarkEnd w:id="107"/>
      <w:r>
        <w:rPr>
          <w:rtl w:val="true"/>
          <w:lang w:eastAsia="he-IL"/>
        </w:rPr>
        <w:t>,</w:t>
      </w:r>
      <w:bookmarkStart w:id="108" w:name="_ETM_Q1_139010"/>
      <w:bookmarkStart w:id="109" w:name="_ETM_Q1_138754"/>
      <w:bookmarkEnd w:id="108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א את זה למקום 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45471"/>
      <w:bookmarkStart w:id="111" w:name="_ETM_Q1_145367"/>
      <w:bookmarkStart w:id="112" w:name="_ETM_Q1_145471"/>
      <w:bookmarkStart w:id="113" w:name="_ETM_Q1_145367"/>
      <w:bookmarkEnd w:id="112"/>
      <w:bookmarkEnd w:id="113"/>
    </w:p>
    <w:p>
      <w:pPr>
        <w:pStyle w:val="Normal"/>
        <w:rPr>
          <w:lang w:eastAsia="he-IL"/>
        </w:rPr>
      </w:pPr>
      <w:bookmarkStart w:id="114" w:name="_ETM_Q1_146055"/>
      <w:bookmarkStart w:id="115" w:name="_ETM_Q1_145967"/>
      <w:bookmarkEnd w:id="114"/>
      <w:bookmarkEnd w:id="115"/>
      <w:r>
        <w:rPr>
          <w:rtl w:val="true"/>
          <w:lang w:eastAsia="he-IL"/>
        </w:rPr>
        <w:t xml:space="preserve">רובם המכריע </w:t>
      </w:r>
      <w:bookmarkStart w:id="116" w:name="_ETM_Q1_148645"/>
      <w:bookmarkEnd w:id="116"/>
      <w:r>
        <w:rPr>
          <w:rtl w:val="true"/>
          <w:lang w:eastAsia="he-IL"/>
        </w:rPr>
        <w:t xml:space="preserve">של אוהדי </w:t>
      </w:r>
      <w:bookmarkStart w:id="117" w:name="_ETM_Q1_145250"/>
      <w:bookmarkStart w:id="118" w:name="_ETM_Q1_144980"/>
      <w:bookmarkEnd w:id="117"/>
      <w:bookmarkEnd w:id="118"/>
      <w:r>
        <w:rPr>
          <w:rtl w:val="true"/>
          <w:lang w:eastAsia="he-IL"/>
        </w:rPr>
        <w:t>הספורט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והדי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9" w:name="_ETM_Q1_148203"/>
      <w:bookmarkStart w:id="120" w:name="_ETM_Q1_147938"/>
      <w:bookmarkEnd w:id="119"/>
      <w:bookmarkEnd w:id="120"/>
      <w:r>
        <w:rPr>
          <w:rtl w:val="true"/>
          <w:lang w:eastAsia="he-IL"/>
        </w:rPr>
        <w:t>אוהדים נפלאים</w:t>
      </w:r>
      <w:r>
        <w:rPr>
          <w:rtl w:val="true"/>
          <w:lang w:eastAsia="he-IL"/>
        </w:rPr>
        <w:t xml:space="preserve">, </w:t>
      </w:r>
      <w:bookmarkStart w:id="121" w:name="_ETM_Q1_150298"/>
      <w:bookmarkEnd w:id="121"/>
      <w:r>
        <w:rPr>
          <w:rtl w:val="true"/>
          <w:lang w:eastAsia="he-IL"/>
        </w:rPr>
        <w:t>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ים לקבוצתם</w:t>
      </w:r>
      <w:r>
        <w:rPr>
          <w:rtl w:val="true"/>
          <w:lang w:eastAsia="he-IL"/>
        </w:rPr>
        <w:t>.</w:t>
      </w:r>
      <w:bookmarkStart w:id="122" w:name="_ETM_Q1_153198"/>
      <w:bookmarkStart w:id="123" w:name="_ETM_Q1_152912"/>
      <w:bookmarkEnd w:id="122"/>
      <w:bookmarkEnd w:id="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יתן לארגונ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124" w:name="_ETM_Q1_158311"/>
      <w:bookmarkEnd w:id="124"/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לט על הספורט ולמנו</w:t>
      </w:r>
      <w:bookmarkStart w:id="125" w:name="_ETM_Q1_158585"/>
      <w:bookmarkStart w:id="126" w:name="_ETM_Q1_158306"/>
      <w:bookmarkEnd w:id="125"/>
      <w:bookmarkEnd w:id="126"/>
      <w:r>
        <w:rPr>
          <w:rtl w:val="true"/>
          <w:lang w:eastAsia="he-IL"/>
        </w:rPr>
        <w:t>ע ממאות אלפי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bookmarkStart w:id="127" w:name="_ETM_Q1_164391"/>
      <w:bookmarkEnd w:id="127"/>
      <w:r>
        <w:rPr>
          <w:rtl w:val="true"/>
          <w:lang w:eastAsia="he-IL"/>
        </w:rPr>
        <w:t xml:space="preserve"> וילדים ל</w:t>
      </w:r>
      <w:bookmarkStart w:id="128" w:name="_ETM_Q1_161728"/>
      <w:bookmarkStart w:id="129" w:name="_ETM_Q1_161454"/>
      <w:bookmarkEnd w:id="128"/>
      <w:bookmarkEnd w:id="129"/>
      <w:r>
        <w:rPr>
          <w:rtl w:val="true"/>
          <w:lang w:eastAsia="he-IL"/>
        </w:rPr>
        <w:t>יהנות מאירועי הספורט ולעודד את הקבוצה האהוב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130" w:name="_ETM_Q1_170729"/>
      <w:bookmarkEnd w:id="130"/>
      <w:r>
        <w:rPr>
          <w:rtl w:val="true"/>
          <w:lang w:eastAsia="he-IL"/>
        </w:rPr>
        <w:t xml:space="preserve">חשש מפגיעה כזו או </w:t>
      </w:r>
      <w:bookmarkStart w:id="131" w:name="_ETM_Q1_169241"/>
      <w:bookmarkStart w:id="132" w:name="_ETM_Q1_168968"/>
      <w:bookmarkEnd w:id="131"/>
      <w:bookmarkEnd w:id="132"/>
      <w:r>
        <w:rPr>
          <w:rtl w:val="true"/>
          <w:lang w:eastAsia="he-IL"/>
        </w:rPr>
        <w:t>אחרת כתוצאה ממקרי</w:t>
      </w:r>
      <w:bookmarkStart w:id="133" w:name="_ETM_Q1_169087"/>
      <w:bookmarkStart w:id="134" w:name="_ETM_Q1_168806"/>
      <w:bookmarkEnd w:id="133"/>
      <w:bookmarkEnd w:id="134"/>
      <w:r>
        <w:rPr>
          <w:rtl w:val="true"/>
          <w:lang w:eastAsia="he-IL"/>
        </w:rPr>
        <w:t xml:space="preserve"> אלימו</w:t>
      </w:r>
      <w:bookmarkStart w:id="135" w:name="_ETM_Q1_170353"/>
      <w:bookmarkStart w:id="136" w:name="_ETM_Q1_170080"/>
      <w:bookmarkEnd w:id="135"/>
      <w:bookmarkEnd w:id="1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70985"/>
      <w:bookmarkStart w:id="138" w:name="_ETM_Q1_170869"/>
      <w:bookmarkStart w:id="139" w:name="_ETM_Q1_170985"/>
      <w:bookmarkStart w:id="140" w:name="_ETM_Q1_170869"/>
      <w:bookmarkEnd w:id="139"/>
      <w:bookmarkEnd w:id="140"/>
    </w:p>
    <w:p>
      <w:pPr>
        <w:pStyle w:val="Normal"/>
        <w:rPr>
          <w:lang w:eastAsia="he-IL"/>
        </w:rPr>
      </w:pPr>
      <w:bookmarkStart w:id="141" w:name="_ETM_Q1_171089"/>
      <w:bookmarkStart w:id="142" w:name="_ETM_Q1_171026"/>
      <w:bookmarkEnd w:id="141"/>
      <w:bookmarkEnd w:id="142"/>
      <w:r>
        <w:rPr>
          <w:rtl w:val="true"/>
          <w:lang w:eastAsia="he-IL"/>
        </w:rPr>
        <w:t xml:space="preserve">הביקורת האחרונה של </w:t>
      </w:r>
      <w:bookmarkStart w:id="143" w:name="_ETM_Q1_174867"/>
      <w:bookmarkEnd w:id="143"/>
      <w:r>
        <w:rPr>
          <w:rtl w:val="true"/>
          <w:lang w:eastAsia="he-IL"/>
        </w:rPr>
        <w:t>מבקר המדינה בנושא מניעת הא</w:t>
      </w:r>
      <w:bookmarkStart w:id="144" w:name="_ETM_Q1_174546"/>
      <w:bookmarkStart w:id="145" w:name="_ETM_Q1_174272"/>
      <w:bookmarkEnd w:id="144"/>
      <w:bookmarkEnd w:id="145"/>
      <w:r>
        <w:rPr>
          <w:rtl w:val="true"/>
          <w:lang w:eastAsia="he-IL"/>
        </w:rPr>
        <w:t>לימות 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bookmarkStart w:id="146" w:name="_ETM_Q1_180201"/>
      <w:bookmarkEnd w:id="146"/>
      <w:r>
        <w:rPr>
          <w:rtl w:val="true"/>
          <w:lang w:eastAsia="he-IL"/>
        </w:rPr>
        <w:t>אבל אם קוראים אותה – היא נכונה</w:t>
      </w:r>
      <w:bookmarkStart w:id="147" w:name="_ETM_Q1_180267"/>
      <w:bookmarkStart w:id="148" w:name="_ETM_Q1_180017"/>
      <w:bookmarkEnd w:id="147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bookmarkStart w:id="149" w:name="_ETM_Q1_182168"/>
      <w:bookmarkEnd w:id="149"/>
      <w:r>
        <w:rPr>
          <w:rtl w:val="true"/>
          <w:lang w:eastAsia="he-IL"/>
        </w:rPr>
        <w:t xml:space="preserve"> ל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דקה</w:t>
      </w:r>
      <w:r>
        <w:rPr>
          <w:rtl w:val="true"/>
          <w:lang w:eastAsia="he-IL"/>
        </w:rPr>
        <w:t xml:space="preserve">, </w:t>
      </w:r>
      <w:bookmarkStart w:id="150" w:name="_ETM_Q1_182936"/>
      <w:bookmarkStart w:id="151" w:name="_ETM_Q1_182688"/>
      <w:bookmarkEnd w:id="150"/>
      <w:bookmarkEnd w:id="151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חידה </w:t>
      </w:r>
      <w:bookmarkStart w:id="152" w:name="_ETM_Q1_185108"/>
      <w:bookmarkEnd w:id="152"/>
      <w:r>
        <w:rPr>
          <w:rtl w:val="true"/>
          <w:lang w:eastAsia="he-IL"/>
        </w:rPr>
        <w:t>המשטרתית שהוקמ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יעת אלימות ב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153" w:name="_ETM_Q1_188965"/>
      <w:bookmarkStart w:id="154" w:name="_ETM_Q1_188704"/>
      <w:bookmarkEnd w:id="153"/>
      <w:bookmarkEnd w:id="154"/>
      <w:r>
        <w:rPr>
          <w:rtl w:val="true"/>
          <w:lang w:eastAsia="he-IL"/>
        </w:rPr>
        <w:t>התקיימו</w:t>
      </w:r>
      <w:bookmarkStart w:id="155" w:name="_ETM_Q1_191246"/>
      <w:bookmarkStart w:id="156" w:name="_ETM_Q1_190996"/>
      <w:bookmarkStart w:id="157" w:name="_ETM_Q1_194435"/>
      <w:bookmarkStart w:id="158" w:name="_ETM_Q1_194167"/>
      <w:bookmarkStart w:id="159" w:name="_ETM_Q1_197015"/>
      <w:bookmarkStart w:id="160" w:name="_ETM_Q1_196766"/>
      <w:bookmarkStart w:id="161" w:name="_ETM_Q1_198093"/>
      <w:bookmarkStart w:id="162" w:name="_ETM_Q1_197830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tl w:val="true"/>
          <w:lang w:eastAsia="he-IL"/>
        </w:rPr>
        <w:t xml:space="preserve"> בדיקות במשרד </w:t>
      </w:r>
      <w:bookmarkStart w:id="163" w:name="_ETM_Q1_193970"/>
      <w:bookmarkEnd w:id="163"/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bookmarkStart w:id="164" w:name="_ETM_Q1_200668"/>
      <w:bookmarkStart w:id="165" w:name="_ETM_Q1_200425"/>
      <w:bookmarkEnd w:id="164"/>
      <w:bookmarkEnd w:id="165"/>
      <w:r>
        <w:rPr>
          <w:rtl w:val="true"/>
          <w:lang w:eastAsia="he-IL"/>
        </w:rPr>
        <w:t xml:space="preserve">במטה הארצי של </w:t>
      </w:r>
      <w:bookmarkStart w:id="166" w:name="_ETM_Q1_193316"/>
      <w:bookmarkStart w:id="167" w:name="_ETM_Q1_193073"/>
      <w:bookmarkEnd w:id="166"/>
      <w:bookmarkEnd w:id="167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השיטור</w:t>
      </w:r>
      <w:bookmarkStart w:id="168" w:name="_ETM_Q1_198246"/>
      <w:bookmarkEnd w:id="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טחה והקהילה</w:t>
      </w:r>
      <w:bookmarkStart w:id="169" w:name="_ETM_Q1_196810"/>
      <w:bookmarkStart w:id="170" w:name="_ETM_Q1_196551"/>
      <w:bookmarkStart w:id="171" w:name="_ETM_Q1_197566"/>
      <w:bookmarkStart w:id="172" w:name="_ETM_Q1_197309"/>
      <w:bookmarkStart w:id="173" w:name="_ETM_Q1_196951"/>
      <w:bookmarkStart w:id="174" w:name="_ETM_Q1_196713"/>
      <w:bookmarkEnd w:id="169"/>
      <w:bookmarkEnd w:id="170"/>
      <w:bookmarkEnd w:id="171"/>
      <w:bookmarkEnd w:id="172"/>
      <w:bookmarkEnd w:id="173"/>
      <w:bookmarkEnd w:id="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קירות </w:t>
      </w:r>
      <w:bookmarkStart w:id="175" w:name="_ETM_Q1_201511"/>
      <w:bookmarkEnd w:id="175"/>
      <w:r>
        <w:rPr>
          <w:rtl w:val="true"/>
          <w:lang w:eastAsia="he-IL"/>
        </w:rPr>
        <w:t>ומודיעין במחוזו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</w:t>
      </w:r>
      <w:bookmarkStart w:id="176" w:name="_ETM_Q1_201308"/>
      <w:bookmarkStart w:id="177" w:name="_ETM_Q1_201041"/>
      <w:bookmarkEnd w:id="176"/>
      <w:bookmarkEnd w:id="177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ף והשאר</w:t>
      </w:r>
      <w:r>
        <w:rPr>
          <w:rtl w:val="true"/>
          <w:lang w:eastAsia="he-IL"/>
        </w:rPr>
        <w:t>.</w:t>
      </w:r>
      <w:bookmarkStart w:id="178" w:name="_ETM_Q1_202372"/>
      <w:bookmarkStart w:id="179" w:name="_ETM_Q1_202128"/>
      <w:bookmarkEnd w:id="178"/>
      <w:bookmarkEnd w:id="179"/>
      <w:r>
        <w:rPr>
          <w:rtl w:val="true"/>
          <w:lang w:eastAsia="he-IL"/>
        </w:rPr>
        <w:t xml:space="preserve"> </w:t>
      </w:r>
      <w:bookmarkStart w:id="180" w:name="_ETM_Q1_204002"/>
      <w:bookmarkStart w:id="181" w:name="_ETM_Q1_203910"/>
      <w:bookmarkEnd w:id="180"/>
      <w:bookmarkEnd w:id="181"/>
      <w:r>
        <w:rPr>
          <w:rtl w:val="true"/>
          <w:lang w:eastAsia="he-IL"/>
        </w:rPr>
        <w:t>בהתאחדות הכ</w:t>
      </w:r>
      <w:bookmarkStart w:id="182" w:name="_ETM_Q1_204569"/>
      <w:bookmarkStart w:id="183" w:name="_ETM_Q1_204325"/>
      <w:bookmarkEnd w:id="182"/>
      <w:bookmarkEnd w:id="183"/>
      <w:r>
        <w:rPr>
          <w:rtl w:val="true"/>
          <w:lang w:eastAsia="he-IL"/>
        </w:rPr>
        <w:t>דו</w:t>
      </w:r>
      <w:bookmarkStart w:id="184" w:name="_ETM_Q1_205749"/>
      <w:bookmarkEnd w:id="184"/>
      <w:r>
        <w:rPr>
          <w:rtl w:val="true"/>
          <w:lang w:eastAsia="he-IL"/>
        </w:rPr>
        <w:t>רגל ו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>,</w:t>
      </w:r>
      <w:bookmarkStart w:id="185" w:name="_ETM_Q1_207183"/>
      <w:bookmarkStart w:id="186" w:name="_ETM_Q1_206945"/>
      <w:bookmarkEnd w:id="185"/>
      <w:bookmarkEnd w:id="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 הייתה מק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לה </w:t>
      </w:r>
      <w:bookmarkStart w:id="187" w:name="_ETM_Q1_211532"/>
      <w:bookmarkEnd w:id="187"/>
      <w:r>
        <w:rPr>
          <w:rtl w:val="true"/>
          <w:lang w:eastAsia="he-IL"/>
        </w:rPr>
        <w:t>את כל השחקנים המרכזיים</w:t>
      </w:r>
      <w:r>
        <w:rPr>
          <w:rtl w:val="true"/>
          <w:lang w:eastAsia="he-IL"/>
        </w:rPr>
        <w:t xml:space="preserve">, </w:t>
      </w:r>
      <w:bookmarkStart w:id="188" w:name="_ETM_Q1_211934"/>
      <w:bookmarkStart w:id="189" w:name="_ETM_Q1_211700"/>
      <w:bookmarkEnd w:id="188"/>
      <w:bookmarkEnd w:id="189"/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השחקנים שרצים על </w:t>
      </w:r>
      <w:bookmarkStart w:id="190" w:name="_ETM_Q1_218497"/>
      <w:bookmarkEnd w:id="190"/>
      <w:r>
        <w:rPr>
          <w:rtl w:val="true"/>
          <w:lang w:eastAsia="he-IL"/>
        </w:rPr>
        <w:t>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לה שאמורים</w:t>
      </w:r>
      <w:bookmarkStart w:id="191" w:name="_ETM_Q1_217913"/>
      <w:bookmarkStart w:id="192" w:name="_ETM_Q1_217660"/>
      <w:bookmarkEnd w:id="191"/>
      <w:bookmarkEnd w:id="192"/>
      <w:r>
        <w:rPr>
          <w:rtl w:val="true"/>
          <w:lang w:eastAsia="he-IL"/>
        </w:rPr>
        <w:t xml:space="preserve"> ל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19252"/>
      <w:bookmarkStart w:id="194" w:name="_ETM_Q1_219151"/>
      <w:bookmarkStart w:id="195" w:name="_ETM_Q1_219252"/>
      <w:bookmarkStart w:id="196" w:name="_ETM_Q1_219151"/>
      <w:bookmarkEnd w:id="195"/>
      <w:bookmarkEnd w:id="196"/>
    </w:p>
    <w:p>
      <w:pPr>
        <w:pStyle w:val="Normal"/>
        <w:rPr>
          <w:lang w:eastAsia="he-IL"/>
        </w:rPr>
      </w:pPr>
      <w:bookmarkStart w:id="197" w:name="_ETM_Q1_219381"/>
      <w:bookmarkStart w:id="198" w:name="_ETM_Q1_219301"/>
      <w:bookmarkEnd w:id="197"/>
      <w:bookmarkEnd w:id="198"/>
      <w:r>
        <w:rPr>
          <w:rtl w:val="true"/>
          <w:lang w:eastAsia="he-IL"/>
        </w:rPr>
        <w:t xml:space="preserve">תמונת המצב שעלתה מהביקורת </w:t>
      </w:r>
      <w:bookmarkStart w:id="199" w:name="_ETM_Q1_220317"/>
      <w:bookmarkStart w:id="200" w:name="_ETM_Q1_220076"/>
      <w:bookmarkEnd w:id="199"/>
      <w:bookmarkEnd w:id="200"/>
      <w:r>
        <w:rPr>
          <w:rtl w:val="true"/>
          <w:lang w:eastAsia="he-IL"/>
        </w:rPr>
        <w:t xml:space="preserve">הראתה כי </w:t>
      </w:r>
      <w:bookmarkStart w:id="201" w:name="_ETM_Q1_221840"/>
      <w:bookmarkEnd w:id="201"/>
      <w:r>
        <w:rPr>
          <w:rtl w:val="true"/>
          <w:lang w:eastAsia="he-IL"/>
        </w:rPr>
        <w:t>פעילות המועצה למניעת אלימות בספורט לא תפקדה זמ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02" w:name="_ETM_Q1_230946"/>
      <w:bookmarkEnd w:id="202"/>
      <w:r>
        <w:rPr>
          <w:rtl w:val="true"/>
          <w:lang w:eastAsia="he-IL"/>
        </w:rPr>
        <w:t>מונו לה חברי מועצ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ועצה ו</w:t>
      </w:r>
      <w:bookmarkStart w:id="203" w:name="_ETM_Q1_229834"/>
      <w:bookmarkStart w:id="204" w:name="_ETM_Q1_229599"/>
      <w:bookmarkEnd w:id="203"/>
      <w:bookmarkEnd w:id="204"/>
      <w:r>
        <w:rPr>
          <w:rtl w:val="true"/>
          <w:lang w:eastAsia="he-IL"/>
        </w:rPr>
        <w:t>משרד התרבות והספורט לא גיבשו</w:t>
      </w:r>
      <w:bookmarkStart w:id="205" w:name="_ETM_Q1_233895"/>
      <w:bookmarkEnd w:id="205"/>
      <w:r>
        <w:rPr>
          <w:rtl w:val="true"/>
          <w:lang w:eastAsia="he-IL"/>
        </w:rPr>
        <w:t xml:space="preserve"> תוכנית פעולה למניעת אלימ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התרבות לא הוביל ולא </w:t>
      </w:r>
      <w:bookmarkStart w:id="206" w:name="_ETM_Q1_236685"/>
      <w:bookmarkStart w:id="207" w:name="_ETM_Q1_236427"/>
      <w:bookmarkEnd w:id="206"/>
      <w:bookmarkEnd w:id="207"/>
      <w:r>
        <w:rPr>
          <w:rtl w:val="true"/>
          <w:lang w:eastAsia="he-IL"/>
        </w:rPr>
        <w:t xml:space="preserve">תיכלל </w:t>
      </w:r>
      <w:bookmarkStart w:id="208" w:name="_ETM_Q1_237539"/>
      <w:bookmarkEnd w:id="208"/>
      <w:r>
        <w:rPr>
          <w:rtl w:val="true"/>
          <w:lang w:eastAsia="he-IL"/>
        </w:rPr>
        <w:t>את פעולות הגופים המרכזיים בת</w:t>
      </w:r>
      <w:bookmarkStart w:id="209" w:name="_ETM_Q1_238246"/>
      <w:bookmarkEnd w:id="209"/>
      <w:r>
        <w:rPr>
          <w:rtl w:val="true"/>
          <w:lang w:eastAsia="he-IL"/>
        </w:rPr>
        <w:t>ח</w:t>
      </w:r>
      <w:bookmarkStart w:id="210" w:name="_ETM_Q1_238500"/>
      <w:bookmarkEnd w:id="210"/>
      <w:r>
        <w:rPr>
          <w:rtl w:val="true"/>
          <w:lang w:eastAsia="he-IL"/>
        </w:rPr>
        <w:t xml:space="preserve">ום </w:t>
      </w:r>
      <w:bookmarkStart w:id="211" w:name="_ETM_Q1_234706"/>
      <w:bookmarkStart w:id="212" w:name="_ETM_Q1_234476"/>
      <w:bookmarkEnd w:id="211"/>
      <w:bookmarkEnd w:id="212"/>
      <w:r>
        <w:rPr>
          <w:rtl w:val="true"/>
          <w:lang w:eastAsia="he-IL"/>
        </w:rPr>
        <w:t>מניעת האלימות בספורט</w:t>
      </w:r>
      <w:bookmarkStart w:id="213" w:name="_ETM_Q1_244879"/>
      <w:bookmarkStart w:id="214" w:name="_ETM_Q1_244789"/>
      <w:bookmarkStart w:id="215" w:name="_ETM_Q1_244744"/>
      <w:bookmarkStart w:id="216" w:name="_ETM_Q1_244640"/>
      <w:bookmarkEnd w:id="213"/>
      <w:bookmarkEnd w:id="214"/>
      <w:bookmarkEnd w:id="215"/>
      <w:bookmarkEnd w:id="216"/>
      <w:r>
        <w:rPr>
          <w:rtl w:val="true"/>
          <w:lang w:eastAsia="he-IL"/>
        </w:rPr>
        <w:t>;</w:t>
      </w:r>
      <w:bookmarkStart w:id="217" w:name="_ETM_Q1_242183"/>
      <w:bookmarkStart w:id="218" w:name="_ETM_Q1_241904"/>
      <w:bookmarkEnd w:id="217"/>
      <w:bookmarkEnd w:id="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219" w:name="_ETM_Q1_243377"/>
      <w:bookmarkEnd w:id="219"/>
      <w:r>
        <w:rPr>
          <w:rtl w:val="true"/>
          <w:lang w:eastAsia="he-IL"/>
        </w:rPr>
        <w:t>מסד נתונים על היקף אירועי 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ושי בזי</w:t>
      </w:r>
      <w:bookmarkStart w:id="220" w:name="_ETM_Q1_246651"/>
      <w:bookmarkEnd w:id="220"/>
      <w:r>
        <w:rPr>
          <w:rtl w:val="true"/>
          <w:lang w:eastAsia="he-IL"/>
        </w:rPr>
        <w:t>ה</w:t>
      </w:r>
      <w:bookmarkStart w:id="221" w:name="_ETM_Q1_246906"/>
      <w:bookmarkEnd w:id="221"/>
      <w:r>
        <w:rPr>
          <w:rtl w:val="true"/>
          <w:lang w:eastAsia="he-IL"/>
        </w:rPr>
        <w:t xml:space="preserve">וי מורחקים </w:t>
      </w:r>
      <w:bookmarkStart w:id="222" w:name="_ETM_Q1_249556"/>
      <w:bookmarkEnd w:id="222"/>
      <w:r>
        <w:rPr>
          <w:rtl w:val="true"/>
          <w:lang w:eastAsia="he-IL"/>
        </w:rPr>
        <w:t>מהמגרשים</w:t>
      </w:r>
      <w:bookmarkStart w:id="223" w:name="_ETM_Q1_251461"/>
      <w:bookmarkEnd w:id="223"/>
      <w:r>
        <w:rPr>
          <w:rtl w:val="true"/>
          <w:lang w:eastAsia="he-IL"/>
        </w:rPr>
        <w:t xml:space="preserve"> – </w:t>
      </w:r>
      <w:bookmarkStart w:id="224" w:name="_ETM_Q1_251698"/>
      <w:bookmarkStart w:id="225" w:name="_ETM_Q1_251612"/>
      <w:bookmarkStart w:id="226" w:name="_ETM_Q1_251565"/>
      <w:bookmarkEnd w:id="224"/>
      <w:bookmarkEnd w:id="225"/>
      <w:bookmarkEnd w:id="226"/>
      <w:r>
        <w:rPr>
          <w:rtl w:val="true"/>
          <w:lang w:eastAsia="he-IL"/>
        </w:rPr>
        <w:t>גם בזה ננסה לנ</w:t>
      </w:r>
      <w:bookmarkStart w:id="227" w:name="_ETM_Q1_251024"/>
      <w:bookmarkStart w:id="228" w:name="_ETM_Q1_250751"/>
      <w:bookmarkEnd w:id="227"/>
      <w:bookmarkEnd w:id="228"/>
      <w:r>
        <w:rPr>
          <w:rtl w:val="true"/>
          <w:lang w:eastAsia="he-IL"/>
        </w:rPr>
        <w:t>ג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ראה מה האפשרויות </w:t>
      </w:r>
      <w:bookmarkStart w:id="229" w:name="_ETM_Q1_252560"/>
      <w:bookmarkStart w:id="230" w:name="_ETM_Q1_252293"/>
      <w:bookmarkEnd w:id="229"/>
      <w:bookmarkEnd w:id="230"/>
      <w:r>
        <w:rPr>
          <w:rtl w:val="true"/>
          <w:lang w:eastAsia="he-IL"/>
        </w:rPr>
        <w:t>שלנו בהתקנת</w:t>
      </w:r>
      <w:bookmarkStart w:id="231" w:name="_ETM_Q1_255167"/>
      <w:bookmarkEnd w:id="231"/>
      <w:r>
        <w:rPr>
          <w:rtl w:val="true"/>
          <w:lang w:eastAsia="he-IL"/>
        </w:rPr>
        <w:t xml:space="preserve"> זיהוי פנים</w:t>
      </w:r>
      <w:bookmarkStart w:id="232" w:name="_ETM_Q1_253828"/>
      <w:bookmarkStart w:id="233" w:name="_ETM_Q1_253572"/>
      <w:bookmarkEnd w:id="232"/>
      <w:bookmarkEnd w:id="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שנצטרך </w:t>
      </w:r>
      <w:bookmarkStart w:id="234" w:name="_ETM_Q1_255003"/>
      <w:bookmarkStart w:id="235" w:name="_ETM_Q1_254752"/>
      <w:bookmarkEnd w:id="234"/>
      <w:bookmarkEnd w:id="235"/>
      <w:r>
        <w:rPr>
          <w:rtl w:val="true"/>
          <w:lang w:eastAsia="he-IL"/>
        </w:rPr>
        <w:t xml:space="preserve">להחמיר </w:t>
      </w:r>
      <w:bookmarkStart w:id="236" w:name="_ETM_Q1_255754"/>
      <w:bookmarkEnd w:id="236"/>
      <w:r>
        <w:rPr>
          <w:rtl w:val="true"/>
          <w:lang w:eastAsia="he-IL"/>
        </w:rPr>
        <w:t>את הענישה – המצב שקיים 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נפגעים</w:t>
      </w:r>
      <w:r>
        <w:rPr>
          <w:rtl w:val="true"/>
          <w:lang w:eastAsia="he-IL"/>
        </w:rPr>
        <w:t xml:space="preserve">, </w:t>
      </w:r>
      <w:bookmarkStart w:id="237" w:name="_ETM_Q1_264756"/>
      <w:bookmarkEnd w:id="237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238" w:name="_ETM_Q1_259869"/>
      <w:bookmarkStart w:id="239" w:name="_ETM_Q1_259599"/>
      <w:bookmarkStart w:id="240" w:name="_ETM_Q1_259359"/>
      <w:bookmarkStart w:id="241" w:name="_ETM_Q1_262368"/>
      <w:bookmarkStart w:id="242" w:name="_ETM_Q1_262109"/>
      <w:bookmarkEnd w:id="238"/>
      <w:bookmarkEnd w:id="239"/>
      <w:bookmarkEnd w:id="240"/>
      <w:bookmarkEnd w:id="24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259981"/>
      <w:bookmarkStart w:id="244" w:name="_ETM_Q1_259981"/>
      <w:bookmarkEnd w:id="244"/>
    </w:p>
    <w:p>
      <w:pPr>
        <w:pStyle w:val="Normal"/>
        <w:rPr>
          <w:lang w:eastAsia="he-IL"/>
        </w:rPr>
      </w:pPr>
      <w:bookmarkStart w:id="245" w:name="_ETM_Q1_260442"/>
      <w:bookmarkStart w:id="246" w:name="_ETM_Q1_260351"/>
      <w:bookmarkEnd w:id="245"/>
      <w:bookmarkEnd w:id="246"/>
      <w:r>
        <w:rPr>
          <w:rtl w:val="true"/>
          <w:lang w:eastAsia="he-IL"/>
        </w:rPr>
        <w:t xml:space="preserve">היעדר נתונים אמינים על שיעור </w:t>
      </w:r>
      <w:bookmarkStart w:id="247" w:name="_ETM_Q1_269103"/>
      <w:bookmarkEnd w:id="247"/>
      <w:r>
        <w:rPr>
          <w:rtl w:val="true"/>
          <w:lang w:eastAsia="he-IL"/>
        </w:rPr>
        <w:t>המורחקים</w:t>
      </w:r>
      <w:bookmarkStart w:id="248" w:name="_ETM_Q1_267385"/>
      <w:bookmarkStart w:id="249" w:name="_ETM_Q1_267126"/>
      <w:bookmarkEnd w:id="248"/>
      <w:bookmarkEnd w:id="249"/>
      <w:r>
        <w:rPr>
          <w:rtl w:val="true"/>
          <w:lang w:eastAsia="he-IL"/>
        </w:rPr>
        <w:t xml:space="preserve"> וענישה לא יע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יקוי בטיפול בעבירות</w:t>
      </w:r>
      <w:bookmarkStart w:id="250" w:name="_ETM_Q1_270337"/>
      <w:bookmarkStart w:id="251" w:name="_ETM_Q1_270055"/>
      <w:bookmarkEnd w:id="250"/>
      <w:bookmarkEnd w:id="251"/>
      <w:r>
        <w:rPr>
          <w:rtl w:val="true"/>
          <w:lang w:eastAsia="he-IL"/>
        </w:rPr>
        <w:t>;</w:t>
      </w:r>
      <w:bookmarkStart w:id="252" w:name="_ETM_Q1_272468"/>
      <w:bookmarkEnd w:id="252"/>
      <w:r>
        <w:rPr>
          <w:rtl w:val="true"/>
          <w:lang w:eastAsia="he-IL"/>
        </w:rPr>
        <w:t xml:space="preserve"> </w:t>
      </w:r>
      <w:bookmarkStart w:id="253" w:name="_ETM_Q1_270395"/>
      <w:bookmarkStart w:id="254" w:name="_ETM_Q1_270116"/>
      <w:bookmarkEnd w:id="253"/>
      <w:bookmarkEnd w:id="254"/>
      <w:r>
        <w:rPr>
          <w:rtl w:val="true"/>
          <w:lang w:eastAsia="he-IL"/>
        </w:rPr>
        <w:t>טיפול לקוי בעבירות גזעניות</w:t>
      </w:r>
      <w:r>
        <w:rPr>
          <w:rtl w:val="true"/>
          <w:lang w:eastAsia="he-IL"/>
        </w:rPr>
        <w:t xml:space="preserve">. </w:t>
      </w:r>
      <w:bookmarkStart w:id="255" w:name="_ETM_Q1_273539"/>
      <w:bookmarkStart w:id="256" w:name="_ETM_Q1_273230"/>
      <w:bookmarkEnd w:id="255"/>
      <w:bookmarkEnd w:id="256"/>
      <w:r>
        <w:rPr>
          <w:rtl w:val="true"/>
          <w:lang w:eastAsia="he-IL"/>
        </w:rPr>
        <w:t xml:space="preserve">הרשימה עוד ארוכה – אני </w:t>
      </w:r>
      <w:bookmarkStart w:id="257" w:name="_ETM_Q1_278000"/>
      <w:bookmarkEnd w:id="257"/>
      <w:r>
        <w:rPr>
          <w:rtl w:val="true"/>
          <w:lang w:eastAsia="he-IL"/>
        </w:rPr>
        <w:t>לא יכול להקיף את כולה</w:t>
      </w:r>
      <w:bookmarkStart w:id="258" w:name="_ETM_Q1_279086"/>
      <w:bookmarkStart w:id="259" w:name="_ETM_Q1_278804"/>
      <w:bookmarkEnd w:id="258"/>
      <w:bookmarkEnd w:id="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0" w:name="_ETM_Q1_280292"/>
      <w:bookmarkEnd w:id="260"/>
      <w:r>
        <w:rPr>
          <w:rtl w:val="true"/>
          <w:lang w:eastAsia="he-IL"/>
        </w:rPr>
        <w:t xml:space="preserve">אתן למבקר המדינה לעבור עליה </w:t>
      </w:r>
      <w:bookmarkStart w:id="261" w:name="_ETM_Q1_279765"/>
      <w:bookmarkStart w:id="262" w:name="_ETM_Q1_279499"/>
      <w:bookmarkEnd w:id="261"/>
      <w:bookmarkEnd w:id="262"/>
      <w:r>
        <w:rPr>
          <w:rtl w:val="true"/>
          <w:lang w:eastAsia="he-IL"/>
        </w:rPr>
        <w:t>בתמציתיות</w:t>
      </w:r>
      <w:r>
        <w:rPr>
          <w:rtl w:val="true"/>
          <w:lang w:eastAsia="he-IL"/>
        </w:rPr>
        <w:t xml:space="preserve">. </w:t>
      </w:r>
      <w:bookmarkStart w:id="263" w:name="_ETM_Q1_284420"/>
      <w:bookmarkStart w:id="264" w:name="_ETM_Q1_284172"/>
      <w:bookmarkStart w:id="265" w:name="_ETM_Q1_281844"/>
      <w:bookmarkStart w:id="266" w:name="_ETM_Q1_281766"/>
      <w:bookmarkStart w:id="267" w:name="_ETM_Q1_281738"/>
      <w:bookmarkStart w:id="268" w:name="_ETM_Q1_281646"/>
      <w:bookmarkEnd w:id="263"/>
      <w:bookmarkEnd w:id="264"/>
      <w:bookmarkEnd w:id="265"/>
      <w:bookmarkEnd w:id="266"/>
      <w:bookmarkEnd w:id="267"/>
      <w:bookmarkEnd w:id="268"/>
      <w:r>
        <w:rPr>
          <w:rtl w:val="true"/>
          <w:lang w:eastAsia="he-IL"/>
        </w:rPr>
        <w:t>אני סבור כי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– ואני </w:t>
      </w:r>
      <w:bookmarkStart w:id="269" w:name="_ETM_Q1_285546"/>
      <w:bookmarkEnd w:id="269"/>
      <w:r>
        <w:rPr>
          <w:rtl w:val="true"/>
          <w:lang w:eastAsia="he-IL"/>
        </w:rPr>
        <w:t>מברך</w:t>
      </w:r>
      <w:bookmarkStart w:id="270" w:name="_ETM_Q1_281697"/>
      <w:bookmarkStart w:id="271" w:name="_ETM_Q1_281446"/>
      <w:bookmarkEnd w:id="270"/>
      <w:bookmarkEnd w:id="271"/>
      <w:r>
        <w:rPr>
          <w:rtl w:val="true"/>
          <w:lang w:eastAsia="he-IL"/>
        </w:rPr>
        <w:t xml:space="preserve"> על היותו דיון משותף עם ועדת החינוך והספורט </w:t>
      </w:r>
      <w:bookmarkStart w:id="272" w:name="_ETM_Q1_290516"/>
      <w:bookmarkEnd w:id="272"/>
      <w:r>
        <w:rPr>
          <w:rtl w:val="true"/>
          <w:lang w:eastAsia="he-IL"/>
        </w:rPr>
        <w:t>–</w:t>
      </w:r>
      <w:bookmarkStart w:id="273" w:name="_ETM_Q1_285847"/>
      <w:bookmarkStart w:id="274" w:name="_ETM_Q1_285622"/>
      <w:bookmarkStart w:id="275" w:name="_ETM_Q1_287235"/>
      <w:bookmarkStart w:id="276" w:name="_ETM_Q1_286956"/>
      <w:bookmarkEnd w:id="273"/>
      <w:bookmarkEnd w:id="274"/>
      <w:bookmarkEnd w:id="275"/>
      <w:bookmarkEnd w:id="276"/>
      <w:r>
        <w:rPr>
          <w:rtl w:val="true"/>
          <w:lang w:eastAsia="he-IL"/>
        </w:rPr>
        <w:t xml:space="preserve"> נמצא ב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7" w:name="_ETM_Q1_292237"/>
      <w:bookmarkEnd w:id="277"/>
      <w:r>
        <w:rPr>
          <w:rtl w:val="true"/>
          <w:lang w:eastAsia="he-IL"/>
        </w:rPr>
        <w:t>כולנו י</w:t>
      </w:r>
      <w:bookmarkStart w:id="278" w:name="_ETM_Q1_290425"/>
      <w:bookmarkStart w:id="279" w:name="_ETM_Q1_290155"/>
      <w:bookmarkEnd w:id="278"/>
      <w:bookmarkEnd w:id="279"/>
      <w:r>
        <w:rPr>
          <w:rtl w:val="true"/>
          <w:lang w:eastAsia="he-IL"/>
        </w:rPr>
        <w:t>חד מנסים למצוא פתרון לנושא הכאוב הזה</w:t>
      </w:r>
      <w:r>
        <w:rPr>
          <w:rtl w:val="true"/>
          <w:lang w:eastAsia="he-IL"/>
        </w:rPr>
        <w:t xml:space="preserve">. </w:t>
      </w:r>
      <w:bookmarkStart w:id="280" w:name="_ETM_Q1_298617"/>
      <w:bookmarkStart w:id="281" w:name="_ETM_Q1_293797"/>
      <w:bookmarkStart w:id="282" w:name="_ETM_Q1_293526"/>
      <w:bookmarkEnd w:id="280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298740"/>
      <w:bookmarkStart w:id="284" w:name="_ETM_Q1_298740"/>
      <w:bookmarkEnd w:id="284"/>
    </w:p>
    <w:p>
      <w:pPr>
        <w:pStyle w:val="Normal"/>
        <w:rPr>
          <w:lang w:eastAsia="he-IL"/>
        </w:rPr>
      </w:pPr>
      <w:bookmarkStart w:id="285" w:name="_ETM_Q1_294209"/>
      <w:bookmarkStart w:id="286" w:name="_ETM_Q1_293939"/>
      <w:bookmarkStart w:id="287" w:name="_ETM_Q1_298857"/>
      <w:bookmarkStart w:id="288" w:name="_ETM_Q1_298786"/>
      <w:bookmarkEnd w:id="285"/>
      <w:bookmarkEnd w:id="286"/>
      <w:bookmarkEnd w:id="287"/>
      <w:bookmarkEnd w:id="288"/>
      <w:r>
        <w:rPr>
          <w:rtl w:val="true"/>
          <w:lang w:eastAsia="he-IL"/>
        </w:rPr>
        <w:t>מעבר</w:t>
      </w:r>
      <w:bookmarkStart w:id="289" w:name="_ETM_Q1_294861"/>
      <w:bookmarkEnd w:id="289"/>
      <w:r>
        <w:rPr>
          <w:rtl w:val="true"/>
          <w:lang w:eastAsia="he-IL"/>
        </w:rPr>
        <w:t xml:space="preserve"> לדיון על הליקויים שעלו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290" w:name="_ETM_Q1_302917"/>
      <w:bookmarkEnd w:id="290"/>
      <w:r>
        <w:rPr>
          <w:rtl w:val="true"/>
          <w:lang w:eastAsia="he-IL"/>
        </w:rPr>
        <w:t>מכל ה</w:t>
      </w:r>
      <w:bookmarkStart w:id="291" w:name="_ETM_Q1_299348"/>
      <w:bookmarkStart w:id="292" w:name="_ETM_Q1_299094"/>
      <w:bookmarkEnd w:id="291"/>
      <w:bookmarkEnd w:id="292"/>
      <w:r>
        <w:rPr>
          <w:rtl w:val="true"/>
          <w:lang w:eastAsia="he-IL"/>
        </w:rPr>
        <w:t>מוזמנים – ה</w:t>
      </w:r>
      <w:bookmarkStart w:id="293" w:name="_ETM_Q1_298886"/>
      <w:bookmarkStart w:id="294" w:name="_ETM_Q1_298633"/>
      <w:bookmarkEnd w:id="293"/>
      <w:bookmarkEnd w:id="294"/>
      <w:r>
        <w:rPr>
          <w:rtl w:val="true"/>
          <w:lang w:eastAsia="he-IL"/>
        </w:rPr>
        <w:t>התאחדות ל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הליגה</w:t>
      </w:r>
      <w:r>
        <w:rPr>
          <w:rtl w:val="true"/>
          <w:lang w:eastAsia="he-IL"/>
        </w:rPr>
        <w:t xml:space="preserve">, </w:t>
      </w:r>
      <w:bookmarkStart w:id="295" w:name="_ETM_Q1_301649"/>
      <w:bookmarkEnd w:id="295"/>
      <w:r>
        <w:rPr>
          <w:rtl w:val="true"/>
          <w:lang w:eastAsia="he-IL"/>
        </w:rPr>
        <w:t>מ</w:t>
      </w:r>
      <w:bookmarkStart w:id="296" w:name="_ETM_Q1_301912"/>
      <w:bookmarkEnd w:id="296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</w:t>
      </w:r>
      <w:bookmarkStart w:id="297" w:name="_ETM_Q1_302737"/>
      <w:bookmarkEnd w:id="297"/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</w:t>
      </w:r>
      <w:bookmarkStart w:id="298" w:name="_ETM_Q1_304469"/>
      <w:bookmarkStart w:id="299" w:name="_ETM_Q1_304202"/>
      <w:bookmarkEnd w:id="298"/>
      <w:bookmarkEnd w:id="299"/>
      <w:r>
        <w:rPr>
          <w:rtl w:val="true"/>
          <w:lang w:eastAsia="he-IL"/>
        </w:rPr>
        <w:t>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שרד הספורט</w:t>
      </w:r>
      <w:bookmarkStart w:id="300" w:name="_ETM_Q1_307426"/>
      <w:bookmarkStart w:id="301" w:name="_ETM_Q1_307170"/>
      <w:bookmarkStart w:id="302" w:name="_ETM_Q1_309286"/>
      <w:bookmarkEnd w:id="300"/>
      <w:bookmarkEnd w:id="301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ביטחון לאומי ומשרד המשפטים – על הפעולות </w:t>
      </w:r>
      <w:bookmarkStart w:id="303" w:name="_ETM_Q1_314797"/>
      <w:bookmarkEnd w:id="303"/>
      <w:r>
        <w:rPr>
          <w:rtl w:val="true"/>
          <w:lang w:eastAsia="he-IL"/>
        </w:rPr>
        <w:t>שהם נוקטים</w:t>
      </w:r>
      <w:bookmarkStart w:id="304" w:name="_ETM_Q1_311993"/>
      <w:bookmarkStart w:id="305" w:name="_ETM_Q1_311746"/>
      <w:bookmarkEnd w:id="304"/>
      <w:bookmarkEnd w:id="305"/>
      <w:r>
        <w:rPr>
          <w:rtl w:val="true"/>
          <w:lang w:eastAsia="he-IL"/>
        </w:rPr>
        <w:t xml:space="preserve"> למניעת 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14940"/>
      <w:bookmarkStart w:id="307" w:name="_ETM_Q1_314838"/>
      <w:bookmarkStart w:id="308" w:name="_ETM_Q1_314940"/>
      <w:bookmarkStart w:id="309" w:name="_ETM_Q1_314838"/>
      <w:bookmarkEnd w:id="308"/>
      <w:bookmarkEnd w:id="309"/>
    </w:p>
    <w:p>
      <w:pPr>
        <w:pStyle w:val="Normal"/>
        <w:rPr>
          <w:lang w:eastAsia="he-IL"/>
        </w:rPr>
      </w:pPr>
      <w:bookmarkStart w:id="310" w:name="_ETM_Q1_314410"/>
      <w:bookmarkStart w:id="311" w:name="_ETM_Q1_314150"/>
      <w:bookmarkStart w:id="312" w:name="_ETM_Q1_315065"/>
      <w:bookmarkStart w:id="313" w:name="_ETM_Q1_314980"/>
      <w:bookmarkEnd w:id="310"/>
      <w:bookmarkEnd w:id="311"/>
      <w:bookmarkEnd w:id="312"/>
      <w:bookmarkEnd w:id="313"/>
      <w:r>
        <w:rPr>
          <w:rtl w:val="true"/>
          <w:lang w:eastAsia="he-IL"/>
        </w:rPr>
        <w:t>אני פונה עכשיו למשרד</w:t>
      </w:r>
      <w:bookmarkStart w:id="314" w:name="_ETM_Q1_313659"/>
      <w:bookmarkStart w:id="315" w:name="_ETM_Q1_313412"/>
      <w:bookmarkEnd w:id="314"/>
      <w:bookmarkEnd w:id="315"/>
      <w:r>
        <w:rPr>
          <w:rtl w:val="true"/>
          <w:lang w:eastAsia="he-IL"/>
        </w:rPr>
        <w:t xml:space="preserve">י </w:t>
      </w:r>
      <w:bookmarkStart w:id="316" w:name="_ETM_Q1_313953"/>
      <w:bookmarkEnd w:id="31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צב הקיים 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317" w:name="_ETM_Q1_325489"/>
      <w:bookmarkEnd w:id="317"/>
      <w:r>
        <w:rPr>
          <w:rtl w:val="true"/>
          <w:lang w:eastAsia="he-IL"/>
        </w:rPr>
        <w:t xml:space="preserve">עם </w:t>
      </w:r>
      <w:bookmarkStart w:id="318" w:name="_ETM_Q1_321464"/>
      <w:bookmarkStart w:id="319" w:name="_ETM_Q1_321215"/>
      <w:bookmarkEnd w:id="318"/>
      <w:bookmarkEnd w:id="319"/>
      <w:r>
        <w:rPr>
          <w:rtl w:val="true"/>
          <w:lang w:eastAsia="he-IL"/>
        </w:rPr>
        <w:t>ועד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תן 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האמצעים הטכנולוגיים – </w:t>
      </w:r>
      <w:bookmarkStart w:id="320" w:name="_ETM_Q1_336432"/>
      <w:bookmarkEnd w:id="320"/>
      <w:r>
        <w:rPr>
          <w:rtl w:val="true"/>
          <w:lang w:eastAsia="he-IL"/>
        </w:rPr>
        <w:t>א</w:t>
      </w:r>
      <w:bookmarkStart w:id="321" w:name="_ETM_Q1_336712"/>
      <w:bookmarkEnd w:id="321"/>
      <w:r>
        <w:rPr>
          <w:rtl w:val="true"/>
          <w:lang w:eastAsia="he-IL"/>
        </w:rPr>
        <w:t xml:space="preserve">ני מכיר </w:t>
      </w:r>
      <w:bookmarkStart w:id="322" w:name="_ETM_Q1_337614"/>
      <w:bookmarkEnd w:id="322"/>
      <w:r>
        <w:rPr>
          <w:rtl w:val="true"/>
          <w:lang w:eastAsia="he-IL"/>
        </w:rPr>
        <w:t>את כל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יתי גם בצד השני של המת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3" w:name="_ETM_Q1_343690"/>
      <w:bookmarkEnd w:id="323"/>
      <w:r>
        <w:rPr>
          <w:rtl w:val="true"/>
          <w:lang w:eastAsia="he-IL"/>
        </w:rPr>
        <w:t xml:space="preserve">בבניין הז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את </w:t>
      </w:r>
      <w:bookmarkStart w:id="324" w:name="_ETM_Q1_344605"/>
      <w:bookmarkStart w:id="325" w:name="_ETM_Q1_344368"/>
      <w:bookmarkEnd w:id="324"/>
      <w:bookmarkEnd w:id="325"/>
      <w:r>
        <w:rPr>
          <w:rtl w:val="true"/>
          <w:lang w:eastAsia="he-IL"/>
        </w:rPr>
        <w:t xml:space="preserve">הוויכוחים על הנושא </w:t>
      </w:r>
      <w:bookmarkStart w:id="326" w:name="_ETM_Q1_347841"/>
      <w:bookmarkEnd w:id="326"/>
      <w:r>
        <w:rPr>
          <w:rtl w:val="true"/>
          <w:lang w:eastAsia="he-IL"/>
        </w:rPr>
        <w:t>של פרטיות</w:t>
      </w:r>
      <w:bookmarkStart w:id="327" w:name="_ETM_Q1_345005"/>
      <w:bookmarkStart w:id="328" w:name="_ETM_Q1_344761"/>
      <w:bookmarkEnd w:id="327"/>
      <w:bookmarkEnd w:id="328"/>
      <w:r>
        <w:rPr>
          <w:rtl w:val="true"/>
          <w:lang w:eastAsia="he-IL"/>
        </w:rPr>
        <w:t xml:space="preserve"> וזיהוי פנים במרחב הציבו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יודע מה עשה </w:t>
      </w:r>
      <w:bookmarkStart w:id="329" w:name="_ETM_Q1_353679"/>
      <w:bookmarkEnd w:id="329"/>
      <w:r>
        <w:rPr>
          <w:rtl w:val="true"/>
          <w:lang w:eastAsia="he-IL"/>
        </w:rPr>
        <w:t xml:space="preserve">הנושא הזה כששמתי את זה </w:t>
      </w:r>
      <w:bookmarkStart w:id="330" w:name="_ETM_Q1_352042"/>
      <w:bookmarkStart w:id="331" w:name="_ETM_Q1_351800"/>
      <w:bookmarkEnd w:id="330"/>
      <w:bookmarkEnd w:id="331"/>
      <w:r>
        <w:rPr>
          <w:rtl w:val="true"/>
          <w:lang w:eastAsia="he-IL"/>
        </w:rPr>
        <w:t>ב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טאות</w:t>
      </w:r>
      <w:bookmarkStart w:id="332" w:name="_ETM_Q1_354177"/>
      <w:bookmarkStart w:id="333" w:name="_ETM_Q1_353929"/>
      <w:bookmarkEnd w:id="332"/>
      <w:bookmarkEnd w:id="333"/>
      <w:r>
        <w:rPr>
          <w:rtl w:val="true"/>
          <w:lang w:eastAsia="he-IL"/>
        </w:rPr>
        <w:t xml:space="preserve"> של </w:t>
      </w:r>
      <w:bookmarkStart w:id="334" w:name="_ETM_Q1_354439"/>
      <w:bookmarkEnd w:id="334"/>
      <w:r>
        <w:rPr>
          <w:rtl w:val="true"/>
          <w:lang w:eastAsia="he-IL"/>
        </w:rPr>
        <w:t>העיר העתיקה</w:t>
      </w:r>
      <w:bookmarkStart w:id="335" w:name="_ETM_Q1_352246"/>
      <w:bookmarkStart w:id="336" w:name="_ETM_Q1_351999"/>
      <w:bookmarkEnd w:id="335"/>
      <w:bookmarkEnd w:id="336"/>
      <w:r>
        <w:rPr>
          <w:rtl w:val="true"/>
          <w:lang w:eastAsia="he-IL"/>
        </w:rPr>
        <w:t xml:space="preserve"> – כולם שתקו אז</w:t>
      </w:r>
      <w:r>
        <w:rPr>
          <w:rtl w:val="true"/>
          <w:lang w:eastAsia="he-IL"/>
        </w:rPr>
        <w:t xml:space="preserve">, </w:t>
      </w:r>
      <w:bookmarkStart w:id="337" w:name="_ETM_Q1_356442"/>
      <w:bookmarkStart w:id="338" w:name="_ETM_Q1_356193"/>
      <w:bookmarkEnd w:id="337"/>
      <w:bookmarkEnd w:id="338"/>
      <w:r>
        <w:rPr>
          <w:rtl w:val="true"/>
          <w:lang w:eastAsia="he-IL"/>
        </w:rPr>
        <w:t xml:space="preserve">כאילו מדובר </w:t>
      </w:r>
      <w:bookmarkStart w:id="339" w:name="_ETM_Q1_358007"/>
      <w:bookmarkEnd w:id="339"/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לא מדובר בביטחון</w:t>
      </w:r>
      <w:r>
        <w:rPr>
          <w:rtl w:val="true"/>
          <w:lang w:eastAsia="he-IL"/>
        </w:rPr>
        <w:t>?</w:t>
      </w:r>
      <w:bookmarkStart w:id="340" w:name="_ETM_Q1_363652"/>
      <w:bookmarkStart w:id="341" w:name="_ETM_Q1_363419"/>
      <w:bookmarkStart w:id="342" w:name="_ETM_Q1_364826"/>
      <w:bookmarkEnd w:id="340"/>
      <w:bookmarkEnd w:id="341"/>
      <w:bookmarkEnd w:id="342"/>
      <w:r>
        <w:rPr>
          <w:rtl w:val="true"/>
          <w:lang w:eastAsia="he-IL"/>
        </w:rPr>
        <w:t xml:space="preserve"> </w:t>
      </w:r>
      <w:bookmarkStart w:id="343" w:name="_ETM_Q1_360467"/>
      <w:bookmarkStart w:id="344" w:name="_ETM_Q1_360238"/>
      <w:bookmarkStart w:id="345" w:name="_ETM_Q1_365065"/>
      <w:bookmarkStart w:id="346" w:name="_ETM_Q1_364983"/>
      <w:bookmarkStart w:id="347" w:name="_ETM_Q1_364930"/>
      <w:bookmarkEnd w:id="343"/>
      <w:bookmarkEnd w:id="344"/>
      <w:bookmarkEnd w:id="345"/>
      <w:bookmarkEnd w:id="346"/>
      <w:bookmarkEnd w:id="347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צטרך </w:t>
      </w:r>
      <w:bookmarkStart w:id="348" w:name="_ETM_Q1_365795"/>
      <w:bookmarkEnd w:id="348"/>
      <w:r>
        <w:rPr>
          <w:rtl w:val="true"/>
          <w:lang w:eastAsia="he-IL"/>
        </w:rPr>
        <w:t>לדון גם בזה</w:t>
      </w:r>
      <w:r>
        <w:rPr>
          <w:rtl w:val="true"/>
          <w:lang w:eastAsia="he-IL"/>
        </w:rPr>
        <w:t xml:space="preserve">. </w:t>
      </w:r>
      <w:bookmarkStart w:id="349" w:name="_ETM_Q1_362297"/>
      <w:bookmarkStart w:id="350" w:name="_ETM_Q1_362051"/>
      <w:bookmarkEnd w:id="349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362566"/>
      <w:bookmarkEnd w:id="351"/>
      <w:r>
        <w:rPr>
          <w:rtl w:val="true"/>
          <w:lang w:eastAsia="he-IL"/>
        </w:rPr>
        <w:t>א</w:t>
      </w:r>
      <w:bookmarkStart w:id="352" w:name="_ETM_Q1_362771"/>
      <w:bookmarkStart w:id="353" w:name="_ETM_Q1_362705"/>
      <w:bookmarkStart w:id="354" w:name="_ETM_Q1_362684"/>
      <w:bookmarkEnd w:id="352"/>
      <w:bookmarkEnd w:id="353"/>
      <w:bookmarkEnd w:id="354"/>
      <w:r>
        <w:rPr>
          <w:rtl w:val="true"/>
          <w:lang w:eastAsia="he-IL"/>
        </w:rPr>
        <w:t>ני רוצה להודות לשר התרבות והספורט</w:t>
      </w:r>
      <w:r>
        <w:rPr>
          <w:rtl w:val="true"/>
          <w:lang w:eastAsia="he-IL"/>
        </w:rPr>
        <w:t xml:space="preserve">, </w:t>
      </w:r>
      <w:bookmarkStart w:id="355" w:name="_ETM_Q1_367502"/>
      <w:bookmarkEnd w:id="355"/>
      <w:r>
        <w:rPr>
          <w:rtl w:val="true"/>
          <w:lang w:eastAsia="he-IL"/>
        </w:rPr>
        <w:t>חבר הכנסת 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56" w:name="_ETM_Q1_368705"/>
      <w:bookmarkStart w:id="357" w:name="_ETM_Q1_368457"/>
      <w:bookmarkEnd w:id="356"/>
      <w:bookmarkEnd w:id="357"/>
      <w:r>
        <w:rPr>
          <w:rtl w:val="true"/>
          <w:lang w:eastAsia="he-IL"/>
        </w:rPr>
        <w:t>ישתתף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כאוב </w:t>
      </w:r>
      <w:bookmarkStart w:id="358" w:name="_ETM_Q1_375772"/>
      <w:bookmarkEnd w:id="3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אותו ואת הגישה </w:t>
      </w:r>
      <w:bookmarkStart w:id="359" w:name="_ETM_Q1_375509"/>
      <w:bookmarkStart w:id="360" w:name="_ETM_Q1_375273"/>
      <w:bookmarkEnd w:id="359"/>
      <w:bookmarkEnd w:id="360"/>
      <w:r>
        <w:rPr>
          <w:rtl w:val="true"/>
          <w:lang w:eastAsia="he-IL"/>
        </w:rPr>
        <w:t>שלו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שוב </w:t>
      </w:r>
      <w:bookmarkStart w:id="361" w:name="_ETM_Q1_378619"/>
      <w:bookmarkEnd w:id="361"/>
      <w:r>
        <w:rPr>
          <w:rtl w:val="true"/>
          <w:lang w:eastAsia="he-IL"/>
        </w:rPr>
        <w:t>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ודות ל</w:t>
      </w:r>
      <w:bookmarkStart w:id="362" w:name="_ETM_Q1_377393"/>
      <w:bookmarkStart w:id="363" w:name="_ETM_Q1_377125"/>
      <w:bookmarkEnd w:id="362"/>
      <w:bookmarkEnd w:id="363"/>
      <w:r>
        <w:rPr>
          <w:rtl w:val="true"/>
          <w:lang w:eastAsia="he-IL"/>
        </w:rPr>
        <w:t>כל הנוכח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טרחו </w:t>
      </w:r>
      <w:bookmarkStart w:id="364" w:name="_ETM_Q1_381103"/>
      <w:bookmarkEnd w:id="364"/>
      <w:r>
        <w:rPr>
          <w:rtl w:val="true"/>
          <w:lang w:eastAsia="he-IL"/>
        </w:rPr>
        <w:t>והגיעו</w:t>
      </w:r>
      <w:bookmarkStart w:id="365" w:name="_ETM_Q1_379311"/>
      <w:bookmarkStart w:id="366" w:name="_ETM_Q1_379066"/>
      <w:bookmarkEnd w:id="365"/>
      <w:bookmarkEnd w:id="366"/>
      <w:r>
        <w:rPr>
          <w:rtl w:val="true"/>
          <w:lang w:eastAsia="he-IL"/>
        </w:rPr>
        <w:t xml:space="preserve"> – מנהלי קבוצ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נהלי ליגת הכדורסל</w:t>
      </w:r>
      <w:bookmarkStart w:id="367" w:name="_ETM_Q1_383239"/>
      <w:bookmarkStart w:id="368" w:name="_ETM_Q1_382997"/>
      <w:bookmarkEnd w:id="367"/>
      <w:bookmarkEnd w:id="368"/>
      <w:r>
        <w:rPr>
          <w:rtl w:val="true"/>
          <w:lang w:eastAsia="he-IL"/>
        </w:rPr>
        <w:t xml:space="preserve">; </w:t>
      </w:r>
      <w:bookmarkStart w:id="369" w:name="_ETM_Q1_381389"/>
      <w:bookmarkStart w:id="370" w:name="_ETM_Q1_381063"/>
      <w:bookmarkEnd w:id="369"/>
      <w:bookmarkEnd w:id="370"/>
      <w:r>
        <w:rPr>
          <w:rtl w:val="true"/>
          <w:lang w:eastAsia="he-IL"/>
        </w:rPr>
        <w:t>מנהלי ליגת</w:t>
      </w:r>
      <w:bookmarkStart w:id="371" w:name="_ETM_Q1_383854"/>
      <w:bookmarkEnd w:id="371"/>
      <w:r>
        <w:rPr>
          <w:rtl w:val="true"/>
          <w:lang w:eastAsia="he-IL"/>
        </w:rPr>
        <w:t xml:space="preserve"> הכדורגל</w:t>
      </w:r>
      <w:r>
        <w:rPr>
          <w:rtl w:val="true"/>
          <w:lang w:eastAsia="he-IL"/>
        </w:rPr>
        <w:t xml:space="preserve">; </w:t>
      </w:r>
      <w:bookmarkStart w:id="372" w:name="_ETM_Q1_383721"/>
      <w:bookmarkStart w:id="373" w:name="_ETM_Q1_383482"/>
      <w:bookmarkEnd w:id="372"/>
      <w:bookmarkEnd w:id="373"/>
      <w:r>
        <w:rPr>
          <w:rtl w:val="true"/>
          <w:lang w:eastAsia="he-IL"/>
        </w:rPr>
        <w:t>ההתאחדות ואחרים</w:t>
      </w:r>
      <w:r>
        <w:rPr>
          <w:rtl w:val="true"/>
          <w:lang w:eastAsia="he-IL"/>
        </w:rPr>
        <w:t xml:space="preserve">. </w:t>
      </w:r>
      <w:bookmarkStart w:id="374" w:name="_ETM_Q1_388232"/>
      <w:bookmarkStart w:id="375" w:name="_ETM_Q1_388150"/>
      <w:bookmarkStart w:id="376" w:name="_ETM_Q1_388101"/>
      <w:bookmarkStart w:id="377" w:name="_ETM_Q1_387985"/>
      <w:bookmarkEnd w:id="374"/>
      <w:bookmarkEnd w:id="375"/>
      <w:bookmarkEnd w:id="376"/>
      <w:bookmarkEnd w:id="377"/>
      <w:r>
        <w:rPr>
          <w:rtl w:val="true"/>
          <w:lang w:eastAsia="he-IL"/>
        </w:rPr>
        <w:t xml:space="preserve">אני מבקש </w:t>
      </w:r>
      <w:bookmarkStart w:id="378" w:name="_ETM_Q1_386779"/>
      <w:bookmarkStart w:id="379" w:name="_ETM_Q1_386532"/>
      <w:bookmarkStart w:id="380" w:name="_ETM_Q1_388193"/>
      <w:bookmarkStart w:id="381" w:name="_ETM_Q1_387942"/>
      <w:bookmarkStart w:id="382" w:name="_ETM_Q1_392643"/>
      <w:bookmarkEnd w:id="378"/>
      <w:bookmarkEnd w:id="379"/>
      <w:bookmarkEnd w:id="380"/>
      <w:bookmarkEnd w:id="381"/>
      <w:bookmarkEnd w:id="382"/>
      <w:r>
        <w:rPr>
          <w:rtl w:val="true"/>
          <w:lang w:eastAsia="he-IL"/>
        </w:rPr>
        <w:t>לציין גם את השתתפותה של משטרת ישראל –</w:t>
      </w:r>
      <w:bookmarkStart w:id="383" w:name="_ETM_Q1_390420"/>
      <w:bookmarkStart w:id="384" w:name="_ETM_Q1_390164"/>
      <w:bookmarkEnd w:id="383"/>
      <w:bookmarkEnd w:id="384"/>
      <w:r>
        <w:rPr>
          <w:rtl w:val="true"/>
          <w:lang w:eastAsia="he-IL"/>
        </w:rPr>
        <w:t xml:space="preserve"> גם אתם שחקן </w:t>
      </w:r>
      <w:bookmarkStart w:id="385" w:name="_ETM_Q1_395724"/>
      <w:bookmarkEnd w:id="385"/>
      <w:r>
        <w:rPr>
          <w:rtl w:val="true"/>
          <w:lang w:eastAsia="he-IL"/>
        </w:rPr>
        <w:t>מרכזי</w:t>
      </w:r>
      <w:bookmarkStart w:id="386" w:name="_ETM_Q1_392315"/>
      <w:bookmarkStart w:id="387" w:name="_ETM_Q1_392044"/>
      <w:bookmarkEnd w:id="386"/>
      <w:bookmarkEnd w:id="387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ציבות כיבוי והצלה</w:t>
      </w:r>
      <w:bookmarkStart w:id="388" w:name="_ETM_Q1_396536"/>
      <w:bookmarkStart w:id="389" w:name="_ETM_Q1_396289"/>
      <w:bookmarkEnd w:id="388"/>
      <w:bookmarkEnd w:id="389"/>
      <w:r>
        <w:rPr>
          <w:rtl w:val="true"/>
          <w:lang w:eastAsia="he-IL"/>
        </w:rPr>
        <w:t xml:space="preserve"> בהחלט </w:t>
      </w:r>
      <w:bookmarkStart w:id="390" w:name="_ETM_Q1_400875"/>
      <w:bookmarkEnd w:id="390"/>
      <w:r>
        <w:rPr>
          <w:rtl w:val="true"/>
          <w:lang w:eastAsia="he-IL"/>
        </w:rPr>
        <w:t>חשובים מאוד לדיו</w:t>
      </w:r>
      <w:bookmarkStart w:id="391" w:name="_ETM_Q1_399061"/>
      <w:bookmarkEnd w:id="391"/>
      <w:r>
        <w:rPr>
          <w:rtl w:val="true"/>
          <w:lang w:eastAsia="he-IL"/>
        </w:rPr>
        <w:t>ן</w:t>
      </w:r>
      <w:bookmarkStart w:id="392" w:name="_ETM_Q1_398785"/>
      <w:bookmarkEnd w:id="39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הל</w:t>
      </w:r>
      <w:bookmarkStart w:id="393" w:name="_ETM_Q1_399630"/>
      <w:bookmarkStart w:id="394" w:name="_ETM_Q1_399355"/>
      <w:bookmarkEnd w:id="393"/>
      <w:bookmarkEnd w:id="394"/>
      <w:r>
        <w:rPr>
          <w:rtl w:val="true"/>
          <w:lang w:eastAsia="he-IL"/>
        </w:rPr>
        <w:t xml:space="preserve"> את הדיונים שלי </w:t>
      </w:r>
      <w:bookmarkStart w:id="395" w:name="_ETM_Q1_404737"/>
      <w:bookmarkEnd w:id="395"/>
      <w:r>
        <w:rPr>
          <w:rtl w:val="true"/>
          <w:lang w:eastAsia="he-IL"/>
        </w:rPr>
        <w:t>לא בצורת פי</w:t>
      </w:r>
      <w:bookmarkStart w:id="396" w:name="_ETM_Q1_402640"/>
      <w:bookmarkStart w:id="397" w:name="_ETM_Q1_402409"/>
      <w:bookmarkEnd w:id="396"/>
      <w:bookmarkEnd w:id="397"/>
      <w:r>
        <w:rPr>
          <w:rtl w:val="true"/>
          <w:lang w:eastAsia="he-IL"/>
        </w:rPr>
        <w:t>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</w:t>
      </w:r>
      <w:bookmarkStart w:id="398" w:name="_ETM_Q1_404041"/>
      <w:bookmarkStart w:id="399" w:name="_ETM_Q1_403790"/>
      <w:bookmarkEnd w:id="398"/>
      <w:bookmarkEnd w:id="399"/>
      <w:r>
        <w:rPr>
          <w:rtl w:val="true"/>
          <w:lang w:eastAsia="he-IL"/>
        </w:rPr>
        <w:t>איזה דיון וחצי בחיים</w:t>
      </w:r>
      <w:r>
        <w:rPr>
          <w:rtl w:val="true"/>
          <w:lang w:eastAsia="he-IL"/>
        </w:rPr>
        <w:t xml:space="preserve">. </w:t>
      </w:r>
      <w:bookmarkStart w:id="400" w:name="_ETM_Q1_408223"/>
      <w:bookmarkEnd w:id="400"/>
      <w:r>
        <w:rPr>
          <w:rtl w:val="true"/>
          <w:lang w:eastAsia="he-IL"/>
        </w:rPr>
        <w:t xml:space="preserve">מישהו שמדבר – </w:t>
      </w:r>
      <w:bookmarkStart w:id="401" w:name="_ETM_Q1_406455"/>
      <w:bookmarkStart w:id="402" w:name="_ETM_Q1_406200"/>
      <w:bookmarkEnd w:id="401"/>
      <w:bookmarkEnd w:id="402"/>
      <w:r>
        <w:rPr>
          <w:rtl w:val="true"/>
          <w:lang w:eastAsia="he-IL"/>
        </w:rPr>
        <w:t>לא ישיב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נגיע לכלום</w:t>
      </w:r>
      <w:r>
        <w:rPr>
          <w:rtl w:val="true"/>
          <w:lang w:eastAsia="he-IL"/>
        </w:rPr>
        <w:t xml:space="preserve">. </w:t>
      </w:r>
      <w:bookmarkStart w:id="403" w:name="_ETM_Q1_413061"/>
      <w:bookmarkEnd w:id="403"/>
      <w:r>
        <w:rPr>
          <w:rtl w:val="true"/>
          <w:lang w:eastAsia="he-IL"/>
        </w:rPr>
        <w:t>מישה</w:t>
      </w:r>
      <w:bookmarkStart w:id="404" w:name="_ETM_Q1_410360"/>
      <w:bookmarkStart w:id="405" w:name="_ETM_Q1_410107"/>
      <w:bookmarkEnd w:id="404"/>
      <w:bookmarkEnd w:id="405"/>
      <w:r>
        <w:rPr>
          <w:rtl w:val="true"/>
          <w:lang w:eastAsia="he-IL"/>
        </w:rPr>
        <w:t>ו שרוצה להגיב למישהו – שירשום</w:t>
      </w:r>
      <w:r>
        <w:rPr>
          <w:rtl w:val="true"/>
          <w:lang w:eastAsia="he-IL"/>
        </w:rPr>
        <w:t xml:space="preserve">. </w:t>
      </w:r>
      <w:bookmarkStart w:id="406" w:name="_ETM_Q1_415217"/>
      <w:bookmarkStart w:id="407" w:name="_ETM_Q1_414945"/>
      <w:bookmarkStart w:id="408" w:name="_ETM_Q1_416757"/>
      <w:bookmarkEnd w:id="406"/>
      <w:bookmarkEnd w:id="407"/>
      <w:bookmarkEnd w:id="408"/>
      <w:r>
        <w:rPr>
          <w:rtl w:val="true"/>
          <w:lang w:eastAsia="he-IL"/>
        </w:rPr>
        <w:t>כמעט ואין מ</w:t>
      </w:r>
      <w:bookmarkStart w:id="409" w:name="_ETM_Q1_414766"/>
      <w:bookmarkStart w:id="410" w:name="_ETM_Q1_414515"/>
      <w:bookmarkEnd w:id="409"/>
      <w:bookmarkEnd w:id="410"/>
      <w:r>
        <w:rPr>
          <w:rtl w:val="true"/>
          <w:lang w:eastAsia="he-IL"/>
        </w:rPr>
        <w:t>צב שבדיונים שלי לא מדברים</w:t>
      </w:r>
      <w:r>
        <w:rPr>
          <w:rtl w:val="true"/>
          <w:lang w:eastAsia="he-IL"/>
        </w:rPr>
        <w:t>.</w:t>
      </w:r>
      <w:bookmarkStart w:id="411" w:name="_ETM_Q1_420237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נצטרך לשבת פה עד</w:t>
      </w:r>
      <w:bookmarkStart w:id="412" w:name="_ETM_Q1_416747"/>
      <w:bookmarkStart w:id="413" w:name="_ETM_Q1_416486"/>
      <w:bookmarkStart w:id="414" w:name="_ETM_Q1_419698"/>
      <w:bookmarkStart w:id="415" w:name="_ETM_Q1_419452"/>
      <w:bookmarkEnd w:id="412"/>
      <w:bookmarkEnd w:id="413"/>
      <w:bookmarkEnd w:id="414"/>
      <w:bookmarkEnd w:id="415"/>
      <w:r>
        <w:rPr>
          <w:rtl w:val="true"/>
          <w:lang w:eastAsia="he-IL"/>
        </w:rPr>
        <w:t xml:space="preserve"> </w:t>
      </w:r>
      <w:r>
        <w:rPr>
          <w:lang w:eastAsia="he-IL"/>
        </w:rPr>
        <w:t>13: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זמן </w:t>
      </w:r>
      <w:bookmarkStart w:id="416" w:name="_ETM_Q1_420529"/>
      <w:bookmarkEnd w:id="416"/>
      <w:r>
        <w:rPr>
          <w:rtl w:val="true"/>
          <w:lang w:eastAsia="he-IL"/>
        </w:rPr>
        <w:t>שיש לנו – ארבע שעות לנושא הזה</w:t>
      </w:r>
      <w:r>
        <w:rPr>
          <w:rtl w:val="true"/>
          <w:lang w:eastAsia="he-IL"/>
        </w:rPr>
        <w:t xml:space="preserve">. </w:t>
      </w:r>
      <w:bookmarkStart w:id="417" w:name="_ETM_Q1_432134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432229"/>
      <w:bookmarkStart w:id="419" w:name="_ETM_Q1_432229"/>
      <w:bookmarkEnd w:id="419"/>
    </w:p>
    <w:p>
      <w:pPr>
        <w:pStyle w:val="Normal"/>
        <w:rPr>
          <w:lang w:eastAsia="he-IL"/>
        </w:rPr>
      </w:pPr>
      <w:bookmarkStart w:id="420" w:name="_ETM_Q1_432396"/>
      <w:bookmarkStart w:id="421" w:name="_ETM_Q1_432306"/>
      <w:bookmarkEnd w:id="420"/>
      <w:bookmarkEnd w:id="421"/>
      <w:r>
        <w:rPr>
          <w:rtl w:val="true"/>
          <w:lang w:eastAsia="he-IL"/>
        </w:rPr>
        <w:t>לכם אני</w:t>
      </w:r>
      <w:bookmarkStart w:id="422" w:name="_ETM_Q1_433289"/>
      <w:bookmarkEnd w:id="422"/>
      <w:r>
        <w:rPr>
          <w:rtl w:val="true"/>
          <w:lang w:eastAsia="he-IL"/>
        </w:rPr>
        <w:t xml:space="preserve"> כבר אומר</w:t>
      </w:r>
      <w:r>
        <w:rPr>
          <w:rtl w:val="true"/>
          <w:lang w:eastAsia="he-IL"/>
        </w:rPr>
        <w:t xml:space="preserve">: </w:t>
      </w:r>
      <w:bookmarkStart w:id="423" w:name="_ETM_Q1_430334"/>
      <w:bookmarkStart w:id="424" w:name="_ETM_Q1_430080"/>
      <w:bookmarkEnd w:id="423"/>
      <w:bookmarkEnd w:id="424"/>
      <w:r>
        <w:rPr>
          <w:rtl w:val="true"/>
          <w:lang w:eastAsia="he-IL"/>
        </w:rPr>
        <w:t xml:space="preserve">אני רוצה לדעת כמה כתבי אישום </w:t>
      </w:r>
      <w:bookmarkStart w:id="425" w:name="_ETM_Q1_430249"/>
      <w:bookmarkStart w:id="426" w:name="_ETM_Q1_429988"/>
      <w:bookmarkEnd w:id="425"/>
      <w:bookmarkEnd w:id="426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ה </w:t>
      </w:r>
      <w:bookmarkStart w:id="427" w:name="_ETM_Q1_433131"/>
      <w:bookmarkEnd w:id="427"/>
      <w:r>
        <w:rPr>
          <w:rtl w:val="true"/>
          <w:lang w:eastAsia="he-IL"/>
        </w:rPr>
        <w:t>תיקים נפתח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ה הורחקו</w:t>
      </w:r>
      <w:r>
        <w:rPr>
          <w:rtl w:val="true"/>
          <w:lang w:eastAsia="he-IL"/>
        </w:rPr>
        <w:t>;</w:t>
      </w:r>
      <w:bookmarkStart w:id="428" w:name="_ETM_Q1_433743"/>
      <w:bookmarkStart w:id="429" w:name="_ETM_Q1_433498"/>
      <w:bookmarkEnd w:id="428"/>
      <w:bookmarkEnd w:id="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יכולות של משטרת ישראל לאכוף </w:t>
      </w:r>
      <w:bookmarkStart w:id="430" w:name="_ETM_Q1_441270"/>
      <w:bookmarkEnd w:id="430"/>
      <w:r>
        <w:rPr>
          <w:rtl w:val="true"/>
          <w:lang w:eastAsia="he-IL"/>
        </w:rPr>
        <w:t>את ההרחקה</w:t>
      </w:r>
      <w:r>
        <w:rPr>
          <w:rtl w:val="true"/>
          <w:lang w:eastAsia="he-IL"/>
        </w:rPr>
        <w:t xml:space="preserve">. </w:t>
      </w:r>
      <w:bookmarkStart w:id="431" w:name="_ETM_Q1_438203"/>
      <w:bookmarkStart w:id="432" w:name="_ETM_Q1_437951"/>
      <w:bookmarkEnd w:id="431"/>
      <w:bookmarkEnd w:id="432"/>
      <w:r>
        <w:rPr>
          <w:rtl w:val="true"/>
          <w:lang w:eastAsia="he-IL"/>
        </w:rPr>
        <w:t>אני יכול 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ניס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יתי </w:t>
      </w:r>
      <w:bookmarkStart w:id="433" w:name="_ETM_Q1_443286"/>
      <w:bookmarkEnd w:id="433"/>
      <w:r>
        <w:rPr>
          <w:rtl w:val="true"/>
          <w:lang w:eastAsia="he-IL"/>
        </w:rPr>
        <w:t>מפקד מחוז פעם</w:t>
      </w:r>
      <w:bookmarkStart w:id="434" w:name="_ETM_Q1_441707"/>
      <w:bookmarkStart w:id="435" w:name="_ETM_Q1_441459"/>
      <w:bookmarkEnd w:id="434"/>
      <w:bookmarkEnd w:id="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שהורחקו בטדי – התייצבו בתחנות </w:t>
      </w:r>
      <w:bookmarkStart w:id="436" w:name="_ETM_Q1_449186"/>
      <w:bookmarkEnd w:id="436"/>
      <w:r>
        <w:rPr>
          <w:rtl w:val="true"/>
          <w:lang w:eastAsia="he-IL"/>
        </w:rPr>
        <w:t>משטרה חצי שע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טרו</w:t>
      </w:r>
      <w:bookmarkStart w:id="437" w:name="_ETM_Q1_448444"/>
      <w:bookmarkStart w:id="438" w:name="_ETM_Q1_448190"/>
      <w:bookmarkEnd w:id="437"/>
      <w:bookmarkEnd w:id="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ו נגדי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439" w:name="_ETM_Q1_455682"/>
      <w:bookmarkEnd w:id="439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bookmarkStart w:id="440" w:name="_ETM_Q1_452163"/>
      <w:bookmarkStart w:id="441" w:name="_ETM_Q1_451919"/>
      <w:bookmarkEnd w:id="440"/>
      <w:bookmarkEnd w:id="441"/>
      <w:r>
        <w:rPr>
          <w:rtl w:val="true"/>
          <w:lang w:eastAsia="he-IL"/>
        </w:rPr>
        <w:t xml:space="preserve">הם שוחרר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42" w:name="_ETM_Q1_451856"/>
      <w:bookmarkStart w:id="443" w:name="_ETM_Q1_451565"/>
      <w:bookmarkEnd w:id="442"/>
      <w:bookmarkEnd w:id="443"/>
      <w:r>
        <w:rPr>
          <w:rtl w:val="true"/>
          <w:lang w:eastAsia="he-IL"/>
        </w:rPr>
        <w:t>דקות לפני תום המש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458227"/>
      <w:bookmarkStart w:id="445" w:name="_ETM_Q1_458109"/>
      <w:bookmarkStart w:id="446" w:name="_ETM_Q1_458227"/>
      <w:bookmarkStart w:id="447" w:name="_ETM_Q1_458109"/>
      <w:bookmarkEnd w:id="446"/>
      <w:bookmarkEnd w:id="447"/>
    </w:p>
    <w:p>
      <w:pPr>
        <w:pStyle w:val="Normal"/>
        <w:rPr>
          <w:lang w:eastAsia="he-IL"/>
        </w:rPr>
      </w:pPr>
      <w:bookmarkStart w:id="448" w:name="_ETM_Q1_458347"/>
      <w:bookmarkStart w:id="449" w:name="_ETM_Q1_458259"/>
      <w:bookmarkEnd w:id="448"/>
      <w:bookmarkEnd w:id="449"/>
      <w:r>
        <w:rPr>
          <w:rtl w:val="true"/>
          <w:lang w:eastAsia="he-IL"/>
        </w:rPr>
        <w:t xml:space="preserve">אני </w:t>
      </w:r>
      <w:bookmarkStart w:id="450" w:name="_ETM_Q1_458942"/>
      <w:bookmarkEnd w:id="450"/>
      <w:r>
        <w:rPr>
          <w:rtl w:val="true"/>
          <w:lang w:eastAsia="he-IL"/>
        </w:rPr>
        <w:t xml:space="preserve">יודע </w:t>
      </w:r>
      <w:bookmarkStart w:id="451" w:name="_ETM_Q1_456012"/>
      <w:bookmarkStart w:id="452" w:name="_ETM_Q1_455742"/>
      <w:bookmarkEnd w:id="451"/>
      <w:bookmarkEnd w:id="452"/>
      <w:r>
        <w:rPr>
          <w:rtl w:val="true"/>
          <w:lang w:eastAsia="he-IL"/>
        </w:rPr>
        <w:t>עד כמה אתם מתוח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יקרה </w:t>
      </w:r>
      <w:bookmarkStart w:id="453" w:name="_ETM_Q1_462697"/>
      <w:bookmarkEnd w:id="453"/>
      <w:r>
        <w:rPr>
          <w:rtl w:val="true"/>
          <w:lang w:eastAsia="he-IL"/>
        </w:rPr>
        <w:t xml:space="preserve">אסון במגרשים – </w:t>
      </w:r>
      <w:bookmarkStart w:id="454" w:name="_ETM_Q1_460663"/>
      <w:bookmarkStart w:id="455" w:name="_ETM_Q1_460397"/>
      <w:bookmarkEnd w:id="454"/>
      <w:bookmarkEnd w:id="455"/>
      <w:r>
        <w:rPr>
          <w:rtl w:val="true"/>
          <w:lang w:eastAsia="he-IL"/>
        </w:rPr>
        <w:t xml:space="preserve">נתחיל לדבר על ועדת חקירה כזו </w:t>
      </w:r>
      <w:bookmarkStart w:id="456" w:name="_ETM_Q1_466624"/>
      <w:bookmarkEnd w:id="456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57" w:name="_ETM_Q1_464359"/>
      <w:bookmarkStart w:id="458" w:name="_ETM_Q1_464095"/>
      <w:bookmarkEnd w:id="457"/>
      <w:bookmarkEnd w:id="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בלום את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59" w:name="_ETM_Q1_472019"/>
      <w:bookmarkEnd w:id="459"/>
      <w:r>
        <w:rPr>
          <w:rtl w:val="true"/>
          <w:lang w:eastAsia="he-IL"/>
        </w:rPr>
        <w:t>לדבר על זיהוי פנים</w:t>
      </w:r>
      <w:bookmarkStart w:id="460" w:name="_ETM_Q1_470299"/>
      <w:bookmarkStart w:id="461" w:name="_ETM_Q1_470029"/>
      <w:bookmarkStart w:id="462" w:name="_ETM_Q1_470680"/>
      <w:bookmarkStart w:id="463" w:name="_ETM_Q1_470424"/>
      <w:bookmarkEnd w:id="460"/>
      <w:bookmarkEnd w:id="461"/>
      <w:bookmarkEnd w:id="462"/>
      <w:bookmarkEnd w:id="463"/>
      <w:r>
        <w:rPr>
          <w:rtl w:val="true"/>
          <w:lang w:eastAsia="he-IL"/>
        </w:rPr>
        <w:t xml:space="preserve"> – </w:t>
      </w:r>
      <w:bookmarkStart w:id="464" w:name="_ETM_Q1_468970"/>
      <w:bookmarkStart w:id="465" w:name="_ETM_Q1_468725"/>
      <w:bookmarkEnd w:id="464"/>
      <w:bookmarkEnd w:id="46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66" w:name="_ETM_Q1_472388"/>
      <w:bookmarkEnd w:id="466"/>
      <w:r>
        <w:rPr>
          <w:rtl w:val="true"/>
          <w:lang w:eastAsia="he-IL"/>
        </w:rPr>
        <w:t>שהנושא הזה ייבחן</w:t>
      </w:r>
      <w:bookmarkStart w:id="467" w:name="_ETM_Q1_475489"/>
      <w:bookmarkStart w:id="468" w:name="_ETM_Q1_475219"/>
      <w:bookmarkStart w:id="469" w:name="_ETM_Q1_470749"/>
      <w:bookmarkStart w:id="470" w:name="_ETM_Q1_470491"/>
      <w:bookmarkStart w:id="471" w:name="_ETM_Q1_473629"/>
      <w:bookmarkStart w:id="472" w:name="_ETM_Q1_473361"/>
      <w:bookmarkStart w:id="473" w:name="_ETM_Q1_474653"/>
      <w:bookmarkStart w:id="474" w:name="_ETM_Q1_474415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r>
        <w:rPr>
          <w:rtl w:val="true"/>
          <w:lang w:eastAsia="he-IL"/>
        </w:rPr>
        <w:t xml:space="preserve">; </w:t>
      </w:r>
      <w:bookmarkStart w:id="475" w:name="_ETM_Q1_475865"/>
      <w:bookmarkStart w:id="476" w:name="_ETM_Q1_475611"/>
      <w:bookmarkEnd w:id="475"/>
      <w:bookmarkEnd w:id="476"/>
      <w:r>
        <w:rPr>
          <w:rtl w:val="true"/>
          <w:lang w:eastAsia="he-IL"/>
        </w:rPr>
        <w:t xml:space="preserve">המרחב הציבורי והליך </w:t>
      </w:r>
      <w:bookmarkStart w:id="477" w:name="_ETM_Q1_475106"/>
      <w:bookmarkStart w:id="478" w:name="_ETM_Q1_474833"/>
      <w:bookmarkEnd w:id="477"/>
      <w:bookmarkEnd w:id="478"/>
      <w:r>
        <w:rPr>
          <w:rtl w:val="true"/>
          <w:lang w:eastAsia="he-IL"/>
        </w:rPr>
        <w:t xml:space="preserve">הוראה </w:t>
      </w:r>
      <w:bookmarkStart w:id="479" w:name="_ETM_Q1_476691"/>
      <w:bookmarkStart w:id="480" w:name="_ETM_Q1_476438"/>
      <w:bookmarkStart w:id="481" w:name="_ETM_Q1_476086"/>
      <w:bookmarkStart w:id="482" w:name="_ETM_Q1_475840"/>
      <w:bookmarkEnd w:id="479"/>
      <w:bookmarkEnd w:id="480"/>
      <w:bookmarkEnd w:id="481"/>
      <w:bookmarkEnd w:id="482"/>
      <w:r>
        <w:rPr>
          <w:rtl w:val="true"/>
          <w:lang w:eastAsia="he-IL"/>
        </w:rPr>
        <w:t>לפ</w:t>
      </w:r>
      <w:bookmarkStart w:id="483" w:name="_ETM_Q1_475331"/>
      <w:bookmarkStart w:id="484" w:name="_ETM_Q1_475087"/>
      <w:bookmarkEnd w:id="483"/>
      <w:bookmarkEnd w:id="484"/>
      <w:r>
        <w:rPr>
          <w:rtl w:val="true"/>
          <w:lang w:eastAsia="he-IL"/>
        </w:rPr>
        <w:t xml:space="preserve">גיעה </w:t>
      </w:r>
      <w:bookmarkStart w:id="485" w:name="_ETM_Q1_475914"/>
      <w:bookmarkEnd w:id="485"/>
      <w:r>
        <w:rPr>
          <w:rtl w:val="true"/>
          <w:lang w:eastAsia="he-IL"/>
        </w:rPr>
        <w:t>במרחב הציבורי</w:t>
      </w:r>
      <w:bookmarkStart w:id="486" w:name="_ETM_Q1_475021"/>
      <w:bookmarkStart w:id="487" w:name="_ETM_Q1_474759"/>
      <w:bookmarkStart w:id="488" w:name="_ETM_Q1_473430"/>
      <w:bookmarkStart w:id="489" w:name="_ETM_Q1_473183"/>
      <w:bookmarkStart w:id="490" w:name="_ETM_Q1_477014"/>
      <w:bookmarkStart w:id="491" w:name="_ETM_Q1_476768"/>
      <w:bookmarkEnd w:id="486"/>
      <w:bookmarkEnd w:id="487"/>
      <w:bookmarkEnd w:id="488"/>
      <w:bookmarkEnd w:id="489"/>
      <w:bookmarkEnd w:id="490"/>
      <w:bookmarkEnd w:id="491"/>
      <w:r>
        <w:rPr>
          <w:rtl w:val="true"/>
          <w:lang w:eastAsia="he-IL"/>
        </w:rPr>
        <w:t xml:space="preserve"> – כל </w:t>
      </w:r>
      <w:bookmarkStart w:id="492" w:name="_ETM_Q1_480254"/>
      <w:bookmarkEnd w:id="492"/>
      <w:r>
        <w:rPr>
          <w:rtl w:val="true"/>
          <w:lang w:eastAsia="he-IL"/>
        </w:rPr>
        <w:t>הסיבות האלה מו</w:t>
      </w:r>
      <w:bookmarkStart w:id="493" w:name="_ETM_Q1_479616"/>
      <w:bookmarkStart w:id="494" w:name="_ETM_Q1_479358"/>
      <w:bookmarkEnd w:id="493"/>
      <w:bookmarkEnd w:id="494"/>
      <w:r>
        <w:rPr>
          <w:rtl w:val="true"/>
          <w:lang w:eastAsia="he-IL"/>
        </w:rPr>
        <w:t>כרו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480890"/>
      <w:bookmarkStart w:id="496" w:name="_ETM_Q1_480793"/>
      <w:bookmarkStart w:id="497" w:name="_ETM_Q1_480890"/>
      <w:bookmarkStart w:id="498" w:name="_ETM_Q1_480793"/>
      <w:bookmarkEnd w:id="497"/>
      <w:bookmarkEnd w:id="498"/>
    </w:p>
    <w:p>
      <w:pPr>
        <w:pStyle w:val="Normal"/>
        <w:rPr>
          <w:lang w:eastAsia="he-IL"/>
        </w:rPr>
      </w:pPr>
      <w:bookmarkStart w:id="499" w:name="_ETM_Q1_480833"/>
      <w:bookmarkStart w:id="500" w:name="_ETM_Q1_480582"/>
      <w:bookmarkStart w:id="501" w:name="_ETM_Q1_481031"/>
      <w:bookmarkStart w:id="502" w:name="_ETM_Q1_480951"/>
      <w:bookmarkEnd w:id="499"/>
      <w:bookmarkEnd w:id="500"/>
      <w:bookmarkEnd w:id="501"/>
      <w:bookmarkEnd w:id="502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>:</w:t>
      </w:r>
      <w:bookmarkStart w:id="503" w:name="_ETM_Q1_482938"/>
      <w:bookmarkStart w:id="504" w:name="_ETM_Q1_482675"/>
      <w:bookmarkEnd w:id="503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חברי </w:t>
      </w:r>
      <w:bookmarkStart w:id="505" w:name="_ETM_Q1_485406"/>
      <w:bookmarkEnd w:id="505"/>
      <w:r>
        <w:rPr>
          <w:rtl w:val="true"/>
          <w:lang w:eastAsia="he-IL"/>
        </w:rPr>
        <w:t>כנסת</w:t>
      </w:r>
      <w:bookmarkStart w:id="506" w:name="_ETM_Q1_477943"/>
      <w:bookmarkStart w:id="507" w:name="_ETM_Q1_477683"/>
      <w:bookmarkStart w:id="508" w:name="_ETM_Q1_481548"/>
      <w:bookmarkStart w:id="509" w:name="_ETM_Q1_481298"/>
      <w:bookmarkEnd w:id="506"/>
      <w:bookmarkEnd w:id="507"/>
      <w:bookmarkEnd w:id="508"/>
      <w:bookmarkEnd w:id="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ושים להביא סוף לפרשה הזו</w:t>
      </w:r>
      <w:r>
        <w:rPr>
          <w:rtl w:val="true"/>
          <w:lang w:eastAsia="he-IL"/>
        </w:rPr>
        <w:t xml:space="preserve">. </w:t>
      </w:r>
      <w:bookmarkStart w:id="510" w:name="_ETM_Q1_487655"/>
      <w:bookmarkStart w:id="511" w:name="_ETM_Q1_487408"/>
      <w:bookmarkStart w:id="512" w:name="_ETM_Q1_491614"/>
      <w:bookmarkEnd w:id="510"/>
      <w:bookmarkEnd w:id="511"/>
      <w:bookmarkEnd w:id="512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ך כמה קומ</w:t>
      </w:r>
      <w:bookmarkStart w:id="513" w:name="_ETM_Q1_490955"/>
      <w:bookmarkStart w:id="514" w:name="_ETM_Q1_490704"/>
      <w:bookmarkEnd w:id="513"/>
      <w:bookmarkEnd w:id="514"/>
      <w:r>
        <w:rPr>
          <w:rtl w:val="true"/>
          <w:lang w:eastAsia="he-IL"/>
        </w:rPr>
        <w:t>פלימנטים</w:t>
      </w:r>
      <w:bookmarkStart w:id="515" w:name="_ETM_Q1_492408"/>
      <w:bookmarkEnd w:id="515"/>
      <w:r>
        <w:rPr>
          <w:rtl w:val="true"/>
          <w:lang w:eastAsia="he-IL"/>
        </w:rPr>
        <w:t xml:space="preserve"> – כמה </w:t>
      </w:r>
      <w:bookmarkStart w:id="516" w:name="_ETM_Q1_493833"/>
      <w:bookmarkStart w:id="517" w:name="_ETM_Q1_493597"/>
      <w:bookmarkEnd w:id="516"/>
      <w:bookmarkEnd w:id="517"/>
      <w:r>
        <w:rPr>
          <w:rtl w:val="true"/>
          <w:lang w:eastAsia="he-IL"/>
        </w:rPr>
        <w:t>הנושא קרוב ללי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תחתי </w:t>
      </w:r>
      <w:bookmarkStart w:id="518" w:name="_ETM_Q1_499183"/>
      <w:bookmarkEnd w:id="518"/>
      <w:r>
        <w:rPr>
          <w:rtl w:val="true"/>
          <w:lang w:eastAsia="he-IL"/>
        </w:rPr>
        <w:t>ואמרתי שאנחנו לא נעבור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519" w:name="_ETM_Q1_499428"/>
      <w:bookmarkStart w:id="520" w:name="_ETM_Q1_499192"/>
      <w:bookmarkEnd w:id="519"/>
      <w:bookmarkEnd w:id="5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521" w:name="_ETM_Q1_501269"/>
      <w:bookmarkStart w:id="522" w:name="_ETM_Q1_501189"/>
      <w:bookmarkStart w:id="523" w:name="_ETM_Q1_501136"/>
      <w:bookmarkStart w:id="524" w:name="_ETM_Q1_501031"/>
      <w:bookmarkEnd w:id="521"/>
      <w:bookmarkEnd w:id="522"/>
      <w:bookmarkEnd w:id="523"/>
      <w:bookmarkEnd w:id="524"/>
      <w:r>
        <w:rPr>
          <w:rtl w:val="true"/>
          <w:lang w:eastAsia="he-IL"/>
        </w:rPr>
        <w:t xml:space="preserve">הצרות של מדינת ישראל </w:t>
      </w:r>
      <w:bookmarkStart w:id="525" w:name="_ETM_Q1_504121"/>
      <w:bookmarkEnd w:id="525"/>
      <w:r>
        <w:rPr>
          <w:rtl w:val="true"/>
          <w:lang w:eastAsia="he-IL"/>
        </w:rPr>
        <w:t>גדולות</w:t>
      </w:r>
      <w:bookmarkStart w:id="526" w:name="_ETM_Q1_502046"/>
      <w:bookmarkStart w:id="527" w:name="_ETM_Q1_501799"/>
      <w:bookmarkEnd w:id="526"/>
      <w:bookmarkEnd w:id="52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ניתן </w:t>
      </w:r>
      <w:bookmarkStart w:id="528" w:name="_ETM_Q1_507834"/>
      <w:bookmarkStart w:id="529" w:name="_ETM_Q1_507599"/>
      <w:bookmarkEnd w:id="528"/>
      <w:bookmarkEnd w:id="529"/>
      <w:r>
        <w:rPr>
          <w:rtl w:val="true"/>
          <w:lang w:eastAsia="he-IL"/>
        </w:rPr>
        <w:t>לצ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ות להפיק הנאה</w:t>
      </w:r>
      <w:r>
        <w:rPr>
          <w:rtl w:val="true"/>
          <w:lang w:eastAsia="he-IL"/>
        </w:rPr>
        <w:t>.</w:t>
      </w:r>
      <w:bookmarkStart w:id="530" w:name="_ETM_Q1_508422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508534"/>
      <w:bookmarkStart w:id="532" w:name="_ETM_Q1_508534"/>
      <w:bookmarkEnd w:id="532"/>
    </w:p>
    <w:p>
      <w:pPr>
        <w:pStyle w:val="Normal"/>
        <w:rPr>
          <w:lang w:eastAsia="he-IL"/>
        </w:rPr>
      </w:pPr>
      <w:bookmarkStart w:id="533" w:name="_ETM_Q1_509773"/>
      <w:bookmarkStart w:id="534" w:name="_ETM_Q1_509529"/>
      <w:bookmarkStart w:id="535" w:name="_ETM_Q1_508919"/>
      <w:bookmarkStart w:id="536" w:name="_ETM_Q1_508835"/>
      <w:bookmarkEnd w:id="533"/>
      <w:bookmarkEnd w:id="534"/>
      <w:bookmarkEnd w:id="535"/>
      <w:bookmarkEnd w:id="536"/>
      <w:r>
        <w:rPr>
          <w:rtl w:val="true"/>
          <w:lang w:eastAsia="he-IL"/>
        </w:rPr>
        <w:t>השבוע הבטחתי לנכד שלי</w:t>
      </w:r>
      <w:r>
        <w:rPr>
          <w:rtl w:val="true"/>
          <w:lang w:eastAsia="he-IL"/>
        </w:rPr>
        <w:t xml:space="preserve">, </w:t>
      </w:r>
      <w:bookmarkStart w:id="537" w:name="_ETM_Q1_509863"/>
      <w:bookmarkStart w:id="538" w:name="_ETM_Q1_509603"/>
      <w:bookmarkEnd w:id="537"/>
      <w:bookmarkEnd w:id="538"/>
      <w:r>
        <w:rPr>
          <w:rtl w:val="true"/>
          <w:lang w:eastAsia="he-IL"/>
        </w:rPr>
        <w:t>שאוהד את אחת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ותו </w:t>
      </w:r>
      <w:bookmarkStart w:id="539" w:name="_ETM_Q1_516008"/>
      <w:bookmarkEnd w:id="539"/>
      <w:r>
        <w:rPr>
          <w:rtl w:val="true"/>
          <w:lang w:eastAsia="he-IL"/>
        </w:rPr>
        <w:t>ל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אני רוצ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וגמאות</w:t>
      </w:r>
      <w:bookmarkStart w:id="540" w:name="_ETM_Q1_518282"/>
      <w:bookmarkStart w:id="541" w:name="_ETM_Q1_518044"/>
      <w:bookmarkStart w:id="542" w:name="_ETM_Q1_522631"/>
      <w:bookmarkEnd w:id="540"/>
      <w:bookmarkEnd w:id="541"/>
      <w:bookmarkEnd w:id="54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יפור האלימות באנגליה נבלם – </w:t>
      </w:r>
      <w:bookmarkStart w:id="543" w:name="_ETM_Q1_522456"/>
      <w:bookmarkStart w:id="544" w:name="_ETM_Q1_522214"/>
      <w:bookmarkStart w:id="545" w:name="_ETM_Q1_526669"/>
      <w:bookmarkEnd w:id="543"/>
      <w:bookmarkEnd w:id="544"/>
      <w:bookmarkEnd w:id="545"/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י פנים</w:t>
      </w:r>
      <w:r>
        <w:rPr>
          <w:rtl w:val="true"/>
          <w:lang w:eastAsia="he-IL"/>
        </w:rPr>
        <w:t xml:space="preserve">, </w:t>
      </w:r>
      <w:bookmarkStart w:id="546" w:name="_ETM_Q1_524623"/>
      <w:bookmarkStart w:id="547" w:name="_ETM_Q1_524360"/>
      <w:bookmarkEnd w:id="546"/>
      <w:bookmarkEnd w:id="547"/>
      <w:r>
        <w:rPr>
          <w:rtl w:val="true"/>
          <w:lang w:eastAsia="he-IL"/>
        </w:rPr>
        <w:t>מעורבות של הרשויות</w:t>
      </w:r>
      <w:r>
        <w:rPr>
          <w:rtl w:val="true"/>
          <w:lang w:eastAsia="he-IL"/>
        </w:rPr>
        <w:t>,</w:t>
      </w:r>
      <w:bookmarkStart w:id="548" w:name="_ETM_Q1_525927"/>
      <w:bookmarkStart w:id="549" w:name="_ETM_Q1_525649"/>
      <w:bookmarkEnd w:id="548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550" w:name="_ETM_Q1_527924"/>
      <w:bookmarkEnd w:id="550"/>
      <w:r>
        <w:rPr>
          <w:rtl w:val="true"/>
          <w:lang w:eastAsia="he-IL"/>
        </w:rPr>
        <w:t xml:space="preserve"> קהלים חברתיים ושל כולם</w:t>
      </w:r>
      <w:bookmarkStart w:id="551" w:name="_ETM_Q1_526414"/>
      <w:bookmarkStart w:id="552" w:name="_ETM_Q1_526149"/>
      <w:bookmarkEnd w:id="551"/>
      <w:bookmarkEnd w:id="5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533324"/>
      <w:bookmarkStart w:id="554" w:name="_ETM_Q1_533212"/>
      <w:bookmarkStart w:id="555" w:name="_ETM_Q1_533324"/>
      <w:bookmarkStart w:id="556" w:name="_ETM_Q1_533212"/>
      <w:bookmarkEnd w:id="555"/>
      <w:bookmarkEnd w:id="556"/>
    </w:p>
    <w:p>
      <w:pPr>
        <w:pStyle w:val="Normal"/>
        <w:rPr>
          <w:lang w:eastAsia="he-IL"/>
        </w:rPr>
      </w:pPr>
      <w:bookmarkStart w:id="557" w:name="_ETM_Q1_533472"/>
      <w:bookmarkStart w:id="558" w:name="_ETM_Q1_533392"/>
      <w:bookmarkEnd w:id="557"/>
      <w:bookmarkEnd w:id="558"/>
      <w:r>
        <w:rPr>
          <w:rtl w:val="true"/>
          <w:lang w:eastAsia="he-IL"/>
        </w:rPr>
        <w:t>באנגליה הייתה רפורמה פשוט מטורפ</w:t>
      </w:r>
      <w:bookmarkStart w:id="559" w:name="_ETM_Q1_534465"/>
      <w:bookmarkStart w:id="560" w:name="_ETM_Q1_534220"/>
      <w:bookmarkEnd w:id="559"/>
      <w:bookmarkEnd w:id="5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צליחו לבלום את </w:t>
      </w:r>
      <w:bookmarkStart w:id="561" w:name="_ETM_Q1_539065"/>
      <w:bookmarkEnd w:id="5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 משפחות </w:t>
      </w:r>
      <w:bookmarkStart w:id="562" w:name="_ETM_Q1_536681"/>
      <w:bookmarkStart w:id="563" w:name="_ETM_Q1_536420"/>
      <w:bookmarkEnd w:id="562"/>
      <w:bookmarkEnd w:id="563"/>
      <w:r>
        <w:rPr>
          <w:rtl w:val="true"/>
          <w:lang w:eastAsia="he-IL"/>
        </w:rPr>
        <w:t>עם ילדים כדי ל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ע תרבות</w:t>
      </w:r>
      <w:r>
        <w:rPr>
          <w:rtl w:val="true"/>
          <w:lang w:eastAsia="he-IL"/>
        </w:rPr>
        <w:t xml:space="preserve">. </w:t>
      </w:r>
      <w:bookmarkStart w:id="564" w:name="_ETM_Q1_541999"/>
      <w:bookmarkEnd w:id="564"/>
      <w:r>
        <w:rPr>
          <w:rtl w:val="true"/>
          <w:lang w:eastAsia="he-IL"/>
        </w:rPr>
        <w:t>כך צר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bookmarkStart w:id="565" w:name="_ETM_Q1_544857"/>
      <w:bookmarkStart w:id="566" w:name="_ETM_Q1_544598"/>
      <w:bookmarkEnd w:id="565"/>
      <w:bookmarkEnd w:id="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קבוע שנתיים מאסר רק </w:t>
      </w:r>
      <w:bookmarkStart w:id="567" w:name="_ETM_Q1_548809"/>
      <w:bookmarkEnd w:id="567"/>
      <w:r>
        <w:rPr>
          <w:rtl w:val="true"/>
          <w:lang w:eastAsia="he-IL"/>
        </w:rPr>
        <w:t>על הכנסת אבוק</w:t>
      </w:r>
      <w:bookmarkStart w:id="568" w:name="_ETM_Q1_548262"/>
      <w:bookmarkEnd w:id="568"/>
      <w:r>
        <w:rPr>
          <w:rtl w:val="true"/>
          <w:lang w:eastAsia="he-IL"/>
        </w:rPr>
        <w:t>ה</w:t>
      </w:r>
      <w:bookmarkStart w:id="569" w:name="_ETM_Q1_547979"/>
      <w:bookmarkEnd w:id="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עוד כמה עונשים </w:t>
      </w:r>
      <w:bookmarkStart w:id="570" w:name="_ETM_Q1_552300"/>
      <w:bookmarkStart w:id="571" w:name="_ETM_Q1_552053"/>
      <w:bookmarkStart w:id="572" w:name="_ETM_Q1_556748"/>
      <w:bookmarkEnd w:id="570"/>
      <w:bookmarkEnd w:id="571"/>
      <w:bookmarkEnd w:id="572"/>
      <w:r>
        <w:rPr>
          <w:rtl w:val="true"/>
          <w:lang w:eastAsia="he-IL"/>
        </w:rPr>
        <w:t>שאנחנו יכולים להשתמש בהם אבל לא עושים בהם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558643"/>
      <w:bookmarkStart w:id="574" w:name="_ETM_Q1_558550"/>
      <w:bookmarkStart w:id="575" w:name="_ETM_Q1_558643"/>
      <w:bookmarkStart w:id="576" w:name="_ETM_Q1_558550"/>
      <w:bookmarkEnd w:id="575"/>
      <w:bookmarkEnd w:id="576"/>
    </w:p>
    <w:p>
      <w:pPr>
        <w:pStyle w:val="Normal"/>
        <w:rPr>
          <w:lang w:eastAsia="he-IL"/>
        </w:rPr>
      </w:pPr>
      <w:bookmarkStart w:id="577" w:name="_ETM_Q1_558790"/>
      <w:bookmarkStart w:id="578" w:name="_ETM_Q1_558700"/>
      <w:bookmarkEnd w:id="577"/>
      <w:bookmarkEnd w:id="578"/>
      <w:r>
        <w:rPr>
          <w:rtl w:val="true"/>
          <w:lang w:eastAsia="he-IL"/>
        </w:rPr>
        <w:t xml:space="preserve">א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</w:t>
      </w:r>
      <w:bookmarkStart w:id="579" w:name="_ETM_Q1_556641"/>
      <w:bookmarkStart w:id="580" w:name="_ETM_Q1_556385"/>
      <w:bookmarkEnd w:id="579"/>
      <w:bookmarkEnd w:id="580"/>
      <w:r>
        <w:rPr>
          <w:rtl w:val="true"/>
          <w:lang w:eastAsia="he-IL"/>
        </w:rPr>
        <w:t xml:space="preserve"> </w:t>
      </w:r>
      <w:bookmarkStart w:id="581" w:name="_ETM_Q1_556909"/>
      <w:bookmarkEnd w:id="581"/>
      <w:r>
        <w:rPr>
          <w:rtl w:val="true"/>
          <w:lang w:eastAsia="he-IL"/>
        </w:rPr>
        <w:t>שנתפסו בכניסה עם אבוקות יישלחו לשנה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82" w:name="_ETM_Q1_564762"/>
      <w:bookmarkEnd w:id="582"/>
      <w:r>
        <w:rPr>
          <w:rtl w:val="true"/>
          <w:lang w:eastAsia="he-IL"/>
        </w:rPr>
        <w:t>לא יכול להגיד לש</w:t>
      </w:r>
      <w:bookmarkStart w:id="583" w:name="_ETM_Q1_562913"/>
      <w:bookmarkStart w:id="584" w:name="_ETM_Q1_562657"/>
      <w:bookmarkEnd w:id="583"/>
      <w:bookmarkEnd w:id="584"/>
      <w:r>
        <w:rPr>
          <w:rtl w:val="true"/>
          <w:lang w:eastAsia="he-IL"/>
        </w:rPr>
        <w:t>ופטים כיצד לפסוק –</w:t>
      </w:r>
      <w:bookmarkStart w:id="585" w:name="_ETM_Q1_566360"/>
      <w:bookmarkStart w:id="586" w:name="_ETM_Q1_566106"/>
      <w:bookmarkEnd w:id="585"/>
      <w:bookmarkEnd w:id="586"/>
      <w:r>
        <w:rPr>
          <w:rtl w:val="true"/>
          <w:lang w:eastAsia="he-IL"/>
        </w:rPr>
        <w:t xml:space="preserve"> כנראה שהציבור של האוהדים ייראה אחרת</w:t>
      </w:r>
      <w:r>
        <w:rPr>
          <w:rtl w:val="true"/>
          <w:lang w:eastAsia="he-IL"/>
        </w:rPr>
        <w:t xml:space="preserve">. </w:t>
      </w:r>
      <w:bookmarkStart w:id="587" w:name="_ETM_Q1_567843"/>
      <w:bookmarkStart w:id="588" w:name="_ETM_Q1_567583"/>
      <w:bookmarkEnd w:id="587"/>
      <w:bookmarkEnd w:id="588"/>
      <w:r>
        <w:rPr>
          <w:rtl w:val="true"/>
          <w:lang w:eastAsia="he-IL"/>
        </w:rPr>
        <w:t xml:space="preserve">מספר </w:t>
      </w:r>
      <w:bookmarkStart w:id="589" w:name="_ETM_Q1_569392"/>
      <w:bookmarkEnd w:id="589"/>
      <w:r>
        <w:rPr>
          <w:rtl w:val="true"/>
          <w:lang w:eastAsia="he-IL"/>
        </w:rPr>
        <w:t xml:space="preserve">האבוקות שנזרקו בחיפה – הסתכלתי </w:t>
      </w:r>
      <w:bookmarkStart w:id="590" w:name="_ETM_Q1_570552"/>
      <w:bookmarkStart w:id="591" w:name="_ETM_Q1_570302"/>
      <w:bookmarkEnd w:id="590"/>
      <w:bookmarkEnd w:id="591"/>
      <w:r>
        <w:rPr>
          <w:rtl w:val="true"/>
          <w:lang w:eastAsia="he-IL"/>
        </w:rPr>
        <w:t>בטלוויזיה לפני שבאתי לכאן</w:t>
      </w:r>
      <w:bookmarkStart w:id="592" w:name="_ETM_Q1_573856"/>
      <w:bookmarkStart w:id="593" w:name="_ETM_Q1_573605"/>
      <w:bookmarkStart w:id="594" w:name="_ETM_Q1_577870"/>
      <w:bookmarkEnd w:id="592"/>
      <w:bookmarkEnd w:id="593"/>
      <w:bookmarkEnd w:id="594"/>
      <w:r>
        <w:rPr>
          <w:rtl w:val="true"/>
          <w:lang w:eastAsia="he-IL"/>
        </w:rPr>
        <w:t xml:space="preserve"> – הוא מטורף</w:t>
      </w:r>
      <w:bookmarkStart w:id="595" w:name="_ETM_Q1_575763"/>
      <w:bookmarkStart w:id="596" w:name="_ETM_Q1_575515"/>
      <w:bookmarkEnd w:id="595"/>
      <w:bookmarkEnd w:id="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</w:t>
      </w:r>
      <w:bookmarkStart w:id="597" w:name="_ETM_Q1_577581"/>
      <w:bookmarkEnd w:id="597"/>
      <w:r>
        <w:rPr>
          <w:rtl w:val="true"/>
          <w:lang w:eastAsia="he-IL"/>
        </w:rPr>
        <w:t xml:space="preserve"> – זה יביא לפ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583056"/>
      <w:bookmarkStart w:id="599" w:name="_ETM_Q1_582943"/>
      <w:bookmarkStart w:id="600" w:name="_ETM_Q1_583056"/>
      <w:bookmarkStart w:id="601" w:name="_ETM_Q1_582943"/>
      <w:bookmarkEnd w:id="600"/>
      <w:bookmarkEnd w:id="601"/>
    </w:p>
    <w:p>
      <w:pPr>
        <w:pStyle w:val="Normal"/>
        <w:rPr>
          <w:lang w:eastAsia="he-IL"/>
        </w:rPr>
      </w:pPr>
      <w:bookmarkStart w:id="602" w:name="_ETM_Q1_583179"/>
      <w:bookmarkStart w:id="603" w:name="_ETM_Q1_583094"/>
      <w:bookmarkEnd w:id="602"/>
      <w:bookmarkEnd w:id="603"/>
      <w:r>
        <w:rPr>
          <w:rtl w:val="true"/>
          <w:lang w:eastAsia="he-IL"/>
        </w:rPr>
        <w:t>קצת הא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04" w:name="_ETM_Q1_585457"/>
      <w:bookmarkStart w:id="605" w:name="_ETM_Q1_585227"/>
      <w:bookmarkEnd w:id="604"/>
      <w:bookmarkEnd w:id="605"/>
      <w:r>
        <w:rPr>
          <w:rtl w:val="true"/>
          <w:lang w:eastAsia="he-IL"/>
        </w:rPr>
        <w:t xml:space="preserve">ני לא </w:t>
      </w:r>
      <w:bookmarkStart w:id="606" w:name="_ETM_Q1_587669"/>
      <w:bookmarkEnd w:id="606"/>
      <w:r>
        <w:rPr>
          <w:rtl w:val="true"/>
          <w:lang w:eastAsia="he-IL"/>
        </w:rPr>
        <w:t xml:space="preserve">נוהג לעזוב </w:t>
      </w:r>
      <w:bookmarkStart w:id="607" w:name="_ETM_Q1_585270"/>
      <w:bookmarkStart w:id="608" w:name="_ETM_Q1_584972"/>
      <w:bookmarkEnd w:id="607"/>
      <w:bookmarkEnd w:id="608"/>
      <w:r>
        <w:rPr>
          <w:rtl w:val="true"/>
          <w:lang w:eastAsia="he-IL"/>
        </w:rPr>
        <w:t>דיו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בילה עמותה </w:t>
      </w:r>
      <w:bookmarkStart w:id="609" w:name="_ETM_Q1_592586"/>
      <w:bookmarkEnd w:id="609"/>
      <w:r>
        <w:rPr>
          <w:rtl w:val="true"/>
          <w:lang w:eastAsia="he-IL"/>
        </w:rPr>
        <w:t xml:space="preserve">שהיא הקימה </w:t>
      </w:r>
      <w:bookmarkStart w:id="610" w:name="_ETM_Q1_592093"/>
      <w:bookmarkStart w:id="611" w:name="_ETM_Q1_591808"/>
      <w:bookmarkEnd w:id="610"/>
      <w:bookmarkEnd w:id="611"/>
      <w:r>
        <w:rPr>
          <w:rtl w:val="true"/>
          <w:lang w:eastAsia="he-IL"/>
        </w:rPr>
        <w:t>של תמיכה בנשים</w:t>
      </w:r>
      <w:bookmarkStart w:id="612" w:name="_ETM_Q1_591898"/>
      <w:bookmarkStart w:id="613" w:name="_ETM_Q1_591656"/>
      <w:bookmarkEnd w:id="612"/>
      <w:bookmarkEnd w:id="613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יתך לאורך כל </w:t>
      </w:r>
      <w:bookmarkStart w:id="614" w:name="_ETM_Q1_598211"/>
      <w:bookmarkEnd w:id="614"/>
      <w:r>
        <w:rPr>
          <w:rtl w:val="true"/>
          <w:lang w:eastAsia="he-IL"/>
        </w:rPr>
        <w:t>הדר</w:t>
      </w:r>
      <w:bookmarkStart w:id="615" w:name="_ETM_Q1_595779"/>
      <w:bookmarkStart w:id="616" w:name="_ETM_Q1_595522"/>
      <w:bookmarkStart w:id="617" w:name="_ETM_Q1_594950"/>
      <w:bookmarkStart w:id="618" w:name="_ETM_Q1_594695"/>
      <w:bookmarkEnd w:id="615"/>
      <w:bookmarkEnd w:id="616"/>
      <w:bookmarkEnd w:id="617"/>
      <w:bookmarkEnd w:id="61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" – </w:t>
      </w:r>
      <w:bookmarkStart w:id="619" w:name="_ETM_Q1_593021"/>
      <w:bookmarkStart w:id="620" w:name="_ETM_Q1_592752"/>
      <w:bookmarkEnd w:id="619"/>
      <w:bookmarkEnd w:id="620"/>
      <w:r>
        <w:rPr>
          <w:rtl w:val="true"/>
          <w:lang w:eastAsia="he-IL"/>
        </w:rPr>
        <w:t xml:space="preserve">ליווי נשים </w:t>
      </w:r>
      <w:bookmarkStart w:id="621" w:name="_ETM_Q1_599575"/>
      <w:bookmarkEnd w:id="621"/>
      <w:r>
        <w:rPr>
          <w:rtl w:val="true"/>
          <w:lang w:eastAsia="he-IL"/>
        </w:rPr>
        <w:t>יו</w:t>
      </w:r>
      <w:bookmarkStart w:id="622" w:name="_ETM_Q1_596153"/>
      <w:bookmarkStart w:id="623" w:name="_ETM_Q1_595901"/>
      <w:bookmarkEnd w:id="622"/>
      <w:bookmarkEnd w:id="623"/>
      <w:r>
        <w:rPr>
          <w:rtl w:val="true"/>
          <w:lang w:eastAsia="he-IL"/>
        </w:rPr>
        <w:t>צאות מקלט – זוכה</w:t>
      </w:r>
      <w:bookmarkStart w:id="624" w:name="_ETM_Q1_595710"/>
      <w:bookmarkEnd w:id="624"/>
      <w:r>
        <w:rPr>
          <w:rtl w:val="true"/>
          <w:lang w:eastAsia="he-IL"/>
        </w:rPr>
        <w:t xml:space="preserve"> </w:t>
      </w:r>
      <w:bookmarkStart w:id="625" w:name="_ETM_Q1_595425"/>
      <w:bookmarkEnd w:id="625"/>
      <w:r>
        <w:rPr>
          <w:rtl w:val="true"/>
          <w:lang w:eastAsia="he-IL"/>
        </w:rPr>
        <w:t>בפרס אצל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נו לי </w:t>
      </w:r>
      <w:bookmarkStart w:id="626" w:name="_ETM_Q1_607728"/>
      <w:bookmarkEnd w:id="626"/>
      <w:r>
        <w:rPr>
          <w:rtl w:val="true"/>
          <w:lang w:eastAsia="he-IL"/>
        </w:rPr>
        <w:t>את האישור ללכת ו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27" w:name="_ETM_Q1_606869"/>
      <w:bookmarkStart w:id="628" w:name="_ETM_Q1_606606"/>
      <w:bookmarkStart w:id="629" w:name="_ETM_Q1_609407"/>
      <w:bookmarkStart w:id="630" w:name="_ETM_Q1_609140"/>
      <w:bookmarkEnd w:id="627"/>
      <w:bookmarkEnd w:id="628"/>
      <w:bookmarkEnd w:id="629"/>
      <w:bookmarkEnd w:id="630"/>
      <w:r>
        <w:rPr>
          <w:rtl w:val="true"/>
          <w:lang w:eastAsia="he-IL"/>
        </w:rPr>
        <w:t xml:space="preserve"> אבקש </w:t>
      </w:r>
      <w:bookmarkStart w:id="631" w:name="_ETM_Q1_607868"/>
      <w:bookmarkEnd w:id="631"/>
      <w:r>
        <w:rPr>
          <w:rtl w:val="true"/>
          <w:lang w:eastAsia="he-IL"/>
        </w:rPr>
        <w:t>את סליח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620220"/>
      <w:bookmarkStart w:id="633" w:name="_ETM_Q1_619948"/>
      <w:bookmarkEnd w:id="632"/>
      <w:bookmarkEnd w:id="633"/>
      <w:r>
        <w:rPr>
          <w:rtl w:val="true"/>
          <w:lang w:eastAsia="he-IL"/>
        </w:rPr>
        <w:t>אני עדיין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יקבל </w:t>
      </w:r>
      <w:bookmarkStart w:id="634" w:name="_ETM_Q1_615976"/>
      <w:bookmarkEnd w:id="634"/>
      <w:r>
        <w:rPr>
          <w:rtl w:val="true"/>
          <w:lang w:eastAsia="he-IL"/>
        </w:rPr>
        <w:t>שלוש דקו</w:t>
      </w:r>
      <w:bookmarkStart w:id="635" w:name="_ETM_Q1_616170"/>
      <w:bookmarkStart w:id="636" w:name="_ETM_Q1_615895"/>
      <w:bookmarkStart w:id="637" w:name="_ETM_Q1_614567"/>
      <w:bookmarkStart w:id="638" w:name="_ETM_Q1_614307"/>
      <w:bookmarkEnd w:id="635"/>
      <w:bookmarkEnd w:id="636"/>
      <w:bookmarkEnd w:id="637"/>
      <w:bookmarkEnd w:id="638"/>
      <w:r>
        <w:rPr>
          <w:rtl w:val="true"/>
          <w:lang w:eastAsia="he-IL"/>
        </w:rPr>
        <w:t xml:space="preserve">ת ונשתדל </w:t>
      </w:r>
      <w:bookmarkStart w:id="639" w:name="_ETM_Q1_619901"/>
      <w:bookmarkEnd w:id="639"/>
      <w:r>
        <w:rPr>
          <w:rtl w:val="true"/>
          <w:lang w:eastAsia="he-IL"/>
        </w:rPr>
        <w:t>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תן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צטרך – אני אעשה </w:t>
      </w:r>
      <w:bookmarkStart w:id="640" w:name="_ETM_Q1_622867"/>
      <w:bookmarkStart w:id="641" w:name="_ETM_Q1_622614"/>
      <w:bookmarkEnd w:id="640"/>
      <w:bookmarkEnd w:id="641"/>
      <w:r>
        <w:rPr>
          <w:rtl w:val="true"/>
          <w:lang w:eastAsia="he-IL"/>
        </w:rPr>
        <w:t xml:space="preserve">עוד </w:t>
      </w:r>
      <w:bookmarkStart w:id="642" w:name="_ETM_Q1_623222"/>
      <w:bookmarkEnd w:id="642"/>
      <w:r>
        <w:rPr>
          <w:rtl w:val="true"/>
          <w:lang w:eastAsia="he-IL"/>
        </w:rPr>
        <w:t>דיון ו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643" w:name="_ETM_Q1_624884"/>
      <w:bookmarkStart w:id="644" w:name="_ETM_Q1_624620"/>
      <w:bookmarkEnd w:id="643"/>
      <w:bookmarkEnd w:id="644"/>
      <w:r>
        <w:rPr>
          <w:rtl w:val="true"/>
          <w:lang w:eastAsia="he-IL"/>
        </w:rPr>
        <w:t>לכם ש</w:t>
      </w:r>
      <w:bookmarkStart w:id="645" w:name="_ETM_Q1_626600"/>
      <w:bookmarkEnd w:id="645"/>
      <w:r>
        <w:rPr>
          <w:rtl w:val="true"/>
          <w:lang w:eastAsia="he-IL"/>
        </w:rPr>
        <w:t>בנושא נכי צה</w:t>
      </w:r>
      <w:r>
        <w:rPr>
          <w:rtl w:val="true"/>
          <w:lang w:eastAsia="he-IL"/>
        </w:rPr>
        <w:t>"</w:t>
      </w:r>
      <w:bookmarkStart w:id="646" w:name="_ETM_Q1_625583"/>
      <w:bookmarkStart w:id="647" w:name="_ETM_Q1_625341"/>
      <w:bookmarkEnd w:id="646"/>
      <w:bookmarkEnd w:id="647"/>
      <w:r>
        <w:rPr>
          <w:rtl w:val="true"/>
          <w:lang w:eastAsia="he-IL"/>
        </w:rPr>
        <w:t xml:space="preserve">ל של משרד הביטחון – </w:t>
      </w:r>
      <w:bookmarkStart w:id="648" w:name="_ETM_Q1_627535"/>
      <w:bookmarkStart w:id="649" w:name="_ETM_Q1_627291"/>
      <w:bookmarkEnd w:id="648"/>
      <w:bookmarkEnd w:id="649"/>
      <w:r>
        <w:rPr>
          <w:rtl w:val="true"/>
          <w:lang w:eastAsia="he-IL"/>
        </w:rPr>
        <w:t xml:space="preserve">עשיתי </w:t>
      </w:r>
      <w:bookmarkStart w:id="650" w:name="_ETM_Q1_628129"/>
      <w:bookmarkEnd w:id="650"/>
      <w:r>
        <w:rPr>
          <w:rtl w:val="true"/>
          <w:lang w:eastAsia="he-IL"/>
        </w:rPr>
        <w:t>שמונה או תשע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וועדות לא</w:t>
      </w:r>
      <w:bookmarkStart w:id="651" w:name="_ETM_Q1_639299"/>
      <w:bookmarkEnd w:id="651"/>
      <w:r>
        <w:rPr>
          <w:rtl w:val="true"/>
          <w:lang w:eastAsia="he-IL"/>
        </w:rPr>
        <w:t xml:space="preserve"> מתכוונות ל</w:t>
      </w:r>
      <w:bookmarkStart w:id="652" w:name="_ETM_Q1_637376"/>
      <w:bookmarkStart w:id="653" w:name="_ETM_Q1_637112"/>
      <w:bookmarkEnd w:id="652"/>
      <w:bookmarkEnd w:id="653"/>
      <w:r>
        <w:rPr>
          <w:rtl w:val="true"/>
          <w:lang w:eastAsia="he-IL"/>
        </w:rPr>
        <w:t>הוריד את הנושא הזה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654" w:name="_ETM_Q1_640319"/>
      <w:bookmarkStart w:id="655" w:name="_ETM_Q1_640061"/>
      <w:bookmarkEnd w:id="654"/>
      <w:bookmarkEnd w:id="6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מצוא תר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56" w:name="_ETM_Q1_646228"/>
      <w:bookmarkEnd w:id="6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647309"/>
      <w:bookmarkStart w:id="658" w:name="_ETM_Q1_647210"/>
      <w:bookmarkStart w:id="659" w:name="_ETM_Q1_647309"/>
      <w:bookmarkStart w:id="660" w:name="_ETM_Q1_647210"/>
      <w:bookmarkEnd w:id="659"/>
      <w:bookmarkEnd w:id="660"/>
    </w:p>
    <w:p>
      <w:pPr>
        <w:pStyle w:val="Style14"/>
        <w:keepNext w:val="true"/>
        <w:rPr/>
      </w:pPr>
      <w:bookmarkStart w:id="661" w:name="ET_speaker_643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642811"/>
      <w:bookmarkStart w:id="663" w:name="_ETM_Q1_642561"/>
      <w:bookmarkEnd w:id="662"/>
      <w:bookmarkEnd w:id="663"/>
      <w:r>
        <w:rPr>
          <w:rtl w:val="true"/>
          <w:lang w:eastAsia="he-IL"/>
        </w:rPr>
        <w:t>אני אהי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א</w:t>
      </w:r>
      <w:bookmarkStart w:id="664" w:name="_ETM_Q1_643363"/>
      <w:bookmarkStart w:id="665" w:name="_ETM_Q1_643098"/>
      <w:bookmarkEnd w:id="664"/>
      <w:bookmarkEnd w:id="665"/>
      <w:r>
        <w:rPr>
          <w:rtl w:val="true"/>
          <w:lang w:eastAsia="he-IL"/>
        </w:rPr>
        <w:t xml:space="preserve">מת רוצה לתת לכולם </w:t>
      </w:r>
      <w:bookmarkStart w:id="666" w:name="_ETM_Q1_645113"/>
      <w:bookmarkEnd w:id="66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667" w:name="_ETM_Q1_647321"/>
      <w:bookmarkStart w:id="668" w:name="_ETM_Q1_647089"/>
      <w:bookmarkEnd w:id="667"/>
      <w:bookmarkEnd w:id="668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 לכל מילה שאמרת</w:t>
      </w:r>
      <w:bookmarkStart w:id="669" w:name="_ETM_Q1_651273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670" w:name="_ETM_Q1_649902"/>
      <w:bookmarkStart w:id="671" w:name="_ETM_Q1_649670"/>
      <w:bookmarkEnd w:id="670"/>
      <w:bookmarkEnd w:id="671"/>
      <w:r>
        <w:rPr>
          <w:rtl w:val="true"/>
          <w:lang w:eastAsia="he-IL"/>
        </w:rPr>
        <w:t xml:space="preserve">גם בנושא החטופים – זו חובתנו להחזיר </w:t>
      </w:r>
      <w:bookmarkStart w:id="672" w:name="_ETM_Q1_656286"/>
      <w:bookmarkEnd w:id="672"/>
      <w:r>
        <w:rPr>
          <w:rtl w:val="true"/>
          <w:lang w:eastAsia="he-IL"/>
        </w:rPr>
        <w:t>את כולנו הביתה כמה שיותר מהר</w:t>
      </w:r>
      <w:bookmarkStart w:id="673" w:name="_ETM_Q1_657057"/>
      <w:bookmarkStart w:id="674" w:name="_ETM_Q1_656821"/>
      <w:bookmarkEnd w:id="673"/>
      <w:bookmarkEnd w:id="6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657424"/>
      <w:bookmarkStart w:id="676" w:name="_ETM_Q1_657360"/>
      <w:bookmarkStart w:id="677" w:name="_ETM_Q1_657424"/>
      <w:bookmarkStart w:id="678" w:name="_ETM_Q1_657360"/>
      <w:bookmarkEnd w:id="677"/>
      <w:bookmarkEnd w:id="678"/>
    </w:p>
    <w:p>
      <w:pPr>
        <w:pStyle w:val="Normal"/>
        <w:rPr>
          <w:lang w:eastAsia="he-IL"/>
        </w:rPr>
      </w:pPr>
      <w:bookmarkStart w:id="679" w:name="_ETM_Q1_657519"/>
      <w:bookmarkStart w:id="680" w:name="_ETM_Q1_657458"/>
      <w:bookmarkEnd w:id="679"/>
      <w:bookmarkEnd w:id="680"/>
      <w:r>
        <w:rPr>
          <w:rtl w:val="true"/>
          <w:lang w:eastAsia="he-IL"/>
        </w:rPr>
        <w:t>מדובר בתופע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81" w:name="_ETM_Q1_663722"/>
      <w:bookmarkEnd w:id="681"/>
      <w:r>
        <w:rPr>
          <w:rtl w:val="true"/>
          <w:lang w:eastAsia="he-IL"/>
        </w:rPr>
        <w:t xml:space="preserve"> לא נוכל להסכים – ודאי </w:t>
      </w:r>
      <w:bookmarkStart w:id="682" w:name="_ETM_Q1_662135"/>
      <w:bookmarkStart w:id="683" w:name="_ETM_Q1_661900"/>
      <w:bookmarkEnd w:id="682"/>
      <w:bookmarkEnd w:id="683"/>
      <w:r>
        <w:rPr>
          <w:rtl w:val="true"/>
          <w:lang w:eastAsia="he-IL"/>
        </w:rPr>
        <w:t>לא כ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4" w:name="_ETM_Q1_662150"/>
      <w:bookmarkStart w:id="685" w:name="_ETM_Q1_661893"/>
      <w:bookmarkEnd w:id="684"/>
      <w:bookmarkEnd w:id="685"/>
      <w:r>
        <w:rPr>
          <w:rtl w:val="true"/>
          <w:lang w:eastAsia="he-IL"/>
        </w:rPr>
        <w:t xml:space="preserve">גם </w:t>
      </w:r>
      <w:bookmarkStart w:id="686" w:name="_ETM_Q1_663496"/>
      <w:bookmarkEnd w:id="686"/>
      <w:r>
        <w:rPr>
          <w:rtl w:val="true"/>
          <w:lang w:eastAsia="he-IL"/>
        </w:rPr>
        <w:t>כאזרחי מדינת ישראל – להתנהגו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תוך</w:t>
      </w:r>
      <w:bookmarkStart w:id="687" w:name="_ETM_Q1_668771"/>
      <w:bookmarkStart w:id="688" w:name="_ETM_Q1_668524"/>
      <w:bookmarkEnd w:id="687"/>
      <w:bookmarkEnd w:id="688"/>
      <w:r>
        <w:rPr>
          <w:rtl w:val="true"/>
          <w:lang w:eastAsia="he-IL"/>
        </w:rPr>
        <w:t xml:space="preserve"> ה</w:t>
      </w:r>
      <w:bookmarkStart w:id="689" w:name="_ETM_Q1_669040"/>
      <w:bookmarkEnd w:id="689"/>
      <w:r>
        <w:rPr>
          <w:rtl w:val="true"/>
          <w:lang w:eastAsia="he-IL"/>
        </w:rPr>
        <w:t>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וקיע את האנשים האלה מקרבנו</w:t>
      </w:r>
      <w:bookmarkStart w:id="690" w:name="_ETM_Q1_672863"/>
      <w:bookmarkStart w:id="691" w:name="_ETM_Q1_672607"/>
      <w:bookmarkEnd w:id="690"/>
      <w:bookmarkEnd w:id="691"/>
      <w:r>
        <w:rPr>
          <w:rtl w:val="true"/>
          <w:lang w:eastAsia="he-IL"/>
        </w:rPr>
        <w:t>;</w:t>
      </w:r>
      <w:bookmarkStart w:id="692" w:name="_ETM_Q1_674188"/>
      <w:bookmarkEnd w:id="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שורש רע שבא להרוס מופע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אותו </w:t>
      </w:r>
      <w:bookmarkStart w:id="693" w:name="_ETM_Q1_684668"/>
      <w:bookmarkEnd w:id="693"/>
      <w:r>
        <w:rPr>
          <w:rtl w:val="true"/>
          <w:lang w:eastAsia="he-IL"/>
        </w:rPr>
        <w:t>למש</w:t>
      </w:r>
      <w:bookmarkStart w:id="694" w:name="_ETM_Q1_681163"/>
      <w:bookmarkStart w:id="695" w:name="_ETM_Q1_680913"/>
      <w:bookmarkEnd w:id="694"/>
      <w:bookmarkEnd w:id="695"/>
      <w:r>
        <w:rPr>
          <w:rtl w:val="true"/>
          <w:lang w:eastAsia="he-IL"/>
        </w:rPr>
        <w:t>הו בלתי נסבל</w:t>
      </w:r>
      <w:r>
        <w:rPr>
          <w:rtl w:val="true"/>
          <w:lang w:eastAsia="he-IL"/>
        </w:rPr>
        <w:t xml:space="preserve">. </w:t>
      </w:r>
      <w:bookmarkStart w:id="696" w:name="_ETM_Q1_685713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685822"/>
      <w:bookmarkStart w:id="698" w:name="_ETM_Q1_685822"/>
      <w:bookmarkEnd w:id="698"/>
    </w:p>
    <w:p>
      <w:pPr>
        <w:pStyle w:val="Normal"/>
        <w:rPr>
          <w:lang w:eastAsia="he-IL"/>
        </w:rPr>
      </w:pPr>
      <w:bookmarkStart w:id="699" w:name="_ETM_Q1_685949"/>
      <w:bookmarkStart w:id="700" w:name="_ETM_Q1_685856"/>
      <w:bookmarkEnd w:id="699"/>
      <w:bookmarkEnd w:id="700"/>
      <w:r>
        <w:rPr>
          <w:rtl w:val="true"/>
          <w:lang w:eastAsia="he-IL"/>
        </w:rPr>
        <w:t>אני חושב ש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701" w:name="_ETM_Q1_681493"/>
      <w:bookmarkStart w:id="702" w:name="_ETM_Q1_681220"/>
      <w:bookmarkStart w:id="703" w:name="_ETM_Q1_680950"/>
      <w:bookmarkStart w:id="704" w:name="_ETM_Q1_685704"/>
      <w:bookmarkStart w:id="705" w:name="_ETM_Q1_685476"/>
      <w:bookmarkEnd w:id="701"/>
      <w:bookmarkEnd w:id="702"/>
      <w:bookmarkEnd w:id="703"/>
      <w:bookmarkEnd w:id="704"/>
      <w:bookmarkEnd w:id="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אול שאלות קשות מאוד</w:t>
      </w:r>
      <w:bookmarkStart w:id="706" w:name="_ETM_Q1_686230"/>
      <w:bookmarkStart w:id="707" w:name="_ETM_Q1_685988"/>
      <w:bookmarkEnd w:id="706"/>
      <w:bookmarkEnd w:id="707"/>
      <w:r>
        <w:rPr>
          <w:rtl w:val="true"/>
          <w:lang w:eastAsia="he-IL"/>
        </w:rPr>
        <w:t xml:space="preserve">: </w:t>
      </w:r>
      <w:bookmarkStart w:id="708" w:name="_ETM_Q1_686511"/>
      <w:bookmarkEnd w:id="708"/>
      <w:r>
        <w:rPr>
          <w:rtl w:val="true"/>
          <w:lang w:eastAsia="he-IL"/>
        </w:rPr>
        <w:t>איך האבוקות האלה עוברות את המחסום הראשוני ומגיעות לתוך מ</w:t>
      </w:r>
      <w:bookmarkStart w:id="709" w:name="_ETM_Q1_692246"/>
      <w:bookmarkStart w:id="710" w:name="_ETM_Q1_692004"/>
      <w:bookmarkEnd w:id="709"/>
      <w:bookmarkEnd w:id="710"/>
      <w:r>
        <w:rPr>
          <w:rtl w:val="true"/>
          <w:lang w:eastAsia="he-IL"/>
        </w:rPr>
        <w:t>ג</w:t>
      </w:r>
      <w:bookmarkStart w:id="711" w:name="_ETM_Q1_693572"/>
      <w:bookmarkEnd w:id="711"/>
      <w:r>
        <w:rPr>
          <w:rtl w:val="true"/>
          <w:lang w:eastAsia="he-IL"/>
        </w:rPr>
        <w:t>רש ששחקנים</w:t>
      </w:r>
      <w:bookmarkStart w:id="712" w:name="_ETM_Q1_691701"/>
      <w:bookmarkStart w:id="713" w:name="_ETM_Q1_691468"/>
      <w:bookmarkEnd w:id="712"/>
      <w:bookmarkEnd w:id="713"/>
      <w:r>
        <w:rPr>
          <w:rtl w:val="true"/>
          <w:lang w:eastAsia="he-IL"/>
        </w:rPr>
        <w:t xml:space="preserve"> משחקים בו ושילדים נמצאים שם</w:t>
      </w:r>
      <w:bookmarkStart w:id="714" w:name="_ETM_Q1_693202"/>
      <w:bookmarkStart w:id="715" w:name="_ETM_Q1_692962"/>
      <w:bookmarkEnd w:id="714"/>
      <w:bookmarkEnd w:id="7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ש</w:t>
      </w:r>
      <w:bookmarkStart w:id="716" w:name="_ETM_Q1_699066"/>
      <w:bookmarkEnd w:id="716"/>
      <w:r>
        <w:rPr>
          <w:rtl w:val="true"/>
          <w:lang w:eastAsia="he-IL"/>
        </w:rPr>
        <w:t>הו</w:t>
      </w:r>
      <w:bookmarkStart w:id="717" w:name="_ETM_Q1_697185"/>
      <w:bookmarkStart w:id="718" w:name="_ETM_Q1_696948"/>
      <w:bookmarkEnd w:id="717"/>
      <w:bookmarkEnd w:id="718"/>
      <w:r>
        <w:rPr>
          <w:rtl w:val="true"/>
          <w:lang w:eastAsia="he-IL"/>
        </w:rPr>
        <w:t>א לא מתקבל על הדעת</w:t>
      </w:r>
      <w:r>
        <w:rPr>
          <w:rtl w:val="true"/>
          <w:lang w:eastAsia="he-IL"/>
        </w:rPr>
        <w:t xml:space="preserve">. </w:t>
      </w:r>
      <w:bookmarkStart w:id="719" w:name="_ETM_Q1_707295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07398"/>
      <w:bookmarkStart w:id="721" w:name="_ETM_Q1_707398"/>
      <w:bookmarkEnd w:id="721"/>
    </w:p>
    <w:p>
      <w:pPr>
        <w:pStyle w:val="Normal"/>
        <w:rPr>
          <w:lang w:eastAsia="he-IL"/>
        </w:rPr>
      </w:pPr>
      <w:bookmarkStart w:id="722" w:name="_ETM_Q1_707574"/>
      <w:bookmarkStart w:id="723" w:name="_ETM_Q1_707483"/>
      <w:bookmarkEnd w:id="722"/>
      <w:bookmarkEnd w:id="723"/>
      <w:r>
        <w:rPr>
          <w:rtl w:val="true"/>
          <w:lang w:eastAsia="he-IL"/>
        </w:rPr>
        <w:t xml:space="preserve">אנחנו צריכים לעשות </w:t>
      </w:r>
      <w:bookmarkStart w:id="724" w:name="_ETM_Q1_698986"/>
      <w:bookmarkStart w:id="725" w:name="_ETM_Q1_698745"/>
      <w:bookmarkStart w:id="726" w:name="_ETM_Q1_703062"/>
      <w:bookmarkEnd w:id="724"/>
      <w:bookmarkEnd w:id="725"/>
      <w:bookmarkEnd w:id="726"/>
      <w:r>
        <w:rPr>
          <w:rtl w:val="true"/>
          <w:lang w:eastAsia="he-IL"/>
        </w:rPr>
        <w:t>הכול כדי לחסום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bookmarkStart w:id="727" w:name="_ETM_Q1_704180"/>
      <w:bookmarkStart w:id="728" w:name="_ETM_Q1_704103"/>
      <w:bookmarkStart w:id="729" w:name="_ETM_Q1_704077"/>
      <w:bookmarkStart w:id="730" w:name="_ETM_Q1_703975"/>
      <w:bookmarkEnd w:id="727"/>
      <w:bookmarkEnd w:id="728"/>
      <w:bookmarkEnd w:id="729"/>
      <w:bookmarkEnd w:id="730"/>
      <w:r>
        <w:rPr>
          <w:rtl w:val="true"/>
          <w:lang w:eastAsia="he-IL"/>
        </w:rPr>
        <w:t xml:space="preserve"> – </w:t>
      </w:r>
      <w:bookmarkStart w:id="731" w:name="_ETM_Q1_702386"/>
      <w:bookmarkStart w:id="732" w:name="_ETM_Q1_702140"/>
      <w:bookmarkEnd w:id="731"/>
      <w:bookmarkEnd w:id="732"/>
      <w:r>
        <w:rPr>
          <w:rtl w:val="true"/>
          <w:lang w:eastAsia="he-IL"/>
        </w:rPr>
        <w:t xml:space="preserve">אמצעי </w:t>
      </w:r>
      <w:bookmarkStart w:id="733" w:name="_ETM_Q1_702838"/>
      <w:bookmarkEnd w:id="733"/>
      <w:r>
        <w:rPr>
          <w:rtl w:val="true"/>
          <w:lang w:eastAsia="he-IL"/>
        </w:rPr>
        <w:t>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גופנית</w:t>
      </w:r>
      <w:bookmarkStart w:id="734" w:name="_ETM_Q1_704162"/>
      <w:bookmarkStart w:id="735" w:name="_ETM_Q1_703921"/>
      <w:bookmarkEnd w:id="734"/>
      <w:bookmarkEnd w:id="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736" w:name="_ETM_Q1_707744"/>
      <w:bookmarkEnd w:id="7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737" w:name="_ETM_Q1_703958"/>
      <w:bookmarkStart w:id="738" w:name="_ETM_Q1_703711"/>
      <w:bookmarkEnd w:id="737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תכן </w:t>
      </w:r>
      <w:bookmarkStart w:id="739" w:name="_ETM_Q1_706284"/>
      <w:bookmarkStart w:id="740" w:name="_ETM_Q1_706008"/>
      <w:bookmarkEnd w:id="739"/>
      <w:bookmarkEnd w:id="740"/>
      <w:r>
        <w:rPr>
          <w:rtl w:val="true"/>
          <w:lang w:eastAsia="he-IL"/>
        </w:rPr>
        <w:t>שאנשי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ם פשוט להרוס </w:t>
      </w:r>
      <w:bookmarkStart w:id="741" w:name="_ETM_Q1_722378"/>
      <w:bookmarkStart w:id="742" w:name="_ETM_Q1_722113"/>
      <w:bookmarkEnd w:id="741"/>
      <w:bookmarkEnd w:id="742"/>
      <w:r>
        <w:rPr>
          <w:rtl w:val="true"/>
          <w:lang w:eastAsia="he-IL"/>
        </w:rPr>
        <w:t xml:space="preserve">ולחשוף לתופעה ההזויה הזו – </w:t>
      </w:r>
      <w:bookmarkStart w:id="743" w:name="_ETM_Q1_713016"/>
      <w:bookmarkEnd w:id="743"/>
      <w:r>
        <w:rPr>
          <w:rtl w:val="true"/>
          <w:lang w:eastAsia="he-IL"/>
        </w:rPr>
        <w:t xml:space="preserve">אין להם שום מטרה אחרת מאשר </w:t>
      </w:r>
      <w:bookmarkStart w:id="744" w:name="_ETM_Q1_712569"/>
      <w:bookmarkStart w:id="745" w:name="_ETM_Q1_712298"/>
      <w:bookmarkEnd w:id="744"/>
      <w:bookmarkEnd w:id="745"/>
      <w:r>
        <w:rPr>
          <w:rtl w:val="true"/>
          <w:lang w:eastAsia="he-IL"/>
        </w:rPr>
        <w:t>לבוא ולהרוס משחק</w:t>
      </w:r>
      <w:r>
        <w:rPr>
          <w:rtl w:val="true"/>
          <w:lang w:eastAsia="he-IL"/>
        </w:rPr>
        <w:t>,</w:t>
      </w:r>
      <w:bookmarkStart w:id="746" w:name="_ETM_Q1_719196"/>
      <w:bookmarkEnd w:id="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חק</w:t>
      </w:r>
      <w:bookmarkStart w:id="747" w:name="_ETM_Q1_716413"/>
      <w:bookmarkStart w:id="748" w:name="_ETM_Q1_716145"/>
      <w:bookmarkEnd w:id="747"/>
      <w:bookmarkEnd w:id="748"/>
      <w:r>
        <w:rPr>
          <w:rtl w:val="true"/>
          <w:lang w:eastAsia="he-IL"/>
        </w:rPr>
        <w:t>נים באים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באים לצפות </w:t>
      </w:r>
      <w:bookmarkStart w:id="749" w:name="_ETM_Q1_719083"/>
      <w:bookmarkStart w:id="750" w:name="_ETM_Q1_718820"/>
      <w:bookmarkEnd w:id="749"/>
      <w:bookmarkEnd w:id="750"/>
      <w:r>
        <w:rPr>
          <w:rtl w:val="true"/>
          <w:lang w:eastAsia="he-IL"/>
        </w:rPr>
        <w:t xml:space="preserve">ומשפחות באות </w:t>
      </w:r>
      <w:bookmarkStart w:id="751" w:name="_ETM_Q1_720532"/>
      <w:bookmarkEnd w:id="751"/>
      <w:r>
        <w:rPr>
          <w:rtl w:val="true"/>
          <w:lang w:eastAsia="he-IL"/>
        </w:rPr>
        <w:t>לקחת חלק</w:t>
      </w:r>
      <w:r>
        <w:rPr>
          <w:rtl w:val="true"/>
          <w:lang w:eastAsia="he-IL"/>
        </w:rPr>
        <w:t xml:space="preserve">. </w:t>
      </w:r>
      <w:bookmarkStart w:id="752" w:name="_ETM_Q1_724571"/>
      <w:bookmarkStart w:id="753" w:name="_ETM_Q1_724324"/>
      <w:bookmarkEnd w:id="752"/>
      <w:bookmarkEnd w:id="753"/>
    </w:p>
    <w:p>
      <w:pPr>
        <w:pStyle w:val="KeepWithNext"/>
        <w:rPr>
          <w:lang w:eastAsia="he-IL"/>
        </w:rPr>
      </w:pPr>
      <w:bookmarkStart w:id="754" w:name="_ETM_Q1_726725"/>
      <w:bookmarkStart w:id="755" w:name="_ETM_Q1_726482"/>
      <w:bookmarkStart w:id="756" w:name="_ETM_Q1_725862"/>
      <w:bookmarkStart w:id="757" w:name="_ETM_Q1_724130"/>
      <w:bookmarkStart w:id="758" w:name="_ETM_Q1_723872"/>
      <w:bookmarkStart w:id="759" w:name="_ETM_Q1_725778"/>
      <w:bookmarkStart w:id="760" w:name="_ETM_Q1_725696"/>
      <w:bookmarkStart w:id="761" w:name="_ETM_Q1_725598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r>
        <w:rPr>
          <w:rtl w:val="true"/>
          <w:lang w:eastAsia="he-IL"/>
        </w:rPr>
        <w:tab/>
      </w:r>
      <w:bookmarkStart w:id="762" w:name="_ETM_Q1_728246"/>
      <w:bookmarkEnd w:id="762"/>
    </w:p>
    <w:p>
      <w:pPr>
        <w:pStyle w:val="Normal"/>
        <w:rPr>
          <w:lang w:eastAsia="he-IL"/>
        </w:rPr>
      </w:pPr>
      <w:bookmarkStart w:id="763" w:name="_ETM_Q1_728331"/>
      <w:bookmarkEnd w:id="763"/>
      <w:r>
        <w:rPr>
          <w:rtl w:val="true"/>
          <w:lang w:eastAsia="he-IL"/>
        </w:rPr>
        <w:t xml:space="preserve">זה </w:t>
      </w:r>
      <w:bookmarkStart w:id="764" w:name="_ETM_Q1_725442"/>
      <w:bookmarkStart w:id="765" w:name="_ETM_Q1_725212"/>
      <w:bookmarkEnd w:id="764"/>
      <w:bookmarkEnd w:id="765"/>
      <w:r>
        <w:rPr>
          <w:rtl w:val="true"/>
          <w:lang w:eastAsia="he-IL"/>
        </w:rPr>
        <w:t xml:space="preserve">משהו </w:t>
      </w:r>
      <w:bookmarkStart w:id="766" w:name="_ETM_Q1_725851"/>
      <w:bookmarkEnd w:id="766"/>
      <w:r>
        <w:rPr>
          <w:rtl w:val="true"/>
          <w:lang w:eastAsia="he-IL"/>
        </w:rPr>
        <w:t>שנהיה חייב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כמה דיונים </w:t>
      </w:r>
      <w:bookmarkStart w:id="767" w:name="_ETM_Q1_729214"/>
      <w:bookmarkStart w:id="768" w:name="_ETM_Q1_728953"/>
      <w:bookmarkStart w:id="769" w:name="_ETM_Q1_733623"/>
      <w:bookmarkEnd w:id="767"/>
      <w:bookmarkEnd w:id="768"/>
      <w:bookmarkEnd w:id="769"/>
      <w:r>
        <w:rPr>
          <w:rtl w:val="true"/>
          <w:lang w:eastAsia="he-IL"/>
        </w:rPr>
        <w:t>שתצטרכו לעש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ה חקיקה שתצטרכו לעשות בנוש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כמה בדיקה </w:t>
      </w:r>
      <w:bookmarkStart w:id="770" w:name="_ETM_Q1_734078"/>
      <w:bookmarkStart w:id="771" w:name="_ETM_Q1_733821"/>
      <w:bookmarkEnd w:id="770"/>
      <w:bookmarkEnd w:id="771"/>
      <w:r>
        <w:rPr>
          <w:rtl w:val="true"/>
          <w:lang w:eastAsia="he-IL"/>
        </w:rPr>
        <w:t>שנצטרך</w:t>
      </w:r>
      <w:bookmarkStart w:id="772" w:name="_ETM_Q1_735236"/>
      <w:bookmarkEnd w:id="772"/>
      <w:r>
        <w:rPr>
          <w:rtl w:val="true"/>
          <w:lang w:eastAsia="he-IL"/>
        </w:rPr>
        <w:t xml:space="preserve"> לעשות כדי לראות איך האבוקות האלה </w:t>
      </w:r>
      <w:bookmarkStart w:id="773" w:name="_ETM_Q1_736306"/>
      <w:bookmarkStart w:id="774" w:name="_ETM_Q1_736057"/>
      <w:bookmarkEnd w:id="773"/>
      <w:bookmarkEnd w:id="774"/>
      <w:r>
        <w:rPr>
          <w:rtl w:val="true"/>
          <w:lang w:eastAsia="he-IL"/>
        </w:rPr>
        <w:t xml:space="preserve">מגיעות בסוף למגרש </w:t>
      </w:r>
      <w:bookmarkStart w:id="775" w:name="_ETM_Q1_739718"/>
      <w:bookmarkEnd w:id="775"/>
      <w:r>
        <w:rPr>
          <w:rtl w:val="true"/>
          <w:lang w:eastAsia="he-IL"/>
        </w:rPr>
        <w:t>– לא משנה אם אלה אבוקות או בקבוקים</w:t>
      </w:r>
      <w:bookmarkStart w:id="776" w:name="_ETM_Q1_742825"/>
      <w:bookmarkStart w:id="777" w:name="_ETM_Q1_742571"/>
      <w:bookmarkEnd w:id="776"/>
      <w:bookmarkEnd w:id="7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747009"/>
      <w:bookmarkStart w:id="779" w:name="_ETM_Q1_746906"/>
      <w:bookmarkStart w:id="780" w:name="_ETM_Q1_747009"/>
      <w:bookmarkStart w:id="781" w:name="_ETM_Q1_746906"/>
      <w:bookmarkEnd w:id="780"/>
      <w:bookmarkEnd w:id="781"/>
    </w:p>
    <w:p>
      <w:pPr>
        <w:pStyle w:val="Normal"/>
        <w:rPr>
          <w:lang w:eastAsia="he-IL"/>
        </w:rPr>
      </w:pPr>
      <w:bookmarkStart w:id="782" w:name="_ETM_Q1_747177"/>
      <w:bookmarkStart w:id="783" w:name="_ETM_Q1_747101"/>
      <w:bookmarkEnd w:id="782"/>
      <w:bookmarkEnd w:id="783"/>
      <w:r>
        <w:rPr>
          <w:rtl w:val="true"/>
          <w:lang w:eastAsia="he-IL"/>
        </w:rPr>
        <w:t>כל</w:t>
      </w:r>
      <w:bookmarkStart w:id="784" w:name="_ETM_Q1_743629"/>
      <w:bookmarkEnd w:id="784"/>
      <w:r>
        <w:rPr>
          <w:rtl w:val="true"/>
          <w:lang w:eastAsia="he-IL"/>
        </w:rPr>
        <w:t xml:space="preserve"> דבר שמגיע</w:t>
      </w:r>
      <w:r>
        <w:rPr>
          <w:rtl w:val="true"/>
          <w:lang w:eastAsia="he-IL"/>
        </w:rPr>
        <w:t>,</w:t>
      </w:r>
      <w:bookmarkStart w:id="785" w:name="_ETM_Q1_740819"/>
      <w:bookmarkStart w:id="786" w:name="_ETM_Q1_740571"/>
      <w:bookmarkEnd w:id="785"/>
      <w:bookmarkEnd w:id="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ריע לסדר הטוב ולהמשך ה</w:t>
      </w:r>
      <w:bookmarkStart w:id="787" w:name="_ETM_Q1_743900"/>
      <w:bookmarkStart w:id="788" w:name="_ETM_Q1_743662"/>
      <w:bookmarkEnd w:id="787"/>
      <w:bookmarkEnd w:id="788"/>
      <w:r>
        <w:rPr>
          <w:rtl w:val="true"/>
          <w:lang w:eastAsia="he-IL"/>
        </w:rPr>
        <w:t>משחק</w:t>
      </w:r>
      <w:bookmarkStart w:id="789" w:name="_ETM_Q1_745933"/>
      <w:bookmarkEnd w:id="789"/>
      <w:r>
        <w:rPr>
          <w:rtl w:val="true"/>
          <w:lang w:eastAsia="he-IL"/>
        </w:rPr>
        <w:t xml:space="preserve"> בצורה מתורבתת וטובה – הוא דבר ש</w:t>
      </w:r>
      <w:bookmarkStart w:id="790" w:name="_ETM_Q1_745837"/>
      <w:bookmarkStart w:id="791" w:name="_ETM_Q1_745588"/>
      <w:bookmarkStart w:id="792" w:name="_ETM_Q1_745693"/>
      <w:bookmarkStart w:id="793" w:name="_ETM_Q1_745452"/>
      <w:bookmarkEnd w:id="790"/>
      <w:bookmarkEnd w:id="791"/>
      <w:bookmarkEnd w:id="792"/>
      <w:bookmarkEnd w:id="793"/>
      <w:r>
        <w:rPr>
          <w:rtl w:val="true"/>
          <w:lang w:eastAsia="he-IL"/>
        </w:rPr>
        <w:t>אנחנו נצטרך להוק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750168"/>
      <w:bookmarkStart w:id="795" w:name="_ETM_Q1_750075"/>
      <w:bookmarkStart w:id="796" w:name="_ETM_Q1_750168"/>
      <w:bookmarkStart w:id="797" w:name="_ETM_Q1_750075"/>
      <w:bookmarkEnd w:id="796"/>
      <w:bookmarkEnd w:id="797"/>
    </w:p>
    <w:p>
      <w:pPr>
        <w:pStyle w:val="Style31"/>
        <w:keepNext w:val="true"/>
        <w:rPr/>
      </w:pPr>
      <w:bookmarkStart w:id="798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751006"/>
      <w:bookmarkEnd w:id="799"/>
      <w:r>
        <w:rPr>
          <w:rtl w:val="true"/>
          <w:lang w:eastAsia="he-IL"/>
        </w:rPr>
        <w:t>ת</w:t>
      </w:r>
      <w:bookmarkStart w:id="800" w:name="_ETM_Q1_747679"/>
      <w:bookmarkStart w:id="801" w:name="_ETM_Q1_751477"/>
      <w:bookmarkEnd w:id="800"/>
      <w:bookmarkEnd w:id="801"/>
      <w:r>
        <w:rPr>
          <w:rtl w:val="true"/>
          <w:lang w:eastAsia="he-IL"/>
        </w:rPr>
        <w:t>ו</w:t>
      </w:r>
      <w:bookmarkStart w:id="802" w:name="_ETM_Q1_747948"/>
      <w:bookmarkEnd w:id="802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את סליחת הנוכחים – אני </w:t>
      </w:r>
      <w:bookmarkStart w:id="803" w:name="_ETM_Q1_753615"/>
      <w:bookmarkEnd w:id="803"/>
      <w:r>
        <w:rPr>
          <w:rtl w:val="true"/>
          <w:lang w:eastAsia="he-IL"/>
        </w:rPr>
        <w:t>תמיד נוהג לתת למשפחות החטופים ולמשפחו</w:t>
      </w:r>
      <w:bookmarkStart w:id="804" w:name="_ETM_Q1_756225"/>
      <w:bookmarkEnd w:id="804"/>
      <w:r>
        <w:rPr>
          <w:rtl w:val="true"/>
          <w:lang w:eastAsia="he-IL"/>
        </w:rPr>
        <w:t>ת</w:t>
      </w:r>
      <w:bookmarkStart w:id="805" w:name="_ETM_Q1_756486"/>
      <w:bookmarkEnd w:id="805"/>
      <w:r>
        <w:rPr>
          <w:rtl w:val="true"/>
          <w:lang w:eastAsia="he-IL"/>
        </w:rPr>
        <w:t xml:space="preserve"> השכולות לדבר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  <w:bookmarkStart w:id="806" w:name="_ETM_Q1_766063"/>
      <w:bookmarkEnd w:id="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</w:t>
      </w:r>
      <w:bookmarkStart w:id="807" w:name="_ETM_Q1_762278"/>
      <w:bookmarkEnd w:id="807"/>
      <w:r>
        <w:rPr>
          <w:rtl w:val="true"/>
          <w:lang w:eastAsia="he-IL"/>
        </w:rPr>
        <w:t>ן</w:t>
      </w:r>
      <w:bookmarkStart w:id="808" w:name="_ETM_Q1_762576"/>
      <w:bookmarkEnd w:id="808"/>
      <w:r>
        <w:rPr>
          <w:rtl w:val="true"/>
          <w:lang w:eastAsia="he-IL"/>
        </w:rPr>
        <w:t xml:space="preserve"> שאנחנו לחוצ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ושא הזה הוא קדוש </w:t>
      </w:r>
      <w:bookmarkStart w:id="809" w:name="_ETM_Q1_768612"/>
      <w:bookmarkEnd w:id="809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0" w:name="_ETM_Q1_770484"/>
      <w:bookmarkStart w:id="811" w:name="_ETM_Q1_770235"/>
      <w:bookmarkEnd w:id="810"/>
      <w:bookmarkEnd w:id="811"/>
      <w:r>
        <w:rPr>
          <w:rtl w:val="true"/>
          <w:lang w:eastAsia="he-IL"/>
        </w:rPr>
        <w:t>נחנו כבר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775146"/>
      <w:bookmarkStart w:id="813" w:name="_ETM_Q1_775045"/>
      <w:bookmarkStart w:id="814" w:name="_ETM_Q1_775146"/>
      <w:bookmarkStart w:id="815" w:name="_ETM_Q1_775045"/>
      <w:bookmarkEnd w:id="814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רינת_דקל_קינ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773552"/>
      <w:bookmarkStart w:id="818" w:name="_ETM_Q1_773317"/>
      <w:bookmarkStart w:id="819" w:name="_ETM_Q1_772341"/>
      <w:bookmarkStart w:id="820" w:name="_ETM_Q1_772095"/>
      <w:bookmarkStart w:id="821" w:name="_ETM_Q1_774788"/>
      <w:bookmarkStart w:id="822" w:name="_ETM_Q1_774555"/>
      <w:bookmarkEnd w:id="817"/>
      <w:bookmarkEnd w:id="818"/>
      <w:bookmarkEnd w:id="819"/>
      <w:bookmarkEnd w:id="820"/>
      <w:bookmarkEnd w:id="821"/>
      <w:bookmarkEnd w:id="8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23" w:name="_ETM_Q1_775677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ה של שגיא </w:t>
      </w:r>
      <w:bookmarkStart w:id="824" w:name="_ETM_Q1_776171"/>
      <w:bookmarkStart w:id="825" w:name="_ETM_Q1_775919"/>
      <w:bookmarkEnd w:id="824"/>
      <w:bookmarkEnd w:id="825"/>
      <w:r>
        <w:rPr>
          <w:rtl w:val="true"/>
          <w:lang w:eastAsia="he-IL"/>
        </w:rPr>
        <w:t>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 </w:t>
      </w:r>
      <w:bookmarkStart w:id="826" w:name="_ETM_Q1_778246"/>
      <w:bookmarkEnd w:id="826"/>
      <w:r>
        <w:rPr>
          <w:rtl w:val="true"/>
          <w:lang w:eastAsia="he-IL"/>
        </w:rPr>
        <w:t xml:space="preserve">ועדיין חטוף בעזה 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מים </w:t>
      </w:r>
      <w:bookmarkStart w:id="827" w:name="_ETM_Q1_786849"/>
      <w:bookmarkEnd w:id="827"/>
      <w:r>
        <w:rPr>
          <w:rtl w:val="true"/>
          <w:lang w:eastAsia="he-IL"/>
        </w:rPr>
        <w:t xml:space="preserve">מרגשים </w:t>
      </w:r>
      <w:bookmarkStart w:id="828" w:name="_ETM_Q1_783566"/>
      <w:bookmarkEnd w:id="828"/>
      <w:r>
        <w:rPr>
          <w:rtl w:val="true"/>
          <w:lang w:eastAsia="he-IL"/>
        </w:rPr>
        <w:t>מ</w:t>
      </w:r>
      <w:bookmarkStart w:id="829" w:name="_ETM_Q1_783821"/>
      <w:bookmarkEnd w:id="829"/>
      <w:r>
        <w:rPr>
          <w:rtl w:val="true"/>
          <w:lang w:eastAsia="he-IL"/>
        </w:rPr>
        <w:t>אוד – שגי</w:t>
      </w:r>
      <w:bookmarkStart w:id="830" w:name="_ETM_Q1_785120"/>
      <w:bookmarkStart w:id="831" w:name="_ETM_Q1_784861"/>
      <w:bookmarkEnd w:id="830"/>
      <w:bookmarkEnd w:id="831"/>
      <w:r>
        <w:rPr>
          <w:rtl w:val="true"/>
          <w:lang w:eastAsia="he-IL"/>
        </w:rPr>
        <w:t>א ברשימה ו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אי חרדה </w:t>
      </w:r>
      <w:bookmarkStart w:id="832" w:name="_ETM_Q1_791501"/>
      <w:bookmarkEnd w:id="832"/>
      <w:r>
        <w:rPr>
          <w:rtl w:val="true"/>
          <w:lang w:eastAsia="he-IL"/>
        </w:rPr>
        <w:t>ותקווה</w:t>
      </w:r>
      <w:bookmarkStart w:id="833" w:name="_ETM_Q1_789387"/>
      <w:bookmarkStart w:id="834" w:name="_ETM_Q1_789140"/>
      <w:bookmarkEnd w:id="833"/>
      <w:bookmarkEnd w:id="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35" w:name="_ETM_Q1_795905"/>
      <w:bookmarkStart w:id="836" w:name="_ETM_Q1_795688"/>
      <w:bookmarkEnd w:id="835"/>
      <w:bookmarkEnd w:id="836"/>
      <w:r>
        <w:rPr>
          <w:rtl w:val="true"/>
          <w:lang w:eastAsia="he-IL"/>
        </w:rPr>
        <w:t xml:space="preserve">פעימות הלב </w:t>
      </w:r>
      <w:bookmarkStart w:id="837" w:name="_ETM_Q1_787798"/>
      <w:bookmarkEnd w:id="837"/>
      <w:r>
        <w:rPr>
          <w:rtl w:val="true"/>
          <w:lang w:eastAsia="he-IL"/>
        </w:rPr>
        <w:t>שלנו מתאחדות ביחד עם הפעימות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רות </w:t>
      </w:r>
      <w:bookmarkStart w:id="838" w:name="_ETM_Q1_801433"/>
      <w:bookmarkEnd w:id="838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. </w:t>
      </w:r>
      <w:bookmarkStart w:id="839" w:name="_ETM_Q1_797540"/>
      <w:bookmarkStart w:id="840" w:name="_ETM_Q1_797445"/>
      <w:bookmarkStart w:id="841" w:name="_ETM_Q1_797383"/>
      <w:bookmarkStart w:id="842" w:name="_ETM_Q1_808000"/>
      <w:bookmarkStart w:id="843" w:name="_ETM_Q1_807758"/>
      <w:bookmarkStart w:id="844" w:name="_ETM_Q1_797289"/>
      <w:bookmarkStart w:id="845" w:name="_ETM_Q1_800313"/>
      <w:bookmarkStart w:id="846" w:name="_ETM_Q1_80004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r>
        <w:rPr>
          <w:rtl w:val="true"/>
          <w:lang w:eastAsia="he-IL"/>
        </w:rPr>
        <w:t>בגלל שאנחנו</w:t>
      </w:r>
      <w:bookmarkStart w:id="847" w:name="_ETM_Q1_800827"/>
      <w:bookmarkStart w:id="848" w:name="_ETM_Q1_800584"/>
      <w:bookmarkEnd w:id="847"/>
      <w:bookmarkEnd w:id="848"/>
      <w:r>
        <w:rPr>
          <w:rtl w:val="true"/>
          <w:lang w:eastAsia="he-IL"/>
        </w:rPr>
        <w:t xml:space="preserve"> כבר משפחה אחת גדולה</w:t>
      </w:r>
      <w:r>
        <w:rPr>
          <w:rtl w:val="true"/>
          <w:lang w:eastAsia="he-IL"/>
        </w:rPr>
        <w:t xml:space="preserve">, </w:t>
      </w:r>
      <w:bookmarkStart w:id="849" w:name="_ETM_Q1_803314"/>
      <w:bookmarkEnd w:id="849"/>
      <w:r>
        <w:rPr>
          <w:rtl w:val="true"/>
          <w:lang w:eastAsia="he-IL"/>
        </w:rPr>
        <w:t>אני רוצה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דבריה </w:t>
      </w:r>
      <w:bookmarkStart w:id="850" w:name="_ETM_Q1_804137"/>
      <w:bookmarkStart w:id="851" w:name="_ETM_Q1_803894"/>
      <w:bookmarkEnd w:id="850"/>
      <w:bookmarkEnd w:id="851"/>
      <w:r>
        <w:rPr>
          <w:rtl w:val="true"/>
          <w:lang w:eastAsia="he-IL"/>
        </w:rPr>
        <w:t>של לירי אלבג</w:t>
      </w:r>
      <w:r>
        <w:rPr>
          <w:rtl w:val="true"/>
          <w:lang w:eastAsia="he-IL"/>
        </w:rPr>
        <w:t>,</w:t>
      </w:r>
      <w:bookmarkStart w:id="852" w:name="_ETM_Q1_806016"/>
      <w:bookmarkEnd w:id="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השראה גדולה ל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809873"/>
      <w:bookmarkStart w:id="854" w:name="_ETM_Q1_784938"/>
      <w:bookmarkStart w:id="855" w:name="_ETM_Q1_784700"/>
      <w:bookmarkStart w:id="856" w:name="_ETM_Q1_724611"/>
      <w:bookmarkStart w:id="857" w:name="_ETM_Q1_724359"/>
      <w:bookmarkStart w:id="858" w:name="_ETM_Q1_809873"/>
      <w:bookmarkStart w:id="859" w:name="_ETM_Q1_784938"/>
      <w:bookmarkStart w:id="860" w:name="_ETM_Q1_784700"/>
      <w:bookmarkStart w:id="861" w:name="_ETM_Q1_724611"/>
      <w:bookmarkStart w:id="862" w:name="_ETM_Q1_724359"/>
      <w:bookmarkEnd w:id="858"/>
      <w:bookmarkEnd w:id="859"/>
      <w:bookmarkEnd w:id="860"/>
      <w:bookmarkEnd w:id="861"/>
      <w:bookmarkEnd w:id="862"/>
    </w:p>
    <w:p>
      <w:pPr>
        <w:pStyle w:val="Normal"/>
        <w:rPr>
          <w:lang w:eastAsia="he-IL"/>
        </w:rPr>
      </w:pPr>
      <w:bookmarkStart w:id="863" w:name="_ETM_Q1_809962"/>
      <w:bookmarkEnd w:id="8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וב להודות לכם </w:t>
      </w:r>
      <w:bookmarkStart w:id="864" w:name="_ETM_Q1_814539"/>
      <w:bookmarkEnd w:id="864"/>
      <w:r>
        <w:rPr>
          <w:rtl w:val="true"/>
          <w:lang w:eastAsia="he-IL"/>
        </w:rPr>
        <w:t>על כ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 ו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– אנחנו כוח</w:t>
      </w:r>
      <w:r>
        <w:rPr>
          <w:rtl w:val="true"/>
          <w:lang w:eastAsia="he-IL"/>
        </w:rPr>
        <w:t xml:space="preserve">. </w:t>
      </w:r>
      <w:bookmarkStart w:id="865" w:name="_ETM_Q1_821327"/>
      <w:bookmarkEnd w:id="865"/>
      <w:r>
        <w:rPr>
          <w:rtl w:val="true"/>
          <w:lang w:eastAsia="he-IL"/>
        </w:rPr>
        <w:t>אני רוצה להודות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66" w:name="_ETM_Q1_819440"/>
      <w:bookmarkStart w:id="867" w:name="_ETM_Q1_819218"/>
      <w:bookmarkEnd w:id="866"/>
      <w:bookmarkEnd w:id="867"/>
      <w:r>
        <w:rPr>
          <w:rtl w:val="true"/>
          <w:lang w:eastAsia="he-IL"/>
        </w:rPr>
        <w:t>ולאנשי 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רפו </w:t>
      </w:r>
      <w:bookmarkStart w:id="868" w:name="_ETM_Q1_824662"/>
      <w:bookmarkEnd w:id="868"/>
      <w:r>
        <w:rPr>
          <w:rtl w:val="true"/>
          <w:lang w:eastAsia="he-IL"/>
        </w:rPr>
        <w:t>נפשם ונלחמו עבורנו ועבור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וקר שלא הייתי </w:t>
      </w:r>
      <w:bookmarkStart w:id="869" w:name="_ETM_Q1_832373"/>
      <w:bookmarkEnd w:id="869"/>
      <w:r>
        <w:rPr>
          <w:rtl w:val="true"/>
          <w:lang w:eastAsia="he-IL"/>
        </w:rPr>
        <w:t>מתפללת לשל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834662"/>
      <w:bookmarkStart w:id="871" w:name="_ETM_Q1_834622"/>
      <w:bookmarkStart w:id="872" w:name="_ETM_Q1_834541"/>
      <w:bookmarkStart w:id="873" w:name="_ETM_Q1_834662"/>
      <w:bookmarkStart w:id="874" w:name="_ETM_Q1_834622"/>
      <w:bookmarkStart w:id="875" w:name="_ETM_Q1_834541"/>
      <w:bookmarkEnd w:id="873"/>
      <w:bookmarkEnd w:id="874"/>
      <w:bookmarkEnd w:id="875"/>
    </w:p>
    <w:p>
      <w:pPr>
        <w:pStyle w:val="Normal"/>
        <w:rPr>
          <w:lang w:eastAsia="he-IL"/>
        </w:rPr>
      </w:pPr>
      <w:bookmarkStart w:id="876" w:name="_ETM_Q1_834748"/>
      <w:bookmarkEnd w:id="8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פחו</w:t>
      </w:r>
      <w:bookmarkStart w:id="877" w:name="_ETM_Q1_831216"/>
      <w:bookmarkStart w:id="878" w:name="_ETM_Q1_830966"/>
      <w:bookmarkEnd w:id="877"/>
      <w:bookmarkEnd w:id="878"/>
      <w:r>
        <w:rPr>
          <w:rtl w:val="true"/>
          <w:lang w:eastAsia="he-IL"/>
        </w:rPr>
        <w:t xml:space="preserve">ת </w:t>
      </w:r>
      <w:bookmarkStart w:id="879" w:name="_ETM_Q1_831252"/>
      <w:bookmarkStart w:id="880" w:name="_ETM_Q1_831002"/>
      <w:bookmarkEnd w:id="879"/>
      <w:bookmarkEnd w:id="880"/>
      <w:r>
        <w:rPr>
          <w:rtl w:val="true"/>
          <w:lang w:eastAsia="he-IL"/>
        </w:rPr>
        <w:t>החללים ו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ואבת את כאבכם וליבי </w:t>
      </w:r>
      <w:bookmarkStart w:id="881" w:name="_ETM_Q1_838511"/>
      <w:bookmarkEnd w:id="881"/>
      <w:r>
        <w:rPr>
          <w:rtl w:val="true"/>
          <w:lang w:eastAsia="he-IL"/>
        </w:rPr>
        <w:t>אתכם</w:t>
      </w:r>
      <w:bookmarkStart w:id="882" w:name="_ETM_Q1_835423"/>
      <w:bookmarkStart w:id="883" w:name="_ETM_Q1_835183"/>
      <w:bookmarkEnd w:id="882"/>
      <w:bookmarkEnd w:id="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 הגיבורים והגיבורות שנפלו בקרבות – הסיוט </w:t>
      </w:r>
      <w:bookmarkStart w:id="884" w:name="_ETM_Q1_844167"/>
      <w:bookmarkEnd w:id="884"/>
      <w:r>
        <w:rPr>
          <w:rtl w:val="true"/>
          <w:lang w:eastAsia="he-IL"/>
        </w:rPr>
        <w:t>שלי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סוף </w:t>
      </w:r>
      <w:bookmarkStart w:id="885" w:name="_ETM_Q1_842313"/>
      <w:bookmarkStart w:id="886" w:name="_ETM_Q1_842070"/>
      <w:bookmarkEnd w:id="885"/>
      <w:bookmarkEnd w:id="886"/>
      <w:r>
        <w:rPr>
          <w:rtl w:val="true"/>
          <w:lang w:eastAsia="he-IL"/>
        </w:rPr>
        <w:t>זכיתי להתאחד עם המשפחה שלי</w:t>
      </w:r>
      <w:r>
        <w:rPr>
          <w:rtl w:val="true"/>
          <w:lang w:eastAsia="he-IL"/>
        </w:rPr>
        <w:t xml:space="preserve">, </w:t>
      </w:r>
      <w:bookmarkStart w:id="887" w:name="_ETM_Q1_848703"/>
      <w:bookmarkEnd w:id="887"/>
      <w:r>
        <w:rPr>
          <w:rtl w:val="true"/>
          <w:lang w:eastAsia="he-IL"/>
        </w:rPr>
        <w:t>אבל המאבק שלנו לא הסתיים</w:t>
      </w:r>
      <w:bookmarkStart w:id="888" w:name="_ETM_Q1_847753"/>
      <w:bookmarkEnd w:id="888"/>
      <w:r>
        <w:rPr>
          <w:rtl w:val="true"/>
          <w:lang w:eastAsia="he-IL"/>
        </w:rPr>
        <w:t>,</w:t>
      </w:r>
      <w:bookmarkStart w:id="889" w:name="_ETM_Q1_848028"/>
      <w:bookmarkEnd w:id="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סיק להילח</w:t>
      </w:r>
      <w:bookmarkStart w:id="890" w:name="_ETM_Q1_851880"/>
      <w:bookmarkStart w:id="891" w:name="_ETM_Q1_851631"/>
      <w:bookmarkStart w:id="892" w:name="_ETM_Q1_854419"/>
      <w:bookmarkEnd w:id="890"/>
      <w:bookmarkEnd w:id="891"/>
      <w:bookmarkEnd w:id="892"/>
      <w:r>
        <w:rPr>
          <w:rtl w:val="true"/>
          <w:lang w:eastAsia="he-IL"/>
        </w:rPr>
        <w:t>ם עד שכולם יהי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856459"/>
      <w:bookmarkStart w:id="894" w:name="_ETM_Q1_856322"/>
      <w:bookmarkStart w:id="895" w:name="_ETM_Q1_856459"/>
      <w:bookmarkStart w:id="896" w:name="_ETM_Q1_856322"/>
      <w:bookmarkEnd w:id="895"/>
      <w:bookmarkEnd w:id="896"/>
    </w:p>
    <w:p>
      <w:pPr>
        <w:pStyle w:val="Normal"/>
        <w:rPr>
          <w:lang w:eastAsia="he-IL"/>
        </w:rPr>
      </w:pPr>
      <w:bookmarkStart w:id="897" w:name="_ETM_Q1_856579"/>
      <w:bookmarkStart w:id="898" w:name="_ETM_Q1_856495"/>
      <w:bookmarkEnd w:id="897"/>
      <w:bookmarkEnd w:id="8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 שנמשי</w:t>
      </w:r>
      <w:bookmarkStart w:id="899" w:name="_ETM_Q1_859361"/>
      <w:bookmarkEnd w:id="899"/>
      <w:r>
        <w:rPr>
          <w:rtl w:val="true"/>
          <w:lang w:eastAsia="he-IL"/>
        </w:rPr>
        <w:t xml:space="preserve">ך </w:t>
      </w:r>
      <w:bookmarkStart w:id="900" w:name="_ETM_Q1_856070"/>
      <w:bookmarkStart w:id="901" w:name="_ETM_Q1_855793"/>
      <w:bookmarkEnd w:id="900"/>
      <w:bookmarkEnd w:id="901"/>
      <w:r>
        <w:rPr>
          <w:rtl w:val="true"/>
          <w:lang w:eastAsia="he-IL"/>
        </w:rPr>
        <w:t>להישאר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חד – אין דבר שיכול לשבור </w:t>
      </w:r>
      <w:bookmarkStart w:id="902" w:name="_ETM_Q1_864366"/>
      <w:bookmarkEnd w:id="902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ות והתקווה </w:t>
      </w:r>
      <w:bookmarkStart w:id="903" w:name="_ETM_Q1_863989"/>
      <w:bookmarkStart w:id="904" w:name="_ETM_Q1_863739"/>
      <w:bookmarkEnd w:id="903"/>
      <w:bookmarkEnd w:id="904"/>
      <w:r>
        <w:rPr>
          <w:rtl w:val="true"/>
          <w:lang w:eastAsia="he-IL"/>
        </w:rPr>
        <w:t>שיש בנו מפחידה את כל אויבינו</w:t>
      </w:r>
      <w:r>
        <w:rPr>
          <w:rtl w:val="true"/>
          <w:lang w:eastAsia="he-IL"/>
        </w:rPr>
        <w:t xml:space="preserve">, </w:t>
      </w:r>
      <w:bookmarkStart w:id="905" w:name="_ETM_Q1_870341"/>
      <w:bookmarkEnd w:id="905"/>
      <w:r>
        <w:rPr>
          <w:rtl w:val="true"/>
          <w:lang w:eastAsia="he-IL"/>
        </w:rPr>
        <w:t>מדהימה את כל אוהבינו ומנחמת את האנשים ש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</w:t>
      </w:r>
      <w:bookmarkStart w:id="906" w:name="_ETM_Q1_879005"/>
      <w:bookmarkEnd w:id="906"/>
      <w:r>
        <w:rPr>
          <w:rtl w:val="true"/>
          <w:lang w:eastAsia="he-IL"/>
        </w:rPr>
        <w:t>שהיה מלווה אותי ה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סוף כל לילה – החושך נעלם</w:t>
      </w:r>
      <w:r>
        <w:rPr>
          <w:rtl w:val="true"/>
          <w:lang w:eastAsia="he-IL"/>
        </w:rPr>
        <w:t xml:space="preserve">", </w:t>
      </w:r>
      <w:bookmarkStart w:id="907" w:name="_ETM_Q1_885763"/>
      <w:bookmarkEnd w:id="907"/>
      <w:r>
        <w:rPr>
          <w:rtl w:val="true"/>
          <w:lang w:eastAsia="he-IL"/>
        </w:rPr>
        <w:t>והלוואי</w:t>
      </w:r>
      <w:r>
        <w:rPr>
          <w:rtl w:val="true"/>
          <w:lang w:eastAsia="he-IL"/>
        </w:rPr>
        <w:t>,</w:t>
      </w:r>
      <w:bookmarkStart w:id="908" w:name="_ETM_Q1_882237"/>
      <w:bookmarkStart w:id="909" w:name="_ETM_Q1_881993"/>
      <w:bookmarkEnd w:id="908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 וכולם יזכו לראות א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891527"/>
      <w:bookmarkStart w:id="911" w:name="_ETM_Q1_891422"/>
      <w:bookmarkStart w:id="912" w:name="_ETM_Q1_891527"/>
      <w:bookmarkStart w:id="913" w:name="_ETM_Q1_891422"/>
      <w:bookmarkEnd w:id="912"/>
      <w:bookmarkEnd w:id="913"/>
    </w:p>
    <w:p>
      <w:pPr>
        <w:pStyle w:val="Normal"/>
        <w:rPr>
          <w:lang w:eastAsia="he-IL"/>
        </w:rPr>
      </w:pPr>
      <w:bookmarkStart w:id="914" w:name="_ETM_Q1_891931"/>
      <w:bookmarkStart w:id="915" w:name="_ETM_Q1_891842"/>
      <w:bookmarkEnd w:id="914"/>
      <w:bookmarkEnd w:id="915"/>
      <w:r>
        <w:rPr>
          <w:rtl w:val="true"/>
          <w:lang w:eastAsia="he-IL"/>
        </w:rPr>
        <w:t>אנחנו בימים מרגשים</w:t>
      </w:r>
      <w:bookmarkStart w:id="916" w:name="_ETM_Q1_894596"/>
      <w:bookmarkEnd w:id="91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917" w:name="_ETM_Q1_893644"/>
      <w:bookmarkStart w:id="918" w:name="_ETM_Q1_893389"/>
      <w:bookmarkEnd w:id="917"/>
      <w:bookmarkEnd w:id="918"/>
      <w:r>
        <w:rPr>
          <w:rtl w:val="true"/>
          <w:lang w:eastAsia="he-IL"/>
        </w:rPr>
        <w:t>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ום שבו </w:t>
      </w:r>
      <w:bookmarkStart w:id="919" w:name="_ETM_Q1_898068"/>
      <w:bookmarkStart w:id="920" w:name="_ETM_Q1_897827"/>
      <w:bookmarkStart w:id="921" w:name="_ETM_Q1_898131"/>
      <w:bookmarkEnd w:id="919"/>
      <w:bookmarkEnd w:id="920"/>
      <w:bookmarkEnd w:id="921"/>
      <w:r>
        <w:rPr>
          <w:rtl w:val="true"/>
          <w:lang w:eastAsia="he-IL"/>
        </w:rPr>
        <w:t>צריכים לעבוד על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לא יבוא </w:t>
      </w:r>
      <w:bookmarkStart w:id="922" w:name="_ETM_Q1_904002"/>
      <w:bookmarkEnd w:id="922"/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בוד עליו כדי שהוא יקרה</w:t>
      </w:r>
      <w:r>
        <w:rPr>
          <w:rtl w:val="true"/>
          <w:lang w:eastAsia="he-IL"/>
        </w:rPr>
        <w:t xml:space="preserve">. </w:t>
      </w:r>
      <w:bookmarkStart w:id="923" w:name="_ETM_Q1_907745"/>
      <w:bookmarkStart w:id="924" w:name="_ETM_Q1_907500"/>
      <w:bookmarkStart w:id="925" w:name="_ETM_Q1_911022"/>
      <w:bookmarkEnd w:id="923"/>
      <w:bookmarkEnd w:id="924"/>
      <w:bookmarkEnd w:id="925"/>
      <w:r>
        <w:rPr>
          <w:rtl w:val="true"/>
          <w:lang w:eastAsia="he-IL"/>
        </w:rPr>
        <w:t xml:space="preserve">כבר יש לנו נבחרת של משא ומתן שנסעה לטפל </w:t>
      </w:r>
      <w:bookmarkStart w:id="926" w:name="_ETM_Q1_915766"/>
      <w:bookmarkEnd w:id="926"/>
      <w:r>
        <w:rPr>
          <w:rtl w:val="true"/>
          <w:lang w:eastAsia="he-IL"/>
        </w:rPr>
        <w:t>במשא ומתן</w:t>
      </w:r>
      <w:r>
        <w:rPr>
          <w:rtl w:val="true"/>
          <w:lang w:eastAsia="he-IL"/>
        </w:rPr>
        <w:t xml:space="preserve">, </w:t>
      </w:r>
      <w:bookmarkStart w:id="927" w:name="_ETM_Q1_913244"/>
      <w:bookmarkStart w:id="928" w:name="_ETM_Q1_912994"/>
      <w:bookmarkEnd w:id="927"/>
      <w:bookmarkEnd w:id="928"/>
      <w:r>
        <w:rPr>
          <w:rtl w:val="true"/>
          <w:lang w:eastAsia="he-IL"/>
        </w:rPr>
        <w:t>ואנחנו שולחים לה מפה כוחות</w:t>
      </w:r>
      <w:bookmarkStart w:id="929" w:name="_ETM_Q1_916659"/>
      <w:bookmarkStart w:id="930" w:name="_ETM_Q1_916404"/>
      <w:bookmarkEnd w:id="929"/>
      <w:bookmarkEnd w:id="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</w:t>
      </w:r>
      <w:bookmarkStart w:id="931" w:name="_ETM_Q1_918763"/>
      <w:bookmarkEnd w:id="931"/>
      <w:r>
        <w:rPr>
          <w:rtl w:val="true"/>
          <w:lang w:eastAsia="he-IL"/>
        </w:rPr>
        <w:t xml:space="preserve"> מקווה ששלחו איתה את הכלים הנכונים</w:t>
      </w:r>
      <w:bookmarkStart w:id="932" w:name="_ETM_Q1_926798"/>
      <w:bookmarkEnd w:id="932"/>
      <w:r>
        <w:rPr>
          <w:rtl w:val="true"/>
          <w:lang w:eastAsia="he-IL"/>
        </w:rPr>
        <w:t xml:space="preserve"> </w:t>
      </w:r>
      <w:bookmarkStart w:id="933" w:name="_ETM_Q1_927090"/>
      <w:bookmarkEnd w:id="933"/>
      <w:r>
        <w:rPr>
          <w:rtl w:val="true"/>
          <w:lang w:eastAsia="he-IL"/>
        </w:rPr>
        <w:t xml:space="preserve">ואת המנדט </w:t>
      </w:r>
      <w:bookmarkStart w:id="934" w:name="_ETM_Q1_929725"/>
      <w:bookmarkEnd w:id="934"/>
      <w:r>
        <w:rPr>
          <w:rtl w:val="true"/>
          <w:lang w:eastAsia="he-IL"/>
        </w:rPr>
        <w:t>הגדול בשביל להביא את העסקה</w:t>
      </w:r>
      <w:r>
        <w:rPr>
          <w:rtl w:val="true"/>
          <w:lang w:eastAsia="he-IL"/>
        </w:rPr>
        <w:t xml:space="preserve">; </w:t>
      </w:r>
      <w:bookmarkStart w:id="935" w:name="_ETM_Q1_929845"/>
      <w:bookmarkStart w:id="936" w:name="_ETM_Q1_929577"/>
      <w:bookmarkEnd w:id="935"/>
      <w:bookmarkEnd w:id="936"/>
      <w:r>
        <w:rPr>
          <w:rtl w:val="true"/>
          <w:lang w:eastAsia="he-IL"/>
        </w:rPr>
        <w:t>בשביל שזה יק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שביל שנוכל </w:t>
      </w:r>
      <w:bookmarkStart w:id="937" w:name="_ETM_Q1_934503"/>
      <w:bookmarkEnd w:id="937"/>
      <w:r>
        <w:rPr>
          <w:rtl w:val="true"/>
          <w:lang w:eastAsia="he-IL"/>
        </w:rPr>
        <w:t>להתקדם ו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8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935309"/>
      <w:bookmarkStart w:id="940" w:name="_ETM_Q1_935080"/>
      <w:bookmarkEnd w:id="939"/>
      <w:bookmarkEnd w:id="940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יהי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וה </w:t>
      </w:r>
      <w:bookmarkStart w:id="941" w:name="_ETM_Q1_940410"/>
      <w:bookmarkEnd w:id="941"/>
      <w:r>
        <w:rPr>
          <w:rtl w:val="true"/>
          <w:lang w:eastAsia="he-IL"/>
        </w:rPr>
        <w:t>ונתפ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2" w:name="ET_guest_מיכל_קינ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חזק את לירי המדהימה הזו</w:t>
      </w:r>
      <w:r>
        <w:rPr>
          <w:rtl w:val="true"/>
          <w:lang w:eastAsia="he-IL"/>
        </w:rPr>
        <w:t xml:space="preserve">, </w:t>
      </w:r>
      <w:bookmarkStart w:id="943" w:name="_ETM_Q1_938164"/>
      <w:bookmarkStart w:id="944" w:name="_ETM_Q1_937937"/>
      <w:bookmarkEnd w:id="943"/>
      <w:bookmarkEnd w:id="944"/>
      <w:r>
        <w:rPr>
          <w:rtl w:val="true"/>
          <w:lang w:eastAsia="he-IL"/>
        </w:rPr>
        <w:t xml:space="preserve">שמראה לכולנו </w:t>
      </w:r>
      <w:bookmarkStart w:id="945" w:name="_ETM_Q1_944192"/>
      <w:bookmarkStart w:id="946" w:name="_ETM_Q1_943956"/>
      <w:bookmarkStart w:id="947" w:name="_ETM_Q1_948601"/>
      <w:bookmarkStart w:id="948" w:name="_ETM_Q1_948362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מה </w:t>
      </w:r>
      <w:bookmarkStart w:id="949" w:name="_ETM_Q1_945636"/>
      <w:bookmarkEnd w:id="949"/>
      <w:r>
        <w:rPr>
          <w:rtl w:val="true"/>
          <w:lang w:eastAsia="he-IL"/>
        </w:rPr>
        <w:t>זה עם ישראל הי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יד שב</w:t>
      </w:r>
      <w:bookmarkStart w:id="950" w:name="_ETM_Q1_949701"/>
      <w:bookmarkStart w:id="951" w:name="_ETM_Q1_949448"/>
      <w:bookmarkEnd w:id="950"/>
      <w:bookmarkEnd w:id="951"/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</w:t>
      </w:r>
      <w:bookmarkStart w:id="952" w:name="_ETM_Q1_954399"/>
      <w:bookmarkEnd w:id="952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תחילה העסקה</w:t>
      </w:r>
      <w:r>
        <w:rPr>
          <w:rtl w:val="true"/>
          <w:lang w:eastAsia="he-IL"/>
        </w:rPr>
        <w:t xml:space="preserve">, </w:t>
      </w:r>
      <w:bookmarkStart w:id="953" w:name="_ETM_Q1_957032"/>
      <w:bookmarkStart w:id="954" w:name="_ETM_Q1_956764"/>
      <w:bookmarkEnd w:id="953"/>
      <w:bookmarkEnd w:id="954"/>
      <w:r>
        <w:rPr>
          <w:rtl w:val="true"/>
          <w:lang w:eastAsia="he-IL"/>
        </w:rPr>
        <w:t xml:space="preserve">גם כל האנשים שאני רואה </w:t>
      </w:r>
      <w:bookmarkStart w:id="955" w:name="_ETM_Q1_961738"/>
      <w:bookmarkEnd w:id="955"/>
      <w:r>
        <w:rPr>
          <w:rtl w:val="true"/>
          <w:lang w:eastAsia="he-IL"/>
        </w:rPr>
        <w:t xml:space="preserve">שהתנגדו </w:t>
      </w:r>
      <w:bookmarkStart w:id="956" w:name="_ETM_Q1_959747"/>
      <w:bookmarkStart w:id="957" w:name="_ETM_Q1_959498"/>
      <w:bookmarkEnd w:id="956"/>
      <w:bookmarkEnd w:id="957"/>
      <w:r>
        <w:rPr>
          <w:rtl w:val="true"/>
          <w:lang w:eastAsia="he-IL"/>
        </w:rPr>
        <w:t>לעסקה – ויש הרבה מאוד שאני מבינ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958" w:name="_ETM_Q1_966636"/>
      <w:bookmarkStart w:id="959" w:name="_ETM_Q1_966402"/>
      <w:bookmarkEnd w:id="958"/>
      <w:bookmarkEnd w:id="959"/>
      <w:r>
        <w:rPr>
          <w:rtl w:val="true"/>
          <w:lang w:eastAsia="he-IL"/>
        </w:rPr>
        <w:t xml:space="preserve"> משפחות שכולות</w:t>
      </w:r>
      <w:bookmarkStart w:id="960" w:name="_ETM_Q1_968995"/>
      <w:bookmarkStart w:id="961" w:name="_ETM_Q1_968742"/>
      <w:bookmarkEnd w:id="960"/>
      <w:bookmarkEnd w:id="9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רור מחבלים קשה</w:t>
      </w:r>
      <w:bookmarkStart w:id="962" w:name="_ETM_Q1_972744"/>
      <w:bookmarkEnd w:id="962"/>
      <w:r>
        <w:rPr>
          <w:rtl w:val="true"/>
          <w:lang w:eastAsia="he-IL"/>
        </w:rPr>
        <w:t xml:space="preserve">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</w:t>
      </w:r>
      <w:bookmarkStart w:id="963" w:name="_ETM_Q1_971734"/>
      <w:bookmarkEnd w:id="963"/>
      <w:r>
        <w:rPr>
          <w:rtl w:val="true"/>
          <w:lang w:eastAsia="he-IL"/>
        </w:rPr>
        <w:t>א</w:t>
      </w:r>
      <w:bookmarkStart w:id="964" w:name="_ETM_Q1_971989"/>
      <w:bookmarkEnd w:id="964"/>
      <w:r>
        <w:rPr>
          <w:rtl w:val="true"/>
          <w:lang w:eastAsia="he-IL"/>
        </w:rPr>
        <w:t>ת הכוח ואת העוצמה שהחזרה</w:t>
      </w:r>
      <w:bookmarkStart w:id="965" w:name="_ETM_Q1_976864"/>
      <w:bookmarkEnd w:id="965"/>
      <w:r>
        <w:rPr>
          <w:rtl w:val="true"/>
          <w:lang w:eastAsia="he-IL"/>
        </w:rPr>
        <w:t xml:space="preserve"> של החטופים מביאה </w:t>
      </w:r>
      <w:bookmarkStart w:id="966" w:name="_ETM_Q1_974632"/>
      <w:bookmarkStart w:id="967" w:name="_ETM_Q1_974360"/>
      <w:bookmarkEnd w:id="966"/>
      <w:bookmarkEnd w:id="967"/>
      <w:r>
        <w:rPr>
          <w:rtl w:val="true"/>
          <w:lang w:eastAsia="he-IL"/>
        </w:rPr>
        <w:t>לעם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ה זה ממלא </w:t>
      </w:r>
      <w:bookmarkStart w:id="968" w:name="_ETM_Q1_980506"/>
      <w:bookmarkEnd w:id="968"/>
      <w:r>
        <w:rPr>
          <w:rtl w:val="true"/>
          <w:lang w:eastAsia="he-IL"/>
        </w:rPr>
        <w:t>אותנו ומאחד אותנו</w:t>
      </w:r>
      <w:bookmarkStart w:id="969" w:name="_ETM_Q1_980418"/>
      <w:bookmarkStart w:id="970" w:name="_ETM_Q1_980186"/>
      <w:bookmarkEnd w:id="969"/>
      <w:bookmarkEnd w:id="970"/>
      <w:r>
        <w:rPr>
          <w:rtl w:val="true"/>
          <w:lang w:eastAsia="he-IL"/>
        </w:rPr>
        <w:t xml:space="preserve"> סוף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שר הזה גורם </w:t>
      </w:r>
      <w:bookmarkStart w:id="971" w:name="_ETM_Q1_985176"/>
      <w:bookmarkEnd w:id="971"/>
      <w:r>
        <w:rPr>
          <w:rtl w:val="true"/>
          <w:lang w:eastAsia="he-IL"/>
        </w:rPr>
        <w:t>לכולנו להיות הרבה יותר חזקים ומאוח</w:t>
      </w:r>
      <w:bookmarkStart w:id="972" w:name="_ETM_Q1_985565"/>
      <w:bookmarkStart w:id="973" w:name="_ETM_Q1_985306"/>
      <w:bookmarkEnd w:id="972"/>
      <w:bookmarkEnd w:id="973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כשהחטוף האחרון </w:t>
      </w:r>
      <w:bookmarkStart w:id="974" w:name="_ETM_Q1_991567"/>
      <w:bookmarkEnd w:id="974"/>
      <w:r>
        <w:rPr>
          <w:rtl w:val="true"/>
          <w:lang w:eastAsia="he-IL"/>
        </w:rPr>
        <w:t xml:space="preserve">יגיע – אנחנו </w:t>
      </w:r>
      <w:bookmarkStart w:id="975" w:name="_ETM_Q1_988656"/>
      <w:bookmarkStart w:id="976" w:name="_ETM_Q1_988405"/>
      <w:bookmarkEnd w:id="975"/>
      <w:bookmarkEnd w:id="976"/>
      <w:r>
        <w:rPr>
          <w:rtl w:val="true"/>
          <w:lang w:eastAsia="he-IL"/>
        </w:rPr>
        <w:t>פשוט נהיה בלתי מנ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בוא </w:t>
      </w:r>
      <w:bookmarkStart w:id="977" w:name="_ETM_Q1_995940"/>
      <w:bookmarkEnd w:id="977"/>
      <w:r>
        <w:rPr>
          <w:rtl w:val="true"/>
          <w:lang w:eastAsia="he-IL"/>
        </w:rPr>
        <w:t>דין וחשבון עם כל המחב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978" w:name="_ETM_Q1_1004199"/>
      <w:bookmarkEnd w:id="978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9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000301"/>
      <w:bookmarkStart w:id="981" w:name="_ETM_Q1_1000065"/>
      <w:bookmarkEnd w:id="980"/>
      <w:bookmarkEnd w:id="981"/>
      <w:r>
        <w:rPr>
          <w:rtl w:val="true"/>
          <w:lang w:eastAsia="he-IL"/>
        </w:rPr>
        <w:t>כל מי</w:t>
      </w:r>
      <w:bookmarkStart w:id="982" w:name="_ETM_Q1_1000238"/>
      <w:bookmarkStart w:id="983" w:name="_ETM_Q1_999984"/>
      <w:bookmarkEnd w:id="982"/>
      <w:bookmarkEnd w:id="98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נע שכולנו פה איתכם</w:t>
      </w:r>
      <w:r>
        <w:rPr>
          <w:rtl w:val="true"/>
          <w:lang w:eastAsia="he-IL"/>
        </w:rPr>
        <w:t>,</w:t>
      </w:r>
      <w:bookmarkStart w:id="984" w:name="_ETM_Q1_1002501"/>
      <w:bookmarkStart w:id="985" w:name="_ETM_Q1_1002257"/>
      <w:bookmarkEnd w:id="984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ים אצבעות</w:t>
      </w:r>
      <w:r>
        <w:rPr>
          <w:rtl w:val="true"/>
          <w:lang w:eastAsia="he-IL"/>
        </w:rPr>
        <w:t xml:space="preserve">. </w:t>
      </w:r>
      <w:bookmarkStart w:id="986" w:name="_ETM_Q1_1004647"/>
      <w:bookmarkEnd w:id="986"/>
      <w:r>
        <w:rPr>
          <w:rtl w:val="true"/>
          <w:lang w:eastAsia="he-IL"/>
        </w:rPr>
        <w:t>אתם יודעים איך אני פותח</w:t>
      </w:r>
      <w:bookmarkStart w:id="987" w:name="_ETM_Q1_1007342"/>
      <w:bookmarkStart w:id="988" w:name="_ETM_Q1_1007102"/>
      <w:bookmarkEnd w:id="987"/>
      <w:bookmarkEnd w:id="988"/>
      <w:r>
        <w:rPr>
          <w:rtl w:val="true"/>
          <w:lang w:eastAsia="he-IL"/>
        </w:rPr>
        <w:t xml:space="preserve"> את הישיבות </w:t>
      </w:r>
      <w:bookmarkStart w:id="989" w:name="_ETM_Q1_1008868"/>
      <w:bookmarkEnd w:id="989"/>
      <w:r>
        <w:rPr>
          <w:rtl w:val="true"/>
          <w:lang w:eastAsia="he-IL"/>
        </w:rPr>
        <w:t>עם מספר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ימים של המלחמ</w:t>
      </w:r>
      <w:bookmarkStart w:id="990" w:name="_ETM_Q1_1009745"/>
      <w:bookmarkEnd w:id="990"/>
      <w:r>
        <w:rPr>
          <w:rtl w:val="true"/>
          <w:lang w:eastAsia="he-IL"/>
        </w:rPr>
        <w:t>ה</w:t>
      </w:r>
      <w:bookmarkStart w:id="991" w:name="_ETM_Q1_1009508"/>
      <w:bookmarkEnd w:id="991"/>
      <w:r>
        <w:rPr>
          <w:rtl w:val="true"/>
          <w:lang w:eastAsia="he-IL"/>
        </w:rPr>
        <w:t xml:space="preserve"> ומספר ה</w:t>
      </w:r>
      <w:bookmarkStart w:id="992" w:name="_ETM_Q1_1012797"/>
      <w:bookmarkStart w:id="993" w:name="_ETM_Q1_1012550"/>
      <w:bookmarkEnd w:id="992"/>
      <w:bookmarkEnd w:id="993"/>
      <w:r>
        <w:rPr>
          <w:rtl w:val="true"/>
          <w:lang w:eastAsia="he-IL"/>
        </w:rPr>
        <w:t xml:space="preserve">שבויים </w:t>
      </w:r>
      <w:bookmarkStart w:id="994" w:name="_ETM_Q1_1014603"/>
      <w:bookmarkEnd w:id="994"/>
      <w:r>
        <w:rPr>
          <w:rtl w:val="true"/>
          <w:lang w:eastAsia="he-IL"/>
        </w:rPr>
        <w:t>שנמצאים כרגע בשבי מפלצ</w:t>
      </w:r>
      <w:bookmarkStart w:id="995" w:name="_ETM_Q1_1015792"/>
      <w:bookmarkStart w:id="996" w:name="_ETM_Q1_1015539"/>
      <w:bookmarkEnd w:id="995"/>
      <w:bookmarkEnd w:id="996"/>
      <w:r>
        <w:rPr>
          <w:rtl w:val="true"/>
          <w:lang w:eastAsia="he-IL"/>
        </w:rPr>
        <w:t>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חזיקים אצבעות ומתפללים </w:t>
      </w:r>
      <w:bookmarkStart w:id="997" w:name="_ETM_Q1_1021246"/>
      <w:bookmarkEnd w:id="997"/>
      <w:r>
        <w:rPr>
          <w:rtl w:val="true"/>
          <w:lang w:eastAsia="he-IL"/>
        </w:rPr>
        <w:t>לימים טובים יותר</w:t>
      </w:r>
      <w:r>
        <w:rPr>
          <w:rtl w:val="true"/>
          <w:lang w:eastAsia="he-IL"/>
        </w:rPr>
        <w:t xml:space="preserve">. </w:t>
      </w:r>
      <w:bookmarkStart w:id="998" w:name="_ETM_Q1_1018759"/>
      <w:bookmarkStart w:id="999" w:name="_ETM_Q1_1018502"/>
      <w:bookmarkEnd w:id="998"/>
      <w:bookmarkEnd w:id="999"/>
      <w:r>
        <w:rPr>
          <w:rtl w:val="true"/>
          <w:lang w:eastAsia="he-IL"/>
        </w:rPr>
        <w:t>חיבוק ענק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bookmarkStart w:id="1000" w:name="_ETM_Q1_1027031"/>
      <w:bookmarkStart w:id="1001" w:name="_ETM_Q1_1024074"/>
      <w:bookmarkStart w:id="1002" w:name="_ETM_Q1_1023978"/>
      <w:bookmarkEnd w:id="1000"/>
      <w:bookmarkEnd w:id="1001"/>
      <w:bookmarkEnd w:id="10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03" w:name="_ETM_Q1_1028756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029911"/>
      <w:bookmarkStart w:id="1005" w:name="_ETM_Q1_1028855"/>
      <w:bookmarkStart w:id="1006" w:name="_ETM_Q1_1029911"/>
      <w:bookmarkStart w:id="1007" w:name="_ETM_Q1_1028855"/>
      <w:bookmarkEnd w:id="1006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אודי_גור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023175"/>
      <w:bookmarkStart w:id="1010" w:name="_ETM_Q1_1022931"/>
      <w:bookmarkStart w:id="1011" w:name="_ETM_Q1_1026725"/>
      <w:bookmarkStart w:id="1012" w:name="_ETM_Q1_1026480"/>
      <w:bookmarkEnd w:id="1009"/>
      <w:bookmarkEnd w:id="1010"/>
      <w:bookmarkEnd w:id="1011"/>
      <w:bookmarkEnd w:id="1012"/>
      <w:r>
        <w:rPr>
          <w:rtl w:val="true"/>
          <w:lang w:eastAsia="he-IL"/>
        </w:rPr>
        <w:t>מיקי</w:t>
      </w:r>
      <w:bookmarkStart w:id="1013" w:name="_ETM_Q1_1022392"/>
      <w:bookmarkStart w:id="1014" w:name="_ETM_Q1_1022165"/>
      <w:bookmarkEnd w:id="1013"/>
      <w:bookmarkEnd w:id="1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קצר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015" w:name="_ETM_Q1_1026386"/>
      <w:bookmarkStart w:id="1016" w:name="_ETM_Q1_1026142"/>
      <w:bookmarkEnd w:id="1015"/>
      <w:bookmarkEnd w:id="1016"/>
      <w:r>
        <w:rPr>
          <w:rtl w:val="true"/>
          <w:lang w:eastAsia="he-IL"/>
        </w:rPr>
        <w:t>שזמננו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17" w:name="_ETM_Q1_1030539"/>
      <w:bookmarkEnd w:id="1017"/>
      <w:r>
        <w:rPr>
          <w:rtl w:val="true"/>
          <w:lang w:eastAsia="he-IL"/>
        </w:rPr>
        <w:t xml:space="preserve"> אודי גורן</w:t>
      </w:r>
      <w:r>
        <w:rPr>
          <w:rtl w:val="true"/>
          <w:lang w:eastAsia="he-IL"/>
        </w:rPr>
        <w:t xml:space="preserve">, </w:t>
      </w:r>
      <w:bookmarkStart w:id="1018" w:name="_ETM_Q1_1027856"/>
      <w:bookmarkStart w:id="1019" w:name="_ETM_Q1_1027609"/>
      <w:bookmarkEnd w:id="1018"/>
      <w:bookmarkEnd w:id="1019"/>
      <w:r>
        <w:rPr>
          <w:rtl w:val="true"/>
          <w:lang w:eastAsia="he-IL"/>
        </w:rPr>
        <w:t>בן דוד של החטוף טל ח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0" w:name="_ETM_Q1_1035150"/>
      <w:bookmarkEnd w:id="1020"/>
      <w:r>
        <w:rPr>
          <w:rtl w:val="true"/>
          <w:lang w:eastAsia="he-IL"/>
        </w:rPr>
        <w:t>רוצה לשתף איתכם</w:t>
      </w:r>
      <w:bookmarkStart w:id="1021" w:name="_ETM_Q1_1033112"/>
      <w:bookmarkStart w:id="1022" w:name="_ETM_Q1_1032865"/>
      <w:bookmarkEnd w:id="1021"/>
      <w:bookmarkEnd w:id="1022"/>
      <w:r>
        <w:rPr>
          <w:rtl w:val="true"/>
          <w:lang w:eastAsia="he-IL"/>
        </w:rPr>
        <w:t xml:space="preserve"> מנהג חדש שהתאפשר לנו לעשות בזכות המהלך </w:t>
      </w:r>
      <w:bookmarkStart w:id="1023" w:name="_ETM_Q1_1042415"/>
      <w:bookmarkEnd w:id="1023"/>
      <w:r>
        <w:rPr>
          <w:rtl w:val="true"/>
          <w:lang w:eastAsia="he-IL"/>
        </w:rPr>
        <w:t>האמיץ</w:t>
      </w:r>
      <w:bookmarkStart w:id="1024" w:name="_ETM_Q1_1040574"/>
      <w:bookmarkStart w:id="1025" w:name="_ETM_Q1_1040340"/>
      <w:bookmarkEnd w:id="1024"/>
      <w:bookmarkEnd w:id="1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וי והערכי שעשתה הממשלה לפני שלושה שבועות</w:t>
      </w:r>
      <w:bookmarkStart w:id="1026" w:name="_ETM_Q1_1048959"/>
      <w:bookmarkEnd w:id="10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קיבלה </w:t>
      </w:r>
      <w:bookmarkStart w:id="1027" w:name="_ETM_Q1_1046486"/>
      <w:bookmarkStart w:id="1028" w:name="_ETM_Q1_1046224"/>
      <w:bookmarkEnd w:id="1027"/>
      <w:bookmarkEnd w:id="1028"/>
      <w:r>
        <w:rPr>
          <w:rtl w:val="true"/>
          <w:lang w:eastAsia="he-IL"/>
        </w:rPr>
        <w:t>החלטה שאנחנו חושבים</w:t>
      </w:r>
      <w:bookmarkStart w:id="1029" w:name="_ETM_Q1_1046661"/>
      <w:bookmarkEnd w:id="1029"/>
      <w:r>
        <w:rPr>
          <w:rtl w:val="true"/>
          <w:lang w:eastAsia="he-IL"/>
        </w:rPr>
        <w:t>,</w:t>
      </w:r>
      <w:bookmarkStart w:id="1030" w:name="_ETM_Q1_1046918"/>
      <w:bookmarkEnd w:id="1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צריכה </w:t>
      </w:r>
      <w:bookmarkStart w:id="1031" w:name="_ETM_Q1_1050032"/>
      <w:bookmarkEnd w:id="1031"/>
      <w:r>
        <w:rPr>
          <w:rtl w:val="true"/>
          <w:lang w:eastAsia="he-IL"/>
        </w:rPr>
        <w:t>להתקבל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זכ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032" w:name="_ETM_Q1_1054749"/>
      <w:bookmarkStart w:id="1033" w:name="_ETM_Q1_1054489"/>
      <w:bookmarkEnd w:id="1032"/>
      <w:bookmarkEnd w:id="1033"/>
      <w:r>
        <w:rPr>
          <w:rtl w:val="true"/>
          <w:lang w:eastAsia="he-IL"/>
        </w:rPr>
        <w:t>איר</w:t>
      </w:r>
      <w:bookmarkStart w:id="1034" w:name="_ETM_Q1_1056781"/>
      <w:bookmarkEnd w:id="1034"/>
      <w:r>
        <w:rPr>
          <w:rtl w:val="true"/>
          <w:lang w:eastAsia="he-IL"/>
        </w:rPr>
        <w:t xml:space="preserve"> שלושה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ל אנשים שיצאו מהתופת </w:t>
      </w:r>
      <w:bookmarkStart w:id="1035" w:name="_ETM_Q1_1063607"/>
      <w:bookmarkEnd w:id="1035"/>
      <w:r>
        <w:rPr>
          <w:rtl w:val="true"/>
          <w:lang w:eastAsia="he-IL"/>
        </w:rPr>
        <w:t>– ואנחנו עכשיו רק שומעים את קצ</w:t>
      </w:r>
      <w:bookmarkStart w:id="1036" w:name="_ETM_Q1_1064095"/>
      <w:bookmarkStart w:id="1037" w:name="_ETM_Q1_1063834"/>
      <w:bookmarkEnd w:id="1036"/>
      <w:bookmarkEnd w:id="1037"/>
      <w:r>
        <w:rPr>
          <w:rtl w:val="true"/>
          <w:lang w:eastAsia="he-IL"/>
        </w:rPr>
        <w:t>ה</w:t>
      </w:r>
      <w:bookmarkStart w:id="1038" w:name="_ETM_Q1_1062966"/>
      <w:bookmarkStart w:id="1039" w:name="_ETM_Q1_1062696"/>
      <w:bookmarkStart w:id="1040" w:name="_ETM_Q1_1063373"/>
      <w:bookmarkStart w:id="1041" w:name="_ETM_Q1_1063134"/>
      <w:bookmarkStart w:id="1042" w:name="_ETM_Q1_1067647"/>
      <w:bookmarkStart w:id="1043" w:name="_ETM_Q1_1063492"/>
      <w:bookmarkStart w:id="1044" w:name="_ETM_Q1_1063237"/>
      <w:bookmarkEnd w:id="1038"/>
      <w:bookmarkEnd w:id="1039"/>
      <w:bookmarkEnd w:id="1040"/>
      <w:bookmarkEnd w:id="1041"/>
      <w:bookmarkEnd w:id="1042"/>
      <w:bookmarkEnd w:id="1043"/>
      <w:bookmarkEnd w:id="1044"/>
      <w:r>
        <w:rPr>
          <w:rtl w:val="true"/>
          <w:lang w:eastAsia="he-IL"/>
        </w:rPr>
        <w:t xml:space="preserve"> התופת שהם חוו</w:t>
      </w:r>
      <w:bookmarkStart w:id="1045" w:name="_ETM_Q1_1063447"/>
      <w:bookmarkStart w:id="1046" w:name="_ETM_Q1_1063176"/>
      <w:bookmarkEnd w:id="1045"/>
      <w:bookmarkEnd w:id="1046"/>
      <w:r>
        <w:rPr>
          <w:rtl w:val="true"/>
          <w:lang w:eastAsia="he-IL"/>
        </w:rPr>
        <w:t xml:space="preserve"> –</w:t>
      </w:r>
      <w:bookmarkStart w:id="1047" w:name="_ETM_Q1_1066075"/>
      <w:bookmarkStart w:id="1048" w:name="_ETM_Q1_1065832"/>
      <w:bookmarkEnd w:id="1047"/>
      <w:bookmarkEnd w:id="1048"/>
      <w:r>
        <w:rPr>
          <w:rtl w:val="true"/>
          <w:lang w:eastAsia="he-IL"/>
        </w:rPr>
        <w:t xml:space="preserve"> אלא </w:t>
      </w:r>
      <w:bookmarkStart w:id="1049" w:name="_ETM_Q1_1070398"/>
      <w:bookmarkEnd w:id="1049"/>
      <w:r>
        <w:rPr>
          <w:rtl w:val="true"/>
          <w:lang w:eastAsia="he-IL"/>
        </w:rPr>
        <w:t xml:space="preserve">של משפחה שקיבלה את </w:t>
      </w:r>
      <w:bookmarkStart w:id="1050" w:name="_ETM_Q1_1068724"/>
      <w:bookmarkStart w:id="1051" w:name="_ETM_Q1_1068472"/>
      <w:bookmarkEnd w:id="1050"/>
      <w:bookmarkEnd w:id="1051"/>
      <w:r>
        <w:rPr>
          <w:rtl w:val="true"/>
          <w:lang w:eastAsia="he-IL"/>
        </w:rPr>
        <w:t>חייה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073006"/>
      <w:bookmarkStart w:id="1053" w:name="_ETM_Q1_1072899"/>
      <w:bookmarkStart w:id="1054" w:name="_ETM_Q1_1073006"/>
      <w:bookmarkStart w:id="1055" w:name="_ETM_Q1_1072899"/>
      <w:bookmarkEnd w:id="1054"/>
      <w:bookmarkEnd w:id="1055"/>
    </w:p>
    <w:p>
      <w:pPr>
        <w:pStyle w:val="Normal"/>
        <w:rPr>
          <w:lang w:eastAsia="he-IL"/>
        </w:rPr>
      </w:pPr>
      <w:bookmarkStart w:id="1056" w:name="_ETM_Q1_1073168"/>
      <w:bookmarkStart w:id="1057" w:name="_ETM_Q1_1073079"/>
      <w:bookmarkEnd w:id="1056"/>
      <w:bookmarkEnd w:id="1057"/>
      <w:r>
        <w:rPr>
          <w:rtl w:val="true"/>
          <w:lang w:eastAsia="he-IL"/>
        </w:rPr>
        <w:t>רק השבוע</w:t>
      </w:r>
      <w:r>
        <w:rPr>
          <w:rtl w:val="true"/>
          <w:lang w:eastAsia="he-IL"/>
        </w:rPr>
        <w:t xml:space="preserve">, </w:t>
      </w:r>
      <w:bookmarkStart w:id="1058" w:name="_ETM_Q1_1071929"/>
      <w:bookmarkStart w:id="1059" w:name="_ETM_Q1_1071686"/>
      <w:bookmarkEnd w:id="1058"/>
      <w:bookmarkEnd w:id="1059"/>
      <w:r>
        <w:rPr>
          <w:rtl w:val="true"/>
          <w:lang w:eastAsia="he-IL"/>
        </w:rPr>
        <w:t>זכינו לסמן את ארבל יהוד</w:t>
      </w:r>
      <w:bookmarkStart w:id="1060" w:name="_ETM_Q1_1076629"/>
      <w:bookmarkEnd w:id="106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כינו להוסיף את גדי מוזס</w:t>
      </w:r>
      <w:r>
        <w:rPr>
          <w:rtl w:val="true"/>
          <w:lang w:eastAsia="he-IL"/>
        </w:rPr>
        <w:t xml:space="preserve">, </w:t>
      </w:r>
      <w:bookmarkStart w:id="1061" w:name="_ETM_Q1_1080321"/>
      <w:bookmarkStart w:id="1062" w:name="_ETM_Q1_1080089"/>
      <w:bookmarkEnd w:id="1061"/>
      <w:bookmarkEnd w:id="1062"/>
      <w:r>
        <w:rPr>
          <w:rtl w:val="true"/>
          <w:lang w:eastAsia="he-IL"/>
        </w:rPr>
        <w:t xml:space="preserve">שאני מקווה שאף </w:t>
      </w:r>
      <w:bookmarkStart w:id="1063" w:name="_ETM_Q1_1080129"/>
      <w:bookmarkStart w:id="1064" w:name="_ETM_Q1_1079887"/>
      <w:bookmarkStart w:id="1065" w:name="_ETM_Q1_1084527"/>
      <w:bookmarkEnd w:id="1063"/>
      <w:bookmarkEnd w:id="1064"/>
      <w:bookmarkEnd w:id="1065"/>
      <w:r>
        <w:rPr>
          <w:rtl w:val="true"/>
          <w:lang w:eastAsia="he-IL"/>
        </w:rPr>
        <w:t>אחד לא פספס את זה שהאיש בן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זר אחרי </w:t>
      </w:r>
      <w:bookmarkStart w:id="1066" w:name="_ETM_Q1_1083380"/>
      <w:bookmarkStart w:id="1067" w:name="_ETM_Q1_1083158"/>
      <w:bookmarkStart w:id="1068" w:name="_ETM_Q1_1087258"/>
      <w:bookmarkEnd w:id="1066"/>
      <w:bookmarkEnd w:id="1067"/>
      <w:bookmarkEnd w:id="1068"/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וחרת אמר</w:t>
      </w:r>
      <w:r>
        <w:rPr>
          <w:rtl w:val="true"/>
          <w:lang w:eastAsia="he-IL"/>
        </w:rPr>
        <w:t xml:space="preserve">: </w:t>
      </w:r>
      <w:bookmarkStart w:id="1069" w:name="_ETM_Q1_1085900"/>
      <w:bookmarkStart w:id="1070" w:name="_ETM_Q1_1085647"/>
      <w:bookmarkEnd w:id="1069"/>
      <w:bookmarkEnd w:id="10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הולך לבנות מחדש את</w:t>
      </w:r>
      <w:bookmarkStart w:id="1071" w:name="_ETM_Q1_1088959"/>
      <w:bookmarkEnd w:id="1071"/>
      <w:r>
        <w:rPr>
          <w:rtl w:val="true"/>
          <w:lang w:eastAsia="he-IL"/>
        </w:rPr>
        <w:t xml:space="preserve"> ניר עוז</w:t>
      </w:r>
      <w:r>
        <w:rPr>
          <w:rtl w:val="true"/>
          <w:lang w:eastAsia="he-IL"/>
        </w:rPr>
        <w:t>";</w:t>
      </w:r>
      <w:bookmarkStart w:id="1072" w:name="_ETM_Q1_1090258"/>
      <w:bookmarkStart w:id="1073" w:name="_ETM_Q1_1089980"/>
      <w:bookmarkEnd w:id="1072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נו להוסיף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משפחתו</w:t>
      </w:r>
      <w:bookmarkStart w:id="1074" w:name="_ETM_Q1_1100874"/>
      <w:bookmarkEnd w:id="1074"/>
      <w:r>
        <w:rPr>
          <w:rtl w:val="true"/>
          <w:lang w:eastAsia="he-IL"/>
        </w:rPr>
        <w:t xml:space="preserve"> אתם מכירים פה ה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לדיו הם </w:t>
      </w:r>
      <w:bookmarkStart w:id="1075" w:name="_ETM_Q1_1108547"/>
      <w:bookmarkEnd w:id="1075"/>
      <w:r>
        <w:rPr>
          <w:rtl w:val="true"/>
          <w:lang w:eastAsia="he-IL"/>
        </w:rPr>
        <w:t>שורדי שבי וחיכו לו בקוצר רוח</w:t>
      </w:r>
      <w:bookmarkStart w:id="1076" w:name="_ETM_Q1_1112078"/>
      <w:bookmarkStart w:id="1077" w:name="_ETM_Q1_1111821"/>
      <w:bookmarkEnd w:id="1076"/>
      <w:bookmarkEnd w:id="1077"/>
      <w:r>
        <w:rPr>
          <w:rtl w:val="true"/>
          <w:lang w:eastAsia="he-IL"/>
        </w:rPr>
        <w:t xml:space="preserve">, </w:t>
      </w:r>
      <w:bookmarkStart w:id="1078" w:name="_ETM_Q1_1108891"/>
      <w:bookmarkStart w:id="1079" w:name="_ETM_Q1_1108662"/>
      <w:bookmarkStart w:id="1080" w:name="_ETM_Q1_1113228"/>
      <w:bookmarkEnd w:id="1078"/>
      <w:bookmarkEnd w:id="1079"/>
      <w:bookmarkEnd w:id="1080"/>
      <w:r>
        <w:rPr>
          <w:rtl w:val="true"/>
          <w:lang w:eastAsia="he-IL"/>
        </w:rPr>
        <w:t xml:space="preserve">ומי שבאמת שמע בין הדברים </w:t>
      </w:r>
      <w:bookmarkStart w:id="1081" w:name="_ETM_Q1_1110214"/>
      <w:bookmarkStart w:id="1082" w:name="_ETM_Q1_1109953"/>
      <w:bookmarkEnd w:id="1081"/>
      <w:bookmarkEnd w:id="1082"/>
      <w:r>
        <w:rPr>
          <w:rtl w:val="true"/>
          <w:lang w:eastAsia="he-IL"/>
        </w:rPr>
        <w:t>שהוא אמר להם</w:t>
      </w:r>
      <w:bookmarkStart w:id="1083" w:name="_ETM_Q1_1115878"/>
      <w:bookmarkStart w:id="1084" w:name="_ETM_Q1_1113894"/>
      <w:bookmarkStart w:id="1085" w:name="_ETM_Q1_1113637"/>
      <w:bookmarkEnd w:id="1083"/>
      <w:bookmarkEnd w:id="1084"/>
      <w:bookmarkEnd w:id="1085"/>
      <w:r>
        <w:rPr>
          <w:rtl w:val="true"/>
          <w:lang w:eastAsia="he-IL"/>
        </w:rPr>
        <w:t xml:space="preserve"> – שמע שזה בדיוק מה שהחזיק אותו</w:t>
      </w:r>
      <w:bookmarkStart w:id="1086" w:name="_ETM_Q1_1117095"/>
      <w:bookmarkStart w:id="1087" w:name="_ETM_Q1_1116849"/>
      <w:bookmarkEnd w:id="108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ום שבו הוא </w:t>
      </w:r>
      <w:bookmarkStart w:id="1088" w:name="_ETM_Q1_1120484"/>
      <w:bookmarkEnd w:id="1088"/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ת </w:t>
      </w:r>
      <w:bookmarkStart w:id="1089" w:name="_ETM_Q1_1118692"/>
      <w:bookmarkStart w:id="1090" w:name="_ETM_Q1_1118454"/>
      <w:bookmarkEnd w:id="1089"/>
      <w:bookmarkEnd w:id="1090"/>
      <w:r>
        <w:rPr>
          <w:rtl w:val="true"/>
          <w:lang w:eastAsia="he-IL"/>
        </w:rPr>
        <w:t>שלו</w:t>
      </w:r>
      <w:bookmarkStart w:id="1091" w:name="_ETM_Q1_1119240"/>
      <w:bookmarkStart w:id="1092" w:name="_ETM_Q1_1118987"/>
      <w:bookmarkEnd w:id="1091"/>
      <w:bookmarkEnd w:id="1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צריך לחכות </w:t>
      </w:r>
      <w:bookmarkStart w:id="1093" w:name="_ETM_Q1_1125409"/>
      <w:bookmarkEnd w:id="1093"/>
      <w:r>
        <w:rPr>
          <w:rtl w:val="true"/>
          <w:lang w:eastAsia="he-IL"/>
        </w:rPr>
        <w:t xml:space="preserve">עוד </w:t>
      </w:r>
      <w:bookmarkStart w:id="1094" w:name="_ETM_Q1_1121879"/>
      <w:bookmarkStart w:id="1095" w:name="_ETM_Q1_1121625"/>
      <w:bookmarkEnd w:id="1094"/>
      <w:bookmarkEnd w:id="1095"/>
      <w:r>
        <w:rPr>
          <w:rtl w:val="true"/>
          <w:lang w:eastAsia="he-IL"/>
        </w:rPr>
        <w:t>למעלה משנה כדי להתאחד איתה</w:t>
      </w:r>
      <w:bookmarkStart w:id="1096" w:name="_ETM_Q1_1126261"/>
      <w:bookmarkStart w:id="1097" w:name="_ETM_Q1_1126026"/>
      <w:bookmarkStart w:id="1098" w:name="_ETM_Q1_1127907"/>
      <w:bookmarkStart w:id="1099" w:name="_ETM_Q1_1127659"/>
      <w:bookmarkStart w:id="1100" w:name="_ETM_Q1_1129986"/>
      <w:bookmarkStart w:id="1101" w:name="_ETM_Q1_1129745"/>
      <w:bookmarkStart w:id="1102" w:name="_ETM_Q1_1134387"/>
      <w:bookmarkStart w:id="1103" w:name="_ETM_Q1_1134295"/>
      <w:bookmarkStart w:id="1104" w:name="_ETM_Q1_1133956"/>
      <w:bookmarkStart w:id="1105" w:name="_ETM_Q1_1133853"/>
      <w:bookmarkStart w:id="1106" w:name="_ETM_Q1_1131855"/>
      <w:bookmarkStart w:id="1107" w:name="_ETM_Q1_1131759"/>
      <w:bookmarkStart w:id="1108" w:name="_ETM_Q1_1121695"/>
      <w:bookmarkStart w:id="1109" w:name="_ETM_Q1_1121604"/>
      <w:bookmarkStart w:id="1110" w:name="_ETM_Q1_1121331"/>
      <w:bookmarkStart w:id="1111" w:name="_ETM_Q1_1121221"/>
      <w:bookmarkStart w:id="1112" w:name="_ETM_Q1_1120791"/>
      <w:bookmarkStart w:id="1113" w:name="_ETM_Q1_112057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אגם</w:t>
      </w:r>
      <w:bookmarkStart w:id="1114" w:name="_ETM_Q1_1128512"/>
      <w:bookmarkEnd w:id="1114"/>
      <w:r>
        <w:rPr>
          <w:rtl w:val="true"/>
          <w:lang w:eastAsia="he-IL"/>
        </w:rPr>
        <w:t xml:space="preserve"> ברג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ת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צורך להרחיב </w:t>
      </w:r>
      <w:bookmarkStart w:id="1115" w:name="_ETM_Q1_1139921"/>
      <w:bookmarkEnd w:id="1115"/>
      <w:r>
        <w:rPr>
          <w:rtl w:val="true"/>
          <w:lang w:eastAsia="he-IL"/>
        </w:rPr>
        <w:t>על המורכבות שלתוכה הוא 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145134"/>
      <w:bookmarkStart w:id="1117" w:name="_ETM_Q1_1144729"/>
      <w:bookmarkStart w:id="1118" w:name="_ETM_Q1_1144625"/>
      <w:bookmarkStart w:id="1119" w:name="_ETM_Q1_1145134"/>
      <w:bookmarkStart w:id="1120" w:name="_ETM_Q1_1144729"/>
      <w:bookmarkStart w:id="1121" w:name="_ETM_Q1_1144625"/>
      <w:bookmarkEnd w:id="1119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1145230"/>
      <w:bookmarkEnd w:id="1122"/>
      <w:r>
        <w:rPr>
          <w:rtl w:val="true"/>
          <w:lang w:eastAsia="he-IL"/>
        </w:rPr>
        <w:t xml:space="preserve">הרשימה הזו צריכה </w:t>
      </w:r>
      <w:bookmarkStart w:id="1123" w:name="_ETM_Q1_1151877"/>
      <w:bookmarkEnd w:id="1123"/>
      <w:r>
        <w:rPr>
          <w:rtl w:val="true"/>
          <w:lang w:eastAsia="he-IL"/>
        </w:rPr>
        <w:t>להגיע עד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היא תגיע עד אפס</w:t>
      </w:r>
      <w:bookmarkStart w:id="1124" w:name="_ETM_Q1_1153720"/>
      <w:bookmarkStart w:id="1125" w:name="_ETM_Q1_1153478"/>
      <w:bookmarkEnd w:id="1124"/>
      <w:bookmarkEnd w:id="1125"/>
      <w:r>
        <w:rPr>
          <w:rtl w:val="true"/>
          <w:lang w:eastAsia="he-IL"/>
        </w:rPr>
        <w:t xml:space="preserve"> – </w:t>
      </w:r>
      <w:bookmarkStart w:id="1126" w:name="_ETM_Q1_1154048"/>
      <w:bookmarkEnd w:id="1126"/>
      <w:r>
        <w:rPr>
          <w:rtl w:val="true"/>
          <w:lang w:eastAsia="he-IL"/>
        </w:rPr>
        <w:t>חייבים לעבור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שלב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מחזקים </w:t>
      </w:r>
      <w:bookmarkStart w:id="1127" w:name="_ETM_Q1_1158467"/>
      <w:bookmarkStart w:id="1128" w:name="_ETM_Q1_1158233"/>
      <w:bookmarkEnd w:id="1127"/>
      <w:bookmarkEnd w:id="1128"/>
      <w:r>
        <w:rPr>
          <w:rtl w:val="true"/>
          <w:lang w:eastAsia="he-IL"/>
        </w:rPr>
        <w:t xml:space="preserve">מאוד </w:t>
      </w:r>
      <w:bookmarkStart w:id="1129" w:name="_ETM_Q1_1159013"/>
      <w:bookmarkEnd w:id="1129"/>
      <w:r>
        <w:rPr>
          <w:rtl w:val="true"/>
          <w:lang w:eastAsia="he-IL"/>
        </w:rPr>
        <w:t>את ידיו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א לארצות הברית כדי </w:t>
      </w:r>
      <w:bookmarkStart w:id="1130" w:name="_ETM_Q1_1167150"/>
      <w:bookmarkEnd w:id="1130"/>
      <w:r>
        <w:rPr>
          <w:rtl w:val="true"/>
          <w:lang w:eastAsia="he-IL"/>
        </w:rPr>
        <w:t xml:space="preserve">להתחיל את המשא </w:t>
      </w:r>
      <w:bookmarkStart w:id="1131" w:name="_ETM_Q1_1164858"/>
      <w:bookmarkEnd w:id="1131"/>
      <w:r>
        <w:rPr>
          <w:rtl w:val="true"/>
          <w:lang w:eastAsia="he-IL"/>
        </w:rPr>
        <w:t>ו</w:t>
      </w:r>
      <w:bookmarkStart w:id="1132" w:name="_ETM_Q1_1165115"/>
      <w:bookmarkEnd w:id="1132"/>
      <w:r>
        <w:rPr>
          <w:rtl w:val="true"/>
          <w:lang w:eastAsia="he-IL"/>
        </w:rPr>
        <w:t>מתן שהיה אמור להתחיל ה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יתחיל </w:t>
      </w:r>
      <w:bookmarkStart w:id="1133" w:name="_ETM_Q1_1170402"/>
      <w:bookmarkEnd w:id="1133"/>
      <w:r>
        <w:rPr>
          <w:rtl w:val="true"/>
          <w:lang w:eastAsia="he-IL"/>
        </w:rPr>
        <w:t>מחר בעקבות הפגיש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174237"/>
      <w:bookmarkStart w:id="1135" w:name="_ETM_Q1_1174208"/>
      <w:bookmarkStart w:id="1136" w:name="_ETM_Q1_1174094"/>
      <w:bookmarkStart w:id="1137" w:name="_ETM_Q1_1174237"/>
      <w:bookmarkStart w:id="1138" w:name="_ETM_Q1_1174208"/>
      <w:bookmarkStart w:id="1139" w:name="_ETM_Q1_1174094"/>
      <w:bookmarkEnd w:id="1137"/>
      <w:bookmarkEnd w:id="1138"/>
      <w:bookmarkEnd w:id="1139"/>
    </w:p>
    <w:p>
      <w:pPr>
        <w:pStyle w:val="Normal"/>
        <w:rPr>
          <w:lang w:eastAsia="he-IL"/>
        </w:rPr>
      </w:pPr>
      <w:bookmarkStart w:id="1140" w:name="_ETM_Q1_1174323"/>
      <w:bookmarkEnd w:id="1140"/>
      <w:r>
        <w:rPr>
          <w:rtl w:val="true"/>
          <w:lang w:eastAsia="he-IL"/>
        </w:rPr>
        <w:t>אני רוצה לסיים בפנייה ישירה לשר זוהר</w:t>
      </w:r>
      <w:r>
        <w:rPr>
          <w:rtl w:val="true"/>
          <w:lang w:eastAsia="he-IL"/>
        </w:rPr>
        <w:t xml:space="preserve">, </w:t>
      </w:r>
      <w:bookmarkStart w:id="1141" w:name="_ETM_Q1_1179081"/>
      <w:bookmarkEnd w:id="1141"/>
      <w:r>
        <w:rPr>
          <w:rtl w:val="true"/>
          <w:lang w:eastAsia="he-IL"/>
        </w:rPr>
        <w:t>שנמצ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על המורכבו</w:t>
      </w:r>
      <w:bookmarkStart w:id="1142" w:name="_ETM_Q1_1180076"/>
      <w:bookmarkStart w:id="1143" w:name="_ETM_Q1_1179804"/>
      <w:bookmarkEnd w:id="1142"/>
      <w:bookmarkEnd w:id="1143"/>
      <w:r>
        <w:rPr>
          <w:rtl w:val="true"/>
          <w:lang w:eastAsia="he-IL"/>
        </w:rPr>
        <w:t>ת שיש בלהגיע לשלב ב</w:t>
      </w:r>
      <w:r>
        <w:rPr>
          <w:rtl w:val="true"/>
          <w:lang w:eastAsia="he-IL"/>
        </w:rPr>
        <w:t xml:space="preserve">' </w:t>
      </w:r>
      <w:bookmarkStart w:id="1144" w:name="_ETM_Q1_1181768"/>
      <w:bookmarkStart w:id="1145" w:name="_ETM_Q1_1181513"/>
      <w:bookmarkStart w:id="1146" w:name="_ETM_Q1_1185940"/>
      <w:bookmarkEnd w:id="1144"/>
      <w:bookmarkEnd w:id="1145"/>
      <w:bookmarkEnd w:id="11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התח</w:t>
      </w:r>
      <w:bookmarkStart w:id="1147" w:name="_ETM_Q1_1182223"/>
      <w:bookmarkStart w:id="1148" w:name="_ETM_Q1_1181975"/>
      <w:bookmarkEnd w:id="1147"/>
      <w:bookmarkEnd w:id="1148"/>
      <w:r>
        <w:rPr>
          <w:rtl w:val="true"/>
          <w:lang w:eastAsia="he-IL"/>
        </w:rPr>
        <w:t>לתם את הדבר שחייב לקרות</w:t>
      </w:r>
      <w:bookmarkStart w:id="1149" w:name="_ETM_Q1_1185903"/>
      <w:bookmarkStart w:id="1150" w:name="_ETM_Q1_1185661"/>
      <w:bookmarkEnd w:id="1149"/>
      <w:bookmarkEnd w:id="1150"/>
      <w:r>
        <w:rPr>
          <w:rtl w:val="true"/>
          <w:lang w:eastAsia="he-IL"/>
        </w:rPr>
        <w:t>.</w:t>
      </w:r>
      <w:bookmarkStart w:id="1151" w:name="_ETM_Q1_1182829"/>
      <w:bookmarkStart w:id="1152" w:name="_ETM_Q1_1182591"/>
      <w:bookmarkEnd w:id="1151"/>
      <w:bookmarkEnd w:id="1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דבר על המורכבות </w:t>
      </w:r>
      <w:bookmarkStart w:id="1153" w:name="_ETM_Q1_1191185"/>
      <w:bookmarkEnd w:id="1153"/>
      <w:r>
        <w:rPr>
          <w:rtl w:val="true"/>
          <w:lang w:eastAsia="he-IL"/>
        </w:rPr>
        <w:t>ואתה צודק</w:t>
      </w:r>
      <w:r>
        <w:rPr>
          <w:rtl w:val="true"/>
          <w:lang w:eastAsia="he-IL"/>
        </w:rPr>
        <w:t>.</w:t>
      </w:r>
      <w:bookmarkStart w:id="1154" w:name="_ETM_Q1_1217426"/>
      <w:bookmarkStart w:id="1155" w:name="_ETM_Q1_1217181"/>
      <w:bookmarkEnd w:id="1154"/>
      <w:bookmarkEnd w:id="1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ת</w:t>
      </w:r>
      <w:bookmarkStart w:id="1156" w:name="_ETM_Q1_1189535"/>
      <w:bookmarkEnd w:id="1156"/>
      <w:r>
        <w:rPr>
          <w:rtl w:val="true"/>
          <w:lang w:eastAsia="he-IL"/>
        </w:rPr>
        <w:t xml:space="preserve"> </w:t>
      </w:r>
      <w:bookmarkStart w:id="1157" w:name="_ETM_Q1_1189790"/>
      <w:bookmarkEnd w:id="1157"/>
      <w:r>
        <w:rPr>
          <w:rtl w:val="true"/>
          <w:lang w:eastAsia="he-IL"/>
        </w:rPr>
        <w:t>שאנ</w:t>
      </w:r>
      <w:bookmarkStart w:id="1158" w:name="_ETM_Q1_1213504"/>
      <w:bookmarkStart w:id="1159" w:name="_ETM_Q1_1213231"/>
      <w:bookmarkEnd w:id="1158"/>
      <w:bookmarkEnd w:id="1159"/>
      <w:r>
        <w:rPr>
          <w:rtl w:val="true"/>
          <w:lang w:eastAsia="he-IL"/>
        </w:rPr>
        <w:t xml:space="preserve">חנו משלמים היום על המחדל </w:t>
      </w:r>
      <w:bookmarkStart w:id="1160" w:name="_ETM_Q1_1194134"/>
      <w:bookmarkEnd w:id="1160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עלות כ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ריות </w:t>
      </w:r>
      <w:bookmarkStart w:id="1161" w:name="_ETM_Q1_1196301"/>
      <w:bookmarkStart w:id="1162" w:name="_ETM_Q1_1196042"/>
      <w:bookmarkEnd w:id="1161"/>
      <w:bookmarkEnd w:id="1162"/>
      <w:r>
        <w:rPr>
          <w:rtl w:val="true"/>
          <w:lang w:eastAsia="he-IL"/>
        </w:rPr>
        <w:t>שהמ</w:t>
      </w:r>
      <w:bookmarkStart w:id="1163" w:name="_ETM_Q1_1198269"/>
      <w:bookmarkEnd w:id="1163"/>
      <w:r>
        <w:rPr>
          <w:rtl w:val="true"/>
          <w:lang w:eastAsia="he-IL"/>
        </w:rPr>
        <w:t>מ</w:t>
      </w:r>
      <w:bookmarkStart w:id="1164" w:name="_ETM_Q1_1198537"/>
      <w:bookmarkEnd w:id="1164"/>
      <w:r>
        <w:rPr>
          <w:rtl w:val="true"/>
          <w:lang w:eastAsia="he-IL"/>
        </w:rPr>
        <w:t>שלה</w:t>
      </w:r>
      <w:bookmarkStart w:id="1165" w:name="_ETM_Q1_1199200"/>
      <w:bookmarkEnd w:id="1165"/>
      <w:r>
        <w:rPr>
          <w:rtl w:val="true"/>
          <w:lang w:eastAsia="he-IL"/>
        </w:rPr>
        <w:t xml:space="preserve"> מקבלת על</w:t>
      </w:r>
      <w:bookmarkStart w:id="1166" w:name="_ETM_Q1_1202135"/>
      <w:bookmarkEnd w:id="1166"/>
      <w:r>
        <w:rPr>
          <w:rtl w:val="true"/>
          <w:lang w:eastAsia="he-IL"/>
        </w:rPr>
        <w:t xml:space="preserve"> עצמה</w:t>
      </w:r>
      <w:bookmarkStart w:id="1167" w:name="_ETM_Q1_1202405"/>
      <w:bookmarkEnd w:id="1167"/>
      <w:r>
        <w:rPr>
          <w:rtl w:val="true"/>
          <w:lang w:eastAsia="he-IL"/>
        </w:rPr>
        <w:t xml:space="preserve"> בתשלום שקורה </w:t>
      </w:r>
      <w:bookmarkStart w:id="1168" w:name="_ETM_Q1_1205077"/>
      <w:bookmarkEnd w:id="116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69" w:name="_ETM_Q1_1205183"/>
      <w:bookmarkStart w:id="1170" w:name="_ETM_Q1_1204894"/>
      <w:bookmarkEnd w:id="1169"/>
      <w:bookmarkEnd w:id="1170"/>
      <w:r>
        <w:rPr>
          <w:rtl w:val="true"/>
          <w:lang w:eastAsia="he-IL"/>
        </w:rPr>
        <w:t>יא מש</w:t>
      </w:r>
      <w:bookmarkStart w:id="1171" w:name="_ETM_Q1_1203854"/>
      <w:bookmarkStart w:id="1172" w:name="_ETM_Q1_1198225"/>
      <w:bookmarkStart w:id="1173" w:name="_ETM_Q1_1197973"/>
      <w:bookmarkStart w:id="1174" w:name="_ETM_Q1_1202086"/>
      <w:bookmarkStart w:id="1175" w:name="_ETM_Q1_1201841"/>
      <w:bookmarkStart w:id="1176" w:name="_ETM_Q1_1201300"/>
      <w:bookmarkStart w:id="1177" w:name="_ETM_Q1_1201023"/>
      <w:bookmarkStart w:id="1178" w:name="_ETM_Q1_1203695"/>
      <w:bookmarkStart w:id="1179" w:name="_ETM_Q1_1203437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r>
        <w:rPr>
          <w:rtl w:val="true"/>
          <w:lang w:eastAsia="he-IL"/>
        </w:rPr>
        <w:t>ה</w:t>
      </w:r>
      <w:bookmarkStart w:id="1180" w:name="_ETM_Q1_1204109"/>
      <w:bookmarkEnd w:id="1180"/>
      <w:r>
        <w:rPr>
          <w:rtl w:val="true"/>
          <w:lang w:eastAsia="he-IL"/>
        </w:rPr>
        <w:t>ו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תעלם </w:t>
      </w:r>
      <w:bookmarkStart w:id="1181" w:name="_ETM_Q1_1208165"/>
      <w:bookmarkEnd w:id="1181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82" w:name="_ETM_Q1_1210054"/>
      <w:bookmarkStart w:id="1183" w:name="_ETM_Q1_1209786"/>
      <w:bookmarkStart w:id="1184" w:name="_ETM_Q1_1208055"/>
      <w:bookmarkStart w:id="1185" w:name="_ETM_Q1_1207785"/>
      <w:bookmarkEnd w:id="1182"/>
      <w:bookmarkEnd w:id="1183"/>
      <w:bookmarkEnd w:id="1184"/>
      <w:bookmarkEnd w:id="1185"/>
      <w:r>
        <w:rPr>
          <w:rtl w:val="true"/>
          <w:lang w:eastAsia="he-IL"/>
        </w:rPr>
        <w:t xml:space="preserve">סדרי העדיפויות שאתה מדבר עליהם אומרים </w:t>
      </w:r>
      <w:bookmarkStart w:id="1186" w:name="_ETM_Q1_1216161"/>
      <w:bookmarkEnd w:id="1186"/>
      <w:r>
        <w:rPr>
          <w:rtl w:val="true"/>
          <w:lang w:eastAsia="he-IL"/>
        </w:rPr>
        <w:t xml:space="preserve">שאנחנו חייבים לאפס את הרשימה ולהחזיר לכל המשפחות האלה את </w:t>
      </w:r>
      <w:bookmarkStart w:id="1187" w:name="_ETM_Q1_1223993"/>
      <w:bookmarkEnd w:id="1187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>.</w:t>
      </w:r>
      <w:bookmarkStart w:id="1188" w:name="_ETM_Q1_1220160"/>
      <w:bookmarkStart w:id="1189" w:name="_ETM_Q1_1219906"/>
      <w:bookmarkEnd w:id="1188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222345"/>
      <w:bookmarkStart w:id="1191" w:name="_ETM_Q1_1222000"/>
      <w:bookmarkStart w:id="1192" w:name="_ETM_Q1_1221889"/>
      <w:bookmarkStart w:id="1193" w:name="_ETM_Q1_1222345"/>
      <w:bookmarkStart w:id="1194" w:name="_ETM_Q1_1222000"/>
      <w:bookmarkStart w:id="1195" w:name="_ETM_Q1_1221889"/>
      <w:bookmarkEnd w:id="1193"/>
      <w:bookmarkEnd w:id="1194"/>
      <w:bookmarkEnd w:id="1195"/>
    </w:p>
    <w:p>
      <w:pPr>
        <w:pStyle w:val="Normal"/>
        <w:rPr>
          <w:lang w:eastAsia="he-IL"/>
        </w:rPr>
      </w:pPr>
      <w:bookmarkStart w:id="1196" w:name="_ETM_Q1_1222428"/>
      <w:bookmarkEnd w:id="1196"/>
      <w:r>
        <w:rPr>
          <w:rtl w:val="true"/>
          <w:lang w:eastAsia="he-IL"/>
        </w:rPr>
        <w:t>לי יש אמונה ב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כוחו של </w:t>
      </w:r>
      <w:bookmarkStart w:id="1197" w:name="_ETM_Q1_1228579"/>
      <w:bookmarkEnd w:id="119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;</w:t>
      </w:r>
      <w:bookmarkStart w:id="1198" w:name="_ETM_Q1_1226167"/>
      <w:bookmarkStart w:id="1199" w:name="_ETM_Q1_1225918"/>
      <w:bookmarkEnd w:id="1198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וחנו </w:t>
      </w:r>
      <w:bookmarkStart w:id="1200" w:name="_ETM_Q1_1224024"/>
      <w:bookmarkStart w:id="1201" w:name="_ETM_Q1_1223798"/>
      <w:bookmarkEnd w:id="1200"/>
      <w:bookmarkEnd w:id="1201"/>
      <w:r>
        <w:rPr>
          <w:rtl w:val="true"/>
          <w:lang w:eastAsia="he-IL"/>
        </w:rPr>
        <w:t>להשיב את ההרתעה ולבנות פ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שיש </w:t>
      </w:r>
      <w:bookmarkStart w:id="1202" w:name="_ETM_Q1_1234824"/>
      <w:bookmarkEnd w:id="1202"/>
      <w:r>
        <w:rPr>
          <w:rtl w:val="true"/>
          <w:lang w:eastAsia="he-IL"/>
        </w:rPr>
        <w:t>לי אמונ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אין ספק </w:t>
      </w:r>
      <w:bookmarkStart w:id="1203" w:name="_ETM_Q1_1234066"/>
      <w:bookmarkStart w:id="1204" w:name="_ETM_Q1_1233805"/>
      <w:bookmarkEnd w:id="1203"/>
      <w:bookmarkEnd w:id="1204"/>
      <w:r>
        <w:rPr>
          <w:rtl w:val="true"/>
          <w:lang w:eastAsia="he-IL"/>
        </w:rPr>
        <w:t xml:space="preserve">שסדרי העדיפויות חייבים להיות </w:t>
      </w:r>
      <w:bookmarkStart w:id="1205" w:name="_ETM_Q1_1239441"/>
      <w:bookmarkEnd w:id="1205"/>
      <w:r>
        <w:rPr>
          <w:rtl w:val="true"/>
          <w:lang w:eastAsia="he-IL"/>
        </w:rPr>
        <w:t xml:space="preserve">כאלה שבהם אנחנו מחזירים את החיים של כל המשפחות האלה </w:t>
      </w:r>
      <w:bookmarkStart w:id="1206" w:name="_ETM_Q1_1247730"/>
      <w:bookmarkEnd w:id="1206"/>
      <w:r>
        <w:rPr>
          <w:rtl w:val="true"/>
          <w:lang w:eastAsia="he-IL"/>
        </w:rPr>
        <w:t xml:space="preserve">– </w:t>
      </w:r>
      <w:bookmarkStart w:id="1207" w:name="_ETM_Q1_1243493"/>
      <w:bookmarkStart w:id="1208" w:name="_ETM_Q1_1243232"/>
      <w:bookmarkEnd w:id="1207"/>
      <w:bookmarkEnd w:id="120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יים לשיקום ואת החללים לקבורה – ואז </w:t>
      </w:r>
      <w:bookmarkStart w:id="1209" w:name="_ETM_Q1_1249757"/>
      <w:bookmarkEnd w:id="1209"/>
      <w:r>
        <w:rPr>
          <w:rtl w:val="true"/>
          <w:lang w:eastAsia="he-IL"/>
        </w:rPr>
        <w:t>עוברים לדבר הכי חשוב שיש לנו לעשות אחר כך</w:t>
      </w:r>
      <w:r>
        <w:rPr>
          <w:rtl w:val="true"/>
          <w:lang w:eastAsia="he-IL"/>
        </w:rPr>
        <w:t xml:space="preserve">, </w:t>
      </w:r>
      <w:bookmarkStart w:id="1210" w:name="_ETM_Q1_1251017"/>
      <w:bookmarkStart w:id="1211" w:name="_ETM_Q1_1250758"/>
      <w:bookmarkEnd w:id="1210"/>
      <w:bookmarkEnd w:id="1211"/>
      <w:r>
        <w:rPr>
          <w:rtl w:val="true"/>
          <w:lang w:eastAsia="he-IL"/>
        </w:rPr>
        <w:t xml:space="preserve">וזה </w:t>
      </w:r>
      <w:bookmarkStart w:id="1212" w:name="_ETM_Q1_1251411"/>
      <w:bookmarkEnd w:id="1212"/>
      <w:r>
        <w:rPr>
          <w:rtl w:val="true"/>
          <w:lang w:eastAsia="he-IL"/>
        </w:rPr>
        <w:t>להבטיח את העת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255236"/>
      <w:bookmarkStart w:id="1214" w:name="_ETM_Q1_1255131"/>
      <w:bookmarkStart w:id="1215" w:name="_ETM_Q1_1255236"/>
      <w:bookmarkStart w:id="1216" w:name="_ETM_Q1_1255131"/>
      <w:bookmarkEnd w:id="1215"/>
      <w:bookmarkEnd w:id="1216"/>
    </w:p>
    <w:p>
      <w:pPr>
        <w:pStyle w:val="Normal"/>
        <w:rPr>
          <w:lang w:eastAsia="he-IL"/>
        </w:rPr>
      </w:pPr>
      <w:bookmarkStart w:id="1217" w:name="_ETM_Q1_1255266"/>
      <w:bookmarkEnd w:id="1217"/>
      <w:r>
        <w:rPr>
          <w:rtl w:val="true"/>
          <w:lang w:eastAsia="he-IL"/>
        </w:rPr>
        <w:t>ז</w:t>
      </w:r>
      <w:bookmarkStart w:id="1218" w:name="_ETM_Q1_1255364"/>
      <w:bookmarkEnd w:id="1218"/>
      <w:r>
        <w:rPr>
          <w:rtl w:val="true"/>
          <w:lang w:eastAsia="he-IL"/>
        </w:rPr>
        <w:t>ה לא יכול לבוא על גב</w:t>
      </w:r>
      <w:bookmarkStart w:id="1219" w:name="_ETM_Q1_1256159"/>
      <w:bookmarkStart w:id="1220" w:name="_ETM_Q1_1255844"/>
      <w:bookmarkStart w:id="1221" w:name="_ETM_Q1_1255577"/>
      <w:bookmarkEnd w:id="1219"/>
      <w:bookmarkEnd w:id="1220"/>
      <w:bookmarkEnd w:id="1221"/>
      <w:r>
        <w:rPr>
          <w:rtl w:val="true"/>
          <w:lang w:eastAsia="he-IL"/>
        </w:rPr>
        <w:t>ם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ט</w:t>
      </w:r>
      <w:bookmarkStart w:id="1222" w:name="_ETM_Q1_1258357"/>
      <w:bookmarkStart w:id="1223" w:name="_ETM_Q1_1258083"/>
      <w:bookmarkEnd w:id="1222"/>
      <w:bookmarkEnd w:id="1223"/>
      <w:r>
        <w:rPr>
          <w:rtl w:val="true"/>
          <w:lang w:eastAsia="he-IL"/>
        </w:rPr>
        <w:t>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</w:t>
      </w:r>
      <w:bookmarkStart w:id="1224" w:name="_ETM_Q1_1262292"/>
      <w:bookmarkEnd w:id="1224"/>
      <w:r>
        <w:rPr>
          <w:rtl w:val="true"/>
          <w:lang w:eastAsia="he-IL"/>
        </w:rPr>
        <w:t>–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קוקה לזה שנסיים את האירוע הזה</w:t>
      </w:r>
      <w:r>
        <w:rPr>
          <w:rtl w:val="true"/>
          <w:lang w:eastAsia="he-IL"/>
        </w:rPr>
        <w:t xml:space="preserve">. </w:t>
      </w:r>
      <w:bookmarkStart w:id="1225" w:name="_ETM_Q1_1269125"/>
      <w:bookmarkEnd w:id="1225"/>
      <w:r>
        <w:rPr>
          <w:rtl w:val="true"/>
          <w:lang w:eastAsia="he-IL"/>
        </w:rPr>
        <w:t xml:space="preserve">רק כשנסיים אותו – נוכל לבנות פה עתיד </w:t>
      </w:r>
      <w:bookmarkStart w:id="1226" w:name="_ETM_Q1_1269600"/>
      <w:bookmarkEnd w:id="1226"/>
      <w:r>
        <w:rPr>
          <w:rtl w:val="true"/>
          <w:lang w:eastAsia="he-IL"/>
        </w:rPr>
        <w:t>ט</w:t>
      </w:r>
      <w:bookmarkStart w:id="1227" w:name="_ETM_Q1_1269867"/>
      <w:bookmarkEnd w:id="1227"/>
      <w:r>
        <w:rPr>
          <w:rtl w:val="true"/>
          <w:lang w:eastAsia="he-IL"/>
        </w:rPr>
        <w:t>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269945"/>
      <w:bookmarkStart w:id="1229" w:name="_ETM_Q1_1269716"/>
      <w:bookmarkStart w:id="1230" w:name="_ETM_Q1_1271479"/>
      <w:bookmarkStart w:id="1231" w:name="_ETM_Q1_1271379"/>
      <w:bookmarkStart w:id="1232" w:name="_ETM_Q1_1269945"/>
      <w:bookmarkStart w:id="1233" w:name="_ETM_Q1_1269716"/>
      <w:bookmarkStart w:id="1234" w:name="_ETM_Q1_1271479"/>
      <w:bookmarkStart w:id="1235" w:name="_ETM_Q1_1271379"/>
      <w:bookmarkEnd w:id="1232"/>
      <w:bookmarkEnd w:id="1233"/>
      <w:bookmarkEnd w:id="1234"/>
      <w:bookmarkEnd w:id="1235"/>
    </w:p>
    <w:p>
      <w:pPr>
        <w:pStyle w:val="Style31"/>
        <w:keepNext w:val="true"/>
        <w:rPr/>
      </w:pPr>
      <w:bookmarkStart w:id="1236" w:name="ET_yor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272189"/>
      <w:bookmarkEnd w:id="1237"/>
      <w:r>
        <w:rPr>
          <w:rtl w:val="true"/>
          <w:lang w:eastAsia="he-IL"/>
        </w:rPr>
        <w:t>תודה</w:t>
      </w:r>
      <w:bookmarkStart w:id="1238" w:name="_ETM_Q1_1272955"/>
      <w:bookmarkEnd w:id="1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חל לראש הממ</w:t>
      </w:r>
      <w:bookmarkStart w:id="1239" w:name="_ETM_Q1_1271657"/>
      <w:bookmarkStart w:id="1240" w:name="_ETM_Q1_1271412"/>
      <w:bookmarkEnd w:id="1239"/>
      <w:bookmarkEnd w:id="1240"/>
      <w:r>
        <w:rPr>
          <w:rtl w:val="true"/>
          <w:lang w:eastAsia="he-IL"/>
        </w:rPr>
        <w:t>שלה הצלחה בנסי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זרת החטופים</w:t>
      </w:r>
      <w:r>
        <w:rPr>
          <w:rtl w:val="true"/>
          <w:lang w:eastAsia="he-IL"/>
        </w:rPr>
        <w:t>.</w:t>
      </w:r>
      <w:bookmarkStart w:id="1241" w:name="_ETM_Q1_1276209"/>
      <w:bookmarkStart w:id="1242" w:name="_ETM_Q1_1275974"/>
      <w:bookmarkStart w:id="1243" w:name="_ETM_Q1_1278312"/>
      <w:bookmarkEnd w:id="1241"/>
      <w:bookmarkEnd w:id="1242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כאן ימין ושמאל – זה אינטרס </w:t>
      </w:r>
      <w:bookmarkStart w:id="1244" w:name="_ETM_Q1_1278173"/>
      <w:bookmarkStart w:id="1245" w:name="_ETM_Q1_1277927"/>
      <w:bookmarkStart w:id="1246" w:name="_ETM_Q1_1282597"/>
      <w:bookmarkEnd w:id="1244"/>
      <w:bookmarkEnd w:id="1245"/>
      <w:bookmarkEnd w:id="1246"/>
      <w:r>
        <w:rPr>
          <w:rtl w:val="true"/>
          <w:lang w:eastAsia="he-IL"/>
        </w:rPr>
        <w:t>שכולנו מאוחדים ס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</w:t>
      </w:r>
      <w:bookmarkStart w:id="1247" w:name="_ETM_Q1_1279775"/>
      <w:bookmarkStart w:id="1248" w:name="_ETM_Q1_1279548"/>
      <w:bookmarkEnd w:id="1247"/>
      <w:bookmarkEnd w:id="1248"/>
      <w:r>
        <w:rPr>
          <w:rtl w:val="true"/>
          <w:lang w:eastAsia="he-IL"/>
        </w:rPr>
        <w:t>לראש הממשלה באמת בהצלחה בנושא הזה</w:t>
      </w:r>
      <w:r>
        <w:rPr>
          <w:rtl w:val="true"/>
          <w:lang w:eastAsia="he-IL"/>
        </w:rPr>
        <w:t>.</w:t>
      </w:r>
      <w:bookmarkStart w:id="1249" w:name="_ETM_Q1_1286957"/>
      <w:bookmarkStart w:id="1250" w:name="_ETM_Q1_1286702"/>
      <w:bookmarkEnd w:id="1249"/>
      <w:bookmarkEnd w:id="1250"/>
      <w:r>
        <w:rPr>
          <w:rtl w:val="true"/>
          <w:lang w:eastAsia="he-IL"/>
        </w:rPr>
        <w:t xml:space="preserve"> </w:t>
      </w:r>
      <w:bookmarkStart w:id="1251" w:name="_ETM_Q1_1287206"/>
      <w:bookmarkEnd w:id="1251"/>
      <w:r>
        <w:rPr>
          <w:rtl w:val="true"/>
          <w:lang w:eastAsia="he-IL"/>
        </w:rPr>
        <w:t xml:space="preserve">תודה רבה </w:t>
      </w:r>
      <w:bookmarkStart w:id="1252" w:name="_ETM_Q1_1285304"/>
      <w:bookmarkStart w:id="1253" w:name="_ETM_Q1_1285041"/>
      <w:bookmarkEnd w:id="1252"/>
      <w:bookmarkEnd w:id="125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ם על כך שבאתם </w:t>
      </w:r>
      <w:bookmarkStart w:id="1254" w:name="_ETM_Q1_1290190"/>
      <w:bookmarkEnd w:id="1254"/>
      <w:r>
        <w:rPr>
          <w:rtl w:val="true"/>
          <w:lang w:eastAsia="he-IL"/>
        </w:rPr>
        <w:t>ו</w:t>
      </w:r>
      <w:bookmarkStart w:id="1255" w:name="_ETM_Q1_1285774"/>
      <w:bookmarkStart w:id="1256" w:name="_ETM_Q1_1285528"/>
      <w:bookmarkEnd w:id="1255"/>
      <w:bookmarkEnd w:id="1256"/>
      <w:r>
        <w:rPr>
          <w:rtl w:val="true"/>
          <w:lang w:eastAsia="he-IL"/>
        </w:rPr>
        <w:t>השמעתם את קולכם אצלנ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1257" w:name="ET_speaker_6438_16"/>
      <w:bookmarkStart w:id="1258" w:name="_ETM_Q1_1292697"/>
      <w:bookmarkStart w:id="1259" w:name="_ETM_Q1_1292596"/>
      <w:bookmarkEnd w:id="1257"/>
      <w:bookmarkEnd w:id="1258"/>
      <w:bookmarkEnd w:id="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60" w:name="ET_speaker_6438_16"/>
      <w:bookmarkStart w:id="1261" w:name="_ETM_Q1_1292905"/>
      <w:bookmarkStart w:id="1262" w:name="_ETM_Q1_1292814"/>
      <w:bookmarkStart w:id="1263" w:name="ET_speaker_6438_16"/>
      <w:bookmarkStart w:id="1264" w:name="_ETM_Q1_1292905"/>
      <w:bookmarkStart w:id="1265" w:name="_ETM_Q1_1292814"/>
      <w:bookmarkEnd w:id="1263"/>
      <w:bookmarkEnd w:id="1264"/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bookmarkStart w:id="1266" w:name="_ETM_Q1_1294577"/>
      <w:bookmarkStart w:id="1267" w:name="_ETM_Q1_1294338"/>
      <w:bookmarkEnd w:id="1266"/>
      <w:bookmarkEnd w:id="12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68" w:name="_ETM_Q1_1300029"/>
      <w:bookmarkEnd w:id="1268"/>
      <w:r>
        <w:rPr>
          <w:rtl w:val="true"/>
          <w:lang w:eastAsia="he-IL"/>
        </w:rPr>
        <w:t xml:space="preserve">גם אתייחס למה שנאמר מטעם </w:t>
      </w:r>
      <w:bookmarkStart w:id="1269" w:name="_ETM_Q1_1299533"/>
      <w:bookmarkStart w:id="1270" w:name="_ETM_Q1_1299298"/>
      <w:bookmarkEnd w:id="1269"/>
      <w:bookmarkEnd w:id="1270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בשלבים קריטיים</w:t>
      </w:r>
      <w:bookmarkStart w:id="1271" w:name="_ETM_Q1_1304452"/>
      <w:bookmarkEnd w:id="1271"/>
      <w:r>
        <w:rPr>
          <w:rtl w:val="true"/>
          <w:lang w:eastAsia="he-IL"/>
        </w:rPr>
        <w:t xml:space="preserve"> שבהם ראש הממשלה עוסק</w:t>
      </w:r>
      <w:bookmarkStart w:id="1272" w:name="_ETM_Q1_1304102"/>
      <w:bookmarkStart w:id="1273" w:name="_ETM_Q1_1303832"/>
      <w:bookmarkEnd w:id="1272"/>
      <w:bookmarkEnd w:id="1273"/>
      <w:r>
        <w:rPr>
          <w:rtl w:val="true"/>
          <w:lang w:eastAsia="he-IL"/>
        </w:rPr>
        <w:t xml:space="preserve"> </w:t>
      </w:r>
      <w:bookmarkStart w:id="1274" w:name="_ETM_Q1_1304219"/>
      <w:bookmarkStart w:id="1275" w:name="_ETM_Q1_1303966"/>
      <w:bookmarkEnd w:id="1274"/>
      <w:bookmarkEnd w:id="1275"/>
      <w:r>
        <w:rPr>
          <w:rtl w:val="true"/>
          <w:lang w:eastAsia="he-IL"/>
        </w:rPr>
        <w:t>מול 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שאיפה </w:t>
      </w:r>
      <w:bookmarkStart w:id="1276" w:name="_ETM_Q1_1308401"/>
      <w:bookmarkEnd w:id="1276"/>
      <w:r>
        <w:rPr>
          <w:rtl w:val="true"/>
          <w:lang w:eastAsia="he-IL"/>
        </w:rPr>
        <w:t>להשלים את החלק השני 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277" w:name="_ETM_Q1_1309573"/>
      <w:bookmarkStart w:id="1278" w:name="_ETM_Q1_1309318"/>
      <w:bookmarkEnd w:id="1277"/>
      <w:bookmarkEnd w:id="1278"/>
      <w:r>
        <w:rPr>
          <w:rtl w:val="true"/>
          <w:lang w:eastAsia="he-IL"/>
        </w:rPr>
        <w:t xml:space="preserve">שיש מספר </w:t>
      </w:r>
      <w:bookmarkStart w:id="1279" w:name="_ETM_Q1_1310617"/>
      <w:bookmarkEnd w:id="1279"/>
      <w:r>
        <w:rPr>
          <w:rtl w:val="true"/>
          <w:lang w:eastAsia="he-IL"/>
        </w:rPr>
        <w:t>מכשולים לא פשוטים שנצטרך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יהיה </w:t>
      </w:r>
      <w:bookmarkStart w:id="1280" w:name="_ETM_Q1_1314429"/>
      <w:bookmarkStart w:id="1281" w:name="_ETM_Q1_1314172"/>
      <w:bookmarkEnd w:id="1280"/>
      <w:bookmarkEnd w:id="1281"/>
      <w:r>
        <w:rPr>
          <w:rtl w:val="true"/>
          <w:lang w:eastAsia="he-IL"/>
        </w:rPr>
        <w:t xml:space="preserve">עתיד </w:t>
      </w:r>
      <w:bookmarkStart w:id="1282" w:name="_ETM_Q1_1314961"/>
      <w:bookmarkEnd w:id="1282"/>
      <w:r>
        <w:rPr>
          <w:rtl w:val="true"/>
          <w:lang w:eastAsia="he-IL"/>
        </w:rPr>
        <w:t>חמאס ברצועת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283" w:name="_ETM_Q1_1315460"/>
      <w:bookmarkStart w:id="1284" w:name="_ETM_Q1_1315212"/>
      <w:bookmarkEnd w:id="1283"/>
      <w:bookmarkEnd w:id="1284"/>
      <w:r>
        <w:rPr>
          <w:rtl w:val="true"/>
          <w:lang w:eastAsia="he-IL"/>
        </w:rPr>
        <w:t xml:space="preserve">הוא ימשיך לשלוט ולנהל </w:t>
      </w:r>
      <w:bookmarkStart w:id="1285" w:name="_ETM_Q1_1318218"/>
      <w:bookmarkEnd w:id="1285"/>
      <w:r>
        <w:rPr>
          <w:rtl w:val="true"/>
          <w:lang w:eastAsia="he-IL"/>
        </w:rPr>
        <w:t>את רצועת עזה</w:t>
      </w:r>
      <w:r>
        <w:rPr>
          <w:rtl w:val="true"/>
          <w:lang w:eastAsia="he-IL"/>
        </w:rPr>
        <w:t xml:space="preserve">? </w:t>
      </w:r>
      <w:bookmarkStart w:id="1286" w:name="_ETM_Q1_1319046"/>
      <w:bookmarkStart w:id="1287" w:name="_ETM_Q1_1318783"/>
      <w:bookmarkEnd w:id="1286"/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אלה שאלות גורליות לביטח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88" w:name="_ETM_Q1_1323943"/>
      <w:bookmarkEnd w:id="1288"/>
      <w:r>
        <w:rPr>
          <w:rtl w:val="true"/>
          <w:lang w:eastAsia="he-IL"/>
        </w:rPr>
        <w:t>באותה ה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שאין תחליף</w:t>
      </w:r>
      <w:bookmarkStart w:id="1289" w:name="_ETM_Q1_1330540"/>
      <w:bookmarkStart w:id="1290" w:name="_ETM_Q1_1330322"/>
      <w:bookmarkEnd w:id="1289"/>
      <w:bookmarkEnd w:id="1290"/>
      <w:r>
        <w:rPr>
          <w:rtl w:val="true"/>
          <w:lang w:eastAsia="he-IL"/>
        </w:rPr>
        <w:t xml:space="preserve"> לא</w:t>
      </w:r>
      <w:bookmarkStart w:id="1291" w:name="_ETM_Q1_1324651"/>
      <w:bookmarkStart w:id="1292" w:name="_ETM_Q1_1324387"/>
      <w:bookmarkEnd w:id="1291"/>
      <w:bookmarkEnd w:id="1292"/>
      <w:r>
        <w:rPr>
          <w:rtl w:val="true"/>
          <w:lang w:eastAsia="he-IL"/>
        </w:rPr>
        <w:t xml:space="preserve">ותם רגעי אושר שאנחנו חווים </w:t>
      </w:r>
      <w:bookmarkStart w:id="1293" w:name="_ETM_Q1_1327982"/>
      <w:bookmarkEnd w:id="1293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לראות את </w:t>
      </w:r>
      <w:bookmarkStart w:id="1294" w:name="_ETM_Q1_1327864"/>
      <w:bookmarkStart w:id="1295" w:name="_ETM_Q1_1327602"/>
      <w:bookmarkEnd w:id="1294"/>
      <w:bookmarkEnd w:id="1295"/>
      <w:r>
        <w:rPr>
          <w:rtl w:val="true"/>
          <w:lang w:eastAsia="he-IL"/>
        </w:rPr>
        <w:t xml:space="preserve">החטופים חוזרים הביתה בחיים </w:t>
      </w:r>
      <w:bookmarkStart w:id="1296" w:name="_ETM_Q1_1330950"/>
      <w:bookmarkEnd w:id="1296"/>
      <w:r>
        <w:rPr>
          <w:rtl w:val="true"/>
          <w:lang w:eastAsia="he-IL"/>
        </w:rPr>
        <w:t>ומתחבקים עם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לעם</w:t>
      </w:r>
      <w:bookmarkStart w:id="1297" w:name="_ETM_Q1_1339416"/>
      <w:bookmarkEnd w:id="1297"/>
      <w:r>
        <w:rPr>
          <w:rtl w:val="true"/>
          <w:lang w:eastAsia="he-IL"/>
        </w:rPr>
        <w:t xml:space="preserve"> הזה רגעים שהוא זקוק </w:t>
      </w:r>
      <w:bookmarkStart w:id="1298" w:name="_ETM_Q1_1337664"/>
      <w:bookmarkStart w:id="1299" w:name="_ETM_Q1_1337417"/>
      <w:bookmarkEnd w:id="1298"/>
      <w:bookmarkEnd w:id="129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ים של נ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געים של </w:t>
      </w:r>
      <w:bookmarkStart w:id="1300" w:name="_ETM_Q1_1342526"/>
      <w:bookmarkEnd w:id="1300"/>
      <w:r>
        <w:rPr>
          <w:rtl w:val="true"/>
          <w:lang w:eastAsia="he-IL"/>
        </w:rPr>
        <w:t>אח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געים של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</w:t>
      </w:r>
      <w:bookmarkStart w:id="1301" w:name="_ETM_Q1_1343460"/>
      <w:bookmarkStart w:id="1302" w:name="_ETM_Q1_1343219"/>
      <w:bookmarkEnd w:id="1301"/>
      <w:bookmarkEnd w:id="1302"/>
      <w:r>
        <w:rPr>
          <w:rtl w:val="true"/>
          <w:lang w:eastAsia="he-IL"/>
        </w:rPr>
        <w:t xml:space="preserve">כל מאמץ כדי שהרגעים </w:t>
      </w:r>
      <w:bookmarkStart w:id="1303" w:name="_ETM_Q1_1346763"/>
      <w:bookmarkEnd w:id="1303"/>
      <w:r>
        <w:rPr>
          <w:rtl w:val="true"/>
          <w:lang w:eastAsia="he-IL"/>
        </w:rPr>
        <w:t>האלה יימשכו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</w:t>
      </w:r>
      <w:bookmarkStart w:id="1304" w:name="_ETM_Q1_1347105"/>
      <w:bookmarkStart w:id="1305" w:name="_ETM_Q1_1346855"/>
      <w:bookmarkEnd w:id="1304"/>
      <w:bookmarkEnd w:id="1305"/>
      <w:r>
        <w:rPr>
          <w:rtl w:val="true"/>
          <w:lang w:eastAsia="he-IL"/>
        </w:rPr>
        <w:t>ון שב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344628"/>
      <w:bookmarkStart w:id="1307" w:name="_ETM_Q1_1344385"/>
      <w:bookmarkStart w:id="1308" w:name="_ETM_Q1_1344628"/>
      <w:bookmarkStart w:id="1309" w:name="_ETM_Q1_1344385"/>
      <w:bookmarkEnd w:id="1308"/>
      <w:bookmarkEnd w:id="1309"/>
    </w:p>
    <w:p>
      <w:pPr>
        <w:pStyle w:val="Normal"/>
        <w:rPr>
          <w:lang w:eastAsia="he-IL"/>
        </w:rPr>
      </w:pPr>
      <w:bookmarkStart w:id="1310" w:name="_ETM_Q1_1353266"/>
      <w:bookmarkStart w:id="1311" w:name="_ETM_Q1_1353183"/>
      <w:bookmarkEnd w:id="1310"/>
      <w:bookmarkEnd w:id="1311"/>
      <w:r>
        <w:rPr>
          <w:rtl w:val="true"/>
          <w:lang w:eastAsia="he-IL"/>
        </w:rPr>
        <w:t>א</w:t>
      </w:r>
      <w:bookmarkStart w:id="1312" w:name="_ETM_Q1_1349585"/>
      <w:bookmarkStart w:id="1313" w:name="_ETM_Q1_1349345"/>
      <w:bookmarkEnd w:id="1312"/>
      <w:bookmarkEnd w:id="1313"/>
      <w:r>
        <w:rPr>
          <w:rtl w:val="true"/>
          <w:lang w:eastAsia="he-IL"/>
        </w:rPr>
        <w:t xml:space="preserve">לה </w:t>
      </w:r>
      <w:bookmarkStart w:id="1314" w:name="_ETM_Q1_1349897"/>
      <w:bookmarkEnd w:id="1314"/>
      <w:r>
        <w:rPr>
          <w:rtl w:val="true"/>
          <w:lang w:eastAsia="he-IL"/>
        </w:rPr>
        <w:t>ימים קריטיים ו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1315" w:name="_ETM_Q1_1350659"/>
      <w:bookmarkStart w:id="1316" w:name="_ETM_Q1_1350402"/>
      <w:bookmarkEnd w:id="1315"/>
      <w:bookmarkEnd w:id="1316"/>
      <w:r>
        <w:rPr>
          <w:rtl w:val="true"/>
          <w:lang w:eastAsia="he-IL"/>
        </w:rPr>
        <w:t xml:space="preserve">ן מאמין בנשיא טראמפ וביכולות </w:t>
      </w:r>
      <w:bookmarkStart w:id="1317" w:name="_ETM_Q1_1356248"/>
      <w:bookmarkEnd w:id="1317"/>
      <w:r>
        <w:rPr>
          <w:rtl w:val="true"/>
          <w:lang w:eastAsia="he-IL"/>
        </w:rPr>
        <w:t>שלו להוביל לפריצת דרך בעניין הזה</w:t>
      </w:r>
      <w:r>
        <w:rPr>
          <w:rtl w:val="true"/>
          <w:lang w:eastAsia="he-IL"/>
        </w:rPr>
        <w:t xml:space="preserve">, </w:t>
      </w:r>
      <w:bookmarkStart w:id="1318" w:name="_ETM_Q1_1357160"/>
      <w:bookmarkStart w:id="1319" w:name="_ETM_Q1_1356918"/>
      <w:bookmarkEnd w:id="1318"/>
      <w:bookmarkEnd w:id="1319"/>
      <w:r>
        <w:rPr>
          <w:rtl w:val="true"/>
          <w:lang w:eastAsia="he-IL"/>
        </w:rPr>
        <w:t>שבאמת תגרום לכך ש</w:t>
      </w:r>
      <w:bookmarkStart w:id="1320" w:name="_ETM_Q1_1358876"/>
      <w:bookmarkStart w:id="1321" w:name="_ETM_Q1_1358614"/>
      <w:bookmarkStart w:id="1322" w:name="_ETM_Q1_1361436"/>
      <w:bookmarkEnd w:id="1320"/>
      <w:bookmarkEnd w:id="1321"/>
      <w:bookmarkEnd w:id="1322"/>
      <w:r>
        <w:rPr>
          <w:rtl w:val="true"/>
          <w:lang w:eastAsia="he-IL"/>
        </w:rPr>
        <w:t>יהיה לנו המשך עסקה</w:t>
      </w:r>
      <w:r>
        <w:rPr>
          <w:rtl w:val="true"/>
          <w:lang w:eastAsia="he-IL"/>
        </w:rPr>
        <w:t xml:space="preserve">. </w:t>
      </w:r>
      <w:bookmarkStart w:id="1323" w:name="_ETM_Q1_1358286"/>
      <w:bookmarkStart w:id="1324" w:name="_ETM_Q1_1358052"/>
      <w:bookmarkEnd w:id="1323"/>
      <w:bookmarkEnd w:id="1324"/>
      <w:r>
        <w:rPr>
          <w:rtl w:val="true"/>
          <w:lang w:eastAsia="he-IL"/>
        </w:rPr>
        <w:t>יש לו את היכולת גם</w:t>
      </w:r>
      <w:bookmarkStart w:id="1325" w:name="_ETM_Q1_1366307"/>
      <w:bookmarkEnd w:id="1325"/>
      <w:r>
        <w:rPr>
          <w:rtl w:val="true"/>
          <w:lang w:eastAsia="he-IL"/>
        </w:rPr>
        <w:t xml:space="preserve"> מול השותפות השונות שמעורבות בזה</w:t>
      </w:r>
      <w:r>
        <w:rPr>
          <w:rtl w:val="true"/>
          <w:lang w:eastAsia="he-IL"/>
        </w:rPr>
        <w:t xml:space="preserve">, </w:t>
      </w:r>
      <w:bookmarkStart w:id="1326" w:name="_ETM_Q1_1367088"/>
      <w:bookmarkStart w:id="1327" w:name="_ETM_Q1_1366835"/>
      <w:bookmarkEnd w:id="1326"/>
      <w:bookmarkEnd w:id="1327"/>
      <w:r>
        <w:rPr>
          <w:rtl w:val="true"/>
          <w:lang w:eastAsia="he-IL"/>
        </w:rPr>
        <w:t>אם זו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רים ואפילו</w:t>
      </w:r>
      <w:bookmarkStart w:id="1328" w:name="_ETM_Q1_1371281"/>
      <w:bookmarkEnd w:id="1328"/>
      <w:r>
        <w:rPr>
          <w:rtl w:val="true"/>
          <w:lang w:eastAsia="he-IL"/>
        </w:rPr>
        <w:t xml:space="preserve"> 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1329" w:name="_ETM_Q1_1370708"/>
      <w:bookmarkStart w:id="1330" w:name="_ETM_Q1_1370459"/>
      <w:bookmarkEnd w:id="1329"/>
      <w:bookmarkEnd w:id="1330"/>
      <w:r>
        <w:rPr>
          <w:rtl w:val="true"/>
          <w:lang w:eastAsia="he-IL"/>
        </w:rPr>
        <w:t>ן אני רוצה לגלות גם סיבות</w:t>
      </w:r>
      <w:bookmarkStart w:id="1331" w:name="_ETM_Q1_1371655"/>
      <w:bookmarkStart w:id="1332" w:name="_ETM_Q1_1371392"/>
      <w:bookmarkEnd w:id="1331"/>
      <w:bookmarkEnd w:id="1332"/>
      <w:r>
        <w:rPr>
          <w:rtl w:val="true"/>
          <w:lang w:eastAsia="he-IL"/>
        </w:rPr>
        <w:t xml:space="preserve"> לאופטימיו</w:t>
      </w:r>
      <w:bookmarkStart w:id="1333" w:name="_ETM_Q1_1369154"/>
      <w:bookmarkStart w:id="1334" w:name="_ETM_Q1_1368912"/>
      <w:bookmarkEnd w:id="1333"/>
      <w:bookmarkEnd w:id="1334"/>
      <w:r>
        <w:rPr>
          <w:rtl w:val="true"/>
          <w:lang w:eastAsia="he-IL"/>
        </w:rPr>
        <w:t>ת זהירה לגבי הסיכוי של המשך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ים יגידו בקרוב</w:t>
      </w:r>
      <w:r>
        <w:rPr>
          <w:rtl w:val="true"/>
          <w:lang w:eastAsia="he-IL"/>
        </w:rPr>
        <w:t>.</w:t>
      </w:r>
      <w:bookmarkStart w:id="1335" w:name="_ETM_Q1_1388467"/>
      <w:bookmarkStart w:id="1336" w:name="_ETM_Q1_1388230"/>
      <w:bookmarkStart w:id="1337" w:name="_ETM_Q1_1379203"/>
      <w:bookmarkStart w:id="1338" w:name="_ETM_Q1_1378951"/>
      <w:bookmarkEnd w:id="1335"/>
      <w:bookmarkEnd w:id="1336"/>
      <w:bookmarkEnd w:id="1337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379552"/>
      <w:bookmarkStart w:id="1340" w:name="_ETM_Q1_1379460"/>
      <w:bookmarkStart w:id="1341" w:name="_ETM_Q1_1379552"/>
      <w:bookmarkStart w:id="1342" w:name="_ETM_Q1_1379460"/>
      <w:bookmarkEnd w:id="1341"/>
      <w:bookmarkEnd w:id="1342"/>
    </w:p>
    <w:p>
      <w:pPr>
        <w:pStyle w:val="Style31"/>
        <w:keepNext w:val="true"/>
        <w:rPr/>
      </w:pPr>
      <w:bookmarkStart w:id="1343" w:name="ET_yor_508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380147"/>
      <w:bookmarkEnd w:id="1344"/>
      <w:r>
        <w:rPr>
          <w:rtl w:val="true"/>
          <w:lang w:eastAsia="he-IL"/>
        </w:rPr>
        <w:t xml:space="preserve">תודה </w:t>
      </w:r>
      <w:bookmarkStart w:id="1345" w:name="_ETM_Q1_1380665"/>
      <w:bookmarkEnd w:id="13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</w:t>
      </w:r>
      <w:bookmarkStart w:id="1346" w:name="_ETM_Q1_1381086"/>
      <w:bookmarkStart w:id="1347" w:name="_ETM_Q1_1380844"/>
      <w:bookmarkEnd w:id="1346"/>
      <w:bookmarkEnd w:id="1347"/>
      <w:r>
        <w:rPr>
          <w:rtl w:val="true"/>
          <w:lang w:eastAsia="he-IL"/>
        </w:rPr>
        <w:t>דיבור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386104"/>
      <w:bookmarkStart w:id="1349" w:name="_ETM_Q1_1383153"/>
      <w:bookmarkStart w:id="1350" w:name="_ETM_Q1_1383031"/>
      <w:bookmarkStart w:id="1351" w:name="_ETM_Q1_1386104"/>
      <w:bookmarkStart w:id="1352" w:name="_ETM_Q1_1383153"/>
      <w:bookmarkStart w:id="1353" w:name="_ETM_Q1_1383031"/>
      <w:bookmarkEnd w:id="1351"/>
      <w:bookmarkEnd w:id="1352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אודי_גור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386767"/>
      <w:bookmarkStart w:id="1356" w:name="_ETM_Q1_1386715"/>
      <w:bookmarkEnd w:id="1355"/>
      <w:bookmarkEnd w:id="1356"/>
      <w:r>
        <w:rPr>
          <w:rtl w:val="true"/>
          <w:lang w:eastAsia="he-IL"/>
        </w:rPr>
        <w:t xml:space="preserve">גם חשוב לציין גם </w:t>
      </w:r>
      <w:bookmarkStart w:id="1357" w:name="_ETM_Q1_1396472"/>
      <w:bookmarkEnd w:id="1357"/>
      <w:r>
        <w:rPr>
          <w:rtl w:val="true"/>
          <w:lang w:eastAsia="he-IL"/>
        </w:rPr>
        <w:t>את התאילנדים שהו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התקשיתי עם השמות</w:t>
      </w:r>
      <w:bookmarkStart w:id="1358" w:name="_ETM_Q1_1407167"/>
      <w:bookmarkStart w:id="1359" w:name="_ETM_Q1_1406914"/>
      <w:bookmarkStart w:id="1360" w:name="_ETM_Q1_1404519"/>
      <w:bookmarkStart w:id="1361" w:name="_ETM_Q1_1404282"/>
      <w:bookmarkEnd w:id="1358"/>
      <w:bookmarkEnd w:id="1359"/>
      <w:bookmarkEnd w:id="136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עדיין לא מס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מישה </w:t>
      </w:r>
      <w:bookmarkStart w:id="1362" w:name="_ETM_Q1_1413254"/>
      <w:bookmarkEnd w:id="1362"/>
      <w:r>
        <w:rPr>
          <w:rtl w:val="true"/>
          <w:lang w:eastAsia="he-IL"/>
        </w:rPr>
        <w:t>תאילנדים שגם ראינו שקיבל</w:t>
      </w:r>
      <w:bookmarkStart w:id="1363" w:name="_ETM_Q1_1412895"/>
      <w:bookmarkStart w:id="1364" w:name="_ETM_Q1_1412649"/>
      <w:bookmarkEnd w:id="1363"/>
      <w:bookmarkEnd w:id="1364"/>
      <w:r>
        <w:rPr>
          <w:rtl w:val="true"/>
          <w:lang w:eastAsia="he-IL"/>
        </w:rPr>
        <w:t>ו את חייהם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415173"/>
      <w:bookmarkStart w:id="1366" w:name="_ETM_Q1_1415087"/>
      <w:bookmarkStart w:id="1367" w:name="_ETM_Q1_1415173"/>
      <w:bookmarkStart w:id="1368" w:name="_ETM_Q1_1415087"/>
      <w:bookmarkEnd w:id="1367"/>
      <w:bookmarkEnd w:id="1368"/>
    </w:p>
    <w:p>
      <w:pPr>
        <w:pStyle w:val="Style31"/>
        <w:keepNext w:val="true"/>
        <w:rPr/>
      </w:pPr>
      <w:bookmarkStart w:id="1369" w:name="ET_yor_508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416162"/>
      <w:bookmarkEnd w:id="1370"/>
      <w:r>
        <w:rPr>
          <w:rtl w:val="true"/>
          <w:lang w:eastAsia="he-IL"/>
        </w:rPr>
        <w:t xml:space="preserve">וכך </w:t>
      </w:r>
      <w:bookmarkStart w:id="1371" w:name="_ETM_Q1_1413625"/>
      <w:bookmarkStart w:id="1372" w:name="_ETM_Q1_1413385"/>
      <w:bookmarkEnd w:id="1371"/>
      <w:bookmarkEnd w:id="1372"/>
      <w:r>
        <w:rPr>
          <w:rtl w:val="true"/>
          <w:lang w:eastAsia="he-IL"/>
        </w:rPr>
        <w:t>ראוי שיהיה</w:t>
      </w:r>
      <w:r>
        <w:rPr>
          <w:rtl w:val="true"/>
          <w:lang w:eastAsia="he-IL"/>
        </w:rPr>
        <w:t xml:space="preserve">, </w:t>
      </w:r>
      <w:bookmarkStart w:id="1373" w:name="_ETM_Q1_1414795"/>
      <w:bookmarkEnd w:id="1373"/>
      <w:r>
        <w:rPr>
          <w:rtl w:val="true"/>
          <w:lang w:eastAsia="he-IL"/>
        </w:rPr>
        <w:t>וכך ראוי שמדינה תת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374" w:name="_ETM_Q1_1417171"/>
      <w:bookmarkStart w:id="1375" w:name="_ETM_Q1_1416928"/>
      <w:bookmarkEnd w:id="1374"/>
      <w:bookmarkEnd w:id="1375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418806"/>
      <w:bookmarkStart w:id="1377" w:name="_ETM_Q1_1418715"/>
      <w:bookmarkStart w:id="1378" w:name="_ETM_Q1_1418806"/>
      <w:bookmarkStart w:id="1379" w:name="_ETM_Q1_1418715"/>
      <w:bookmarkEnd w:id="1378"/>
      <w:bookmarkEnd w:id="1379"/>
    </w:p>
    <w:p>
      <w:pPr>
        <w:pStyle w:val="Style14"/>
        <w:keepNext w:val="true"/>
        <w:rPr/>
      </w:pPr>
      <w:bookmarkStart w:id="1380" w:name="ET_speaker_643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420589"/>
      <w:bookmarkStart w:id="1382" w:name="_ETM_Q1_1420504"/>
      <w:bookmarkEnd w:id="1381"/>
      <w:bookmarkEnd w:id="1382"/>
      <w:r>
        <w:rPr>
          <w:rtl w:val="true"/>
          <w:lang w:eastAsia="he-IL"/>
        </w:rPr>
        <w:t>הדיון ש</w:t>
      </w:r>
      <w:bookmarkStart w:id="1383" w:name="_ETM_Q1_1418698"/>
      <w:bookmarkStart w:id="1384" w:name="_ETM_Q1_1418440"/>
      <w:bookmarkEnd w:id="1383"/>
      <w:bookmarkEnd w:id="1384"/>
      <w:r>
        <w:rPr>
          <w:rtl w:val="true"/>
          <w:lang w:eastAsia="he-IL"/>
        </w:rPr>
        <w:t>אנחנו</w:t>
      </w:r>
      <w:bookmarkStart w:id="1385" w:name="_ETM_Q1_1420286"/>
      <w:bookmarkEnd w:id="1385"/>
      <w:r>
        <w:rPr>
          <w:rtl w:val="true"/>
          <w:lang w:eastAsia="he-IL"/>
        </w:rPr>
        <w:t xml:space="preserve"> מתכנסים בו היום הוא דיון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1386" w:name="_ETM_Q1_1426671"/>
      <w:bookmarkEnd w:id="1386"/>
      <w:r>
        <w:rPr>
          <w:rtl w:val="true"/>
          <w:lang w:eastAsia="he-IL"/>
        </w:rPr>
        <w:t>אני תמיד מקפי</w:t>
      </w:r>
      <w:bookmarkStart w:id="1387" w:name="_ETM_Q1_1424114"/>
      <w:bookmarkStart w:id="1388" w:name="_ETM_Q1_1423874"/>
      <w:bookmarkEnd w:id="1387"/>
      <w:bookmarkEnd w:id="1388"/>
      <w:r>
        <w:rPr>
          <w:rtl w:val="true"/>
          <w:lang w:eastAsia="he-IL"/>
        </w:rPr>
        <w:t>ד לכבד את הזמנות הכנסת ולהופי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, </w:t>
      </w:r>
      <w:bookmarkStart w:id="1389" w:name="_ETM_Q1_1431293"/>
      <w:bookmarkEnd w:id="1389"/>
      <w:r>
        <w:rPr>
          <w:rtl w:val="true"/>
          <w:lang w:eastAsia="he-IL"/>
        </w:rPr>
        <w:t>ח</w:t>
      </w:r>
      <w:bookmarkStart w:id="1390" w:name="_ETM_Q1_1426847"/>
      <w:bookmarkStart w:id="1391" w:name="_ETM_Q1_1426592"/>
      <w:bookmarkEnd w:id="1390"/>
      <w:bookmarkEnd w:id="1391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לחבריי</w:t>
      </w:r>
      <w:bookmarkStart w:id="1392" w:name="_ETM_Q1_1431166"/>
      <w:bookmarkEnd w:id="1392"/>
      <w:r>
        <w:rPr>
          <w:rtl w:val="true"/>
          <w:lang w:eastAsia="he-IL"/>
        </w:rPr>
        <w:t xml:space="preserve"> </w:t>
      </w:r>
      <w:bookmarkStart w:id="1393" w:name="_ETM_Q1_1431699"/>
      <w:bookmarkStart w:id="1394" w:name="_ETM_Q1_1431452"/>
      <w:bookmarkEnd w:id="1393"/>
      <w:bookmarkEnd w:id="1394"/>
      <w:r>
        <w:rPr>
          <w:rtl w:val="true"/>
          <w:lang w:eastAsia="he-IL"/>
        </w:rPr>
        <w:t>השרים לאמץ את</w:t>
      </w:r>
      <w:bookmarkStart w:id="1395" w:name="_ETM_Q1_1432693"/>
      <w:bookmarkStart w:id="1396" w:name="_ETM_Q1_1432461"/>
      <w:bookmarkEnd w:id="1395"/>
      <w:bookmarkEnd w:id="1396"/>
      <w:r>
        <w:rPr>
          <w:rtl w:val="true"/>
          <w:lang w:eastAsia="he-IL"/>
        </w:rPr>
        <w:t xml:space="preserve">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ד הכנסת</w:t>
      </w:r>
      <w:bookmarkStart w:id="1397" w:name="_ETM_Q1_1433081"/>
      <w:bookmarkStart w:id="1398" w:name="_ETM_Q1_1432830"/>
      <w:bookmarkEnd w:id="1397"/>
      <w:bookmarkEnd w:id="1398"/>
      <w:r>
        <w:rPr>
          <w:rtl w:val="true"/>
          <w:lang w:eastAsia="he-IL"/>
        </w:rPr>
        <w:t xml:space="preserve"> הוא חשוב ומשמעותי</w:t>
      </w:r>
      <w:r>
        <w:rPr>
          <w:rtl w:val="true"/>
          <w:lang w:eastAsia="he-IL"/>
        </w:rPr>
        <w:t xml:space="preserve">, </w:t>
      </w:r>
      <w:bookmarkStart w:id="1399" w:name="_ETM_Q1_1436170"/>
      <w:bookmarkEnd w:id="1399"/>
      <w:r>
        <w:rPr>
          <w:rtl w:val="true"/>
          <w:lang w:eastAsia="he-IL"/>
        </w:rPr>
        <w:t>כגוף שמחוקק ו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ביקור </w:t>
      </w:r>
      <w:bookmarkStart w:id="1400" w:name="_ETM_Q1_1439714"/>
      <w:bookmarkStart w:id="1401" w:name="_ETM_Q1_1439467"/>
      <w:bookmarkEnd w:id="1400"/>
      <w:bookmarkEnd w:id="1401"/>
      <w:r>
        <w:rPr>
          <w:rtl w:val="true"/>
          <w:lang w:eastAsia="he-IL"/>
        </w:rPr>
        <w:t>בכנסת הוא חשוב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402" w:name="_ETM_Q1_1443565"/>
      <w:bookmarkEnd w:id="1402"/>
      <w:r>
        <w:rPr>
          <w:rtl w:val="true"/>
          <w:lang w:eastAsia="he-IL"/>
        </w:rPr>
        <w:t>ביקשתי להופ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ייצב להזמנת </w:t>
      </w:r>
      <w:bookmarkStart w:id="1403" w:name="_ETM_Q1_1446552"/>
      <w:bookmarkStart w:id="1404" w:name="_ETM_Q1_1446313"/>
      <w:bookmarkEnd w:id="1403"/>
      <w:bookmarkEnd w:id="140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447922"/>
      <w:bookmarkStart w:id="1406" w:name="_ETM_Q1_1447814"/>
      <w:bookmarkStart w:id="1407" w:name="_ETM_Q1_1447922"/>
      <w:bookmarkStart w:id="1408" w:name="_ETM_Q1_1447814"/>
      <w:bookmarkEnd w:id="1407"/>
      <w:bookmarkEnd w:id="1408"/>
    </w:p>
    <w:p>
      <w:pPr>
        <w:pStyle w:val="Normal"/>
        <w:rPr>
          <w:lang w:eastAsia="he-IL"/>
        </w:rPr>
      </w:pPr>
      <w:bookmarkStart w:id="1409" w:name="_ETM_Q1_1448050"/>
      <w:bookmarkStart w:id="1410" w:name="_ETM_Q1_1447965"/>
      <w:bookmarkEnd w:id="1409"/>
      <w:bookmarkEnd w:id="1410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1411" w:name="_ETM_Q1_1451835"/>
      <w:bookmarkEnd w:id="1411"/>
      <w:r>
        <w:rPr>
          <w:rtl w:val="true"/>
          <w:lang w:eastAsia="he-IL"/>
        </w:rPr>
        <w:t>בנושא חשוב וקריט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קופה ב</w:t>
      </w:r>
      <w:bookmarkStart w:id="1412" w:name="_ETM_Q1_1455671"/>
      <w:bookmarkStart w:id="1413" w:name="_ETM_Q1_1455431"/>
      <w:bookmarkEnd w:id="1412"/>
      <w:bookmarkEnd w:id="1413"/>
      <w:r>
        <w:rPr>
          <w:rtl w:val="true"/>
          <w:lang w:eastAsia="he-IL"/>
        </w:rPr>
        <w:t>אמ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1414" w:name="_ETM_Q1_1458698"/>
      <w:bookmarkEnd w:id="141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</w:t>
      </w:r>
      <w:bookmarkStart w:id="1415" w:name="_ETM_Q1_1457404"/>
      <w:bookmarkStart w:id="1416" w:name="_ETM_Q1_1457173"/>
      <w:bookmarkEnd w:id="1415"/>
      <w:bookmarkEnd w:id="1416"/>
      <w:r>
        <w:rPr>
          <w:rtl w:val="true"/>
          <w:lang w:eastAsia="he-IL"/>
        </w:rPr>
        <w:t xml:space="preserve"> </w:t>
      </w:r>
      <w:bookmarkStart w:id="1417" w:name="_ETM_Q1_1456641"/>
      <w:bookmarkStart w:id="1418" w:name="_ETM_Q1_1456405"/>
      <w:bookmarkEnd w:id="1417"/>
      <w:bookmarkEnd w:id="1418"/>
      <w:r>
        <w:rPr>
          <w:rtl w:val="true"/>
          <w:lang w:eastAsia="he-IL"/>
        </w:rPr>
        <w:t>ש</w:t>
      </w:r>
      <w:bookmarkStart w:id="1419" w:name="_ETM_Q1_1458420"/>
      <w:bookmarkStart w:id="1420" w:name="_ETM_Q1_1458181"/>
      <w:bookmarkEnd w:id="1419"/>
      <w:bookmarkEnd w:id="1420"/>
      <w:r>
        <w:rPr>
          <w:rtl w:val="true"/>
          <w:lang w:eastAsia="he-IL"/>
        </w:rPr>
        <w:t xml:space="preserve">היינו רוצים זה </w:t>
      </w:r>
      <w:bookmarkStart w:id="1421" w:name="_ETM_Q1_1459677"/>
      <w:bookmarkStart w:id="1422" w:name="_ETM_Q1_1459435"/>
      <w:bookmarkEnd w:id="1421"/>
      <w:bookmarkEnd w:id="1422"/>
      <w:r>
        <w:rPr>
          <w:rtl w:val="true"/>
          <w:lang w:eastAsia="he-IL"/>
        </w:rPr>
        <w:t>ש</w:t>
      </w:r>
      <w:bookmarkStart w:id="1423" w:name="_ETM_Q1_1457345"/>
      <w:bookmarkStart w:id="1424" w:name="_ETM_Q1_1457106"/>
      <w:bookmarkEnd w:id="1423"/>
      <w:bookmarkEnd w:id="1424"/>
      <w:r>
        <w:rPr>
          <w:rtl w:val="true"/>
          <w:lang w:eastAsia="he-IL"/>
        </w:rPr>
        <w:t>לפחות</w:t>
      </w:r>
      <w:bookmarkStart w:id="1425" w:name="_ETM_Q1_1460646"/>
      <w:bookmarkStart w:id="1426" w:name="_ETM_Q1_1460401"/>
      <w:bookmarkStart w:id="1427" w:name="_ETM_Q1_1459056"/>
      <w:bookmarkEnd w:id="1425"/>
      <w:bookmarkEnd w:id="1426"/>
      <w:bookmarkEnd w:id="1427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Fu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bookmarkStart w:id="1428" w:name="_ETM_Q1_1459954"/>
      <w:bookmarkStart w:id="1429" w:name="_ETM_Q1_1459720"/>
      <w:bookmarkEnd w:id="1428"/>
      <w:bookmarkEnd w:id="1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 </w:t>
      </w:r>
      <w:bookmarkStart w:id="1430" w:name="_ETM_Q1_1459890"/>
      <w:bookmarkStart w:id="1431" w:name="_ETM_Q1_1459642"/>
      <w:bookmarkEnd w:id="1430"/>
      <w:bookmarkEnd w:id="14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לכת למשחק כדורגל</w:t>
      </w:r>
      <w:r>
        <w:rPr>
          <w:rtl w:val="true"/>
          <w:lang w:eastAsia="he-IL"/>
        </w:rPr>
        <w:t xml:space="preserve">" – </w:t>
      </w:r>
      <w:bookmarkStart w:id="1432" w:name="_ETM_Q1_1464306"/>
      <w:bookmarkEnd w:id="1432"/>
      <w:r>
        <w:rPr>
          <w:rtl w:val="true"/>
          <w:lang w:eastAsia="he-IL"/>
        </w:rPr>
        <w:t>לא יהרס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</w:t>
      </w:r>
      <w:bookmarkStart w:id="1433" w:name="_ETM_Q1_1467026"/>
      <w:bookmarkStart w:id="1434" w:name="_ETM_Q1_1466785"/>
      <w:bookmarkEnd w:id="1433"/>
      <w:bookmarkEnd w:id="1434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35" w:name="_ETM_Q1_1468848"/>
      <w:bookmarkEnd w:id="1435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470171"/>
      <w:bookmarkStart w:id="1437" w:name="_ETM_Q1_1470078"/>
      <w:bookmarkStart w:id="1438" w:name="_ETM_Q1_1470171"/>
      <w:bookmarkStart w:id="1439" w:name="_ETM_Q1_1470078"/>
      <w:bookmarkEnd w:id="1438"/>
      <w:bookmarkEnd w:id="1439"/>
    </w:p>
    <w:p>
      <w:pPr>
        <w:pStyle w:val="Normal"/>
        <w:rPr>
          <w:lang w:eastAsia="he-IL"/>
        </w:rPr>
      </w:pPr>
      <w:bookmarkStart w:id="1440" w:name="_ETM_Q1_1470358"/>
      <w:bookmarkStart w:id="1441" w:name="_ETM_Q1_1470273"/>
      <w:bookmarkEnd w:id="1440"/>
      <w:bookmarkEnd w:id="1441"/>
      <w:r>
        <w:rPr>
          <w:rtl w:val="true"/>
          <w:lang w:eastAsia="he-IL"/>
        </w:rPr>
        <w:t>כש</w:t>
      </w:r>
      <w:bookmarkStart w:id="1442" w:name="_ETM_Q1_1468547"/>
      <w:bookmarkStart w:id="1443" w:name="_ETM_Q1_1468311"/>
      <w:bookmarkEnd w:id="1442"/>
      <w:bookmarkEnd w:id="1443"/>
      <w:r>
        <w:rPr>
          <w:rtl w:val="true"/>
          <w:lang w:eastAsia="he-IL"/>
        </w:rPr>
        <w:t>נבחרתי אמרתי שאחת מהמשימות החשו</w:t>
      </w:r>
      <w:bookmarkStart w:id="1444" w:name="_ETM_Q1_1472809"/>
      <w:bookmarkStart w:id="1445" w:name="_ETM_Q1_1472553"/>
      <w:bookmarkEnd w:id="1444"/>
      <w:bookmarkEnd w:id="1445"/>
      <w:r>
        <w:rPr>
          <w:rtl w:val="true"/>
          <w:lang w:eastAsia="he-IL"/>
        </w:rPr>
        <w:t xml:space="preserve">בות שלי תהיה למגר </w:t>
      </w:r>
      <w:bookmarkStart w:id="1446" w:name="_ETM_Q1_1475778"/>
      <w:bookmarkEnd w:id="1446"/>
      <w:r>
        <w:rPr>
          <w:rtl w:val="true"/>
          <w:lang w:eastAsia="he-IL"/>
        </w:rPr>
        <w:t>את תופעת האלימות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מספר </w:t>
      </w:r>
      <w:bookmarkStart w:id="1447" w:name="_ETM_Q1_1477011"/>
      <w:bookmarkStart w:id="1448" w:name="_ETM_Q1_1476763"/>
      <w:bookmarkEnd w:id="1447"/>
      <w:bookmarkEnd w:id="1448"/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חלקן צלחו </w:t>
      </w:r>
      <w:bookmarkStart w:id="1449" w:name="_ETM_Q1_1482171"/>
      <w:bookmarkEnd w:id="1449"/>
      <w:r>
        <w:rPr>
          <w:rtl w:val="true"/>
          <w:lang w:eastAsia="he-IL"/>
        </w:rPr>
        <w:t>וחלק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 שאנחנו עדיין</w:t>
      </w:r>
      <w:bookmarkStart w:id="1450" w:name="_ETM_Q1_1482492"/>
      <w:bookmarkStart w:id="1451" w:name="_ETM_Q1_1482241"/>
      <w:bookmarkEnd w:id="1450"/>
      <w:bookmarkEnd w:id="1451"/>
      <w:r>
        <w:rPr>
          <w:rtl w:val="true"/>
          <w:lang w:eastAsia="he-IL"/>
        </w:rPr>
        <w:t xml:space="preserve"> עדים ל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484979"/>
      <w:bookmarkStart w:id="1453" w:name="_ETM_Q1_1484884"/>
      <w:bookmarkStart w:id="1454" w:name="_ETM_Q1_1484979"/>
      <w:bookmarkStart w:id="1455" w:name="_ETM_Q1_1484884"/>
      <w:bookmarkEnd w:id="1454"/>
      <w:bookmarkEnd w:id="1455"/>
    </w:p>
    <w:p>
      <w:pPr>
        <w:pStyle w:val="Normal"/>
        <w:rPr>
          <w:lang w:eastAsia="he-IL"/>
        </w:rPr>
      </w:pPr>
      <w:bookmarkStart w:id="1456" w:name="_ETM_Q1_1485145"/>
      <w:bookmarkStart w:id="1457" w:name="_ETM_Q1_1485064"/>
      <w:bookmarkEnd w:id="1456"/>
      <w:bookmarkEnd w:id="1457"/>
      <w:r>
        <w:rPr>
          <w:rtl w:val="true"/>
          <w:lang w:eastAsia="he-IL"/>
        </w:rPr>
        <w:t xml:space="preserve">אני </w:t>
      </w:r>
      <w:bookmarkStart w:id="1458" w:name="_ETM_Q1_1485544"/>
      <w:bookmarkEnd w:id="1458"/>
      <w:r>
        <w:rPr>
          <w:rtl w:val="true"/>
          <w:lang w:eastAsia="he-IL"/>
        </w:rPr>
        <w:t>רוצה ללכת ישר לעניין</w:t>
      </w:r>
      <w:r>
        <w:rPr>
          <w:rtl w:val="true"/>
          <w:lang w:eastAsia="he-IL"/>
        </w:rPr>
        <w:t xml:space="preserve">, </w:t>
      </w:r>
      <w:bookmarkStart w:id="1459" w:name="_ETM_Q1_1487742"/>
      <w:bookmarkStart w:id="1460" w:name="_ETM_Q1_1487489"/>
      <w:bookmarkEnd w:id="1459"/>
      <w:bookmarkEnd w:id="1460"/>
      <w:r>
        <w:rPr>
          <w:rtl w:val="true"/>
          <w:lang w:eastAsia="he-IL"/>
        </w:rPr>
        <w:t>רבותיי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תרון הבלעדי</w:t>
      </w:r>
      <w:bookmarkStart w:id="1461" w:name="_ETM_Q1_1496854"/>
      <w:bookmarkEnd w:id="1461"/>
      <w:r>
        <w:rPr>
          <w:rtl w:val="true"/>
          <w:lang w:eastAsia="he-IL"/>
        </w:rPr>
        <w:t xml:space="preserve"> לעניין האלימות בספורט הוא מצל</w:t>
      </w:r>
      <w:bookmarkStart w:id="1462" w:name="_ETM_Q1_1498625"/>
      <w:bookmarkStart w:id="1463" w:name="_ETM_Q1_1498387"/>
      <w:bookmarkEnd w:id="1462"/>
      <w:bookmarkEnd w:id="1463"/>
      <w:r>
        <w:rPr>
          <w:rtl w:val="true"/>
          <w:lang w:eastAsia="he-IL"/>
        </w:rPr>
        <w:t>מות ל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1464" w:name="_ETM_Q1_1504061"/>
      <w:bookmarkEnd w:id="1464"/>
      <w:r>
        <w:rPr>
          <w:rtl w:val="true"/>
          <w:lang w:eastAsia="he-IL"/>
        </w:rPr>
        <w:t xml:space="preserve"> ברור 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פתרון הבלעדי שיוביל למה שאנחנו רוצים – </w:t>
      </w:r>
      <w:bookmarkStart w:id="1465" w:name="_ETM_Q1_1512545"/>
      <w:bookmarkEnd w:id="1465"/>
      <w:r>
        <w:rPr>
          <w:rtl w:val="true"/>
          <w:lang w:eastAsia="he-IL"/>
        </w:rPr>
        <w:t>לשקט ב</w:t>
      </w:r>
      <w:bookmarkStart w:id="1466" w:name="_ETM_Q1_1509234"/>
      <w:bookmarkStart w:id="1467" w:name="_ETM_Q1_1508992"/>
      <w:bookmarkEnd w:id="1466"/>
      <w:bookmarkEnd w:id="1467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גם מד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513149"/>
      <w:bookmarkStart w:id="1469" w:name="_ETM_Q1_1513053"/>
      <w:bookmarkStart w:id="1470" w:name="_ETM_Q1_1512954"/>
      <w:bookmarkStart w:id="1471" w:name="_ETM_Q1_1513149"/>
      <w:bookmarkStart w:id="1472" w:name="_ETM_Q1_1513053"/>
      <w:bookmarkStart w:id="1473" w:name="_ETM_Q1_1512954"/>
      <w:bookmarkEnd w:id="1471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1513229"/>
      <w:bookmarkEnd w:id="147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ראינו </w:t>
      </w:r>
      <w:bookmarkStart w:id="1475" w:name="_ETM_Q1_1518977"/>
      <w:bookmarkEnd w:id="1475"/>
      <w:r>
        <w:rPr>
          <w:rtl w:val="true"/>
          <w:lang w:eastAsia="he-IL"/>
        </w:rPr>
        <w:t>ובח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תמשים </w:t>
      </w:r>
      <w:bookmarkStart w:id="1476" w:name="_ETM_Q1_1517535"/>
      <w:bookmarkStart w:id="1477" w:name="_ETM_Q1_1517285"/>
      <w:bookmarkEnd w:id="1476"/>
      <w:bookmarkEnd w:id="1477"/>
      <w:r>
        <w:rPr>
          <w:rtl w:val="true"/>
          <w:lang w:eastAsia="he-IL"/>
        </w:rPr>
        <w:t>בהן בכל רחבי העולם</w:t>
      </w:r>
      <w:bookmarkStart w:id="1478" w:name="_ETM_Q1_1517449"/>
      <w:bookmarkStart w:id="1479" w:name="_ETM_Q1_1517189"/>
      <w:bookmarkEnd w:id="1478"/>
      <w:bookmarkEnd w:id="1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אות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יסה </w:t>
      </w:r>
      <w:bookmarkStart w:id="1480" w:name="_ETM_Q1_1524047"/>
      <w:bookmarkEnd w:id="1480"/>
      <w:r>
        <w:rPr>
          <w:rtl w:val="true"/>
          <w:lang w:eastAsia="he-IL"/>
        </w:rPr>
        <w:t>של העבריין</w:t>
      </w:r>
      <w:r>
        <w:rPr>
          <w:rtl w:val="true"/>
          <w:lang w:eastAsia="he-IL"/>
        </w:rPr>
        <w:t>.</w:t>
      </w:r>
      <w:bookmarkStart w:id="1481" w:name="_ETM_Q1_1520914"/>
      <w:bookmarkStart w:id="1482" w:name="_ETM_Q1_1520666"/>
      <w:bookmarkEnd w:id="1481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שמי שהחליט לעשות עבירה – </w:t>
      </w:r>
      <w:bookmarkStart w:id="1483" w:name="_ETM_Q1_1525937"/>
      <w:bookmarkEnd w:id="1483"/>
      <w:r>
        <w:rPr>
          <w:rtl w:val="true"/>
          <w:lang w:eastAsia="he-IL"/>
        </w:rPr>
        <w:t>ייתפס</w:t>
      </w:r>
      <w:bookmarkStart w:id="1484" w:name="_ETM_Q1_1525267"/>
      <w:bookmarkStart w:id="1485" w:name="_ETM_Q1_1525016"/>
      <w:bookmarkStart w:id="1486" w:name="_ETM_Q1_1526973"/>
      <w:bookmarkStart w:id="1487" w:name="_ETM_Q1_1526727"/>
      <w:bookmarkEnd w:id="1484"/>
      <w:bookmarkEnd w:id="1485"/>
      <w:bookmarkEnd w:id="1486"/>
      <w:bookmarkEnd w:id="1487"/>
      <w:r>
        <w:rPr>
          <w:rtl w:val="true"/>
          <w:lang w:eastAsia="he-IL"/>
        </w:rPr>
        <w:t xml:space="preserve"> ברגע שיש מצלמה לזיהוי פנים</w:t>
      </w:r>
      <w:r>
        <w:rPr>
          <w:rtl w:val="true"/>
          <w:lang w:eastAsia="he-IL"/>
        </w:rPr>
        <w:t>.</w:t>
      </w:r>
      <w:bookmarkStart w:id="1488" w:name="_ETM_Q1_1526695"/>
      <w:bookmarkStart w:id="1489" w:name="_ETM_Q1_1526434"/>
      <w:bookmarkEnd w:id="1488"/>
      <w:bookmarkEnd w:id="1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490" w:name="_ETM_Q1_1527803"/>
      <w:bookmarkEnd w:id="1490"/>
      <w:r>
        <w:rPr>
          <w:rtl w:val="true"/>
          <w:lang w:eastAsia="he-IL"/>
        </w:rPr>
        <w:t>גם אם אתה רעול פנים – שגם את זה אנחנו</w:t>
      </w:r>
      <w:bookmarkStart w:id="1491" w:name="_ETM_Q1_1529666"/>
      <w:bookmarkStart w:id="1492" w:name="_ETM_Q1_1529404"/>
      <w:bookmarkEnd w:id="1491"/>
      <w:bookmarkEnd w:id="1492"/>
      <w:r>
        <w:rPr>
          <w:rtl w:val="true"/>
          <w:lang w:eastAsia="he-IL"/>
        </w:rPr>
        <w:t xml:space="preserve"> </w:t>
      </w:r>
      <w:bookmarkStart w:id="1493" w:name="_ETM_Q1_1529179"/>
      <w:bookmarkEnd w:id="1493"/>
      <w:r>
        <w:rPr>
          <w:rtl w:val="true"/>
          <w:lang w:eastAsia="he-IL"/>
        </w:rPr>
        <w:t>רוצים להוציא מחוץ לחוק – יצלי</w:t>
      </w:r>
      <w:bookmarkStart w:id="1494" w:name="_ETM_Q1_1531537"/>
      <w:bookmarkStart w:id="1495" w:name="_ETM_Q1_1531289"/>
      <w:bookmarkEnd w:id="1494"/>
      <w:bookmarkEnd w:id="1495"/>
      <w:r>
        <w:rPr>
          <w:rtl w:val="true"/>
          <w:lang w:eastAsia="he-IL"/>
        </w:rPr>
        <w:t xml:space="preserve">חו להגיע אליך דרך </w:t>
      </w:r>
      <w:bookmarkStart w:id="1496" w:name="_ETM_Q1_1533722"/>
      <w:bookmarkEnd w:id="1496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יהוי של העיניים מספיק </w:t>
      </w:r>
      <w:bookmarkStart w:id="1497" w:name="_ETM_Q1_1534503"/>
      <w:bookmarkStart w:id="1498" w:name="_ETM_Q1_1534257"/>
      <w:bookmarkEnd w:id="1497"/>
      <w:bookmarkEnd w:id="1498"/>
      <w:r>
        <w:rPr>
          <w:rtl w:val="true"/>
          <w:lang w:eastAsia="he-IL"/>
        </w:rPr>
        <w:t>כדי לזהות את העבר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540188"/>
      <w:bookmarkStart w:id="1500" w:name="_ETM_Q1_1540080"/>
      <w:bookmarkStart w:id="1501" w:name="_ETM_Q1_1540188"/>
      <w:bookmarkStart w:id="1502" w:name="_ETM_Q1_1540080"/>
      <w:bookmarkEnd w:id="1501"/>
      <w:bookmarkEnd w:id="1502"/>
    </w:p>
    <w:p>
      <w:pPr>
        <w:pStyle w:val="Normal"/>
        <w:rPr>
          <w:lang w:eastAsia="he-IL"/>
        </w:rPr>
      </w:pPr>
      <w:bookmarkStart w:id="1503" w:name="_ETM_Q1_1540395"/>
      <w:bookmarkStart w:id="1504" w:name="_ETM_Q1_1540305"/>
      <w:bookmarkEnd w:id="1503"/>
      <w:bookmarkEnd w:id="1504"/>
      <w:r>
        <w:rPr>
          <w:rtl w:val="true"/>
          <w:lang w:eastAsia="he-IL"/>
        </w:rPr>
        <w:t xml:space="preserve">כל </w:t>
      </w:r>
      <w:bookmarkStart w:id="1505" w:name="_ETM_Q1_1537132"/>
      <w:bookmarkStart w:id="1506" w:name="_ETM_Q1_1536903"/>
      <w:bookmarkEnd w:id="1505"/>
      <w:bookmarkEnd w:id="1506"/>
      <w:r>
        <w:rPr>
          <w:rtl w:val="true"/>
          <w:lang w:eastAsia="he-IL"/>
        </w:rPr>
        <w:t>אוהד</w:t>
      </w:r>
      <w:bookmarkStart w:id="1507" w:name="_ETM_Q1_1538096"/>
      <w:bookmarkEnd w:id="1507"/>
      <w:r>
        <w:rPr>
          <w:rtl w:val="true"/>
          <w:lang w:eastAsia="he-IL"/>
        </w:rPr>
        <w:t xml:space="preserve"> שייכנס למגרש – מזוהה</w:t>
      </w:r>
      <w:bookmarkStart w:id="1508" w:name="_ETM_Q1_1539648"/>
      <w:bookmarkStart w:id="1509" w:name="_ETM_Q1_1539412"/>
      <w:bookmarkEnd w:id="1508"/>
      <w:bookmarkEnd w:id="1509"/>
      <w:r>
        <w:rPr>
          <w:rtl w:val="true"/>
          <w:lang w:eastAsia="he-IL"/>
        </w:rPr>
        <w:t>.</w:t>
      </w:r>
      <w:bookmarkStart w:id="1510" w:name="_ETM_Q1_1540823"/>
      <w:bookmarkStart w:id="1511" w:name="_ETM_Q1_1540575"/>
      <w:bookmarkEnd w:id="1510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יחליט לעשות </w:t>
      </w:r>
      <w:bookmarkStart w:id="1512" w:name="_ETM_Q1_1544294"/>
      <w:bookmarkEnd w:id="1512"/>
      <w:r>
        <w:rPr>
          <w:rtl w:val="true"/>
          <w:lang w:eastAsia="he-IL"/>
        </w:rPr>
        <w:t xml:space="preserve">עבירה פלילית – </w:t>
      </w:r>
      <w:bookmarkStart w:id="1513" w:name="_ETM_Q1_1541709"/>
      <w:bookmarkEnd w:id="1513"/>
      <w:r>
        <w:rPr>
          <w:rtl w:val="true"/>
          <w:lang w:eastAsia="he-IL"/>
        </w:rPr>
        <w:t>ה</w:t>
      </w:r>
      <w:bookmarkStart w:id="1514" w:name="_ETM_Q1_1541955"/>
      <w:bookmarkEnd w:id="1514"/>
      <w:r>
        <w:rPr>
          <w:rtl w:val="true"/>
          <w:lang w:eastAsia="he-IL"/>
        </w:rPr>
        <w:t>וא ייתפס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1515" w:name="_ETM_Q1_1543562"/>
      <w:bookmarkStart w:id="1516" w:name="_ETM_Q1_1543384"/>
      <w:bookmarkStart w:id="1517" w:name="_ETM_Q1_1542818"/>
      <w:bookmarkStart w:id="1518" w:name="_ETM_Q1_1542575"/>
      <w:bookmarkEnd w:id="1515"/>
      <w:bookmarkEnd w:id="1516"/>
      <w:bookmarkEnd w:id="1517"/>
      <w:bookmarkEnd w:id="1518"/>
      <w:r>
        <w:rPr>
          <w:rtl w:val="true"/>
          <w:lang w:eastAsia="he-IL"/>
        </w:rPr>
        <w:t>וייענש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1519" w:name="_ETM_Q1_1546622"/>
      <w:bookmarkStart w:id="1520" w:name="_ETM_Q1_1546377"/>
      <w:bookmarkStart w:id="1521" w:name="_ETM_Q1_1542630"/>
      <w:bookmarkEnd w:id="1519"/>
      <w:bookmarkEnd w:id="1520"/>
      <w:bookmarkEnd w:id="1521"/>
      <w:r>
        <w:rPr>
          <w:rtl w:val="true"/>
          <w:lang w:eastAsia="he-IL"/>
        </w:rPr>
        <w:t xml:space="preserve"> </w:t>
      </w:r>
      <w:bookmarkStart w:id="1522" w:name="_ETM_Q1_1545218"/>
      <w:bookmarkStart w:id="1523" w:name="_ETM_Q1_1544987"/>
      <w:bookmarkEnd w:id="1522"/>
      <w:bookmarkEnd w:id="152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524" w:name="_ETM_Q1_1546754"/>
      <w:bookmarkEnd w:id="1524"/>
      <w:r>
        <w:rPr>
          <w:rtl w:val="true"/>
          <w:lang w:eastAsia="he-IL"/>
        </w:rPr>
        <w:t>העו</w:t>
      </w:r>
      <w:bookmarkStart w:id="1525" w:name="_ETM_Q1_1544777"/>
      <w:bookmarkStart w:id="1526" w:name="_ETM_Q1_1544529"/>
      <w:bookmarkEnd w:id="1525"/>
      <w:bookmarkEnd w:id="1526"/>
      <w:r>
        <w:rPr>
          <w:rtl w:val="true"/>
          <w:lang w:eastAsia="he-IL"/>
        </w:rPr>
        <w:t xml:space="preserve">נשים נדון בנפרד – האם העונשים </w:t>
      </w:r>
      <w:bookmarkStart w:id="1527" w:name="_ETM_Q1_1547814"/>
      <w:bookmarkStart w:id="1528" w:name="_ETM_Q1_1547570"/>
      <w:bookmarkEnd w:id="1527"/>
      <w:bookmarkEnd w:id="1528"/>
      <w:r>
        <w:rPr>
          <w:rtl w:val="true"/>
          <w:lang w:eastAsia="he-IL"/>
        </w:rPr>
        <w:t xml:space="preserve">צריכים להיות חמורים </w:t>
      </w:r>
      <w:bookmarkStart w:id="1529" w:name="_ETM_Q1_1550381"/>
      <w:bookmarkEnd w:id="1529"/>
      <w:r>
        <w:rPr>
          <w:rtl w:val="true"/>
          <w:lang w:eastAsia="he-IL"/>
        </w:rPr>
        <w:t>יותר או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פט שיטפל בזה</w:t>
      </w:r>
      <w:r>
        <w:rPr>
          <w:rtl w:val="true"/>
          <w:lang w:eastAsia="he-IL"/>
        </w:rPr>
        <w:t>?</w:t>
      </w:r>
      <w:bookmarkStart w:id="1530" w:name="_ETM_Q1_1551524"/>
      <w:bookmarkStart w:id="1531" w:name="_ETM_Q1_1551284"/>
      <w:bookmarkEnd w:id="1530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</w:t>
      </w:r>
      <w:bookmarkStart w:id="1532" w:name="_ETM_Q1_1554479"/>
      <w:bookmarkEnd w:id="1532"/>
      <w:r>
        <w:rPr>
          <w:rtl w:val="true"/>
          <w:lang w:eastAsia="he-IL"/>
        </w:rPr>
        <w:t xml:space="preserve">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559135"/>
      <w:bookmarkStart w:id="1534" w:name="_ETM_Q1_1559041"/>
      <w:bookmarkStart w:id="1535" w:name="_ETM_Q1_1559135"/>
      <w:bookmarkStart w:id="1536" w:name="_ETM_Q1_1559041"/>
      <w:bookmarkEnd w:id="1535"/>
      <w:bookmarkEnd w:id="1536"/>
    </w:p>
    <w:p>
      <w:pPr>
        <w:pStyle w:val="Normal"/>
        <w:rPr>
          <w:lang w:eastAsia="he-IL"/>
        </w:rPr>
      </w:pPr>
      <w:bookmarkStart w:id="1537" w:name="_ETM_Q1_1559301"/>
      <w:bookmarkStart w:id="1538" w:name="_ETM_Q1_1559213"/>
      <w:bookmarkEnd w:id="1537"/>
      <w:bookmarkEnd w:id="1538"/>
      <w:r>
        <w:rPr>
          <w:rtl w:val="true"/>
          <w:lang w:eastAsia="he-IL"/>
        </w:rPr>
        <w:t xml:space="preserve">הדבר </w:t>
      </w:r>
      <w:bookmarkStart w:id="1539" w:name="_ETM_Q1_1555485"/>
      <w:bookmarkStart w:id="1540" w:name="_ETM_Q1_1555247"/>
      <w:bookmarkEnd w:id="1539"/>
      <w:bookmarkEnd w:id="1540"/>
      <w:r>
        <w:rPr>
          <w:rtl w:val="true"/>
          <w:lang w:eastAsia="he-IL"/>
        </w:rPr>
        <w:t xml:space="preserve">המרכזי הוא שאוהד ידע שאם הוא עשה </w:t>
      </w:r>
      <w:bookmarkStart w:id="1541" w:name="_ETM_Q1_1557483"/>
      <w:bookmarkStart w:id="1542" w:name="_ETM_Q1_1557239"/>
      <w:bookmarkStart w:id="1543" w:name="_ETM_Q1_1561092"/>
      <w:bookmarkEnd w:id="1541"/>
      <w:bookmarkEnd w:id="1542"/>
      <w:bookmarkEnd w:id="1543"/>
      <w:r>
        <w:rPr>
          <w:rtl w:val="true"/>
          <w:lang w:eastAsia="he-IL"/>
        </w:rPr>
        <w:t xml:space="preserve">עבירה פלילית בתוך מתחם כדורגל או כדורסל – </w:t>
      </w:r>
      <w:bookmarkStart w:id="1544" w:name="_ETM_Q1_1566967"/>
      <w:bookmarkEnd w:id="1544"/>
      <w:r>
        <w:rPr>
          <w:rtl w:val="true"/>
          <w:lang w:eastAsia="he-IL"/>
        </w:rPr>
        <w:t>הוא נעצר בוודאות</w:t>
      </w:r>
      <w:bookmarkStart w:id="1545" w:name="_ETM_Q1_1565519"/>
      <w:bookmarkStart w:id="1546" w:name="_ETM_Q1_1565275"/>
      <w:bookmarkEnd w:id="1545"/>
      <w:bookmarkEnd w:id="1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אליו שוטרים ומטפלים בו</w:t>
      </w:r>
      <w:r>
        <w:rPr>
          <w:rtl w:val="true"/>
          <w:lang w:eastAsia="he-IL"/>
        </w:rPr>
        <w:t>.</w:t>
      </w:r>
      <w:bookmarkStart w:id="1547" w:name="_ETM_Q1_1564910"/>
      <w:bookmarkStart w:id="1548" w:name="_ETM_Q1_1564675"/>
      <w:bookmarkEnd w:id="1547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ן </w:t>
      </w:r>
      <w:bookmarkStart w:id="1549" w:name="_ETM_Q1_1570373"/>
      <w:bookmarkEnd w:id="1549"/>
      <w:r>
        <w:rPr>
          <w:rtl w:val="true"/>
          <w:lang w:eastAsia="he-IL"/>
        </w:rPr>
        <w:t>ל</w:t>
      </w:r>
      <w:bookmarkStart w:id="1550" w:name="_ETM_Q1_1570630"/>
      <w:bookmarkEnd w:id="155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551" w:name="_ETM_Q1_1571465"/>
      <w:bookmarkEnd w:id="1551"/>
      <w:r>
        <w:rPr>
          <w:rtl w:val="true"/>
          <w:lang w:eastAsia="he-IL"/>
        </w:rPr>
        <w:t>מי שמונע את עני</w:t>
      </w:r>
      <w:bookmarkStart w:id="1552" w:name="_ETM_Q1_1571709"/>
      <w:bookmarkStart w:id="1553" w:name="_ETM_Q1_1571453"/>
      <w:bookmarkEnd w:id="1552"/>
      <w:bookmarkEnd w:id="1553"/>
      <w:r>
        <w:rPr>
          <w:rtl w:val="true"/>
          <w:lang w:eastAsia="he-IL"/>
        </w:rPr>
        <w:t>ין המצלמות לזיהוי פ</w:t>
      </w:r>
      <w:bookmarkStart w:id="1554" w:name="_ETM_Q1_1571783"/>
      <w:bookmarkEnd w:id="1554"/>
      <w:r>
        <w:rPr>
          <w:rtl w:val="true"/>
          <w:lang w:eastAsia="he-IL"/>
        </w:rPr>
        <w:t>נ</w:t>
      </w:r>
      <w:bookmarkStart w:id="1555" w:name="_ETM_Q1_1572070"/>
      <w:bookmarkEnd w:id="15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56" w:name="_ETM_Q1_1574488"/>
      <w:bookmarkEnd w:id="1556"/>
      <w:r>
        <w:rPr>
          <w:rtl w:val="true"/>
          <w:lang w:eastAsia="he-IL"/>
        </w:rPr>
        <w:t>מחלקת ייעוץ וחקיקה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נגדים ל</w:t>
      </w:r>
      <w:bookmarkStart w:id="1557" w:name="_ETM_Q1_1580819"/>
      <w:bookmarkStart w:id="1558" w:name="_ETM_Q1_1580560"/>
      <w:bookmarkEnd w:id="1557"/>
      <w:bookmarkEnd w:id="1558"/>
      <w:r>
        <w:rPr>
          <w:rtl w:val="true"/>
          <w:lang w:eastAsia="he-IL"/>
        </w:rPr>
        <w:t xml:space="preserve">עניין הזה </w:t>
      </w:r>
      <w:bookmarkStart w:id="1559" w:name="_ETM_Q1_1582684"/>
      <w:bookmarkEnd w:id="1559"/>
      <w:r>
        <w:rPr>
          <w:rtl w:val="true"/>
          <w:lang w:eastAsia="he-IL"/>
        </w:rPr>
        <w:t>מחשש למאגר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תת מענה גם לעניין הזה</w:t>
      </w:r>
      <w:r>
        <w:rPr>
          <w:rtl w:val="true"/>
          <w:lang w:eastAsia="he-IL"/>
        </w:rPr>
        <w:t>.</w:t>
      </w:r>
      <w:bookmarkStart w:id="1560" w:name="_ETM_Q1_1587911"/>
      <w:bookmarkStart w:id="1561" w:name="_ETM_Q1_1587668"/>
      <w:bookmarkStart w:id="1562" w:name="_ETM_Q1_1591820"/>
      <w:bookmarkStart w:id="1563" w:name="_ETM_Q1_1591723"/>
      <w:bookmarkEnd w:id="1560"/>
      <w:bookmarkEnd w:id="1561"/>
      <w:bookmarkEnd w:id="156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588370"/>
      <w:bookmarkStart w:id="1565" w:name="_ETM_Q1_1588311"/>
      <w:bookmarkStart w:id="1566" w:name="_ETM_Q1_1588291"/>
      <w:bookmarkStart w:id="1567" w:name="_ETM_Q1_1588195"/>
      <w:bookmarkEnd w:id="1564"/>
      <w:bookmarkEnd w:id="1565"/>
      <w:bookmarkEnd w:id="1566"/>
      <w:bookmarkEnd w:id="15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1568" w:name="_ETM_Q1_1589939"/>
      <w:bookmarkEnd w:id="1568"/>
      <w:r>
        <w:rPr>
          <w:rtl w:val="true"/>
          <w:lang w:eastAsia="he-IL"/>
        </w:rPr>
        <w:t xml:space="preserve">אני אומר שאם </w:t>
      </w:r>
      <w:bookmarkStart w:id="1569" w:name="_ETM_Q1_1588629"/>
      <w:bookmarkStart w:id="1570" w:name="_ETM_Q1_1588374"/>
      <w:bookmarkEnd w:id="1569"/>
      <w:bookmarkEnd w:id="1570"/>
      <w:r>
        <w:rPr>
          <w:rtl w:val="true"/>
          <w:lang w:eastAsia="he-IL"/>
        </w:rPr>
        <w:t>לא נ</w:t>
      </w:r>
      <w:bookmarkStart w:id="1571" w:name="_ETM_Q1_1585961"/>
      <w:bookmarkStart w:id="1572" w:name="_ETM_Q1_1585744"/>
      <w:bookmarkEnd w:id="1571"/>
      <w:bookmarkEnd w:id="1572"/>
      <w:r>
        <w:rPr>
          <w:rtl w:val="true"/>
          <w:lang w:eastAsia="he-IL"/>
        </w:rPr>
        <w:t xml:space="preserve">שים מצלמות לזיהוי פנים – </w:t>
      </w:r>
      <w:bookmarkStart w:id="1573" w:name="_ETM_Q1_1596041"/>
      <w:bookmarkEnd w:id="1573"/>
      <w:r>
        <w:rPr>
          <w:rtl w:val="true"/>
          <w:lang w:eastAsia="he-IL"/>
        </w:rPr>
        <w:t>הא</w:t>
      </w:r>
      <w:bookmarkStart w:id="1574" w:name="_ETM_Q1_1592131"/>
      <w:bookmarkStart w:id="1575" w:name="_ETM_Q1_1591902"/>
      <w:bookmarkEnd w:id="1574"/>
      <w:bookmarkEnd w:id="1575"/>
      <w:r>
        <w:rPr>
          <w:rtl w:val="true"/>
          <w:lang w:eastAsia="he-IL"/>
        </w:rPr>
        <w:t>לימות לא תיפסק</w:t>
      </w:r>
      <w:r>
        <w:rPr>
          <w:rtl w:val="true"/>
          <w:lang w:eastAsia="he-IL"/>
        </w:rPr>
        <w:t xml:space="preserve">. </w:t>
      </w:r>
      <w:bookmarkStart w:id="1576" w:name="_ETM_Q1_1594283"/>
      <w:bookmarkStart w:id="1577" w:name="_ETM_Q1_1594053"/>
      <w:bookmarkEnd w:id="1576"/>
      <w:bookmarkEnd w:id="1577"/>
      <w:r>
        <w:rPr>
          <w:rtl w:val="true"/>
          <w:lang w:eastAsia="he-IL"/>
        </w:rPr>
        <w:t>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578" w:name="_ETM_Q1_1597119"/>
      <w:bookmarkEnd w:id="1578"/>
      <w:r>
        <w:rPr>
          <w:rtl w:val="true"/>
          <w:lang w:eastAsia="he-IL"/>
        </w:rPr>
        <w:t>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מאוד לעצור את </w:t>
      </w:r>
      <w:bookmarkStart w:id="1579" w:name="_ETM_Q1_1598041"/>
      <w:bookmarkStart w:id="1580" w:name="_ETM_Q1_1597794"/>
      <w:bookmarkEnd w:id="1579"/>
      <w:bookmarkEnd w:id="1580"/>
      <w:r>
        <w:rPr>
          <w:rtl w:val="true"/>
          <w:lang w:eastAsia="he-IL"/>
        </w:rPr>
        <w:t>כניסת האמל</w:t>
      </w:r>
      <w:r>
        <w:rPr>
          <w:rtl w:val="true"/>
          <w:lang w:eastAsia="he-IL"/>
        </w:rPr>
        <w:t>"</w:t>
      </w:r>
      <w:bookmarkStart w:id="1581" w:name="_ETM_Q1_1597831"/>
      <w:bookmarkStart w:id="1582" w:name="_ETM_Q1_1597595"/>
      <w:bookmarkEnd w:id="1581"/>
      <w:bookmarkEnd w:id="1582"/>
      <w:r>
        <w:rPr>
          <w:rtl w:val="true"/>
          <w:lang w:eastAsia="he-IL"/>
        </w:rPr>
        <w:t>ח הזה</w:t>
      </w:r>
      <w:bookmarkStart w:id="1583" w:name="_ETM_Q1_1599055"/>
      <w:bookmarkEnd w:id="1583"/>
      <w:r>
        <w:rPr>
          <w:rtl w:val="true"/>
          <w:lang w:eastAsia="he-IL"/>
        </w:rPr>
        <w:t xml:space="preserve">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צר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584" w:name="_ETM_Q1_1601696"/>
      <w:bookmarkStart w:id="1585" w:name="_ETM_Q1_1601444"/>
      <w:bookmarkStart w:id="1586" w:name="_ETM_Q1_1601204"/>
      <w:bookmarkEnd w:id="1584"/>
      <w:bookmarkEnd w:id="1585"/>
      <w:bookmarkEnd w:id="1586"/>
      <w:r>
        <w:rPr>
          <w:rtl w:val="true"/>
          <w:lang w:eastAsia="he-IL"/>
        </w:rPr>
        <w:t>ש הרבה שיטות יצירתיות</w:t>
      </w:r>
      <w:bookmarkStart w:id="1587" w:name="_ETM_Q1_1528289"/>
      <w:bookmarkStart w:id="1588" w:name="_ETM_Q1_1528056"/>
      <w:bookmarkStart w:id="1589" w:name="_ETM_Q1_1391344"/>
      <w:bookmarkStart w:id="1590" w:name="_ETM_Q1_1391114"/>
      <w:bookmarkStart w:id="1591" w:name="_ETM_Q1_1394844"/>
      <w:bookmarkStart w:id="1592" w:name="_ETM_Q1_1394612"/>
      <w:bookmarkStart w:id="1593" w:name="_ETM_Q1_1382862"/>
      <w:bookmarkStart w:id="1594" w:name="_ETM_Q1_1382773"/>
      <w:bookmarkStart w:id="1595" w:name="_ETM_Q1_1602423"/>
      <w:bookmarkStart w:id="1596" w:name="_ETM_Q1_1602178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r>
        <w:rPr>
          <w:rtl w:val="true"/>
          <w:lang w:eastAsia="he-IL"/>
        </w:rPr>
        <w:t xml:space="preserve"> גם להחביא את ה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597" w:name="_ETM_Q1_1604041"/>
      <w:bookmarkStart w:id="1598" w:name="_ETM_Q1_1603784"/>
      <w:bookmarkStart w:id="1599" w:name="_ETM_Q1_1604655"/>
      <w:bookmarkStart w:id="1600" w:name="_ETM_Q1_1604416"/>
      <w:bookmarkEnd w:id="1597"/>
      <w:bookmarkEnd w:id="1598"/>
      <w:bookmarkEnd w:id="1599"/>
      <w:bookmarkEnd w:id="1600"/>
      <w:r>
        <w:rPr>
          <w:rtl w:val="true"/>
          <w:lang w:eastAsia="he-IL"/>
        </w:rPr>
        <w:t xml:space="preserve"> הזה </w:t>
      </w:r>
      <w:bookmarkStart w:id="1601" w:name="_ETM_Q1_1605806"/>
      <w:bookmarkEnd w:id="1601"/>
      <w:r>
        <w:rPr>
          <w:rtl w:val="true"/>
          <w:lang w:eastAsia="he-IL"/>
        </w:rPr>
        <w:t>עוד לפני ה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</w:t>
      </w:r>
      <w:bookmarkStart w:id="1602" w:name="_ETM_Q1_1606596"/>
      <w:bookmarkStart w:id="1603" w:name="_ETM_Q1_1606313"/>
      <w:bookmarkEnd w:id="1602"/>
      <w:bookmarkEnd w:id="1603"/>
      <w:r>
        <w:rPr>
          <w:rtl w:val="true"/>
          <w:lang w:eastAsia="he-IL"/>
        </w:rPr>
        <w:t xml:space="preserve"> למגר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604" w:name="_ETM_Q1_1610426"/>
      <w:bookmarkEnd w:id="160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612398"/>
      <w:bookmarkStart w:id="1606" w:name="_ETM_Q1_1612398"/>
      <w:bookmarkEnd w:id="1606"/>
    </w:p>
    <w:p>
      <w:pPr>
        <w:pStyle w:val="Normal"/>
        <w:spacing w:lineRule="auto" w:line="240"/>
        <w:rPr>
          <w:lang w:eastAsia="he-IL"/>
        </w:rPr>
      </w:pPr>
      <w:bookmarkStart w:id="1607" w:name="_ETM_Q1_1612598"/>
      <w:bookmarkStart w:id="1608" w:name="_ETM_Q1_1612538"/>
      <w:bookmarkStart w:id="1609" w:name="_ETM_Q1_1612517"/>
      <w:bookmarkEnd w:id="1607"/>
      <w:bookmarkEnd w:id="1608"/>
      <w:bookmarkEnd w:id="160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למניעת כניסת האמל</w:t>
      </w:r>
      <w:bookmarkStart w:id="1610" w:name="_ETM_Q1_1613002"/>
      <w:bookmarkStart w:id="1611" w:name="_ETM_Q1_1612754"/>
      <w:bookmarkEnd w:id="1610"/>
      <w:bookmarkEnd w:id="16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כרח גם יוצרת חיכו</w:t>
      </w:r>
      <w:bookmarkStart w:id="1612" w:name="_ETM_Q1_1614326"/>
      <w:bookmarkStart w:id="1613" w:name="_ETM_Q1_1614075"/>
      <w:bookmarkEnd w:id="1612"/>
      <w:bookmarkEnd w:id="1613"/>
      <w:r>
        <w:rPr>
          <w:rtl w:val="true"/>
          <w:lang w:eastAsia="he-IL"/>
        </w:rPr>
        <w:t xml:space="preserve">ך בין </w:t>
      </w:r>
      <w:bookmarkStart w:id="1614" w:name="_ETM_Q1_1614818"/>
      <w:bookmarkEnd w:id="1614"/>
      <w:r>
        <w:rPr>
          <w:rtl w:val="true"/>
          <w:lang w:eastAsia="he-IL"/>
        </w:rPr>
        <w:t>המשטרה לבין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משטרה </w:t>
      </w:r>
      <w:bookmarkStart w:id="1615" w:name="_ETM_Q1_1617345"/>
      <w:bookmarkStart w:id="1616" w:name="_ETM_Q1_1617101"/>
      <w:bookmarkEnd w:id="1615"/>
      <w:bookmarkEnd w:id="1616"/>
      <w:r>
        <w:rPr>
          <w:rtl w:val="true"/>
          <w:lang w:eastAsia="he-IL"/>
        </w:rPr>
        <w:t>צריכה לעשות בדיקות פולשנ</w:t>
      </w:r>
      <w:bookmarkStart w:id="1617" w:name="_ETM_Q1_1618401"/>
      <w:bookmarkStart w:id="1618" w:name="_ETM_Q1_1618158"/>
      <w:bookmarkEnd w:id="1617"/>
      <w:bookmarkEnd w:id="161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1619" w:name="_ETM_Q1_1619682"/>
      <w:bookmarkEnd w:id="1619"/>
      <w:r>
        <w:rPr>
          <w:rtl w:val="true"/>
          <w:lang w:eastAsia="he-IL"/>
        </w:rPr>
        <w:t>מאוד אוהדים נורמטיביים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620" w:name="_ETM_Q1_1620983"/>
      <w:bookmarkEnd w:id="1620"/>
      <w:r>
        <w:rPr>
          <w:rtl w:val="true"/>
          <w:lang w:eastAsia="he-IL"/>
        </w:rPr>
        <w:t>ה</w:t>
      </w:r>
      <w:bookmarkStart w:id="1621" w:name="_ETM_Q1_1621239"/>
      <w:bookmarkEnd w:id="1621"/>
      <w:r>
        <w:rPr>
          <w:rtl w:val="true"/>
          <w:lang w:eastAsia="he-IL"/>
        </w:rPr>
        <w:t>עניין הזה מ</w:t>
      </w:r>
      <w:bookmarkStart w:id="1622" w:name="_ETM_Q1_1620623"/>
      <w:bookmarkStart w:id="1623" w:name="_ETM_Q1_1620384"/>
      <w:bookmarkEnd w:id="1622"/>
      <w:bookmarkEnd w:id="1623"/>
      <w:r>
        <w:rPr>
          <w:rtl w:val="true"/>
          <w:lang w:eastAsia="he-IL"/>
        </w:rPr>
        <w:t xml:space="preserve">תחיל </w:t>
      </w:r>
      <w:bookmarkStart w:id="1624" w:name="_ETM_Q1_1622687"/>
      <w:bookmarkEnd w:id="1624"/>
      <w:r>
        <w:rPr>
          <w:rtl w:val="true"/>
          <w:lang w:eastAsia="he-IL"/>
        </w:rPr>
        <w:t xml:space="preserve">להתחמם וזה הופך להיות ויכוח מחוץ </w:t>
      </w:r>
      <w:bookmarkStart w:id="1625" w:name="_ETM_Q1_1623553"/>
      <w:bookmarkStart w:id="1626" w:name="_ETM_Q1_1623306"/>
      <w:bookmarkEnd w:id="1625"/>
      <w:bookmarkEnd w:id="1626"/>
      <w:r>
        <w:rPr>
          <w:rtl w:val="true"/>
          <w:lang w:eastAsia="he-IL"/>
        </w:rPr>
        <w:t>לאצט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 כך</w:t>
      </w:r>
      <w:bookmarkStart w:id="1627" w:name="_ETM_Q1_1622204"/>
      <w:bookmarkStart w:id="1628" w:name="_ETM_Q1_1621966"/>
      <w:bookmarkEnd w:id="1627"/>
      <w:bookmarkEnd w:id="1628"/>
      <w:r>
        <w:rPr>
          <w:rtl w:val="true"/>
          <w:lang w:eastAsia="he-IL"/>
        </w:rPr>
        <w:t xml:space="preserve"> </w:t>
      </w:r>
      <w:bookmarkStart w:id="1629" w:name="_ETM_Q1_1622568"/>
      <w:bookmarkEnd w:id="1629"/>
      <w:r>
        <w:rPr>
          <w:rtl w:val="true"/>
          <w:lang w:eastAsia="he-IL"/>
        </w:rPr>
        <w:t>נגרר לתוך האצט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אבק </w:t>
      </w:r>
      <w:bookmarkStart w:id="1630" w:name="_ETM_Q1_1627182"/>
      <w:bookmarkStart w:id="1631" w:name="_ETM_Q1_1626944"/>
      <w:bookmarkEnd w:id="1630"/>
      <w:bookmarkEnd w:id="1631"/>
      <w:r>
        <w:rPr>
          <w:rtl w:val="true"/>
          <w:lang w:eastAsia="he-IL"/>
        </w:rPr>
        <w:t>מול שוטרים</w:t>
      </w:r>
      <w:r>
        <w:rPr>
          <w:rtl w:val="true"/>
          <w:lang w:eastAsia="he-IL"/>
        </w:rPr>
        <w:t>.</w:t>
      </w:r>
      <w:bookmarkStart w:id="1632" w:name="_ETM_Q1_1628537"/>
      <w:bookmarkEnd w:id="1632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633" w:name="_ETM_Q1_1628635"/>
      <w:bookmarkStart w:id="1634" w:name="_ETM_Q1_1628635"/>
      <w:bookmarkEnd w:id="1634"/>
    </w:p>
    <w:p>
      <w:pPr>
        <w:pStyle w:val="Normal"/>
        <w:spacing w:lineRule="auto" w:line="240"/>
        <w:rPr>
          <w:lang w:eastAsia="he-IL"/>
        </w:rPr>
      </w:pPr>
      <w:bookmarkStart w:id="1635" w:name="_ETM_Q1_1628796"/>
      <w:bookmarkStart w:id="1636" w:name="_ETM_Q1_1628710"/>
      <w:bookmarkEnd w:id="1635"/>
      <w:bookmarkEnd w:id="1636"/>
      <w:r>
        <w:rPr>
          <w:rtl w:val="true"/>
          <w:lang w:eastAsia="he-IL"/>
        </w:rPr>
        <w:t>אם יהיו לנו מצל</w:t>
      </w:r>
      <w:bookmarkStart w:id="1637" w:name="_ETM_Q1_1628977"/>
      <w:bookmarkStart w:id="1638" w:name="_ETM_Q1_1628742"/>
      <w:bookmarkEnd w:id="1637"/>
      <w:bookmarkEnd w:id="1638"/>
      <w:r>
        <w:rPr>
          <w:rtl w:val="true"/>
          <w:lang w:eastAsia="he-IL"/>
        </w:rPr>
        <w:t xml:space="preserve">מות </w:t>
      </w:r>
      <w:bookmarkStart w:id="1639" w:name="_ETM_Q1_1629260"/>
      <w:bookmarkEnd w:id="1639"/>
      <w:r>
        <w:rPr>
          <w:rtl w:val="true"/>
          <w:lang w:eastAsia="he-IL"/>
        </w:rPr>
        <w:t>לזיהוי פנים – לא נצטרך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הרגע שבו </w:t>
      </w:r>
      <w:bookmarkStart w:id="1640" w:name="_ETM_Q1_1633343"/>
      <w:bookmarkStart w:id="1641" w:name="_ETM_Q1_1633102"/>
      <w:bookmarkStart w:id="1642" w:name="_ETM_Q1_1637757"/>
      <w:bookmarkEnd w:id="1640"/>
      <w:bookmarkEnd w:id="1641"/>
      <w:bookmarkEnd w:id="1642"/>
      <w:r>
        <w:rPr>
          <w:rtl w:val="true"/>
          <w:lang w:eastAsia="he-IL"/>
        </w:rPr>
        <w:t>זיהינו א</w:t>
      </w:r>
      <w:bookmarkStart w:id="1643" w:name="_ETM_Q1_1633462"/>
      <w:bookmarkStart w:id="1644" w:name="_ETM_Q1_1633226"/>
      <w:bookmarkEnd w:id="1643"/>
      <w:bookmarkEnd w:id="1644"/>
      <w:r>
        <w:rPr>
          <w:rtl w:val="true"/>
          <w:lang w:eastAsia="he-IL"/>
        </w:rPr>
        <w:t>ת ביצוע העבירה – שוטר יכול להגיע לאותו עבריין</w:t>
      </w:r>
      <w:bookmarkStart w:id="1645" w:name="_ETM_Q1_1637140"/>
      <w:bookmarkStart w:id="1646" w:name="_ETM_Q1_1636902"/>
      <w:bookmarkStart w:id="1647" w:name="_ETM_Q1_1638878"/>
      <w:bookmarkStart w:id="1648" w:name="_ETM_Q1_1638642"/>
      <w:bookmarkStart w:id="1649" w:name="_ETM_Q1_1642360"/>
      <w:bookmarkEnd w:id="1645"/>
      <w:bookmarkEnd w:id="1646"/>
      <w:bookmarkEnd w:id="1647"/>
      <w:bookmarkEnd w:id="1648"/>
      <w:bookmarkEnd w:id="1649"/>
      <w:r>
        <w:rPr>
          <w:rtl w:val="true"/>
          <w:lang w:eastAsia="he-IL"/>
        </w:rPr>
        <w:t xml:space="preserve"> – גם אחר כך</w:t>
      </w:r>
      <w:r>
        <w:rPr>
          <w:rtl w:val="true"/>
          <w:lang w:eastAsia="he-IL"/>
        </w:rPr>
        <w:t>,</w:t>
      </w:r>
      <w:bookmarkStart w:id="1650" w:name="_ETM_Q1_1639942"/>
      <w:bookmarkStart w:id="1651" w:name="_ETM_Q1_1639686"/>
      <w:bookmarkEnd w:id="1650"/>
      <w:bookmarkEnd w:id="1651"/>
      <w:r>
        <w:rPr>
          <w:rtl w:val="true"/>
          <w:lang w:eastAsia="he-IL"/>
        </w:rPr>
        <w:t xml:space="preserve"> </w:t>
      </w:r>
      <w:bookmarkStart w:id="1652" w:name="_ETM_Q1_1640208"/>
      <w:bookmarkEnd w:id="1652"/>
      <w:r>
        <w:rPr>
          <w:rtl w:val="true"/>
          <w:lang w:eastAsia="he-IL"/>
        </w:rPr>
        <w:t>שעה או שעתיים אחר כך או גם יום אחר כך</w:t>
      </w:r>
      <w:bookmarkStart w:id="1653" w:name="_ETM_Q1_1642955"/>
      <w:bookmarkStart w:id="1654" w:name="_ETM_Q1_1642363"/>
      <w:bookmarkStart w:id="1655" w:name="_ETM_Q1_1642112"/>
      <w:bookmarkEnd w:id="1653"/>
      <w:bookmarkEnd w:id="1654"/>
      <w:bookmarkEnd w:id="1655"/>
      <w:r>
        <w:rPr>
          <w:rtl w:val="true"/>
          <w:lang w:eastAsia="he-IL"/>
        </w:rPr>
        <w:t xml:space="preserve"> – והוא תופס את העבריין ומעניש אותו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656" w:name="_ETM_Q1_1648663"/>
      <w:bookmarkStart w:id="1657" w:name="_ETM_Q1_1648565"/>
      <w:bookmarkStart w:id="1658" w:name="_ETM_Q1_1648663"/>
      <w:bookmarkStart w:id="1659" w:name="_ETM_Q1_1648565"/>
      <w:bookmarkEnd w:id="1658"/>
      <w:bookmarkEnd w:id="1659"/>
    </w:p>
    <w:p>
      <w:pPr>
        <w:pStyle w:val="Normal"/>
        <w:spacing w:lineRule="auto" w:line="240"/>
        <w:rPr>
          <w:lang w:eastAsia="he-IL"/>
        </w:rPr>
      </w:pPr>
      <w:bookmarkStart w:id="1660" w:name="_ETM_Q1_1645350"/>
      <w:bookmarkStart w:id="1661" w:name="_ETM_Q1_1645103"/>
      <w:bookmarkStart w:id="1662" w:name="_ETM_Q1_1648774"/>
      <w:bookmarkStart w:id="1663" w:name="_ETM_Q1_1648694"/>
      <w:bookmarkEnd w:id="1660"/>
      <w:bookmarkEnd w:id="1661"/>
      <w:bookmarkEnd w:id="1662"/>
      <w:bookmarkEnd w:id="166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ים שנתנו </w:t>
      </w:r>
      <w:bookmarkStart w:id="1664" w:name="_ETM_Q1_1648437"/>
      <w:bookmarkEnd w:id="1664"/>
      <w:r>
        <w:rPr>
          <w:rtl w:val="true"/>
          <w:lang w:eastAsia="he-IL"/>
        </w:rPr>
        <w:t>למשטרה – הם לא מספיקים</w:t>
      </w:r>
      <w:bookmarkStart w:id="1665" w:name="_ETM_Q1_1647660"/>
      <w:bookmarkStart w:id="1666" w:name="_ETM_Q1_1647420"/>
      <w:bookmarkEnd w:id="1665"/>
      <w:bookmarkEnd w:id="1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קיימים – של </w:t>
      </w:r>
      <w:bookmarkStart w:id="1667" w:name="_ETM_Q1_1650580"/>
      <w:bookmarkEnd w:id="1667"/>
      <w:r>
        <w:rPr>
          <w:rtl w:val="true"/>
          <w:lang w:eastAsia="he-IL"/>
        </w:rPr>
        <w:t>קנסות מנהליים ושל הרחקה אוטומטית ממ</w:t>
      </w:r>
      <w:bookmarkStart w:id="1668" w:name="_ETM_Q1_1652655"/>
      <w:bookmarkStart w:id="1669" w:name="_ETM_Q1_1652420"/>
      <w:bookmarkEnd w:id="1668"/>
      <w:bookmarkEnd w:id="1669"/>
      <w:r>
        <w:rPr>
          <w:rtl w:val="true"/>
          <w:lang w:eastAsia="he-IL"/>
        </w:rPr>
        <w:t>שחקים ללא שו</w:t>
      </w:r>
      <w:bookmarkStart w:id="1670" w:name="_ETM_Q1_1652938"/>
      <w:bookmarkStart w:id="1671" w:name="_ETM_Q1_1652690"/>
      <w:bookmarkEnd w:id="1670"/>
      <w:bookmarkEnd w:id="1671"/>
      <w:r>
        <w:rPr>
          <w:rtl w:val="true"/>
          <w:lang w:eastAsia="he-IL"/>
        </w:rPr>
        <w:t>פ</w:t>
      </w:r>
      <w:bookmarkStart w:id="1672" w:name="_ETM_Q1_1650931"/>
      <w:bookmarkStart w:id="1673" w:name="_ETM_Q1_1650680"/>
      <w:bookmarkStart w:id="1674" w:name="_ETM_Q1_1654676"/>
      <w:bookmarkEnd w:id="1672"/>
      <w:bookmarkEnd w:id="1673"/>
      <w:bookmarkEnd w:id="167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  <w:bookmarkStart w:id="1675" w:name="_ETM_Q1_5887"/>
      <w:bookmarkStart w:id="1676" w:name="_ETM_Q1_5647"/>
      <w:bookmarkStart w:id="1677" w:name="_ETM_Q1_1971"/>
      <w:bookmarkStart w:id="1678" w:name="_ETM_Q1_1682"/>
      <w:bookmarkEnd w:id="1675"/>
      <w:bookmarkEnd w:id="1676"/>
      <w:bookmarkEnd w:id="1677"/>
      <w:bookmarkEnd w:id="1678"/>
      <w:r>
        <w:rPr>
          <w:rtl w:val="true"/>
          <w:lang w:eastAsia="he-IL"/>
        </w:rPr>
        <w:t xml:space="preserve"> </w:t>
      </w:r>
      <w:bookmarkStart w:id="1679" w:name="_ETM_Q1_4930"/>
      <w:bookmarkEnd w:id="1679"/>
      <w:r>
        <w:rPr>
          <w:rtl w:val="true"/>
          <w:lang w:eastAsia="he-IL"/>
        </w:rPr>
        <w:t xml:space="preserve">את זה כבר יש </w:t>
      </w:r>
      <w:bookmarkStart w:id="1680" w:name="_ETM_Q1_1654894"/>
      <w:bookmarkStart w:id="1681" w:name="_ETM_Q1_1654641"/>
      <w:bookmarkEnd w:id="1680"/>
      <w:bookmarkEnd w:id="1681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נצטרך </w:t>
      </w:r>
      <w:bookmarkStart w:id="1682" w:name="_ETM_Q1_1658535"/>
      <w:bookmarkEnd w:id="1682"/>
      <w:r>
        <w:rPr>
          <w:rtl w:val="true"/>
          <w:lang w:eastAsia="he-IL"/>
        </w:rPr>
        <w:t>להרחיב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83" w:name="_ETM_Q1_1657758"/>
      <w:bookmarkStart w:id="1684" w:name="_ETM_Q1_1657502"/>
      <w:bookmarkEnd w:id="1683"/>
      <w:bookmarkEnd w:id="1684"/>
      <w:r>
        <w:rPr>
          <w:rtl w:val="true"/>
          <w:lang w:eastAsia="he-IL"/>
        </w:rPr>
        <w:t xml:space="preserve">בראש ובראשונה – אנחנו </w:t>
      </w:r>
      <w:bookmarkStart w:id="1685" w:name="_ETM_Q1_1661522"/>
      <w:bookmarkEnd w:id="1685"/>
      <w:r>
        <w:rPr>
          <w:rtl w:val="true"/>
          <w:lang w:eastAsia="he-IL"/>
        </w:rPr>
        <w:t>חייבים למצוא את הדרך ל</w:t>
      </w:r>
      <w:bookmarkStart w:id="1686" w:name="_ETM_Q1_1659883"/>
      <w:bookmarkStart w:id="1687" w:name="_ETM_Q1_1659620"/>
      <w:bookmarkEnd w:id="1686"/>
      <w:bookmarkEnd w:id="1687"/>
      <w:r>
        <w:rPr>
          <w:rtl w:val="true"/>
          <w:lang w:eastAsia="he-IL"/>
        </w:rPr>
        <w:t>תפוס את העבריינ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688" w:name="_ETM_Q1_1664411"/>
      <w:bookmarkStart w:id="1689" w:name="_ETM_Q1_1664311"/>
      <w:bookmarkStart w:id="1690" w:name="_ETM_Q1_1664411"/>
      <w:bookmarkStart w:id="1691" w:name="_ETM_Q1_1664311"/>
      <w:bookmarkEnd w:id="1690"/>
      <w:bookmarkEnd w:id="1691"/>
    </w:p>
    <w:p>
      <w:pPr>
        <w:pStyle w:val="Normal"/>
        <w:spacing w:lineRule="auto" w:line="240"/>
        <w:rPr>
          <w:lang w:eastAsia="he-IL"/>
        </w:rPr>
      </w:pPr>
      <w:bookmarkStart w:id="1692" w:name="_ETM_Q1_1664569"/>
      <w:bookmarkStart w:id="1693" w:name="_ETM_Q1_1664483"/>
      <w:bookmarkEnd w:id="1692"/>
      <w:bookmarkEnd w:id="1693"/>
      <w:r>
        <w:rPr>
          <w:rtl w:val="true"/>
          <w:lang w:eastAsia="he-IL"/>
        </w:rPr>
        <w:t xml:space="preserve">תראו מה </w:t>
      </w:r>
      <w:bookmarkStart w:id="1694" w:name="_ETM_Q1_1666478"/>
      <w:bookmarkEnd w:id="1694"/>
      <w:r>
        <w:rPr>
          <w:rtl w:val="true"/>
          <w:lang w:eastAsia="he-IL"/>
        </w:rPr>
        <w:t xml:space="preserve">אני חושב שצריך לעשות – </w:t>
      </w:r>
      <w:bookmarkStart w:id="1695" w:name="_ETM_Q1_1665082"/>
      <w:bookmarkStart w:id="1696" w:name="_ETM_Q1_1664838"/>
      <w:bookmarkEnd w:id="1695"/>
      <w:bookmarkEnd w:id="1696"/>
      <w:r>
        <w:rPr>
          <w:rtl w:val="true"/>
          <w:lang w:eastAsia="he-IL"/>
        </w:rPr>
        <w:t>ו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לקבל </w:t>
      </w:r>
      <w:bookmarkStart w:id="1697" w:name="_ETM_Q1_1668022"/>
      <w:bookmarkEnd w:id="1697"/>
      <w:r>
        <w:rPr>
          <w:rtl w:val="true"/>
          <w:lang w:eastAsia="he-IL"/>
        </w:rPr>
        <w:t>גיבוי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יודע מה יהיה עם </w:t>
      </w:r>
      <w:bookmarkStart w:id="1698" w:name="_ETM_Q1_1669548"/>
      <w:bookmarkStart w:id="1699" w:name="_ETM_Q1_1669293"/>
      <w:bookmarkEnd w:id="1698"/>
      <w:bookmarkEnd w:id="1699"/>
      <w:r>
        <w:rPr>
          <w:rtl w:val="true"/>
          <w:lang w:eastAsia="he-IL"/>
        </w:rPr>
        <w:t xml:space="preserve">משרד </w:t>
      </w:r>
      <w:bookmarkStart w:id="1700" w:name="_ETM_Q1_1670021"/>
      <w:bookmarkEnd w:id="1700"/>
      <w:r>
        <w:rPr>
          <w:rtl w:val="true"/>
          <w:lang w:eastAsia="he-IL"/>
        </w:rPr>
        <w:t>המשפטים ואני לא יודע גם אם הם יסכימו</w:t>
      </w:r>
      <w:r>
        <w:rPr>
          <w:rtl w:val="true"/>
          <w:lang w:eastAsia="he-IL"/>
        </w:rPr>
        <w:t xml:space="preserve">: </w:t>
      </w:r>
      <w:bookmarkStart w:id="1701" w:name="_ETM_Q1_1672571"/>
      <w:bookmarkStart w:id="1702" w:name="_ETM_Q1_1672318"/>
      <w:bookmarkEnd w:id="1701"/>
      <w:bookmarkEnd w:id="1702"/>
      <w:r>
        <w:rPr>
          <w:rtl w:val="true"/>
          <w:lang w:eastAsia="he-IL"/>
        </w:rPr>
        <w:t xml:space="preserve">אני חושב </w:t>
      </w:r>
      <w:bookmarkStart w:id="1703" w:name="_ETM_Q1_1673308"/>
      <w:bookmarkEnd w:id="1703"/>
      <w:r>
        <w:rPr>
          <w:rtl w:val="true"/>
          <w:lang w:eastAsia="he-IL"/>
        </w:rPr>
        <w:t xml:space="preserve">שכל קבוצות הכדורגל </w:t>
      </w:r>
      <w:r>
        <w:rPr>
          <w:rtl w:val="true"/>
          <w:lang w:eastAsia="he-IL"/>
        </w:rPr>
        <w:t>- - -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704" w:name="_ETM_Q1_1674154"/>
      <w:bookmarkStart w:id="1705" w:name="_ETM_Q1_1673413"/>
      <w:bookmarkStart w:id="1706" w:name="_ETM_Q1_1673147"/>
      <w:bookmarkStart w:id="1707" w:name="_ETM_Q1_1678010"/>
      <w:bookmarkStart w:id="1708" w:name="_ETM_Q1_1677914"/>
      <w:bookmarkStart w:id="1709" w:name="_ETM_Q1_1674154"/>
      <w:bookmarkStart w:id="1710" w:name="_ETM_Q1_1673413"/>
      <w:bookmarkStart w:id="1711" w:name="_ETM_Q1_1673147"/>
      <w:bookmarkStart w:id="1712" w:name="_ETM_Q1_1678010"/>
      <w:bookmarkStart w:id="1713" w:name="_ETM_Q1_1677914"/>
      <w:bookmarkEnd w:id="1709"/>
      <w:bookmarkEnd w:id="1710"/>
      <w:bookmarkEnd w:id="1711"/>
      <w:bookmarkEnd w:id="1712"/>
      <w:bookmarkEnd w:id="1713"/>
    </w:p>
    <w:p>
      <w:pPr>
        <w:pStyle w:val="Style14"/>
        <w:keepNext w:val="true"/>
        <w:rPr/>
      </w:pPr>
      <w:bookmarkStart w:id="1714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674948"/>
      <w:bookmarkStart w:id="1716" w:name="_ETM_Q1_1674880"/>
      <w:bookmarkEnd w:id="1715"/>
      <w:bookmarkEnd w:id="1716"/>
      <w:r>
        <w:rPr>
          <w:rtl w:val="true"/>
          <w:lang w:eastAsia="he-IL"/>
        </w:rPr>
        <w:t xml:space="preserve">מזל שלא 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676084"/>
      <w:bookmarkStart w:id="1718" w:name="_ETM_Q1_1675830"/>
      <w:bookmarkStart w:id="1719" w:name="_ETM_Q1_1679666"/>
      <w:bookmarkStart w:id="1720" w:name="_ETM_Q1_1679585"/>
      <w:bookmarkStart w:id="1721" w:name="_ETM_Q1_1676084"/>
      <w:bookmarkStart w:id="1722" w:name="_ETM_Q1_1675830"/>
      <w:bookmarkStart w:id="1723" w:name="_ETM_Q1_1679666"/>
      <w:bookmarkStart w:id="1724" w:name="_ETM_Q1_1679585"/>
      <w:bookmarkEnd w:id="1721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643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676090"/>
      <w:bookmarkStart w:id="1727" w:name="_ETM_Q1_1675832"/>
      <w:bookmarkStart w:id="1728" w:name="_ETM_Q1_1680786"/>
      <w:bookmarkStart w:id="1729" w:name="_ETM_Q1_1680714"/>
      <w:bookmarkEnd w:id="1726"/>
      <w:bookmarkEnd w:id="1727"/>
      <w:bookmarkEnd w:id="1728"/>
      <w:bookmarkEnd w:id="1729"/>
      <w:r>
        <w:rPr>
          <w:rtl w:val="true"/>
          <w:lang w:eastAsia="he-IL"/>
        </w:rPr>
        <w:t>אתה</w:t>
      </w:r>
      <w:bookmarkStart w:id="1730" w:name="_ETM_Q1_1677205"/>
      <w:bookmarkEnd w:id="1730"/>
      <w:r>
        <w:rPr>
          <w:rtl w:val="true"/>
          <w:lang w:eastAsia="he-IL"/>
        </w:rPr>
        <w:t xml:space="preserve"> רוצה שא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</w:t>
      </w:r>
      <w:bookmarkStart w:id="1731" w:name="_ETM_Q1_1677854"/>
      <w:bookmarkStart w:id="1732" w:name="_ETM_Q1_1677614"/>
      <w:bookmarkEnd w:id="1731"/>
      <w:bookmarkEnd w:id="17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יעזו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677526"/>
      <w:bookmarkStart w:id="1734" w:name="_ETM_Q1_1677265"/>
      <w:bookmarkStart w:id="1735" w:name="_ETM_Q1_1682037"/>
      <w:bookmarkStart w:id="1736" w:name="_ETM_Q1_1681951"/>
      <w:bookmarkStart w:id="1737" w:name="_ETM_Q1_1677526"/>
      <w:bookmarkStart w:id="1738" w:name="_ETM_Q1_1677265"/>
      <w:bookmarkStart w:id="1739" w:name="_ETM_Q1_1682037"/>
      <w:bookmarkStart w:id="1740" w:name="_ETM_Q1_1681951"/>
      <w:bookmarkEnd w:id="1737"/>
      <w:bookmarkEnd w:id="1738"/>
      <w:bookmarkEnd w:id="1739"/>
      <w:bookmarkEnd w:id="1740"/>
    </w:p>
    <w:p>
      <w:pPr>
        <w:pStyle w:val="Style31"/>
        <w:keepNext w:val="true"/>
        <w:rPr/>
      </w:pPr>
      <w:bookmarkStart w:id="1741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1678526"/>
      <w:bookmarkEnd w:id="174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עשות את </w:t>
      </w:r>
      <w:bookmarkStart w:id="1743" w:name="_ETM_Q1_1681108"/>
      <w:bookmarkEnd w:id="1743"/>
      <w:r>
        <w:rPr>
          <w:rtl w:val="true"/>
          <w:lang w:eastAsia="he-IL"/>
        </w:rPr>
        <w:t xml:space="preserve">זה דיון לא פוליטי אלא מקצועי </w:t>
      </w:r>
      <w:bookmarkStart w:id="1744" w:name="_ETM_Q1_1683914"/>
      <w:bookmarkStart w:id="1745" w:name="_ETM_Q1_1683677"/>
      <w:bookmarkEnd w:id="1744"/>
      <w:bookmarkEnd w:id="1745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1746" w:name="_ETM_Q1_1684737"/>
      <w:bookmarkStart w:id="1747" w:name="_ETM_Q1_1684482"/>
      <w:bookmarkEnd w:id="1746"/>
      <w:bookmarkEnd w:id="1747"/>
      <w:r>
        <w:rPr>
          <w:rtl w:val="true"/>
          <w:lang w:eastAsia="he-IL"/>
        </w:rPr>
        <w:t xml:space="preserve">בבקשה </w:t>
      </w:r>
      <w:bookmarkStart w:id="1748" w:name="_ETM_Q1_1685553"/>
      <w:bookmarkEnd w:id="1748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686717"/>
      <w:bookmarkStart w:id="1750" w:name="_ETM_Q1_1686634"/>
      <w:bookmarkStart w:id="1751" w:name="_ETM_Q1_1686717"/>
      <w:bookmarkStart w:id="1752" w:name="_ETM_Q1_1686634"/>
      <w:bookmarkEnd w:id="1751"/>
      <w:bookmarkEnd w:id="1752"/>
    </w:p>
    <w:p>
      <w:pPr>
        <w:pStyle w:val="Style14"/>
        <w:keepNext w:val="true"/>
        <w:rPr/>
      </w:pPr>
      <w:bookmarkStart w:id="1753" w:name="ET_speaker_643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689360"/>
      <w:bookmarkStart w:id="1755" w:name="_ETM_Q1_1689279"/>
      <w:bookmarkEnd w:id="1754"/>
      <w:bookmarkEnd w:id="17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שתדל </w:t>
      </w:r>
      <w:bookmarkStart w:id="1756" w:name="_ETM_Q1_1688221"/>
      <w:bookmarkStart w:id="1757" w:name="_ETM_Q1_1687972"/>
      <w:bookmarkEnd w:id="1756"/>
      <w:bookmarkEnd w:id="1757"/>
      <w:r>
        <w:rPr>
          <w:rtl w:val="true"/>
          <w:lang w:eastAsia="he-IL"/>
        </w:rPr>
        <w:t>להיות ענייני ומקצוע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758" w:name="_ETM_Q1_1695712"/>
      <w:bookmarkEnd w:id="1758"/>
      <w:r>
        <w:rPr>
          <w:rtl w:val="true"/>
          <w:lang w:eastAsia="he-IL"/>
        </w:rPr>
        <w:t xml:space="preserve">לגבי </w:t>
      </w:r>
      <w:bookmarkStart w:id="1759" w:name="_ETM_Q1_1692073"/>
      <w:bookmarkStart w:id="1760" w:name="_ETM_Q1_1691828"/>
      <w:bookmarkEnd w:id="1759"/>
      <w:bookmarkEnd w:id="1760"/>
      <w:r>
        <w:rPr>
          <w:rtl w:val="true"/>
          <w:lang w:eastAsia="he-IL"/>
        </w:rPr>
        <w:t>מצלמות לזיהוי פנים –</w:t>
      </w:r>
      <w:bookmarkStart w:id="1761" w:name="_ETM_Q1_1693715"/>
      <w:bookmarkStart w:id="1762" w:name="_ETM_Q1_1693468"/>
      <w:bookmarkEnd w:id="1761"/>
      <w:bookmarkEnd w:id="1762"/>
      <w:r>
        <w:rPr>
          <w:rtl w:val="true"/>
          <w:lang w:eastAsia="he-IL"/>
        </w:rPr>
        <w:t xml:space="preserve"> רק עוד דגש אחד </w:t>
      </w:r>
      <w:bookmarkStart w:id="1763" w:name="_ETM_Q1_1696130"/>
      <w:bookmarkEnd w:id="1763"/>
      <w:r>
        <w:rPr>
          <w:rtl w:val="true"/>
          <w:lang w:eastAsia="he-IL"/>
        </w:rPr>
        <w:t>– זה כבר עבר את ועדת ה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</w:t>
      </w:r>
      <w:bookmarkStart w:id="1764" w:name="_ETM_Q1_1698890"/>
      <w:bookmarkStart w:id="1765" w:name="_ETM_Q1_1698629"/>
      <w:bookmarkStart w:id="1766" w:name="_ETM_Q1_1703300"/>
      <w:bookmarkEnd w:id="1764"/>
      <w:bookmarkEnd w:id="1765"/>
      <w:bookmarkEnd w:id="1766"/>
      <w:r>
        <w:rPr>
          <w:rtl w:val="true"/>
          <w:lang w:eastAsia="he-IL"/>
        </w:rPr>
        <w:t>ממתין למשרד לביטחון לאומי לקידום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706543"/>
      <w:bookmarkStart w:id="1768" w:name="_ETM_Q1_1706452"/>
      <w:bookmarkStart w:id="1769" w:name="_ETM_Q1_1706543"/>
      <w:bookmarkStart w:id="1770" w:name="_ETM_Q1_1706452"/>
      <w:bookmarkEnd w:id="1769"/>
      <w:bookmarkEnd w:id="1770"/>
    </w:p>
    <w:p>
      <w:pPr>
        <w:pStyle w:val="Normal"/>
        <w:rPr>
          <w:lang w:eastAsia="he-IL"/>
        </w:rPr>
      </w:pPr>
      <w:bookmarkStart w:id="1771" w:name="_ETM_Q1_1706673"/>
      <w:bookmarkStart w:id="1772" w:name="_ETM_Q1_1706594"/>
      <w:bookmarkEnd w:id="1771"/>
      <w:bookmarkEnd w:id="1772"/>
      <w:r>
        <w:rPr>
          <w:rtl w:val="true"/>
          <w:lang w:eastAsia="he-IL"/>
        </w:rPr>
        <w:t>אני</w:t>
      </w:r>
      <w:bookmarkStart w:id="1773" w:name="_ETM_Q1_1703275"/>
      <w:bookmarkStart w:id="1774" w:name="_ETM_Q1_1703019"/>
      <w:bookmarkEnd w:id="1773"/>
      <w:bookmarkEnd w:id="1774"/>
      <w:r>
        <w:rPr>
          <w:rtl w:val="true"/>
          <w:lang w:eastAsia="he-IL"/>
        </w:rPr>
        <w:t xml:space="preserve"> רוצה להגיד את הדבר </w:t>
      </w:r>
      <w:bookmarkStart w:id="1775" w:name="_ETM_Q1_1705725"/>
      <w:bookmarkEnd w:id="177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שקבוצות הספורט </w:t>
      </w:r>
      <w:bookmarkStart w:id="1776" w:name="_ETM_Q1_1708130"/>
      <w:bookmarkStart w:id="1777" w:name="_ETM_Q1_1707888"/>
      <w:bookmarkEnd w:id="1776"/>
      <w:bookmarkEnd w:id="1777"/>
      <w:r>
        <w:rPr>
          <w:rtl w:val="true"/>
          <w:lang w:eastAsia="he-IL"/>
        </w:rPr>
        <w:t>– יש פה</w:t>
      </w:r>
      <w:bookmarkStart w:id="1778" w:name="_ETM_Q1_1710112"/>
      <w:bookmarkEnd w:id="1778"/>
      <w:r>
        <w:rPr>
          <w:rtl w:val="true"/>
          <w:lang w:eastAsia="he-IL"/>
        </w:rPr>
        <w:t xml:space="preserve"> גם נציגים </w:t>
      </w:r>
      <w:bookmarkStart w:id="1779" w:name="_ETM_Q1_1707977"/>
      <w:bookmarkStart w:id="1780" w:name="_ETM_Q1_1707722"/>
      <w:bookmarkEnd w:id="1779"/>
      <w:bookmarkEnd w:id="1780"/>
      <w:r>
        <w:rPr>
          <w:rtl w:val="true"/>
          <w:lang w:eastAsia="he-IL"/>
        </w:rPr>
        <w:t>מקבוצות הספורט</w:t>
      </w:r>
      <w:bookmarkStart w:id="1781" w:name="_ETM_Q1_1708487"/>
      <w:bookmarkStart w:id="1782" w:name="_ETM_Q1_1708260"/>
      <w:bookmarkEnd w:id="1781"/>
      <w:bookmarkEnd w:id="1782"/>
      <w:r>
        <w:rPr>
          <w:rtl w:val="true"/>
          <w:lang w:eastAsia="he-IL"/>
        </w:rPr>
        <w:t xml:space="preserve"> וממנהלת ליגת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</w:t>
      </w:r>
      <w:bookmarkStart w:id="1783" w:name="_ETM_Q1_1715045"/>
      <w:bookmarkEnd w:id="1783"/>
      <w:r>
        <w:rPr>
          <w:rtl w:val="true"/>
          <w:lang w:eastAsia="he-IL"/>
        </w:rPr>
        <w:t xml:space="preserve">שטוב </w:t>
      </w:r>
      <w:bookmarkStart w:id="1784" w:name="_ETM_Q1_1713736"/>
      <w:bookmarkStart w:id="1785" w:name="_ETM_Q1_1713494"/>
      <w:bookmarkStart w:id="1786" w:name="_ETM_Q1_1711735"/>
      <w:bookmarkStart w:id="1787" w:name="_ETM_Q1_1711492"/>
      <w:bookmarkEnd w:id="1784"/>
      <w:bookmarkEnd w:id="1785"/>
      <w:bookmarkEnd w:id="1786"/>
      <w:bookmarkEnd w:id="1787"/>
      <w:r>
        <w:rPr>
          <w:rtl w:val="true"/>
          <w:lang w:eastAsia="he-IL"/>
        </w:rPr>
        <w:t xml:space="preserve">שישמעו את הדבר הזה – </w:t>
      </w:r>
      <w:bookmarkStart w:id="1788" w:name="_ETM_Q1_1716523"/>
      <w:bookmarkEnd w:id="1788"/>
      <w:r>
        <w:rPr>
          <w:rtl w:val="true"/>
          <w:lang w:eastAsia="he-IL"/>
        </w:rPr>
        <w:t xml:space="preserve">חייבות להכריע עם עצמן שכל אוהד </w:t>
      </w:r>
      <w:bookmarkStart w:id="1789" w:name="_ETM_Q1_1725510"/>
      <w:bookmarkEnd w:id="1789"/>
      <w:r>
        <w:rPr>
          <w:rtl w:val="true"/>
          <w:lang w:eastAsia="he-IL"/>
        </w:rPr>
        <w:t xml:space="preserve">שנכנס למגרש – </w:t>
      </w:r>
      <w:bookmarkStart w:id="1790" w:name="_ETM_Q1_1723243"/>
      <w:bookmarkEnd w:id="1790"/>
      <w:r>
        <w:rPr>
          <w:rtl w:val="true"/>
          <w:lang w:eastAsia="he-IL"/>
        </w:rPr>
        <w:t>י</w:t>
      </w:r>
      <w:bookmarkStart w:id="1791" w:name="_ETM_Q1_1723491"/>
      <w:bookmarkEnd w:id="1791"/>
      <w:r>
        <w:rPr>
          <w:rtl w:val="true"/>
          <w:lang w:eastAsia="he-IL"/>
        </w:rPr>
        <w:t>היה אוהד מז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725881"/>
      <w:bookmarkStart w:id="1793" w:name="_ETM_Q1_1725792"/>
      <w:bookmarkStart w:id="1794" w:name="_ETM_Q1_1725881"/>
      <w:bookmarkStart w:id="1795" w:name="_ETM_Q1_1725792"/>
      <w:bookmarkEnd w:id="1794"/>
      <w:bookmarkEnd w:id="1795"/>
    </w:p>
    <w:p>
      <w:pPr>
        <w:pStyle w:val="Normal"/>
        <w:rPr>
          <w:lang w:eastAsia="he-IL"/>
        </w:rPr>
      </w:pPr>
      <w:bookmarkStart w:id="1796" w:name="_ETM_Q1_1726063"/>
      <w:bookmarkStart w:id="1797" w:name="_ETM_Q1_1725980"/>
      <w:bookmarkEnd w:id="1796"/>
      <w:bookmarkEnd w:id="1797"/>
      <w:r>
        <w:rPr>
          <w:rtl w:val="true"/>
          <w:lang w:eastAsia="he-IL"/>
        </w:rPr>
        <w:t xml:space="preserve">האירוע שאתם מארגנים הוא אירוע </w:t>
      </w:r>
      <w:bookmarkStart w:id="1798" w:name="_ETM_Q1_1728863"/>
      <w:bookmarkStart w:id="1799" w:name="_ETM_Q1_1728637"/>
      <w:bookmarkStart w:id="1800" w:name="_ETM_Q1_1732820"/>
      <w:bookmarkEnd w:id="1798"/>
      <w:bookmarkEnd w:id="1799"/>
      <w:bookmarkEnd w:id="1800"/>
      <w:r>
        <w:rPr>
          <w:rtl w:val="true"/>
          <w:lang w:eastAsia="he-IL"/>
        </w:rPr>
        <w:t>שהקבוצה מארגנת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קובעים מ</w:t>
      </w:r>
      <w:bookmarkStart w:id="1801" w:name="_ETM_Q1_1730263"/>
      <w:bookmarkEnd w:id="1801"/>
      <w:r>
        <w:rPr>
          <w:rtl w:val="true"/>
          <w:lang w:eastAsia="he-IL"/>
        </w:rPr>
        <w:t>י</w:t>
      </w:r>
      <w:bookmarkStart w:id="1802" w:name="_ETM_Q1_1730505"/>
      <w:bookmarkEnd w:id="1802"/>
      <w:r>
        <w:rPr>
          <w:rtl w:val="true"/>
          <w:lang w:eastAsia="he-IL"/>
        </w:rPr>
        <w:t xml:space="preserve"> נכנס למגרש ומי לא </w:t>
      </w:r>
      <w:bookmarkStart w:id="1803" w:name="_ETM_Q1_1733505"/>
      <w:bookmarkEnd w:id="1803"/>
      <w:r>
        <w:rPr>
          <w:rtl w:val="true"/>
          <w:lang w:eastAsia="he-IL"/>
        </w:rPr>
        <w:t>יוצ</w:t>
      </w:r>
      <w:bookmarkStart w:id="1804" w:name="_ETM_Q1_1733187"/>
      <w:bookmarkStart w:id="1805" w:name="_ETM_Q1_1732938"/>
      <w:bookmarkEnd w:id="1804"/>
      <w:bookmarkEnd w:id="1805"/>
      <w:r>
        <w:rPr>
          <w:rtl w:val="true"/>
          <w:lang w:eastAsia="he-IL"/>
        </w:rPr>
        <w:t>א – רק מי ש</w:t>
      </w:r>
      <w:bookmarkStart w:id="1806" w:name="_ETM_Q1_1732273"/>
      <w:bookmarkEnd w:id="1806"/>
      <w:r>
        <w:rPr>
          <w:rtl w:val="true"/>
          <w:lang w:eastAsia="he-IL"/>
        </w:rPr>
        <w:t>מחז</w:t>
      </w:r>
      <w:bookmarkStart w:id="1807" w:name="_ETM_Q1_1732586"/>
      <w:bookmarkEnd w:id="1807"/>
      <w:r>
        <w:rPr>
          <w:rtl w:val="true"/>
          <w:lang w:eastAsia="he-IL"/>
        </w:rPr>
        <w:t xml:space="preserve">יק בכרטיס או במנוי </w:t>
      </w:r>
      <w:bookmarkStart w:id="1808" w:name="_ETM_Q1_1736755"/>
      <w:bookmarkStart w:id="1809" w:name="_ETM_Q1_1736583"/>
      <w:bookmarkEnd w:id="1808"/>
      <w:bookmarkEnd w:id="1809"/>
      <w:r>
        <w:rPr>
          <w:rtl w:val="true"/>
          <w:lang w:eastAsia="he-IL"/>
        </w:rPr>
        <w:t xml:space="preserve">יכול </w:t>
      </w:r>
      <w:bookmarkStart w:id="1810" w:name="_ETM_Q1_1734659"/>
      <w:bookmarkEnd w:id="1810"/>
      <w:r>
        <w:rPr>
          <w:rtl w:val="true"/>
          <w:lang w:eastAsia="he-IL"/>
        </w:rPr>
        <w:t>להיכנס ל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דעתי</w:t>
      </w:r>
      <w:r>
        <w:rPr>
          <w:rtl w:val="true"/>
          <w:lang w:eastAsia="he-IL"/>
        </w:rPr>
        <w:t xml:space="preserve">, </w:t>
      </w:r>
      <w:bookmarkStart w:id="1811" w:name="_ETM_Q1_1743915"/>
      <w:bookmarkEnd w:id="1811"/>
      <w:r>
        <w:rPr>
          <w:rtl w:val="true"/>
          <w:lang w:eastAsia="he-IL"/>
        </w:rPr>
        <w:t xml:space="preserve">זכותכם </w:t>
      </w:r>
      <w:bookmarkStart w:id="1812" w:name="_ETM_Q1_1741250"/>
      <w:bookmarkStart w:id="1813" w:name="_ETM_Q1_1741000"/>
      <w:bookmarkEnd w:id="1812"/>
      <w:bookmarkEnd w:id="1813"/>
      <w:r>
        <w:rPr>
          <w:rtl w:val="true"/>
          <w:lang w:eastAsia="he-IL"/>
        </w:rPr>
        <w:t>החוקתית היא גם לזהות כל אחד ואחד מהנכנסים</w:t>
      </w:r>
      <w:r>
        <w:rPr>
          <w:rtl w:val="true"/>
          <w:lang w:eastAsia="he-IL"/>
        </w:rPr>
        <w:t xml:space="preserve">. </w:t>
      </w:r>
      <w:bookmarkStart w:id="1814" w:name="_ETM_Q1_1750754"/>
      <w:bookmarkStart w:id="1815" w:name="_ETM_Q1_1750706"/>
      <w:bookmarkStart w:id="1816" w:name="_ETM_Q1_1750611"/>
      <w:bookmarkEnd w:id="1814"/>
      <w:bookmarkEnd w:id="1815"/>
      <w:bookmarkEnd w:id="1816"/>
      <w:r>
        <w:rPr>
          <w:rtl w:val="true"/>
          <w:lang w:eastAsia="he-IL"/>
        </w:rPr>
        <w:t>ז</w:t>
      </w:r>
      <w:bookmarkStart w:id="1817" w:name="_ETM_Q1_1747298"/>
      <w:bookmarkStart w:id="1818" w:name="_ETM_Q1_1747059"/>
      <w:bookmarkStart w:id="1819" w:name="_ETM_Q1_1750862"/>
      <w:bookmarkEnd w:id="1817"/>
      <w:bookmarkEnd w:id="1818"/>
      <w:bookmarkEnd w:id="1819"/>
      <w:r>
        <w:rPr>
          <w:rtl w:val="true"/>
          <w:lang w:eastAsia="he-IL"/>
        </w:rPr>
        <w:t xml:space="preserve">את </w:t>
      </w:r>
      <w:bookmarkStart w:id="1820" w:name="_ETM_Q1_1747705"/>
      <w:bookmarkEnd w:id="1820"/>
      <w:r>
        <w:rPr>
          <w:rtl w:val="true"/>
          <w:lang w:eastAsia="he-IL"/>
        </w:rPr>
        <w:t xml:space="preserve">אומרת שאם אתם מוכרים כרטיס או מנוי – צריך להיות </w:t>
      </w:r>
      <w:bookmarkStart w:id="1821" w:name="_ETM_Q1_1753428"/>
      <w:bookmarkEnd w:id="1821"/>
      <w:r>
        <w:rPr>
          <w:rtl w:val="true"/>
          <w:lang w:eastAsia="he-IL"/>
        </w:rPr>
        <w:t xml:space="preserve">אדם </w:t>
      </w:r>
      <w:bookmarkStart w:id="1822" w:name="_ETM_Q1_1749533"/>
      <w:bookmarkStart w:id="1823" w:name="_ETM_Q1_1749298"/>
      <w:bookmarkEnd w:id="1822"/>
      <w:bookmarkEnd w:id="1823"/>
      <w:r>
        <w:rPr>
          <w:rtl w:val="true"/>
          <w:lang w:eastAsia="he-IL"/>
        </w:rPr>
        <w:t>מזוהה שנכנס למגרש</w:t>
      </w:r>
      <w:r>
        <w:rPr>
          <w:rtl w:val="true"/>
          <w:lang w:eastAsia="he-IL"/>
        </w:rPr>
        <w:t>.</w:t>
      </w:r>
      <w:bookmarkStart w:id="1824" w:name="_ETM_Q1_1752153"/>
      <w:bookmarkStart w:id="1825" w:name="_ETM_Q1_1752037"/>
      <w:bookmarkStart w:id="1826" w:name="_ETM_Q1_1748894"/>
      <w:bookmarkStart w:id="1827" w:name="_ETM_Q1_1748659"/>
      <w:bookmarkEnd w:id="1824"/>
      <w:bookmarkEnd w:id="1825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752773"/>
      <w:bookmarkStart w:id="1829" w:name="_ETM_Q1_1752675"/>
      <w:bookmarkEnd w:id="1828"/>
      <w:bookmarkEnd w:id="1829"/>
      <w:r>
        <w:rPr>
          <w:rtl w:val="true"/>
          <w:lang w:eastAsia="he-IL"/>
        </w:rPr>
        <w:t>ובאותה ה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30" w:name="_ETM_Q1_1755151"/>
      <w:bookmarkEnd w:id="1830"/>
      <w:r>
        <w:rPr>
          <w:rtl w:val="true"/>
          <w:lang w:eastAsia="he-IL"/>
        </w:rPr>
        <w:t>זכותכ</w:t>
      </w:r>
      <w:bookmarkStart w:id="1831" w:name="_ETM_Q1_1753034"/>
      <w:bookmarkStart w:id="1832" w:name="_ETM_Q1_1752782"/>
      <w:bookmarkEnd w:id="1831"/>
      <w:bookmarkEnd w:id="1832"/>
      <w:r>
        <w:rPr>
          <w:rtl w:val="true"/>
          <w:lang w:eastAsia="he-IL"/>
        </w:rPr>
        <w:t>ם ה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>,</w:t>
      </w:r>
      <w:bookmarkStart w:id="1833" w:name="_ETM_Q1_1752945"/>
      <w:bookmarkStart w:id="1834" w:name="_ETM_Q1_1752692"/>
      <w:bookmarkEnd w:id="1833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ין מצלמות לזיהוי פנים ב</w:t>
      </w:r>
      <w:bookmarkStart w:id="1835" w:name="_ETM_Q1_1757120"/>
      <w:bookmarkEnd w:id="1835"/>
      <w:r>
        <w:rPr>
          <w:rtl w:val="true"/>
          <w:lang w:eastAsia="he-IL"/>
        </w:rPr>
        <w:t>מ</w:t>
      </w:r>
      <w:bookmarkStart w:id="1836" w:name="_ETM_Q1_1757380"/>
      <w:bookmarkEnd w:id="1836"/>
      <w:r>
        <w:rPr>
          <w:rtl w:val="true"/>
          <w:lang w:eastAsia="he-IL"/>
        </w:rPr>
        <w:t>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יקול דעתכם</w:t>
      </w:r>
      <w:bookmarkStart w:id="1837" w:name="_ETM_Q1_1762958"/>
      <w:bookmarkEnd w:id="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38" w:name="_ETM_Q1_1761032"/>
      <w:bookmarkStart w:id="1839" w:name="_ETM_Q1_1760758"/>
      <w:bookmarkStart w:id="1840" w:name="_ETM_Q1_1760492"/>
      <w:bookmarkEnd w:id="1838"/>
      <w:bookmarkEnd w:id="1839"/>
      <w:bookmarkEnd w:id="1840"/>
      <w:r>
        <w:rPr>
          <w:rtl w:val="true"/>
          <w:lang w:eastAsia="he-IL"/>
        </w:rPr>
        <w:t>ש</w:t>
      </w:r>
      <w:bookmarkStart w:id="1841" w:name="_ETM_Q1_1761184"/>
      <w:bookmarkEnd w:id="1841"/>
      <w:r>
        <w:rPr>
          <w:rtl w:val="true"/>
          <w:lang w:eastAsia="he-IL"/>
        </w:rPr>
        <w:t xml:space="preserve">גם אתם תוכלו לזהות פורעים לטובת המועדון ולטובת </w:t>
      </w:r>
      <w:bookmarkStart w:id="1842" w:name="_ETM_Q1_1767175"/>
      <w:bookmarkEnd w:id="1842"/>
      <w:r>
        <w:rPr>
          <w:rtl w:val="true"/>
          <w:lang w:eastAsia="he-IL"/>
        </w:rPr>
        <w:t xml:space="preserve">הרצון של </w:t>
      </w:r>
      <w:bookmarkStart w:id="1843" w:name="_ETM_Q1_1764913"/>
      <w:bookmarkStart w:id="1844" w:name="_ETM_Q1_1764673"/>
      <w:bookmarkEnd w:id="1843"/>
      <w:bookmarkEnd w:id="1844"/>
      <w:r>
        <w:rPr>
          <w:rtl w:val="true"/>
          <w:lang w:eastAsia="he-IL"/>
        </w:rPr>
        <w:t>המועדון לאכוף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ל </w:t>
      </w:r>
      <w:bookmarkStart w:id="1845" w:name="_ETM_Q1_1771110"/>
      <w:bookmarkEnd w:id="1845"/>
      <w:r>
        <w:rPr>
          <w:rtl w:val="true"/>
          <w:lang w:eastAsia="he-IL"/>
        </w:rPr>
        <w:t>אוהד</w:t>
      </w:r>
      <w:bookmarkStart w:id="1846" w:name="_ETM_Q1_1767473"/>
      <w:bookmarkStart w:id="1847" w:name="_ETM_Q1_1767242"/>
      <w:bookmarkEnd w:id="1846"/>
      <w:bookmarkEnd w:id="1847"/>
      <w:r>
        <w:rPr>
          <w:rtl w:val="true"/>
          <w:lang w:eastAsia="he-IL"/>
        </w:rPr>
        <w:t xml:space="preserve"> – בשלילת 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חק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תן כניסתו למג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383598"/>
      <w:bookmarkStart w:id="1849" w:name="_ETM_Q1_1383371"/>
      <w:bookmarkStart w:id="1850" w:name="_ETM_Q1_1388046"/>
      <w:bookmarkStart w:id="1851" w:name="_ETM_Q1_1387820"/>
      <w:bookmarkStart w:id="1852" w:name="_ETM_Q1_1383598"/>
      <w:bookmarkStart w:id="1853" w:name="_ETM_Q1_1383371"/>
      <w:bookmarkStart w:id="1854" w:name="_ETM_Q1_1388046"/>
      <w:bookmarkStart w:id="1855" w:name="_ETM_Q1_1387820"/>
      <w:bookmarkEnd w:id="1852"/>
      <w:bookmarkEnd w:id="1853"/>
      <w:bookmarkEnd w:id="1854"/>
      <w:bookmarkEnd w:id="1855"/>
    </w:p>
    <w:p>
      <w:pPr>
        <w:pStyle w:val="Normal"/>
        <w:rPr>
          <w:lang w:eastAsia="he-IL"/>
        </w:rPr>
      </w:pPr>
      <w:bookmarkStart w:id="1856" w:name="_ETM_Q1_1772075"/>
      <w:bookmarkStart w:id="1857" w:name="_ETM_Q1_1771842"/>
      <w:bookmarkEnd w:id="1856"/>
      <w:bookmarkEnd w:id="1857"/>
      <w:r>
        <w:rPr>
          <w:rtl w:val="true"/>
          <w:lang w:eastAsia="he-IL"/>
        </w:rPr>
        <w:t>אני יודע שיש חוק בכנסת שלך לג</w:t>
      </w:r>
      <w:bookmarkStart w:id="1858" w:name="_ETM_Q1_1775401"/>
      <w:bookmarkStart w:id="1859" w:name="_ETM_Q1_1775140"/>
      <w:bookmarkEnd w:id="1858"/>
      <w:bookmarkEnd w:id="1859"/>
      <w:r>
        <w:rPr>
          <w:rtl w:val="true"/>
          <w:lang w:eastAsia="he-IL"/>
        </w:rPr>
        <w:t>בי מ</w:t>
      </w:r>
      <w:bookmarkStart w:id="1860" w:name="_ETM_Q1_1774811"/>
      <w:bookmarkStart w:id="1861" w:name="_ETM_Q1_1774539"/>
      <w:bookmarkStart w:id="1862" w:name="_ETM_Q1_1778326"/>
      <w:bookmarkEnd w:id="1860"/>
      <w:bookmarkEnd w:id="1861"/>
      <w:bookmarkEnd w:id="1862"/>
      <w:r>
        <w:rPr>
          <w:rtl w:val="true"/>
          <w:lang w:eastAsia="he-IL"/>
        </w:rPr>
        <w:t xml:space="preserve">צלמות לזיהוי פ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1777572"/>
      <w:bookmarkStart w:id="1864" w:name="_ETM_Q1_1777476"/>
      <w:bookmarkStart w:id="1865" w:name="_ETM_Q1_1777572"/>
      <w:bookmarkStart w:id="1866" w:name="_ETM_Q1_1777476"/>
      <w:bookmarkEnd w:id="1865"/>
      <w:bookmarkEnd w:id="1866"/>
    </w:p>
    <w:p>
      <w:pPr>
        <w:pStyle w:val="Style14"/>
        <w:keepNext w:val="true"/>
        <w:rPr/>
      </w:pPr>
      <w:bookmarkStart w:id="1867" w:name="ET_speaker_61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1780351"/>
      <w:bookmarkStart w:id="1869" w:name="_ETM_Q1_1780290"/>
      <w:bookmarkEnd w:id="1868"/>
      <w:bookmarkEnd w:id="1869"/>
      <w:r>
        <w:rPr>
          <w:rtl w:val="true"/>
          <w:lang w:eastAsia="he-IL"/>
        </w:rPr>
        <w:t>שלי ושל</w:t>
      </w:r>
      <w:bookmarkStart w:id="1870" w:name="_ETM_Q1_1777479"/>
      <w:bookmarkStart w:id="1871" w:name="_ETM_Q1_1777240"/>
      <w:bookmarkEnd w:id="1870"/>
      <w:bookmarkEnd w:id="1871"/>
      <w:r>
        <w:rPr>
          <w:rtl w:val="true"/>
          <w:lang w:eastAsia="he-IL"/>
        </w:rPr>
        <w:t xml:space="preserve"> יוס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72" w:name="_ETM_Q1_1030547"/>
      <w:bookmarkStart w:id="1873" w:name="_ETM_Q1_1030481"/>
      <w:bookmarkStart w:id="1874" w:name="_ETM_Q1_1778393"/>
      <w:bookmarkStart w:id="1875" w:name="_ETM_Q1_1778296"/>
      <w:bookmarkStart w:id="1876" w:name="_ETM_Q1_1030547"/>
      <w:bookmarkStart w:id="1877" w:name="_ETM_Q1_1030481"/>
      <w:bookmarkStart w:id="1878" w:name="_ETM_Q1_1778393"/>
      <w:bookmarkStart w:id="1879" w:name="_ETM_Q1_1778296"/>
      <w:bookmarkEnd w:id="1876"/>
      <w:bookmarkEnd w:id="1877"/>
      <w:bookmarkEnd w:id="1878"/>
      <w:bookmarkEnd w:id="1879"/>
    </w:p>
    <w:p>
      <w:pPr>
        <w:pStyle w:val="Style14"/>
        <w:keepNext w:val="true"/>
        <w:rPr/>
      </w:pPr>
      <w:bookmarkStart w:id="1880" w:name="ET_speaker_643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ך ושל יוסי ט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וין</w:t>
      </w:r>
      <w:bookmarkStart w:id="1881" w:name="_ETM_Q1_1777924"/>
      <w:bookmarkStart w:id="1882" w:name="_ETM_Q1_1777692"/>
      <w:bookmarkStart w:id="1883" w:name="_ETM_Q1_1782303"/>
      <w:bookmarkStart w:id="1884" w:name="_ETM_Q1_1782076"/>
      <w:bookmarkStart w:id="1885" w:name="_ETM_Q1_1785752"/>
      <w:bookmarkStart w:id="1886" w:name="_ETM_Q1_1785525"/>
      <w:bookmarkStart w:id="1887" w:name="_ETM_Q1_1784559"/>
      <w:bookmarkStart w:id="1888" w:name="_ETM_Q1_1784317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889" w:name="_ETM_Q1_1779599"/>
      <w:bookmarkStart w:id="1890" w:name="_ETM_Q1_1779357"/>
      <w:bookmarkEnd w:id="1889"/>
      <w:bookmarkEnd w:id="1890"/>
      <w:r>
        <w:rPr>
          <w:rtl w:val="true"/>
          <w:lang w:eastAsia="he-IL"/>
        </w:rPr>
        <w:t xml:space="preserve">גם מחויב לתמוך </w:t>
      </w:r>
      <w:bookmarkStart w:id="1891" w:name="_ETM_Q1_1781487"/>
      <w:bookmarkEnd w:id="1891"/>
      <w:r>
        <w:rPr>
          <w:rtl w:val="true"/>
          <w:lang w:eastAsia="he-IL"/>
        </w:rPr>
        <w:t>בחוק הזה כדי ל</w:t>
      </w:r>
      <w:bookmarkStart w:id="1892" w:name="_ETM_Q1_1779582"/>
      <w:bookmarkStart w:id="1893" w:name="_ETM_Q1_1779323"/>
      <w:bookmarkEnd w:id="1892"/>
      <w:bookmarkEnd w:id="1893"/>
      <w:r>
        <w:rPr>
          <w:rtl w:val="true"/>
          <w:lang w:eastAsia="he-IL"/>
        </w:rPr>
        <w:t>קדם אותו</w:t>
      </w:r>
      <w:r>
        <w:rPr>
          <w:rtl w:val="true"/>
          <w:lang w:eastAsia="he-IL"/>
        </w:rPr>
        <w:t>,</w:t>
      </w:r>
      <w:bookmarkStart w:id="1894" w:name="_ETM_Q1_1784408"/>
      <w:bookmarkStart w:id="1895" w:name="_ETM_Q1_1784159"/>
      <w:bookmarkEnd w:id="1894"/>
      <w:bookmarkEnd w:id="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נהיה במצב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1896" w:name="_ETM_Q1_1789348"/>
      <w:bookmarkEnd w:id="1896"/>
      <w:r>
        <w:rPr>
          <w:rtl w:val="true"/>
          <w:lang w:eastAsia="he-IL"/>
        </w:rPr>
        <w:t>קבוצ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זהו את האוהדים</w:t>
      </w:r>
      <w:bookmarkStart w:id="1897" w:name="_ETM_Q1_1790195"/>
      <w:bookmarkStart w:id="1898" w:name="_ETM_Q1_1789966"/>
      <w:bookmarkEnd w:id="1897"/>
      <w:bookmarkEnd w:id="1898"/>
      <w:r>
        <w:rPr>
          <w:rtl w:val="true"/>
          <w:lang w:eastAsia="he-IL"/>
        </w:rPr>
        <w:t xml:space="preserve"> הפורעים וגם תמנעו כניסה</w:t>
      </w:r>
      <w:r>
        <w:rPr>
          <w:rtl w:val="true"/>
          <w:lang w:eastAsia="he-IL"/>
        </w:rPr>
        <w:t>,</w:t>
      </w:r>
      <w:bookmarkStart w:id="1899" w:name="_ETM_Q1_1794821"/>
      <w:bookmarkEnd w:id="1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bookmarkStart w:id="1900" w:name="_ETM_Q1_1792064"/>
      <w:bookmarkStart w:id="1901" w:name="_ETM_Q1_1791823"/>
      <w:bookmarkEnd w:id="1900"/>
      <w:bookmarkEnd w:id="190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לו מנויים וכרטיסים למי שצריך</w:t>
      </w:r>
      <w:r>
        <w:rPr>
          <w:rtl w:val="true"/>
          <w:lang w:eastAsia="he-IL"/>
        </w:rPr>
        <w:t xml:space="preserve">. </w:t>
      </w:r>
      <w:bookmarkStart w:id="1902" w:name="_ETM_Q1_1795785"/>
      <w:bookmarkStart w:id="1903" w:name="_ETM_Q1_1795534"/>
      <w:bookmarkStart w:id="1904" w:name="_ETM_Q1_1796939"/>
      <w:bookmarkStart w:id="1905" w:name="_ETM_Q1_1796698"/>
      <w:bookmarkStart w:id="1906" w:name="_ETM_Q1_1799763"/>
      <w:bookmarkEnd w:id="1902"/>
      <w:bookmarkEnd w:id="1903"/>
      <w:bookmarkEnd w:id="1904"/>
      <w:bookmarkEnd w:id="1905"/>
      <w:bookmarkEnd w:id="1906"/>
      <w:r>
        <w:rPr>
          <w:rtl w:val="true"/>
          <w:lang w:eastAsia="he-IL"/>
        </w:rPr>
        <w:t>בסוף כ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עבירו מידע </w:t>
      </w:r>
      <w:bookmarkStart w:id="1907" w:name="_ETM_Q1_1801629"/>
      <w:bookmarkEnd w:id="1907"/>
      <w:r>
        <w:rPr>
          <w:rtl w:val="true"/>
          <w:lang w:eastAsia="he-IL"/>
        </w:rPr>
        <w:t>למשטרה לגבי אוהדים שעשו נזק או פגעו בהליך המשחק התקין</w:t>
      </w:r>
      <w:r>
        <w:rPr>
          <w:rtl w:val="true"/>
          <w:lang w:eastAsia="he-IL"/>
        </w:rPr>
        <w:t>,</w:t>
      </w:r>
      <w:bookmarkStart w:id="1908" w:name="_ETM_Q1_1804946"/>
      <w:bookmarkStart w:id="1909" w:name="_ETM_Q1_1804684"/>
      <w:bookmarkEnd w:id="1908"/>
      <w:bookmarkEnd w:id="1909"/>
      <w:r>
        <w:rPr>
          <w:rtl w:val="true"/>
          <w:lang w:eastAsia="he-IL"/>
        </w:rPr>
        <w:t xml:space="preserve"> </w:t>
      </w:r>
      <w:bookmarkStart w:id="1910" w:name="_ETM_Q1_1805200"/>
      <w:bookmarkEnd w:id="1910"/>
      <w:r>
        <w:rPr>
          <w:rtl w:val="true"/>
          <w:lang w:eastAsia="he-IL"/>
        </w:rPr>
        <w:t>עם השם והפרטי</w:t>
      </w:r>
      <w:bookmarkStart w:id="1911" w:name="_ETM_Q1_1805550"/>
      <w:bookmarkStart w:id="1912" w:name="_ETM_Q1_1805314"/>
      <w:bookmarkEnd w:id="1911"/>
      <w:bookmarkEnd w:id="1912"/>
      <w:r>
        <w:rPr>
          <w:rtl w:val="true"/>
          <w:lang w:eastAsia="he-IL"/>
        </w:rPr>
        <w:t>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תגיע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812312"/>
      <w:bookmarkStart w:id="1914" w:name="_ETM_Q1_1812184"/>
      <w:bookmarkStart w:id="1915" w:name="_ETM_Q1_1812312"/>
      <w:bookmarkStart w:id="1916" w:name="_ETM_Q1_1812184"/>
      <w:bookmarkEnd w:id="1915"/>
      <w:bookmarkEnd w:id="1916"/>
    </w:p>
    <w:p>
      <w:pPr>
        <w:pStyle w:val="Normal"/>
        <w:rPr>
          <w:lang w:eastAsia="he-IL"/>
        </w:rPr>
      </w:pPr>
      <w:bookmarkStart w:id="1917" w:name="_ETM_Q1_1807849"/>
      <w:bookmarkStart w:id="1918" w:name="_ETM_Q1_1807574"/>
      <w:bookmarkStart w:id="1919" w:name="_ETM_Q1_1812481"/>
      <w:bookmarkStart w:id="1920" w:name="_ETM_Q1_1812371"/>
      <w:bookmarkEnd w:id="1917"/>
      <w:bookmarkEnd w:id="1918"/>
      <w:bookmarkEnd w:id="1919"/>
      <w:bookmarkEnd w:id="1920"/>
      <w:r>
        <w:rPr>
          <w:rtl w:val="true"/>
          <w:lang w:eastAsia="he-IL"/>
        </w:rPr>
        <w:t xml:space="preserve">אני מודיע פה </w:t>
      </w:r>
      <w:bookmarkStart w:id="1921" w:name="_ETM_Q1_1809841"/>
      <w:bookmarkEnd w:id="1921"/>
      <w:r>
        <w:rPr>
          <w:rtl w:val="true"/>
          <w:lang w:eastAsia="he-IL"/>
        </w:rPr>
        <w:t>שמשרד התרבות והספורט יממן את כל העלויות האלה – הוא יש</w:t>
      </w:r>
      <w:bookmarkStart w:id="1922" w:name="_ETM_Q1_1814832"/>
      <w:bookmarkStart w:id="1923" w:name="_ETM_Q1_1818984"/>
      <w:bookmarkEnd w:id="1922"/>
      <w:bookmarkEnd w:id="1923"/>
      <w:r>
        <w:rPr>
          <w:rtl w:val="true"/>
          <w:lang w:eastAsia="he-IL"/>
        </w:rPr>
        <w:t>ל</w:t>
      </w:r>
      <w:bookmarkStart w:id="1924" w:name="_ETM_Q1_1815088"/>
      <w:bookmarkEnd w:id="1924"/>
      <w:r>
        <w:rPr>
          <w:rtl w:val="true"/>
          <w:lang w:eastAsia="he-IL"/>
        </w:rPr>
        <w:t>ם על מצלמות</w:t>
      </w:r>
      <w:bookmarkStart w:id="1925" w:name="_ETM_Q1_1813476"/>
      <w:bookmarkStart w:id="1926" w:name="_ETM_Q1_1813242"/>
      <w:bookmarkEnd w:id="1925"/>
      <w:bookmarkEnd w:id="1926"/>
      <w:r>
        <w:rPr>
          <w:rtl w:val="true"/>
          <w:lang w:eastAsia="he-IL"/>
        </w:rPr>
        <w:t xml:space="preserve"> לזיהוי פנים לכל </w:t>
      </w:r>
      <w:bookmarkStart w:id="1927" w:name="_ETM_Q1_1819177"/>
      <w:bookmarkEnd w:id="1927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bookmarkStart w:id="1928" w:name="_ETM_Q1_1820664"/>
      <w:bookmarkStart w:id="1929" w:name="_ETM_Q1_1820425"/>
      <w:bookmarkEnd w:id="1928"/>
      <w:bookmarkEnd w:id="1929"/>
      <w:r>
        <w:rPr>
          <w:rtl w:val="true"/>
          <w:lang w:eastAsia="he-IL"/>
        </w:rPr>
        <w:t>הוצאות שקשורות גם לתפעול</w:t>
      </w:r>
      <w:bookmarkStart w:id="1930" w:name="_ETM_Q1_1825406"/>
      <w:bookmarkEnd w:id="1930"/>
      <w:r>
        <w:rPr>
          <w:rtl w:val="true"/>
          <w:lang w:eastAsia="he-IL"/>
        </w:rPr>
        <w:t xml:space="preserve"> המערכת</w:t>
      </w:r>
      <w:bookmarkStart w:id="1931" w:name="_ETM_Q1_1823783"/>
      <w:bookmarkStart w:id="1932" w:name="_ETM_Q1_1823541"/>
      <w:bookmarkEnd w:id="1931"/>
      <w:bookmarkEnd w:id="1932"/>
      <w:r>
        <w:rPr>
          <w:rtl w:val="true"/>
          <w:lang w:eastAsia="he-IL"/>
        </w:rPr>
        <w:t xml:space="preserve"> – אנחנו נוציא קול קורא</w:t>
      </w:r>
      <w:bookmarkStart w:id="1933" w:name="_ETM_Q1_1824590"/>
      <w:bookmarkStart w:id="1934" w:name="_ETM_Q1_1824341"/>
      <w:bookmarkEnd w:id="1933"/>
      <w:bookmarkEnd w:id="1934"/>
      <w:r>
        <w:rPr>
          <w:rtl w:val="true"/>
          <w:lang w:eastAsia="he-IL"/>
        </w:rPr>
        <w:t xml:space="preserve"> מסודר לכל קבוצות ליגת העל</w:t>
      </w:r>
      <w:r>
        <w:rPr>
          <w:rtl w:val="true"/>
          <w:lang w:eastAsia="he-IL"/>
        </w:rPr>
        <w:t xml:space="preserve">, </w:t>
      </w:r>
      <w:bookmarkStart w:id="1935" w:name="_ETM_Q1_1829976"/>
      <w:bookmarkEnd w:id="1935"/>
      <w:r>
        <w:rPr>
          <w:rtl w:val="true"/>
          <w:lang w:eastAsia="he-IL"/>
        </w:rPr>
        <w:t>שיקבלו את מלוא הסכום לביצוע הפעולה</w:t>
      </w:r>
      <w:r>
        <w:rPr>
          <w:rtl w:val="true"/>
          <w:lang w:eastAsia="he-IL"/>
        </w:rPr>
        <w:t xml:space="preserve">, </w:t>
      </w:r>
      <w:bookmarkStart w:id="1936" w:name="_ETM_Q1_1829970"/>
      <w:bookmarkStart w:id="1937" w:name="_ETM_Q1_1829723"/>
      <w:bookmarkEnd w:id="1936"/>
      <w:bookmarkEnd w:id="1937"/>
      <w:r>
        <w:rPr>
          <w:rtl w:val="true"/>
          <w:lang w:eastAsia="he-IL"/>
        </w:rPr>
        <w:t>יעלה כמה ש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38" w:name="_ETM_Q1_1832753"/>
      <w:bookmarkEnd w:id="193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ות מח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833420"/>
      <w:bookmarkStart w:id="1940" w:name="_ETM_Q1_1832422"/>
      <w:bookmarkStart w:id="1941" w:name="_ETM_Q1_1832187"/>
      <w:bookmarkStart w:id="1942" w:name="_ETM_Q1_1837036"/>
      <w:bookmarkStart w:id="1943" w:name="_ETM_Q1_1836930"/>
      <w:bookmarkStart w:id="1944" w:name="_ETM_Q1_1833420"/>
      <w:bookmarkStart w:id="1945" w:name="_ETM_Q1_1832422"/>
      <w:bookmarkStart w:id="1946" w:name="_ETM_Q1_1832187"/>
      <w:bookmarkStart w:id="1947" w:name="_ETM_Q1_1837036"/>
      <w:bookmarkStart w:id="1948" w:name="_ETM_Q1_1836930"/>
      <w:bookmarkEnd w:id="1944"/>
      <w:bookmarkEnd w:id="1945"/>
      <w:bookmarkEnd w:id="1946"/>
      <w:bookmarkEnd w:id="1947"/>
      <w:bookmarkEnd w:id="1948"/>
    </w:p>
    <w:p>
      <w:pPr>
        <w:pStyle w:val="Style14"/>
        <w:keepNext w:val="true"/>
        <w:rPr/>
      </w:pPr>
      <w:bookmarkStart w:id="1949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1834056"/>
      <w:bookmarkStart w:id="1951" w:name="_ETM_Q1_1833992"/>
      <w:bookmarkEnd w:id="1950"/>
      <w:bookmarkEnd w:id="1951"/>
      <w:r>
        <w:rPr>
          <w:rtl w:val="true"/>
        </w:rPr>
        <w:t>מה הם</w:t>
      </w:r>
      <w:r>
        <w:rPr>
          <w:rtl w:val="true"/>
        </w:rPr>
        <w:t xml:space="preserve">, </w:t>
      </w:r>
      <w:r>
        <w:rPr>
          <w:rtl w:val="true"/>
        </w:rPr>
        <w:t>משרד חקירות</w:t>
      </w:r>
      <w:r>
        <w:rPr>
          <w:rtl w:val="true"/>
        </w:rPr>
        <w:t xml:space="preserve">? </w:t>
      </w:r>
      <w:bookmarkStart w:id="1952" w:name="_ETM_Q1_1838108"/>
      <w:bookmarkEnd w:id="1952"/>
      <w:r>
        <w:rPr>
          <w:rtl w:val="true"/>
        </w:rPr>
        <w:t xml:space="preserve">זו קבוצת </w:t>
      </w:r>
      <w:bookmarkStart w:id="1953" w:name="_ETM_Q1_1834600"/>
      <w:bookmarkStart w:id="1954" w:name="_ETM_Q1_1834362"/>
      <w:bookmarkStart w:id="1955" w:name="_ETM_Q1_1835336"/>
      <w:bookmarkStart w:id="1956" w:name="_ETM_Q1_1835103"/>
      <w:bookmarkEnd w:id="1953"/>
      <w:bookmarkEnd w:id="1954"/>
      <w:bookmarkEnd w:id="1955"/>
      <w:bookmarkEnd w:id="1956"/>
      <w:r>
        <w:rPr>
          <w:rtl w:val="true"/>
        </w:rPr>
        <w:t>כדורגל</w:t>
      </w:r>
      <w:r>
        <w:rPr>
          <w:rtl w:val="true"/>
        </w:rPr>
        <w:t>.</w:t>
      </w:r>
      <w:bookmarkStart w:id="1957" w:name="_ETM_Q1_1835358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1835440"/>
      <w:bookmarkStart w:id="1959" w:name="_ETM_Q1_1835439"/>
      <w:bookmarkStart w:id="1960" w:name="_ETM_Q1_1835440"/>
      <w:bookmarkStart w:id="1961" w:name="_ETM_Q1_1835439"/>
      <w:bookmarkEnd w:id="1960"/>
      <w:bookmarkEnd w:id="1961"/>
    </w:p>
    <w:p>
      <w:pPr>
        <w:pStyle w:val="Style14"/>
        <w:keepNext w:val="true"/>
        <w:rPr/>
      </w:pPr>
      <w:bookmarkStart w:id="1962" w:name="ET_speaker_643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836133"/>
      <w:bookmarkStart w:id="1964" w:name="_ETM_Q1_1836061"/>
      <w:bookmarkEnd w:id="1963"/>
      <w:bookmarkEnd w:id="1964"/>
      <w:r>
        <w:rPr>
          <w:rtl w:val="true"/>
          <w:lang w:eastAsia="he-IL"/>
        </w:rPr>
        <w:t>אתה יכול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65" w:name="_ETM_Q1_1835716"/>
      <w:bookmarkStart w:id="1966" w:name="_ETM_Q1_1835476"/>
      <w:bookmarkStart w:id="1967" w:name="_ETM_Q1_1840009"/>
      <w:bookmarkEnd w:id="1965"/>
      <w:bookmarkEnd w:id="1966"/>
      <w:bookmarkEnd w:id="1967"/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838790"/>
      <w:bookmarkStart w:id="1969" w:name="_ETM_Q1_1837831"/>
      <w:bookmarkStart w:id="1970" w:name="_ETM_Q1_1837748"/>
      <w:bookmarkStart w:id="1971" w:name="_ETM_Q1_1838790"/>
      <w:bookmarkStart w:id="1972" w:name="_ETM_Q1_1837831"/>
      <w:bookmarkStart w:id="1973" w:name="_ETM_Q1_1837748"/>
      <w:bookmarkEnd w:id="1971"/>
      <w:bookmarkEnd w:id="1972"/>
      <w:bookmarkEnd w:id="1973"/>
    </w:p>
    <w:p>
      <w:pPr>
        <w:pStyle w:val="Style14"/>
        <w:keepNext w:val="true"/>
        <w:rPr/>
      </w:pPr>
      <w:bookmarkStart w:id="1974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839477"/>
      <w:bookmarkStart w:id="1976" w:name="_ETM_Q1_1839411"/>
      <w:bookmarkEnd w:id="1975"/>
      <w:bookmarkEnd w:id="1976"/>
      <w:r>
        <w:rPr>
          <w:rtl w:val="true"/>
          <w:lang w:eastAsia="he-IL"/>
        </w:rPr>
        <w:t>גם היום אתה לא משלם על זה</w:t>
      </w:r>
      <w:r>
        <w:rPr>
          <w:rtl w:val="true"/>
          <w:lang w:eastAsia="he-IL"/>
        </w:rPr>
        <w:t>.</w:t>
      </w:r>
      <w:bookmarkStart w:id="1977" w:name="_ETM_Q1_1838714"/>
      <w:bookmarkStart w:id="1978" w:name="_ETM_Q1_1838494"/>
      <w:bookmarkEnd w:id="1977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1840360"/>
      <w:bookmarkStart w:id="1980" w:name="_ETM_Q1_1840111"/>
      <w:bookmarkStart w:id="1981" w:name="_ETM_Q1_1843127"/>
      <w:bookmarkStart w:id="1982" w:name="_ETM_Q1_1843004"/>
      <w:bookmarkStart w:id="1983" w:name="_ETM_Q1_1840360"/>
      <w:bookmarkStart w:id="1984" w:name="_ETM_Q1_1840111"/>
      <w:bookmarkStart w:id="1985" w:name="_ETM_Q1_1843127"/>
      <w:bookmarkStart w:id="1986" w:name="_ETM_Q1_1843004"/>
      <w:bookmarkEnd w:id="1983"/>
      <w:bookmarkEnd w:id="1984"/>
      <w:bookmarkEnd w:id="1985"/>
      <w:bookmarkEnd w:id="1986"/>
    </w:p>
    <w:p>
      <w:pPr>
        <w:pStyle w:val="Style14"/>
        <w:keepNext w:val="true"/>
        <w:rPr/>
      </w:pPr>
      <w:bookmarkStart w:id="1987" w:name="ET_speaker_643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842545"/>
      <w:bookmarkStart w:id="1989" w:name="_ETM_Q1_1842481"/>
      <w:bookmarkEnd w:id="1988"/>
      <w:bookmarkEnd w:id="1989"/>
      <w:r>
        <w:rPr>
          <w:rtl w:val="true"/>
          <w:lang w:eastAsia="he-IL"/>
        </w:rPr>
        <w:t xml:space="preserve">אני מבין </w:t>
      </w:r>
      <w:bookmarkStart w:id="1990" w:name="_ETM_Q1_1843369"/>
      <w:bookmarkEnd w:id="1990"/>
      <w:r>
        <w:rPr>
          <w:rtl w:val="true"/>
          <w:lang w:eastAsia="he-IL"/>
        </w:rPr>
        <w:t>שבאת לוחמ</w:t>
      </w:r>
      <w:bookmarkStart w:id="1991" w:name="_ETM_Q1_1840422"/>
      <w:bookmarkStart w:id="1992" w:name="_ETM_Q1_1840177"/>
      <w:bookmarkEnd w:id="1991"/>
      <w:bookmarkEnd w:id="1992"/>
      <w:r>
        <w:rPr>
          <w:rtl w:val="true"/>
          <w:lang w:eastAsia="he-IL"/>
        </w:rPr>
        <w:t>ני מאוד לוועדה</w:t>
      </w:r>
      <w:bookmarkStart w:id="1993" w:name="_ETM_Q1_1841275"/>
      <w:bookmarkStart w:id="1994" w:name="_ETM_Q1_1841036"/>
      <w:bookmarkEnd w:id="1993"/>
      <w:bookmarkEnd w:id="1994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843779"/>
      <w:bookmarkStart w:id="1996" w:name="_ETM_Q1_1843666"/>
      <w:bookmarkStart w:id="1997" w:name="_ETM_Q1_1843779"/>
      <w:bookmarkStart w:id="1998" w:name="_ETM_Q1_1843666"/>
      <w:bookmarkEnd w:id="1997"/>
      <w:bookmarkEnd w:id="1998"/>
    </w:p>
    <w:p>
      <w:pPr>
        <w:pStyle w:val="Style31"/>
        <w:keepNext w:val="true"/>
        <w:rPr/>
      </w:pPr>
      <w:bookmarkStart w:id="1999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00" w:name="_ETM_Q1_1845501"/>
      <w:bookmarkEnd w:id="2000"/>
      <w:r>
        <w:rPr>
          <w:rtl w:val="true"/>
          <w:lang w:eastAsia="he-IL"/>
        </w:rPr>
        <w:t>רגע</w:t>
      </w:r>
      <w:bookmarkStart w:id="2001" w:name="_ETM_Q1_1842471"/>
      <w:bookmarkStart w:id="2002" w:name="_ETM_Q1_1842227"/>
      <w:bookmarkStart w:id="2003" w:name="_ETM_Q1_1846321"/>
      <w:bookmarkEnd w:id="2001"/>
      <w:bookmarkEnd w:id="2002"/>
      <w:bookmarkEnd w:id="2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פני שנכנסת שנ</w:t>
      </w:r>
      <w:bookmarkStart w:id="2004" w:name="_ETM_Q1_1844232"/>
      <w:bookmarkEnd w:id="2004"/>
      <w:r>
        <w:rPr>
          <w:rtl w:val="true"/>
          <w:lang w:eastAsia="he-IL"/>
        </w:rPr>
        <w:t>י</w:t>
      </w:r>
      <w:bookmarkStart w:id="2005" w:name="_ETM_Q1_1844484"/>
      <w:bookmarkEnd w:id="2005"/>
      <w:r>
        <w:rPr>
          <w:rtl w:val="true"/>
          <w:lang w:eastAsia="he-IL"/>
        </w:rPr>
        <w:t xml:space="preserve">הלתי כמה </w:t>
      </w:r>
      <w:bookmarkStart w:id="2006" w:name="_ETM_Q1_1845987"/>
      <w:bookmarkEnd w:id="2006"/>
      <w:r>
        <w:rPr>
          <w:rtl w:val="true"/>
          <w:lang w:eastAsia="he-IL"/>
        </w:rPr>
        <w:t>ישיבות ב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bookmarkStart w:id="2007" w:name="_ETM_Q1_1847251"/>
      <w:bookmarkStart w:id="2008" w:name="_ETM_Q1_1847010"/>
      <w:bookmarkEnd w:id="2007"/>
      <w:bookmarkEnd w:id="2008"/>
      <w:r>
        <w:rPr>
          <w:rtl w:val="true"/>
          <w:lang w:eastAsia="he-IL"/>
        </w:rPr>
        <w:t>אני ל</w:t>
      </w:r>
      <w:bookmarkStart w:id="2009" w:name="_ETM_Q1_1845343"/>
      <w:bookmarkStart w:id="2010" w:name="_ETM_Q1_1845112"/>
      <w:bookmarkStart w:id="2011" w:name="_ETM_Q1_1831952"/>
      <w:bookmarkStart w:id="2012" w:name="_ETM_Q1_1831542"/>
      <w:bookmarkStart w:id="2013" w:name="_ETM_Q1_1834946"/>
      <w:bookmarkStart w:id="2014" w:name="_ETM_Q1_1834862"/>
      <w:bookmarkEnd w:id="2009"/>
      <w:bookmarkEnd w:id="2010"/>
      <w:bookmarkEnd w:id="2011"/>
      <w:bookmarkEnd w:id="2012"/>
      <w:bookmarkEnd w:id="2013"/>
      <w:bookmarkEnd w:id="2014"/>
      <w:r>
        <w:rPr>
          <w:rtl w:val="true"/>
        </w:rPr>
        <w:t xml:space="preserve">א </w:t>
      </w:r>
      <w:bookmarkStart w:id="2015" w:name="_ETM_Q1_1845844"/>
      <w:bookmarkEnd w:id="2015"/>
      <w:r>
        <w:rPr>
          <w:rtl w:val="true"/>
        </w:rPr>
        <w:t>ארשה את זה</w:t>
      </w:r>
      <w:r>
        <w:rPr>
          <w:rtl w:val="true"/>
        </w:rPr>
        <w:t xml:space="preserve">. </w:t>
      </w:r>
      <w:bookmarkStart w:id="2016" w:name="_ETM_Q1_1847874"/>
      <w:bookmarkStart w:id="2017" w:name="_ETM_Q1_1847632"/>
      <w:bookmarkEnd w:id="2016"/>
      <w:bookmarkEnd w:id="2017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 נצליח להגיע לאיזה שהוא מיצו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18" w:name="_ETM_Q1_1856295"/>
      <w:bookmarkEnd w:id="2018"/>
      <w:r>
        <w:rPr>
          <w:rtl w:val="true"/>
        </w:rPr>
        <w:t>ם אני ויוסי נצטרך – נבוא לכ</w:t>
      </w:r>
      <w:bookmarkStart w:id="2019" w:name="_ETM_Q1_1856118"/>
      <w:bookmarkStart w:id="2020" w:name="_ETM_Q1_1855876"/>
      <w:bookmarkEnd w:id="2019"/>
      <w:bookmarkEnd w:id="2020"/>
      <w:r>
        <w:rPr>
          <w:rtl w:val="true"/>
        </w:rPr>
        <w:t xml:space="preserve">אן עוד </w:t>
      </w:r>
      <w:bookmarkStart w:id="2021" w:name="_ETM_Q1_1857676"/>
      <w:bookmarkEnd w:id="2021"/>
      <w:r>
        <w:rPr>
          <w:rtl w:val="true"/>
        </w:rPr>
        <w:t>כמה פעמים שנצטרך כדי להגיע לידי מיצוי</w:t>
      </w:r>
      <w:r>
        <w:rPr>
          <w:rtl w:val="true"/>
        </w:rPr>
        <w:t xml:space="preserve">, </w:t>
      </w:r>
      <w:r>
        <w:rPr>
          <w:rtl w:val="true"/>
        </w:rPr>
        <w:t>אבל האלימות שתיפסק</w:t>
      </w:r>
      <w:r>
        <w:rPr>
          <w:rtl w:val="true"/>
        </w:rPr>
        <w:t>,</w:t>
      </w:r>
      <w:bookmarkStart w:id="2022" w:name="_ETM_Q1_1866017"/>
      <w:bookmarkEnd w:id="2022"/>
      <w:r>
        <w:rPr>
          <w:rtl w:val="true"/>
        </w:rPr>
        <w:t xml:space="preserve"> </w:t>
      </w:r>
      <w:r>
        <w:rPr>
          <w:rtl w:val="true"/>
        </w:rPr>
        <w:t>כמו שהיא נפ</w:t>
      </w:r>
      <w:bookmarkStart w:id="2023" w:name="_ETM_Q1_1862849"/>
      <w:bookmarkStart w:id="2024" w:name="_ETM_Q1_1862592"/>
      <w:bookmarkEnd w:id="2023"/>
      <w:bookmarkEnd w:id="2024"/>
      <w:r>
        <w:rPr>
          <w:rtl w:val="true"/>
        </w:rPr>
        <w:t>סקה באנגליה</w:t>
      </w:r>
      <w:r>
        <w:rPr>
          <w:rtl w:val="true"/>
        </w:rPr>
        <w:t>.</w:t>
      </w:r>
      <w:bookmarkStart w:id="2025" w:name="_ETM_Q1_1865204"/>
      <w:bookmarkEnd w:id="2025"/>
    </w:p>
    <w:p>
      <w:pPr>
        <w:pStyle w:val="Normal"/>
        <w:rPr/>
      </w:pPr>
      <w:r>
        <w:rPr>
          <w:rtl w:val="true"/>
        </w:rPr>
      </w:r>
      <w:bookmarkStart w:id="2026" w:name="_ETM_Q1_1865335"/>
      <w:bookmarkStart w:id="2027" w:name="_ETM_Q1_1862550"/>
      <w:bookmarkStart w:id="2028" w:name="_ETM_Q1_1862318"/>
      <w:bookmarkStart w:id="2029" w:name="_ETM_Q1_1865300"/>
      <w:bookmarkStart w:id="2030" w:name="_ETM_Q1_1865335"/>
      <w:bookmarkStart w:id="2031" w:name="_ETM_Q1_1862550"/>
      <w:bookmarkStart w:id="2032" w:name="_ETM_Q1_1862318"/>
      <w:bookmarkStart w:id="2033" w:name="_ETM_Q1_1865300"/>
      <w:bookmarkEnd w:id="2030"/>
      <w:bookmarkEnd w:id="2031"/>
      <w:bookmarkEnd w:id="2032"/>
      <w:bookmarkEnd w:id="2033"/>
    </w:p>
    <w:p>
      <w:pPr>
        <w:pStyle w:val="Style14"/>
        <w:keepNext w:val="true"/>
        <w:rPr/>
      </w:pPr>
      <w:bookmarkStart w:id="2034" w:name="ET_speaker_643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1866047"/>
      <w:bookmarkStart w:id="2036" w:name="_ETM_Q1_1865985"/>
      <w:bookmarkEnd w:id="2035"/>
      <w:bookmarkEnd w:id="203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2037" w:name="_ETM_Q1_1863661"/>
      <w:bookmarkStart w:id="2038" w:name="_ETM_Q1_1863403"/>
      <w:bookmarkEnd w:id="2037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</w:t>
      </w:r>
      <w:bookmarkStart w:id="2039" w:name="_ETM_Q1_1867957"/>
      <w:bookmarkEnd w:id="2039"/>
      <w:r>
        <w:rPr>
          <w:rtl w:val="true"/>
          <w:lang w:eastAsia="he-IL"/>
        </w:rPr>
        <w:t>י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40" w:name="_ETM_Q1_1866662"/>
      <w:bookmarkStart w:id="2041" w:name="_ETM_Q1_1866392"/>
      <w:bookmarkEnd w:id="2040"/>
      <w:bookmarkEnd w:id="2041"/>
      <w:r>
        <w:rPr>
          <w:rtl w:val="true"/>
          <w:lang w:eastAsia="he-IL"/>
        </w:rPr>
        <w:t>המחויבות שלכם פה מעודדת א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42" w:name="_ETM_Q1_1872583"/>
      <w:bookmarkEnd w:id="2042"/>
      <w:r>
        <w:rPr>
          <w:rtl w:val="true"/>
          <w:lang w:eastAsia="he-IL"/>
        </w:rPr>
        <w:t>את המערכה הזו – אני</w:t>
      </w:r>
      <w:bookmarkStart w:id="2043" w:name="_ETM_Q1_1870318"/>
      <w:bookmarkStart w:id="2044" w:name="_ETM_Q1_1870065"/>
      <w:bookmarkEnd w:id="2043"/>
      <w:bookmarkEnd w:id="2044"/>
      <w:r>
        <w:rPr>
          <w:rtl w:val="true"/>
          <w:lang w:eastAsia="he-IL"/>
        </w:rPr>
        <w:t xml:space="preserve"> לא יכול לנצח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2045" w:name="_ETM_Q1_1874576"/>
      <w:bookmarkEnd w:id="2045"/>
      <w:r>
        <w:rPr>
          <w:rtl w:val="true"/>
          <w:lang w:eastAsia="he-IL"/>
        </w:rPr>
        <w:t>את זה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ערכה </w:t>
      </w:r>
      <w:bookmarkStart w:id="2046" w:name="_ETM_Q1_1874373"/>
      <w:bookmarkStart w:id="2047" w:name="_ETM_Q1_1874136"/>
      <w:bookmarkEnd w:id="2046"/>
      <w:bookmarkEnd w:id="2047"/>
      <w:r>
        <w:rPr>
          <w:rtl w:val="true"/>
          <w:lang w:eastAsia="he-IL"/>
        </w:rPr>
        <w:t xml:space="preserve">שכולם צריכים להירתם אליה </w:t>
      </w:r>
      <w:bookmarkStart w:id="2048" w:name="_ETM_Q1_1877690"/>
      <w:bookmarkEnd w:id="2048"/>
      <w:r>
        <w:rPr>
          <w:rtl w:val="true"/>
          <w:lang w:eastAsia="he-IL"/>
        </w:rPr>
        <w:t>–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2049" w:name="_ETM_Q1_1876799"/>
      <w:bookmarkStart w:id="2050" w:name="_ETM_Q1_1876560"/>
      <w:bookmarkEnd w:id="2049"/>
      <w:bookmarkEnd w:id="2050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ללא יוצא </w:t>
      </w:r>
      <w:bookmarkStart w:id="2051" w:name="_ETM_Q1_1886032"/>
      <w:bookmarkEnd w:id="2051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886818"/>
      <w:bookmarkStart w:id="2053" w:name="_ETM_Q1_1886577"/>
      <w:bookmarkStart w:id="2054" w:name="_ETM_Q1_1888261"/>
      <w:bookmarkStart w:id="2055" w:name="_ETM_Q1_1888170"/>
      <w:bookmarkStart w:id="2056" w:name="_ETM_Q1_1887435"/>
      <w:bookmarkStart w:id="2057" w:name="_ETM_Q1_1887338"/>
      <w:bookmarkStart w:id="2058" w:name="_ETM_Q1_1886818"/>
      <w:bookmarkStart w:id="2059" w:name="_ETM_Q1_1886577"/>
      <w:bookmarkStart w:id="2060" w:name="_ETM_Q1_1888261"/>
      <w:bookmarkStart w:id="2061" w:name="_ETM_Q1_1888170"/>
      <w:bookmarkStart w:id="2062" w:name="_ETM_Q1_1887435"/>
      <w:bookmarkStart w:id="2063" w:name="_ETM_Q1_1887338"/>
      <w:bookmarkEnd w:id="2058"/>
      <w:bookmarkEnd w:id="2059"/>
      <w:bookmarkEnd w:id="2060"/>
      <w:bookmarkEnd w:id="2061"/>
      <w:bookmarkEnd w:id="2062"/>
      <w:bookmarkEnd w:id="2063"/>
    </w:p>
    <w:p>
      <w:pPr>
        <w:pStyle w:val="Style31"/>
        <w:keepNext w:val="true"/>
        <w:rPr/>
      </w:pPr>
      <w:bookmarkStart w:id="2064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1884562"/>
      <w:bookmarkStart w:id="2066" w:name="_ETM_Q1_1884308"/>
      <w:bookmarkStart w:id="2067" w:name="_ETM_Q1_1888522"/>
      <w:bookmarkEnd w:id="2065"/>
      <w:bookmarkEnd w:id="2066"/>
      <w:bookmarkEnd w:id="2067"/>
      <w:r>
        <w:rPr>
          <w:rtl w:val="true"/>
          <w:lang w:eastAsia="he-IL"/>
        </w:rPr>
        <w:t xml:space="preserve">הערת ביניים למה שהוא אמר – לי מותר </w:t>
      </w:r>
      <w:bookmarkStart w:id="2068" w:name="_ETM_Q1_1890622"/>
      <w:bookmarkEnd w:id="2068"/>
      <w:r>
        <w:rPr>
          <w:rtl w:val="true"/>
          <w:lang w:eastAsia="he-IL"/>
        </w:rPr>
        <w:t>לתת הערות ביניים –</w:t>
      </w:r>
      <w:bookmarkStart w:id="2069" w:name="_ETM_Q1_1889475"/>
      <w:bookmarkStart w:id="2070" w:name="_ETM_Q1_1889223"/>
      <w:bookmarkEnd w:id="2069"/>
      <w:bookmarkEnd w:id="2070"/>
      <w:r>
        <w:rPr>
          <w:rtl w:val="true"/>
          <w:lang w:eastAsia="he-IL"/>
        </w:rPr>
        <w:t xml:space="preserve"> ה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71" w:name="_ETM_Q1_1896168"/>
      <w:bookmarkEnd w:id="2071"/>
      <w:r>
        <w:rPr>
          <w:rtl w:val="true"/>
          <w:lang w:eastAsia="he-IL"/>
        </w:rPr>
        <w:t xml:space="preserve">לכם בדיו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בוא לוועדה ול</w:t>
      </w:r>
      <w:bookmarkStart w:id="2072" w:name="_ETM_Q1_1896960"/>
      <w:bookmarkStart w:id="2073" w:name="_ETM_Q1_1896711"/>
      <w:bookmarkEnd w:id="2072"/>
      <w:bookmarkEnd w:id="2073"/>
      <w:r>
        <w:rPr>
          <w:rtl w:val="true"/>
          <w:lang w:eastAsia="he-IL"/>
        </w:rPr>
        <w:t xml:space="preserve">מצות </w:t>
      </w:r>
      <w:bookmarkStart w:id="2074" w:name="_ETM_Q1_1899117"/>
      <w:bookmarkStart w:id="2075" w:name="_ETM_Q1_1898862"/>
      <w:bookmarkEnd w:id="2074"/>
      <w:bookmarkEnd w:id="2075"/>
      <w:r>
        <w:rPr>
          <w:rtl w:val="true"/>
          <w:lang w:eastAsia="he-IL"/>
        </w:rPr>
        <w:t xml:space="preserve">למה זה חונה </w:t>
      </w:r>
      <w:bookmarkStart w:id="2076" w:name="_ETM_Q1_1899805"/>
      <w:bookmarkEnd w:id="2076"/>
      <w:r>
        <w:rPr>
          <w:rtl w:val="true"/>
          <w:lang w:eastAsia="he-IL"/>
        </w:rPr>
        <w:t>על שולחנכם</w:t>
      </w:r>
      <w:bookmarkStart w:id="2077" w:name="_ETM_Q1_1900516"/>
      <w:bookmarkStart w:id="2078" w:name="_ETM_Q1_1900289"/>
      <w:bookmarkEnd w:id="2077"/>
      <w:bookmarkEnd w:id="2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שחקים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79" w:name="_ETM_Q1_1902364"/>
      <w:bookmarkStart w:id="2080" w:name="_ETM_Q1_1902131"/>
      <w:bookmarkEnd w:id="2079"/>
      <w:bookmarkEnd w:id="2080"/>
      <w:r>
        <w:rPr>
          <w:rtl w:val="true"/>
          <w:lang w:eastAsia="he-IL"/>
        </w:rPr>
        <w:t>יום</w:t>
      </w:r>
      <w:bookmarkStart w:id="2081" w:name="_ETM_Q1_1903449"/>
      <w:bookmarkEnd w:id="2081"/>
      <w:r>
        <w:rPr>
          <w:rtl w:val="true"/>
          <w:lang w:eastAsia="he-IL"/>
        </w:rPr>
        <w:t xml:space="preserve"> אני </w:t>
      </w:r>
      <w:bookmarkStart w:id="2082" w:name="_ETM_Q1_1899794"/>
      <w:bookmarkStart w:id="2083" w:name="_ETM_Q1_1899561"/>
      <w:bookmarkEnd w:id="2082"/>
      <w:bookmarkEnd w:id="2083"/>
      <w:r>
        <w:rPr>
          <w:rtl w:val="true"/>
          <w:lang w:eastAsia="he-IL"/>
        </w:rPr>
        <w:t>תשובה מכם וממשרד המשפטים – לא אני</w:t>
      </w:r>
      <w:r>
        <w:rPr>
          <w:rtl w:val="true"/>
          <w:lang w:eastAsia="he-IL"/>
        </w:rPr>
        <w:t xml:space="preserve">; </w:t>
      </w:r>
      <w:bookmarkStart w:id="2084" w:name="_ETM_Q1_1906020"/>
      <w:bookmarkStart w:id="2085" w:name="_ETM_Q1_1905778"/>
      <w:bookmarkEnd w:id="2084"/>
      <w:bookmarkEnd w:id="2085"/>
      <w:r>
        <w:rPr>
          <w:rtl w:val="true"/>
          <w:lang w:eastAsia="he-IL"/>
        </w:rPr>
        <w:t xml:space="preserve">הוועדה לביקורת </w:t>
      </w:r>
      <w:bookmarkStart w:id="2086" w:name="_ETM_Q1_1908195"/>
      <w:bookmarkEnd w:id="208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2087" w:name="_ETM_Q1_191859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1918691"/>
      <w:bookmarkStart w:id="2089" w:name="_ETM_Q1_1918691"/>
      <w:bookmarkEnd w:id="2089"/>
    </w:p>
    <w:p>
      <w:pPr>
        <w:pStyle w:val="Normal"/>
        <w:rPr>
          <w:lang w:eastAsia="he-IL"/>
        </w:rPr>
      </w:pPr>
      <w:bookmarkStart w:id="2090" w:name="_ETM_Q1_1914425"/>
      <w:bookmarkStart w:id="2091" w:name="_ETM_Q1_1914173"/>
      <w:bookmarkStart w:id="2092" w:name="_ETM_Q1_1918819"/>
      <w:bookmarkStart w:id="2093" w:name="_ETM_Q1_1918746"/>
      <w:bookmarkEnd w:id="2090"/>
      <w:bookmarkEnd w:id="2091"/>
      <w:bookmarkEnd w:id="2092"/>
      <w:bookmarkEnd w:id="2093"/>
      <w:r>
        <w:rPr>
          <w:rtl w:val="true"/>
          <w:lang w:eastAsia="he-IL"/>
        </w:rPr>
        <w:t>לוועדה לביקורת המדינה</w:t>
      </w:r>
      <w:r>
        <w:rPr>
          <w:rtl w:val="true"/>
          <w:lang w:eastAsia="he-IL"/>
        </w:rPr>
        <w:t xml:space="preserve">, </w:t>
      </w:r>
      <w:bookmarkStart w:id="2094" w:name="_ETM_Q1_1908372"/>
      <w:bookmarkStart w:id="2095" w:name="_ETM_Q1_1908130"/>
      <w:bookmarkEnd w:id="2094"/>
      <w:bookmarkEnd w:id="2095"/>
      <w:r>
        <w:rPr>
          <w:rtl w:val="true"/>
          <w:lang w:eastAsia="he-IL"/>
        </w:rPr>
        <w:t>בניגוד לוועד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י הבאה</w:t>
      </w:r>
      <w:bookmarkStart w:id="2096" w:name="_ETM_Q1_1915841"/>
      <w:bookmarkEnd w:id="2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97" w:name="_ETM_Q1_1912910"/>
      <w:bookmarkStart w:id="2098" w:name="_ETM_Q1_1912672"/>
      <w:bookmarkEnd w:id="2097"/>
      <w:bookmarkEnd w:id="2098"/>
      <w:r>
        <w:rPr>
          <w:rtl w:val="true"/>
          <w:lang w:eastAsia="he-IL"/>
        </w:rPr>
        <w:t>ש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וועדות ג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תשובות</w:t>
      </w:r>
      <w:bookmarkStart w:id="2099" w:name="_ETM_Q1_1921563"/>
      <w:bookmarkEnd w:id="2099"/>
      <w:r>
        <w:rPr>
          <w:rtl w:val="true"/>
          <w:lang w:eastAsia="he-IL"/>
        </w:rPr>
        <w:t xml:space="preserve"> – כמה זמן</w:t>
      </w:r>
      <w:bookmarkStart w:id="2100" w:name="_ETM_Q1_1918472"/>
      <w:bookmarkStart w:id="2101" w:name="_ETM_Q1_1918220"/>
      <w:bookmarkEnd w:id="2100"/>
      <w:bookmarkEnd w:id="2101"/>
      <w:r>
        <w:rPr>
          <w:rtl w:val="true"/>
          <w:lang w:eastAsia="he-IL"/>
        </w:rPr>
        <w:t xml:space="preserve"> זה חונה על שולחנם</w:t>
      </w:r>
      <w:r>
        <w:rPr>
          <w:rtl w:val="true"/>
          <w:lang w:eastAsia="he-IL"/>
        </w:rPr>
        <w:t xml:space="preserve">, </w:t>
      </w:r>
      <w:bookmarkStart w:id="2102" w:name="_ETM_Q1_1920101"/>
      <w:bookmarkStart w:id="2103" w:name="_ETM_Q1_1919857"/>
      <w:bookmarkEnd w:id="2102"/>
      <w:bookmarkEnd w:id="2103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?</w:t>
      </w:r>
      <w:bookmarkStart w:id="2104" w:name="_ETM_Q1_1921935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922032"/>
      <w:bookmarkStart w:id="2106" w:name="_ETM_Q1_1922032"/>
      <w:bookmarkEnd w:id="2106"/>
    </w:p>
    <w:p>
      <w:pPr>
        <w:pStyle w:val="Style14"/>
        <w:keepNext w:val="true"/>
        <w:rPr/>
      </w:pPr>
      <w:bookmarkStart w:id="2107" w:name="ET_speaker_643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1924778"/>
      <w:bookmarkStart w:id="2109" w:name="_ETM_Q1_1924696"/>
      <w:bookmarkEnd w:id="2108"/>
      <w:bookmarkEnd w:id="2109"/>
      <w:r>
        <w:rPr>
          <w:rtl w:val="true"/>
          <w:lang w:eastAsia="he-IL"/>
        </w:rPr>
        <w:t xml:space="preserve">הרבה מאוד </w:t>
      </w:r>
      <w:bookmarkStart w:id="2110" w:name="_ETM_Q1_1925769"/>
      <w:bookmarkEnd w:id="211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2111" w:name="_ETM_Q1_1922099"/>
      <w:bookmarkStart w:id="2112" w:name="_ETM_Q1_1921840"/>
      <w:bookmarkEnd w:id="2111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922454"/>
      <w:bookmarkStart w:id="2114" w:name="_ETM_Q1_1922353"/>
      <w:bookmarkStart w:id="2115" w:name="_ETM_Q1_1922454"/>
      <w:bookmarkStart w:id="2116" w:name="_ETM_Q1_1922353"/>
      <w:bookmarkEnd w:id="2115"/>
      <w:bookmarkEnd w:id="2116"/>
    </w:p>
    <w:p>
      <w:pPr>
        <w:pStyle w:val="Style31"/>
        <w:keepNext w:val="true"/>
        <w:rPr/>
      </w:pPr>
      <w:bookmarkStart w:id="2117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1923006"/>
      <w:bookmarkEnd w:id="211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חדשות – אחרי השר</w:t>
      </w:r>
      <w:r>
        <w:rPr>
          <w:rtl w:val="true"/>
          <w:lang w:eastAsia="he-IL"/>
        </w:rPr>
        <w:t xml:space="preserve">, </w:t>
      </w:r>
      <w:bookmarkStart w:id="2119" w:name="_ETM_Q1_1931590"/>
      <w:bookmarkEnd w:id="2119"/>
      <w:r>
        <w:rPr>
          <w:rtl w:val="true"/>
          <w:lang w:eastAsia="he-IL"/>
        </w:rPr>
        <w:t xml:space="preserve">כי את לא </w:t>
      </w:r>
      <w:bookmarkStart w:id="2120" w:name="_ETM_Q1_1928237"/>
      <w:bookmarkStart w:id="2121" w:name="_ETM_Q1_1928015"/>
      <w:bookmarkEnd w:id="2120"/>
      <w:bookmarkEnd w:id="2121"/>
      <w:r>
        <w:rPr>
          <w:rtl w:val="true"/>
          <w:lang w:eastAsia="he-IL"/>
        </w:rPr>
        <w:t>יכולה להפר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933484"/>
      <w:bookmarkStart w:id="2123" w:name="_ETM_Q1_1932270"/>
      <w:bookmarkStart w:id="2124" w:name="_ETM_Q1_1932185"/>
      <w:bookmarkStart w:id="2125" w:name="_ETM_Q1_1933484"/>
      <w:bookmarkStart w:id="2126" w:name="_ETM_Q1_1932270"/>
      <w:bookmarkStart w:id="2127" w:name="_ETM_Q1_1932185"/>
      <w:bookmarkEnd w:id="2125"/>
      <w:bookmarkEnd w:id="2126"/>
      <w:bookmarkEnd w:id="2127"/>
    </w:p>
    <w:p>
      <w:pPr>
        <w:pStyle w:val="Style14"/>
        <w:keepNext w:val="true"/>
        <w:rPr/>
      </w:pPr>
      <w:bookmarkStart w:id="2128" w:name="ET_speaker_643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1929597"/>
      <w:bookmarkStart w:id="2130" w:name="_ETM_Q1_1929348"/>
      <w:bookmarkStart w:id="2131" w:name="_ETM_Q1_1934153"/>
      <w:bookmarkStart w:id="2132" w:name="_ETM_Q1_1934082"/>
      <w:bookmarkEnd w:id="2129"/>
      <w:bookmarkEnd w:id="2130"/>
      <w:bookmarkEnd w:id="2131"/>
      <w:bookmarkEnd w:id="2132"/>
      <w:r>
        <w:rPr>
          <w:rtl w:val="true"/>
          <w:lang w:eastAsia="he-IL"/>
        </w:rPr>
        <w:t>אני רוצה לומר שמשרד התרבות</w:t>
      </w:r>
      <w:bookmarkStart w:id="2133" w:name="_ETM_Q1_1932891"/>
      <w:bookmarkEnd w:id="2133"/>
      <w:r>
        <w:rPr>
          <w:rtl w:val="true"/>
          <w:lang w:eastAsia="he-IL"/>
        </w:rPr>
        <w:t xml:space="preserve"> והספורט יוצא קול קורא שיממן את כל עלויות המצלמות הח</w:t>
      </w:r>
      <w:bookmarkStart w:id="2134" w:name="_ETM_Q1_1936121"/>
      <w:bookmarkStart w:id="2135" w:name="_ETM_Q1_1935864"/>
      <w:bookmarkEnd w:id="2134"/>
      <w:bookmarkEnd w:id="2135"/>
      <w:r>
        <w:rPr>
          <w:rtl w:val="true"/>
          <w:lang w:eastAsia="he-IL"/>
        </w:rPr>
        <w:t xml:space="preserve">כמות </w:t>
      </w:r>
      <w:bookmarkStart w:id="2136" w:name="_ETM_Q1_1936551"/>
      <w:bookmarkEnd w:id="2136"/>
      <w:r>
        <w:rPr>
          <w:rtl w:val="true"/>
          <w:lang w:eastAsia="he-IL"/>
        </w:rPr>
        <w:t>המזהות פנים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יממן את כל העלויות ליצירת זיהוי </w:t>
      </w:r>
      <w:bookmarkStart w:id="2137" w:name="_ETM_Q1_1947427"/>
      <w:bookmarkEnd w:id="2137"/>
      <w:r>
        <w:rPr>
          <w:rtl w:val="true"/>
          <w:lang w:eastAsia="he-IL"/>
        </w:rPr>
        <w:t>כל אוהד ש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וצות </w:t>
      </w:r>
      <w:bookmarkStart w:id="2138" w:name="_ETM_Q1_1946075"/>
      <w:bookmarkStart w:id="2139" w:name="_ETM_Q1_1945840"/>
      <w:bookmarkEnd w:id="2138"/>
      <w:bookmarkEnd w:id="2139"/>
      <w:r>
        <w:rPr>
          <w:rtl w:val="true"/>
          <w:lang w:eastAsia="he-IL"/>
        </w:rPr>
        <w:t>יצטרכו לעשות את ה</w:t>
      </w:r>
      <w:r>
        <w:rPr>
          <w:rtl w:val="true"/>
          <w:lang w:eastAsia="he-IL"/>
        </w:rPr>
        <w:t>-</w:t>
      </w:r>
      <w:r>
        <w:rPr>
          <w:lang w:eastAsia="he-IL"/>
        </w:rPr>
        <w:t>Extra Effor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הן </w:t>
      </w:r>
      <w:bookmarkStart w:id="2140" w:name="_ETM_Q1_1945651"/>
      <w:bookmarkStart w:id="2141" w:name="_ETM_Q1_1945411"/>
      <w:bookmarkStart w:id="2142" w:name="_ETM_Q1_1954558"/>
      <w:bookmarkStart w:id="2143" w:name="_ETM_Q1_1954407"/>
      <w:bookmarkStart w:id="2144" w:name="_ETM_Q1_1953981"/>
      <w:bookmarkEnd w:id="2140"/>
      <w:bookmarkEnd w:id="2141"/>
      <w:bookmarkEnd w:id="2142"/>
      <w:bookmarkEnd w:id="2143"/>
      <w:bookmarkEnd w:id="2144"/>
      <w:r>
        <w:rPr>
          <w:rtl w:val="true"/>
          <w:lang w:eastAsia="he-IL"/>
        </w:rPr>
        <w:t>בכך שהן יתקינו את המצלמות שאנחנו נשלם עליהן</w:t>
      </w:r>
      <w:bookmarkStart w:id="2145" w:name="_ETM_Q1_1953388"/>
      <w:bookmarkStart w:id="2146" w:name="_ETM_Q1_1953148"/>
      <w:bookmarkEnd w:id="2145"/>
      <w:bookmarkEnd w:id="2146"/>
      <w:r>
        <w:rPr>
          <w:rtl w:val="true"/>
          <w:lang w:eastAsia="he-IL"/>
        </w:rPr>
        <w:t>,</w:t>
      </w:r>
      <w:bookmarkStart w:id="2147" w:name="_ETM_Q1_1954913"/>
      <w:bookmarkEnd w:id="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כך שהן יוודאו </w:t>
      </w:r>
      <w:bookmarkStart w:id="2148" w:name="_ETM_Q1_1952678"/>
      <w:bookmarkStart w:id="2149" w:name="_ETM_Q1_1952441"/>
      <w:bookmarkEnd w:id="2148"/>
      <w:bookmarkEnd w:id="2149"/>
      <w:r>
        <w:rPr>
          <w:rtl w:val="true"/>
          <w:lang w:eastAsia="he-IL"/>
        </w:rPr>
        <w:t>שכל אוהד שנכנס – נכנס מזוהה</w:t>
      </w:r>
      <w:r>
        <w:rPr>
          <w:rtl w:val="true"/>
          <w:lang w:eastAsia="he-IL"/>
        </w:rPr>
        <w:t>,</w:t>
      </w:r>
      <w:bookmarkStart w:id="2150" w:name="_ETM_Q1_1955500"/>
      <w:bookmarkStart w:id="2151" w:name="_ETM_Q1_1955234"/>
      <w:bookmarkEnd w:id="2150"/>
      <w:bookmarkEnd w:id="2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עבירו </w:t>
      </w:r>
      <w:bookmarkStart w:id="2152" w:name="_ETM_Q1_1958230"/>
      <w:bookmarkEnd w:id="2152"/>
      <w:r>
        <w:rPr>
          <w:rtl w:val="true"/>
          <w:lang w:eastAsia="he-IL"/>
        </w:rPr>
        <w:t>למשטרה את כל האוהדים הפורעים לטיפול</w:t>
      </w:r>
      <w:r>
        <w:rPr>
          <w:rtl w:val="true"/>
          <w:lang w:eastAsia="he-IL"/>
        </w:rPr>
        <w:t>.</w:t>
      </w:r>
      <w:bookmarkStart w:id="2153" w:name="_ETM_Q1_1957728"/>
      <w:bookmarkStart w:id="2154" w:name="_ETM_Q1_1957498"/>
      <w:bookmarkStart w:id="2155" w:name="_ETM_Q1_1960132"/>
      <w:bookmarkStart w:id="2156" w:name="_ETM_Q1_1959878"/>
      <w:bookmarkEnd w:id="2153"/>
      <w:bookmarkEnd w:id="2154"/>
      <w:bookmarkEnd w:id="2155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1958080"/>
      <w:bookmarkStart w:id="2158" w:name="_ETM_Q1_1957977"/>
      <w:bookmarkStart w:id="2159" w:name="_ETM_Q1_1958080"/>
      <w:bookmarkStart w:id="2160" w:name="_ETM_Q1_1957977"/>
      <w:bookmarkEnd w:id="2159"/>
      <w:bookmarkEnd w:id="2160"/>
    </w:p>
    <w:p>
      <w:pPr>
        <w:pStyle w:val="Style14"/>
        <w:keepNext w:val="true"/>
        <w:rPr/>
      </w:pPr>
      <w:bookmarkStart w:id="2161" w:name="ET_speaker_579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1959904"/>
      <w:bookmarkStart w:id="2163" w:name="_ETM_Q1_1959842"/>
      <w:bookmarkEnd w:id="2162"/>
      <w:bookmarkEnd w:id="2163"/>
      <w:r>
        <w:rPr>
          <w:rtl w:val="true"/>
          <w:lang w:eastAsia="he-IL"/>
        </w:rPr>
        <w:t>יש לך הערכה של כמה</w:t>
      </w:r>
      <w:bookmarkStart w:id="2164" w:name="_ETM_Q1_1963773"/>
      <w:bookmarkStart w:id="2165" w:name="_ETM_Q1_1963688"/>
      <w:bookmarkStart w:id="2166" w:name="_ETM_Q1_1962649"/>
      <w:bookmarkEnd w:id="2164"/>
      <w:bookmarkEnd w:id="2165"/>
      <w:bookmarkEnd w:id="2166"/>
      <w:r>
        <w:rPr>
          <w:rtl w:val="true"/>
          <w:lang w:eastAsia="he-IL"/>
        </w:rPr>
        <w:t xml:space="preserve"> </w:t>
      </w:r>
      <w:bookmarkStart w:id="2167" w:name="_ETM_Q1_1962153"/>
      <w:bookmarkStart w:id="2168" w:name="_ETM_Q1_1961937"/>
      <w:bookmarkEnd w:id="2167"/>
      <w:bookmarkEnd w:id="2168"/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>?</w:t>
      </w:r>
      <w:bookmarkStart w:id="2169" w:name="_ETM_Q1_1963513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1963595"/>
      <w:bookmarkStart w:id="2171" w:name="_ETM_Q1_1963595"/>
      <w:bookmarkEnd w:id="2171"/>
    </w:p>
    <w:p>
      <w:pPr>
        <w:pStyle w:val="Style14"/>
        <w:keepNext w:val="true"/>
        <w:rPr/>
      </w:pPr>
      <w:bookmarkStart w:id="2172" w:name="ET_speaker_643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965936"/>
      <w:bookmarkStart w:id="2174" w:name="_ETM_Q1_1965869"/>
      <w:bookmarkEnd w:id="2173"/>
      <w:bookmarkEnd w:id="2174"/>
      <w:r>
        <w:rPr>
          <w:rtl w:val="true"/>
          <w:lang w:eastAsia="he-IL"/>
        </w:rPr>
        <w:t>ההערכה היא</w:t>
      </w:r>
      <w:bookmarkStart w:id="2175" w:name="_ETM_Q1_1965812"/>
      <w:bookmarkStart w:id="2176" w:name="_ETM_Q1_1965556"/>
      <w:bookmarkEnd w:id="2175"/>
      <w:bookmarkEnd w:id="2176"/>
      <w:r>
        <w:rPr>
          <w:rtl w:val="true"/>
          <w:lang w:eastAsia="he-IL"/>
        </w:rPr>
        <w:t xml:space="preserve"> בערך מספר מיליונים</w:t>
      </w:r>
      <w:r>
        <w:rPr>
          <w:rtl w:val="true"/>
          <w:lang w:eastAsia="he-IL"/>
        </w:rPr>
        <w:t>.</w:t>
      </w:r>
      <w:bookmarkStart w:id="2177" w:name="_ETM_Q1_1969882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966793"/>
      <w:bookmarkStart w:id="2179" w:name="_ETM_Q1_1969983"/>
      <w:bookmarkStart w:id="2180" w:name="_ETM_Q1_1966793"/>
      <w:bookmarkStart w:id="2181" w:name="_ETM_Q1_1969983"/>
      <w:bookmarkEnd w:id="2180"/>
      <w:bookmarkEnd w:id="2181"/>
    </w:p>
    <w:p>
      <w:pPr>
        <w:pStyle w:val="Style14"/>
        <w:keepNext w:val="true"/>
        <w:rPr/>
      </w:pPr>
      <w:bookmarkStart w:id="2182" w:name="ET_speaker_579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1965858"/>
      <w:bookmarkStart w:id="2184" w:name="_ETM_Q1_1965605"/>
      <w:bookmarkStart w:id="2185" w:name="_ETM_Q1_1967411"/>
      <w:bookmarkStart w:id="2186" w:name="_ETM_Q1_1967356"/>
      <w:bookmarkEnd w:id="2183"/>
      <w:bookmarkEnd w:id="2184"/>
      <w:bookmarkEnd w:id="2185"/>
      <w:bookmarkEnd w:id="21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2187" w:name="_ETM_Q1_1968202"/>
      <w:bookmarkEnd w:id="2187"/>
      <w:r>
        <w:rPr>
          <w:rtl w:val="true"/>
          <w:lang w:eastAsia="he-IL"/>
        </w:rPr>
        <w:t>לא בערך</w:t>
      </w:r>
      <w:r>
        <w:rPr>
          <w:rtl w:val="true"/>
          <w:lang w:eastAsia="he-IL"/>
        </w:rPr>
        <w:t xml:space="preserve">; </w:t>
      </w:r>
      <w:bookmarkStart w:id="2188" w:name="_ETM_Q1_1966863"/>
      <w:bookmarkStart w:id="2189" w:name="_ETM_Q1_1966630"/>
      <w:bookmarkEnd w:id="2188"/>
      <w:bookmarkEnd w:id="2189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bookmarkStart w:id="2190" w:name="_ETM_Q1_1968409"/>
      <w:bookmarkStart w:id="2191" w:name="_ETM_Q1_1968156"/>
      <w:bookmarkEnd w:id="2190"/>
      <w:bookmarkEnd w:id="219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192" w:name="_ETM_Q1_1971818"/>
      <w:bookmarkEnd w:id="219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לא </w:t>
      </w:r>
      <w:bookmarkStart w:id="2193" w:name="_ETM_Q1_1969923"/>
      <w:bookmarkEnd w:id="2193"/>
      <w:r>
        <w:rPr>
          <w:rtl w:val="true"/>
          <w:lang w:eastAsia="he-IL"/>
        </w:rPr>
        <w:t>י</w:t>
      </w:r>
      <w:bookmarkStart w:id="2194" w:name="_ETM_Q1_1970179"/>
      <w:bookmarkEnd w:id="2194"/>
      <w:r>
        <w:rPr>
          <w:rtl w:val="true"/>
          <w:lang w:eastAsia="he-IL"/>
        </w:rPr>
        <w:t>גולגל גם למחיר הכרט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976721"/>
      <w:bookmarkStart w:id="2196" w:name="_ETM_Q1_1975280"/>
      <w:bookmarkStart w:id="2197" w:name="_ETM_Q1_1975183"/>
      <w:bookmarkStart w:id="2198" w:name="_ETM_Q1_1976721"/>
      <w:bookmarkStart w:id="2199" w:name="_ETM_Q1_1975280"/>
      <w:bookmarkStart w:id="2200" w:name="_ETM_Q1_1975183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643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1972778"/>
      <w:bookmarkStart w:id="2203" w:name="_ETM_Q1_1972538"/>
      <w:bookmarkStart w:id="2204" w:name="_ETM_Q1_1977441"/>
      <w:bookmarkStart w:id="2205" w:name="_ETM_Q1_1977377"/>
      <w:bookmarkEnd w:id="2202"/>
      <w:bookmarkEnd w:id="2203"/>
      <w:bookmarkEnd w:id="2204"/>
      <w:bookmarkEnd w:id="2205"/>
      <w:r>
        <w:rPr>
          <w:rtl w:val="true"/>
        </w:rPr>
        <w:t>לא</w:t>
      </w:r>
      <w:r>
        <w:rPr>
          <w:rtl w:val="true"/>
        </w:rPr>
        <w:t>.</w:t>
      </w:r>
      <w:bookmarkStart w:id="2206" w:name="_ETM_Q1_1973067"/>
      <w:bookmarkEnd w:id="2206"/>
      <w:r>
        <w:rPr>
          <w:rtl w:val="true"/>
        </w:rPr>
        <w:t xml:space="preserve"> </w:t>
      </w:r>
      <w:r>
        <w:rPr>
          <w:rtl w:val="true"/>
        </w:rPr>
        <w:t>אני משלם</w:t>
      </w:r>
      <w:r>
        <w:rPr>
          <w:rtl w:val="true"/>
        </w:rPr>
        <w:t xml:space="preserve">. </w:t>
      </w:r>
      <w:r>
        <w:rPr>
          <w:rtl w:val="true"/>
        </w:rPr>
        <w:t>משרד התרבות והספורט</w:t>
      </w:r>
      <w:bookmarkStart w:id="2207" w:name="_ETM_Q1_1974960"/>
      <w:bookmarkStart w:id="2208" w:name="_ETM_Q1_1974716"/>
      <w:bookmarkEnd w:id="2207"/>
      <w:bookmarkEnd w:id="2208"/>
      <w:r>
        <w:rPr>
          <w:rtl w:val="true"/>
        </w:rPr>
        <w:t xml:space="preserve"> מממן את זה</w:t>
      </w:r>
      <w:r>
        <w:rPr>
          <w:rtl w:val="true"/>
        </w:rPr>
        <w:t xml:space="preserve">. </w:t>
      </w:r>
      <w:bookmarkStart w:id="2209" w:name="_ETM_Q1_1974989"/>
      <w:bookmarkStart w:id="2210" w:name="_ETM_Q1_1974752"/>
      <w:bookmarkStart w:id="2211" w:name="_ETM_Q1_1978169"/>
      <w:bookmarkEnd w:id="2209"/>
      <w:bookmarkEnd w:id="2210"/>
      <w:bookmarkEnd w:id="2211"/>
      <w:r>
        <w:rPr>
          <w:rtl w:val="true"/>
        </w:rPr>
        <w:t>אני אתקצב את ז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  <w:bookmarkStart w:id="2212" w:name="_ETM_Q1_1979281"/>
      <w:bookmarkStart w:id="2213" w:name="_ETM_Q1_1979047"/>
      <w:bookmarkEnd w:id="2212"/>
      <w:bookmarkEnd w:id="2213"/>
    </w:p>
    <w:p>
      <w:pPr>
        <w:pStyle w:val="Normal"/>
        <w:rPr/>
      </w:pPr>
      <w:r>
        <w:rPr>
          <w:rtl w:val="true"/>
        </w:rPr>
      </w:r>
      <w:bookmarkStart w:id="2214" w:name="_ETM_Q1_1981785"/>
      <w:bookmarkStart w:id="2215" w:name="_ETM_Q1_1980432"/>
      <w:bookmarkStart w:id="2216" w:name="_ETM_Q1_1980346"/>
      <w:bookmarkStart w:id="2217" w:name="_ETM_Q1_1981785"/>
      <w:bookmarkStart w:id="2218" w:name="_ETM_Q1_1980432"/>
      <w:bookmarkStart w:id="2219" w:name="_ETM_Q1_1980346"/>
      <w:bookmarkEnd w:id="2217"/>
      <w:bookmarkEnd w:id="2218"/>
      <w:bookmarkEnd w:id="2219"/>
    </w:p>
    <w:p>
      <w:pPr>
        <w:pStyle w:val="Style14"/>
        <w:keepNext w:val="true"/>
        <w:rPr/>
      </w:pPr>
      <w:bookmarkStart w:id="2220" w:name="ET_speaker_579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1978883"/>
      <w:bookmarkStart w:id="2222" w:name="_ETM_Q1_1978652"/>
      <w:bookmarkStart w:id="2223" w:name="_ETM_Q1_1982443"/>
      <w:bookmarkStart w:id="2224" w:name="_ETM_Q1_1982377"/>
      <w:bookmarkEnd w:id="2221"/>
      <w:bookmarkEnd w:id="2222"/>
      <w:bookmarkEnd w:id="2223"/>
      <w:bookmarkEnd w:id="2224"/>
      <w:r>
        <w:rPr>
          <w:rtl w:val="true"/>
        </w:rPr>
        <w:t xml:space="preserve">אז עשיתם הערכה או </w:t>
      </w:r>
      <w:bookmarkStart w:id="2225" w:name="_ETM_Q1_1981803"/>
      <w:bookmarkEnd w:id="2225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6" w:name="_ETM_Q1_1984001"/>
      <w:bookmarkStart w:id="2227" w:name="_ETM_Q1_1981715"/>
      <w:bookmarkStart w:id="2228" w:name="_ETM_Q1_1981483"/>
      <w:bookmarkStart w:id="2229" w:name="_ETM_Q1_1984108"/>
      <w:bookmarkStart w:id="2230" w:name="_ETM_Q1_1984016"/>
      <w:bookmarkStart w:id="2231" w:name="_ETM_Q1_1984001"/>
      <w:bookmarkStart w:id="2232" w:name="_ETM_Q1_1981715"/>
      <w:bookmarkStart w:id="2233" w:name="_ETM_Q1_1981483"/>
      <w:bookmarkStart w:id="2234" w:name="_ETM_Q1_1984108"/>
      <w:bookmarkStart w:id="2235" w:name="_ETM_Q1_1984016"/>
      <w:bookmarkEnd w:id="2231"/>
      <w:bookmarkEnd w:id="2232"/>
      <w:bookmarkEnd w:id="2233"/>
      <w:bookmarkEnd w:id="2234"/>
      <w:bookmarkEnd w:id="2235"/>
    </w:p>
    <w:p>
      <w:pPr>
        <w:pStyle w:val="Style14"/>
        <w:keepNext w:val="true"/>
        <w:rPr/>
      </w:pPr>
      <w:bookmarkStart w:id="2236" w:name="ET_speaker_643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1980089"/>
      <w:bookmarkStart w:id="2238" w:name="_ETM_Q1_1979833"/>
      <w:bookmarkStart w:id="2239" w:name="_ETM_Q1_1984709"/>
      <w:bookmarkStart w:id="2240" w:name="_ETM_Q1_1984636"/>
      <w:bookmarkEnd w:id="2237"/>
      <w:bookmarkEnd w:id="2238"/>
      <w:bookmarkEnd w:id="2239"/>
      <w:bookmarkEnd w:id="2240"/>
      <w:r>
        <w:rPr>
          <w:rtl w:val="true"/>
        </w:rPr>
        <w:t>העלות יכולה להגיע ל</w:t>
      </w:r>
      <w:bookmarkStart w:id="2241" w:name="_ETM_Q1_1980996"/>
      <w:bookmarkStart w:id="2242" w:name="_ETM_Q1_1980764"/>
      <w:bookmarkEnd w:id="2241"/>
      <w:bookmarkEnd w:id="2242"/>
      <w:r>
        <w:rPr>
          <w:rtl w:val="true"/>
        </w:rPr>
        <w:t xml:space="preserve">בי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243" w:name="_ETM_Q1_1985837"/>
      <w:bookmarkEnd w:id="2243"/>
      <w:r>
        <w:rPr>
          <w:rtl w:val="true"/>
        </w:rPr>
        <w:t>שקלים</w:t>
      </w:r>
      <w:r>
        <w:rPr>
          <w:rtl w:val="true"/>
        </w:rPr>
        <w:t>.</w:t>
      </w:r>
      <w:bookmarkStart w:id="2244" w:name="_ETM_Q1_1983228"/>
      <w:bookmarkStart w:id="2245" w:name="_ETM_Q1_1982982"/>
      <w:bookmarkEnd w:id="2244"/>
      <w:bookmarkEnd w:id="2245"/>
    </w:p>
    <w:p>
      <w:pPr>
        <w:pStyle w:val="Normal"/>
        <w:rPr/>
      </w:pPr>
      <w:r>
        <w:rPr>
          <w:rtl w:val="true"/>
        </w:rPr>
      </w:r>
      <w:bookmarkStart w:id="2246" w:name="_ETM_Q1_1984193"/>
      <w:bookmarkStart w:id="2247" w:name="_ETM_Q1_1983474"/>
      <w:bookmarkStart w:id="2248" w:name="_ETM_Q1_1984193"/>
      <w:bookmarkStart w:id="2249" w:name="_ETM_Q1_1983474"/>
      <w:bookmarkEnd w:id="2248"/>
      <w:bookmarkEnd w:id="2249"/>
    </w:p>
    <w:p>
      <w:pPr>
        <w:pStyle w:val="Style14"/>
        <w:keepNext w:val="true"/>
        <w:rPr/>
      </w:pPr>
      <w:bookmarkStart w:id="2250" w:name="ET_speaker_57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1982000"/>
      <w:bookmarkStart w:id="2252" w:name="_ETM_Q1_1981758"/>
      <w:bookmarkStart w:id="2253" w:name="_ETM_Q1_1982497"/>
      <w:bookmarkStart w:id="2254" w:name="_ETM_Q1_1982261"/>
      <w:bookmarkStart w:id="2255" w:name="_ETM_Q1_1984877"/>
      <w:bookmarkStart w:id="2256" w:name="_ETM_Q1_1984821"/>
      <w:bookmarkEnd w:id="2251"/>
      <w:bookmarkEnd w:id="2252"/>
      <w:bookmarkEnd w:id="2253"/>
      <w:bookmarkEnd w:id="2254"/>
      <w:bookmarkEnd w:id="2255"/>
      <w:bookmarkEnd w:id="2256"/>
      <w:r>
        <w:rPr>
          <w:rtl w:val="true"/>
        </w:rPr>
        <w:t>לכל המגרשים</w:t>
      </w:r>
      <w:r>
        <w:rPr>
          <w:rtl w:val="true"/>
        </w:rPr>
        <w:t>?</w:t>
      </w:r>
      <w:bookmarkStart w:id="2257" w:name="_ETM_Q1_1984888"/>
      <w:bookmarkEnd w:id="2257"/>
    </w:p>
    <w:p>
      <w:pPr>
        <w:pStyle w:val="Normal"/>
        <w:rPr/>
      </w:pPr>
      <w:r>
        <w:rPr>
          <w:rtl w:val="true"/>
        </w:rPr>
      </w:r>
      <w:bookmarkStart w:id="2258" w:name="_ETM_Q1_1986029"/>
      <w:bookmarkStart w:id="2259" w:name="_ETM_Q1_1984985"/>
      <w:bookmarkStart w:id="2260" w:name="_ETM_Q1_1986029"/>
      <w:bookmarkStart w:id="2261" w:name="_ETM_Q1_1984985"/>
      <w:bookmarkEnd w:id="2260"/>
      <w:bookmarkEnd w:id="2261"/>
    </w:p>
    <w:p>
      <w:pPr>
        <w:pStyle w:val="Style14"/>
        <w:keepNext w:val="true"/>
        <w:rPr/>
      </w:pPr>
      <w:bookmarkStart w:id="2262" w:name="ET_speaker_643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1986691"/>
      <w:bookmarkStart w:id="2264" w:name="_ETM_Q1_1986636"/>
      <w:bookmarkEnd w:id="2263"/>
      <w:bookmarkEnd w:id="226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1989045"/>
      <w:bookmarkStart w:id="2266" w:name="_ETM_Q1_1988133"/>
      <w:bookmarkStart w:id="2267" w:name="_ETM_Q1_1988032"/>
      <w:bookmarkStart w:id="2268" w:name="_ETM_Q1_1989045"/>
      <w:bookmarkStart w:id="2269" w:name="_ETM_Q1_1988133"/>
      <w:bookmarkStart w:id="2270" w:name="_ETM_Q1_1988032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1985130"/>
      <w:bookmarkStart w:id="2273" w:name="_ETM_Q1_1984884"/>
      <w:bookmarkStart w:id="2274" w:name="_ETM_Q1_1989740"/>
      <w:bookmarkStart w:id="2275" w:name="_ETM_Q1_1989678"/>
      <w:bookmarkEnd w:id="2272"/>
      <w:bookmarkEnd w:id="2273"/>
      <w:bookmarkEnd w:id="2274"/>
      <w:bookmarkEnd w:id="2275"/>
      <w:r>
        <w:rPr>
          <w:rtl w:val="true"/>
        </w:rPr>
        <w:t>מאיפה אתם מביא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6" w:name="_ETM_Q1_1987938"/>
      <w:bookmarkStart w:id="2277" w:name="_ETM_Q1_1987843"/>
      <w:bookmarkStart w:id="2278" w:name="_ETM_Q1_1987938"/>
      <w:bookmarkStart w:id="2279" w:name="_ETM_Q1_1987843"/>
      <w:bookmarkEnd w:id="2278"/>
      <w:bookmarkEnd w:id="2279"/>
    </w:p>
    <w:p>
      <w:pPr>
        <w:pStyle w:val="Style14"/>
        <w:keepNext w:val="true"/>
        <w:rPr/>
      </w:pPr>
      <w:bookmarkStart w:id="2280" w:name="ET_speaker_643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1986424"/>
      <w:bookmarkStart w:id="2282" w:name="_ETM_Q1_1986181"/>
      <w:bookmarkStart w:id="2283" w:name="_ETM_Q1_1991057"/>
      <w:bookmarkStart w:id="2284" w:name="_ETM_Q1_1990991"/>
      <w:bookmarkEnd w:id="2281"/>
      <w:bookmarkEnd w:id="2282"/>
      <w:bookmarkEnd w:id="2283"/>
      <w:bookmarkEnd w:id="2284"/>
      <w:r>
        <w:rPr>
          <w:rtl w:val="true"/>
        </w:rPr>
        <w:t xml:space="preserve">משרד התרבות </w:t>
      </w:r>
      <w:bookmarkStart w:id="2285" w:name="_ETM_Q1_1988381"/>
      <w:bookmarkEnd w:id="2285"/>
      <w:r>
        <w:rPr>
          <w:rtl w:val="true"/>
        </w:rPr>
        <w:t>והספורט עשה דיון תקציבי</w:t>
      </w:r>
      <w:bookmarkStart w:id="2286" w:name="_ETM_Q1_1988071"/>
      <w:bookmarkStart w:id="2287" w:name="_ETM_Q1_1987828"/>
      <w:bookmarkEnd w:id="2286"/>
      <w:bookmarkEnd w:id="2287"/>
      <w:r>
        <w:rPr>
          <w:rtl w:val="true"/>
        </w:rPr>
        <w:t xml:space="preserve"> מוצלח ויש לו מאיפה לה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1988855"/>
      <w:bookmarkStart w:id="2289" w:name="_ETM_Q1_1988335"/>
      <w:bookmarkStart w:id="2290" w:name="_ETM_Q1_1988082"/>
      <w:bookmarkStart w:id="2291" w:name="_ETM_Q1_1992110"/>
      <w:bookmarkStart w:id="2292" w:name="_ETM_Q1_1992017"/>
      <w:bookmarkStart w:id="2293" w:name="_ETM_Q1_1988855"/>
      <w:bookmarkStart w:id="2294" w:name="_ETM_Q1_1988335"/>
      <w:bookmarkStart w:id="2295" w:name="_ETM_Q1_1988082"/>
      <w:bookmarkStart w:id="2296" w:name="_ETM_Q1_1992110"/>
      <w:bookmarkStart w:id="2297" w:name="_ETM_Q1_1992017"/>
      <w:bookmarkEnd w:id="2293"/>
      <w:bookmarkEnd w:id="2294"/>
      <w:bookmarkEnd w:id="2295"/>
      <w:bookmarkEnd w:id="2296"/>
      <w:bookmarkEnd w:id="2297"/>
    </w:p>
    <w:p>
      <w:pPr>
        <w:pStyle w:val="Style14"/>
        <w:keepNext w:val="true"/>
        <w:rPr/>
      </w:pPr>
      <w:bookmarkStart w:id="2298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1989655"/>
      <w:bookmarkStart w:id="2300" w:name="_ETM_Q1_1989580"/>
      <w:bookmarkEnd w:id="2299"/>
      <w:bookmarkEnd w:id="2300"/>
      <w:r>
        <w:rPr>
          <w:rtl w:val="true"/>
        </w:rPr>
        <w:t xml:space="preserve">אני רק </w:t>
      </w:r>
      <w:bookmarkStart w:id="2301" w:name="_ETM_Q1_1990482"/>
      <w:bookmarkEnd w:id="2301"/>
      <w:r>
        <w:rPr>
          <w:rtl w:val="true"/>
        </w:rPr>
        <w:t>ציינתי שהיום אתם לא מממנים אפילו חצי מ</w:t>
      </w:r>
      <w:bookmarkStart w:id="2302" w:name="_ETM_Q1_1992296"/>
      <w:bookmarkStart w:id="2303" w:name="_ETM_Q1_1992053"/>
      <w:bookmarkEnd w:id="2302"/>
      <w:bookmarkEnd w:id="2303"/>
      <w:r>
        <w:rPr>
          <w:rtl w:val="true"/>
        </w:rPr>
        <w:t>צ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1993399"/>
      <w:bookmarkStart w:id="2305" w:name="_ETM_Q1_1993313"/>
      <w:bookmarkStart w:id="2306" w:name="_ETM_Q1_1993399"/>
      <w:bookmarkStart w:id="2307" w:name="_ETM_Q1_1993313"/>
      <w:bookmarkEnd w:id="2306"/>
      <w:bookmarkEnd w:id="2307"/>
    </w:p>
    <w:p>
      <w:pPr>
        <w:pStyle w:val="Style14"/>
        <w:keepNext w:val="true"/>
        <w:rPr/>
      </w:pPr>
      <w:bookmarkStart w:id="2308" w:name="ET_speaker_643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1995463"/>
      <w:bookmarkStart w:id="2310" w:name="_ETM_Q1_1995390"/>
      <w:bookmarkEnd w:id="2309"/>
      <w:bookmarkEnd w:id="231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2311" w:name="_ETM_Q1_1998046"/>
      <w:bookmarkEnd w:id="2311"/>
      <w:r>
        <w:rPr>
          <w:rtl w:val="true"/>
        </w:rPr>
        <w:t xml:space="preserve">אומר </w:t>
      </w:r>
      <w:bookmarkStart w:id="2312" w:name="_ETM_Q1_1994209"/>
      <w:bookmarkStart w:id="2313" w:name="_ETM_Q1_1993976"/>
      <w:bookmarkEnd w:id="2312"/>
      <w:bookmarkEnd w:id="2313"/>
      <w:r>
        <w:rPr>
          <w:rtl w:val="true"/>
        </w:rPr>
        <w:t>- - -</w:t>
      </w:r>
      <w:bookmarkStart w:id="2314" w:name="_ETM_Q1_1994762"/>
      <w:bookmarkEnd w:id="2314"/>
    </w:p>
    <w:p>
      <w:pPr>
        <w:pStyle w:val="Normal"/>
        <w:rPr/>
      </w:pPr>
      <w:r>
        <w:rPr>
          <w:rtl w:val="true"/>
        </w:rPr>
      </w:r>
      <w:bookmarkStart w:id="2315" w:name="_ETM_Q1_1995437"/>
      <w:bookmarkStart w:id="2316" w:name="_ETM_Q1_1994850"/>
      <w:bookmarkStart w:id="2317" w:name="_ETM_Q1_1995437"/>
      <w:bookmarkStart w:id="2318" w:name="_ETM_Q1_1994850"/>
      <w:bookmarkEnd w:id="2317"/>
      <w:bookmarkEnd w:id="2318"/>
    </w:p>
    <w:p>
      <w:pPr>
        <w:pStyle w:val="Style14"/>
        <w:keepNext w:val="true"/>
        <w:rPr/>
      </w:pPr>
      <w:bookmarkStart w:id="2319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1996099"/>
      <w:bookmarkStart w:id="2321" w:name="_ETM_Q1_1996038"/>
      <w:bookmarkEnd w:id="2320"/>
      <w:bookmarkEnd w:id="2321"/>
      <w:r>
        <w:rPr>
          <w:rtl w:val="true"/>
        </w:rPr>
        <w:t>אז תתחילו היום</w:t>
      </w:r>
      <w:r>
        <w:rPr>
          <w:rtl w:val="true"/>
        </w:rPr>
        <w:t>.</w:t>
      </w:r>
      <w:bookmarkStart w:id="2322" w:name="_ETM_Q1_1997023"/>
      <w:bookmarkStart w:id="2323" w:name="_ETM_Q1_1996797"/>
      <w:bookmarkStart w:id="2324" w:name="_ETM_Q1_1995345"/>
      <w:bookmarkStart w:id="2325" w:name="_ETM_Q1_1995094"/>
      <w:bookmarkStart w:id="2326" w:name="_ETM_Q1_1998913"/>
      <w:bookmarkStart w:id="2327" w:name="_ETM_Q1_1998820"/>
      <w:bookmarkEnd w:id="2322"/>
      <w:bookmarkEnd w:id="2323"/>
      <w:bookmarkEnd w:id="2324"/>
      <w:bookmarkEnd w:id="2325"/>
      <w:bookmarkEnd w:id="2326"/>
      <w:bookmarkEnd w:id="2327"/>
      <w:r>
        <w:rPr>
          <w:rtl w:val="true"/>
        </w:rPr>
        <w:t xml:space="preserve"> </w:t>
      </w:r>
      <w:r>
        <w:rPr>
          <w:rtl w:val="true"/>
        </w:rPr>
        <w:t xml:space="preserve">זה מה שאני </w:t>
      </w:r>
      <w:bookmarkStart w:id="2328" w:name="_ETM_Q1_1998279"/>
      <w:bookmarkEnd w:id="2328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1999136"/>
      <w:bookmarkStart w:id="2330" w:name="_ETM_Q1_1999052"/>
      <w:bookmarkStart w:id="2331" w:name="_ETM_Q1_1999136"/>
      <w:bookmarkStart w:id="2332" w:name="_ETM_Q1_1999052"/>
      <w:bookmarkEnd w:id="2331"/>
      <w:bookmarkEnd w:id="2332"/>
    </w:p>
    <w:p>
      <w:pPr>
        <w:pStyle w:val="Style31"/>
        <w:keepNext w:val="true"/>
        <w:rPr/>
      </w:pPr>
      <w:bookmarkStart w:id="2333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000202"/>
      <w:bookmarkEnd w:id="2334"/>
      <w:r>
        <w:rPr>
          <w:rtl w:val="true"/>
          <w:lang w:eastAsia="he-IL"/>
        </w:rPr>
        <w:t>חבר הכנסת 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335" w:name="_ETM_Q1_1999983"/>
      <w:bookmarkStart w:id="2336" w:name="_ETM_Q1_1999746"/>
      <w:bookmarkEnd w:id="2335"/>
      <w:bookmarkEnd w:id="2336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</w:t>
      </w:r>
      <w:bookmarkStart w:id="2337" w:name="_ETM_Q1_2000542"/>
      <w:bookmarkStart w:id="2338" w:name="_ETM_Q1_2000463"/>
      <w:bookmarkStart w:id="2339" w:name="_ETM_Q1_2000204"/>
      <w:bookmarkStart w:id="2340" w:name="_ETM_Q1_1999971"/>
      <w:bookmarkEnd w:id="2337"/>
      <w:bookmarkEnd w:id="2338"/>
      <w:bookmarkEnd w:id="2339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1" w:name="ET_speaker_643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996973"/>
      <w:bookmarkStart w:id="2343" w:name="_ETM_Q1_1996751"/>
      <w:bookmarkEnd w:id="2342"/>
      <w:bookmarkEnd w:id="2343"/>
      <w:r>
        <w:rPr>
          <w:rtl w:val="true"/>
          <w:lang w:eastAsia="he-IL"/>
        </w:rPr>
        <w:t xml:space="preserve">אתה </w:t>
      </w:r>
      <w:bookmarkStart w:id="2344" w:name="_ETM_Q1_1997948"/>
      <w:bookmarkEnd w:id="2344"/>
      <w:r>
        <w:rPr>
          <w:rtl w:val="true"/>
          <w:lang w:eastAsia="he-IL"/>
        </w:rPr>
        <w:t xml:space="preserve">יכול לשבח על זה שמשרד התרבות </w:t>
      </w:r>
      <w:bookmarkStart w:id="2345" w:name="_ETM_Q1_2001178"/>
      <w:bookmarkStart w:id="2346" w:name="_ETM_Q1_2000935"/>
      <w:bookmarkEnd w:id="2345"/>
      <w:bookmarkEnd w:id="2346"/>
      <w:r>
        <w:rPr>
          <w:rtl w:val="true"/>
          <w:lang w:eastAsia="he-IL"/>
        </w:rPr>
        <w:t xml:space="preserve">והספור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2003936"/>
      <w:bookmarkStart w:id="2348" w:name="_ETM_Q1_2003238"/>
      <w:bookmarkStart w:id="2349" w:name="_ETM_Q1_2003148"/>
      <w:bookmarkStart w:id="2350" w:name="_ETM_Q1_2003936"/>
      <w:bookmarkStart w:id="2351" w:name="_ETM_Q1_2003238"/>
      <w:bookmarkStart w:id="2352" w:name="_ETM_Q1_2003148"/>
      <w:bookmarkEnd w:id="2350"/>
      <w:bookmarkEnd w:id="2351"/>
      <w:bookmarkEnd w:id="2352"/>
    </w:p>
    <w:p>
      <w:pPr>
        <w:pStyle w:val="Style14"/>
        <w:keepNext w:val="true"/>
        <w:rPr/>
      </w:pPr>
      <w:bookmarkStart w:id="2353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001601"/>
      <w:bookmarkStart w:id="2355" w:name="_ETM_Q1_2001350"/>
      <w:bookmarkStart w:id="2356" w:name="_ETM_Q1_2004605"/>
      <w:bookmarkStart w:id="2357" w:name="_ETM_Q1_2004524"/>
      <w:bookmarkEnd w:id="2354"/>
      <w:bookmarkEnd w:id="2355"/>
      <w:bookmarkEnd w:id="2356"/>
      <w:bookmarkEnd w:id="2357"/>
      <w:r>
        <w:rPr>
          <w:rtl w:val="true"/>
          <w:lang w:eastAsia="he-IL"/>
        </w:rPr>
        <w:t xml:space="preserve">על מה </w:t>
      </w:r>
      <w:bookmarkStart w:id="2358" w:name="_ETM_Q1_2003444"/>
      <w:bookmarkEnd w:id="2358"/>
      <w:r>
        <w:rPr>
          <w:rtl w:val="true"/>
          <w:lang w:eastAsia="he-IL"/>
        </w:rPr>
        <w:t>אתה רוצה שאני אשבח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003748"/>
      <w:bookmarkStart w:id="2360" w:name="_ETM_Q1_2003502"/>
      <w:bookmarkStart w:id="2361" w:name="_ETM_Q1_2003559"/>
      <w:bookmarkStart w:id="2362" w:name="_ETM_Q1_2003538"/>
      <w:bookmarkStart w:id="2363" w:name="_ETM_Q1_2003297"/>
      <w:bookmarkStart w:id="2364" w:name="_ETM_Q1_2007846"/>
      <w:bookmarkStart w:id="2365" w:name="_ETM_Q1_2007757"/>
      <w:bookmarkStart w:id="2366" w:name="_ETM_Q1_2003748"/>
      <w:bookmarkStart w:id="2367" w:name="_ETM_Q1_2003502"/>
      <w:bookmarkStart w:id="2368" w:name="_ETM_Q1_2003559"/>
      <w:bookmarkStart w:id="2369" w:name="_ETM_Q1_2003538"/>
      <w:bookmarkStart w:id="2370" w:name="_ETM_Q1_2003297"/>
      <w:bookmarkStart w:id="2371" w:name="_ETM_Q1_2007846"/>
      <w:bookmarkStart w:id="2372" w:name="_ETM_Q1_2007757"/>
      <w:bookmarkEnd w:id="2366"/>
      <w:bookmarkEnd w:id="2367"/>
      <w:bookmarkEnd w:id="2368"/>
      <w:bookmarkEnd w:id="2369"/>
      <w:bookmarkEnd w:id="2370"/>
      <w:bookmarkEnd w:id="2371"/>
      <w:bookmarkEnd w:id="2372"/>
    </w:p>
    <w:p>
      <w:pPr>
        <w:pStyle w:val="Style31"/>
        <w:keepNext w:val="true"/>
        <w:rPr/>
      </w:pPr>
      <w:bookmarkStart w:id="2373" w:name="ET_yor_50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2004554"/>
      <w:bookmarkEnd w:id="2374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ו נרשמו בפרוטוקול</w:t>
      </w:r>
      <w:r>
        <w:rPr>
          <w:rtl w:val="true"/>
          <w:lang w:eastAsia="he-IL"/>
        </w:rPr>
        <w:t>.</w:t>
      </w:r>
      <w:bookmarkStart w:id="2375" w:name="_ETM_Q1_2005600"/>
      <w:bookmarkStart w:id="2376" w:name="_ETM_Q1_2005348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005941"/>
      <w:bookmarkStart w:id="2378" w:name="_ETM_Q1_2005868"/>
      <w:bookmarkStart w:id="2379" w:name="_ETM_Q1_2005941"/>
      <w:bookmarkStart w:id="2380" w:name="_ETM_Q1_2005868"/>
      <w:bookmarkEnd w:id="2379"/>
      <w:bookmarkEnd w:id="2380"/>
    </w:p>
    <w:p>
      <w:pPr>
        <w:pStyle w:val="Style14"/>
        <w:keepNext w:val="true"/>
        <w:rPr/>
      </w:pPr>
      <w:bookmarkStart w:id="2381" w:name="ET_speaker_643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2004375"/>
      <w:bookmarkStart w:id="2383" w:name="_ETM_Q1_2004297"/>
      <w:bookmarkEnd w:id="2382"/>
      <w:bookmarkEnd w:id="2383"/>
      <w:r>
        <w:rPr>
          <w:rtl w:val="true"/>
          <w:lang w:eastAsia="he-IL"/>
        </w:rPr>
        <w:t>אל</w:t>
      </w:r>
      <w:bookmarkStart w:id="2384" w:name="_ETM_Q1_2008950"/>
      <w:bookmarkEnd w:id="2384"/>
      <w:r>
        <w:rPr>
          <w:rtl w:val="true"/>
          <w:lang w:eastAsia="he-IL"/>
        </w:rPr>
        <w:t xml:space="preserve"> תכ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2385" w:name="_ETM_Q1_2012880"/>
      <w:bookmarkEnd w:id="2385"/>
      <w:r>
        <w:rPr>
          <w:rtl w:val="true"/>
          <w:lang w:eastAsia="he-IL"/>
        </w:rPr>
        <w:t>מותר לשבח</w:t>
      </w:r>
      <w:r>
        <w:rPr>
          <w:rtl w:val="true"/>
          <w:lang w:eastAsia="he-IL"/>
        </w:rPr>
        <w:t>.</w:t>
      </w:r>
      <w:bookmarkStart w:id="2386" w:name="_ETM_Q1_2009734"/>
      <w:bookmarkStart w:id="2387" w:name="_ETM_Q1_2009476"/>
      <w:bookmarkEnd w:id="2386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2008587"/>
      <w:bookmarkStart w:id="2389" w:name="_ETM_Q1_2006681"/>
      <w:bookmarkStart w:id="2390" w:name="_ETM_Q1_2006425"/>
      <w:bookmarkStart w:id="2391" w:name="_ETM_Q1_2011240"/>
      <w:bookmarkStart w:id="2392" w:name="_ETM_Q1_2011155"/>
      <w:bookmarkStart w:id="2393" w:name="_ETM_Q1_2008587"/>
      <w:bookmarkStart w:id="2394" w:name="_ETM_Q1_2006681"/>
      <w:bookmarkStart w:id="2395" w:name="_ETM_Q1_2006425"/>
      <w:bookmarkStart w:id="2396" w:name="_ETM_Q1_2011240"/>
      <w:bookmarkStart w:id="2397" w:name="_ETM_Q1_2011155"/>
      <w:bookmarkEnd w:id="2393"/>
      <w:bookmarkEnd w:id="2394"/>
      <w:bookmarkEnd w:id="2395"/>
      <w:bookmarkEnd w:id="2396"/>
      <w:bookmarkEnd w:id="2397"/>
    </w:p>
    <w:p>
      <w:pPr>
        <w:pStyle w:val="Style14"/>
        <w:keepNext w:val="true"/>
        <w:rPr/>
      </w:pPr>
      <w:bookmarkStart w:id="2398" w:name="ET_speaker_52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009242"/>
      <w:bookmarkStart w:id="2400" w:name="_ETM_Q1_2009172"/>
      <w:bookmarkEnd w:id="2399"/>
      <w:bookmarkEnd w:id="2400"/>
      <w:r>
        <w:rPr>
          <w:rtl w:val="true"/>
          <w:lang w:eastAsia="he-IL"/>
        </w:rPr>
        <w:t>אתה לא אורית סט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שבח אותך</w:t>
      </w:r>
      <w:bookmarkStart w:id="2401" w:name="_ETM_Q1_2009854"/>
      <w:bookmarkStart w:id="2402" w:name="_ETM_Q1_2009595"/>
      <w:bookmarkEnd w:id="2401"/>
      <w:bookmarkEnd w:id="24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010379"/>
      <w:bookmarkStart w:id="2404" w:name="_ETM_Q1_2010291"/>
      <w:bookmarkStart w:id="2405" w:name="_ETM_Q1_2010379"/>
      <w:bookmarkStart w:id="2406" w:name="_ETM_Q1_2010291"/>
      <w:bookmarkEnd w:id="2405"/>
      <w:bookmarkEnd w:id="2406"/>
    </w:p>
    <w:p>
      <w:pPr>
        <w:pStyle w:val="Style14"/>
        <w:keepNext w:val="true"/>
        <w:rPr/>
      </w:pPr>
      <w:bookmarkStart w:id="2407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2013400"/>
      <w:bookmarkStart w:id="2409" w:name="_ETM_Q1_2013334"/>
      <w:bookmarkEnd w:id="2408"/>
      <w:bookmarkEnd w:id="2409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2012824"/>
      <w:bookmarkStart w:id="2411" w:name="_ETM_Q1_2012591"/>
      <w:bookmarkStart w:id="2412" w:name="_ETM_Q1_2013980"/>
      <w:bookmarkStart w:id="2413" w:name="_ETM_Q1_2013737"/>
      <w:bookmarkStart w:id="2414" w:name="_ETM_Q1_2012619"/>
      <w:bookmarkStart w:id="2415" w:name="_ETM_Q1_2012374"/>
      <w:bookmarkStart w:id="2416" w:name="_ETM_Q1_2016725"/>
      <w:bookmarkStart w:id="2417" w:name="_ETM_Q1_2016631"/>
      <w:bookmarkStart w:id="2418" w:name="_ETM_Q1_2012824"/>
      <w:bookmarkStart w:id="2419" w:name="_ETM_Q1_2012591"/>
      <w:bookmarkStart w:id="2420" w:name="_ETM_Q1_2013980"/>
      <w:bookmarkStart w:id="2421" w:name="_ETM_Q1_2013737"/>
      <w:bookmarkStart w:id="2422" w:name="_ETM_Q1_2012619"/>
      <w:bookmarkStart w:id="2423" w:name="_ETM_Q1_2012374"/>
      <w:bookmarkStart w:id="2424" w:name="_ETM_Q1_2016725"/>
      <w:bookmarkStart w:id="2425" w:name="_ETM_Q1_2016631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</w:p>
    <w:p>
      <w:pPr>
        <w:pStyle w:val="Style14"/>
        <w:keepNext w:val="true"/>
        <w:rPr/>
      </w:pPr>
      <w:bookmarkStart w:id="2426" w:name="ET_speaker_643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2016336"/>
      <w:bookmarkStart w:id="2428" w:name="_ETM_Q1_2016273"/>
      <w:bookmarkEnd w:id="2427"/>
      <w:bookmarkEnd w:id="2428"/>
      <w:r>
        <w:rPr>
          <w:rtl w:val="true"/>
          <w:lang w:eastAsia="he-IL"/>
        </w:rPr>
        <w:t>על 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014212"/>
      <w:bookmarkStart w:id="2430" w:name="_ETM_Q1_2013091"/>
      <w:bookmarkStart w:id="2431" w:name="_ETM_Q1_2012841"/>
      <w:bookmarkStart w:id="2432" w:name="_ETM_Q1_2017752"/>
      <w:bookmarkStart w:id="2433" w:name="_ETM_Q1_2017654"/>
      <w:bookmarkStart w:id="2434" w:name="_ETM_Q1_2014212"/>
      <w:bookmarkStart w:id="2435" w:name="_ETM_Q1_2013091"/>
      <w:bookmarkStart w:id="2436" w:name="_ETM_Q1_2012841"/>
      <w:bookmarkStart w:id="2437" w:name="_ETM_Q1_2017752"/>
      <w:bookmarkStart w:id="2438" w:name="_ETM_Q1_2017654"/>
      <w:bookmarkEnd w:id="2434"/>
      <w:bookmarkEnd w:id="2435"/>
      <w:bookmarkEnd w:id="2436"/>
      <w:bookmarkEnd w:id="2437"/>
      <w:bookmarkEnd w:id="2438"/>
    </w:p>
    <w:p>
      <w:pPr>
        <w:pStyle w:val="Style14"/>
        <w:keepNext w:val="true"/>
        <w:rPr/>
      </w:pPr>
      <w:bookmarkStart w:id="2439" w:name="ET_speaker_63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014864"/>
      <w:bookmarkEnd w:id="2440"/>
      <w:r>
        <w:rPr>
          <w:rtl w:val="true"/>
          <w:lang w:eastAsia="he-IL"/>
        </w:rPr>
        <w:t>א</w:t>
      </w:r>
      <w:bookmarkStart w:id="2441" w:name="_ETM_Q1_2014959"/>
      <w:bookmarkEnd w:id="2441"/>
      <w:r>
        <w:rPr>
          <w:rtl w:val="true"/>
          <w:lang w:eastAsia="he-IL"/>
        </w:rPr>
        <w:t xml:space="preserve">יזו </w:t>
      </w:r>
      <w:bookmarkStart w:id="2442" w:name="_ETM_Q1_2015210"/>
      <w:bookmarkEnd w:id="2442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018021"/>
      <w:bookmarkStart w:id="2444" w:name="_ETM_Q1_2016573"/>
      <w:bookmarkStart w:id="2445" w:name="_ETM_Q1_2016470"/>
      <w:bookmarkStart w:id="2446" w:name="_ETM_Q1_2018021"/>
      <w:bookmarkStart w:id="2447" w:name="_ETM_Q1_2016573"/>
      <w:bookmarkStart w:id="2448" w:name="_ETM_Q1_2016470"/>
      <w:bookmarkEnd w:id="2446"/>
      <w:bookmarkEnd w:id="2447"/>
      <w:bookmarkEnd w:id="2448"/>
    </w:p>
    <w:p>
      <w:pPr>
        <w:pStyle w:val="Style14"/>
        <w:keepNext w:val="true"/>
        <w:rPr/>
      </w:pPr>
      <w:bookmarkStart w:id="2449" w:name="ET_speaker_643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014096"/>
      <w:bookmarkStart w:id="2451" w:name="_ETM_Q1_2013851"/>
      <w:bookmarkStart w:id="2452" w:name="_ETM_Q1_2018812"/>
      <w:bookmarkStart w:id="2453" w:name="_ETM_Q1_2018749"/>
      <w:bookmarkEnd w:id="2450"/>
      <w:bookmarkEnd w:id="2451"/>
      <w:bookmarkEnd w:id="2452"/>
      <w:bookmarkEnd w:id="2453"/>
      <w:r>
        <w:rPr>
          <w:rtl w:val="true"/>
          <w:lang w:eastAsia="he-IL"/>
        </w:rPr>
        <w:t>להביא את הכסף למצלמות לזיהוי פנים</w:t>
      </w:r>
      <w:r>
        <w:rPr>
          <w:rtl w:val="true"/>
          <w:lang w:eastAsia="he-IL"/>
        </w:rPr>
        <w:t>.</w:t>
      </w:r>
      <w:bookmarkStart w:id="2454" w:name="_ETM_Q1_2019708"/>
      <w:bookmarkStart w:id="2455" w:name="_ETM_Q1_2019640"/>
      <w:bookmarkStart w:id="2456" w:name="_ETM_Q1_2018990"/>
      <w:bookmarkEnd w:id="2454"/>
      <w:bookmarkEnd w:id="2455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7" w:name="ET_speaker_636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מה</w:t>
      </w:r>
      <w:r>
        <w:rPr>
          <w:rtl w:val="true"/>
        </w:rPr>
        <w:t xml:space="preserve">, </w:t>
      </w:r>
      <w:bookmarkStart w:id="2458" w:name="_ETM_Q1_2017655"/>
      <w:bookmarkStart w:id="2459" w:name="_ETM_Q1_2017408"/>
      <w:bookmarkStart w:id="2460" w:name="_ETM_Q1_2022117"/>
      <w:bookmarkEnd w:id="2458"/>
      <w:bookmarkEnd w:id="2459"/>
      <w:bookmarkEnd w:id="2460"/>
      <w:r>
        <w:rPr>
          <w:rtl w:val="true"/>
        </w:rPr>
        <w:t xml:space="preserve">פשוט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ין שקל</w:t>
      </w:r>
      <w:bookmarkStart w:id="2461" w:name="_ETM_Q1_2018888"/>
      <w:bookmarkStart w:id="2462" w:name="_ETM_Q1_2018655"/>
      <w:bookmarkEnd w:id="2461"/>
      <w:bookmarkEnd w:id="246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021838"/>
      <w:bookmarkStart w:id="2464" w:name="_ETM_Q1_2021570"/>
      <w:bookmarkStart w:id="2465" w:name="_ETM_Q1_2024492"/>
      <w:bookmarkStart w:id="2466" w:name="_ETM_Q1_2024402"/>
      <w:bookmarkStart w:id="2467" w:name="_ETM_Q1_2021838"/>
      <w:bookmarkStart w:id="2468" w:name="_ETM_Q1_2021570"/>
      <w:bookmarkStart w:id="2469" w:name="_ETM_Q1_2024492"/>
      <w:bookmarkStart w:id="2470" w:name="_ETM_Q1_2024402"/>
      <w:bookmarkEnd w:id="2467"/>
      <w:bookmarkEnd w:id="2468"/>
      <w:bookmarkEnd w:id="2469"/>
      <w:bookmarkEnd w:id="2470"/>
    </w:p>
    <w:p>
      <w:pPr>
        <w:pStyle w:val="Style14"/>
        <w:keepNext w:val="true"/>
        <w:rPr/>
      </w:pPr>
      <w:bookmarkStart w:id="2471" w:name="ET_speaker_643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024487"/>
      <w:bookmarkStart w:id="2473" w:name="_ETM_Q1_2024388"/>
      <w:bookmarkEnd w:id="2472"/>
      <w:bookmarkEnd w:id="2473"/>
      <w:r>
        <w:rPr>
          <w:rtl w:val="true"/>
          <w:lang w:eastAsia="he-IL"/>
        </w:rPr>
        <w:t>תתפלא</w:t>
      </w:r>
      <w:r>
        <w:rPr>
          <w:rtl w:val="true"/>
          <w:lang w:eastAsia="he-IL"/>
        </w:rPr>
        <w:t xml:space="preserve">, </w:t>
      </w:r>
      <w:bookmarkStart w:id="2474" w:name="_ETM_Q1_2021468"/>
      <w:bookmarkStart w:id="2475" w:name="_ETM_Q1_2021200"/>
      <w:bookmarkEnd w:id="2474"/>
      <w:bookmarkEnd w:id="2475"/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024072"/>
      <w:bookmarkStart w:id="2477" w:name="_ETM_Q1_2022978"/>
      <w:bookmarkStart w:id="2478" w:name="_ETM_Q1_2022871"/>
      <w:bookmarkStart w:id="2479" w:name="_ETM_Q1_2024072"/>
      <w:bookmarkStart w:id="2480" w:name="_ETM_Q1_2022978"/>
      <w:bookmarkStart w:id="2481" w:name="_ETM_Q1_2022871"/>
      <w:bookmarkEnd w:id="2479"/>
      <w:bookmarkEnd w:id="2480"/>
      <w:bookmarkEnd w:id="2481"/>
    </w:p>
    <w:p>
      <w:pPr>
        <w:pStyle w:val="Style14"/>
        <w:keepNext w:val="true"/>
        <w:rPr/>
      </w:pPr>
      <w:bookmarkStart w:id="2482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024883"/>
      <w:bookmarkStart w:id="2484" w:name="_ETM_Q1_2024797"/>
      <w:bookmarkEnd w:id="2483"/>
      <w:bookmarkEnd w:id="248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021135"/>
      <w:bookmarkStart w:id="2486" w:name="_ETM_Q1_2020886"/>
      <w:bookmarkStart w:id="2487" w:name="_ETM_Q1_2025690"/>
      <w:bookmarkStart w:id="2488" w:name="_ETM_Q1_2025609"/>
      <w:bookmarkStart w:id="2489" w:name="_ETM_Q1_2021135"/>
      <w:bookmarkStart w:id="2490" w:name="_ETM_Q1_2020886"/>
      <w:bookmarkStart w:id="2491" w:name="_ETM_Q1_2025690"/>
      <w:bookmarkStart w:id="2492" w:name="_ETM_Q1_2025609"/>
      <w:bookmarkEnd w:id="2489"/>
      <w:bookmarkEnd w:id="2490"/>
      <w:bookmarkEnd w:id="2491"/>
      <w:bookmarkEnd w:id="2492"/>
    </w:p>
    <w:p>
      <w:pPr>
        <w:pStyle w:val="Style14"/>
        <w:keepNext w:val="true"/>
        <w:rPr/>
      </w:pPr>
      <w:bookmarkStart w:id="2493" w:name="ET_speaker_643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94" w:name="_ETM_Q1_2022901"/>
      <w:bookmarkStart w:id="2495" w:name="_ETM_Q1_2022810"/>
      <w:bookmarkEnd w:id="2494"/>
      <w:bookmarkEnd w:id="2495"/>
      <w:r>
        <w:rPr>
          <w:rtl w:val="true"/>
          <w:lang w:eastAsia="he-IL"/>
        </w:rPr>
        <w:t xml:space="preserve">משרד </w:t>
      </w:r>
      <w:bookmarkStart w:id="2496" w:name="_ETM_Q1_2023370"/>
      <w:bookmarkEnd w:id="2496"/>
      <w:r>
        <w:rPr>
          <w:rtl w:val="true"/>
          <w:lang w:eastAsia="he-IL"/>
        </w:rPr>
        <w:t>התרבות והספורט –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2023607"/>
      <w:bookmarkStart w:id="2498" w:name="_ETM_Q1_2022610"/>
      <w:bookmarkStart w:id="2499" w:name="_ETM_Q1_2022353"/>
      <w:bookmarkStart w:id="2500" w:name="_ETM_Q1_2027130"/>
      <w:bookmarkStart w:id="2501" w:name="_ETM_Q1_2027038"/>
      <w:bookmarkStart w:id="2502" w:name="_ETM_Q1_2023607"/>
      <w:bookmarkStart w:id="2503" w:name="_ETM_Q1_2022610"/>
      <w:bookmarkStart w:id="2504" w:name="_ETM_Q1_2022353"/>
      <w:bookmarkStart w:id="2505" w:name="_ETM_Q1_2027130"/>
      <w:bookmarkStart w:id="2506" w:name="_ETM_Q1_2027038"/>
      <w:bookmarkEnd w:id="2502"/>
      <w:bookmarkEnd w:id="2503"/>
      <w:bookmarkEnd w:id="2504"/>
      <w:bookmarkEnd w:id="2505"/>
      <w:bookmarkEnd w:id="2506"/>
    </w:p>
    <w:p>
      <w:pPr>
        <w:pStyle w:val="Style14"/>
        <w:keepNext w:val="true"/>
        <w:rPr/>
      </w:pPr>
      <w:bookmarkStart w:id="2507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2024362"/>
      <w:bookmarkStart w:id="2509" w:name="_ETM_Q1_2024265"/>
      <w:bookmarkEnd w:id="2508"/>
      <w:bookmarkEnd w:id="250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2510" w:name="_ETM_Q1_2026693"/>
      <w:bookmarkStart w:id="2511" w:name="_ETM_Q1_2026460"/>
      <w:bookmarkEnd w:id="2510"/>
      <w:bookmarkEnd w:id="2511"/>
      <w:r>
        <w:rPr>
          <w:rtl w:val="true"/>
          <w:lang w:eastAsia="he-IL"/>
        </w:rPr>
        <w:t>אני קראתי את התקציב של המשרד</w:t>
      </w:r>
      <w:bookmarkStart w:id="2512" w:name="_ETM_Q1_2030251"/>
      <w:bookmarkEnd w:id="251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028834"/>
      <w:bookmarkStart w:id="2514" w:name="_ETM_Q1_2028834"/>
      <w:bookmarkEnd w:id="2514"/>
    </w:p>
    <w:p>
      <w:pPr>
        <w:pStyle w:val="Style35"/>
        <w:keepNext w:val="true"/>
        <w:rPr>
          <w:lang w:eastAsia="he-IL"/>
        </w:rPr>
      </w:pPr>
      <w:bookmarkStart w:id="2515" w:name="ET_guest_כפיר_כהן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032274"/>
      <w:bookmarkStart w:id="2517" w:name="_ETM_Q1_2032211"/>
      <w:bookmarkEnd w:id="2516"/>
      <w:bookmarkEnd w:id="251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2518" w:name="_ETM_Q1_2031382"/>
      <w:bookmarkStart w:id="2519" w:name="_ETM_Q1_2031146"/>
      <w:bookmarkEnd w:id="2518"/>
      <w:bookmarkEnd w:id="2519"/>
      <w:r>
        <w:rPr>
          <w:rtl w:val="true"/>
          <w:lang w:eastAsia="he-IL"/>
        </w:rPr>
        <w:t>תוכנית המתקנים</w:t>
      </w:r>
      <w:bookmarkStart w:id="2520" w:name="_ETM_Q1_2027717"/>
      <w:bookmarkStart w:id="2521" w:name="_ETM_Q1_2027480"/>
      <w:bookmarkEnd w:id="2520"/>
      <w:bookmarkEnd w:id="2521"/>
      <w:r>
        <w:rPr>
          <w:rtl w:val="true"/>
          <w:lang w:eastAsia="he-IL"/>
        </w:rPr>
        <w:t xml:space="preserve"> היא לא בתקצ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025169"/>
      <w:bookmarkStart w:id="2523" w:name="_ETM_Q1_2025086"/>
      <w:bookmarkStart w:id="2524" w:name="_ETM_Q1_2025169"/>
      <w:bookmarkStart w:id="2525" w:name="_ETM_Q1_2025086"/>
      <w:bookmarkEnd w:id="2524"/>
      <w:bookmarkEnd w:id="2525"/>
    </w:p>
    <w:p>
      <w:pPr>
        <w:pStyle w:val="Style31"/>
        <w:keepNext w:val="true"/>
        <w:rPr/>
      </w:pPr>
      <w:bookmarkStart w:id="2526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025254"/>
      <w:bookmarkEnd w:id="252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28" w:name="_ETM_Q1_2035691"/>
      <w:bookmarkStart w:id="2529" w:name="_ETM_Q1_2035433"/>
      <w:bookmarkEnd w:id="2528"/>
      <w:bookmarkEnd w:id="2529"/>
      <w:r>
        <w:rPr>
          <w:rtl w:val="true"/>
          <w:lang w:eastAsia="he-IL"/>
        </w:rPr>
        <w:t xml:space="preserve">דברים </w:t>
      </w:r>
      <w:bookmarkStart w:id="2530" w:name="_ETM_Q1_2036630"/>
      <w:bookmarkEnd w:id="2530"/>
      <w:r>
        <w:rPr>
          <w:rtl w:val="true"/>
          <w:lang w:eastAsia="he-IL"/>
        </w:rPr>
        <w:t xml:space="preserve">שלך </w:t>
      </w:r>
      <w:bookmarkStart w:id="2531" w:name="_ETM_Q1_2032792"/>
      <w:bookmarkStart w:id="2532" w:name="_ETM_Q1_2032549"/>
      <w:bookmarkEnd w:id="2531"/>
      <w:bookmarkEnd w:id="2532"/>
      <w:r>
        <w:rPr>
          <w:rtl w:val="true"/>
          <w:lang w:eastAsia="he-IL"/>
        </w:rPr>
        <w:t>נרשמו בפרוטוקול</w:t>
      </w:r>
      <w:r>
        <w:rPr>
          <w:rtl w:val="true"/>
          <w:lang w:eastAsia="he-IL"/>
        </w:rPr>
        <w:t xml:space="preserve">. </w:t>
      </w:r>
      <w:bookmarkStart w:id="2533" w:name="_ETM_Q1_2037132"/>
      <w:bookmarkStart w:id="2534" w:name="_ETM_Q1_2034897"/>
      <w:bookmarkStart w:id="2535" w:name="_ETM_Q1_2034633"/>
      <w:bookmarkEnd w:id="2533"/>
      <w:bookmarkEnd w:id="2534"/>
      <w:bookmarkEnd w:id="2535"/>
      <w:r>
        <w:rPr>
          <w:rtl w:val="true"/>
          <w:lang w:eastAsia="he-IL"/>
        </w:rPr>
        <w:t>תצטר</w:t>
      </w:r>
      <w:bookmarkStart w:id="2536" w:name="_ETM_Q1_2034458"/>
      <w:bookmarkStart w:id="2537" w:name="_ETM_Q1_2034207"/>
      <w:bookmarkEnd w:id="2536"/>
      <w:bookmarkEnd w:id="2537"/>
      <w:r>
        <w:rPr>
          <w:rtl w:val="true"/>
          <w:lang w:eastAsia="he-IL"/>
        </w:rPr>
        <w:t>ך לפד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037222"/>
      <w:bookmarkStart w:id="2539" w:name="_ETM_Q1_2037222"/>
      <w:bookmarkEnd w:id="2539"/>
    </w:p>
    <w:p>
      <w:pPr>
        <w:pStyle w:val="Style14"/>
        <w:keepNext w:val="true"/>
        <w:rPr/>
      </w:pPr>
      <w:bookmarkStart w:id="2540" w:name="ET_speaker_643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036741"/>
      <w:bookmarkStart w:id="2542" w:name="_ETM_Q1_2036674"/>
      <w:bookmarkEnd w:id="2541"/>
      <w:bookmarkEnd w:id="2542"/>
      <w:r>
        <w:rPr>
          <w:rtl w:val="true"/>
          <w:lang w:eastAsia="he-IL"/>
        </w:rPr>
        <w:t xml:space="preserve">רק </w:t>
      </w:r>
      <w:bookmarkStart w:id="2543" w:name="_ETM_Q1_2036214"/>
      <w:bookmarkStart w:id="2544" w:name="_ETM_Q1_2035980"/>
      <w:bookmarkEnd w:id="2543"/>
      <w:bookmarkEnd w:id="2544"/>
      <w:r>
        <w:rPr>
          <w:rtl w:val="true"/>
          <w:lang w:eastAsia="he-IL"/>
        </w:rPr>
        <w:t>לסיים</w:t>
      </w:r>
      <w:bookmarkStart w:id="2545" w:name="_ETM_Q1_2036359"/>
      <w:bookmarkStart w:id="2546" w:name="_ETM_Q1_2036110"/>
      <w:bookmarkEnd w:id="2545"/>
      <w:bookmarkEnd w:id="2546"/>
      <w:r>
        <w:rPr>
          <w:rtl w:val="true"/>
          <w:lang w:eastAsia="he-IL"/>
        </w:rPr>
        <w:t xml:space="preserve">. </w:t>
      </w:r>
      <w:bookmarkStart w:id="2547" w:name="_ETM_Q1_2036768"/>
      <w:bookmarkEnd w:id="2547"/>
      <w:r>
        <w:rPr>
          <w:rtl w:val="true"/>
          <w:lang w:eastAsia="he-IL"/>
        </w:rPr>
        <w:t>בהתאם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למשרד</w:t>
      </w:r>
      <w:r>
        <w:rPr>
          <w:rtl w:val="true"/>
          <w:lang w:eastAsia="he-IL"/>
        </w:rPr>
        <w:t xml:space="preserve">, </w:t>
      </w:r>
      <w:bookmarkStart w:id="2548" w:name="_ETM_Q1_2038169"/>
      <w:bookmarkStart w:id="2549" w:name="_ETM_Q1_2037926"/>
      <w:bookmarkEnd w:id="2548"/>
      <w:bookmarkEnd w:id="2549"/>
      <w:r>
        <w:rPr>
          <w:rtl w:val="true"/>
          <w:lang w:eastAsia="he-IL"/>
        </w:rPr>
        <w:t>כמו שנאור שירי אומר</w:t>
      </w:r>
      <w:r>
        <w:rPr>
          <w:rtl w:val="true"/>
          <w:lang w:eastAsia="he-IL"/>
        </w:rPr>
        <w:t xml:space="preserve">, </w:t>
      </w:r>
      <w:bookmarkStart w:id="2550" w:name="_ETM_Q1_2041144"/>
      <w:bookmarkEnd w:id="2550"/>
      <w:r>
        <w:rPr>
          <w:rtl w:val="true"/>
          <w:lang w:eastAsia="he-IL"/>
        </w:rPr>
        <w:t xml:space="preserve">אין כסף – הוא גם תקצב את </w:t>
      </w:r>
      <w:bookmarkStart w:id="2551" w:name="_ETM_Q1_2041188"/>
      <w:bookmarkStart w:id="2552" w:name="_ETM_Q1_2040937"/>
      <w:bookmarkEnd w:id="2551"/>
      <w:bookmarkEnd w:id="2552"/>
      <w:r>
        <w:rPr>
          <w:rtl w:val="true"/>
          <w:lang w:eastAsia="he-IL"/>
        </w:rPr>
        <w:t>היחידה לאלימות</w:t>
      </w:r>
      <w:bookmarkStart w:id="2553" w:name="_ETM_Q1_2043140"/>
      <w:bookmarkEnd w:id="2553"/>
      <w:r>
        <w:rPr>
          <w:rtl w:val="true"/>
          <w:lang w:eastAsia="he-IL"/>
        </w:rPr>
        <w:t xml:space="preserve"> בספורט בהכפלה</w:t>
      </w:r>
      <w:bookmarkStart w:id="2554" w:name="_ETM_Q1_2044778"/>
      <w:bookmarkStart w:id="2555" w:name="_ETM_Q1_2044529"/>
      <w:bookmarkStart w:id="2556" w:name="_ETM_Q1_2043686"/>
      <w:bookmarkStart w:id="2557" w:name="_ETM_Q1_2043443"/>
      <w:bookmarkEnd w:id="2554"/>
      <w:bookmarkEnd w:id="2555"/>
      <w:bookmarkEnd w:id="2556"/>
      <w:bookmarkEnd w:id="255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אושר </w:t>
      </w:r>
      <w:bookmarkStart w:id="2558" w:name="_ETM_Q1_2048439"/>
      <w:bookmarkEnd w:id="2558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עוד </w:t>
      </w:r>
      <w:r>
        <w:rPr>
          <w:lang w:eastAsia="he-IL"/>
        </w:rPr>
        <w:t>2.4</w:t>
      </w:r>
      <w:bookmarkStart w:id="2559" w:name="_ETM_Q1_2047033"/>
      <w:bookmarkEnd w:id="2559"/>
      <w:r>
        <w:rPr>
          <w:rtl w:val="true"/>
          <w:lang w:eastAsia="he-IL"/>
        </w:rPr>
        <w:t xml:space="preserve"> </w:t>
      </w:r>
      <w:bookmarkStart w:id="2560" w:name="_ETM_Q1_2047281"/>
      <w:bookmarkEnd w:id="2560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גם</w:t>
      </w:r>
      <w:bookmarkStart w:id="2561" w:name="_ETM_Q1_2053766"/>
      <w:bookmarkEnd w:id="2561"/>
      <w:r>
        <w:rPr>
          <w:rtl w:val="true"/>
          <w:lang w:eastAsia="he-IL"/>
        </w:rPr>
        <w:t xml:space="preserve"> הולכת </w:t>
      </w:r>
      <w:bookmarkStart w:id="2562" w:name="_ETM_Q1_2050013"/>
      <w:bookmarkStart w:id="2563" w:name="_ETM_Q1_2049779"/>
      <w:bookmarkEnd w:id="2562"/>
      <w:bookmarkEnd w:id="2563"/>
      <w:r>
        <w:rPr>
          <w:rtl w:val="true"/>
          <w:lang w:eastAsia="he-IL"/>
        </w:rPr>
        <w:t>לגדול במספר התקנים שלה</w:t>
      </w:r>
      <w:r>
        <w:rPr>
          <w:rtl w:val="true"/>
          <w:lang w:eastAsia="he-IL"/>
        </w:rPr>
        <w:t xml:space="preserve">. </w:t>
      </w:r>
      <w:bookmarkStart w:id="2564" w:name="_ETM_Q1_2054266"/>
      <w:bookmarkStart w:id="2565" w:name="_ETM_Q1_2054176"/>
      <w:bookmarkStart w:id="2566" w:name="_ETM_Q1_2054118"/>
      <w:bookmarkStart w:id="2567" w:name="_ETM_Q1_2054026"/>
      <w:bookmarkEnd w:id="2564"/>
      <w:bookmarkEnd w:id="2565"/>
      <w:bookmarkEnd w:id="2566"/>
      <w:bookmarkEnd w:id="2567"/>
      <w:r>
        <w:rPr>
          <w:rtl w:val="true"/>
          <w:lang w:eastAsia="he-IL"/>
        </w:rPr>
        <w:t>ג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 להציב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</w:t>
      </w:r>
      <w:bookmarkStart w:id="2568" w:name="_ETM_Q1_2055002"/>
      <w:bookmarkStart w:id="2569" w:name="_ETM_Q1_2054731"/>
      <w:bookmarkStart w:id="2570" w:name="_ETM_Q1_2055765"/>
      <w:bookmarkStart w:id="2571" w:name="_ETM_Q1_2055536"/>
      <w:bookmarkStart w:id="2572" w:name="_ETM_Q1_2060155"/>
      <w:bookmarkEnd w:id="2568"/>
      <w:bookmarkEnd w:id="2569"/>
      <w:bookmarkEnd w:id="2570"/>
      <w:bookmarkEnd w:id="2571"/>
      <w:bookmarkEnd w:id="2572"/>
      <w:r>
        <w:rPr>
          <w:rtl w:val="true"/>
          <w:lang w:eastAsia="he-IL"/>
        </w:rPr>
        <w:t>יצב שיהיה אחראי על הסוג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הוא בשורה </w:t>
      </w:r>
      <w:bookmarkStart w:id="2573" w:name="_ETM_Q1_2064184"/>
      <w:bookmarkEnd w:id="2573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bookmarkStart w:id="2574" w:name="_ETM_Q1_2060569"/>
      <w:bookmarkStart w:id="2575" w:name="_ETM_Q1_2060302"/>
      <w:bookmarkEnd w:id="2574"/>
      <w:bookmarkEnd w:id="2575"/>
      <w:r>
        <w:rPr>
          <w:rtl w:val="true"/>
          <w:lang w:eastAsia="he-IL"/>
        </w:rPr>
        <w:t>ביחד עם המצלמות לזיהו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2061465"/>
      <w:bookmarkStart w:id="2577" w:name="_ETM_Q1_2061218"/>
      <w:bookmarkEnd w:id="2576"/>
      <w:bookmarkEnd w:id="2577"/>
      <w:r>
        <w:rPr>
          <w:rtl w:val="true"/>
          <w:lang w:eastAsia="he-IL"/>
        </w:rPr>
        <w:t>אני קור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bookmarkStart w:id="2578" w:name="_ETM_Q1_2068230"/>
      <w:bookmarkEnd w:id="2578"/>
      <w:r>
        <w:rPr>
          <w:rtl w:val="true"/>
          <w:lang w:eastAsia="he-IL"/>
        </w:rPr>
        <w:t>ראשי הווע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תמקד במצלמות לזיהוי פנים</w:t>
      </w:r>
      <w:r>
        <w:rPr>
          <w:rtl w:val="true"/>
          <w:lang w:eastAsia="he-IL"/>
        </w:rPr>
        <w:t>.</w:t>
      </w:r>
      <w:bookmarkStart w:id="2579" w:name="_ETM_Q1_2070243"/>
      <w:bookmarkStart w:id="2580" w:name="_ETM_Q1_2070004"/>
      <w:bookmarkEnd w:id="2579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ו נביא את </w:t>
      </w:r>
      <w:bookmarkStart w:id="2581" w:name="_ETM_Q1_2071698"/>
      <w:bookmarkEnd w:id="2581"/>
      <w:r>
        <w:rPr>
          <w:rtl w:val="true"/>
          <w:lang w:eastAsia="he-IL"/>
        </w:rPr>
        <w:t>הבשורה הזו למגרשי הכדורגל</w:t>
      </w:r>
      <w:bookmarkStart w:id="2582" w:name="_ETM_Q1_2072601"/>
      <w:bookmarkEnd w:id="2582"/>
      <w:r>
        <w:rPr>
          <w:rtl w:val="true"/>
          <w:lang w:eastAsia="he-IL"/>
        </w:rPr>
        <w:t>,</w:t>
      </w:r>
      <w:bookmarkStart w:id="2583" w:name="_ETM_Q1_2072852"/>
      <w:bookmarkEnd w:id="2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ומר לכם שהאלימות תיפסק </w:t>
      </w:r>
      <w:bookmarkStart w:id="2584" w:name="_ETM_Q1_2078523"/>
      <w:bookmarkEnd w:id="2584"/>
      <w:r>
        <w:rPr>
          <w:rtl w:val="true"/>
          <w:lang w:eastAsia="he-IL"/>
        </w:rPr>
        <w:t>כתוצאה מכך</w:t>
      </w:r>
      <w:r>
        <w:rPr>
          <w:rtl w:val="true"/>
          <w:lang w:eastAsia="he-IL"/>
        </w:rPr>
        <w:t>.</w:t>
      </w:r>
      <w:bookmarkStart w:id="2585" w:name="_ETM_Q1_2075722"/>
      <w:bookmarkStart w:id="2586" w:name="_ETM_Q1_2075480"/>
      <w:bookmarkEnd w:id="2585"/>
      <w:bookmarkEnd w:id="2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תהיה בשורה ענקית שתהיה רשומה על שם </w:t>
      </w:r>
      <w:bookmarkStart w:id="2587" w:name="_ETM_Q1_2082033"/>
      <w:bookmarkEnd w:id="2587"/>
      <w:r>
        <w:rPr>
          <w:rtl w:val="true"/>
          <w:lang w:eastAsia="he-IL"/>
        </w:rPr>
        <w:t>הוועדות ועל שם המשרד</w:t>
      </w:r>
      <w:bookmarkStart w:id="2588" w:name="_ETM_Q1_2082150"/>
      <w:bookmarkStart w:id="2589" w:name="_ETM_Q1_2081923"/>
      <w:bookmarkEnd w:id="2588"/>
      <w:bookmarkEnd w:id="2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בסוף</w:t>
      </w:r>
      <w:r>
        <w:rPr>
          <w:rtl w:val="true"/>
          <w:lang w:eastAsia="he-IL"/>
        </w:rPr>
        <w:t xml:space="preserve">, </w:t>
      </w:r>
      <w:bookmarkStart w:id="2590" w:name="_ETM_Q1_2085710"/>
      <w:bookmarkEnd w:id="2590"/>
      <w:r>
        <w:rPr>
          <w:rtl w:val="true"/>
          <w:lang w:eastAsia="he-IL"/>
        </w:rPr>
        <w:t>אוהדי הספורט</w:t>
      </w:r>
      <w:bookmarkStart w:id="2591" w:name="_ETM_Q1_2084704"/>
      <w:bookmarkStart w:id="2592" w:name="_ETM_Q1_2084460"/>
      <w:bookmarkEnd w:id="2591"/>
      <w:bookmarkEnd w:id="2592"/>
      <w:r>
        <w:rPr>
          <w:rtl w:val="true"/>
          <w:lang w:eastAsia="he-IL"/>
        </w:rPr>
        <w:t xml:space="preserve"> יבינו שאין אפשרות יותר לבצע </w:t>
      </w:r>
      <w:bookmarkStart w:id="2593" w:name="_ETM_Q1_2089150"/>
      <w:bookmarkEnd w:id="2593"/>
      <w:r>
        <w:rPr>
          <w:rtl w:val="true"/>
          <w:lang w:eastAsia="he-IL"/>
        </w:rPr>
        <w:t>עבירה</w:t>
      </w:r>
      <w:bookmarkStart w:id="2594" w:name="_ETM_Q1_2086279"/>
      <w:bookmarkStart w:id="2595" w:name="_ETM_Q1_2086032"/>
      <w:bookmarkEnd w:id="2594"/>
      <w:bookmarkEnd w:id="2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2596" w:name="_ETM_Q1_2087455"/>
      <w:bookmarkStart w:id="2597" w:name="_ETM_Q1_2087199"/>
      <w:bookmarkEnd w:id="2596"/>
      <w:bookmarkEnd w:id="2597"/>
      <w:r>
        <w:rPr>
          <w:rtl w:val="true"/>
          <w:lang w:eastAsia="he-IL"/>
        </w:rPr>
        <w:t>ם ייתפס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2598" w:name="_ETM_Q1_2089419"/>
      <w:bookmarkStart w:id="2599" w:name="_ETM_Q1_2089177"/>
      <w:bookmarkEnd w:id="2598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089771"/>
      <w:bookmarkStart w:id="2601" w:name="_ETM_Q1_2089696"/>
      <w:bookmarkStart w:id="2602" w:name="_ETM_Q1_2089771"/>
      <w:bookmarkStart w:id="2603" w:name="_ETM_Q1_2089696"/>
      <w:bookmarkEnd w:id="2602"/>
      <w:bookmarkEnd w:id="2603"/>
    </w:p>
    <w:p>
      <w:pPr>
        <w:pStyle w:val="Style14"/>
        <w:keepNext w:val="true"/>
        <w:rPr/>
      </w:pPr>
      <w:bookmarkStart w:id="2604" w:name="ET_speaker_52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086982"/>
      <w:bookmarkStart w:id="2606" w:name="_ETM_Q1_2086736"/>
      <w:bookmarkStart w:id="2607" w:name="_ETM_Q1_2091512"/>
      <w:bookmarkStart w:id="2608" w:name="_ETM_Q1_2091444"/>
      <w:bookmarkEnd w:id="2605"/>
      <w:bookmarkEnd w:id="2606"/>
      <w:bookmarkEnd w:id="2607"/>
      <w:bookmarkEnd w:id="2608"/>
      <w:r>
        <w:rPr>
          <w:rtl w:val="true"/>
          <w:lang w:eastAsia="he-IL"/>
        </w:rPr>
        <w:t>מה עמדתך לגבי</w:t>
      </w:r>
      <w:bookmarkStart w:id="2609" w:name="_ETM_Q1_2090705"/>
      <w:bookmarkEnd w:id="2609"/>
      <w:r>
        <w:rPr>
          <w:rtl w:val="true"/>
          <w:lang w:eastAsia="he-IL"/>
        </w:rPr>
        <w:t xml:space="preserve"> שופט 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תי </w:t>
      </w:r>
      <w:bookmarkStart w:id="2610" w:name="_ETM_Q1_2089456"/>
      <w:bookmarkStart w:id="2611" w:name="_ETM_Q1_2089226"/>
      <w:bookmarkEnd w:id="2610"/>
      <w:bookmarkEnd w:id="2611"/>
      <w:r>
        <w:rPr>
          <w:rtl w:val="true"/>
          <w:lang w:eastAsia="he-IL"/>
        </w:rPr>
        <w:t>אית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2092527"/>
      <w:bookmarkStart w:id="2613" w:name="_ETM_Q1_2090841"/>
      <w:bookmarkStart w:id="2614" w:name="_ETM_Q1_2090757"/>
      <w:bookmarkStart w:id="2615" w:name="_ETM_Q1_2092527"/>
      <w:bookmarkStart w:id="2616" w:name="_ETM_Q1_2090841"/>
      <w:bookmarkStart w:id="2617" w:name="_ETM_Q1_2090757"/>
      <w:bookmarkEnd w:id="2615"/>
      <w:bookmarkEnd w:id="2616"/>
      <w:bookmarkEnd w:id="2617"/>
    </w:p>
    <w:p>
      <w:pPr>
        <w:pStyle w:val="Style14"/>
        <w:keepNext w:val="true"/>
        <w:rPr/>
      </w:pPr>
      <w:bookmarkStart w:id="2618" w:name="ET_speaker_643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2088962"/>
      <w:bookmarkStart w:id="2620" w:name="_ETM_Q1_2088735"/>
      <w:bookmarkStart w:id="2621" w:name="_ETM_Q1_2093258"/>
      <w:bookmarkStart w:id="2622" w:name="_ETM_Q1_2093191"/>
      <w:bookmarkEnd w:id="2619"/>
      <w:bookmarkEnd w:id="2620"/>
      <w:bookmarkEnd w:id="2621"/>
      <w:bookmarkEnd w:id="2622"/>
      <w:r>
        <w:rPr>
          <w:rtl w:val="true"/>
          <w:lang w:eastAsia="he-IL"/>
        </w:rPr>
        <w:t>אמרתי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א </w:t>
      </w:r>
      <w:bookmarkStart w:id="2623" w:name="_ETM_Q1_2094947"/>
      <w:bookmarkEnd w:id="2623"/>
      <w:r>
        <w:rPr>
          <w:rtl w:val="true"/>
          <w:lang w:eastAsia="he-IL"/>
        </w:rPr>
        <w:t>היי</w:t>
      </w:r>
      <w:bookmarkStart w:id="2624" w:name="_ETM_Q1_2091164"/>
      <w:bookmarkStart w:id="2625" w:name="_ETM_Q1_2090928"/>
      <w:bookmarkEnd w:id="2624"/>
      <w:bookmarkEnd w:id="2625"/>
      <w:r>
        <w:rPr>
          <w:rtl w:val="true"/>
          <w:lang w:eastAsia="he-IL"/>
        </w:rPr>
        <w:t xml:space="preserve">ת – אמרתי שזו משימה חשובה להציב </w:t>
      </w:r>
      <w:bookmarkStart w:id="2626" w:name="_ETM_Q1_2102646"/>
      <w:bookmarkEnd w:id="2626"/>
      <w:r>
        <w:rPr>
          <w:rtl w:val="true"/>
          <w:lang w:eastAsia="he-IL"/>
        </w:rPr>
        <w:t xml:space="preserve">בבתי המשפט </w:t>
      </w:r>
      <w:bookmarkStart w:id="2627" w:name="_ETM_Q1_2098663"/>
      <w:bookmarkStart w:id="2628" w:name="_ETM_Q1_2098415"/>
      <w:bookmarkStart w:id="2629" w:name="_ETM_Q1_2099004"/>
      <w:bookmarkStart w:id="2630" w:name="_ETM_Q1_2098754"/>
      <w:bookmarkStart w:id="2631" w:name="_ETM_Q1_2102376"/>
      <w:bookmarkStart w:id="2632" w:name="_ETM_Q1_2102116"/>
      <w:bookmarkEnd w:id="2627"/>
      <w:bookmarkEnd w:id="2628"/>
      <w:bookmarkEnd w:id="2629"/>
      <w:bookmarkEnd w:id="2630"/>
      <w:bookmarkEnd w:id="2631"/>
      <w:bookmarkEnd w:id="2632"/>
      <w:r>
        <w:rPr>
          <w:rtl w:val="true"/>
          <w:lang w:eastAsia="he-IL"/>
        </w:rPr>
        <w:t xml:space="preserve">אחד מן השופטים </w:t>
      </w:r>
      <w:bookmarkStart w:id="2633" w:name="_ETM_Q1_2102555"/>
      <w:bookmarkEnd w:id="2633"/>
      <w:r>
        <w:rPr>
          <w:rtl w:val="true"/>
          <w:lang w:eastAsia="he-IL"/>
        </w:rPr>
        <w:t>שיעסוק אך ורק בנושא הספורט</w:t>
      </w:r>
      <w:r>
        <w:rPr>
          <w:rtl w:val="true"/>
          <w:lang w:eastAsia="he-IL"/>
        </w:rPr>
        <w:t xml:space="preserve">; </w:t>
      </w:r>
      <w:bookmarkStart w:id="2634" w:name="_ETM_Q1_2104654"/>
      <w:bookmarkStart w:id="2635" w:name="_ETM_Q1_2104402"/>
      <w:bookmarkEnd w:id="2634"/>
      <w:bookmarkEnd w:id="2635"/>
      <w:r>
        <w:rPr>
          <w:rtl w:val="true"/>
          <w:lang w:eastAsia="he-IL"/>
        </w:rPr>
        <w:t xml:space="preserve">שיהיה </w:t>
      </w:r>
      <w:r>
        <w:rPr>
          <w:lang w:eastAsia="he-IL"/>
        </w:rPr>
        <w:t>Minded</w:t>
      </w:r>
      <w:bookmarkStart w:id="2636" w:name="_ETM_Q1_2105261"/>
      <w:bookmarkStart w:id="2637" w:name="_ETM_Q1_2104996"/>
      <w:bookmarkEnd w:id="2636"/>
      <w:bookmarkEnd w:id="2637"/>
      <w:r>
        <w:rPr>
          <w:rtl w:val="true"/>
          <w:lang w:eastAsia="he-IL"/>
        </w:rPr>
        <w:t>ל</w:t>
      </w:r>
      <w:bookmarkStart w:id="2638" w:name="_ETM_Q1_2103119"/>
      <w:bookmarkStart w:id="2639" w:name="_ETM_Q1_2102874"/>
      <w:bookmarkEnd w:id="2638"/>
      <w:bookmarkEnd w:id="2639"/>
      <w:r>
        <w:rPr>
          <w:rtl w:val="true"/>
          <w:lang w:eastAsia="he-IL"/>
        </w:rPr>
        <w:t>נושא</w:t>
      </w:r>
      <w:bookmarkStart w:id="2640" w:name="_ETM_Q1_2104911"/>
      <w:bookmarkEnd w:id="2640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יריב לוין מנסה לעשות את זה </w:t>
      </w:r>
      <w:bookmarkStart w:id="2641" w:name="_ETM_Q1_2111189"/>
      <w:bookmarkEnd w:id="2641"/>
      <w:r>
        <w:rPr>
          <w:rtl w:val="true"/>
          <w:lang w:eastAsia="he-IL"/>
        </w:rPr>
        <w:t>ללא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2642" w:name="_ETM_Q1_2109839"/>
      <w:bookmarkStart w:id="2643" w:name="_ETM_Q1_2109586"/>
      <w:bookmarkEnd w:id="2642"/>
      <w:bookmarkEnd w:id="2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ערכת המשפט טוענת שיש עומסים גדולים</w:t>
      </w:r>
      <w:bookmarkStart w:id="2644" w:name="_ETM_Q1_2110886"/>
      <w:bookmarkEnd w:id="2644"/>
      <w:r>
        <w:rPr>
          <w:rtl w:val="true"/>
          <w:lang w:eastAsia="he-IL"/>
        </w:rPr>
        <w:t xml:space="preserve">. </w:t>
      </w:r>
      <w:bookmarkStart w:id="2645" w:name="_ETM_Q1_2111428"/>
      <w:bookmarkStart w:id="2646" w:name="_ETM_Q1_2111129"/>
      <w:bookmarkEnd w:id="2645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122957"/>
      <w:bookmarkStart w:id="2648" w:name="_ETM_Q1_2122870"/>
      <w:bookmarkStart w:id="2649" w:name="_ETM_Q1_2122957"/>
      <w:bookmarkStart w:id="2650" w:name="_ETM_Q1_2122870"/>
      <w:bookmarkEnd w:id="2649"/>
      <w:bookmarkEnd w:id="2650"/>
    </w:p>
    <w:p>
      <w:pPr>
        <w:pStyle w:val="Normal"/>
        <w:rPr>
          <w:lang w:eastAsia="he-IL"/>
        </w:rPr>
      </w:pPr>
      <w:bookmarkStart w:id="2651" w:name="_ETM_Q1_2123148"/>
      <w:bookmarkStart w:id="2652" w:name="_ETM_Q1_2123072"/>
      <w:bookmarkEnd w:id="2651"/>
      <w:bookmarkEnd w:id="2652"/>
      <w:r>
        <w:rPr>
          <w:rtl w:val="true"/>
          <w:lang w:eastAsia="he-IL"/>
        </w:rPr>
        <w:t>אנחנו נצטרך להתגבר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עניין הזה </w:t>
      </w:r>
      <w:bookmarkStart w:id="2653" w:name="_ETM_Q1_2118850"/>
      <w:bookmarkEnd w:id="2653"/>
      <w:r>
        <w:rPr>
          <w:rtl w:val="true"/>
          <w:lang w:eastAsia="he-IL"/>
        </w:rPr>
        <w:t>אנחנו נתמקד</w:t>
      </w:r>
      <w:r>
        <w:rPr>
          <w:rtl w:val="true"/>
          <w:lang w:eastAsia="he-IL"/>
        </w:rPr>
        <w:t xml:space="preserve">, </w:t>
      </w:r>
      <w:bookmarkStart w:id="2654" w:name="_ETM_Q1_2116649"/>
      <w:bookmarkStart w:id="2655" w:name="_ETM_Q1_2116408"/>
      <w:bookmarkEnd w:id="2654"/>
      <w:bookmarkEnd w:id="2655"/>
      <w:r>
        <w:rPr>
          <w:rtl w:val="true"/>
          <w:lang w:eastAsia="he-IL"/>
        </w:rPr>
        <w:t>אולי יחד עם הרחבת הענישה בעב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656" w:name="_ETM_Q1_2123076"/>
      <w:bookmarkEnd w:id="2656"/>
      <w:r>
        <w:rPr>
          <w:rtl w:val="true"/>
          <w:lang w:eastAsia="he-IL"/>
        </w:rPr>
        <w:t xml:space="preserve">אני חושב שהסנונית הראשונה תהיה מצלמות לזיהוי פנים בכל </w:t>
      </w:r>
      <w:bookmarkStart w:id="2657" w:name="_ETM_Q1_2125975"/>
      <w:bookmarkStart w:id="2658" w:name="_ETM_Q1_2125735"/>
      <w:bookmarkEnd w:id="2657"/>
      <w:bookmarkEnd w:id="2658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. </w:t>
      </w:r>
      <w:bookmarkStart w:id="2659" w:name="_ETM_Q1_2127005"/>
      <w:bookmarkEnd w:id="2659"/>
      <w:r>
        <w:rPr>
          <w:rtl w:val="true"/>
          <w:lang w:eastAsia="he-IL"/>
        </w:rPr>
        <w:t>אין אוהד שנכנס למגרש לא מז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שימות</w:t>
      </w:r>
      <w:bookmarkStart w:id="2660" w:name="_ETM_Q1_2130003"/>
      <w:bookmarkStart w:id="2661" w:name="_ETM_Q1_2129746"/>
      <w:bookmarkEnd w:id="2660"/>
      <w:bookmarkEnd w:id="2661"/>
      <w:r>
        <w:rPr>
          <w:rtl w:val="true"/>
          <w:lang w:eastAsia="he-IL"/>
        </w:rPr>
        <w:t xml:space="preserve">, </w:t>
      </w:r>
      <w:bookmarkStart w:id="2662" w:name="_ETM_Q1_2130953"/>
      <w:bookmarkEnd w:id="2662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ינן נוכל להתחיל להתקדם לקראת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139167"/>
      <w:bookmarkStart w:id="2664" w:name="_ETM_Q1_2139069"/>
      <w:bookmarkStart w:id="2665" w:name="_ETM_Q1_2139167"/>
      <w:bookmarkStart w:id="2666" w:name="_ETM_Q1_2139069"/>
      <w:bookmarkEnd w:id="2665"/>
      <w:bookmarkEnd w:id="2666"/>
    </w:p>
    <w:p>
      <w:pPr>
        <w:pStyle w:val="Normal"/>
        <w:rPr>
          <w:lang w:eastAsia="he-IL"/>
        </w:rPr>
      </w:pPr>
      <w:bookmarkStart w:id="2667" w:name="_ETM_Q1_2134593"/>
      <w:bookmarkStart w:id="2668" w:name="_ETM_Q1_2134353"/>
      <w:bookmarkStart w:id="2669" w:name="_ETM_Q1_2139300"/>
      <w:bookmarkStart w:id="2670" w:name="_ETM_Q1_2139211"/>
      <w:bookmarkEnd w:id="2667"/>
      <w:bookmarkEnd w:id="2668"/>
      <w:bookmarkEnd w:id="2669"/>
      <w:bookmarkEnd w:id="2670"/>
      <w:r>
        <w:rPr>
          <w:rtl w:val="true"/>
          <w:lang w:eastAsia="he-IL"/>
        </w:rPr>
        <w:t>אני קורא ל</w:t>
      </w:r>
      <w:bookmarkStart w:id="2671" w:name="_ETM_Q1_2136898"/>
      <w:bookmarkStart w:id="2672" w:name="_ETM_Q1_2136650"/>
      <w:bookmarkEnd w:id="2671"/>
      <w:bookmarkEnd w:id="2672"/>
      <w:r>
        <w:rPr>
          <w:rtl w:val="true"/>
          <w:lang w:eastAsia="he-IL"/>
        </w:rPr>
        <w:t>מ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רא</w:t>
      </w:r>
      <w:bookmarkStart w:id="2673" w:name="_ETM_Q1_2138083"/>
      <w:bookmarkStart w:id="2674" w:name="_ETM_Q1_2137851"/>
      <w:bookmarkEnd w:id="2673"/>
      <w:bookmarkEnd w:id="2674"/>
      <w:r>
        <w:rPr>
          <w:rtl w:val="true"/>
          <w:lang w:eastAsia="he-IL"/>
        </w:rPr>
        <w:t>שי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נס דיון דחוף מול קול </w:t>
      </w:r>
      <w:bookmarkStart w:id="2675" w:name="_ETM_Q1_2145536"/>
      <w:bookmarkEnd w:id="2675"/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2676" w:name="_ETM_Q1_2142182"/>
      <w:bookmarkStart w:id="2677" w:name="_ETM_Q1_2141945"/>
      <w:bookmarkEnd w:id="2676"/>
      <w:bookmarkEnd w:id="2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תחיל לכתוב אותו ולפרס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678" w:name="_ETM_Q1_2150452"/>
      <w:bookmarkEnd w:id="2678"/>
      <w:r>
        <w:rPr>
          <w:rtl w:val="true"/>
          <w:lang w:eastAsia="he-IL"/>
        </w:rPr>
        <w:t>מנת שכל קבו</w:t>
      </w:r>
      <w:bookmarkStart w:id="2679" w:name="_ETM_Q1_2148026"/>
      <w:bookmarkStart w:id="2680" w:name="_ETM_Q1_2147792"/>
      <w:bookmarkEnd w:id="2679"/>
      <w:bookmarkEnd w:id="2680"/>
      <w:r>
        <w:rPr>
          <w:rtl w:val="true"/>
          <w:lang w:eastAsia="he-IL"/>
        </w:rPr>
        <w:t xml:space="preserve">צות הספורט בישראל יוכלו לזהות את האוהדים שנכנסים </w:t>
      </w:r>
      <w:bookmarkStart w:id="2681" w:name="_ETM_Q1_2154102"/>
      <w:bookmarkEnd w:id="2681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ביר ל</w:t>
      </w:r>
      <w:bookmarkStart w:id="2682" w:name="_ETM_Q1_2152449"/>
      <w:bookmarkStart w:id="2683" w:name="_ETM_Q1_2152207"/>
      <w:bookmarkEnd w:id="2682"/>
      <w:bookmarkEnd w:id="2683"/>
      <w:r>
        <w:rPr>
          <w:rtl w:val="true"/>
          <w:lang w:eastAsia="he-IL"/>
        </w:rPr>
        <w:t>משטרה את שמות האוהדים הפו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שימה </w:t>
      </w:r>
      <w:bookmarkStart w:id="2684" w:name="_ETM_Q1_2158823"/>
      <w:bookmarkEnd w:id="2684"/>
      <w:r>
        <w:rPr>
          <w:rtl w:val="true"/>
          <w:lang w:eastAsia="he-IL"/>
        </w:rPr>
        <w:t>הלאו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ינה – </w:t>
      </w:r>
      <w:bookmarkStart w:id="2685" w:name="_ETM_Q1_2157585"/>
      <w:bookmarkStart w:id="2686" w:name="_ETM_Q1_2157340"/>
      <w:bookmarkEnd w:id="2685"/>
      <w:bookmarkEnd w:id="2686"/>
      <w:r>
        <w:rPr>
          <w:rtl w:val="true"/>
          <w:lang w:eastAsia="he-IL"/>
        </w:rPr>
        <w:t>נ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160835"/>
      <w:bookmarkStart w:id="2688" w:name="_ETM_Q1_2160737"/>
      <w:bookmarkStart w:id="2689" w:name="_ETM_Q1_2160835"/>
      <w:bookmarkStart w:id="2690" w:name="_ETM_Q1_2160737"/>
      <w:bookmarkEnd w:id="2689"/>
      <w:bookmarkEnd w:id="2690"/>
    </w:p>
    <w:p>
      <w:pPr>
        <w:pStyle w:val="Style31"/>
        <w:keepNext w:val="true"/>
        <w:rPr/>
      </w:pPr>
      <w:bookmarkStart w:id="2691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2162078"/>
      <w:bookmarkEnd w:id="2692"/>
      <w:r>
        <w:rPr>
          <w:rtl w:val="true"/>
        </w:rPr>
        <w:t>תודה רבה לך שבאת</w:t>
      </w:r>
      <w:r>
        <w:rPr>
          <w:rtl w:val="true"/>
        </w:rPr>
        <w:t>.</w:t>
      </w:r>
      <w:bookmarkStart w:id="2693" w:name="_ETM_Q1_2157614"/>
      <w:bookmarkStart w:id="2694" w:name="_ETM_Q1_2157390"/>
      <w:bookmarkEnd w:id="2693"/>
      <w:bookmarkEnd w:id="2694"/>
      <w:r>
        <w:rPr>
          <w:rtl w:val="true"/>
        </w:rPr>
        <w:t xml:space="preserve"> </w:t>
      </w:r>
      <w:r>
        <w:rPr>
          <w:rtl w:val="true"/>
        </w:rPr>
        <w:t>יושב כאן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695" w:name="_ETM_Q1_2158919"/>
      <w:bookmarkStart w:id="2696" w:name="_ETM_Q1_2158690"/>
      <w:bookmarkEnd w:id="2695"/>
      <w:bookmarkEnd w:id="2696"/>
      <w:r>
        <w:rPr>
          <w:rtl w:val="true"/>
        </w:rPr>
        <w:t>משרד הס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זמנו של </w:t>
      </w:r>
      <w:bookmarkStart w:id="2697" w:name="_ETM_Q1_2168994"/>
      <w:bookmarkEnd w:id="2697"/>
      <w:r>
        <w:rPr>
          <w:rtl w:val="true"/>
        </w:rPr>
        <w:t>השר מוגבל</w:t>
      </w:r>
      <w:r>
        <w:rPr>
          <w:rtl w:val="true"/>
        </w:rPr>
        <w:t xml:space="preserve">, </w:t>
      </w:r>
      <w:bookmarkStart w:id="2698" w:name="_ETM_Q1_2166225"/>
      <w:bookmarkStart w:id="2699" w:name="_ETM_Q1_2165981"/>
      <w:bookmarkEnd w:id="2698"/>
      <w:bookmarkEnd w:id="2699"/>
      <w:r>
        <w:rPr>
          <w:rtl w:val="true"/>
        </w:rPr>
        <w:t>והוא יצטרך לשבת כאן עד הסוף</w:t>
      </w:r>
      <w:r>
        <w:rPr>
          <w:rtl w:val="true"/>
        </w:rPr>
        <w:t xml:space="preserve">, </w:t>
      </w:r>
      <w:r>
        <w:rPr>
          <w:rtl w:val="true"/>
        </w:rPr>
        <w:t>אדו</w:t>
      </w:r>
      <w:bookmarkStart w:id="2700" w:name="_ETM_Q1_2167820"/>
      <w:bookmarkEnd w:id="2700"/>
      <w:r>
        <w:rPr>
          <w:rtl w:val="true"/>
        </w:rPr>
        <w:t>נ</w:t>
      </w:r>
      <w:bookmarkStart w:id="2701" w:name="_ETM_Q1_2168086"/>
      <w:bookmarkEnd w:id="2701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2" w:name="_ETM_Q1_2169752"/>
      <w:bookmarkStart w:id="2703" w:name="_ETM_Q1_2168911"/>
      <w:bookmarkStart w:id="2704" w:name="_ETM_Q1_2168814"/>
      <w:bookmarkStart w:id="2705" w:name="_ETM_Q1_2169752"/>
      <w:bookmarkStart w:id="2706" w:name="_ETM_Q1_2168911"/>
      <w:bookmarkStart w:id="2707" w:name="_ETM_Q1_2168814"/>
      <w:bookmarkEnd w:id="2705"/>
      <w:bookmarkEnd w:id="2706"/>
      <w:bookmarkEnd w:id="2707"/>
    </w:p>
    <w:p>
      <w:pPr>
        <w:pStyle w:val="Style14"/>
        <w:keepNext w:val="true"/>
        <w:rPr/>
      </w:pPr>
      <w:bookmarkStart w:id="2708" w:name="ET_speaker_643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2170521"/>
      <w:bookmarkStart w:id="2710" w:name="_ETM_Q1_2170446"/>
      <w:bookmarkEnd w:id="2709"/>
      <w:bookmarkEnd w:id="2710"/>
      <w:r>
        <w:rPr>
          <w:rtl w:val="true"/>
        </w:rPr>
        <w:t>א</w:t>
      </w:r>
      <w:bookmarkStart w:id="2711" w:name="_ETM_Q1_2168582"/>
      <w:bookmarkStart w:id="2712" w:name="_ETM_Q1_2168340"/>
      <w:bookmarkStart w:id="2713" w:name="_ETM_Q1_2172040"/>
      <w:bookmarkEnd w:id="2711"/>
      <w:bookmarkEnd w:id="2712"/>
      <w:bookmarkEnd w:id="2713"/>
      <w:r>
        <w:rPr>
          <w:rtl w:val="true"/>
        </w:rPr>
        <w:t>ני אשאר ע</w:t>
      </w:r>
      <w:bookmarkStart w:id="2714" w:name="_ETM_Q1_2168109"/>
      <w:bookmarkStart w:id="2715" w:name="_ETM_Q1_2167866"/>
      <w:bookmarkEnd w:id="2714"/>
      <w:bookmarkEnd w:id="2715"/>
      <w:r>
        <w:rPr>
          <w:rtl w:val="true"/>
        </w:rPr>
        <w:t>וד לא מעט</w:t>
      </w:r>
      <w:r>
        <w:rPr>
          <w:rtl w:val="true"/>
        </w:rPr>
        <w:t xml:space="preserve">, </w:t>
      </w:r>
      <w:r>
        <w:rPr>
          <w:rtl w:val="true"/>
        </w:rPr>
        <w:t xml:space="preserve">ואשיב גם </w:t>
      </w:r>
      <w:bookmarkStart w:id="2716" w:name="_ETM_Q1_2173628"/>
      <w:bookmarkEnd w:id="2716"/>
      <w:r>
        <w:rPr>
          <w:rtl w:val="true"/>
        </w:rPr>
        <w:t>לשאלות ל</w:t>
      </w:r>
      <w:bookmarkStart w:id="2717" w:name="_ETM_Q1_2170046"/>
      <w:bookmarkStart w:id="2718" w:name="_ETM_Q1_2169814"/>
      <w:bookmarkEnd w:id="2717"/>
      <w:bookmarkEnd w:id="2718"/>
      <w:r>
        <w:rPr>
          <w:rtl w:val="true"/>
        </w:rPr>
        <w:t>מי ש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2171194"/>
      <w:bookmarkStart w:id="2720" w:name="_ETM_Q1_2171106"/>
      <w:bookmarkStart w:id="2721" w:name="_ETM_Q1_2171194"/>
      <w:bookmarkStart w:id="2722" w:name="_ETM_Q1_2171106"/>
      <w:bookmarkEnd w:id="2721"/>
      <w:bookmarkEnd w:id="2722"/>
    </w:p>
    <w:p>
      <w:pPr>
        <w:pStyle w:val="Style31"/>
        <w:keepNext w:val="true"/>
        <w:rPr/>
      </w:pPr>
      <w:bookmarkStart w:id="2723" w:name="ET_yor_50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4" w:name="_ETM_Q1_2171760"/>
      <w:bookmarkEnd w:id="2724"/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גבירתי מהמשרד ל</w:t>
      </w:r>
      <w:bookmarkStart w:id="2725" w:name="_ETM_Q1_2173679"/>
      <w:bookmarkStart w:id="2726" w:name="_ETM_Q1_2173440"/>
      <w:bookmarkEnd w:id="2725"/>
      <w:bookmarkEnd w:id="2726"/>
      <w:r>
        <w:rPr>
          <w:rtl w:val="true"/>
        </w:rPr>
        <w:t>ביטחון לאו</w:t>
      </w:r>
      <w:bookmarkStart w:id="2727" w:name="_ETM_Q1_2173962"/>
      <w:bookmarkStart w:id="2728" w:name="_ETM_Q1_2173720"/>
      <w:bookmarkEnd w:id="2727"/>
      <w:bookmarkEnd w:id="2728"/>
      <w:r>
        <w:rPr>
          <w:rtl w:val="true"/>
        </w:rPr>
        <w:t>מי</w:t>
      </w:r>
      <w:r>
        <w:rPr>
          <w:rtl w:val="true"/>
        </w:rPr>
        <w:t xml:space="preserve">, </w:t>
      </w:r>
      <w:bookmarkStart w:id="2729" w:name="_ETM_Q1_2176368"/>
      <w:bookmarkEnd w:id="2729"/>
      <w:r>
        <w:rPr>
          <w:rtl w:val="true"/>
        </w:rPr>
        <w:t xml:space="preserve">יש לכם תשובה משפטית </w:t>
      </w:r>
      <w:bookmarkStart w:id="2730" w:name="_ETM_Q1_2177750"/>
      <w:bookmarkStart w:id="2731" w:name="_ETM_Q1_2177502"/>
      <w:bookmarkEnd w:id="2730"/>
      <w:bookmarkEnd w:id="2731"/>
      <w:r>
        <w:rPr>
          <w:rtl w:val="true"/>
        </w:rPr>
        <w:t>לגבי השאלה איפה זה חונה</w:t>
      </w:r>
      <w:r>
        <w:rPr>
          <w:rtl w:val="true"/>
        </w:rPr>
        <w:t>?</w:t>
      </w:r>
      <w:bookmarkStart w:id="2732" w:name="_ETM_Q1_2184355"/>
      <w:bookmarkStart w:id="2733" w:name="_ETM_Q1_2184113"/>
      <w:bookmarkEnd w:id="2732"/>
      <w:bookmarkEnd w:id="2733"/>
      <w:r>
        <w:rPr>
          <w:rtl w:val="true"/>
        </w:rPr>
        <w:t xml:space="preserve"> </w:t>
      </w:r>
      <w:r>
        <w:rPr>
          <w:rtl w:val="true"/>
        </w:rPr>
        <w:t>קיבלתם</w:t>
      </w:r>
      <w:bookmarkStart w:id="2734" w:name="_ETM_Q1_2185693"/>
      <w:bookmarkEnd w:id="2734"/>
      <w:r>
        <w:rPr>
          <w:rtl w:val="true"/>
        </w:rPr>
        <w:t xml:space="preserve"> בזה הרגע משימה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אולי תביאי לנו 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5" w:name="_ETM_Q1_2184943"/>
      <w:bookmarkStart w:id="2736" w:name="_ETM_Q1_2181123"/>
      <w:bookmarkStart w:id="2737" w:name="_ETM_Q1_2181027"/>
      <w:bookmarkStart w:id="2738" w:name="_ETM_Q1_2184943"/>
      <w:bookmarkStart w:id="2739" w:name="_ETM_Q1_2181123"/>
      <w:bookmarkStart w:id="2740" w:name="_ETM_Q1_2181027"/>
      <w:bookmarkEnd w:id="2738"/>
      <w:bookmarkEnd w:id="2739"/>
      <w:bookmarkEnd w:id="2740"/>
    </w:p>
    <w:p>
      <w:pPr>
        <w:pStyle w:val="Style35"/>
        <w:keepNext w:val="true"/>
        <w:rPr/>
      </w:pPr>
      <w:bookmarkStart w:id="2741" w:name="ET_guest_לינוי_מ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י 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2185681"/>
      <w:bookmarkStart w:id="2743" w:name="_ETM_Q1_2185620"/>
      <w:bookmarkEnd w:id="2742"/>
      <w:bookmarkEnd w:id="2743"/>
      <w:r>
        <w:rPr>
          <w:rtl w:val="true"/>
        </w:rPr>
        <w:t xml:space="preserve"> </w:t>
      </w:r>
      <w:bookmarkStart w:id="2744" w:name="_ETM_Q1_2140282"/>
      <w:bookmarkEnd w:id="2744"/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745" w:name="_ETM_Q1_2192072"/>
      <w:bookmarkStart w:id="2746" w:name="_ETM_Q1_2196750"/>
      <w:bookmarkEnd w:id="2745"/>
      <w:bookmarkEnd w:id="2746"/>
      <w:r>
        <w:rPr>
          <w:rtl w:val="true"/>
        </w:rPr>
        <w:t>ל</w:t>
      </w:r>
      <w:bookmarkStart w:id="2747" w:name="_ETM_Q1_2192307"/>
      <w:bookmarkEnd w:id="2747"/>
      <w:r>
        <w:rPr>
          <w:rtl w:val="true"/>
        </w:rPr>
        <w:t>ינוי מני מהלשכה המשפטית של המשרד לביטחון</w:t>
      </w:r>
      <w:bookmarkStart w:id="2748" w:name="_ETM_Q1_2196255"/>
      <w:bookmarkStart w:id="2749" w:name="_ETM_Q1_2196010"/>
      <w:bookmarkEnd w:id="2748"/>
      <w:bookmarkEnd w:id="2749"/>
      <w:r>
        <w:rPr>
          <w:rtl w:val="true"/>
        </w:rPr>
        <w:t xml:space="preserve"> 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אעדכן </w:t>
      </w:r>
      <w:bookmarkStart w:id="2750" w:name="_ETM_Q1_2198851"/>
      <w:bookmarkEnd w:id="2750"/>
      <w:r>
        <w:rPr>
          <w:rtl w:val="true"/>
        </w:rPr>
        <w:t>ואת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קצת היסטוריה</w:t>
      </w:r>
      <w:r>
        <w:rPr>
          <w:rtl w:val="true"/>
        </w:rPr>
        <w:t xml:space="preserve">. </w:t>
      </w:r>
      <w:r>
        <w:rPr>
          <w:rtl w:val="true"/>
        </w:rPr>
        <w:t>מערכות הצילום הביומטריות היו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bookmarkStart w:id="2751" w:name="_ETM_Q1_2209648"/>
      <w:bookmarkEnd w:id="2751"/>
      <w:r>
        <w:rPr>
          <w:rtl w:val="true"/>
        </w:rPr>
        <w:t>חל</w:t>
      </w:r>
      <w:bookmarkStart w:id="2752" w:name="_ETM_Q1_2205762"/>
      <w:bookmarkStart w:id="2753" w:name="_ETM_Q1_2205536"/>
      <w:bookmarkEnd w:id="2752"/>
      <w:bookmarkEnd w:id="2753"/>
      <w:r>
        <w:rPr>
          <w:rtl w:val="true"/>
        </w:rPr>
        <w:t>ק מהחוק של מערכות צילום מיוחדות</w:t>
      </w:r>
      <w:bookmarkStart w:id="2754" w:name="_ETM_Q1_2207654"/>
      <w:bookmarkEnd w:id="2754"/>
      <w:r>
        <w:rPr>
          <w:rtl w:val="true"/>
        </w:rPr>
        <w:t>.</w:t>
      </w:r>
      <w:bookmarkStart w:id="2755" w:name="_ETM_Q1_2207907"/>
      <w:bookmarkEnd w:id="2755"/>
      <w:r>
        <w:rPr>
          <w:rtl w:val="true"/>
        </w:rPr>
        <w:t xml:space="preserve"> </w:t>
      </w:r>
      <w:r>
        <w:rPr>
          <w:rtl w:val="true"/>
        </w:rPr>
        <w:t>בשל המורכבות והרגישות</w:t>
      </w:r>
      <w:r>
        <w:rPr>
          <w:rtl w:val="true"/>
        </w:rPr>
        <w:t xml:space="preserve">, </w:t>
      </w:r>
      <w:bookmarkStart w:id="2756" w:name="_ETM_Q1_2214025"/>
      <w:bookmarkEnd w:id="2756"/>
      <w:r>
        <w:rPr>
          <w:rtl w:val="true"/>
        </w:rPr>
        <w:t>הממשלה החליטה להפריד בין שני החוקים</w:t>
      </w:r>
      <w:r>
        <w:rPr>
          <w:rtl w:val="true"/>
        </w:rPr>
        <w:t xml:space="preserve">. </w:t>
      </w:r>
      <w:bookmarkStart w:id="2757" w:name="_ETM_Q1_2214715"/>
      <w:bookmarkStart w:id="2758" w:name="_ETM_Q1_2214463"/>
      <w:bookmarkEnd w:id="2757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2215104"/>
      <w:bookmarkStart w:id="2760" w:name="_ETM_Q1_2215078"/>
      <w:bookmarkStart w:id="2761" w:name="_ETM_Q1_2214991"/>
      <w:bookmarkStart w:id="2762" w:name="_ETM_Q1_2215104"/>
      <w:bookmarkStart w:id="2763" w:name="_ETM_Q1_2215078"/>
      <w:bookmarkStart w:id="2764" w:name="_ETM_Q1_2214991"/>
      <w:bookmarkEnd w:id="2762"/>
      <w:bookmarkEnd w:id="2763"/>
      <w:bookmarkEnd w:id="2764"/>
    </w:p>
    <w:p>
      <w:pPr>
        <w:pStyle w:val="Normal"/>
        <w:rPr/>
      </w:pPr>
      <w:bookmarkStart w:id="2765" w:name="_ETM_Q1_2215187"/>
      <w:bookmarkEnd w:id="2765"/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bookmarkStart w:id="2766" w:name="_ETM_Q1_2218097"/>
      <w:bookmarkEnd w:id="2766"/>
      <w:r>
        <w:rPr>
          <w:rtl w:val="true"/>
        </w:rPr>
        <w:t>לא</w:t>
      </w:r>
      <w:bookmarkStart w:id="2767" w:name="_ETM_Q1_2216493"/>
      <w:bookmarkStart w:id="2768" w:name="_ETM_Q1_2216248"/>
      <w:bookmarkEnd w:id="2767"/>
      <w:bookmarkEnd w:id="2768"/>
      <w:r>
        <w:rPr>
          <w:rtl w:val="true"/>
        </w:rPr>
        <w:t>חרונה</w:t>
      </w:r>
      <w:r>
        <w:rPr>
          <w:rtl w:val="true"/>
        </w:rPr>
        <w:t xml:space="preserve">, </w:t>
      </w:r>
      <w:r>
        <w:rPr>
          <w:rtl w:val="true"/>
        </w:rPr>
        <w:t>החוק והתק</w:t>
      </w:r>
      <w:bookmarkStart w:id="2769" w:name="_ETM_Q1_2215813"/>
      <w:bookmarkStart w:id="2770" w:name="_ETM_Q1_2215584"/>
      <w:bookmarkEnd w:id="2769"/>
      <w:bookmarkEnd w:id="2770"/>
      <w:r>
        <w:rPr>
          <w:rtl w:val="true"/>
        </w:rPr>
        <w:t xml:space="preserve">נות של </w:t>
      </w:r>
      <w:r>
        <w:rPr>
          <w:rtl w:val="true"/>
        </w:rPr>
        <w:t>"</w:t>
      </w:r>
      <w:r>
        <w:rPr>
          <w:rtl w:val="true"/>
        </w:rPr>
        <w:t>עין הנץ</w:t>
      </w:r>
      <w:r>
        <w:rPr>
          <w:rtl w:val="true"/>
        </w:rPr>
        <w:t xml:space="preserve">", </w:t>
      </w:r>
      <w:r>
        <w:rPr>
          <w:rtl w:val="true"/>
        </w:rPr>
        <w:t xml:space="preserve">שזו </w:t>
      </w:r>
      <w:bookmarkStart w:id="2771" w:name="_ETM_Q1_2218503"/>
      <w:bookmarkStart w:id="2772" w:name="_ETM_Q1_2218273"/>
      <w:bookmarkStart w:id="2773" w:name="_ETM_Q1_2222936"/>
      <w:bookmarkEnd w:id="2771"/>
      <w:bookmarkEnd w:id="2772"/>
      <w:bookmarkEnd w:id="2773"/>
      <w:r>
        <w:rPr>
          <w:rtl w:val="true"/>
        </w:rPr>
        <w:t>המערכת לזיהוי לוחית הרכב</w:t>
      </w:r>
      <w:r>
        <w:rPr>
          <w:rtl w:val="true"/>
        </w:rPr>
        <w:t xml:space="preserve">. </w:t>
      </w:r>
      <w:r>
        <w:rPr>
          <w:rtl w:val="true"/>
        </w:rPr>
        <w:t xml:space="preserve">החוק נכנס </w:t>
      </w:r>
      <w:bookmarkStart w:id="2774" w:name="_ETM_Q1_2221444"/>
      <w:bookmarkStart w:id="2775" w:name="_ETM_Q1_2221191"/>
      <w:bookmarkEnd w:id="2774"/>
      <w:bookmarkEnd w:id="2775"/>
      <w:r>
        <w:rPr>
          <w:rtl w:val="true"/>
        </w:rPr>
        <w:t>לחוק ב</w:t>
      </w:r>
      <w:r>
        <w:rPr>
          <w:rtl w:val="true"/>
        </w:rPr>
        <w:t>-</w:t>
      </w:r>
      <w:r>
        <w:rPr/>
        <w:t>08</w:t>
      </w:r>
      <w:r>
        <w:rPr>
          <w:rtl w:val="true"/>
        </w:rPr>
        <w:t xml:space="preserve"> </w:t>
      </w:r>
      <w:bookmarkStart w:id="2776" w:name="_ETM_Q1_2224419"/>
      <w:bookmarkEnd w:id="2776"/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התקנות נכנסו</w:t>
      </w:r>
      <w:bookmarkStart w:id="2777" w:name="_ETM_Q1_2223792"/>
      <w:bookmarkStart w:id="2778" w:name="_ETM_Q1_2223560"/>
      <w:bookmarkEnd w:id="2777"/>
      <w:bookmarkEnd w:id="2778"/>
      <w:r>
        <w:rPr>
          <w:rtl w:val="true"/>
        </w:rPr>
        <w:t xml:space="preserve"> לתוקף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ות החוק</w:t>
      </w:r>
      <w:r>
        <w:rPr>
          <w:rtl w:val="true"/>
        </w:rPr>
        <w:t xml:space="preserve">, </w:t>
      </w:r>
      <w:bookmarkStart w:id="2779" w:name="_ETM_Q1_2232044"/>
      <w:bookmarkEnd w:id="2779"/>
      <w:r>
        <w:rPr>
          <w:rtl w:val="true"/>
        </w:rPr>
        <w:t xml:space="preserve">כפי שמסר </w:t>
      </w:r>
      <w:bookmarkStart w:id="2780" w:name="_ETM_Q1_2228893"/>
      <w:bookmarkStart w:id="2781" w:name="_ETM_Q1_2228687"/>
      <w:bookmarkEnd w:id="2780"/>
      <w:bookmarkEnd w:id="2781"/>
      <w:r>
        <w:rPr>
          <w:rtl w:val="true"/>
        </w:rPr>
        <w:t>שר התרבות והספורט –</w:t>
      </w:r>
      <w:bookmarkStart w:id="2782" w:name="_ETM_Q1_2229685"/>
      <w:bookmarkStart w:id="2783" w:name="_ETM_Q1_2229444"/>
      <w:bookmarkEnd w:id="2782"/>
      <w:bookmarkEnd w:id="2783"/>
      <w:r>
        <w:rPr>
          <w:rtl w:val="true"/>
        </w:rPr>
        <w:t xml:space="preserve"> הצעת החוק של </w:t>
      </w:r>
      <w:bookmarkStart w:id="2784" w:name="_ETM_Q1_2231795"/>
      <w:bookmarkEnd w:id="2784"/>
      <w:r>
        <w:rPr>
          <w:rtl w:val="true"/>
        </w:rPr>
        <w:t>מצלמות ביומטריות לזיהוי פנים</w:t>
      </w:r>
      <w:bookmarkStart w:id="2785" w:name="_ETM_Q1_2237569"/>
      <w:bookmarkStart w:id="2786" w:name="_ETM_Q1_2233978"/>
      <w:bookmarkStart w:id="2787" w:name="_ETM_Q1_2233731"/>
      <w:bookmarkStart w:id="2788" w:name="_ETM_Q1_2235081"/>
      <w:bookmarkStart w:id="2789" w:name="_ETM_Q1_2234852"/>
      <w:bookmarkEnd w:id="2785"/>
      <w:bookmarkEnd w:id="2786"/>
      <w:bookmarkEnd w:id="2787"/>
      <w:bookmarkEnd w:id="2788"/>
      <w:bookmarkEnd w:id="2789"/>
      <w:r>
        <w:rPr>
          <w:rtl w:val="true"/>
        </w:rPr>
        <w:t>,</w:t>
      </w:r>
      <w:bookmarkStart w:id="2790" w:name="_ETM_Q1_2235983"/>
      <w:bookmarkStart w:id="2791" w:name="_ETM_Q1_2235734"/>
      <w:bookmarkEnd w:id="2790"/>
      <w:bookmarkEnd w:id="2791"/>
      <w:r>
        <w:rPr>
          <w:rtl w:val="true"/>
        </w:rPr>
        <w:t xml:space="preserve"> </w:t>
      </w:r>
      <w:r>
        <w:rPr>
          <w:rtl w:val="true"/>
        </w:rPr>
        <w:t>שיש לציי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זה באופן כללי</w:t>
      </w:r>
      <w:r>
        <w:rPr>
          <w:rtl w:val="true"/>
        </w:rPr>
        <w:t xml:space="preserve">, </w:t>
      </w:r>
      <w:bookmarkStart w:id="2792" w:name="_ETM_Q1_2236533"/>
      <w:bookmarkEnd w:id="2792"/>
      <w:r>
        <w:rPr>
          <w:rtl w:val="true"/>
        </w:rPr>
        <w:t>ו</w:t>
      </w:r>
      <w:bookmarkStart w:id="2793" w:name="_ETM_Q1_2236774"/>
      <w:bookmarkEnd w:id="2793"/>
      <w:r>
        <w:rPr>
          <w:rtl w:val="true"/>
        </w:rPr>
        <w:t xml:space="preserve">לא מתייחס </w:t>
      </w:r>
      <w:bookmarkStart w:id="2794" w:name="_ETM_Q1_2237136"/>
      <w:bookmarkStart w:id="2795" w:name="_ETM_Q1_2236899"/>
      <w:bookmarkStart w:id="2796" w:name="_ETM_Q1_2241608"/>
      <w:bookmarkEnd w:id="2794"/>
      <w:bookmarkEnd w:id="2795"/>
      <w:bookmarkEnd w:id="2796"/>
      <w:r>
        <w:rPr>
          <w:rtl w:val="true"/>
        </w:rPr>
        <w:t>ספציפית למגרשי הספורט</w:t>
      </w:r>
      <w:r>
        <w:rPr>
          <w:rtl w:val="true"/>
        </w:rPr>
        <w:t xml:space="preserve">, </w:t>
      </w:r>
      <w:r>
        <w:rPr>
          <w:rtl w:val="true"/>
        </w:rPr>
        <w:t>אושרה בוועדת שרים לחקיקה</w:t>
      </w:r>
      <w:r>
        <w:rPr>
          <w:rtl w:val="true"/>
        </w:rPr>
        <w:t xml:space="preserve">, </w:t>
      </w:r>
      <w:r>
        <w:rPr>
          <w:rtl w:val="true"/>
        </w:rPr>
        <w:t>אבל הוחלט</w:t>
      </w:r>
      <w:bookmarkStart w:id="2797" w:name="_ETM_Q1_2242814"/>
      <w:bookmarkStart w:id="2798" w:name="_ETM_Q1_2242575"/>
      <w:bookmarkEnd w:id="2797"/>
      <w:bookmarkEnd w:id="2798"/>
      <w:r>
        <w:rPr>
          <w:rtl w:val="true"/>
        </w:rPr>
        <w:t xml:space="preserve">, </w:t>
      </w:r>
      <w:bookmarkStart w:id="2799" w:name="_ETM_Q1_2243080"/>
      <w:bookmarkEnd w:id="2799"/>
      <w:r>
        <w:rPr>
          <w:rtl w:val="true"/>
        </w:rPr>
        <w:t>במסגר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לפני הקריאה הראשונה – יש להגיע למתווה עם </w:t>
      </w:r>
      <w:bookmarkStart w:id="2800" w:name="_ETM_Q1_2251179"/>
      <w:bookmarkEnd w:id="2800"/>
      <w:r>
        <w:rPr>
          <w:rtl w:val="true"/>
        </w:rPr>
        <w:t xml:space="preserve">הממונה על היישומים </w:t>
      </w:r>
      <w:bookmarkStart w:id="2801" w:name="_ETM_Q1_2249044"/>
      <w:bookmarkStart w:id="2802" w:name="_ETM_Q1_2248812"/>
      <w:bookmarkEnd w:id="2801"/>
      <w:bookmarkEnd w:id="2802"/>
      <w:r>
        <w:rPr>
          <w:rtl w:val="true"/>
        </w:rPr>
        <w:t>ה</w:t>
      </w:r>
      <w:bookmarkStart w:id="2803" w:name="_ETM_Q1_2249306"/>
      <w:bookmarkEnd w:id="2803"/>
      <w:r>
        <w:rPr>
          <w:rtl w:val="true"/>
        </w:rPr>
        <w:t>בי</w:t>
      </w:r>
      <w:bookmarkStart w:id="2804" w:name="_ETM_Q1_2246872"/>
      <w:bookmarkStart w:id="2805" w:name="_ETM_Q1_2249471"/>
      <w:bookmarkEnd w:id="2804"/>
      <w:bookmarkEnd w:id="2805"/>
      <w:r>
        <w:rPr>
          <w:rtl w:val="true"/>
        </w:rPr>
        <w:t>ומטריים לגבי הפיקוח על המערכות</w:t>
      </w:r>
      <w:r>
        <w:rPr>
          <w:rtl w:val="true"/>
        </w:rPr>
        <w:t>.</w:t>
      </w:r>
      <w:bookmarkStart w:id="2806" w:name="_ETM_Q1_2248592"/>
      <w:bookmarkStart w:id="2807" w:name="_ETM_Q1_2248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119761"/>
      <w:bookmarkStart w:id="2809" w:name="_ETM_Q1_2119536"/>
      <w:bookmarkStart w:id="2810" w:name="_ETM_Q1_2124913"/>
      <w:bookmarkStart w:id="2811" w:name="_ETM_Q1_2124817"/>
      <w:bookmarkStart w:id="2812" w:name="_ETM_Q1_2119761"/>
      <w:bookmarkStart w:id="2813" w:name="_ETM_Q1_2119536"/>
      <w:bookmarkStart w:id="2814" w:name="_ETM_Q1_2124913"/>
      <w:bookmarkStart w:id="2815" w:name="_ETM_Q1_2124817"/>
      <w:bookmarkEnd w:id="2812"/>
      <w:bookmarkEnd w:id="2813"/>
      <w:bookmarkEnd w:id="2814"/>
      <w:bookmarkEnd w:id="2815"/>
    </w:p>
    <w:p>
      <w:pPr>
        <w:pStyle w:val="Normal"/>
        <w:rPr>
          <w:lang w:eastAsia="he-IL"/>
        </w:rPr>
      </w:pPr>
      <w:bookmarkStart w:id="2816" w:name="_ETM_Q1_2250290"/>
      <w:bookmarkStart w:id="2817" w:name="_ETM_Q1_2250188"/>
      <w:bookmarkEnd w:id="2816"/>
      <w:bookmarkEnd w:id="2817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bookmarkStart w:id="2818" w:name="_ETM_Q1_2256675"/>
      <w:bookmarkEnd w:id="2818"/>
      <w:r>
        <w:rPr>
          <w:rtl w:val="true"/>
          <w:lang w:eastAsia="he-IL"/>
        </w:rPr>
        <w:t>מתקיימים דיונים</w:t>
      </w:r>
      <w:bookmarkStart w:id="2819" w:name="_ETM_Q1_2254195"/>
      <w:bookmarkStart w:id="2820" w:name="_ETM_Q1_2253955"/>
      <w:bookmarkEnd w:id="2819"/>
      <w:bookmarkEnd w:id="2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255062"/>
      <w:bookmarkStart w:id="2822" w:name="_ETM_Q1_2254968"/>
      <w:bookmarkStart w:id="2823" w:name="_ETM_Q1_2255062"/>
      <w:bookmarkStart w:id="2824" w:name="_ETM_Q1_2254968"/>
      <w:bookmarkEnd w:id="2823"/>
      <w:bookmarkEnd w:id="2824"/>
    </w:p>
    <w:p>
      <w:pPr>
        <w:pStyle w:val="Style14"/>
        <w:keepNext w:val="true"/>
        <w:rPr/>
      </w:pPr>
      <w:bookmarkStart w:id="2825" w:name="ET_speaker_61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יושבת הממונה</w:t>
      </w:r>
      <w:r>
        <w:rPr>
          <w:rtl w:val="true"/>
          <w:lang w:eastAsia="he-IL"/>
        </w:rPr>
        <w:t>?</w:t>
      </w:r>
      <w:bookmarkStart w:id="2826" w:name="_ETM_Q1_2252975"/>
      <w:bookmarkStart w:id="2827" w:name="_ETM_Q1_2252735"/>
      <w:bookmarkEnd w:id="2826"/>
      <w:bookmarkEnd w:id="2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256816"/>
      <w:bookmarkStart w:id="2829" w:name="_ETM_Q1_2255481"/>
      <w:bookmarkStart w:id="2830" w:name="_ETM_Q1_2255391"/>
      <w:bookmarkStart w:id="2831" w:name="_ETM_Q1_2256816"/>
      <w:bookmarkStart w:id="2832" w:name="_ETM_Q1_2255481"/>
      <w:bookmarkStart w:id="2833" w:name="_ETM_Q1_2255391"/>
      <w:bookmarkEnd w:id="2831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לינוי_מ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2257532"/>
      <w:bookmarkStart w:id="2836" w:name="_ETM_Q1_2257468"/>
      <w:bookmarkEnd w:id="2835"/>
      <w:bookmarkEnd w:id="2836"/>
      <w:r>
        <w:rPr>
          <w:rtl w:val="true"/>
          <w:lang w:eastAsia="he-IL"/>
        </w:rPr>
        <w:t xml:space="preserve">במשרד </w:t>
      </w:r>
      <w:bookmarkStart w:id="2837" w:name="_ETM_Q1_2255271"/>
      <w:bookmarkStart w:id="2838" w:name="_ETM_Q1_2255042"/>
      <w:bookmarkStart w:id="2839" w:name="_ETM_Q1_2259704"/>
      <w:bookmarkEnd w:id="2837"/>
      <w:bookmarkEnd w:id="2838"/>
      <w:bookmarkEnd w:id="2839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2259367"/>
      <w:bookmarkStart w:id="2841" w:name="_ETM_Q1_2261188"/>
      <w:bookmarkStart w:id="2842" w:name="_ETM_Q1_2261082"/>
      <w:bookmarkStart w:id="2843" w:name="_ETM_Q1_2259367"/>
      <w:bookmarkStart w:id="2844" w:name="_ETM_Q1_2261188"/>
      <w:bookmarkStart w:id="2845" w:name="_ETM_Q1_2261082"/>
      <w:bookmarkEnd w:id="2843"/>
      <w:bookmarkEnd w:id="2844"/>
      <w:bookmarkEnd w:id="2845"/>
    </w:p>
    <w:p>
      <w:pPr>
        <w:pStyle w:val="Style14"/>
        <w:keepNext w:val="true"/>
        <w:rPr/>
      </w:pPr>
      <w:bookmarkStart w:id="2846" w:name="ET_speaker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260038"/>
      <w:bookmarkStart w:id="2848" w:name="_ETM_Q1_2259982"/>
      <w:bookmarkEnd w:id="2847"/>
      <w:bookmarkEnd w:id="284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2849" w:name="_ETM_Q1_2258478"/>
      <w:bookmarkStart w:id="2850" w:name="_ETM_Q1_2258244"/>
      <w:bookmarkEnd w:id="2849"/>
      <w:bookmarkEnd w:id="2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שם אתה צריך </w:t>
      </w:r>
      <w:bookmarkStart w:id="2851" w:name="_ETM_Q1_2261777"/>
      <w:bookmarkEnd w:id="28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258571"/>
      <w:bookmarkStart w:id="2853" w:name="_ETM_Q1_2258321"/>
      <w:bookmarkStart w:id="2854" w:name="_ETM_Q1_2263226"/>
      <w:bookmarkStart w:id="2855" w:name="_ETM_Q1_2263135"/>
      <w:bookmarkStart w:id="2856" w:name="_ETM_Q1_2258571"/>
      <w:bookmarkStart w:id="2857" w:name="_ETM_Q1_2258321"/>
      <w:bookmarkStart w:id="2858" w:name="_ETM_Q1_2263226"/>
      <w:bookmarkStart w:id="2859" w:name="_ETM_Q1_2263135"/>
      <w:bookmarkEnd w:id="2856"/>
      <w:bookmarkEnd w:id="2857"/>
      <w:bookmarkEnd w:id="2858"/>
      <w:bookmarkEnd w:id="2859"/>
    </w:p>
    <w:p>
      <w:pPr>
        <w:pStyle w:val="Style31"/>
        <w:keepNext w:val="true"/>
        <w:rPr/>
      </w:pPr>
      <w:bookmarkStart w:id="2860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2259327"/>
      <w:bookmarkEnd w:id="2861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</w:t>
      </w:r>
      <w:bookmarkStart w:id="2862" w:name="_ETM_Q1_2261007"/>
      <w:bookmarkStart w:id="2863" w:name="_ETM_Q1_2260766"/>
      <w:bookmarkEnd w:id="2862"/>
      <w:bookmarkEnd w:id="2863"/>
      <w:r>
        <w:rPr>
          <w:rtl w:val="true"/>
          <w:lang w:eastAsia="he-IL"/>
        </w:rPr>
        <w:t>זה חונה על שולחנה</w:t>
      </w:r>
      <w:r>
        <w:rPr>
          <w:rtl w:val="true"/>
          <w:lang w:eastAsia="he-IL"/>
        </w:rPr>
        <w:t>?</w:t>
      </w:r>
      <w:bookmarkStart w:id="2864" w:name="_ETM_Q1_2263564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265334"/>
      <w:bookmarkStart w:id="2866" w:name="_ETM_Q1_2263659"/>
      <w:bookmarkStart w:id="2867" w:name="_ETM_Q1_2265334"/>
      <w:bookmarkStart w:id="2868" w:name="_ETM_Q1_2263659"/>
      <w:bookmarkEnd w:id="2867"/>
      <w:bookmarkEnd w:id="2868"/>
    </w:p>
    <w:p>
      <w:pPr>
        <w:pStyle w:val="Style35"/>
        <w:keepNext w:val="true"/>
        <w:rPr>
          <w:lang w:eastAsia="he-IL"/>
        </w:rPr>
      </w:pPr>
      <w:bookmarkStart w:id="2869" w:name="ET_guest_לינוי_מ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2266068"/>
      <w:bookmarkStart w:id="2871" w:name="_ETM_Q1_2266009"/>
      <w:bookmarkEnd w:id="2870"/>
      <w:bookmarkEnd w:id="2871"/>
      <w:r>
        <w:rPr>
          <w:rtl w:val="true"/>
          <w:lang w:eastAsia="he-IL"/>
        </w:rPr>
        <w:t xml:space="preserve">אני לא </w:t>
      </w:r>
      <w:bookmarkStart w:id="2872" w:name="_ETM_Q1_2267179"/>
      <w:bookmarkEnd w:id="2872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>.</w:t>
      </w:r>
      <w:bookmarkStart w:id="2873" w:name="_ETM_Q1_2268793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264364"/>
      <w:bookmarkStart w:id="2875" w:name="_ETM_Q1_2264129"/>
      <w:bookmarkStart w:id="2876" w:name="_ETM_Q1_2268882"/>
      <w:bookmarkStart w:id="2877" w:name="_ETM_Q1_2264364"/>
      <w:bookmarkStart w:id="2878" w:name="_ETM_Q1_2264129"/>
      <w:bookmarkStart w:id="2879" w:name="_ETM_Q1_2268882"/>
      <w:bookmarkEnd w:id="2877"/>
      <w:bookmarkEnd w:id="2878"/>
      <w:bookmarkEnd w:id="2879"/>
    </w:p>
    <w:p>
      <w:pPr>
        <w:pStyle w:val="Style31"/>
        <w:keepNext w:val="true"/>
        <w:rPr/>
      </w:pPr>
      <w:bookmarkStart w:id="2880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265782"/>
      <w:bookmarkEnd w:id="2881"/>
      <w:r>
        <w:rPr>
          <w:rtl w:val="true"/>
          <w:lang w:eastAsia="he-IL"/>
        </w:rPr>
        <w:t>תגידי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</w:t>
      </w:r>
      <w:bookmarkStart w:id="2882" w:name="_ETM_Q1_2267262"/>
      <w:bookmarkStart w:id="2883" w:name="_ETM_Q1_2266960"/>
      <w:bookmarkEnd w:id="2882"/>
      <w:bookmarkEnd w:id="288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bookmarkStart w:id="2884" w:name="_ETM_Q1_2266194"/>
      <w:bookmarkStart w:id="2885" w:name="_ETM_Q1_2265948"/>
      <w:bookmarkStart w:id="2886" w:name="_ETM_Q1_2266395"/>
      <w:bookmarkStart w:id="2887" w:name="_ETM_Q1_2266282"/>
      <w:bookmarkStart w:id="2888" w:name="_ETM_Q1_2266032"/>
      <w:bookmarkStart w:id="2889" w:name="_ETM_Q1_2265780"/>
      <w:bookmarkEnd w:id="2884"/>
      <w:bookmarkEnd w:id="2885"/>
      <w:bookmarkEnd w:id="2886"/>
      <w:bookmarkEnd w:id="2887"/>
      <w:bookmarkEnd w:id="2888"/>
      <w:bookmarkEnd w:id="2889"/>
      <w:r>
        <w:rPr>
          <w:lang w:eastAsia="he-IL"/>
        </w:rPr>
        <w:t>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2271194"/>
      <w:bookmarkStart w:id="2891" w:name="_ETM_Q1_2269446"/>
      <w:bookmarkStart w:id="2892" w:name="_ETM_Q1_2269348"/>
      <w:bookmarkStart w:id="2893" w:name="_ETM_Q1_2271194"/>
      <w:bookmarkStart w:id="2894" w:name="_ETM_Q1_2269446"/>
      <w:bookmarkStart w:id="2895" w:name="_ETM_Q1_2269348"/>
      <w:bookmarkEnd w:id="2893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לינוי_מ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267284"/>
      <w:bookmarkStart w:id="2898" w:name="_ETM_Q1_2267033"/>
      <w:bookmarkStart w:id="2899" w:name="_ETM_Q1_2271929"/>
      <w:bookmarkStart w:id="2900" w:name="_ETM_Q1_2271853"/>
      <w:bookmarkEnd w:id="2897"/>
      <w:bookmarkEnd w:id="2898"/>
      <w:bookmarkEnd w:id="2899"/>
      <w:bookmarkEnd w:id="2900"/>
      <w:r>
        <w:rPr>
          <w:rtl w:val="true"/>
          <w:lang w:eastAsia="he-IL"/>
        </w:rPr>
        <w:t xml:space="preserve">אני לא יודעת </w:t>
      </w:r>
      <w:bookmarkStart w:id="2901" w:name="_ETM_Q1_2268308"/>
      <w:bookmarkEnd w:id="2901"/>
      <w:r>
        <w:rPr>
          <w:rtl w:val="true"/>
          <w:lang w:eastAsia="he-IL"/>
        </w:rPr>
        <w:t>לומר כמ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270648"/>
      <w:bookmarkStart w:id="2903" w:name="_ETM_Q1_2270544"/>
      <w:bookmarkStart w:id="2904" w:name="_ETM_Q1_2270648"/>
      <w:bookmarkStart w:id="2905" w:name="_ETM_Q1_2270544"/>
      <w:bookmarkEnd w:id="2904"/>
      <w:bookmarkEnd w:id="2905"/>
    </w:p>
    <w:p>
      <w:pPr>
        <w:pStyle w:val="Style31"/>
        <w:keepNext w:val="true"/>
        <w:rPr/>
      </w:pPr>
      <w:bookmarkStart w:id="2906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</w:t>
      </w:r>
      <w:bookmarkStart w:id="2907" w:name="_ETM_Q1_2290417"/>
      <w:bookmarkStart w:id="2908" w:name="_ETM_Q1_2290169"/>
      <w:bookmarkEnd w:id="2907"/>
      <w:bookmarkEnd w:id="290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271383"/>
      <w:bookmarkEnd w:id="2909"/>
      <w:r>
        <w:rPr>
          <w:rtl w:val="true"/>
          <w:lang w:eastAsia="he-IL"/>
        </w:rPr>
        <w:t>חודש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910" w:name="_ETM_Q1_2270236"/>
      <w:bookmarkStart w:id="2911" w:name="_ETM_Q1_2269991"/>
      <w:bookmarkEnd w:id="2910"/>
      <w:bookmarkEnd w:id="2911"/>
      <w:r>
        <w:rPr>
          <w:rtl w:val="true"/>
          <w:lang w:eastAsia="he-IL"/>
        </w:rPr>
        <w:t>מי ממשרד ראש הממשלה</w:t>
      </w:r>
      <w:bookmarkStart w:id="2912" w:name="_ETM_Q1_2120441"/>
      <w:bookmarkStart w:id="2913" w:name="_ETM_Q1_2120191"/>
      <w:bookmarkStart w:id="2914" w:name="_ETM_Q1_2125061"/>
      <w:bookmarkStart w:id="2915" w:name="_ETM_Q1_2124975"/>
      <w:bookmarkEnd w:id="2806"/>
      <w:bookmarkEnd w:id="2807"/>
      <w:bookmarkEnd w:id="2912"/>
      <w:bookmarkEnd w:id="2913"/>
      <w:bookmarkEnd w:id="2914"/>
      <w:bookmarkEnd w:id="2915"/>
      <w:r>
        <w:rPr>
          <w:rtl w:val="true"/>
          <w:lang w:eastAsia="he-IL"/>
        </w:rPr>
        <w:t>?</w:t>
      </w:r>
      <w:bookmarkStart w:id="2916" w:name="_ETM_Q1_2283049"/>
      <w:bookmarkStart w:id="2917" w:name="_ETM_Q1_2282780"/>
      <w:bookmarkStart w:id="2918" w:name="_ETM_Q1_2278577"/>
      <w:bookmarkStart w:id="2919" w:name="_ETM_Q1_2278331"/>
      <w:bookmarkStart w:id="2920" w:name="_ETM_Q1_2279805"/>
      <w:bookmarkStart w:id="2921" w:name="_ETM_Q1_2277763"/>
      <w:bookmarkStart w:id="2922" w:name="_ETM_Q1_2277669"/>
      <w:bookmarkEnd w:id="2916"/>
      <w:bookmarkEnd w:id="2917"/>
      <w:bookmarkEnd w:id="2918"/>
      <w:bookmarkEnd w:id="2919"/>
      <w:bookmarkEnd w:id="2920"/>
      <w:bookmarkEnd w:id="2921"/>
      <w:bookmarkEnd w:id="2922"/>
      <w:r>
        <w:rPr>
          <w:rtl w:val="true"/>
          <w:lang w:eastAsia="he-IL"/>
        </w:rPr>
        <w:t xml:space="preserve"> </w:t>
      </w:r>
      <w:bookmarkStart w:id="2923" w:name="_ETM_Q1_2281131"/>
      <w:bookmarkStart w:id="2924" w:name="_ETM_Q1_2280890"/>
      <w:bookmarkEnd w:id="2923"/>
      <w:bookmarkEnd w:id="292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2925" w:name="_ETM_Q1_2285096"/>
      <w:bookmarkEnd w:id="2925"/>
      <w:r>
        <w:rPr>
          <w:rtl w:val="true"/>
          <w:lang w:eastAsia="he-IL"/>
        </w:rPr>
        <w:t>את ממשיכה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שובות מהירות</w:t>
      </w:r>
      <w:r>
        <w:rPr>
          <w:rtl w:val="true"/>
          <w:lang w:eastAsia="he-IL"/>
        </w:rPr>
        <w:t xml:space="preserve">. </w:t>
      </w:r>
      <w:bookmarkStart w:id="2926" w:name="_ETM_Q1_2287389"/>
      <w:bookmarkStart w:id="2927" w:name="_ETM_Q1_2287139"/>
      <w:bookmarkEnd w:id="2926"/>
      <w:bookmarkEnd w:id="29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928" w:name="_ETM_Q1_2288665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2290098"/>
      <w:bookmarkStart w:id="2930" w:name="_ETM_Q1_2288774"/>
      <w:bookmarkStart w:id="2931" w:name="_ETM_Q1_2290098"/>
      <w:bookmarkStart w:id="2932" w:name="_ETM_Q1_2288774"/>
      <w:bookmarkEnd w:id="2931"/>
      <w:bookmarkEnd w:id="2932"/>
    </w:p>
    <w:p>
      <w:pPr>
        <w:pStyle w:val="Style35"/>
        <w:keepNext w:val="true"/>
        <w:rPr>
          <w:lang w:eastAsia="he-IL"/>
        </w:rPr>
      </w:pPr>
      <w:bookmarkStart w:id="2933" w:name="ET_guest_לינוי_מ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2290789"/>
      <w:bookmarkStart w:id="2935" w:name="_ETM_Q1_2290730"/>
      <w:bookmarkEnd w:id="2934"/>
      <w:bookmarkEnd w:id="2935"/>
      <w:r>
        <w:rPr>
          <w:rtl w:val="true"/>
          <w:lang w:eastAsia="he-IL"/>
        </w:rPr>
        <w:t xml:space="preserve">אני רק </w:t>
      </w:r>
      <w:bookmarkStart w:id="2936" w:name="_ETM_Q1_2291523"/>
      <w:bookmarkEnd w:id="2936"/>
      <w:r>
        <w:rPr>
          <w:rtl w:val="true"/>
          <w:lang w:eastAsia="he-IL"/>
        </w:rPr>
        <w:t xml:space="preserve">אגיד </w:t>
      </w:r>
      <w:bookmarkStart w:id="2937" w:name="_ETM_Q1_2288625"/>
      <w:bookmarkStart w:id="2938" w:name="_ETM_Q1_2288389"/>
      <w:bookmarkEnd w:id="2937"/>
      <w:bookmarkEnd w:id="2938"/>
      <w:r>
        <w:rPr>
          <w:rtl w:val="true"/>
          <w:lang w:eastAsia="he-IL"/>
        </w:rPr>
        <w:t xml:space="preserve">שכמובן שהנושא נדון </w:t>
      </w:r>
      <w:bookmarkStart w:id="2939" w:name="_ETM_Q1_2288743"/>
      <w:bookmarkStart w:id="2940" w:name="_ETM_Q1_2288505"/>
      <w:bookmarkEnd w:id="2939"/>
      <w:bookmarkEnd w:id="2940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יימים דיונים בין המשרדים הרלוונטיים</w:t>
      </w:r>
      <w:bookmarkStart w:id="2941" w:name="_ETM_Q1_2292957"/>
      <w:bookmarkEnd w:id="2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</w:t>
      </w:r>
      <w:bookmarkStart w:id="2942" w:name="_ETM_Q1_2294053"/>
      <w:bookmarkStart w:id="2943" w:name="_ETM_Q1_2293821"/>
      <w:bookmarkEnd w:id="2942"/>
      <w:bookmarkEnd w:id="2943"/>
      <w:r>
        <w:rPr>
          <w:rtl w:val="true"/>
          <w:lang w:eastAsia="he-IL"/>
        </w:rPr>
        <w:t>ם אציין שמדובר בנושא שהו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944" w:name="_ETM_Q1_2298782"/>
      <w:bookmarkEnd w:id="2944"/>
      <w:r>
        <w:rPr>
          <w:rtl w:val="true"/>
          <w:lang w:eastAsia="he-IL"/>
        </w:rPr>
        <w:t xml:space="preserve"> בטרם קיד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2945" w:name="_ETM_Q1_2298012"/>
      <w:bookmarkEnd w:id="2945"/>
      <w:r>
        <w:rPr>
          <w:rtl w:val="true"/>
          <w:lang w:eastAsia="he-IL"/>
        </w:rPr>
        <w:t xml:space="preserve"> </w:t>
      </w:r>
      <w:bookmarkStart w:id="2946" w:name="_ETM_Q1_2298273"/>
      <w:bookmarkEnd w:id="2946"/>
      <w:r>
        <w:rPr>
          <w:rtl w:val="true"/>
          <w:lang w:eastAsia="he-IL"/>
        </w:rPr>
        <w:t>שנגיע</w:t>
      </w:r>
      <w:bookmarkStart w:id="2947" w:name="_ETM_Q1_2299193"/>
      <w:bookmarkStart w:id="2948" w:name="_ETM_Q1_2298957"/>
      <w:bookmarkEnd w:id="2947"/>
      <w:bookmarkEnd w:id="2948"/>
      <w:r>
        <w:rPr>
          <w:rtl w:val="true"/>
          <w:lang w:eastAsia="he-IL"/>
        </w:rPr>
        <w:t xml:space="preserve"> </w:t>
      </w:r>
      <w:bookmarkStart w:id="2949" w:name="_ETM_Q1_2298441"/>
      <w:bookmarkStart w:id="2950" w:name="_ETM_Q1_2298188"/>
      <w:bookmarkEnd w:id="2949"/>
      <w:bookmarkEnd w:id="2950"/>
      <w:r>
        <w:rPr>
          <w:rtl w:val="true"/>
          <w:lang w:eastAsia="he-IL"/>
        </w:rPr>
        <w:t xml:space="preserve">- </w:t>
      </w:r>
      <w:bookmarkStart w:id="2951" w:name="_ETM_Q1_2300705"/>
      <w:bookmarkEnd w:id="295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301235"/>
      <w:bookmarkStart w:id="2953" w:name="_ETM_Q1_2301147"/>
      <w:bookmarkStart w:id="2954" w:name="_ETM_Q1_2301235"/>
      <w:bookmarkStart w:id="2955" w:name="_ETM_Q1_2301147"/>
      <w:bookmarkEnd w:id="2954"/>
      <w:bookmarkEnd w:id="2955"/>
    </w:p>
    <w:p>
      <w:pPr>
        <w:pStyle w:val="Style31"/>
        <w:keepNext w:val="true"/>
        <w:rPr/>
      </w:pPr>
      <w:bookmarkStart w:id="2956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301882"/>
      <w:bookmarkEnd w:id="2957"/>
      <w:r>
        <w:rPr>
          <w:rtl w:val="true"/>
          <w:lang w:eastAsia="he-IL"/>
        </w:rPr>
        <w:t xml:space="preserve">אנחנו </w:t>
      </w:r>
      <w:bookmarkStart w:id="2958" w:name="_ETM_Q1_2300158"/>
      <w:bookmarkStart w:id="2959" w:name="_ETM_Q1_2299906"/>
      <w:bookmarkEnd w:id="2958"/>
      <w:bookmarkEnd w:id="2959"/>
      <w:r>
        <w:rPr>
          <w:rtl w:val="true"/>
          <w:lang w:eastAsia="he-IL"/>
        </w:rPr>
        <w:t>פה כדי לפתור את הנושאים ה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לספר </w:t>
      </w:r>
      <w:bookmarkStart w:id="2960" w:name="_ETM_Q1_2307552"/>
      <w:bookmarkEnd w:id="296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  <w:bookmarkStart w:id="2961" w:name="_ETM_Q1_2303339"/>
      <w:bookmarkStart w:id="2962" w:name="_ETM_Q1_2303107"/>
      <w:bookmarkEnd w:id="2961"/>
      <w:bookmarkEnd w:id="2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מה קורה במגרשים</w:t>
      </w:r>
      <w:r>
        <w:rPr>
          <w:rtl w:val="true"/>
          <w:lang w:eastAsia="he-IL"/>
        </w:rPr>
        <w:t xml:space="preserve">. </w:t>
      </w:r>
      <w:bookmarkStart w:id="2963" w:name="_ETM_Q1_2306474"/>
      <w:bookmarkStart w:id="2964" w:name="_ETM_Q1_2306236"/>
      <w:bookmarkEnd w:id="2963"/>
      <w:bookmarkEnd w:id="2964"/>
      <w:r>
        <w:rPr>
          <w:rtl w:val="true"/>
          <w:lang w:eastAsia="he-IL"/>
        </w:rPr>
        <w:t xml:space="preserve">אנחנו צריכים להביא </w:t>
      </w:r>
      <w:bookmarkStart w:id="2965" w:name="_ETM_Q1_2309039"/>
      <w:bookmarkEnd w:id="2965"/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תן לכם</w:t>
      </w:r>
      <w:r>
        <w:rPr>
          <w:rtl w:val="true"/>
          <w:lang w:eastAsia="he-IL"/>
        </w:rPr>
        <w:t>.</w:t>
      </w:r>
      <w:bookmarkStart w:id="2966" w:name="_ETM_Q1_2313764"/>
      <w:bookmarkStart w:id="2967" w:name="_ETM_Q1_2313527"/>
      <w:bookmarkEnd w:id="2966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</w:t>
      </w:r>
      <w:bookmarkStart w:id="2968" w:name="_ETM_Q1_2315244"/>
      <w:bookmarkEnd w:id="2968"/>
      <w:r>
        <w:rPr>
          <w:rtl w:val="true"/>
          <w:lang w:eastAsia="he-IL"/>
        </w:rPr>
        <w:t>לביקורת המדינה לא תאפשר לכם לבוא ולהקפיא את המצב הזה</w:t>
      </w:r>
      <w:r>
        <w:rPr>
          <w:rtl w:val="true"/>
          <w:lang w:eastAsia="he-IL"/>
        </w:rPr>
        <w:t>.</w:t>
      </w:r>
      <w:bookmarkStart w:id="2969" w:name="_ETM_Q1_2322902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2322993"/>
      <w:bookmarkStart w:id="2971" w:name="_ETM_Q1_2322993"/>
      <w:bookmarkEnd w:id="2971"/>
    </w:p>
    <w:p>
      <w:pPr>
        <w:pStyle w:val="Normal"/>
        <w:rPr>
          <w:lang w:eastAsia="he-IL"/>
        </w:rPr>
      </w:pPr>
      <w:bookmarkStart w:id="2972" w:name="_ETM_Q1_2323151"/>
      <w:bookmarkStart w:id="2973" w:name="_ETM_Q1_2323060"/>
      <w:bookmarkEnd w:id="2972"/>
      <w:bookmarkEnd w:id="2973"/>
      <w:r>
        <w:rPr>
          <w:rtl w:val="true"/>
          <w:lang w:eastAsia="he-IL"/>
        </w:rPr>
        <w:t xml:space="preserve">תסתכלו </w:t>
      </w:r>
      <w:bookmarkStart w:id="2974" w:name="_ETM_Q1_2323832"/>
      <w:bookmarkEnd w:id="2974"/>
      <w:r>
        <w:rPr>
          <w:rtl w:val="true"/>
          <w:lang w:eastAsia="he-IL"/>
        </w:rPr>
        <w:t>מה אנחנו חווים מסביב</w:t>
      </w:r>
      <w:r>
        <w:rPr>
          <w:rtl w:val="true"/>
          <w:lang w:eastAsia="he-IL"/>
        </w:rPr>
        <w:t xml:space="preserve">. </w:t>
      </w:r>
      <w:bookmarkStart w:id="2975" w:name="_ETM_Q1_2320013"/>
      <w:bookmarkStart w:id="2976" w:name="_ETM_Q1_2319791"/>
      <w:bookmarkStart w:id="2977" w:name="_ETM_Q1_2321862"/>
      <w:bookmarkStart w:id="2978" w:name="_ETM_Q1_2321615"/>
      <w:bookmarkEnd w:id="2975"/>
      <w:bookmarkEnd w:id="2976"/>
      <w:bookmarkEnd w:id="2977"/>
      <w:bookmarkEnd w:id="2978"/>
      <w:r>
        <w:rPr>
          <w:rtl w:val="true"/>
          <w:lang w:eastAsia="he-IL"/>
        </w:rPr>
        <w:t xml:space="preserve">אין לנו מספיק צרות </w:t>
      </w:r>
      <w:bookmarkStart w:id="2979" w:name="_ETM_Q1_2322050"/>
      <w:bookmarkEnd w:id="2979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ענות הן לא אלייך</w:t>
      </w:r>
      <w:bookmarkStart w:id="2980" w:name="_ETM_Q1_2326439"/>
      <w:bookmarkStart w:id="2981" w:name="_ETM_Q1_2326208"/>
      <w:bookmarkEnd w:id="2980"/>
      <w:bookmarkEnd w:id="298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ן </w:t>
      </w:r>
      <w:bookmarkStart w:id="2982" w:name="_ETM_Q1_2328131"/>
      <w:bookmarkEnd w:id="2982"/>
      <w:r>
        <w:rPr>
          <w:rtl w:val="true"/>
          <w:lang w:eastAsia="he-IL"/>
        </w:rPr>
        <w:t>גם אל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3" w:name="ET_guest_לינוי_מנ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325295"/>
      <w:bookmarkStart w:id="2985" w:name="_ETM_Q1_2325048"/>
      <w:bookmarkEnd w:id="2984"/>
      <w:bookmarkEnd w:id="2985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ינתי</w:t>
      </w:r>
      <w:bookmarkStart w:id="2986" w:name="_ETM_Q1_2328138"/>
      <w:bookmarkStart w:id="2987" w:name="_ETM_Q1_2327895"/>
      <w:bookmarkEnd w:id="2986"/>
      <w:bookmarkEnd w:id="2987"/>
      <w:r>
        <w:rPr>
          <w:rtl w:val="true"/>
          <w:lang w:eastAsia="he-IL"/>
        </w:rPr>
        <w:t xml:space="preserve"> את זה רק כדי </w:t>
      </w:r>
      <w:bookmarkStart w:id="2988" w:name="_ETM_Q1_2330285"/>
      <w:bookmarkStart w:id="2989" w:name="_ETM_Q1_2330044"/>
      <w:bookmarkStart w:id="2990" w:name="_ETM_Q1_2330655"/>
      <w:bookmarkStart w:id="2991" w:name="_ETM_Q1_2330386"/>
      <w:bookmarkStart w:id="2992" w:name="_ETM_Q1_2334295"/>
      <w:bookmarkStart w:id="2993" w:name="_ETM_Q1_2334043"/>
      <w:bookmarkStart w:id="2994" w:name="_ETM_Q1_2329809"/>
      <w:bookmarkEnd w:id="2988"/>
      <w:bookmarkEnd w:id="2989"/>
      <w:bookmarkEnd w:id="2990"/>
      <w:bookmarkEnd w:id="2991"/>
      <w:bookmarkEnd w:id="2992"/>
      <w:bookmarkEnd w:id="2993"/>
      <w:bookmarkEnd w:id="2994"/>
      <w:r>
        <w:rPr>
          <w:rtl w:val="true"/>
          <w:lang w:eastAsia="he-IL"/>
        </w:rPr>
        <w:t xml:space="preserve">להבהיר שאנחנו נצטרך להביא את זה בפני </w:t>
      </w:r>
      <w:bookmarkStart w:id="2995" w:name="_ETM_Q1_2331392"/>
      <w:bookmarkStart w:id="2996" w:name="_ETM_Q1_2331154"/>
      <w:bookmarkStart w:id="2997" w:name="_ETM_Q1_2335261"/>
      <w:bookmarkEnd w:id="2995"/>
      <w:bookmarkEnd w:id="2996"/>
      <w:bookmarkEnd w:id="2997"/>
      <w:r>
        <w:rPr>
          <w:rtl w:val="true"/>
          <w:lang w:eastAsia="he-IL"/>
        </w:rPr>
        <w:t>השר לביטחון לאומי הנכנס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את ההנ</w:t>
      </w:r>
      <w:bookmarkStart w:id="2998" w:name="_ETM_Q1_2333729"/>
      <w:bookmarkStart w:id="2999" w:name="_ETM_Q1_2333479"/>
      <w:bookmarkEnd w:id="2998"/>
      <w:bookmarkEnd w:id="2999"/>
      <w:r>
        <w:rPr>
          <w:rtl w:val="true"/>
          <w:lang w:eastAsia="he-IL"/>
        </w:rPr>
        <w:t>חיות שלו בעניין</w:t>
      </w:r>
      <w:r>
        <w:rPr>
          <w:rtl w:val="true"/>
          <w:lang w:eastAsia="he-IL"/>
        </w:rPr>
        <w:t>.</w:t>
      </w:r>
      <w:bookmarkStart w:id="3000" w:name="_ETM_Q1_2335072"/>
      <w:bookmarkStart w:id="3001" w:name="_ETM_Q1_2334825"/>
      <w:bookmarkEnd w:id="3000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335421"/>
      <w:bookmarkStart w:id="3003" w:name="_ETM_Q1_2335326"/>
      <w:bookmarkStart w:id="3004" w:name="_ETM_Q1_2335421"/>
      <w:bookmarkStart w:id="3005" w:name="_ETM_Q1_2335326"/>
      <w:bookmarkEnd w:id="3004"/>
      <w:bookmarkEnd w:id="3005"/>
    </w:p>
    <w:p>
      <w:pPr>
        <w:pStyle w:val="Style31"/>
        <w:keepNext w:val="true"/>
        <w:rPr/>
      </w:pPr>
      <w:bookmarkStart w:id="3006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2335939"/>
      <w:bookmarkEnd w:id="3007"/>
      <w:r>
        <w:rPr>
          <w:rtl w:val="true"/>
          <w:lang w:eastAsia="he-IL"/>
        </w:rPr>
        <w:t>הבנו</w:t>
      </w:r>
      <w:bookmarkStart w:id="3008" w:name="_ETM_Q1_2337580"/>
      <w:bookmarkEnd w:id="3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עסוקים</w:t>
      </w:r>
      <w:r>
        <w:rPr>
          <w:rtl w:val="true"/>
          <w:lang w:eastAsia="he-IL"/>
        </w:rPr>
        <w:t>.</w:t>
      </w:r>
      <w:bookmarkStart w:id="3009" w:name="_ETM_Q1_2340363"/>
      <w:bookmarkEnd w:id="3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יאי את זה – אני </w:t>
      </w:r>
      <w:bookmarkStart w:id="3010" w:name="_ETM_Q1_2338655"/>
      <w:bookmarkStart w:id="3011" w:name="_ETM_Q1_2338404"/>
      <w:bookmarkEnd w:id="3010"/>
      <w:bookmarkEnd w:id="3011"/>
      <w:r>
        <w:rPr>
          <w:rtl w:val="true"/>
          <w:lang w:eastAsia="he-IL"/>
        </w:rPr>
        <w:t>חושב</w:t>
      </w:r>
      <w:bookmarkStart w:id="3012" w:name="_ETM_Q1_2339031"/>
      <w:bookmarkEnd w:id="3012"/>
      <w:r>
        <w:rPr>
          <w:rtl w:val="true"/>
          <w:lang w:eastAsia="he-IL"/>
        </w:rPr>
        <w:t xml:space="preserve"> שיהיה לו יותר קל לחתום עכשיו</w:t>
      </w:r>
      <w:r>
        <w:rPr>
          <w:rtl w:val="true"/>
          <w:lang w:eastAsia="he-IL"/>
        </w:rPr>
        <w:t>.</w:t>
      </w:r>
      <w:bookmarkStart w:id="3013" w:name="_ETM_Q1_2339578"/>
      <w:bookmarkStart w:id="3014" w:name="_ETM_Q1_2339341"/>
      <w:bookmarkEnd w:id="3013"/>
      <w:bookmarkEnd w:id="3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15" w:name="_ETM_Q1_2342766"/>
      <w:bookmarkEnd w:id="3015"/>
      <w:r>
        <w:rPr>
          <w:rtl w:val="true"/>
          <w:lang w:eastAsia="he-IL"/>
        </w:rPr>
        <w:t>לך תשובה</w:t>
      </w:r>
      <w:r>
        <w:rPr>
          <w:rtl w:val="true"/>
          <w:lang w:eastAsia="he-IL"/>
        </w:rPr>
        <w:t>?</w:t>
      </w:r>
      <w:bookmarkStart w:id="3016" w:name="_ETM_Q1_2344573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341744"/>
      <w:bookmarkStart w:id="3018" w:name="_ETM_Q1_2340931"/>
      <w:bookmarkStart w:id="3019" w:name="_ETM_Q1_2340698"/>
      <w:bookmarkStart w:id="3020" w:name="_ETM_Q1_2344672"/>
      <w:bookmarkStart w:id="3021" w:name="_ETM_Q1_2341744"/>
      <w:bookmarkStart w:id="3022" w:name="_ETM_Q1_2340931"/>
      <w:bookmarkStart w:id="3023" w:name="_ETM_Q1_2340698"/>
      <w:bookmarkStart w:id="3024" w:name="_ETM_Q1_2344672"/>
      <w:bookmarkEnd w:id="3021"/>
      <w:bookmarkEnd w:id="3022"/>
      <w:bookmarkEnd w:id="3023"/>
      <w:bookmarkEnd w:id="3024"/>
    </w:p>
    <w:p>
      <w:pPr>
        <w:pStyle w:val="Style35"/>
        <w:keepNext w:val="true"/>
        <w:rPr>
          <w:lang w:eastAsia="he-IL"/>
        </w:rPr>
      </w:pPr>
      <w:bookmarkStart w:id="3025" w:name="ET_guest_רונית_ישר_א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342273"/>
      <w:bookmarkStart w:id="3027" w:name="_ETM_Q1_2342017"/>
      <w:bookmarkStart w:id="3028" w:name="_ETM_Q1_2335260"/>
      <w:bookmarkStart w:id="3029" w:name="_ETM_Q1_2334997"/>
      <w:bookmarkStart w:id="3030" w:name="_ETM_Q1_2338742"/>
      <w:bookmarkStart w:id="3031" w:name="_ETM_Q1_2338490"/>
      <w:bookmarkStart w:id="3032" w:name="_ETM_Q1_2342468"/>
      <w:bookmarkStart w:id="3033" w:name="_ETM_Q1_2342396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תשובה</w:t>
      </w:r>
      <w:r>
        <w:rPr>
          <w:rtl w:val="true"/>
          <w:lang w:eastAsia="he-IL"/>
        </w:rPr>
        <w:t>.</w:t>
      </w:r>
      <w:bookmarkStart w:id="3034" w:name="_ETM_Q1_2345642"/>
      <w:bookmarkStart w:id="3035" w:name="_ETM_Q1_2345384"/>
      <w:bookmarkEnd w:id="3034"/>
      <w:bookmarkEnd w:id="3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036" w:name="_ETM_Q1_2341956"/>
      <w:bookmarkStart w:id="3037" w:name="_ETM_Q1_2341715"/>
      <w:bookmarkEnd w:id="3036"/>
      <w:bookmarkEnd w:id="3037"/>
      <w:r>
        <w:rPr>
          <w:rtl w:val="true"/>
          <w:lang w:eastAsia="he-IL"/>
        </w:rPr>
        <w:t xml:space="preserve">אעביר את המסרים ואת </w:t>
      </w:r>
      <w:r>
        <w:rPr>
          <w:rtl w:val="true"/>
          <w:lang w:eastAsia="he-IL"/>
        </w:rPr>
        <w:t xml:space="preserve">- </w:t>
      </w:r>
      <w:bookmarkStart w:id="3038" w:name="_ETM_Q1_2344699"/>
      <w:bookmarkEnd w:id="303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345239"/>
      <w:bookmarkStart w:id="3040" w:name="_ETM_Q1_2345142"/>
      <w:bookmarkStart w:id="3041" w:name="_ETM_Q1_2345239"/>
      <w:bookmarkStart w:id="3042" w:name="_ETM_Q1_2345142"/>
      <w:bookmarkEnd w:id="3041"/>
      <w:bookmarkEnd w:id="3042"/>
    </w:p>
    <w:p>
      <w:pPr>
        <w:pStyle w:val="Style31"/>
        <w:keepNext w:val="true"/>
        <w:rPr/>
      </w:pPr>
      <w:bookmarkStart w:id="3043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2345793"/>
      <w:bookmarkEnd w:id="3044"/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</w:t>
      </w:r>
      <w:bookmarkStart w:id="3045" w:name="_ETM_Q1_2345078"/>
      <w:bookmarkStart w:id="3046" w:name="_ETM_Q1_2344824"/>
      <w:bookmarkEnd w:id="3045"/>
      <w:bookmarkEnd w:id="3046"/>
      <w:r>
        <w:rPr>
          <w:rtl w:val="true"/>
          <w:lang w:eastAsia="he-IL"/>
        </w:rPr>
        <w:t>לך</w:t>
      </w:r>
      <w:bookmarkStart w:id="3047" w:name="_ETM_Q1_2344874"/>
      <w:bookmarkStart w:id="3048" w:name="_ETM_Q1_2344607"/>
      <w:bookmarkEnd w:id="3047"/>
      <w:bookmarkEnd w:id="3048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>"?</w:t>
      </w:r>
      <w:bookmarkStart w:id="3049" w:name="_ETM_Q1_2347589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2348570"/>
      <w:bookmarkStart w:id="3051" w:name="_ETM_Q1_2347683"/>
      <w:bookmarkStart w:id="3052" w:name="_ETM_Q1_2348570"/>
      <w:bookmarkStart w:id="3053" w:name="_ETM_Q1_2347683"/>
      <w:bookmarkEnd w:id="3052"/>
      <w:bookmarkEnd w:id="3053"/>
    </w:p>
    <w:p>
      <w:pPr>
        <w:pStyle w:val="Style35"/>
        <w:keepNext w:val="true"/>
        <w:rPr>
          <w:lang w:eastAsia="he-IL"/>
        </w:rPr>
      </w:pPr>
      <w:bookmarkStart w:id="3054" w:name="ET_guest_רונית_ישר_א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2349269"/>
      <w:bookmarkEnd w:id="3055"/>
      <w:r>
        <w:rPr>
          <w:rtl w:val="true"/>
          <w:lang w:eastAsia="he-IL"/>
        </w:rPr>
        <w:t xml:space="preserve">אין לי </w:t>
      </w:r>
      <w:bookmarkStart w:id="3056" w:name="_ETM_Q1_2349892"/>
      <w:bookmarkEnd w:id="3056"/>
      <w:r>
        <w:rPr>
          <w:rtl w:val="true"/>
          <w:lang w:eastAsia="he-IL"/>
        </w:rPr>
        <w:t>תשובה להגיב כרגע</w:t>
      </w:r>
      <w:r>
        <w:rPr>
          <w:rtl w:val="true"/>
          <w:lang w:eastAsia="he-IL"/>
        </w:rPr>
        <w:t>.</w:t>
      </w:r>
      <w:bookmarkStart w:id="3057" w:name="_ETM_Q1_2348297"/>
      <w:bookmarkStart w:id="3058" w:name="_ETM_Q1_2348055"/>
      <w:bookmarkEnd w:id="305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348634"/>
      <w:bookmarkStart w:id="3060" w:name="_ETM_Q1_2348544"/>
      <w:bookmarkStart w:id="3061" w:name="_ETM_Q1_2348634"/>
      <w:bookmarkStart w:id="3062" w:name="_ETM_Q1_2348544"/>
      <w:bookmarkEnd w:id="3061"/>
      <w:bookmarkEnd w:id="3062"/>
    </w:p>
    <w:p>
      <w:pPr>
        <w:pStyle w:val="Style31"/>
        <w:keepNext w:val="true"/>
        <w:rPr/>
      </w:pPr>
      <w:bookmarkStart w:id="3063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349230"/>
      <w:bookmarkEnd w:id="3064"/>
      <w:r>
        <w:rPr>
          <w:rtl w:val="true"/>
          <w:lang w:eastAsia="he-IL"/>
        </w:rPr>
        <w:t>אבל את הממונה</w:t>
      </w:r>
      <w:r>
        <w:rPr>
          <w:rtl w:val="true"/>
          <w:lang w:eastAsia="he-IL"/>
        </w:rPr>
        <w:t>.</w:t>
      </w:r>
      <w:bookmarkStart w:id="3065" w:name="_ETM_Q1_2351213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348481"/>
      <w:bookmarkStart w:id="3067" w:name="_ETM_Q1_2347471"/>
      <w:bookmarkStart w:id="3068" w:name="_ETM_Q1_2347233"/>
      <w:bookmarkStart w:id="3069" w:name="_ETM_Q1_2351299"/>
      <w:bookmarkStart w:id="3070" w:name="_ETM_Q1_2348481"/>
      <w:bookmarkStart w:id="3071" w:name="_ETM_Q1_2347471"/>
      <w:bookmarkStart w:id="3072" w:name="_ETM_Q1_2347233"/>
      <w:bookmarkStart w:id="3073" w:name="_ETM_Q1_2351299"/>
      <w:bookmarkEnd w:id="3070"/>
      <w:bookmarkEnd w:id="3071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רונית_ישר_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349284"/>
      <w:bookmarkStart w:id="3076" w:name="_ETM_Q1_2349197"/>
      <w:bookmarkEnd w:id="3075"/>
      <w:bookmarkEnd w:id="3076"/>
      <w:r>
        <w:rPr>
          <w:rtl w:val="true"/>
          <w:lang w:eastAsia="he-IL"/>
        </w:rPr>
        <w:t>אני לא המ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352456"/>
      <w:bookmarkStart w:id="3078" w:name="_ETM_Q1_2347671"/>
      <w:bookmarkStart w:id="3079" w:name="_ETM_Q1_2347422"/>
      <w:bookmarkStart w:id="3080" w:name="_ETM_Q1_2350198"/>
      <w:bookmarkStart w:id="3081" w:name="_ETM_Q1_2349961"/>
      <w:bookmarkStart w:id="3082" w:name="_ETM_Q1_2351754"/>
      <w:bookmarkStart w:id="3083" w:name="_ETM_Q1_2351654"/>
      <w:bookmarkStart w:id="3084" w:name="_ETM_Q1_2352456"/>
      <w:bookmarkStart w:id="3085" w:name="_ETM_Q1_2347671"/>
      <w:bookmarkStart w:id="3086" w:name="_ETM_Q1_2347422"/>
      <w:bookmarkStart w:id="3087" w:name="_ETM_Q1_2350198"/>
      <w:bookmarkStart w:id="3088" w:name="_ETM_Q1_2349961"/>
      <w:bookmarkStart w:id="3089" w:name="_ETM_Q1_2351754"/>
      <w:bookmarkStart w:id="3090" w:name="_ETM_Q1_2351654"/>
      <w:bookmarkEnd w:id="3084"/>
      <w:bookmarkEnd w:id="3085"/>
      <w:bookmarkEnd w:id="3086"/>
      <w:bookmarkEnd w:id="3087"/>
      <w:bookmarkEnd w:id="3088"/>
      <w:bookmarkEnd w:id="3089"/>
      <w:bookmarkEnd w:id="3090"/>
    </w:p>
    <w:p>
      <w:pPr>
        <w:pStyle w:val="Style14"/>
        <w:keepNext w:val="true"/>
        <w:rPr/>
      </w:pPr>
      <w:bookmarkStart w:id="3091" w:name="ET_speaker_643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2348445"/>
      <w:bookmarkStart w:id="3093" w:name="_ETM_Q1_2348199"/>
      <w:bookmarkStart w:id="3094" w:name="_ETM_Q1_2353167"/>
      <w:bookmarkStart w:id="3095" w:name="_ETM_Q1_2353095"/>
      <w:bookmarkEnd w:id="3092"/>
      <w:bookmarkEnd w:id="3093"/>
      <w:bookmarkEnd w:id="3094"/>
      <w:bookmarkEnd w:id="3095"/>
      <w:r>
        <w:rPr>
          <w:rtl w:val="true"/>
          <w:lang w:eastAsia="he-IL"/>
        </w:rPr>
        <w:t>מאיזה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351511"/>
      <w:bookmarkStart w:id="3097" w:name="_ETM_Q1_2351416"/>
      <w:bookmarkStart w:id="3098" w:name="_ETM_Q1_2351511"/>
      <w:bookmarkStart w:id="3099" w:name="_ETM_Q1_2351416"/>
      <w:bookmarkEnd w:id="3098"/>
      <w:bookmarkEnd w:id="3099"/>
    </w:p>
    <w:p>
      <w:pPr>
        <w:pStyle w:val="Style31"/>
        <w:keepNext w:val="true"/>
        <w:rPr/>
      </w:pPr>
      <w:bookmarkStart w:id="3100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352574"/>
      <w:bookmarkEnd w:id="3101"/>
      <w:r>
        <w:rPr>
          <w:rtl w:val="true"/>
          <w:lang w:eastAsia="he-IL"/>
        </w:rPr>
        <w:t xml:space="preserve">משרד ראש </w:t>
      </w:r>
      <w:bookmarkStart w:id="3102" w:name="_ETM_Q1_2354552"/>
      <w:bookmarkEnd w:id="310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3103" w:name="_ETM_Q1_2353107"/>
      <w:bookmarkStart w:id="3104" w:name="_ETM_Q1_2352874"/>
      <w:bookmarkEnd w:id="3103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354593"/>
      <w:bookmarkStart w:id="3106" w:name="_ETM_Q1_2353559"/>
      <w:bookmarkStart w:id="3107" w:name="_ETM_Q1_2353453"/>
      <w:bookmarkStart w:id="3108" w:name="_ETM_Q1_2354593"/>
      <w:bookmarkStart w:id="3109" w:name="_ETM_Q1_2353559"/>
      <w:bookmarkStart w:id="3110" w:name="_ETM_Q1_2353453"/>
      <w:bookmarkEnd w:id="3108"/>
      <w:bookmarkEnd w:id="3109"/>
      <w:bookmarkEnd w:id="3110"/>
    </w:p>
    <w:p>
      <w:pPr>
        <w:pStyle w:val="Style35"/>
        <w:keepNext w:val="true"/>
        <w:rPr>
          <w:lang w:eastAsia="he-IL"/>
        </w:rPr>
      </w:pPr>
      <w:bookmarkStart w:id="3111" w:name="ET_guest_רונית_ישר_א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355367"/>
      <w:bookmarkStart w:id="3113" w:name="_ETM_Q1_2355278"/>
      <w:bookmarkEnd w:id="3112"/>
      <w:bookmarkEnd w:id="3113"/>
      <w:r>
        <w:rPr>
          <w:rtl w:val="true"/>
          <w:lang w:eastAsia="he-IL"/>
        </w:rPr>
        <w:t>אני אסביר את תפקידי</w:t>
      </w:r>
      <w:bookmarkStart w:id="3114" w:name="_ETM_Q1_2353754"/>
      <w:bookmarkStart w:id="3115" w:name="_ETM_Q1_2353523"/>
      <w:bookmarkEnd w:id="3114"/>
      <w:bookmarkEnd w:id="3115"/>
      <w:r>
        <w:rPr>
          <w:rtl w:val="true"/>
          <w:lang w:eastAsia="he-IL"/>
        </w:rPr>
        <w:t xml:space="preserve">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352180"/>
      <w:bookmarkStart w:id="3117" w:name="_ETM_Q1_2351932"/>
      <w:bookmarkStart w:id="3118" w:name="_ETM_Q1_2356815"/>
      <w:bookmarkStart w:id="3119" w:name="_ETM_Q1_2356722"/>
      <w:bookmarkStart w:id="3120" w:name="_ETM_Q1_2352180"/>
      <w:bookmarkStart w:id="3121" w:name="_ETM_Q1_2351932"/>
      <w:bookmarkStart w:id="3122" w:name="_ETM_Q1_2356815"/>
      <w:bookmarkStart w:id="3123" w:name="_ETM_Q1_2356722"/>
      <w:bookmarkEnd w:id="3120"/>
      <w:bookmarkEnd w:id="3121"/>
      <w:bookmarkEnd w:id="3122"/>
      <w:bookmarkEnd w:id="3123"/>
    </w:p>
    <w:p>
      <w:pPr>
        <w:pStyle w:val="Style31"/>
        <w:keepNext w:val="true"/>
        <w:rPr/>
      </w:pPr>
      <w:bookmarkStart w:id="3124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2353307"/>
      <w:bookmarkEnd w:id="3125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היחידה </w:t>
      </w:r>
      <w:bookmarkStart w:id="3126" w:name="_ETM_Q1_2356241"/>
      <w:bookmarkEnd w:id="3126"/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</w:t>
      </w:r>
      <w:bookmarkStart w:id="3127" w:name="_ETM_Q1_2356319"/>
      <w:bookmarkStart w:id="3128" w:name="_ETM_Q1_2356086"/>
      <w:bookmarkEnd w:id="3127"/>
      <w:bookmarkEnd w:id="3128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2356960"/>
      <w:bookmarkStart w:id="3130" w:name="_ETM_Q1_2356874"/>
      <w:bookmarkStart w:id="3131" w:name="_ETM_Q1_2356960"/>
      <w:bookmarkStart w:id="3132" w:name="_ETM_Q1_2356874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רונית_ישר_א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2358861"/>
      <w:bookmarkStart w:id="3135" w:name="_ETM_Q1_2358786"/>
      <w:bookmarkEnd w:id="3134"/>
      <w:bookmarkEnd w:id="3135"/>
      <w:r>
        <w:rPr>
          <w:rtl w:val="true"/>
          <w:lang w:eastAsia="he-IL"/>
        </w:rPr>
        <w:t>אני לא מהיחי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356811"/>
      <w:bookmarkStart w:id="3137" w:name="_ETM_Q1_2356568"/>
      <w:bookmarkStart w:id="3138" w:name="_ETM_Q1_2361431"/>
      <w:bookmarkStart w:id="3139" w:name="_ETM_Q1_2361344"/>
      <w:bookmarkStart w:id="3140" w:name="_ETM_Q1_2356811"/>
      <w:bookmarkStart w:id="3141" w:name="_ETM_Q1_2356568"/>
      <w:bookmarkStart w:id="3142" w:name="_ETM_Q1_2361431"/>
      <w:bookmarkStart w:id="3143" w:name="_ETM_Q1_2361344"/>
      <w:bookmarkEnd w:id="3140"/>
      <w:bookmarkEnd w:id="3141"/>
      <w:bookmarkEnd w:id="3142"/>
      <w:bookmarkEnd w:id="3143"/>
    </w:p>
    <w:p>
      <w:pPr>
        <w:pStyle w:val="Style31"/>
        <w:keepNext w:val="true"/>
        <w:rPr/>
      </w:pPr>
      <w:bookmarkStart w:id="3144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357695"/>
      <w:bookmarkEnd w:id="3145"/>
      <w:r>
        <w:rPr>
          <w:rtl w:val="true"/>
          <w:lang w:eastAsia="he-IL"/>
        </w:rPr>
        <w:t>תעבירי 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46" w:name="_ETM_Q1_2362786"/>
      <w:bookmarkEnd w:id="3146"/>
      <w:r>
        <w:rPr>
          <w:rtl w:val="true"/>
          <w:lang w:eastAsia="he-IL"/>
        </w:rPr>
        <w:t>גם</w:t>
      </w:r>
      <w:bookmarkStart w:id="3147" w:name="_ETM_Q1_2358657"/>
      <w:bookmarkStart w:id="3148" w:name="_ETM_Q1_2358405"/>
      <w:bookmarkStart w:id="3149" w:name="_ETM_Q1_2359113"/>
      <w:bookmarkStart w:id="3150" w:name="_ETM_Q1_2358851"/>
      <w:bookmarkEnd w:id="3147"/>
      <w:bookmarkEnd w:id="3148"/>
      <w:bookmarkEnd w:id="3149"/>
      <w:bookmarkEnd w:id="3150"/>
      <w:r>
        <w:rPr>
          <w:rtl w:val="true"/>
          <w:lang w:eastAsia="he-IL"/>
        </w:rPr>
        <w:t xml:space="preserve"> נוציא מכתב – תשאירי את הכתובת</w:t>
      </w:r>
      <w:r>
        <w:rPr>
          <w:rtl w:val="true"/>
          <w:lang w:eastAsia="he-IL"/>
        </w:rPr>
        <w:t>.</w:t>
      </w:r>
      <w:bookmarkStart w:id="3151" w:name="_ETM_Q1_2363861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המשותפת תוציא מכתב שאנחנו </w:t>
      </w:r>
      <w:bookmarkStart w:id="3152" w:name="_ETM_Q1_2365241"/>
      <w:bookmarkStart w:id="3153" w:name="_ETM_Q1_2364988"/>
      <w:bookmarkEnd w:id="3152"/>
      <w:bookmarkEnd w:id="3153"/>
      <w:r>
        <w:rPr>
          <w:rtl w:val="true"/>
          <w:lang w:eastAsia="he-IL"/>
        </w:rPr>
        <w:t xml:space="preserve">דורשים תשובות </w:t>
      </w:r>
      <w:bookmarkStart w:id="3154" w:name="_ETM_Q1_2365573"/>
      <w:bookmarkStart w:id="3155" w:name="_ETM_Q1_2365328"/>
      <w:bookmarkStart w:id="3156" w:name="_ETM_Q1_2366501"/>
      <w:bookmarkStart w:id="3157" w:name="_ETM_Q1_2366236"/>
      <w:bookmarkEnd w:id="3154"/>
      <w:bookmarkEnd w:id="3155"/>
      <w:bookmarkEnd w:id="3156"/>
      <w:bookmarkEnd w:id="3157"/>
      <w:r>
        <w:rPr>
          <w:rtl w:val="true"/>
          <w:lang w:eastAsia="he-IL"/>
        </w:rPr>
        <w:t xml:space="preserve">– </w:t>
      </w:r>
      <w:bookmarkStart w:id="3158" w:name="_ETM_Q1_2365858"/>
      <w:bookmarkEnd w:id="3158"/>
      <w:r>
        <w:rPr>
          <w:rtl w:val="true"/>
          <w:lang w:eastAsia="he-IL"/>
        </w:rPr>
        <w:t>מתי אתם מביאים את זה לכדי מיצ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משיך כך</w:t>
      </w:r>
      <w:r>
        <w:rPr>
          <w:rtl w:val="true"/>
          <w:lang w:eastAsia="he-IL"/>
        </w:rPr>
        <w:t xml:space="preserve">. </w:t>
      </w:r>
      <w:bookmarkStart w:id="3159" w:name="_ETM_Q1_2375342"/>
      <w:bookmarkEnd w:id="3159"/>
      <w:r>
        <w:rPr>
          <w:rtl w:val="true"/>
          <w:lang w:eastAsia="he-IL"/>
        </w:rPr>
        <w:t>הפרוטוקול של הוועדה</w:t>
      </w:r>
      <w:r>
        <w:rPr>
          <w:rtl w:val="true"/>
          <w:lang w:eastAsia="he-IL"/>
        </w:rPr>
        <w:t>,</w:t>
      </w:r>
      <w:bookmarkStart w:id="3160" w:name="_ETM_Q1_2373042"/>
      <w:bookmarkEnd w:id="3160"/>
      <w:r>
        <w:rPr>
          <w:rtl w:val="true"/>
          <w:lang w:eastAsia="he-IL"/>
        </w:rPr>
        <w:t xml:space="preserve"> </w:t>
      </w:r>
      <w:bookmarkStart w:id="3161" w:name="_ETM_Q1_2373330"/>
      <w:bookmarkEnd w:id="316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ש לאיזו שהיא בדיק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62" w:name="_ETM_Q1_2379529"/>
      <w:bookmarkEnd w:id="3162"/>
      <w:r>
        <w:rPr>
          <w:rtl w:val="true"/>
          <w:lang w:eastAsia="he-IL"/>
        </w:rPr>
        <w:t>נושאים את האחריות על כתפינו</w:t>
      </w:r>
      <w:r>
        <w:rPr>
          <w:rtl w:val="true"/>
          <w:lang w:eastAsia="he-IL"/>
        </w:rPr>
        <w:t>.</w:t>
      </w:r>
      <w:bookmarkStart w:id="3163" w:name="_ETM_Q1_2378451"/>
      <w:bookmarkEnd w:id="3163"/>
      <w:r>
        <w:rPr>
          <w:rtl w:val="true"/>
          <w:lang w:eastAsia="he-IL"/>
        </w:rPr>
        <w:t xml:space="preserve"> </w:t>
      </w:r>
      <w:bookmarkStart w:id="3164" w:name="_ETM_Q1_2378754"/>
      <w:bookmarkEnd w:id="3164"/>
      <w:r>
        <w:rPr>
          <w:rtl w:val="true"/>
          <w:lang w:eastAsia="he-IL"/>
        </w:rPr>
        <w:t>אני ביניכם</w:t>
      </w:r>
      <w:r>
        <w:rPr>
          <w:rtl w:val="true"/>
          <w:lang w:eastAsia="he-IL"/>
        </w:rPr>
        <w:t>.</w:t>
      </w:r>
      <w:bookmarkStart w:id="3165" w:name="_ETM_Q1_2378555"/>
      <w:bookmarkStart w:id="3166" w:name="_ETM_Q1_2378287"/>
      <w:bookmarkEnd w:id="3165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380771"/>
      <w:bookmarkStart w:id="3168" w:name="_ETM_Q1_2378957"/>
      <w:bookmarkStart w:id="3169" w:name="_ETM_Q1_2378845"/>
      <w:bookmarkStart w:id="3170" w:name="_ETM_Q1_2380771"/>
      <w:bookmarkStart w:id="3171" w:name="_ETM_Q1_2378957"/>
      <w:bookmarkStart w:id="3172" w:name="_ETM_Q1_2378845"/>
      <w:bookmarkEnd w:id="3170"/>
      <w:bookmarkEnd w:id="3171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רונית_ישר_א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2381517"/>
      <w:bookmarkStart w:id="3175" w:name="_ETM_Q1_2381438"/>
      <w:bookmarkEnd w:id="3174"/>
      <w:bookmarkEnd w:id="317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קשר </w:t>
      </w:r>
      <w:bookmarkStart w:id="3176" w:name="_ETM_Q1_2383862"/>
      <w:bookmarkEnd w:id="3176"/>
      <w:r>
        <w:rPr>
          <w:rtl w:val="true"/>
          <w:lang w:eastAsia="he-IL"/>
        </w:rPr>
        <w:t>עם י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עת</w:t>
      </w:r>
      <w:bookmarkStart w:id="3177" w:name="_ETM_Q1_2381537"/>
      <w:bookmarkStart w:id="3178" w:name="_ETM_Q1_2381277"/>
      <w:bookmarkEnd w:id="3177"/>
      <w:bookmarkEnd w:id="3178"/>
      <w:r>
        <w:rPr>
          <w:rtl w:val="true"/>
          <w:lang w:eastAsia="he-IL"/>
        </w:rPr>
        <w:t xml:space="preserve"> תעביר לי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384053"/>
      <w:bookmarkStart w:id="3180" w:name="_ETM_Q1_2383963"/>
      <w:bookmarkStart w:id="3181" w:name="_ETM_Q1_2384053"/>
      <w:bookmarkStart w:id="3182" w:name="_ETM_Q1_2383963"/>
      <w:bookmarkEnd w:id="3181"/>
      <w:bookmarkEnd w:id="3182"/>
    </w:p>
    <w:p>
      <w:pPr>
        <w:pStyle w:val="Style31"/>
        <w:keepNext w:val="true"/>
        <w:rPr/>
      </w:pPr>
      <w:bookmarkStart w:id="3183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384739"/>
      <w:bookmarkEnd w:id="3184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</w:t>
      </w:r>
      <w:bookmarkStart w:id="3185" w:name="_ETM_Q1_2386472"/>
      <w:bookmarkEnd w:id="3185"/>
      <w:r>
        <w:rPr>
          <w:rtl w:val="true"/>
          <w:lang w:eastAsia="he-IL"/>
        </w:rPr>
        <w:t>ממני משימה</w:t>
      </w:r>
      <w:bookmarkStart w:id="3186" w:name="_ETM_Q1_2384403"/>
      <w:bookmarkStart w:id="3187" w:name="_ETM_Q1_2384141"/>
      <w:bookmarkEnd w:id="3186"/>
      <w:bookmarkEnd w:id="3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וציא מכתב – תש</w:t>
      </w:r>
      <w:bookmarkStart w:id="3188" w:name="_ETM_Q1_2384835"/>
      <w:bookmarkEnd w:id="3188"/>
      <w:r>
        <w:rPr>
          <w:rtl w:val="true"/>
          <w:lang w:eastAsia="he-IL"/>
        </w:rPr>
        <w:t>א</w:t>
      </w:r>
      <w:bookmarkStart w:id="3189" w:name="_ETM_Q1_2385097"/>
      <w:bookmarkEnd w:id="3189"/>
      <w:r>
        <w:rPr>
          <w:rtl w:val="true"/>
          <w:lang w:eastAsia="he-IL"/>
        </w:rPr>
        <w:t>יר</w:t>
      </w:r>
      <w:bookmarkStart w:id="3190" w:name="_ETM_Q1_2385388"/>
      <w:bookmarkEnd w:id="3190"/>
      <w:r>
        <w:rPr>
          <w:rtl w:val="true"/>
          <w:lang w:eastAsia="he-IL"/>
        </w:rPr>
        <w:t>י את הפרטים למי להפנות</w:t>
      </w:r>
      <w:r>
        <w:rPr>
          <w:rtl w:val="true"/>
          <w:lang w:eastAsia="he-IL"/>
        </w:rPr>
        <w:t xml:space="preserve">. </w:t>
      </w:r>
      <w:bookmarkStart w:id="3191" w:name="_ETM_Q1_2388869"/>
      <w:bookmarkStart w:id="3192" w:name="_ETM_Q1_2388596"/>
      <w:bookmarkEnd w:id="3191"/>
      <w:bookmarkEnd w:id="3192"/>
      <w:r>
        <w:rPr>
          <w:rtl w:val="true"/>
          <w:lang w:eastAsia="he-IL"/>
        </w:rPr>
        <w:t>אני נוהג – כך חי</w:t>
      </w:r>
      <w:bookmarkStart w:id="3193" w:name="_ETM_Q1_2387757"/>
      <w:bookmarkStart w:id="3194" w:name="_ETM_Q1_2387468"/>
      <w:bookmarkEnd w:id="3193"/>
      <w:bookmarkEnd w:id="3194"/>
      <w:r>
        <w:rPr>
          <w:rtl w:val="true"/>
          <w:lang w:eastAsia="he-IL"/>
        </w:rPr>
        <w:t xml:space="preserve">נכו </w:t>
      </w:r>
      <w:bookmarkStart w:id="3195" w:name="_ETM_Q1_2389072"/>
      <w:bookmarkEnd w:id="3195"/>
      <w:r>
        <w:rPr>
          <w:rtl w:val="true"/>
          <w:lang w:eastAsia="he-IL"/>
        </w:rPr>
        <w:t xml:space="preserve">אותי – לשים </w:t>
      </w:r>
      <w:r>
        <w:rPr>
          <w:rtl w:val="true"/>
          <w:lang w:eastAsia="he-IL"/>
        </w:rPr>
        <w:t>"</w:t>
      </w:r>
      <w:bookmarkStart w:id="3196" w:name="_ETM_Q1_2387728"/>
      <w:bookmarkEnd w:id="3196"/>
      <w:r>
        <w:rPr>
          <w:rtl w:val="true"/>
          <w:lang w:eastAsia="he-IL"/>
        </w:rPr>
        <w:t>ט</w:t>
      </w:r>
      <w:bookmarkStart w:id="3197" w:name="_ETM_Q1_2387980"/>
      <w:bookmarkStart w:id="3198" w:name="_ETM_Q1_2388576"/>
      <w:bookmarkStart w:id="3199" w:name="_ETM_Q1_2388316"/>
      <w:bookmarkEnd w:id="3197"/>
      <w:bookmarkEnd w:id="3198"/>
      <w:bookmarkEnd w:id="3199"/>
      <w:r>
        <w:rPr>
          <w:rtl w:val="true"/>
          <w:lang w:eastAsia="he-IL"/>
        </w:rPr>
        <w:t>פט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 יודעת 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פטף</w:t>
      </w:r>
      <w:r>
        <w:rPr>
          <w:rtl w:val="true"/>
          <w:lang w:eastAsia="he-IL"/>
        </w:rPr>
        <w:t>"?</w:t>
      </w:r>
      <w:bookmarkStart w:id="3200" w:name="_ETM_Q1_2393913"/>
      <w:bookmarkStart w:id="3201" w:name="_ETM_Q1_2389975"/>
      <w:bookmarkStart w:id="3202" w:name="_ETM_Q1_2389720"/>
      <w:bookmarkStart w:id="3203" w:name="_ETM_Q1_2391386"/>
      <w:bookmarkStart w:id="3204" w:name="_ETM_Q1_2391133"/>
      <w:bookmarkEnd w:id="3200"/>
      <w:bookmarkEnd w:id="3201"/>
      <w:bookmarkEnd w:id="3202"/>
      <w:bookmarkEnd w:id="3203"/>
      <w:bookmarkEnd w:id="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 תזכורת</w:t>
      </w:r>
      <w:bookmarkStart w:id="3205" w:name="_ETM_Q1_2393519"/>
      <w:bookmarkStart w:id="3206" w:name="_ETM_Q1_2393263"/>
      <w:bookmarkEnd w:id="3205"/>
      <w:bookmarkEnd w:id="320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הביא </w:t>
      </w:r>
      <w:bookmarkStart w:id="3207" w:name="_ETM_Q1_2396855"/>
      <w:bookmarkStart w:id="3208" w:name="_ETM_Q1_2396606"/>
      <w:bookmarkStart w:id="3209" w:name="_ETM_Q1_2401329"/>
      <w:bookmarkEnd w:id="3207"/>
      <w:bookmarkEnd w:id="3208"/>
      <w:bookmarkEnd w:id="3209"/>
      <w:r>
        <w:rPr>
          <w:rtl w:val="true"/>
          <w:lang w:eastAsia="he-IL"/>
        </w:rPr>
        <w:t>לפניי</w:t>
      </w:r>
      <w:bookmarkStart w:id="3210" w:name="_ETM_Q1_2396595"/>
      <w:bookmarkEnd w:id="3210"/>
      <w:r>
        <w:rPr>
          <w:rtl w:val="true"/>
          <w:lang w:eastAsia="he-IL"/>
        </w:rPr>
        <w:t>"</w:t>
      </w:r>
      <w:bookmarkStart w:id="3211" w:name="_ETM_Q1_2396874"/>
      <w:bookmarkEnd w:id="3211"/>
      <w:r>
        <w:rPr>
          <w:rtl w:val="true"/>
          <w:lang w:eastAsia="he-IL"/>
        </w:rPr>
        <w:t>.</w:t>
      </w:r>
      <w:bookmarkStart w:id="3212" w:name="_ETM_Q1_2336927"/>
      <w:bookmarkStart w:id="3213" w:name="_ETM_Q1_2336690"/>
      <w:bookmarkStart w:id="3214" w:name="_ETM_Q1_2340448"/>
      <w:bookmarkEnd w:id="3212"/>
      <w:bookmarkEnd w:id="3213"/>
      <w:bookmarkEnd w:id="3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215" w:name="_ETM_Q1_2402359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2403889"/>
      <w:bookmarkStart w:id="3217" w:name="_ETM_Q1_2402460"/>
      <w:bookmarkStart w:id="3218" w:name="_ETM_Q1_2403889"/>
      <w:bookmarkStart w:id="3219" w:name="_ETM_Q1_2402460"/>
      <w:bookmarkEnd w:id="321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רונית_ישר_א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399984"/>
      <w:bookmarkStart w:id="3222" w:name="_ETM_Q1_2399737"/>
      <w:bookmarkStart w:id="3223" w:name="_ETM_Q1_2404587"/>
      <w:bookmarkStart w:id="3224" w:name="_ETM_Q1_2404525"/>
      <w:bookmarkEnd w:id="3221"/>
      <w:bookmarkEnd w:id="3222"/>
      <w:bookmarkEnd w:id="3223"/>
      <w:bookmarkEnd w:id="3224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3225" w:name="_ETM_Q1_2402122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402207"/>
      <w:bookmarkStart w:id="3227" w:name="_ETM_Q1_2402207"/>
      <w:bookmarkEnd w:id="3227"/>
    </w:p>
    <w:p>
      <w:pPr>
        <w:pStyle w:val="Style31"/>
        <w:keepNext w:val="true"/>
        <w:rPr/>
      </w:pPr>
      <w:bookmarkStart w:id="3228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400119"/>
      <w:bookmarkStart w:id="3230" w:name="_ETM_Q1_2399866"/>
      <w:bookmarkStart w:id="3231" w:name="_ETM_Q1_2404461"/>
      <w:bookmarkEnd w:id="3229"/>
      <w:bookmarkEnd w:id="3230"/>
      <w:bookmarkEnd w:id="3231"/>
      <w:r>
        <w:rPr>
          <w:rtl w:val="true"/>
          <w:lang w:eastAsia="he-IL"/>
        </w:rPr>
        <w:t>את רוצה להגיד משהו</w:t>
      </w:r>
      <w:r>
        <w:rPr>
          <w:rtl w:val="true"/>
          <w:lang w:eastAsia="he-IL"/>
        </w:rPr>
        <w:t>?</w:t>
      </w:r>
      <w:bookmarkStart w:id="3232" w:name="_ETM_Q1_2402767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403570"/>
      <w:bookmarkStart w:id="3234" w:name="_ETM_Q1_2402851"/>
      <w:bookmarkStart w:id="3235" w:name="_ETM_Q1_2403570"/>
      <w:bookmarkStart w:id="3236" w:name="_ETM_Q1_2402851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רונית_ישר_א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404258"/>
      <w:bookmarkStart w:id="3239" w:name="_ETM_Q1_2404192"/>
      <w:bookmarkEnd w:id="3238"/>
      <w:bookmarkEnd w:id="3239"/>
      <w:r>
        <w:rPr>
          <w:rtl w:val="true"/>
          <w:lang w:eastAsia="he-IL"/>
        </w:rPr>
        <w:t>לא</w:t>
      </w:r>
      <w:bookmarkStart w:id="3240" w:name="_ETM_Q1_2404643"/>
      <w:bookmarkEnd w:id="3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2403089"/>
      <w:bookmarkStart w:id="3242" w:name="_ETM_Q1_2402853"/>
      <w:bookmarkStart w:id="3243" w:name="_ETM_Q1_2407767"/>
      <w:bookmarkStart w:id="3244" w:name="_ETM_Q1_2407680"/>
      <w:bookmarkStart w:id="3245" w:name="_ETM_Q1_2403089"/>
      <w:bookmarkStart w:id="3246" w:name="_ETM_Q1_2402853"/>
      <w:bookmarkStart w:id="3247" w:name="_ETM_Q1_2407767"/>
      <w:bookmarkStart w:id="3248" w:name="_ETM_Q1_2407680"/>
      <w:bookmarkEnd w:id="3245"/>
      <w:bookmarkEnd w:id="3246"/>
      <w:bookmarkEnd w:id="3247"/>
      <w:bookmarkEnd w:id="3248"/>
    </w:p>
    <w:p>
      <w:pPr>
        <w:pStyle w:val="Style31"/>
        <w:keepNext w:val="true"/>
        <w:rPr/>
      </w:pPr>
      <w:bookmarkStart w:id="3249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2403886"/>
      <w:bookmarkEnd w:id="3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נוהג לתת למבקר</w:t>
      </w:r>
      <w:bookmarkStart w:id="3251" w:name="_ETM_Q1_2410205"/>
      <w:bookmarkEnd w:id="3251"/>
      <w:r>
        <w:rPr>
          <w:rtl w:val="true"/>
          <w:lang w:eastAsia="he-IL"/>
        </w:rPr>
        <w:t xml:space="preserve"> </w:t>
      </w:r>
      <w:bookmarkStart w:id="3252" w:name="_ETM_Q1_2405779"/>
      <w:bookmarkStart w:id="3253" w:name="_ETM_Q1_2405503"/>
      <w:bookmarkEnd w:id="3252"/>
      <w:bookmarkEnd w:id="3253"/>
      <w:r>
        <w:rPr>
          <w:rtl w:val="true"/>
          <w:lang w:eastAsia="he-IL"/>
        </w:rPr>
        <w:t>המדינה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אפש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הדים</w:t>
      </w:r>
      <w:r>
        <w:rPr>
          <w:rtl w:val="true"/>
          <w:lang w:eastAsia="he-IL"/>
        </w:rPr>
        <w:t xml:space="preserve">, </w:t>
      </w:r>
      <w:bookmarkStart w:id="3254" w:name="_ETM_Q1_2415117"/>
      <w:bookmarkEnd w:id="325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3255" w:name="_ETM_Q1_2417877"/>
      <w:bookmarkEnd w:id="32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56" w:name="_ETM_Q1_2419782"/>
      <w:bookmarkStart w:id="3257" w:name="_ETM_Q1_2417962"/>
      <w:bookmarkStart w:id="3258" w:name="_ETM_Q1_2419782"/>
      <w:bookmarkStart w:id="3259" w:name="_ETM_Q1_2417962"/>
      <w:bookmarkEnd w:id="3258"/>
      <w:bookmarkEnd w:id="3259"/>
    </w:p>
    <w:p>
      <w:pPr>
        <w:pStyle w:val="Style35"/>
        <w:keepNext w:val="true"/>
        <w:rPr>
          <w:lang w:eastAsia="he-IL"/>
        </w:rPr>
      </w:pPr>
      <w:bookmarkStart w:id="3260" w:name="ET_guest_עוז_ברק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ז בר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2416172"/>
      <w:bookmarkStart w:id="3262" w:name="_ETM_Q1_2415915"/>
      <w:bookmarkStart w:id="3263" w:name="_ETM_Q1_2420552"/>
      <w:bookmarkStart w:id="3264" w:name="_ETM_Q1_2420474"/>
      <w:bookmarkEnd w:id="3261"/>
      <w:bookmarkEnd w:id="3262"/>
      <w:bookmarkEnd w:id="3263"/>
      <w:bookmarkEnd w:id="326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עצמי</w:t>
      </w:r>
      <w:bookmarkStart w:id="3265" w:name="_ETM_Q1_2418514"/>
      <w:bookmarkStart w:id="3266" w:name="_ETM_Q1_2418253"/>
      <w:bookmarkEnd w:id="3265"/>
      <w:bookmarkEnd w:id="3266"/>
      <w:r>
        <w:rPr>
          <w:rtl w:val="true"/>
          <w:lang w:eastAsia="he-IL"/>
        </w:rPr>
        <w:t xml:space="preserve">: </w:t>
      </w:r>
      <w:bookmarkStart w:id="3267" w:name="_ETM_Q1_2420401"/>
      <w:bookmarkEnd w:id="3267"/>
      <w:r>
        <w:rPr>
          <w:rtl w:val="true"/>
          <w:lang w:eastAsia="he-IL"/>
        </w:rPr>
        <w:t xml:space="preserve">שמי עוז ברקו ממשרד </w:t>
      </w:r>
      <w:bookmarkStart w:id="3268" w:name="_ETM_Q1_2418866"/>
      <w:bookmarkStart w:id="3269" w:name="_ETM_Q1_2418595"/>
      <w:bookmarkEnd w:id="3268"/>
      <w:bookmarkEnd w:id="3269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אי</w:t>
      </w:r>
      <w:bookmarkStart w:id="3270" w:name="_ETM_Q1_2424920"/>
      <w:bookmarkEnd w:id="3270"/>
      <w:r>
        <w:rPr>
          <w:rtl w:val="true"/>
          <w:lang w:eastAsia="he-IL"/>
        </w:rPr>
        <w:t xml:space="preserve"> על ה</w:t>
      </w:r>
      <w:bookmarkStart w:id="3271" w:name="_ETM_Q1_2420952"/>
      <w:bookmarkStart w:id="3272" w:name="_ETM_Q1_2420699"/>
      <w:bookmarkEnd w:id="3271"/>
      <w:bookmarkEnd w:id="3272"/>
      <w:r>
        <w:rPr>
          <w:rtl w:val="true"/>
          <w:lang w:eastAsia="he-IL"/>
        </w:rPr>
        <w:t>תחום ש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לידי פה חזי עיני</w:t>
      </w:r>
      <w:r>
        <w:rPr>
          <w:rtl w:val="true"/>
          <w:lang w:eastAsia="he-IL"/>
        </w:rPr>
        <w:t xml:space="preserve">, </w:t>
      </w:r>
      <w:bookmarkStart w:id="3273" w:name="_ETM_Q1_2423472"/>
      <w:bookmarkStart w:id="3274" w:name="_ETM_Q1_2423214"/>
      <w:bookmarkEnd w:id="3273"/>
      <w:bookmarkEnd w:id="3274"/>
      <w:r>
        <w:rPr>
          <w:rtl w:val="true"/>
          <w:lang w:eastAsia="he-IL"/>
        </w:rPr>
        <w:t xml:space="preserve">שעשה </w:t>
      </w:r>
      <w:bookmarkStart w:id="3275" w:name="_ETM_Q1_2424272"/>
      <w:bookmarkEnd w:id="3275"/>
      <w:r>
        <w:rPr>
          <w:rtl w:val="true"/>
          <w:lang w:eastAsia="he-IL"/>
        </w:rPr>
        <w:t>את הביקורת ה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3276" w:name="_ETM_Q1_2426771"/>
      <w:bookmarkStart w:id="3277" w:name="_ETM_Q1_2426481"/>
      <w:bookmarkEnd w:id="3276"/>
      <w:bookmarkEnd w:id="3277"/>
      <w:r>
        <w:rPr>
          <w:rtl w:val="true"/>
          <w:lang w:eastAsia="he-IL"/>
        </w:rPr>
        <w:t>על מניעת אלימות בספורט</w:t>
      </w:r>
      <w:r>
        <w:rPr>
          <w:rtl w:val="true"/>
          <w:lang w:eastAsia="he-IL"/>
        </w:rPr>
        <w:t>.</w:t>
      </w:r>
      <w:bookmarkStart w:id="3278" w:name="_ETM_Q1_2436814"/>
      <w:bookmarkStart w:id="3279" w:name="_ETM_Q1_2436569"/>
      <w:bookmarkStart w:id="3280" w:name="_ETM_Q1_2431695"/>
      <w:bookmarkEnd w:id="3278"/>
      <w:bookmarkEnd w:id="3279"/>
      <w:bookmarkEnd w:id="3280"/>
      <w:r>
        <w:rPr>
          <w:rtl w:val="true"/>
          <w:lang w:eastAsia="he-IL"/>
        </w:rPr>
        <w:t xml:space="preserve"> </w:t>
      </w:r>
      <w:bookmarkStart w:id="3281" w:name="_ETM_Q1_2433234"/>
      <w:bookmarkStart w:id="3282" w:name="_ETM_Q1_2433133"/>
      <w:bookmarkStart w:id="3283" w:name="_ETM_Q1_2427390"/>
      <w:bookmarkStart w:id="3284" w:name="_ETM_Q1_2427122"/>
      <w:bookmarkStart w:id="3285" w:name="_ETM_Q1_2431792"/>
      <w:bookmarkEnd w:id="3281"/>
      <w:bookmarkEnd w:id="3282"/>
      <w:bookmarkEnd w:id="3283"/>
      <w:bookmarkEnd w:id="3284"/>
      <w:bookmarkEnd w:id="3285"/>
      <w:r>
        <w:rPr>
          <w:rtl w:val="true"/>
          <w:lang w:eastAsia="he-IL"/>
        </w:rPr>
        <w:t xml:space="preserve">אנחנו נציג </w:t>
      </w:r>
      <w:bookmarkStart w:id="3286" w:name="_ETM_Q1_2430406"/>
      <w:bookmarkStart w:id="3287" w:name="_ETM_Q1_2430165"/>
      <w:bookmarkEnd w:id="3286"/>
      <w:bookmarkEnd w:id="3287"/>
      <w:r>
        <w:rPr>
          <w:rtl w:val="true"/>
          <w:lang w:eastAsia="he-IL"/>
        </w:rPr>
        <w:t xml:space="preserve">ממש </w:t>
      </w:r>
      <w:bookmarkStart w:id="3288" w:name="_ETM_Q1_2430824"/>
      <w:bookmarkEnd w:id="3288"/>
      <w:r>
        <w:rPr>
          <w:rtl w:val="true"/>
          <w:lang w:eastAsia="he-IL"/>
        </w:rPr>
        <w:t xml:space="preserve">בקצרה את ביקורת המעקב שנעשתה </w:t>
      </w:r>
      <w:bookmarkStart w:id="3289" w:name="_ETM_Q1_2431964"/>
      <w:bookmarkStart w:id="3290" w:name="_ETM_Q1_2431728"/>
      <w:bookmarkEnd w:id="3289"/>
      <w:bookmarkEnd w:id="32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דוח של </w:t>
      </w:r>
      <w:r>
        <w:rPr>
          <w:lang w:eastAsia="he-IL"/>
        </w:rPr>
        <w:t>2015</w:t>
      </w:r>
      <w:bookmarkStart w:id="3291" w:name="_ETM_Q1_2436882"/>
      <w:bookmarkEnd w:id="3291"/>
      <w:r>
        <w:rPr>
          <w:rtl w:val="true"/>
          <w:lang w:eastAsia="he-IL"/>
        </w:rPr>
        <w:t>.</w:t>
      </w:r>
      <w:bookmarkStart w:id="3292" w:name="_ETM_Q1_2439697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2439801"/>
      <w:bookmarkStart w:id="3294" w:name="_ETM_Q1_2439801"/>
      <w:bookmarkEnd w:id="3294"/>
    </w:p>
    <w:p>
      <w:pPr>
        <w:pStyle w:val="Normal"/>
        <w:jc w:val="center"/>
        <w:rPr>
          <w:lang w:eastAsia="he-IL"/>
        </w:rPr>
      </w:pPr>
      <w:bookmarkStart w:id="3295" w:name="_ETM_Q1_2439930"/>
      <w:bookmarkStart w:id="3296" w:name="_ETM_Q1_2439840"/>
      <w:bookmarkEnd w:id="3295"/>
      <w:bookmarkEnd w:id="32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2435375"/>
      <w:bookmarkStart w:id="3298" w:name="_ETM_Q1_2435159"/>
      <w:bookmarkEnd w:id="3297"/>
      <w:bookmarkEnd w:id="3298"/>
      <w:r>
        <w:rPr>
          <w:rtl w:val="true"/>
          <w:lang w:eastAsia="he-IL"/>
        </w:rPr>
        <w:t>מדובר על ביקו</w:t>
      </w:r>
      <w:bookmarkStart w:id="3299" w:name="_ETM_Q1_2438960"/>
      <w:bookmarkStart w:id="3300" w:name="_ETM_Q1_2438712"/>
      <w:bookmarkEnd w:id="3299"/>
      <w:bookmarkEnd w:id="3300"/>
      <w:r>
        <w:rPr>
          <w:rtl w:val="true"/>
          <w:lang w:eastAsia="he-IL"/>
        </w:rPr>
        <w:t>רת מעקב שנעשתה 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3301" w:name="_ETM_Q1_2440235"/>
      <w:bookmarkStart w:id="3302" w:name="_ETM_Q1_2439983"/>
      <w:bookmarkStart w:id="3303" w:name="_ETM_Q1_2443401"/>
      <w:bookmarkEnd w:id="3301"/>
      <w:bookmarkEnd w:id="3302"/>
      <w:bookmarkEnd w:id="330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דוח של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פים המ</w:t>
      </w:r>
      <w:bookmarkStart w:id="3304" w:name="_ETM_Q1_2445791"/>
      <w:bookmarkStart w:id="3305" w:name="_ETM_Q1_2445534"/>
      <w:bookmarkEnd w:id="3304"/>
      <w:bookmarkEnd w:id="3305"/>
      <w:r>
        <w:rPr>
          <w:rtl w:val="true"/>
          <w:lang w:eastAsia="he-IL"/>
        </w:rPr>
        <w:t xml:space="preserve">בוקרים היו משרד </w:t>
      </w:r>
      <w:bookmarkStart w:id="3306" w:name="_ETM_Q1_2447851"/>
      <w:bookmarkEnd w:id="3306"/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bookmarkStart w:id="3307" w:name="_ETM_Q1_2447566"/>
      <w:bookmarkStart w:id="3308" w:name="_ETM_Q1_2447300"/>
      <w:bookmarkEnd w:id="3307"/>
      <w:bookmarkEnd w:id="3308"/>
      <w:r>
        <w:rPr>
          <w:rtl w:val="true"/>
          <w:lang w:eastAsia="he-IL"/>
        </w:rPr>
        <w:t xml:space="preserve">התאחדות </w:t>
      </w:r>
      <w:bookmarkStart w:id="3309" w:name="_ETM_Q1_2447632"/>
      <w:bookmarkStart w:id="3310" w:name="_ETM_Q1_2447380"/>
      <w:bookmarkEnd w:id="3309"/>
      <w:bookmarkEnd w:id="3310"/>
      <w:r>
        <w:rPr>
          <w:rtl w:val="true"/>
          <w:lang w:eastAsia="he-IL"/>
        </w:rPr>
        <w:t>לכדורגל ואיגוד הכדו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ים העיקריים </w:t>
      </w:r>
      <w:bookmarkStart w:id="3311" w:name="_ETM_Q1_2458498"/>
      <w:bookmarkEnd w:id="3311"/>
      <w:r>
        <w:rPr>
          <w:rtl w:val="true"/>
          <w:lang w:eastAsia="he-IL"/>
        </w:rPr>
        <w:t xml:space="preserve">שבדקנו </w:t>
      </w:r>
      <w:bookmarkStart w:id="3312" w:name="_ETM_Q1_2455407"/>
      <w:bookmarkStart w:id="3313" w:name="_ETM_Q1_2455148"/>
      <w:bookmarkEnd w:id="3312"/>
      <w:bookmarkEnd w:id="3313"/>
      <w:r>
        <w:rPr>
          <w:rtl w:val="true"/>
          <w:lang w:eastAsia="he-IL"/>
        </w:rPr>
        <w:t>הם פעילות המועצה למניעת אלימות בספורט</w:t>
      </w:r>
      <w:bookmarkStart w:id="3314" w:name="_ETM_Q1_2457004"/>
      <w:bookmarkStart w:id="3315" w:name="_ETM_Q1_2456751"/>
      <w:bookmarkEnd w:id="3314"/>
      <w:bookmarkEnd w:id="331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טיפול </w:t>
      </w:r>
      <w:bookmarkStart w:id="3316" w:name="_ETM_Q1_2459135"/>
      <w:bookmarkEnd w:id="3316"/>
      <w:r>
        <w:rPr>
          <w:rtl w:val="true"/>
          <w:lang w:eastAsia="he-IL"/>
        </w:rPr>
        <w:t>באירועי אלימות וגזענות</w:t>
      </w:r>
      <w:r>
        <w:rPr>
          <w:rtl w:val="true"/>
          <w:lang w:eastAsia="he-IL"/>
        </w:rPr>
        <w:t xml:space="preserve">; </w:t>
      </w:r>
      <w:bookmarkStart w:id="3317" w:name="_ETM_Q1_2458821"/>
      <w:bookmarkStart w:id="3318" w:name="_ETM_Q1_2458567"/>
      <w:bookmarkEnd w:id="3317"/>
      <w:bookmarkEnd w:id="3318"/>
      <w:r>
        <w:rPr>
          <w:rtl w:val="true"/>
          <w:lang w:eastAsia="he-IL"/>
        </w:rPr>
        <w:t>פעילו</w:t>
      </w:r>
      <w:bookmarkStart w:id="3319" w:name="_ETM_Q1_2458707"/>
      <w:bookmarkStart w:id="3320" w:name="_ETM_Q1_2458437"/>
      <w:bookmarkEnd w:id="3319"/>
      <w:bookmarkEnd w:id="3320"/>
      <w:r>
        <w:rPr>
          <w:rtl w:val="true"/>
          <w:lang w:eastAsia="he-IL"/>
        </w:rPr>
        <w:t>ת משרד התרבות והספור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מערך הייעודי </w:t>
      </w:r>
      <w:bookmarkStart w:id="3321" w:name="_ETM_Q1_2465441"/>
      <w:bookmarkEnd w:id="3321"/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2467763"/>
      <w:bookmarkStart w:id="3323" w:name="_ETM_Q1_2467638"/>
      <w:bookmarkStart w:id="3324" w:name="_ETM_Q1_2467763"/>
      <w:bookmarkStart w:id="3325" w:name="_ETM_Q1_2467638"/>
      <w:bookmarkEnd w:id="3324"/>
      <w:bookmarkEnd w:id="3325"/>
    </w:p>
    <w:p>
      <w:pPr>
        <w:pStyle w:val="Normal"/>
        <w:rPr>
          <w:lang w:eastAsia="he-IL"/>
        </w:rPr>
      </w:pPr>
      <w:bookmarkStart w:id="3326" w:name="_ETM_Q1_2467973"/>
      <w:bookmarkStart w:id="3327" w:name="_ETM_Q1_2467871"/>
      <w:bookmarkEnd w:id="3326"/>
      <w:bookmarkEnd w:id="3327"/>
      <w:r>
        <w:rPr>
          <w:rtl w:val="true"/>
          <w:lang w:eastAsia="he-IL"/>
        </w:rPr>
        <w:t>כבר אפשר לראות פה ש</w:t>
      </w:r>
      <w:r>
        <w:rPr>
          <w:rtl w:val="true"/>
          <w:lang w:eastAsia="he-IL"/>
        </w:rPr>
        <w:t>-</w:t>
      </w:r>
      <w:bookmarkStart w:id="3328" w:name="_ETM_Q1_2466771"/>
      <w:bookmarkStart w:id="3329" w:name="_ETM_Q1_2466516"/>
      <w:bookmarkEnd w:id="3328"/>
      <w:bookmarkEnd w:id="3329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ליקויים שהוצגו בדוח </w:t>
      </w:r>
      <w:bookmarkStart w:id="3330" w:name="_ETM_Q1_2471154"/>
      <w:bookmarkEnd w:id="3330"/>
      <w:r>
        <w:rPr>
          <w:rtl w:val="true"/>
          <w:lang w:eastAsia="he-IL"/>
        </w:rPr>
        <w:t>– לא ת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3331" w:name="_ETM_Q1_2470885"/>
      <w:bookmarkStart w:id="3332" w:name="_ETM_Q1_2470612"/>
      <w:bookmarkEnd w:id="3331"/>
      <w:bookmarkEnd w:id="3332"/>
      <w:r>
        <w:rPr>
          <w:rtl w:val="true"/>
          <w:lang w:eastAsia="he-IL"/>
        </w:rPr>
        <w:t xml:space="preserve">שדובר פה עכשיו אלה דברים </w:t>
      </w:r>
      <w:bookmarkStart w:id="3333" w:name="_ETM_Q1_2474954"/>
      <w:bookmarkEnd w:id="3333"/>
      <w:r>
        <w:rPr>
          <w:rtl w:val="true"/>
          <w:lang w:eastAsia="he-IL"/>
        </w:rPr>
        <w:t>שכבר דוברו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</w:t>
      </w:r>
      <w:bookmarkStart w:id="3334" w:name="_ETM_Q1_2479765"/>
      <w:bookmarkStart w:id="3335" w:name="_ETM_Q1_2479518"/>
      <w:bookmarkEnd w:id="3334"/>
      <w:bookmarkEnd w:id="3335"/>
      <w:r>
        <w:rPr>
          <w:rtl w:val="true"/>
          <w:lang w:eastAsia="he-IL"/>
        </w:rPr>
        <w:t xml:space="preserve"> למשפט על המועצ</w:t>
      </w:r>
      <w:bookmarkStart w:id="3336" w:name="_ETM_Q1_2480633"/>
      <w:bookmarkStart w:id="3337" w:name="_ETM_Q1_2480393"/>
      <w:bookmarkEnd w:id="3336"/>
      <w:bookmarkEnd w:id="3337"/>
      <w:r>
        <w:rPr>
          <w:rtl w:val="true"/>
          <w:lang w:eastAsia="he-IL"/>
        </w:rPr>
        <w:t xml:space="preserve">ה למניעת </w:t>
      </w:r>
      <w:bookmarkStart w:id="3338" w:name="_ETM_Q1_2478978"/>
      <w:bookmarkStart w:id="3339" w:name="_ETM_Q1_2478754"/>
      <w:bookmarkEnd w:id="3338"/>
      <w:bookmarkEnd w:id="3339"/>
      <w:r>
        <w:rPr>
          <w:rtl w:val="true"/>
          <w:lang w:eastAsia="he-IL"/>
        </w:rPr>
        <w:t xml:space="preserve">אלימות </w:t>
      </w:r>
      <w:bookmarkStart w:id="3340" w:name="_ETM_Q1_2482936"/>
      <w:bookmarkEnd w:id="3340"/>
      <w:r>
        <w:rPr>
          <w:rtl w:val="true"/>
          <w:lang w:eastAsia="he-IL"/>
        </w:rPr>
        <w:t>בספורט – אנחנו יודעים שהדבר הזה תוק</w:t>
      </w:r>
      <w:bookmarkStart w:id="3341" w:name="_ETM_Q1_2483533"/>
      <w:bookmarkStart w:id="3342" w:name="_ETM_Q1_2483283"/>
      <w:bookmarkEnd w:id="3341"/>
      <w:bookmarkEnd w:id="33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תה עת </w:t>
      </w:r>
      <w:bookmarkStart w:id="3343" w:name="_ETM_Q1_2486722"/>
      <w:bookmarkEnd w:id="3343"/>
      <w:r>
        <w:rPr>
          <w:rtl w:val="true"/>
          <w:lang w:eastAsia="he-IL"/>
        </w:rPr>
        <w:t xml:space="preserve">היא לא תפקדה </w:t>
      </w:r>
      <w:bookmarkStart w:id="3344" w:name="_ETM_Q1_2484917"/>
      <w:bookmarkEnd w:id="3344"/>
      <w:r>
        <w:rPr>
          <w:rtl w:val="true"/>
          <w:lang w:eastAsia="he-IL"/>
        </w:rPr>
        <w:t>ו</w:t>
      </w:r>
      <w:bookmarkStart w:id="3345" w:name="_ETM_Q1_2485153"/>
      <w:bookmarkEnd w:id="3345"/>
      <w:r>
        <w:rPr>
          <w:rtl w:val="true"/>
          <w:lang w:eastAsia="he-IL"/>
        </w:rPr>
        <w:t>לא הכינה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</w:t>
      </w:r>
      <w:bookmarkStart w:id="3346" w:name="_ETM_Q1_2487798"/>
      <w:bookmarkStart w:id="3347" w:name="_ETM_Q1_2487546"/>
      <w:bookmarkEnd w:id="3346"/>
      <w:bookmarkEnd w:id="3347"/>
      <w:r>
        <w:rPr>
          <w:rtl w:val="true"/>
          <w:lang w:eastAsia="he-IL"/>
        </w:rPr>
        <w:t xml:space="preserve"> שהדבר </w:t>
      </w:r>
      <w:bookmarkStart w:id="3348" w:name="_ETM_Q1_2489380"/>
      <w:bookmarkEnd w:id="3348"/>
      <w:r>
        <w:rPr>
          <w:rtl w:val="true"/>
          <w:lang w:eastAsia="he-IL"/>
        </w:rPr>
        <w:t>הזה תוקן בחוק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2492897"/>
      <w:bookmarkStart w:id="3350" w:name="_ETM_Q1_2492801"/>
      <w:bookmarkStart w:id="3351" w:name="_ETM_Q1_2492897"/>
      <w:bookmarkStart w:id="3352" w:name="_ETM_Q1_2492801"/>
      <w:bookmarkEnd w:id="3351"/>
      <w:bookmarkEnd w:id="3352"/>
    </w:p>
    <w:p>
      <w:pPr>
        <w:pStyle w:val="Normal"/>
        <w:ind w:hanging="0"/>
        <w:rPr>
          <w:lang w:eastAsia="he-IL"/>
        </w:rPr>
      </w:pPr>
      <w:bookmarkStart w:id="3353" w:name="_ETM_Q1_2491704"/>
      <w:bookmarkStart w:id="3354" w:name="_ETM_Q1_2491468"/>
      <w:bookmarkStart w:id="3355" w:name="_ETM_Q1_2492952"/>
      <w:bookmarkStart w:id="3356" w:name="_ETM_Q1_2492706"/>
      <w:bookmarkStart w:id="3357" w:name="_ETM_Q1_2493077"/>
      <w:bookmarkStart w:id="3358" w:name="_ETM_Q1_2492996"/>
      <w:bookmarkEnd w:id="3353"/>
      <w:bookmarkEnd w:id="3354"/>
      <w:bookmarkEnd w:id="3355"/>
      <w:bookmarkEnd w:id="3356"/>
      <w:bookmarkEnd w:id="3357"/>
      <w:bookmarkEnd w:id="3358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ביקורת </w:t>
      </w:r>
      <w:bookmarkStart w:id="3359" w:name="_ETM_Q1_2497372"/>
      <w:bookmarkEnd w:id="3359"/>
      <w:r>
        <w:rPr>
          <w:rtl w:val="true"/>
          <w:lang w:eastAsia="he-IL"/>
        </w:rPr>
        <w:t>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3360" w:name="_ETM_Q1_2495000"/>
      <w:bookmarkStart w:id="3361" w:name="_ETM_Q1_2494757"/>
      <w:bookmarkEnd w:id="3360"/>
      <w:bookmarkEnd w:id="3361"/>
      <w:r>
        <w:rPr>
          <w:rtl w:val="true"/>
          <w:lang w:eastAsia="he-IL"/>
        </w:rPr>
        <w:t>שמשרד התרבות והספורט טרם גיבש תוכנית כול</w:t>
      </w:r>
      <w:bookmarkStart w:id="3362" w:name="_ETM_Q1_2496331"/>
      <w:bookmarkStart w:id="3363" w:name="_ETM_Q1_2496090"/>
      <w:bookmarkEnd w:id="3362"/>
      <w:bookmarkEnd w:id="3363"/>
      <w:r>
        <w:rPr>
          <w:rtl w:val="true"/>
          <w:lang w:eastAsia="he-IL"/>
        </w:rPr>
        <w:t xml:space="preserve">לנית ליישום החוק לאיסור </w:t>
      </w:r>
      <w:bookmarkStart w:id="3364" w:name="_ETM_Q1_2498308"/>
      <w:bookmarkStart w:id="3365" w:name="_ETM_Q1_2498057"/>
      <w:bookmarkStart w:id="3366" w:name="_ETM_Q1_2502749"/>
      <w:bookmarkEnd w:id="3364"/>
      <w:bookmarkEnd w:id="3365"/>
      <w:bookmarkEnd w:id="3366"/>
      <w:r>
        <w:rPr>
          <w:rtl w:val="true"/>
          <w:lang w:eastAsia="he-IL"/>
        </w:rPr>
        <w:t>אלימות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גים יעדים</w:t>
      </w:r>
      <w:r>
        <w:rPr>
          <w:rtl w:val="true"/>
          <w:lang w:eastAsia="he-IL"/>
        </w:rPr>
        <w:t xml:space="preserve">, </w:t>
      </w:r>
      <w:bookmarkStart w:id="3367" w:name="_ETM_Q1_2499292"/>
      <w:bookmarkEnd w:id="3367"/>
      <w:r>
        <w:rPr>
          <w:rtl w:val="true"/>
          <w:lang w:eastAsia="he-IL"/>
        </w:rPr>
        <w:t>לו</w:t>
      </w:r>
      <w:bookmarkStart w:id="3368" w:name="_ETM_Q1_2499525"/>
      <w:bookmarkEnd w:id="3368"/>
      <w:r>
        <w:rPr>
          <w:rtl w:val="true"/>
          <w:lang w:eastAsia="he-IL"/>
        </w:rPr>
        <w:t xml:space="preserve">חות זמנים </w:t>
      </w:r>
      <w:bookmarkStart w:id="3369" w:name="_ETM_Q1_2500526"/>
      <w:bookmarkStart w:id="3370" w:name="_ETM_Q1_2500263"/>
      <w:bookmarkEnd w:id="3369"/>
      <w:bookmarkEnd w:id="3370"/>
      <w:r>
        <w:rPr>
          <w:rtl w:val="true"/>
          <w:lang w:eastAsia="he-IL"/>
        </w:rPr>
        <w:t xml:space="preserve">להשגתם וכלי מחקר </w:t>
      </w:r>
      <w:bookmarkStart w:id="3371" w:name="_ETM_Q1_2505329"/>
      <w:bookmarkEnd w:id="3371"/>
      <w:r>
        <w:rPr>
          <w:rtl w:val="true"/>
          <w:lang w:eastAsia="he-IL"/>
        </w:rPr>
        <w:t>ומדידה</w:t>
      </w:r>
      <w:r>
        <w:rPr>
          <w:rtl w:val="true"/>
          <w:lang w:eastAsia="he-IL"/>
        </w:rPr>
        <w:t xml:space="preserve">. </w:t>
      </w:r>
      <w:bookmarkStart w:id="3372" w:name="_ETM_Q1_2502216"/>
      <w:bookmarkStart w:id="3373" w:name="_ETM_Q1_2501971"/>
      <w:bookmarkEnd w:id="3372"/>
      <w:bookmarkEnd w:id="3373"/>
      <w:r>
        <w:rPr>
          <w:rtl w:val="true"/>
          <w:lang w:eastAsia="he-IL"/>
        </w:rPr>
        <w:t>עוד עלה בביקורת כי המשרד לא תפקד כגוף</w:t>
      </w:r>
      <w:bookmarkStart w:id="3374" w:name="_ETM_Q1_2504174"/>
      <w:bookmarkStart w:id="3375" w:name="_ETM_Q1_2503899"/>
      <w:bookmarkEnd w:id="3374"/>
      <w:bookmarkEnd w:id="3375"/>
      <w:r>
        <w:rPr>
          <w:rtl w:val="true"/>
          <w:lang w:eastAsia="he-IL"/>
        </w:rPr>
        <w:t xml:space="preserve"> שתכלל </w:t>
      </w:r>
      <w:bookmarkStart w:id="3376" w:name="_ETM_Q1_2504959"/>
      <w:bookmarkEnd w:id="3376"/>
      <w:r>
        <w:rPr>
          <w:rtl w:val="true"/>
          <w:lang w:eastAsia="he-IL"/>
        </w:rPr>
        <w:t>את הגופים ואת הפ</w:t>
      </w:r>
      <w:bookmarkStart w:id="3377" w:name="_ETM_Q1_2505201"/>
      <w:bookmarkStart w:id="3378" w:name="_ETM_Q1_2504961"/>
      <w:bookmarkEnd w:id="3377"/>
      <w:bookmarkEnd w:id="3378"/>
      <w:r>
        <w:rPr>
          <w:rtl w:val="true"/>
          <w:lang w:eastAsia="he-IL"/>
        </w:rPr>
        <w:t>עולות למניעת אלימ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3379" w:name="_ETM_Q1_2507742"/>
      <w:bookmarkStart w:id="3380" w:name="_ETM_Q1_2507487"/>
      <w:bookmarkEnd w:id="3379"/>
      <w:bookmarkEnd w:id="3380"/>
      <w:r>
        <w:rPr>
          <w:rtl w:val="true"/>
          <w:lang w:eastAsia="he-IL"/>
        </w:rPr>
        <w:t>שיתוף הפעולה עם הג</w:t>
      </w:r>
      <w:bookmarkStart w:id="3381" w:name="_ETM_Q1_2507471"/>
      <w:bookmarkStart w:id="3382" w:name="_ETM_Q1_2507218"/>
      <w:bookmarkEnd w:id="3381"/>
      <w:bookmarkEnd w:id="3382"/>
      <w:r>
        <w:rPr>
          <w:rtl w:val="true"/>
          <w:lang w:eastAsia="he-IL"/>
        </w:rPr>
        <w:t>ופים ה</w:t>
      </w:r>
      <w:bookmarkStart w:id="3383" w:name="_ETM_Q1_2507507"/>
      <w:bookmarkStart w:id="3384" w:name="_ETM_Q1_2507267"/>
      <w:bookmarkEnd w:id="3383"/>
      <w:bookmarkEnd w:id="3384"/>
      <w:r>
        <w:rPr>
          <w:rtl w:val="true"/>
          <w:lang w:eastAsia="he-IL"/>
        </w:rPr>
        <w:t>קשורים לנושא הספורט</w:t>
      </w:r>
      <w:r>
        <w:rPr>
          <w:rtl w:val="true"/>
          <w:lang w:eastAsia="he-IL"/>
        </w:rPr>
        <w:t>.</w:t>
      </w:r>
      <w:bookmarkStart w:id="3385" w:name="_ETM_Q1_2512930"/>
      <w:bookmarkStart w:id="3386" w:name="_ETM_Q1_2512827"/>
      <w:bookmarkEnd w:id="3385"/>
      <w:bookmarkEnd w:id="33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lang w:eastAsia="he-IL"/>
        </w:rPr>
      </w:pPr>
      <w:bookmarkStart w:id="3387" w:name="ET_manager_סימון_דוידסו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מון דוידס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:45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388" w:name="_ETM_Q1_2510013"/>
      <w:bookmarkStart w:id="3389" w:name="_ETM_Q1_2509764"/>
      <w:bookmarkStart w:id="3390" w:name="_ETM_Q1_2513046"/>
      <w:bookmarkStart w:id="3391" w:name="_ETM_Q1_2512977"/>
      <w:bookmarkEnd w:id="3388"/>
      <w:bookmarkEnd w:id="3389"/>
      <w:bookmarkEnd w:id="3390"/>
      <w:bookmarkEnd w:id="339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מלצנו למשרד להיות הגוף המתכלל</w:t>
      </w:r>
      <w:bookmarkStart w:id="3392" w:name="_ETM_Q1_2512270"/>
      <w:bookmarkStart w:id="3393" w:name="_ETM_Q1_2512026"/>
      <w:bookmarkEnd w:id="3392"/>
      <w:bookmarkEnd w:id="3393"/>
      <w:r>
        <w:rPr>
          <w:rtl w:val="true"/>
          <w:lang w:eastAsia="he-IL"/>
        </w:rPr>
        <w:t xml:space="preserve">, </w:t>
      </w:r>
      <w:bookmarkStart w:id="3394" w:name="_ETM_Q1_2512547"/>
      <w:bookmarkEnd w:id="3394"/>
      <w:r>
        <w:rPr>
          <w:rtl w:val="true"/>
          <w:lang w:eastAsia="he-IL"/>
        </w:rPr>
        <w:t>כמו שאתם 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.</w:t>
      </w:r>
      <w:bookmarkStart w:id="3395" w:name="_ETM_Q1_2519455"/>
      <w:bookmarkStart w:id="3396" w:name="_ETM_Q1_2519214"/>
      <w:bookmarkStart w:id="3397" w:name="_ETM_Q1_2516644"/>
      <w:bookmarkStart w:id="3398" w:name="_ETM_Q1_2516408"/>
      <w:bookmarkStart w:id="3399" w:name="_ETM_Q1_2516737"/>
      <w:bookmarkStart w:id="3400" w:name="_ETM_Q1_2516486"/>
      <w:bookmarkStart w:id="3401" w:name="_ETM_Q1_2493855"/>
      <w:bookmarkStart w:id="3402" w:name="_ETM_Q1_2493622"/>
      <w:bookmarkStart w:id="3403" w:name="_ETM_Q1_2509353"/>
      <w:bookmarkEnd w:id="3395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 </w:t>
      </w:r>
      <w:bookmarkStart w:id="3404" w:name="_ETM_Q1_2523635"/>
      <w:bookmarkStart w:id="3405" w:name="_ETM_Q1_2523405"/>
      <w:bookmarkEnd w:id="3404"/>
      <w:bookmarkEnd w:id="3405"/>
      <w:r>
        <w:rPr>
          <w:rtl w:val="true"/>
          <w:lang w:eastAsia="he-IL"/>
        </w:rPr>
        <w:t>לגבי מה שאמ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ש </w:t>
      </w:r>
      <w:bookmarkStart w:id="3406" w:name="_ETM_Q1_2522689"/>
      <w:bookmarkStart w:id="3407" w:name="_ETM_Q1_2522450"/>
      <w:bookmarkEnd w:id="3406"/>
      <w:bookmarkEnd w:id="3407"/>
      <w:r>
        <w:rPr>
          <w:rtl w:val="true"/>
          <w:lang w:eastAsia="he-IL"/>
        </w:rPr>
        <w:t>בכרטיסי</w:t>
      </w:r>
      <w:bookmarkStart w:id="3408" w:name="_ETM_Q1_2527567"/>
      <w:bookmarkEnd w:id="3408"/>
      <w:r>
        <w:rPr>
          <w:rtl w:val="true"/>
          <w:lang w:eastAsia="he-IL"/>
        </w:rPr>
        <w:t xml:space="preserve"> אוהד </w:t>
      </w:r>
      <w:bookmarkStart w:id="3409" w:name="_ETM_Q1_2523843"/>
      <w:bookmarkStart w:id="3410" w:name="_ETM_Q1_2523609"/>
      <w:bookmarkEnd w:id="3409"/>
      <w:bookmarkEnd w:id="3410"/>
      <w:r>
        <w:rPr>
          <w:rtl w:val="true"/>
          <w:lang w:eastAsia="he-IL"/>
        </w:rPr>
        <w:t>לזיהוי מורחקים ממגרשים</w:t>
      </w:r>
      <w:bookmarkStart w:id="3411" w:name="_ETM_Q1_2525999"/>
      <w:bookmarkStart w:id="3412" w:name="_ETM_Q1_2525759"/>
      <w:bookmarkEnd w:id="3411"/>
      <w:bookmarkEnd w:id="3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קורת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3413" w:name="_ETM_Q1_2533310"/>
      <w:bookmarkEnd w:id="34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bookmarkStart w:id="3414" w:name="_ETM_Q1_2530631"/>
      <w:bookmarkStart w:id="3415" w:name="_ETM_Q1_2530372"/>
      <w:bookmarkEnd w:id="3414"/>
      <w:bookmarkEnd w:id="3415"/>
      <w:r>
        <w:rPr>
          <w:rtl w:val="true"/>
          <w:lang w:eastAsia="he-IL"/>
        </w:rPr>
        <w:t>עלה שלמרות</w:t>
      </w:r>
      <w:bookmarkStart w:id="3416" w:name="_ETM_Q1_2532206"/>
      <w:bookmarkStart w:id="3417" w:name="_ETM_Q1_2531948"/>
      <w:bookmarkEnd w:id="3416"/>
      <w:bookmarkEnd w:id="3417"/>
      <w:r>
        <w:rPr>
          <w:rtl w:val="true"/>
          <w:lang w:eastAsia="he-IL"/>
        </w:rPr>
        <w:t xml:space="preserve"> </w:t>
      </w:r>
      <w:bookmarkStart w:id="3418" w:name="_ETM_Q1_2531551"/>
      <w:bookmarkStart w:id="3419" w:name="_ETM_Q1_2532064"/>
      <w:bookmarkStart w:id="3420" w:name="_ETM_Q1_2531807"/>
      <w:bookmarkStart w:id="3421" w:name="_ETM_Q1_2533205"/>
      <w:bookmarkStart w:id="3422" w:name="_ETM_Q1_2532964"/>
      <w:bookmarkStart w:id="3423" w:name="_ETM_Q1_2536573"/>
      <w:bookmarkStart w:id="3424" w:name="_ETM_Q1_2536326"/>
      <w:bookmarkStart w:id="3425" w:name="_ETM_Q1_2532725"/>
      <w:bookmarkStart w:id="3426" w:name="_ETM_Q1_2530795"/>
      <w:bookmarkStart w:id="3427" w:name="_ETM_Q1_2530529"/>
      <w:bookmarkEnd w:id="3425"/>
      <w:bookmarkEnd w:id="3426"/>
      <w:bookmarkEnd w:id="3427"/>
      <w:r>
        <w:rPr>
          <w:rtl w:val="true"/>
          <w:lang w:eastAsia="he-IL"/>
        </w:rPr>
        <w:t xml:space="preserve">הממצאים </w:t>
      </w:r>
      <w:bookmarkStart w:id="3428" w:name="_ETM_Q1_2530712"/>
      <w:bookmarkStart w:id="3429" w:name="_ETM_Q1_2530466"/>
      <w:bookmarkStart w:id="3430" w:name="_ETM_Q1_2530968"/>
      <w:bookmarkStart w:id="3431" w:name="_ETM_Q1_2530718"/>
      <w:bookmarkStart w:id="3432" w:name="_ETM_Q1_2530549"/>
      <w:bookmarkStart w:id="3433" w:name="_ETM_Q1_2530314"/>
      <w:bookmarkStart w:id="3434" w:name="_ETM_Q1_2534121"/>
      <w:bookmarkStart w:id="3435" w:name="_ETM_Q1_2533899"/>
      <w:bookmarkEnd w:id="3418"/>
      <w:bookmarkEnd w:id="3419"/>
      <w:bookmarkEnd w:id="3420"/>
      <w:bookmarkEnd w:id="3421"/>
      <w:bookmarkEnd w:id="3422"/>
      <w:bookmarkEnd w:id="3423"/>
      <w:bookmarkEnd w:id="3424"/>
      <w:bookmarkEnd w:id="3428"/>
      <w:bookmarkEnd w:id="3429"/>
      <w:bookmarkEnd w:id="3430"/>
      <w:bookmarkEnd w:id="3431"/>
      <w:bookmarkEnd w:id="3432"/>
      <w:bookmarkEnd w:id="3433"/>
      <w:bookmarkEnd w:id="3434"/>
      <w:bookmarkEnd w:id="3435"/>
      <w:r>
        <w:rPr>
          <w:rtl w:val="true"/>
          <w:lang w:eastAsia="he-IL"/>
        </w:rPr>
        <w:t xml:space="preserve">של </w:t>
      </w:r>
      <w:bookmarkStart w:id="3436" w:name="_ETM_Q1_2533879"/>
      <w:bookmarkStart w:id="3437" w:name="_ETM_Q1_2533618"/>
      <w:bookmarkEnd w:id="3436"/>
      <w:bookmarkEnd w:id="3437"/>
      <w:r>
        <w:rPr>
          <w:rtl w:val="true"/>
          <w:lang w:eastAsia="he-IL"/>
        </w:rPr>
        <w:t>ועדת צור ואישורם ע</w:t>
      </w:r>
      <w:bookmarkStart w:id="3438" w:name="_ETM_Q1_2536116"/>
      <w:bookmarkEnd w:id="3438"/>
      <w:r>
        <w:rPr>
          <w:rtl w:val="true"/>
          <w:lang w:eastAsia="he-IL"/>
        </w:rPr>
        <w:t xml:space="preserve">ל ידי השרה </w:t>
      </w:r>
      <w:bookmarkStart w:id="3439" w:name="_ETM_Q1_2534238"/>
      <w:bookmarkStart w:id="3440" w:name="_ETM_Q1_2533943"/>
      <w:bookmarkEnd w:id="3439"/>
      <w:bookmarkEnd w:id="3440"/>
      <w:r>
        <w:rPr>
          <w:rtl w:val="true"/>
          <w:lang w:eastAsia="he-IL"/>
        </w:rPr>
        <w:t>דא</w:t>
      </w:r>
      <w:bookmarkStart w:id="3441" w:name="_ETM_Q1_2532208"/>
      <w:bookmarkStart w:id="3442" w:name="_ETM_Q1_2531969"/>
      <w:bookmarkEnd w:id="3441"/>
      <w:bookmarkEnd w:id="3442"/>
      <w:r>
        <w:rPr>
          <w:rtl w:val="true"/>
          <w:lang w:eastAsia="he-IL"/>
        </w:rPr>
        <w:t xml:space="preserve">ז </w:t>
      </w:r>
      <w:bookmarkStart w:id="3443" w:name="_ETM_Q1_2534046"/>
      <w:bookmarkStart w:id="3444" w:name="_ETM_Q1_2533798"/>
      <w:bookmarkStart w:id="3445" w:name="_ETM_Q1_2531277"/>
      <w:bookmarkStart w:id="3446" w:name="_ETM_Q1_2531029"/>
      <w:bookmarkEnd w:id="3443"/>
      <w:bookmarkEnd w:id="3444"/>
      <w:bookmarkEnd w:id="3445"/>
      <w:bookmarkEnd w:id="34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ם </w:t>
      </w:r>
      <w:bookmarkStart w:id="3447" w:name="_ETM_Q1_2538682"/>
      <w:bookmarkEnd w:id="3447"/>
      <w:r>
        <w:rPr>
          <w:rtl w:val="true"/>
          <w:lang w:eastAsia="he-IL"/>
        </w:rPr>
        <w:t>יש את כרטיסי האו</w:t>
      </w:r>
      <w:bookmarkStart w:id="3448" w:name="_ETM_Q1_2537075"/>
      <w:bookmarkStart w:id="3449" w:name="_ETM_Q1_2536803"/>
      <w:bookmarkEnd w:id="3448"/>
      <w:bookmarkEnd w:id="3449"/>
      <w:r>
        <w:rPr>
          <w:rtl w:val="true"/>
          <w:lang w:eastAsia="he-IL"/>
        </w:rPr>
        <w:t>הד</w:t>
      </w:r>
      <w:bookmarkStart w:id="3450" w:name="_ETM_Q1_2531955"/>
      <w:bookmarkStart w:id="3451" w:name="_ETM_Q1_2531680"/>
      <w:bookmarkStart w:id="3452" w:name="_ETM_Q1_2533925"/>
      <w:bookmarkStart w:id="3453" w:name="_ETM_Q1_2533679"/>
      <w:bookmarkEnd w:id="3450"/>
      <w:bookmarkEnd w:id="3451"/>
      <w:bookmarkEnd w:id="3452"/>
      <w:bookmarkEnd w:id="3453"/>
      <w:r>
        <w:rPr>
          <w:rtl w:val="true"/>
          <w:lang w:eastAsia="he-IL"/>
        </w:rPr>
        <w:t xml:space="preserve"> לזיהוי מורחקים </w:t>
      </w:r>
      <w:bookmarkStart w:id="3454" w:name="_ETM_Q1_2538712"/>
      <w:bookmarkStart w:id="3455" w:name="_ETM_Q1_2538448"/>
      <w:bookmarkStart w:id="3456" w:name="_ETM_Q1_2542855"/>
      <w:bookmarkEnd w:id="3454"/>
      <w:bookmarkEnd w:id="3455"/>
      <w:bookmarkEnd w:id="3456"/>
      <w:r>
        <w:rPr>
          <w:rtl w:val="true"/>
          <w:lang w:eastAsia="he-IL"/>
        </w:rPr>
        <w:t>ממגרשים</w:t>
      </w:r>
      <w:r>
        <w:rPr>
          <w:rtl w:val="true"/>
          <w:lang w:eastAsia="he-IL"/>
        </w:rPr>
        <w:t>.</w:t>
      </w:r>
      <w:bookmarkStart w:id="3457" w:name="_ETM_Q1_2539654"/>
      <w:bookmarkStart w:id="3458" w:name="_ETM_Q1_2539401"/>
      <w:bookmarkEnd w:id="3457"/>
      <w:bookmarkEnd w:id="3458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59" w:name="_ETM_Q1_2540811"/>
      <w:bookmarkStart w:id="3460" w:name="_ETM_Q1_2540708"/>
      <w:bookmarkStart w:id="3461" w:name="_ETM_Q1_2540811"/>
      <w:bookmarkStart w:id="3462" w:name="_ETM_Q1_2540708"/>
      <w:bookmarkEnd w:id="3461"/>
      <w:bookmarkEnd w:id="3462"/>
    </w:p>
    <w:p>
      <w:pPr>
        <w:pStyle w:val="Normal"/>
        <w:ind w:hanging="0"/>
        <w:rPr>
          <w:lang w:eastAsia="he-IL"/>
        </w:rPr>
      </w:pPr>
      <w:bookmarkStart w:id="3463" w:name="_ETM_Q1_2540917"/>
      <w:bookmarkStart w:id="3464" w:name="_ETM_Q1_2540852"/>
      <w:bookmarkEnd w:id="3463"/>
      <w:bookmarkEnd w:id="346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ביקורת המעקב לא חל שינוי</w:t>
      </w:r>
      <w:bookmarkStart w:id="3465" w:name="_ETM_Q1_2542597"/>
      <w:bookmarkStart w:id="3466" w:name="_ETM_Q1_2542368"/>
      <w:bookmarkEnd w:id="3465"/>
      <w:bookmarkEnd w:id="3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מל</w:t>
      </w:r>
      <w:bookmarkStart w:id="3467" w:name="_ETM_Q1_2541347"/>
      <w:bookmarkStart w:id="3468" w:name="_ETM_Q1_2541120"/>
      <w:bookmarkEnd w:id="3467"/>
      <w:bookmarkEnd w:id="3468"/>
      <w:r>
        <w:rPr>
          <w:rtl w:val="true"/>
          <w:lang w:eastAsia="he-IL"/>
        </w:rPr>
        <w:t>ץ א</w:t>
      </w:r>
      <w:bookmarkStart w:id="3469" w:name="_ETM_Q1_2541632"/>
      <w:bookmarkEnd w:id="3469"/>
      <w:r>
        <w:rPr>
          <w:rtl w:val="true"/>
          <w:lang w:eastAsia="he-IL"/>
        </w:rPr>
        <w:t>ז כי משרד התרבות והספורט יפעל מו</w:t>
      </w:r>
      <w:bookmarkStart w:id="3470" w:name="_ETM_Q1_2543448"/>
      <w:bookmarkStart w:id="3471" w:name="_ETM_Q1_2543214"/>
      <w:bookmarkEnd w:id="3470"/>
      <w:bookmarkEnd w:id="3471"/>
      <w:r>
        <w:rPr>
          <w:rtl w:val="true"/>
          <w:lang w:eastAsia="he-IL"/>
        </w:rPr>
        <w:t xml:space="preserve">ל משטרת ישראל לקידום </w:t>
      </w:r>
      <w:bookmarkStart w:id="3472" w:name="_ETM_Q1_2546686"/>
      <w:bookmarkEnd w:id="3472"/>
      <w:r>
        <w:rPr>
          <w:rtl w:val="true"/>
          <w:lang w:eastAsia="he-IL"/>
        </w:rPr>
        <w:t>ה</w:t>
      </w:r>
      <w:bookmarkStart w:id="3473" w:name="_ETM_Q1_2543967"/>
      <w:bookmarkEnd w:id="3473"/>
      <w:r>
        <w:rPr>
          <w:rtl w:val="true"/>
          <w:lang w:eastAsia="he-IL"/>
        </w:rPr>
        <w:t>פק</w:t>
      </w:r>
      <w:bookmarkStart w:id="3474" w:name="_ETM_Q1_2544262"/>
      <w:bookmarkEnd w:id="3474"/>
      <w:r>
        <w:rPr>
          <w:rtl w:val="true"/>
          <w:lang w:eastAsia="he-IL"/>
        </w:rPr>
        <w:t>ת כרטיסי אוהדים משולבים ב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ללו זיהוי </w:t>
      </w:r>
      <w:bookmarkStart w:id="3475" w:name="_ETM_Q1_2547362"/>
      <w:bookmarkStart w:id="3476" w:name="_ETM_Q1_2547118"/>
      <w:bookmarkEnd w:id="3475"/>
      <w:bookmarkEnd w:id="3476"/>
      <w:r>
        <w:rPr>
          <w:rtl w:val="true"/>
          <w:lang w:eastAsia="he-IL"/>
        </w:rPr>
        <w:t xml:space="preserve">טכנולוגי המקושר למערכת </w:t>
      </w:r>
      <w:bookmarkStart w:id="3477" w:name="_ETM_Q1_2552220"/>
      <w:bookmarkEnd w:id="3477"/>
      <w:r>
        <w:rPr>
          <w:rtl w:val="true"/>
          <w:lang w:eastAsia="he-IL"/>
        </w:rPr>
        <w:t xml:space="preserve">המורחקים </w:t>
      </w:r>
      <w:bookmarkStart w:id="3478" w:name="_ETM_Q1_2549408"/>
      <w:bookmarkStart w:id="3479" w:name="_ETM_Q1_2549155"/>
      <w:bookmarkEnd w:id="3478"/>
      <w:bookmarkEnd w:id="3479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>.</w:t>
      </w:r>
      <w:bookmarkStart w:id="3480" w:name="_ETM_Q1_2558078"/>
      <w:bookmarkEnd w:id="34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1" w:name="_ETM_Q1_2558179"/>
      <w:bookmarkStart w:id="3482" w:name="_ETM_Q1_2558179"/>
      <w:bookmarkEnd w:id="3482"/>
    </w:p>
    <w:p>
      <w:pPr>
        <w:pStyle w:val="Normal"/>
        <w:ind w:hanging="0"/>
        <w:rPr>
          <w:lang w:eastAsia="he-IL"/>
        </w:rPr>
      </w:pPr>
      <w:bookmarkStart w:id="3483" w:name="_ETM_Q1_2553820"/>
      <w:bookmarkStart w:id="3484" w:name="_ETM_Q1_2553588"/>
      <w:bookmarkStart w:id="3485" w:name="_ETM_Q1_2558356"/>
      <w:bookmarkStart w:id="3486" w:name="_ETM_Q1_2558280"/>
      <w:bookmarkEnd w:id="3483"/>
      <w:bookmarkEnd w:id="3484"/>
      <w:bookmarkEnd w:id="3485"/>
      <w:bookmarkEnd w:id="348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תקנת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וי פנים באצטדיונים – </w:t>
      </w:r>
      <w:bookmarkStart w:id="3487" w:name="_ETM_Q1_2557392"/>
      <w:bookmarkStart w:id="3488" w:name="_ETM_Q1_2557146"/>
      <w:bookmarkEnd w:id="3487"/>
      <w:bookmarkEnd w:id="3488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3489" w:name="_ETM_Q1_2561590"/>
      <w:bookmarkEnd w:id="3489"/>
      <w:r>
        <w:rPr>
          <w:rtl w:val="true"/>
          <w:lang w:eastAsia="he-IL"/>
        </w:rPr>
        <w:t>הייתה ורצתה ל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ביקורת </w:t>
      </w:r>
      <w:bookmarkStart w:id="3490" w:name="_ETM_Q1_2562317"/>
      <w:bookmarkStart w:id="3491" w:name="_ETM_Q1_2562088"/>
      <w:bookmarkEnd w:id="3490"/>
      <w:bookmarkEnd w:id="3491"/>
      <w:r>
        <w:rPr>
          <w:rtl w:val="true"/>
          <w:lang w:eastAsia="he-IL"/>
        </w:rPr>
        <w:t>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לא הפעילה מערכת </w:t>
      </w:r>
      <w:bookmarkStart w:id="3492" w:name="_ETM_Q1_2564588"/>
      <w:bookmarkStart w:id="3493" w:name="_ETM_Q1_2564347"/>
      <w:bookmarkStart w:id="3494" w:name="_ETM_Q1_2569032"/>
      <w:bookmarkEnd w:id="3492"/>
      <w:bookmarkEnd w:id="3493"/>
      <w:bookmarkEnd w:id="3494"/>
      <w:r>
        <w:rPr>
          <w:rtl w:val="true"/>
          <w:lang w:eastAsia="he-IL"/>
        </w:rPr>
        <w:t>ל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תאם לתגובתה לממצאי הדוח אז</w:t>
      </w:r>
      <w:r>
        <w:rPr>
          <w:rtl w:val="true"/>
          <w:lang w:eastAsia="he-IL"/>
        </w:rPr>
        <w:t xml:space="preserve">. </w:t>
      </w:r>
      <w:bookmarkStart w:id="3495" w:name="_ETM_Q1_2567970"/>
      <w:bookmarkStart w:id="3496" w:name="_ETM_Q1_2567729"/>
      <w:bookmarkEnd w:id="3495"/>
      <w:bookmarkEnd w:id="3496"/>
      <w:r>
        <w:rPr>
          <w:rtl w:val="true"/>
          <w:lang w:eastAsia="he-IL"/>
        </w:rPr>
        <w:t xml:space="preserve">המלצנו כבר </w:t>
      </w:r>
      <w:bookmarkStart w:id="3497" w:name="_ETM_Q1_2570684"/>
      <w:bookmarkEnd w:id="3497"/>
      <w:r>
        <w:rPr>
          <w:rtl w:val="true"/>
          <w:lang w:eastAsia="he-IL"/>
        </w:rPr>
        <w:t>אז</w:t>
      </w:r>
      <w:bookmarkStart w:id="3498" w:name="_ETM_Q1_2568965"/>
      <w:bookmarkStart w:id="3499" w:name="_ETM_Q1_2568728"/>
      <w:bookmarkEnd w:id="3498"/>
      <w:bookmarkEnd w:id="3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צלמות לזיהוי פנים – </w:t>
      </w:r>
      <w:bookmarkStart w:id="3500" w:name="_ETM_Q1_2570859"/>
      <w:bookmarkStart w:id="3501" w:name="_ETM_Q1_2570638"/>
      <w:bookmarkEnd w:id="3500"/>
      <w:bookmarkEnd w:id="3501"/>
      <w:r>
        <w:rPr>
          <w:rtl w:val="true"/>
          <w:lang w:eastAsia="he-IL"/>
        </w:rPr>
        <w:t xml:space="preserve">שהמשטרה תקדם את </w:t>
      </w:r>
      <w:bookmarkStart w:id="3502" w:name="_ETM_Q1_2571007"/>
      <w:bookmarkStart w:id="3503" w:name="_ETM_Q1_2570760"/>
      <w:bookmarkEnd w:id="3502"/>
      <w:bookmarkEnd w:id="3503"/>
      <w:r>
        <w:rPr>
          <w:rtl w:val="true"/>
          <w:lang w:eastAsia="he-IL"/>
        </w:rPr>
        <w:t xml:space="preserve">יישום הפתרון ותפעל עם הגופים </w:t>
      </w:r>
      <w:bookmarkStart w:id="3504" w:name="_ETM_Q1_2573725"/>
      <w:bookmarkStart w:id="3505" w:name="_ETM_Q1_2573490"/>
      <w:bookmarkEnd w:id="3504"/>
      <w:bookmarkEnd w:id="3505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bookmarkStart w:id="3506" w:name="_ETM_Q1_2576583"/>
      <w:bookmarkEnd w:id="350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3507" w:name="_ETM_Q1_2577919"/>
      <w:bookmarkEnd w:id="35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8" w:name="_ETM_Q1_2578027"/>
      <w:bookmarkStart w:id="3509" w:name="_ETM_Q1_2578027"/>
      <w:bookmarkEnd w:id="3509"/>
    </w:p>
    <w:p>
      <w:pPr>
        <w:pStyle w:val="Normal"/>
        <w:ind w:hanging="0"/>
        <w:rPr>
          <w:lang w:eastAsia="he-IL"/>
        </w:rPr>
      </w:pPr>
      <w:bookmarkStart w:id="3510" w:name="_ETM_Q1_2578173"/>
      <w:bookmarkStart w:id="3511" w:name="_ETM_Q1_2578076"/>
      <w:bookmarkEnd w:id="3510"/>
      <w:bookmarkEnd w:id="3511"/>
      <w:r>
        <w:rPr>
          <w:rtl w:val="true"/>
          <w:lang w:eastAsia="he-IL"/>
        </w:rPr>
        <w:tab/>
      </w:r>
      <w:bookmarkStart w:id="3512" w:name="_ETM_Q1_2582095"/>
      <w:bookmarkStart w:id="3513" w:name="_ETM_Q1_2581868"/>
      <w:bookmarkStart w:id="3514" w:name="_ETM_Q1_2581292"/>
      <w:bookmarkStart w:id="3515" w:name="_ETM_Q1_2581043"/>
      <w:bookmarkEnd w:id="3512"/>
      <w:bookmarkEnd w:id="3513"/>
      <w:bookmarkEnd w:id="3514"/>
      <w:bookmarkEnd w:id="3515"/>
      <w:r>
        <w:rPr>
          <w:rtl w:val="true"/>
          <w:lang w:eastAsia="he-IL"/>
        </w:rPr>
        <w:t>כמו שאמ</w:t>
      </w:r>
      <w:bookmarkStart w:id="3516" w:name="_ETM_Q1_2538573"/>
      <w:bookmarkStart w:id="3517" w:name="_ETM_Q1_2538315"/>
      <w:bookmarkStart w:id="3518" w:name="_ETM_Q1_2528025"/>
      <w:bookmarkStart w:id="3519" w:name="_ETM_Q1_2527799"/>
      <w:bookmarkEnd w:id="3516"/>
      <w:bookmarkEnd w:id="3517"/>
      <w:bookmarkEnd w:id="3518"/>
      <w:bookmarkEnd w:id="3519"/>
      <w:r>
        <w:rPr>
          <w:rtl w:val="true"/>
          <w:lang w:eastAsia="he-IL"/>
        </w:rPr>
        <w:t>ר</w:t>
      </w:r>
      <w:bookmarkStart w:id="3520" w:name="_ETM_Q1_2579193"/>
      <w:bookmarkStart w:id="3521" w:name="_ETM_Q1_2578952"/>
      <w:bookmarkEnd w:id="3520"/>
      <w:bookmarkEnd w:id="3521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bookmarkStart w:id="3522" w:name="_ETM_Q1_2580102"/>
      <w:bookmarkStart w:id="3523" w:name="_ETM_Q1_2579851"/>
      <w:bookmarkEnd w:id="3522"/>
      <w:bookmarkEnd w:id="3523"/>
      <w:r>
        <w:rPr>
          <w:rtl w:val="true"/>
          <w:lang w:eastAsia="he-IL"/>
        </w:rPr>
        <w:t>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נתונים אמינים על שיעור </w:t>
      </w:r>
      <w:bookmarkStart w:id="3524" w:name="_ETM_Q1_2584993"/>
      <w:bookmarkEnd w:id="3524"/>
      <w:r>
        <w:rPr>
          <w:rtl w:val="true"/>
          <w:lang w:eastAsia="he-IL"/>
        </w:rPr>
        <w:t>המורחקים מ</w:t>
      </w:r>
      <w:bookmarkStart w:id="3525" w:name="_ETM_Q1_2581571"/>
      <w:bookmarkStart w:id="3526" w:name="_ETM_Q1_2581327"/>
      <w:bookmarkEnd w:id="3525"/>
      <w:bookmarkEnd w:id="3526"/>
      <w:r>
        <w:rPr>
          <w:rtl w:val="true"/>
          <w:lang w:eastAsia="he-IL"/>
        </w:rPr>
        <w:t>המגרשים ועל יעילות ה</w:t>
      </w:r>
      <w:bookmarkStart w:id="3527" w:name="_ETM_Q1_2583403"/>
      <w:bookmarkStart w:id="3528" w:name="_ETM_Q1_2583146"/>
      <w:bookmarkEnd w:id="3527"/>
      <w:bookmarkEnd w:id="3528"/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ד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צנו שאח</w:t>
      </w:r>
      <w:r>
        <w:rPr>
          <w:rtl w:val="true"/>
          <w:lang w:eastAsia="he-IL"/>
        </w:rPr>
        <w:t>"</w:t>
      </w:r>
      <w:bookmarkStart w:id="3529" w:name="_ETM_Q1_2585670"/>
      <w:bookmarkStart w:id="3530" w:name="_ETM_Q1_2585421"/>
      <w:bookmarkStart w:id="3531" w:name="_ETM_Q1_2588773"/>
      <w:bookmarkStart w:id="3532" w:name="_ETM_Q1_2588455"/>
      <w:bookmarkStart w:id="3533" w:name="_ETM_Q1_2588201"/>
      <w:bookmarkEnd w:id="3529"/>
      <w:bookmarkEnd w:id="3530"/>
      <w:bookmarkEnd w:id="3531"/>
      <w:bookmarkEnd w:id="3532"/>
      <w:bookmarkEnd w:id="3533"/>
      <w:r>
        <w:rPr>
          <w:rtl w:val="true"/>
          <w:lang w:eastAsia="he-IL"/>
        </w:rPr>
        <w:t>ם ואג</w:t>
      </w:r>
      <w:bookmarkStart w:id="3534" w:name="_ETM_Q1_2585975"/>
      <w:bookmarkStart w:id="3535" w:name="_ETM_Q1_2585723"/>
      <w:bookmarkEnd w:id="3534"/>
      <w:bookmarkEnd w:id="3535"/>
      <w:r>
        <w:rPr>
          <w:rtl w:val="true"/>
          <w:lang w:eastAsia="he-IL"/>
        </w:rPr>
        <w:t>ף שיטור יטפלו בהסדרת ריכוז הנתונים</w:t>
      </w:r>
      <w:r>
        <w:rPr>
          <w:rtl w:val="true"/>
          <w:lang w:eastAsia="he-IL"/>
        </w:rPr>
        <w:t>,</w:t>
      </w:r>
      <w:bookmarkStart w:id="3536" w:name="_ETM_Q1_2589417"/>
      <w:bookmarkEnd w:id="3536"/>
      <w:r>
        <w:rPr>
          <w:rtl w:val="true"/>
          <w:lang w:eastAsia="he-IL"/>
        </w:rPr>
        <w:t xml:space="preserve"> </w:t>
      </w:r>
      <w:bookmarkStart w:id="3537" w:name="_ETM_Q1_2589712"/>
      <w:bookmarkEnd w:id="3537"/>
      <w:r>
        <w:rPr>
          <w:rtl w:val="true"/>
          <w:lang w:eastAsia="he-IL"/>
        </w:rPr>
        <w:t>כ</w:t>
      </w:r>
      <w:bookmarkStart w:id="3538" w:name="_ETM_Q1_2589970"/>
      <w:bookmarkEnd w:id="3538"/>
      <w:r>
        <w:rPr>
          <w:rtl w:val="true"/>
          <w:lang w:eastAsia="he-IL"/>
        </w:rPr>
        <w:t>די שנוכל לראות את האפקטיביות של העני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39" w:name="_ETM_Q1_2595716"/>
      <w:bookmarkStart w:id="3540" w:name="_ETM_Q1_2595611"/>
      <w:bookmarkStart w:id="3541" w:name="_ETM_Q1_2595716"/>
      <w:bookmarkStart w:id="3542" w:name="_ETM_Q1_2595611"/>
      <w:bookmarkEnd w:id="3541"/>
      <w:bookmarkEnd w:id="3542"/>
    </w:p>
    <w:p>
      <w:pPr>
        <w:pStyle w:val="Normal"/>
        <w:ind w:hanging="0"/>
        <w:rPr>
          <w:lang w:eastAsia="he-IL"/>
        </w:rPr>
      </w:pPr>
      <w:bookmarkStart w:id="3543" w:name="_ETM_Q1_2595872"/>
      <w:bookmarkStart w:id="3544" w:name="_ETM_Q1_2595791"/>
      <w:bookmarkEnd w:id="3543"/>
      <w:bookmarkEnd w:id="354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טיפ</w:t>
      </w:r>
      <w:bookmarkStart w:id="3545" w:name="_ETM_Q1_2594270"/>
      <w:bookmarkStart w:id="3546" w:name="_ETM_Q1_2594024"/>
      <w:bookmarkEnd w:id="3545"/>
      <w:bookmarkEnd w:id="3546"/>
      <w:r>
        <w:rPr>
          <w:rtl w:val="true"/>
          <w:lang w:eastAsia="he-IL"/>
        </w:rPr>
        <w:t xml:space="preserve">ול בעבירות גזענות </w:t>
      </w:r>
      <w:bookmarkStart w:id="3547" w:name="_ETM_Q1_2597409"/>
      <w:bookmarkEnd w:id="3547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: </w:t>
      </w:r>
      <w:bookmarkStart w:id="3548" w:name="_ETM_Q1_2596378"/>
      <w:bookmarkStart w:id="3549" w:name="_ETM_Q1_2596130"/>
      <w:bookmarkEnd w:id="3548"/>
      <w:bookmarkEnd w:id="3549"/>
      <w:r>
        <w:rPr>
          <w:rtl w:val="true"/>
          <w:lang w:eastAsia="he-IL"/>
        </w:rPr>
        <w:t xml:space="preserve">מביקורת המעקב עלה כי בעונת </w:t>
      </w:r>
      <w:r>
        <w:rPr>
          <w:lang w:eastAsia="he-IL"/>
        </w:rPr>
        <w:t>2017</w:t>
      </w:r>
      <w:bookmarkStart w:id="3550" w:name="_ETM_Q1_2599095"/>
      <w:bookmarkStart w:id="3551" w:name="_ETM_Q1_2598849"/>
      <w:bookmarkEnd w:id="3550"/>
      <w:bookmarkEnd w:id="3551"/>
      <w:r>
        <w:rPr>
          <w:lang w:eastAsia="he-IL"/>
        </w:rPr>
        <w:t>-2018</w:t>
      </w:r>
      <w:bookmarkStart w:id="3552" w:name="_ETM_Q1_2598000"/>
      <w:bookmarkStart w:id="3553" w:name="_ETM_Q1_2597746"/>
      <w:bookmarkEnd w:id="3552"/>
      <w:bookmarkEnd w:id="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8-2019</w:t>
      </w:r>
      <w:r>
        <w:rPr>
          <w:rtl w:val="true"/>
          <w:lang w:eastAsia="he-IL"/>
        </w:rPr>
        <w:t xml:space="preserve"> – </w:t>
      </w:r>
      <w:bookmarkStart w:id="3554" w:name="_ETM_Q1_2605422"/>
      <w:bookmarkEnd w:id="3554"/>
      <w:r>
        <w:rPr>
          <w:rtl w:val="true"/>
          <w:lang w:eastAsia="he-IL"/>
        </w:rPr>
        <w:t xml:space="preserve">שזו </w:t>
      </w:r>
      <w:bookmarkStart w:id="3555" w:name="_ETM_Q1_2602416"/>
      <w:bookmarkStart w:id="3556" w:name="_ETM_Q1_2602164"/>
      <w:bookmarkEnd w:id="3555"/>
      <w:bookmarkEnd w:id="3556"/>
      <w:r>
        <w:rPr>
          <w:rtl w:val="true"/>
          <w:lang w:eastAsia="he-IL"/>
        </w:rPr>
        <w:t xml:space="preserve">הייתה העונה האחרונה שאליה התייחסה </w:t>
      </w:r>
      <w:bookmarkStart w:id="3557" w:name="_ETM_Q1_2604773"/>
      <w:bookmarkStart w:id="3558" w:name="_ETM_Q1_2604531"/>
      <w:bookmarkEnd w:id="3557"/>
      <w:bookmarkEnd w:id="3558"/>
      <w:r>
        <w:rPr>
          <w:rtl w:val="true"/>
          <w:lang w:eastAsia="he-IL"/>
        </w:rPr>
        <w:t xml:space="preserve">הביקורת – </w:t>
      </w:r>
      <w:bookmarkStart w:id="3559" w:name="_ETM_Q1_2606093"/>
      <w:bookmarkEnd w:id="3559"/>
      <w:r>
        <w:rPr>
          <w:rtl w:val="true"/>
          <w:lang w:eastAsia="he-IL"/>
        </w:rPr>
        <w:t>יש ירידה ניכרת בטיפול בעבירות של גזענות</w:t>
      </w:r>
      <w:r>
        <w:rPr>
          <w:rtl w:val="true"/>
          <w:lang w:eastAsia="he-IL"/>
        </w:rPr>
        <w:t>.</w:t>
      </w:r>
      <w:bookmarkStart w:id="3560" w:name="_ETM_Q1_2609828"/>
      <w:bookmarkStart w:id="3561" w:name="_ETM_Q1_2609576"/>
      <w:bookmarkEnd w:id="3560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האחרון הוא </w:t>
      </w:r>
      <w:bookmarkStart w:id="3562" w:name="_ETM_Q1_2611212"/>
      <w:bookmarkStart w:id="3563" w:name="_ETM_Q1_2610967"/>
      <w:bookmarkStart w:id="3564" w:name="_ETM_Q1_2613103"/>
      <w:bookmarkEnd w:id="3562"/>
      <w:bookmarkEnd w:id="3563"/>
      <w:bookmarkEnd w:id="3564"/>
      <w:r>
        <w:rPr>
          <w:rtl w:val="true"/>
          <w:lang w:eastAsia="he-IL"/>
        </w:rPr>
        <w:t>המערך הייעודי במשטר</w:t>
      </w:r>
      <w:bookmarkStart w:id="3565" w:name="_ETM_Q1_2611754"/>
      <w:bookmarkStart w:id="3566" w:name="_ETM_Q1_2611501"/>
      <w:bookmarkEnd w:id="3565"/>
      <w:bookmarkEnd w:id="3566"/>
      <w:r>
        <w:rPr>
          <w:rtl w:val="true"/>
          <w:lang w:eastAsia="he-IL"/>
        </w:rPr>
        <w:t>ת ישראל לטיפול באלימות בספורט</w:t>
      </w:r>
      <w:r>
        <w:rPr>
          <w:rtl w:val="true"/>
          <w:lang w:eastAsia="he-IL"/>
        </w:rPr>
        <w:t xml:space="preserve">. </w:t>
      </w:r>
      <w:bookmarkStart w:id="3567" w:name="_ETM_Q1_2618074"/>
      <w:bookmarkEnd w:id="35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8" w:name="_ETM_Q1_2618178"/>
      <w:bookmarkStart w:id="3569" w:name="_ETM_Q1_2618178"/>
      <w:bookmarkEnd w:id="3569"/>
    </w:p>
    <w:p>
      <w:pPr>
        <w:pStyle w:val="Normal"/>
        <w:ind w:hanging="0"/>
        <w:rPr>
          <w:lang w:eastAsia="he-IL"/>
        </w:rPr>
      </w:pPr>
      <w:bookmarkStart w:id="3570" w:name="_ETM_Q1_2618327"/>
      <w:bookmarkStart w:id="3571" w:name="_ETM_Q1_2618239"/>
      <w:bookmarkEnd w:id="3570"/>
      <w:bookmarkEnd w:id="357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וקם </w:t>
      </w:r>
      <w:bookmarkStart w:id="3572" w:name="_ETM_Q1_2620489"/>
      <w:bookmarkEnd w:id="3572"/>
      <w:r>
        <w:rPr>
          <w:rtl w:val="true"/>
          <w:lang w:eastAsia="he-IL"/>
        </w:rPr>
        <w:t>מער</w:t>
      </w:r>
      <w:bookmarkStart w:id="3573" w:name="_ETM_Q1_2616712"/>
      <w:bookmarkStart w:id="3574" w:name="_ETM_Q1_2616479"/>
      <w:bookmarkEnd w:id="3573"/>
      <w:bookmarkEnd w:id="3574"/>
      <w:r>
        <w:rPr>
          <w:rtl w:val="true"/>
          <w:lang w:eastAsia="he-IL"/>
        </w:rPr>
        <w:t>ך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75" w:name="_ETM_Q1_2616938"/>
      <w:bookmarkStart w:id="3576" w:name="_ETM_Q1_2616688"/>
      <w:bookmarkEnd w:id="3575"/>
      <w:bookmarkEnd w:id="3576"/>
      <w:r>
        <w:rPr>
          <w:rtl w:val="true"/>
          <w:lang w:eastAsia="he-IL"/>
        </w:rPr>
        <w:t>משרד התרבות והספורט מימן את הקמת המערך</w:t>
      </w:r>
      <w:bookmarkStart w:id="3577" w:name="_ETM_Q1_2622768"/>
      <w:bookmarkEnd w:id="3577"/>
      <w:r>
        <w:rPr>
          <w:rtl w:val="true"/>
          <w:lang w:eastAsia="he-IL"/>
        </w:rPr>
        <w:t xml:space="preserve"> ה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לא כל המשרות </w:t>
      </w:r>
      <w:bookmarkStart w:id="3578" w:name="_ETM_Q1_2622662"/>
      <w:bookmarkStart w:id="3579" w:name="_ETM_Q1_2622397"/>
      <w:bookmarkEnd w:id="3578"/>
      <w:bookmarkEnd w:id="3579"/>
      <w:r>
        <w:rPr>
          <w:rtl w:val="true"/>
          <w:lang w:eastAsia="he-IL"/>
        </w:rPr>
        <w:t>מאוישות במערך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ועד </w:t>
      </w:r>
      <w:bookmarkStart w:id="3580" w:name="_ETM_Q1_2626389"/>
      <w:bookmarkStart w:id="3581" w:name="_ETM_Q1_2625379"/>
      <w:bookmarkStart w:id="3582" w:name="_ETM_Q1_2625124"/>
      <w:bookmarkStart w:id="3583" w:name="_ETM_Q1_2625897"/>
      <w:bookmarkStart w:id="3584" w:name="_ETM_Q1_2625656"/>
      <w:bookmarkEnd w:id="3580"/>
      <w:bookmarkEnd w:id="3581"/>
      <w:bookmarkEnd w:id="3582"/>
      <w:bookmarkEnd w:id="3583"/>
      <w:bookmarkEnd w:id="3584"/>
      <w:r>
        <w:rPr>
          <w:rtl w:val="true"/>
          <w:lang w:eastAsia="he-IL"/>
        </w:rPr>
        <w:t>סיום הביקורת</w:t>
      </w:r>
      <w:r>
        <w:rPr>
          <w:rtl w:val="true"/>
          <w:lang w:eastAsia="he-IL"/>
        </w:rPr>
        <w:t xml:space="preserve">, </w:t>
      </w:r>
      <w:bookmarkStart w:id="3585" w:name="_ETM_Q1_2627129"/>
      <w:bookmarkStart w:id="3586" w:name="_ETM_Q1_2626887"/>
      <w:bookmarkEnd w:id="3585"/>
      <w:bookmarkEnd w:id="3586"/>
      <w:r>
        <w:rPr>
          <w:rtl w:val="true"/>
          <w:lang w:eastAsia="he-IL"/>
        </w:rPr>
        <w:t>טרם נבחן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bookmarkStart w:id="3587" w:name="_ETM_Q1_2635279"/>
      <w:bookmarkEnd w:id="3587"/>
      <w:r>
        <w:rPr>
          <w:rtl w:val="true"/>
          <w:lang w:eastAsia="he-IL"/>
        </w:rPr>
        <w:t xml:space="preserve">המערך לא המשיך </w:t>
      </w:r>
      <w:bookmarkStart w:id="3588" w:name="_ETM_Q1_2633917"/>
      <w:bookmarkEnd w:id="3588"/>
      <w:r>
        <w:rPr>
          <w:rtl w:val="true"/>
          <w:lang w:eastAsia="he-IL"/>
        </w:rPr>
        <w:t>ל</w:t>
      </w:r>
      <w:bookmarkStart w:id="3589" w:name="_ETM_Q1_2634155"/>
      <w:bookmarkEnd w:id="3589"/>
      <w:r>
        <w:rPr>
          <w:rtl w:val="true"/>
          <w:lang w:eastAsia="he-IL"/>
        </w:rPr>
        <w:t>תפקד</w:t>
      </w:r>
      <w:r>
        <w:rPr>
          <w:rtl w:val="true"/>
          <w:lang w:eastAsia="he-IL"/>
        </w:rPr>
        <w:t>.</w:t>
      </w:r>
      <w:bookmarkStart w:id="3590" w:name="_ETM_Q1_2636986"/>
      <w:bookmarkStart w:id="3591" w:name="_ETM_Q1_2636900"/>
      <w:bookmarkStart w:id="3592" w:name="_ETM_Q1_2636822"/>
      <w:bookmarkStart w:id="3593" w:name="_ETM_Q1_2636728"/>
      <w:bookmarkEnd w:id="3590"/>
      <w:bookmarkEnd w:id="3591"/>
      <w:bookmarkEnd w:id="3592"/>
      <w:bookmarkEnd w:id="3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ון</w:t>
      </w:r>
      <w:bookmarkStart w:id="3594" w:name="_ETM_Q1_2636049"/>
      <w:bookmarkStart w:id="3595" w:name="_ETM_Q1_2635815"/>
      <w:bookmarkEnd w:id="3594"/>
      <w:bookmarkEnd w:id="3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עיקרי הממצאים של </w:t>
      </w:r>
      <w:bookmarkStart w:id="3596" w:name="_ETM_Q1_2640850"/>
      <w:bookmarkEnd w:id="3596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וץ</w:t>
      </w:r>
      <w:bookmarkStart w:id="3597" w:name="_ETM_Q1_2638838"/>
      <w:bookmarkStart w:id="3598" w:name="_ETM_Q1_2638587"/>
      <w:bookmarkEnd w:id="3597"/>
      <w:bookmarkEnd w:id="3598"/>
      <w:r>
        <w:rPr>
          <w:rtl w:val="true"/>
          <w:lang w:eastAsia="he-IL"/>
        </w:rPr>
        <w:t xml:space="preserve"> הלאה לסיכום – הרוב דובר פה</w:t>
      </w:r>
      <w:r>
        <w:rPr>
          <w:rtl w:val="true"/>
          <w:lang w:eastAsia="he-IL"/>
        </w:rPr>
        <w:t xml:space="preserve">. </w:t>
      </w:r>
      <w:bookmarkStart w:id="3599" w:name="_ETM_Q1_2644401"/>
      <w:bookmarkEnd w:id="35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600" w:name="_ETM_Q1_2640982"/>
      <w:bookmarkStart w:id="3601" w:name="_ETM_Q1_2640751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2651962"/>
      <w:bookmarkStart w:id="3603" w:name="_ETM_Q1_2642233"/>
      <w:bookmarkStart w:id="3604" w:name="_ETM_Q1_2641320"/>
      <w:bookmarkStart w:id="3605" w:name="_ETM_Q1_2641077"/>
      <w:bookmarkStart w:id="3606" w:name="_ETM_Q1_2645352"/>
      <w:bookmarkStart w:id="3607" w:name="_ETM_Q1_2645244"/>
      <w:bookmarkStart w:id="3608" w:name="_ETM_Q1_2651962"/>
      <w:bookmarkStart w:id="3609" w:name="_ETM_Q1_2642233"/>
      <w:bookmarkStart w:id="3610" w:name="_ETM_Q1_2641320"/>
      <w:bookmarkStart w:id="3611" w:name="_ETM_Q1_2641077"/>
      <w:bookmarkStart w:id="3612" w:name="_ETM_Q1_2645352"/>
      <w:bookmarkStart w:id="3613" w:name="_ETM_Q1_2645244"/>
      <w:bookmarkEnd w:id="3608"/>
      <w:bookmarkEnd w:id="3609"/>
      <w:bookmarkEnd w:id="3610"/>
      <w:bookmarkEnd w:id="3611"/>
      <w:bookmarkEnd w:id="3612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כפיר_כהן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2642523"/>
      <w:bookmarkStart w:id="3616" w:name="_ETM_Q1_2642277"/>
      <w:bookmarkStart w:id="3617" w:name="_ETM_Q1_2642873"/>
      <w:bookmarkStart w:id="3618" w:name="_ETM_Q1_2642818"/>
      <w:bookmarkStart w:id="3619" w:name="_ETM_Q1_2652815"/>
      <w:bookmarkStart w:id="3620" w:name="_ETM_Q1_2652761"/>
      <w:bookmarkEnd w:id="3615"/>
      <w:bookmarkEnd w:id="3616"/>
      <w:bookmarkEnd w:id="3617"/>
      <w:bookmarkEnd w:id="3618"/>
      <w:bookmarkEnd w:id="3619"/>
      <w:bookmarkEnd w:id="3620"/>
      <w:r>
        <w:rPr>
          <w:rtl w:val="true"/>
          <w:lang w:eastAsia="he-IL"/>
        </w:rPr>
        <w:t>הדוח הזה טרם זמ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  <w:bookmarkStart w:id="3621" w:name="_ETM_Q1_2645437"/>
      <w:bookmarkStart w:id="3622" w:name="_ETM_Q1_2645188"/>
      <w:bookmarkEnd w:id="3621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2645785"/>
      <w:bookmarkStart w:id="3624" w:name="_ETM_Q1_2645704"/>
      <w:bookmarkStart w:id="3625" w:name="_ETM_Q1_2645785"/>
      <w:bookmarkStart w:id="3626" w:name="_ETM_Q1_2645704"/>
      <w:bookmarkEnd w:id="3625"/>
      <w:bookmarkEnd w:id="3626"/>
    </w:p>
    <w:p>
      <w:pPr>
        <w:pStyle w:val="Style14"/>
        <w:keepNext w:val="true"/>
        <w:rPr/>
      </w:pPr>
      <w:bookmarkStart w:id="3627" w:name="ET_speaker_643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2647944"/>
      <w:bookmarkStart w:id="3629" w:name="_ETM_Q1_2647885"/>
      <w:bookmarkEnd w:id="3628"/>
      <w:bookmarkEnd w:id="36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3630" w:name="_ETM_Q1_2646863"/>
      <w:bookmarkStart w:id="3631" w:name="_ETM_Q1_2646602"/>
      <w:bookmarkEnd w:id="3630"/>
      <w:bookmarkEnd w:id="3631"/>
      <w:r>
        <w:rPr>
          <w:rtl w:val="true"/>
          <w:lang w:eastAsia="he-IL"/>
        </w:rPr>
        <w:t xml:space="preserve"> </w:t>
      </w:r>
      <w:bookmarkStart w:id="3632" w:name="_ETM_Q1_2647132"/>
      <w:bookmarkEnd w:id="3632"/>
      <w:r>
        <w:rPr>
          <w:rtl w:val="true"/>
          <w:lang w:eastAsia="he-IL"/>
        </w:rPr>
        <w:t xml:space="preserve">הדוח הוא 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נכנסתי </w:t>
      </w:r>
      <w:bookmarkStart w:id="3633" w:name="_ETM_Q1_2652171"/>
      <w:bookmarkStart w:id="3634" w:name="_ETM_Q1_2651909"/>
      <w:bookmarkEnd w:id="3633"/>
      <w:bookmarkEnd w:id="3634"/>
      <w:r>
        <w:rPr>
          <w:rtl w:val="true"/>
          <w:lang w:eastAsia="he-IL"/>
        </w:rPr>
        <w:t xml:space="preserve">למשרד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3635" w:name="_ETM_Q1_2655818"/>
      <w:bookmarkEnd w:id="3635"/>
      <w:r>
        <w:rPr>
          <w:rtl w:val="true"/>
          <w:lang w:eastAsia="he-IL"/>
        </w:rPr>
        <w:t>התחלנו מיד במספר פעולות אקטיביות</w:t>
      </w:r>
      <w:bookmarkStart w:id="3636" w:name="_ETM_Q1_2656349"/>
      <w:bookmarkStart w:id="3637" w:name="_ETM_Q1_2656099"/>
      <w:bookmarkEnd w:id="3636"/>
      <w:bookmarkEnd w:id="3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סיום החקיקה בעניין קנסות </w:t>
      </w:r>
      <w:bookmarkStart w:id="3638" w:name="_ETM_Q1_2661784"/>
      <w:bookmarkEnd w:id="3638"/>
      <w:r>
        <w:rPr>
          <w:rtl w:val="true"/>
          <w:lang w:eastAsia="he-IL"/>
        </w:rPr>
        <w:t>מ</w:t>
      </w:r>
      <w:bookmarkStart w:id="3639" w:name="_ETM_Q1_2658373"/>
      <w:bookmarkStart w:id="3640" w:name="_ETM_Q1_2658133"/>
      <w:bookmarkEnd w:id="3639"/>
      <w:bookmarkEnd w:id="3640"/>
      <w:r>
        <w:rPr>
          <w:rtl w:val="true"/>
          <w:lang w:eastAsia="he-IL"/>
        </w:rPr>
        <w:t>נהליים והרחקות ממגר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</w:t>
      </w:r>
      <w:bookmarkStart w:id="3641" w:name="_ETM_Q1_2661638"/>
      <w:bookmarkStart w:id="3642" w:name="_ETM_Q1_2661390"/>
      <w:bookmarkEnd w:id="3641"/>
      <w:bookmarkEnd w:id="3642"/>
      <w:r>
        <w:rPr>
          <w:rtl w:val="true"/>
          <w:lang w:eastAsia="he-IL"/>
        </w:rPr>
        <w:t xml:space="preserve">ספנו </w:t>
      </w:r>
      <w:bookmarkStart w:id="3643" w:name="_ETM_Q1_2661674"/>
      <w:bookmarkStart w:id="3644" w:name="_ETM_Q1_2661425"/>
      <w:bookmarkEnd w:id="3643"/>
      <w:bookmarkEnd w:id="3644"/>
      <w:r>
        <w:rPr>
          <w:rtl w:val="true"/>
          <w:lang w:eastAsia="he-IL"/>
        </w:rPr>
        <w:t xml:space="preserve">לזה גם עוד תקציבים ליחידה </w:t>
      </w:r>
      <w:bookmarkStart w:id="3645" w:name="_ETM_Q1_2665086"/>
      <w:bookmarkEnd w:id="3645"/>
      <w:r>
        <w:rPr>
          <w:rtl w:val="true"/>
          <w:lang w:eastAsia="he-IL"/>
        </w:rPr>
        <w:t>לאלימ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מיים – </w:t>
      </w:r>
      <w:bookmarkStart w:id="3646" w:name="_ETM_Q1_2664683"/>
      <w:bookmarkStart w:id="3647" w:name="_ETM_Q1_2664436"/>
      <w:bookmarkEnd w:id="3646"/>
      <w:bookmarkEnd w:id="3647"/>
      <w:r>
        <w:rPr>
          <w:rtl w:val="true"/>
          <w:lang w:eastAsia="he-IL"/>
        </w:rPr>
        <w:t>גם בפעם הראשונה שבה נכנסתי</w:t>
      </w:r>
      <w:bookmarkStart w:id="3648" w:name="_ETM_Q1_2667190"/>
      <w:bookmarkStart w:id="3649" w:name="_ETM_Q1_2666927"/>
      <w:bookmarkStart w:id="3650" w:name="_ETM_Q1_2670989"/>
      <w:bookmarkEnd w:id="3648"/>
      <w:bookmarkEnd w:id="3649"/>
      <w:bookmarkEnd w:id="3650"/>
      <w:r>
        <w:rPr>
          <w:rtl w:val="true"/>
          <w:lang w:eastAsia="he-IL"/>
        </w:rPr>
        <w:t xml:space="preserve">, </w:t>
      </w:r>
      <w:bookmarkStart w:id="3651" w:name="_ETM_Q1_2665674"/>
      <w:bookmarkStart w:id="3652" w:name="_ETM_Q1_2665421"/>
      <w:bookmarkEnd w:id="3651"/>
      <w:bookmarkEnd w:id="3652"/>
      <w:r>
        <w:rPr>
          <w:rtl w:val="true"/>
          <w:lang w:eastAsia="he-IL"/>
        </w:rPr>
        <w:t>וגם עכשיו כמעט הכפלנו את התקציב</w:t>
      </w:r>
      <w:r>
        <w:rPr>
          <w:rtl w:val="true"/>
          <w:lang w:eastAsia="he-IL"/>
        </w:rPr>
        <w:t xml:space="preserve">. </w:t>
      </w:r>
      <w:bookmarkStart w:id="3653" w:name="_ETM_Q1_2672802"/>
      <w:bookmarkStart w:id="3654" w:name="_ETM_Q1_2672715"/>
      <w:bookmarkStart w:id="3655" w:name="_ETM_Q1_2672658"/>
      <w:bookmarkStart w:id="3656" w:name="_ETM_Q1_2672558"/>
      <w:bookmarkEnd w:id="3653"/>
      <w:bookmarkEnd w:id="3654"/>
      <w:bookmarkEnd w:id="3655"/>
      <w:bookmarkEnd w:id="3656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bookmarkStart w:id="3657" w:name="_ETM_Q1_2674065"/>
      <w:bookmarkEnd w:id="3657"/>
      <w:r>
        <w:rPr>
          <w:rtl w:val="true"/>
          <w:lang w:eastAsia="he-IL"/>
        </w:rPr>
        <w:t>פעלנו מול משרד המשפטים</w:t>
      </w:r>
      <w:bookmarkStart w:id="3658" w:name="_ETM_Q1_2672189"/>
      <w:bookmarkStart w:id="3659" w:name="_ETM_Q1_2671923"/>
      <w:bookmarkEnd w:id="3658"/>
      <w:bookmarkEnd w:id="3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שופט ייעודי </w:t>
      </w:r>
      <w:bookmarkStart w:id="3660" w:name="_ETM_Q1_2677952"/>
      <w:bookmarkEnd w:id="3660"/>
      <w:r>
        <w:rPr>
          <w:rtl w:val="true"/>
          <w:lang w:eastAsia="he-IL"/>
        </w:rPr>
        <w:t>בתחום הספורט וגם לגבי מצלמות</w:t>
      </w:r>
      <w:bookmarkStart w:id="3661" w:name="_ETM_Q1_2677549"/>
      <w:bookmarkStart w:id="3662" w:name="_ETM_Q1_2677317"/>
      <w:bookmarkEnd w:id="3661"/>
      <w:bookmarkEnd w:id="3662"/>
      <w:r>
        <w:rPr>
          <w:rtl w:val="true"/>
          <w:lang w:eastAsia="he-IL"/>
        </w:rPr>
        <w:t xml:space="preserve"> לזיהוי פנים</w:t>
      </w:r>
      <w:r>
        <w:rPr>
          <w:rtl w:val="true"/>
          <w:lang w:eastAsia="he-IL"/>
        </w:rPr>
        <w:t>.</w:t>
      </w:r>
      <w:bookmarkStart w:id="3663" w:name="_ETM_Q1_2681094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2681202"/>
      <w:bookmarkStart w:id="3665" w:name="_ETM_Q1_2681202"/>
      <w:bookmarkEnd w:id="3665"/>
    </w:p>
    <w:p>
      <w:pPr>
        <w:pStyle w:val="Normal"/>
        <w:rPr>
          <w:lang w:eastAsia="he-IL"/>
        </w:rPr>
      </w:pPr>
      <w:bookmarkStart w:id="3666" w:name="_ETM_Q1_2681645"/>
      <w:bookmarkStart w:id="3667" w:name="_ETM_Q1_2681559"/>
      <w:bookmarkEnd w:id="3666"/>
      <w:bookmarkEnd w:id="36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668" w:name="_ETM_Q1_2684987"/>
      <w:bookmarkEnd w:id="3668"/>
      <w:r>
        <w:rPr>
          <w:rtl w:val="true"/>
          <w:lang w:eastAsia="he-IL"/>
        </w:rPr>
        <w:t xml:space="preserve">מסקנה </w:t>
      </w:r>
      <w:bookmarkStart w:id="3669" w:name="_ETM_Q1_2681966"/>
      <w:bookmarkStart w:id="3670" w:name="_ETM_Q1_2681734"/>
      <w:bookmarkEnd w:id="3669"/>
      <w:bookmarkEnd w:id="3670"/>
      <w:r>
        <w:rPr>
          <w:rtl w:val="true"/>
          <w:lang w:eastAsia="he-IL"/>
        </w:rPr>
        <w:t>אחת ש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ביקורת </w:t>
      </w:r>
      <w:bookmarkStart w:id="3671" w:name="_ETM_Q1_2682696"/>
      <w:bookmarkStart w:id="3672" w:name="_ETM_Q1_2682473"/>
      <w:bookmarkEnd w:id="3671"/>
      <w:bookmarkEnd w:id="3672"/>
      <w:r>
        <w:rPr>
          <w:rtl w:val="true"/>
          <w:lang w:eastAsia="he-IL"/>
        </w:rPr>
        <w:t>שהונחה פה</w:t>
      </w:r>
      <w:r>
        <w:rPr>
          <w:rtl w:val="true"/>
          <w:lang w:eastAsia="he-IL"/>
        </w:rPr>
        <w:t xml:space="preserve">, </w:t>
      </w:r>
      <w:bookmarkStart w:id="3673" w:name="_ETM_Q1_2684290"/>
      <w:bookmarkEnd w:id="3673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תרון המרכזי הוא יכולת המשטרה להגיע לכל פורע</w:t>
      </w:r>
      <w:bookmarkStart w:id="3674" w:name="_ETM_Q1_2690446"/>
      <w:bookmarkStart w:id="3675" w:name="_ETM_Q1_2690197"/>
      <w:bookmarkEnd w:id="3674"/>
      <w:bookmarkEnd w:id="3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כולת </w:t>
      </w:r>
      <w:bookmarkStart w:id="3676" w:name="_ETM_Q1_2691511"/>
      <w:bookmarkEnd w:id="3676"/>
      <w:r>
        <w:rPr>
          <w:rtl w:val="true"/>
          <w:lang w:eastAsia="he-IL"/>
        </w:rPr>
        <w:t>הזו יכולה להתממש באמצעות מצלמות לזיהוי פנים</w:t>
      </w:r>
      <w:r>
        <w:rPr>
          <w:rtl w:val="true"/>
          <w:lang w:eastAsia="he-IL"/>
        </w:rPr>
        <w:t>.</w:t>
      </w:r>
      <w:bookmarkStart w:id="3677" w:name="_ETM_Q1_2693069"/>
      <w:bookmarkStart w:id="3678" w:name="_ETM_Q1_2692822"/>
      <w:bookmarkEnd w:id="3677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היו מצלמות</w:t>
      </w:r>
      <w:bookmarkStart w:id="3679" w:name="_ETM_Q1_2694874"/>
      <w:bookmarkEnd w:id="3679"/>
      <w:r>
        <w:rPr>
          <w:rtl w:val="true"/>
          <w:lang w:eastAsia="he-IL"/>
        </w:rPr>
        <w:t xml:space="preserve"> לזיהוי פנים בכל מגרשי הכדורגל – אני אומר לכם שהסיפור </w:t>
      </w:r>
      <w:bookmarkStart w:id="3680" w:name="_ETM_Q1_2703057"/>
      <w:bookmarkEnd w:id="3680"/>
      <w:r>
        <w:rPr>
          <w:rtl w:val="true"/>
          <w:lang w:eastAsia="he-IL"/>
        </w:rPr>
        <w:t>של אלימות בספורט יהיה במסגרת ההי</w:t>
      </w:r>
      <w:bookmarkStart w:id="3681" w:name="_ETM_Q1_2703086"/>
      <w:bookmarkStart w:id="3682" w:name="_ETM_Q1_2702828"/>
      <w:bookmarkEnd w:id="3681"/>
      <w:bookmarkEnd w:id="3682"/>
      <w:r>
        <w:rPr>
          <w:rtl w:val="true"/>
          <w:lang w:eastAsia="he-IL"/>
        </w:rPr>
        <w:t>סטוריה</w:t>
      </w:r>
      <w:r>
        <w:rPr>
          <w:rtl w:val="true"/>
          <w:lang w:eastAsia="he-IL"/>
        </w:rPr>
        <w:t>.</w:t>
      </w:r>
      <w:bookmarkStart w:id="3683" w:name="_ETM_Q1_2704247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2704347"/>
      <w:bookmarkStart w:id="3685" w:name="_ETM_Q1_2704347"/>
      <w:bookmarkEnd w:id="3685"/>
    </w:p>
    <w:p>
      <w:pPr>
        <w:pStyle w:val="Normal"/>
        <w:rPr>
          <w:lang w:eastAsia="he-IL"/>
        </w:rPr>
      </w:pPr>
      <w:bookmarkStart w:id="3686" w:name="_ETM_Q1_2704465"/>
      <w:bookmarkStart w:id="3687" w:name="_ETM_Q1_2704382"/>
      <w:bookmarkEnd w:id="3686"/>
      <w:bookmarkEnd w:id="3687"/>
      <w:r>
        <w:rPr>
          <w:rtl w:val="true"/>
          <w:lang w:eastAsia="he-IL"/>
        </w:rPr>
        <w:t>לכן אני מתעקש על הסוגייה</w:t>
      </w:r>
      <w:bookmarkStart w:id="3688" w:name="_ETM_Q1_2708170"/>
      <w:bookmarkEnd w:id="3688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י</w:t>
      </w:r>
      <w:bookmarkStart w:id="3689" w:name="_ETM_Q1_2706017"/>
      <w:bookmarkStart w:id="3690" w:name="_ETM_Q1_2705765"/>
      <w:bookmarkEnd w:id="3689"/>
      <w:bookmarkEnd w:id="3690"/>
      <w:r>
        <w:rPr>
          <w:rtl w:val="true"/>
          <w:lang w:eastAsia="he-IL"/>
        </w:rPr>
        <w:t>ניי זה</w:t>
      </w:r>
      <w:bookmarkStart w:id="3691" w:name="_ETM_Q1_2704960"/>
      <w:bookmarkEnd w:id="3691"/>
      <w:r>
        <w:rPr>
          <w:rtl w:val="true"/>
          <w:lang w:eastAsia="he-IL"/>
        </w:rPr>
        <w:t>ו</w:t>
      </w:r>
      <w:bookmarkStart w:id="3692" w:name="_ETM_Q1_2705203"/>
      <w:bookmarkEnd w:id="3692"/>
      <w:r>
        <w:rPr>
          <w:rtl w:val="true"/>
          <w:lang w:eastAsia="he-IL"/>
        </w:rPr>
        <w:t xml:space="preserve"> הפת</w:t>
      </w:r>
      <w:bookmarkStart w:id="3693" w:name="_ETM_Q1_2704552"/>
      <w:bookmarkStart w:id="3694" w:name="_ETM_Q1_2704303"/>
      <w:bookmarkEnd w:id="3693"/>
      <w:bookmarkEnd w:id="3694"/>
      <w:r>
        <w:rPr>
          <w:rtl w:val="true"/>
          <w:lang w:eastAsia="he-IL"/>
        </w:rPr>
        <w:t>רו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הבלעדי</w:t>
      </w:r>
      <w:r>
        <w:rPr>
          <w:rtl w:val="true"/>
          <w:lang w:eastAsia="he-IL"/>
        </w:rPr>
        <w:t xml:space="preserve">, </w:t>
      </w:r>
      <w:bookmarkStart w:id="3695" w:name="_ETM_Q1_2709386"/>
      <w:bookmarkStart w:id="3696" w:name="_ETM_Q1_2707763"/>
      <w:bookmarkEnd w:id="3695"/>
      <w:bookmarkEnd w:id="3696"/>
      <w:r>
        <w:rPr>
          <w:rtl w:val="true"/>
          <w:lang w:eastAsia="he-IL"/>
        </w:rPr>
        <w:t xml:space="preserve">כדי שנוכל לטפל בסיפור האלימות </w:t>
      </w:r>
      <w:bookmarkStart w:id="3697" w:name="_ETM_Q1_2710748"/>
      <w:bookmarkStart w:id="3698" w:name="_ETM_Q1_2710506"/>
      <w:bookmarkEnd w:id="3697"/>
      <w:bookmarkEnd w:id="3698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99" w:name="_ETM_Q1_2709152"/>
      <w:bookmarkStart w:id="3700" w:name="_ETM_Q1_2711501"/>
      <w:bookmarkStart w:id="3701" w:name="_ETM_Q1_2711256"/>
      <w:bookmarkStart w:id="3702" w:name="_ETM_Q1_2714450"/>
      <w:bookmarkStart w:id="3703" w:name="_ETM_Q1_2714351"/>
      <w:bookmarkStart w:id="3704" w:name="_ETM_Q1_2713519"/>
      <w:bookmarkStart w:id="3705" w:name="_ETM_Q1_2713279"/>
      <w:bookmarkStart w:id="3706" w:name="_ETM_Q1_2707252"/>
      <w:bookmarkStart w:id="3707" w:name="_ETM_Q1_2707026"/>
      <w:bookmarkStart w:id="3708" w:name="_ETM_Q1_2709152"/>
      <w:bookmarkStart w:id="3709" w:name="_ETM_Q1_2711501"/>
      <w:bookmarkStart w:id="3710" w:name="_ETM_Q1_2711256"/>
      <w:bookmarkStart w:id="3711" w:name="_ETM_Q1_2714450"/>
      <w:bookmarkStart w:id="3712" w:name="_ETM_Q1_2714351"/>
      <w:bookmarkStart w:id="3713" w:name="_ETM_Q1_2713519"/>
      <w:bookmarkStart w:id="3714" w:name="_ETM_Q1_2713279"/>
      <w:bookmarkStart w:id="3715" w:name="_ETM_Q1_2707252"/>
      <w:bookmarkStart w:id="3716" w:name="_ETM_Q1_2707026"/>
      <w:bookmarkEnd w:id="3708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</w:p>
    <w:p>
      <w:pPr>
        <w:pStyle w:val="Style31"/>
        <w:keepNext w:val="true"/>
        <w:rPr/>
      </w:pPr>
      <w:bookmarkStart w:id="3717" w:name="ET_yor_סימון_דוידס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3718" w:name="_ETM_Q1_2708072"/>
      <w:bookmarkStart w:id="3719" w:name="_ETM_Q1_2707862"/>
      <w:bookmarkEnd w:id="3718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713591"/>
      <w:bookmarkStart w:id="3721" w:name="_ETM_Q1_2711962"/>
      <w:bookmarkStart w:id="3722" w:name="_ETM_Q1_2711720"/>
      <w:bookmarkStart w:id="3723" w:name="_ETM_Q1_2716522"/>
      <w:bookmarkStart w:id="3724" w:name="_ETM_Q1_2716437"/>
      <w:bookmarkStart w:id="3725" w:name="_ETM_Q1_2713591"/>
      <w:bookmarkStart w:id="3726" w:name="_ETM_Q1_2711962"/>
      <w:bookmarkStart w:id="3727" w:name="_ETM_Q1_2711720"/>
      <w:bookmarkStart w:id="3728" w:name="_ETM_Q1_2716522"/>
      <w:bookmarkStart w:id="3729" w:name="_ETM_Q1_2716437"/>
      <w:bookmarkEnd w:id="3725"/>
      <w:bookmarkEnd w:id="3726"/>
      <w:bookmarkEnd w:id="3727"/>
      <w:bookmarkEnd w:id="3728"/>
      <w:bookmarkEnd w:id="3729"/>
    </w:p>
    <w:p>
      <w:pPr>
        <w:pStyle w:val="Style14"/>
        <w:keepNext w:val="true"/>
        <w:rPr/>
      </w:pPr>
      <w:bookmarkStart w:id="3730" w:name="ET_speaker_579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2714252"/>
      <w:bookmarkStart w:id="3732" w:name="_ETM_Q1_2714196"/>
      <w:bookmarkEnd w:id="3731"/>
      <w:bookmarkEnd w:id="3732"/>
      <w:r>
        <w:rPr>
          <w:rtl w:val="true"/>
          <w:lang w:eastAsia="he-IL"/>
        </w:rPr>
        <w:t xml:space="preserve">זה </w:t>
      </w:r>
      <w:bookmarkStart w:id="3733" w:name="_ETM_Q1_2716344"/>
      <w:bookmarkEnd w:id="3733"/>
      <w:r>
        <w:rPr>
          <w:rtl w:val="true"/>
          <w:lang w:eastAsia="he-IL"/>
        </w:rPr>
        <w:t>כלי</w:t>
      </w:r>
      <w:bookmarkStart w:id="3734" w:name="_ETM_Q1_2712274"/>
      <w:bookmarkStart w:id="3735" w:name="_ETM_Q1_2712027"/>
      <w:bookmarkEnd w:id="3734"/>
      <w:bookmarkEnd w:id="3735"/>
      <w:r>
        <w:rPr>
          <w:rtl w:val="true"/>
          <w:lang w:eastAsia="he-IL"/>
        </w:rPr>
        <w:t xml:space="preserve"> כהרתעה או כענ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>.</w:t>
      </w:r>
      <w:bookmarkStart w:id="3736" w:name="_ETM_Q1_2714110"/>
      <w:bookmarkStart w:id="3737" w:name="_ETM_Q1_2713877"/>
      <w:bookmarkEnd w:id="3736"/>
      <w:bookmarkEnd w:id="3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חושב שזה ירתיע</w:t>
      </w:r>
      <w:bookmarkStart w:id="3738" w:name="_ETM_Q1_2717363"/>
      <w:bookmarkEnd w:id="3738"/>
      <w:r>
        <w:rPr>
          <w:rtl w:val="true"/>
          <w:lang w:eastAsia="he-IL"/>
        </w:rPr>
        <w:t xml:space="preserve"> או </w:t>
      </w:r>
      <w:bookmarkStart w:id="3739" w:name="_ETM_Q1_2719636"/>
      <w:bookmarkStart w:id="3740" w:name="_ETM_Q1_2719383"/>
      <w:bookmarkEnd w:id="3739"/>
      <w:bookmarkEnd w:id="3740"/>
      <w:r>
        <w:rPr>
          <w:rtl w:val="true"/>
          <w:lang w:eastAsia="he-IL"/>
        </w:rPr>
        <w:t>שזה יענ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741" w:name="_ETM_Q1_2718070"/>
      <w:bookmarkStart w:id="3742" w:name="_ETM_Q1_2717812"/>
      <w:bookmarkEnd w:id="3741"/>
      <w:bookmarkEnd w:id="3742"/>
      <w:r>
        <w:rPr>
          <w:rtl w:val="true"/>
          <w:lang w:eastAsia="he-IL"/>
        </w:rPr>
        <w:t xml:space="preserve">אם אף אחד לא יושב </w:t>
      </w:r>
      <w:bookmarkStart w:id="3743" w:name="_ETM_Q1_2721736"/>
      <w:bookmarkEnd w:id="3743"/>
      <w:r>
        <w:rPr>
          <w:rtl w:val="true"/>
          <w:lang w:eastAsia="he-IL"/>
        </w:rPr>
        <w:t xml:space="preserve">בכלא על מה שהוא משליך – </w:t>
      </w:r>
      <w:bookmarkStart w:id="3744" w:name="_ETM_Q1_2721218"/>
      <w:bookmarkStart w:id="3745" w:name="_ETM_Q1_2720974"/>
      <w:bookmarkEnd w:id="3744"/>
      <w:bookmarkEnd w:id="3745"/>
      <w:r>
        <w:rPr>
          <w:rtl w:val="true"/>
          <w:lang w:eastAsia="he-IL"/>
        </w:rPr>
        <w:t xml:space="preserve">מה </w:t>
      </w:r>
      <w:bookmarkStart w:id="3746" w:name="_ETM_Q1_2719051"/>
      <w:bookmarkStart w:id="3747" w:name="_ETM_Q1_2718810"/>
      <w:bookmarkEnd w:id="3746"/>
      <w:bookmarkEnd w:id="3747"/>
      <w:r>
        <w:rPr>
          <w:rtl w:val="true"/>
          <w:lang w:eastAsia="he-IL"/>
        </w:rPr>
        <w:t>ז</w:t>
      </w:r>
      <w:bookmarkStart w:id="3748" w:name="_ETM_Q1_2719336"/>
      <w:bookmarkEnd w:id="3748"/>
      <w:r>
        <w:rPr>
          <w:rtl w:val="true"/>
          <w:lang w:eastAsia="he-IL"/>
        </w:rPr>
        <w:t>ה משנה אם תזהה את הפנים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724264"/>
      <w:bookmarkStart w:id="3750" w:name="_ETM_Q1_2721650"/>
      <w:bookmarkStart w:id="3751" w:name="_ETM_Q1_2721409"/>
      <w:bookmarkStart w:id="3752" w:name="_ETM_Q1_2723861"/>
      <w:bookmarkStart w:id="3753" w:name="_ETM_Q1_2723761"/>
      <w:bookmarkStart w:id="3754" w:name="_ETM_Q1_2724264"/>
      <w:bookmarkStart w:id="3755" w:name="_ETM_Q1_2721650"/>
      <w:bookmarkStart w:id="3756" w:name="_ETM_Q1_2721409"/>
      <w:bookmarkStart w:id="3757" w:name="_ETM_Q1_2723861"/>
      <w:bookmarkStart w:id="3758" w:name="_ETM_Q1_2723761"/>
      <w:bookmarkEnd w:id="3754"/>
      <w:bookmarkEnd w:id="3755"/>
      <w:bookmarkEnd w:id="3756"/>
      <w:bookmarkEnd w:id="3757"/>
      <w:bookmarkEnd w:id="3758"/>
    </w:p>
    <w:p>
      <w:pPr>
        <w:pStyle w:val="Style14"/>
        <w:keepNext w:val="true"/>
        <w:rPr/>
      </w:pPr>
      <w:bookmarkStart w:id="3759" w:name="ET_speaker_643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2724950"/>
      <w:bookmarkStart w:id="3761" w:name="_ETM_Q1_2724887"/>
      <w:bookmarkEnd w:id="3760"/>
      <w:bookmarkEnd w:id="3761"/>
      <w:r>
        <w:rPr>
          <w:rtl w:val="true"/>
          <w:lang w:eastAsia="he-IL"/>
        </w:rPr>
        <w:t xml:space="preserve">זה כלי </w:t>
      </w:r>
      <w:bookmarkStart w:id="3762" w:name="_ETM_Q1_2723222"/>
      <w:bookmarkStart w:id="3763" w:name="_ETM_Q1_2722961"/>
      <w:bookmarkEnd w:id="3762"/>
      <w:bookmarkEnd w:id="3763"/>
      <w:r>
        <w:rPr>
          <w:rtl w:val="true"/>
          <w:lang w:eastAsia="he-IL"/>
        </w:rPr>
        <w:t>הר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גם </w:t>
      </w:r>
      <w:bookmarkStart w:id="3764" w:name="_ETM_Q1_2727140"/>
      <w:bookmarkEnd w:id="3764"/>
      <w:r>
        <w:rPr>
          <w:rtl w:val="true"/>
          <w:lang w:eastAsia="he-IL"/>
        </w:rPr>
        <w:t>תהיה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</w:t>
      </w:r>
      <w:bookmarkStart w:id="3765" w:name="_ETM_Q1_2725983"/>
      <w:bookmarkStart w:id="3766" w:name="_ETM_Q1_2725740"/>
      <w:bookmarkEnd w:id="3765"/>
      <w:bookmarkEnd w:id="3766"/>
      <w:r>
        <w:rPr>
          <w:rtl w:val="true"/>
          <w:lang w:eastAsia="he-IL"/>
        </w:rPr>
        <w:t>למשטרה יש סמכויות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767" w:name="_ETM_Q1_2727024"/>
      <w:bookmarkStart w:id="3768" w:name="_ETM_Q1_2726745"/>
      <w:bookmarkStart w:id="3769" w:name="_ETM_Q1_2727729"/>
      <w:bookmarkStart w:id="3770" w:name="_ETM_Q1_2727486"/>
      <w:bookmarkStart w:id="3771" w:name="_ETM_Q1_2732096"/>
      <w:bookmarkEnd w:id="3767"/>
      <w:bookmarkEnd w:id="3768"/>
      <w:bookmarkEnd w:id="3769"/>
      <w:bookmarkEnd w:id="3770"/>
      <w:bookmarkEnd w:id="3771"/>
      <w:r>
        <w:rPr>
          <w:rtl w:val="true"/>
          <w:lang w:eastAsia="he-IL"/>
        </w:rPr>
        <w:t xml:space="preserve">עש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2728517"/>
      <w:bookmarkStart w:id="3773" w:name="_ETM_Q1_2728418"/>
      <w:bookmarkStart w:id="3774" w:name="_ETM_Q1_2728517"/>
      <w:bookmarkStart w:id="3775" w:name="_ETM_Q1_2728418"/>
      <w:bookmarkEnd w:id="3774"/>
      <w:bookmarkEnd w:id="3775"/>
    </w:p>
    <w:p>
      <w:pPr>
        <w:pStyle w:val="Style14"/>
        <w:keepNext w:val="true"/>
        <w:rPr/>
      </w:pPr>
      <w:bookmarkStart w:id="3776" w:name="ET_speaker_579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2730888"/>
      <w:bookmarkStart w:id="3778" w:name="_ETM_Q1_2730820"/>
      <w:bookmarkEnd w:id="3777"/>
      <w:bookmarkEnd w:id="3778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779" w:name="_ETM_Q1_2728220"/>
      <w:bookmarkStart w:id="3780" w:name="_ETM_Q1_2727970"/>
      <w:bookmarkEnd w:id="3779"/>
      <w:bookmarkEnd w:id="3780"/>
      <w:r>
        <w:rPr>
          <w:rtl w:val="true"/>
          <w:lang w:eastAsia="he-IL"/>
        </w:rPr>
        <w:t>באמת מאמין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2732321"/>
      <w:bookmarkStart w:id="3782" w:name="_ETM_Q1_2730520"/>
      <w:bookmarkStart w:id="3783" w:name="_ETM_Q1_2730438"/>
      <w:bookmarkStart w:id="3784" w:name="_ETM_Q1_2732321"/>
      <w:bookmarkStart w:id="3785" w:name="_ETM_Q1_2730520"/>
      <w:bookmarkStart w:id="3786" w:name="_ETM_Q1_2730438"/>
      <w:bookmarkEnd w:id="3784"/>
      <w:bookmarkEnd w:id="3785"/>
      <w:bookmarkEnd w:id="3786"/>
    </w:p>
    <w:p>
      <w:pPr>
        <w:pStyle w:val="Style14"/>
        <w:keepNext w:val="true"/>
        <w:rPr/>
      </w:pPr>
      <w:bookmarkStart w:id="3787" w:name="ET_speaker_643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728318"/>
      <w:bookmarkStart w:id="3789" w:name="_ETM_Q1_2728075"/>
      <w:bookmarkStart w:id="3790" w:name="_ETM_Q1_2733042"/>
      <w:bookmarkStart w:id="3791" w:name="_ETM_Q1_2732970"/>
      <w:bookmarkEnd w:id="3788"/>
      <w:bookmarkEnd w:id="3789"/>
      <w:bookmarkEnd w:id="3790"/>
      <w:bookmarkEnd w:id="37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3792" w:name="_ETM_Q1_2731843"/>
      <w:bookmarkEnd w:id="37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793" w:name="_ETM_Q1_2733614"/>
      <w:bookmarkEnd w:id="37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94" w:name="_ETM_Q1_2730160"/>
      <w:bookmarkStart w:id="3795" w:name="_ETM_Q1_2729082"/>
      <w:bookmarkStart w:id="3796" w:name="_ETM_Q1_2728839"/>
      <w:bookmarkStart w:id="3797" w:name="_ETM_Q1_2676868"/>
      <w:bookmarkStart w:id="3798" w:name="_ETM_Q1_2676637"/>
      <w:bookmarkStart w:id="3799" w:name="_ETM_Q1_2733710"/>
      <w:bookmarkStart w:id="3800" w:name="_ETM_Q1_2730160"/>
      <w:bookmarkStart w:id="3801" w:name="_ETM_Q1_2729082"/>
      <w:bookmarkStart w:id="3802" w:name="_ETM_Q1_2728839"/>
      <w:bookmarkStart w:id="3803" w:name="_ETM_Q1_2676868"/>
      <w:bookmarkStart w:id="3804" w:name="_ETM_Q1_2676637"/>
      <w:bookmarkStart w:id="3805" w:name="_ETM_Q1_2733710"/>
      <w:bookmarkEnd w:id="3800"/>
      <w:bookmarkEnd w:id="3801"/>
      <w:bookmarkEnd w:id="3802"/>
      <w:bookmarkEnd w:id="3803"/>
      <w:bookmarkEnd w:id="3804"/>
      <w:bookmarkEnd w:id="3805"/>
    </w:p>
    <w:p>
      <w:pPr>
        <w:pStyle w:val="Style14"/>
        <w:keepNext w:val="true"/>
        <w:rPr/>
      </w:pPr>
      <w:bookmarkStart w:id="3806" w:name="ET_speaker_579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2730230"/>
      <w:bookmarkStart w:id="3808" w:name="_ETM_Q1_2729981"/>
      <w:bookmarkStart w:id="3809" w:name="_ETM_Q1_2730791"/>
      <w:bookmarkStart w:id="3810" w:name="_ETM_Q1_2730724"/>
      <w:bookmarkEnd w:id="3807"/>
      <w:bookmarkEnd w:id="3808"/>
      <w:bookmarkEnd w:id="3809"/>
      <w:bookmarkEnd w:id="3810"/>
      <w:r>
        <w:rPr>
          <w:rtl w:val="true"/>
          <w:lang w:eastAsia="he-IL"/>
        </w:rPr>
        <w:t xml:space="preserve">מתי זה עוצר </w:t>
      </w:r>
      <w:bookmarkStart w:id="3811" w:name="_ETM_Q1_2738492"/>
      <w:bookmarkEnd w:id="3811"/>
      <w:r>
        <w:rPr>
          <w:rtl w:val="true"/>
          <w:lang w:eastAsia="he-IL"/>
        </w:rPr>
        <w:t xml:space="preserve">את העבריין </w:t>
      </w:r>
      <w:bookmarkStart w:id="3812" w:name="_ETM_Q1_2735126"/>
      <w:bookmarkEnd w:id="3812"/>
      <w:r>
        <w:rPr>
          <w:rtl w:val="true"/>
          <w:lang w:eastAsia="he-IL"/>
        </w:rPr>
        <w:t>מ</w:t>
      </w:r>
      <w:bookmarkStart w:id="3813" w:name="_ETM_Q1_2735388"/>
      <w:bookmarkEnd w:id="3813"/>
      <w:r>
        <w:rPr>
          <w:rtl w:val="true"/>
          <w:lang w:eastAsia="he-IL"/>
        </w:rPr>
        <w:t>להיכנס למגרש ולעשות את מה ש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3814" w:name="_ETM_Q1_2740007"/>
      <w:bookmarkStart w:id="3815" w:name="_ETM_Q1_2739770"/>
      <w:bookmarkStart w:id="3816" w:name="_ETM_Q1_2744066"/>
      <w:bookmarkEnd w:id="3814"/>
      <w:bookmarkEnd w:id="3815"/>
      <w:bookmarkEnd w:id="3816"/>
      <w:r>
        <w:rPr>
          <w:rtl w:val="true"/>
          <w:lang w:eastAsia="he-IL"/>
        </w:rPr>
        <w:t>לא נכנס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אחד נכנס לכלא </w:t>
      </w:r>
      <w:bookmarkStart w:id="3817" w:name="_ETM_Q1_2743596"/>
      <w:bookmarkStart w:id="3818" w:name="_ETM_Q1_2743335"/>
      <w:bookmarkEnd w:id="3817"/>
      <w:bookmarkEnd w:id="3818"/>
      <w:r>
        <w:rPr>
          <w:rtl w:val="true"/>
          <w:lang w:eastAsia="he-IL"/>
        </w:rPr>
        <w:t xml:space="preserve">על אלימות </w:t>
      </w:r>
      <w:bookmarkStart w:id="3819" w:name="_ETM_Q1_2744866"/>
      <w:bookmarkEnd w:id="3819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>?</w:t>
      </w:r>
      <w:bookmarkStart w:id="3820" w:name="_ETM_Q1_2749393"/>
      <w:bookmarkStart w:id="3821" w:name="_ETM_Q1_2749306"/>
      <w:bookmarkEnd w:id="3820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2745706"/>
      <w:bookmarkStart w:id="3823" w:name="_ETM_Q1_2745431"/>
      <w:bookmarkStart w:id="3824" w:name="_ETM_Q1_2750304"/>
      <w:bookmarkStart w:id="3825" w:name="_ETM_Q1_2750213"/>
      <w:bookmarkStart w:id="3826" w:name="_ETM_Q1_2745706"/>
      <w:bookmarkStart w:id="3827" w:name="_ETM_Q1_2745431"/>
      <w:bookmarkStart w:id="3828" w:name="_ETM_Q1_2750304"/>
      <w:bookmarkStart w:id="3829" w:name="_ETM_Q1_2750213"/>
      <w:bookmarkEnd w:id="3826"/>
      <w:bookmarkEnd w:id="3827"/>
      <w:bookmarkEnd w:id="3828"/>
      <w:bookmarkEnd w:id="3829"/>
    </w:p>
    <w:p>
      <w:pPr>
        <w:pStyle w:val="Style31"/>
        <w:keepNext w:val="true"/>
        <w:rPr/>
      </w:pPr>
      <w:bookmarkStart w:id="3830" w:name="ET_yor_סימון_דוידסון___יורַ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2746638"/>
      <w:bookmarkEnd w:id="3831"/>
      <w:r>
        <w:rPr>
          <w:rtl w:val="true"/>
          <w:lang w:eastAsia="he-IL"/>
        </w:rPr>
        <w:t>תכף אנחנו נשמע מהמשטרה</w:t>
      </w:r>
      <w:r>
        <w:rPr>
          <w:rtl w:val="true"/>
          <w:lang w:eastAsia="he-IL"/>
        </w:rPr>
        <w:t>,</w:t>
      </w:r>
      <w:bookmarkStart w:id="3832" w:name="_ETM_Q1_2745436"/>
      <w:bookmarkStart w:id="3833" w:name="_ETM_Q1_2745157"/>
      <w:bookmarkEnd w:id="3832"/>
      <w:bookmarkEnd w:id="3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גיד לך כבר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2747889"/>
      <w:bookmarkStart w:id="3835" w:name="_ETM_Q1_2747630"/>
      <w:bookmarkStart w:id="3836" w:name="_ETM_Q1_2748840"/>
      <w:bookmarkStart w:id="3837" w:name="_ETM_Q1_2748752"/>
      <w:bookmarkStart w:id="3838" w:name="_ETM_Q1_2747889"/>
      <w:bookmarkStart w:id="3839" w:name="_ETM_Q1_2747630"/>
      <w:bookmarkStart w:id="3840" w:name="_ETM_Q1_2748840"/>
      <w:bookmarkStart w:id="3841" w:name="_ETM_Q1_2748752"/>
      <w:bookmarkEnd w:id="3838"/>
      <w:bookmarkEnd w:id="3839"/>
      <w:bookmarkEnd w:id="3840"/>
      <w:bookmarkEnd w:id="3841"/>
    </w:p>
    <w:p>
      <w:pPr>
        <w:pStyle w:val="Style14"/>
        <w:keepNext w:val="true"/>
        <w:rPr/>
      </w:pPr>
      <w:bookmarkStart w:id="3842" w:name="ET_speaker_643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2747693"/>
      <w:bookmarkStart w:id="3844" w:name="_ETM_Q1_2747429"/>
      <w:bookmarkStart w:id="3845" w:name="_ETM_Q1_2750642"/>
      <w:bookmarkStart w:id="3846" w:name="_ETM_Q1_2750556"/>
      <w:bookmarkEnd w:id="3843"/>
      <w:bookmarkEnd w:id="3844"/>
      <w:bookmarkEnd w:id="3845"/>
      <w:bookmarkEnd w:id="3846"/>
      <w:r>
        <w:rPr>
          <w:rtl w:val="true"/>
          <w:lang w:eastAsia="he-IL"/>
        </w:rPr>
        <w:t>לא</w:t>
      </w:r>
      <w:bookmarkStart w:id="3847" w:name="_ETM_Q1_2747961"/>
      <w:bookmarkEnd w:id="3847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סביר</w:t>
      </w:r>
      <w:r>
        <w:rPr>
          <w:rtl w:val="true"/>
          <w:lang w:eastAsia="he-IL"/>
        </w:rPr>
        <w:t xml:space="preserve">. </w:t>
      </w:r>
      <w:bookmarkStart w:id="3848" w:name="_ETM_Q1_2750541"/>
      <w:bookmarkStart w:id="3849" w:name="_ETM_Q1_2750278"/>
      <w:bookmarkEnd w:id="3848"/>
      <w:bookmarkEnd w:id="3849"/>
      <w:r>
        <w:rPr>
          <w:rtl w:val="true"/>
          <w:lang w:eastAsia="he-IL"/>
        </w:rPr>
        <w:t xml:space="preserve">מלבד החמרת ענישה </w:t>
      </w:r>
      <w:bookmarkStart w:id="3850" w:name="_ETM_Q1_2753732"/>
      <w:bookmarkEnd w:id="3850"/>
      <w:r>
        <w:rPr>
          <w:rtl w:val="true"/>
          <w:lang w:eastAsia="he-IL"/>
        </w:rPr>
        <w:t>– וגם זה חש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מרתי שלא – ומל</w:t>
      </w:r>
      <w:bookmarkStart w:id="3851" w:name="_ETM_Q1_2755609"/>
      <w:bookmarkStart w:id="3852" w:name="_ETM_Q1_2755370"/>
      <w:bookmarkEnd w:id="3851"/>
      <w:bookmarkEnd w:id="3852"/>
      <w:r>
        <w:rPr>
          <w:rtl w:val="true"/>
          <w:lang w:eastAsia="he-IL"/>
        </w:rPr>
        <w:t xml:space="preserve">בד יכולת </w:t>
      </w:r>
      <w:bookmarkStart w:id="3853" w:name="_ETM_Q1_2757625"/>
      <w:bookmarkEnd w:id="3853"/>
      <w:r>
        <w:rPr>
          <w:rtl w:val="true"/>
          <w:lang w:eastAsia="he-IL"/>
        </w:rPr>
        <w:t xml:space="preserve">שלנו לייצר פה </w:t>
      </w:r>
      <w:bookmarkStart w:id="3854" w:name="_ETM_Q1_2756294"/>
      <w:bookmarkStart w:id="3855" w:name="_ETM_Q1_2756051"/>
      <w:bookmarkStart w:id="3856" w:name="_ETM_Q1_2756539"/>
      <w:bookmarkStart w:id="3857" w:name="_ETM_Q1_2756248"/>
      <w:bookmarkEnd w:id="3854"/>
      <w:bookmarkEnd w:id="3855"/>
      <w:bookmarkEnd w:id="3856"/>
      <w:bookmarkEnd w:id="3857"/>
      <w:r>
        <w:rPr>
          <w:rtl w:val="true"/>
          <w:lang w:eastAsia="he-IL"/>
        </w:rPr>
        <w:t xml:space="preserve">איזה שהן הרתעות יותר </w:t>
      </w:r>
      <w:bookmarkStart w:id="3858" w:name="_ETM_Q1_2762253"/>
      <w:bookmarkEnd w:id="3858"/>
      <w:r>
        <w:rPr>
          <w:rtl w:val="true"/>
          <w:lang w:eastAsia="he-IL"/>
        </w:rPr>
        <w:t>גדולות</w:t>
      </w:r>
      <w:bookmarkStart w:id="3859" w:name="_ETM_Q1_2758229"/>
      <w:bookmarkEnd w:id="3859"/>
      <w:r>
        <w:rPr>
          <w:rtl w:val="true"/>
          <w:lang w:eastAsia="he-IL"/>
        </w:rPr>
        <w:t>,</w:t>
      </w:r>
      <w:bookmarkStart w:id="3860" w:name="_ETM_Q1_2758496"/>
      <w:bookmarkEnd w:id="3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והדים וגם לקבוצות – הפתרון המרכזי</w:t>
      </w:r>
      <w:bookmarkStart w:id="3861" w:name="_ETM_Q1_2762265"/>
      <w:bookmarkStart w:id="3862" w:name="_ETM_Q1_2762007"/>
      <w:bookmarkStart w:id="3863" w:name="_ETM_Q1_2765950"/>
      <w:bookmarkEnd w:id="3861"/>
      <w:bookmarkEnd w:id="3862"/>
      <w:bookmarkEnd w:id="3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כול</w:t>
      </w:r>
      <w:bookmarkStart w:id="3864" w:name="_ETM_Q1_2762868"/>
      <w:bookmarkStart w:id="3865" w:name="_ETM_Q1_2762605"/>
      <w:bookmarkEnd w:id="3864"/>
      <w:bookmarkEnd w:id="3865"/>
      <w:r>
        <w:rPr>
          <w:rtl w:val="true"/>
          <w:lang w:eastAsia="he-IL"/>
        </w:rPr>
        <w:t>ת האכיפתית</w:t>
      </w:r>
      <w:r>
        <w:rPr>
          <w:rtl w:val="true"/>
          <w:lang w:eastAsia="he-IL"/>
        </w:rPr>
        <w:t xml:space="preserve">. </w:t>
      </w:r>
      <w:bookmarkStart w:id="3866" w:name="_ETM_Q1_2765167"/>
      <w:bookmarkEnd w:id="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2765274"/>
      <w:bookmarkStart w:id="3868" w:name="_ETM_Q1_2765274"/>
      <w:bookmarkEnd w:id="3868"/>
    </w:p>
    <w:p>
      <w:pPr>
        <w:pStyle w:val="Normal"/>
        <w:rPr>
          <w:lang w:eastAsia="he-IL"/>
        </w:rPr>
      </w:pPr>
      <w:bookmarkStart w:id="3869" w:name="_ETM_Q1_2765424"/>
      <w:bookmarkStart w:id="3870" w:name="_ETM_Q1_2765333"/>
      <w:bookmarkEnd w:id="3869"/>
      <w:bookmarkEnd w:id="3870"/>
      <w:r>
        <w:rPr>
          <w:rtl w:val="true"/>
          <w:lang w:eastAsia="he-IL"/>
        </w:rPr>
        <w:t xml:space="preserve">לא יכול להיות </w:t>
      </w:r>
      <w:bookmarkStart w:id="3871" w:name="_ETM_Q1_2767327"/>
      <w:bookmarkEnd w:id="3871"/>
      <w:r>
        <w:rPr>
          <w:rtl w:val="true"/>
          <w:lang w:eastAsia="he-IL"/>
        </w:rPr>
        <w:t xml:space="preserve">שיהיה פושע </w:t>
      </w:r>
      <w:bookmarkStart w:id="3872" w:name="_ETM_Q1_2764720"/>
      <w:bookmarkStart w:id="3873" w:name="_ETM_Q1_2764473"/>
      <w:bookmarkEnd w:id="3872"/>
      <w:bookmarkEnd w:id="3873"/>
      <w:r>
        <w:rPr>
          <w:rtl w:val="true"/>
          <w:lang w:eastAsia="he-IL"/>
        </w:rPr>
        <w:t>במגרש שלא יי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צליחים לברוח ממאסר </w:t>
      </w:r>
      <w:bookmarkStart w:id="3874" w:name="_ETM_Q1_2774406"/>
      <w:bookmarkEnd w:id="3874"/>
      <w:r>
        <w:rPr>
          <w:rtl w:val="true"/>
          <w:lang w:eastAsia="he-IL"/>
        </w:rPr>
        <w:t xml:space="preserve">ומעבירה בהרבה מאוד </w:t>
      </w:r>
      <w:bookmarkStart w:id="3875" w:name="_ETM_Q1_2772396"/>
      <w:bookmarkEnd w:id="3875"/>
      <w:r>
        <w:rPr>
          <w:rtl w:val="true"/>
          <w:lang w:eastAsia="he-IL"/>
        </w:rPr>
        <w:t>מ</w:t>
      </w:r>
      <w:bookmarkStart w:id="3876" w:name="_ETM_Q1_2772628"/>
      <w:bookmarkEnd w:id="3876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כל מיני טכניק</w:t>
      </w:r>
      <w:bookmarkStart w:id="3877" w:name="_ETM_Q1_2773353"/>
      <w:bookmarkStart w:id="3878" w:name="_ETM_Q1_2773110"/>
      <w:bookmarkEnd w:id="3877"/>
      <w:bookmarkEnd w:id="387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3879" w:name="_ETM_Q1_2773854"/>
      <w:bookmarkEnd w:id="3879"/>
      <w:r>
        <w:rPr>
          <w:rtl w:val="true"/>
          <w:lang w:eastAsia="he-IL"/>
        </w:rPr>
        <w:t>שהם בטוחים שבאמצעותן – הם יכולים להמשיך לפשו</w:t>
      </w:r>
      <w:bookmarkStart w:id="3880" w:name="_ETM_Q1_2776654"/>
      <w:bookmarkStart w:id="3881" w:name="_ETM_Q1_2776408"/>
      <w:bookmarkEnd w:id="3880"/>
      <w:bookmarkEnd w:id="3881"/>
      <w:r>
        <w:rPr>
          <w:rtl w:val="true"/>
          <w:lang w:eastAsia="he-IL"/>
        </w:rPr>
        <w:t xml:space="preserve">ע ולחזור </w:t>
      </w:r>
      <w:bookmarkStart w:id="3882" w:name="_ETM_Q1_2780289"/>
      <w:bookmarkEnd w:id="3882"/>
      <w:r>
        <w:rPr>
          <w:rtl w:val="true"/>
          <w:lang w:eastAsia="he-IL"/>
        </w:rPr>
        <w:t>ולפשוע</w:t>
      </w:r>
      <w:bookmarkStart w:id="3883" w:name="_ETM_Q1_2777353"/>
      <w:bookmarkStart w:id="3884" w:name="_ETM_Q1_2777074"/>
      <w:bookmarkEnd w:id="3883"/>
      <w:bookmarkEnd w:id="3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2780341"/>
      <w:bookmarkStart w:id="3886" w:name="_ETM_Q1_2777153"/>
      <w:bookmarkStart w:id="3887" w:name="_ETM_Q1_2776899"/>
      <w:bookmarkStart w:id="3888" w:name="_ETM_Q1_2781810"/>
      <w:bookmarkStart w:id="3889" w:name="_ETM_Q1_2781721"/>
      <w:bookmarkStart w:id="3890" w:name="_ETM_Q1_2780341"/>
      <w:bookmarkStart w:id="3891" w:name="_ETM_Q1_2777153"/>
      <w:bookmarkStart w:id="3892" w:name="_ETM_Q1_2776899"/>
      <w:bookmarkStart w:id="3893" w:name="_ETM_Q1_2781810"/>
      <w:bookmarkStart w:id="3894" w:name="_ETM_Q1_2781721"/>
      <w:bookmarkEnd w:id="3890"/>
      <w:bookmarkEnd w:id="3891"/>
      <w:bookmarkEnd w:id="3892"/>
      <w:bookmarkEnd w:id="3893"/>
      <w:bookmarkEnd w:id="3894"/>
    </w:p>
    <w:p>
      <w:pPr>
        <w:pStyle w:val="Style14"/>
        <w:keepNext w:val="true"/>
        <w:rPr/>
      </w:pPr>
      <w:bookmarkStart w:id="3895" w:name="ET_speaker_615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2776475"/>
      <w:bookmarkStart w:id="3897" w:name="_ETM_Q1_2776219"/>
      <w:bookmarkStart w:id="3898" w:name="_ETM_Q1_2781158"/>
      <w:bookmarkStart w:id="3899" w:name="_ETM_Q1_2781051"/>
      <w:bookmarkEnd w:id="3896"/>
      <w:bookmarkEnd w:id="3897"/>
      <w:bookmarkEnd w:id="3898"/>
      <w:bookmarkEnd w:id="3899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תור מי שכן מסכים איתך </w:t>
      </w:r>
      <w:bookmarkStart w:id="3900" w:name="_ETM_Q1_2779626"/>
      <w:bookmarkStart w:id="3901" w:name="_ETM_Q1_2784236"/>
      <w:bookmarkEnd w:id="3900"/>
      <w:bookmarkEnd w:id="3901"/>
      <w:r>
        <w:rPr>
          <w:rtl w:val="true"/>
          <w:lang w:eastAsia="he-IL"/>
        </w:rPr>
        <w:t>–</w:t>
      </w:r>
      <w:bookmarkStart w:id="3902" w:name="_ETM_Q1_2779874"/>
      <w:bookmarkEnd w:id="3902"/>
      <w:r>
        <w:rPr>
          <w:rtl w:val="true"/>
          <w:lang w:eastAsia="he-IL"/>
        </w:rPr>
        <w:t xml:space="preserve"> אני חייב להגיד לך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2784830"/>
      <w:bookmarkStart w:id="3904" w:name="_ETM_Q1_2784729"/>
      <w:bookmarkStart w:id="3905" w:name="_ETM_Q1_2784830"/>
      <w:bookmarkStart w:id="3906" w:name="_ETM_Q1_2784729"/>
      <w:bookmarkEnd w:id="3905"/>
      <w:bookmarkEnd w:id="3906"/>
    </w:p>
    <w:p>
      <w:pPr>
        <w:pStyle w:val="Style14"/>
        <w:keepNext w:val="true"/>
        <w:rPr/>
      </w:pPr>
      <w:bookmarkStart w:id="3907" w:name="ET_speaker_643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גם לשירי שיסכים איתי לפעמים</w:t>
      </w:r>
      <w:r>
        <w:rPr>
          <w:rtl w:val="true"/>
          <w:lang w:eastAsia="he-IL"/>
        </w:rPr>
        <w:t>.</w:t>
      </w:r>
      <w:bookmarkStart w:id="3908" w:name="_ETM_Q1_2781458"/>
      <w:bookmarkStart w:id="3909" w:name="_ETM_Q1_2781216"/>
      <w:bookmarkEnd w:id="3908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2783200"/>
      <w:bookmarkStart w:id="3911" w:name="_ETM_Q1_2781815"/>
      <w:bookmarkStart w:id="3912" w:name="_ETM_Q1_2781723"/>
      <w:bookmarkStart w:id="3913" w:name="_ETM_Q1_2783200"/>
      <w:bookmarkStart w:id="3914" w:name="_ETM_Q1_2781815"/>
      <w:bookmarkStart w:id="3915" w:name="_ETM_Q1_2781723"/>
      <w:bookmarkEnd w:id="3913"/>
      <w:bookmarkEnd w:id="3914"/>
      <w:bookmarkEnd w:id="3915"/>
    </w:p>
    <w:p>
      <w:pPr>
        <w:pStyle w:val="Style14"/>
        <w:keepNext w:val="true"/>
        <w:rPr/>
      </w:pPr>
      <w:bookmarkStart w:id="3916" w:name="ET_speaker_61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2783903"/>
      <w:bookmarkEnd w:id="3917"/>
      <w:r>
        <w:rPr>
          <w:rtl w:val="true"/>
          <w:lang w:eastAsia="he-IL"/>
        </w:rPr>
        <w:t>נאור ה</w:t>
      </w:r>
      <w:bookmarkStart w:id="3918" w:name="_ETM_Q1_2783993"/>
      <w:bookmarkEnd w:id="3918"/>
      <w:r>
        <w:rPr>
          <w:rtl w:val="true"/>
          <w:lang w:eastAsia="he-IL"/>
        </w:rPr>
        <w:t>וא אדם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</w:t>
      </w:r>
      <w:bookmarkStart w:id="3919" w:name="_ETM_Q1_2787829"/>
      <w:bookmarkStart w:id="3920" w:name="_ETM_Q1_2787591"/>
      <w:bookmarkEnd w:id="3919"/>
      <w:bookmarkEnd w:id="3920"/>
      <w:r>
        <w:rPr>
          <w:rtl w:val="true"/>
          <w:lang w:eastAsia="he-IL"/>
        </w:rPr>
        <w:t xml:space="preserve">שמצלמות </w:t>
      </w:r>
      <w:bookmarkStart w:id="3921" w:name="_ETM_Q1_2790262"/>
      <w:bookmarkEnd w:id="3921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ם ל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והד</w:t>
      </w:r>
      <w:bookmarkStart w:id="3922" w:name="_ETM_Q1_2790429"/>
      <w:bookmarkStart w:id="3923" w:name="_ETM_Q1_2790182"/>
      <w:bookmarkEnd w:id="3922"/>
      <w:bookmarkEnd w:id="3923"/>
      <w:r>
        <w:rPr>
          <w:rtl w:val="true"/>
          <w:lang w:eastAsia="he-IL"/>
        </w:rPr>
        <w:t xml:space="preserve"> שהתפרע במשחק האחרון בין</w:t>
      </w:r>
      <w:bookmarkStart w:id="3924" w:name="_ETM_Q1_2794478"/>
      <w:bookmarkEnd w:id="3924"/>
      <w:r>
        <w:rPr>
          <w:rtl w:val="true"/>
          <w:lang w:eastAsia="he-IL"/>
        </w:rPr>
        <w:t xml:space="preserve"> תל אביב לחיפה – נתפס</w:t>
      </w:r>
      <w:r>
        <w:rPr>
          <w:rtl w:val="true"/>
          <w:lang w:eastAsia="he-IL"/>
        </w:rPr>
        <w:t xml:space="preserve">, </w:t>
      </w:r>
      <w:bookmarkStart w:id="3925" w:name="_ETM_Q1_2793295"/>
      <w:bookmarkEnd w:id="3925"/>
      <w:r>
        <w:rPr>
          <w:rtl w:val="true"/>
          <w:lang w:eastAsia="he-IL"/>
        </w:rPr>
        <w:t>ק</w:t>
      </w:r>
      <w:bookmarkStart w:id="3926" w:name="_ETM_Q1_2793561"/>
      <w:bookmarkEnd w:id="3926"/>
      <w:r>
        <w:rPr>
          <w:rtl w:val="true"/>
          <w:lang w:eastAsia="he-IL"/>
        </w:rPr>
        <w:t>יבל הרחקה של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זר</w:t>
      </w:r>
      <w:bookmarkStart w:id="3927" w:name="_ETM_Q1_2797707"/>
      <w:bookmarkEnd w:id="3927"/>
      <w:r>
        <w:rPr>
          <w:rtl w:val="true"/>
          <w:lang w:eastAsia="he-IL"/>
        </w:rPr>
        <w:t xml:space="preserve"> בעוד שבועיים למגרשים</w:t>
      </w:r>
      <w:r>
        <w:rPr>
          <w:rtl w:val="true"/>
          <w:lang w:eastAsia="he-IL"/>
        </w:rPr>
        <w:t>.</w:t>
      </w:r>
      <w:bookmarkStart w:id="3928" w:name="_ETM_Q1_2796395"/>
      <w:bookmarkStart w:id="3929" w:name="_ETM_Q1_2796149"/>
      <w:bookmarkEnd w:id="3928"/>
      <w:bookmarkEnd w:id="3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2798180"/>
      <w:bookmarkStart w:id="3931" w:name="_ETM_Q1_2798075"/>
      <w:bookmarkStart w:id="3932" w:name="_ETM_Q1_2798180"/>
      <w:bookmarkStart w:id="3933" w:name="_ETM_Q1_2798075"/>
      <w:bookmarkEnd w:id="3932"/>
      <w:bookmarkEnd w:id="3933"/>
    </w:p>
    <w:p>
      <w:pPr>
        <w:pStyle w:val="Style14"/>
        <w:keepNext w:val="true"/>
        <w:rPr/>
      </w:pPr>
      <w:bookmarkStart w:id="3934" w:name="ET_speaker_643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2800782"/>
      <w:bookmarkStart w:id="3936" w:name="_ETM_Q1_2800706"/>
      <w:bookmarkEnd w:id="3935"/>
      <w:bookmarkEnd w:id="3936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  <w:bookmarkStart w:id="3937" w:name="_ETM_Q1_2797576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798173"/>
      <w:bookmarkStart w:id="3939" w:name="_ETM_Q1_2798099"/>
      <w:bookmarkStart w:id="3940" w:name="_ETM_Q1_2797831"/>
      <w:bookmarkStart w:id="3941" w:name="_ETM_Q1_2798173"/>
      <w:bookmarkStart w:id="3942" w:name="_ETM_Q1_2798099"/>
      <w:bookmarkStart w:id="3943" w:name="_ETM_Q1_2797831"/>
      <w:bookmarkEnd w:id="3941"/>
      <w:bookmarkEnd w:id="3942"/>
      <w:bookmarkEnd w:id="3943"/>
    </w:p>
    <w:p>
      <w:pPr>
        <w:pStyle w:val="Style31"/>
        <w:keepNext w:val="true"/>
        <w:rPr/>
      </w:pPr>
      <w:bookmarkStart w:id="3944" w:name="ET_yor_סימון_דוידסון___יורַ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2798683"/>
      <w:bookmarkEnd w:id="394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bookmarkStart w:id="3946" w:name="_ETM_Q1_2802236"/>
      <w:bookmarkEnd w:id="3946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2799426"/>
      <w:bookmarkStart w:id="3948" w:name="_ETM_Q1_2799187"/>
      <w:bookmarkStart w:id="3949" w:name="_ETM_Q1_2803644"/>
      <w:bookmarkStart w:id="3950" w:name="_ETM_Q1_2803549"/>
      <w:bookmarkStart w:id="3951" w:name="_ETM_Q1_2799426"/>
      <w:bookmarkStart w:id="3952" w:name="_ETM_Q1_2799187"/>
      <w:bookmarkStart w:id="3953" w:name="_ETM_Q1_2803644"/>
      <w:bookmarkStart w:id="3954" w:name="_ETM_Q1_2803549"/>
      <w:bookmarkEnd w:id="3951"/>
      <w:bookmarkEnd w:id="3952"/>
      <w:bookmarkEnd w:id="3953"/>
      <w:bookmarkEnd w:id="3954"/>
    </w:p>
    <w:p>
      <w:pPr>
        <w:pStyle w:val="Style14"/>
        <w:keepNext w:val="true"/>
        <w:rPr/>
      </w:pPr>
      <w:bookmarkStart w:id="3955" w:name="ET_speaker_643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2801393"/>
      <w:bookmarkStart w:id="3957" w:name="_ETM_Q1_2801319"/>
      <w:bookmarkEnd w:id="3956"/>
      <w:bookmarkEnd w:id="3957"/>
      <w:r>
        <w:rPr>
          <w:rtl w:val="true"/>
          <w:lang w:eastAsia="he-IL"/>
        </w:rPr>
        <w:t>הענישה מב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2803464"/>
      <w:bookmarkStart w:id="3959" w:name="_ETM_Q1_2803378"/>
      <w:bookmarkStart w:id="3960" w:name="_ETM_Q1_2803464"/>
      <w:bookmarkStart w:id="3961" w:name="_ETM_Q1_2803378"/>
      <w:bookmarkEnd w:id="3960"/>
      <w:bookmarkEnd w:id="3961"/>
    </w:p>
    <w:p>
      <w:pPr>
        <w:pStyle w:val="Style14"/>
        <w:keepNext w:val="true"/>
        <w:rPr/>
      </w:pPr>
      <w:bookmarkStart w:id="3962" w:name="ET_speaker_615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801557"/>
      <w:bookmarkStart w:id="3964" w:name="_ETM_Q1_2801318"/>
      <w:bookmarkStart w:id="3965" w:name="_ETM_Q1_2806196"/>
      <w:bookmarkStart w:id="3966" w:name="_ETM_Q1_2806125"/>
      <w:bookmarkEnd w:id="3963"/>
      <w:bookmarkEnd w:id="3964"/>
      <w:bookmarkEnd w:id="3965"/>
      <w:bookmarkEnd w:id="3966"/>
      <w:r>
        <w:rPr>
          <w:rtl w:val="true"/>
          <w:lang w:eastAsia="he-IL"/>
        </w:rPr>
        <w:t>בגלל זה אני אומר – החוק שלנו</w:t>
      </w:r>
      <w:bookmarkStart w:id="3967" w:name="_ETM_Q1_2807639"/>
      <w:bookmarkEnd w:id="3967"/>
      <w:r>
        <w:rPr>
          <w:rtl w:val="true"/>
          <w:lang w:eastAsia="he-IL"/>
        </w:rPr>
        <w:t xml:space="preserve"> אומר </w:t>
      </w:r>
      <w:bookmarkStart w:id="3968" w:name="_ETM_Q1_2803876"/>
      <w:bookmarkStart w:id="3969" w:name="_ETM_Q1_2803638"/>
      <w:bookmarkEnd w:id="3968"/>
      <w:bookmarkEnd w:id="3969"/>
      <w:r>
        <w:rPr>
          <w:rtl w:val="true"/>
          <w:lang w:eastAsia="he-IL"/>
        </w:rPr>
        <w:t>גם מינימום ענישה משמעותית</w:t>
      </w:r>
      <w:r>
        <w:rPr>
          <w:rtl w:val="true"/>
          <w:lang w:eastAsia="he-IL"/>
        </w:rPr>
        <w:t xml:space="preserve">. </w:t>
      </w:r>
      <w:bookmarkStart w:id="3970" w:name="_ETM_Q1_2805941"/>
      <w:bookmarkStart w:id="3971" w:name="_ETM_Q1_2805708"/>
      <w:bookmarkEnd w:id="3970"/>
      <w:bookmarkEnd w:id="3971"/>
      <w:r>
        <w:rPr>
          <w:rtl w:val="true"/>
          <w:lang w:eastAsia="he-IL"/>
        </w:rPr>
        <w:t xml:space="preserve">זה לא רק מצלמות </w:t>
      </w:r>
      <w:bookmarkStart w:id="3972" w:name="_ETM_Q1_2808264"/>
      <w:bookmarkEnd w:id="3972"/>
      <w:r>
        <w:rPr>
          <w:rtl w:val="true"/>
          <w:lang w:eastAsia="he-IL"/>
        </w:rPr>
        <w:t>– זה גם מצלמות וגם ענישה</w:t>
      </w:r>
      <w:r>
        <w:rPr>
          <w:rtl w:val="true"/>
          <w:lang w:eastAsia="he-IL"/>
        </w:rPr>
        <w:t>.</w:t>
      </w:r>
      <w:bookmarkStart w:id="3973" w:name="_ETM_Q1_2809247"/>
      <w:bookmarkStart w:id="3974" w:name="_ETM_Q1_2809190"/>
      <w:bookmarkEnd w:id="3973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75" w:name="ET_speaker_6438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3976" w:name="_ETM_Q1_2810030"/>
      <w:bookmarkEnd w:id="3976"/>
      <w:r>
        <w:rPr>
          <w:rtl w:val="true"/>
        </w:rPr>
        <w:t xml:space="preserve">שהחוק שלך ושל חבר הכנסת טייב </w:t>
      </w:r>
      <w:bookmarkStart w:id="3977" w:name="_ETM_Q1_2810256"/>
      <w:bookmarkStart w:id="3978" w:name="_ETM_Q1_2810024"/>
      <w:bookmarkEnd w:id="3977"/>
      <w:bookmarkEnd w:id="3978"/>
      <w:r>
        <w:rPr>
          <w:rtl w:val="true"/>
        </w:rPr>
        <w:t>הוא חוק מעולה</w:t>
      </w:r>
      <w:r>
        <w:rPr>
          <w:rtl w:val="true"/>
        </w:rPr>
        <w:t xml:space="preserve">. </w:t>
      </w:r>
      <w:bookmarkStart w:id="3979" w:name="_ETM_Q1_2811760"/>
      <w:bookmarkEnd w:id="3979"/>
      <w:r>
        <w:rPr>
          <w:rtl w:val="true"/>
        </w:rPr>
        <w:t>אני בהכרח הולך לעשות עליו ישיבה מקצועית אצלי</w:t>
      </w:r>
      <w:bookmarkStart w:id="3980" w:name="_ETM_Q1_2813293"/>
      <w:bookmarkStart w:id="3981" w:name="_ETM_Q1_2813053"/>
      <w:bookmarkEnd w:id="3980"/>
      <w:bookmarkEnd w:id="3981"/>
      <w:r>
        <w:rPr>
          <w:rtl w:val="true"/>
        </w:rPr>
        <w:t xml:space="preserve">, </w:t>
      </w:r>
      <w:r>
        <w:rPr>
          <w:rtl w:val="true"/>
        </w:rPr>
        <w:t xml:space="preserve">וככל הנראה </w:t>
      </w:r>
      <w:bookmarkStart w:id="3982" w:name="_ETM_Q1_2816134"/>
      <w:bookmarkEnd w:id="3982"/>
      <w:r>
        <w:rPr>
          <w:rtl w:val="true"/>
        </w:rPr>
        <w:t xml:space="preserve">גם </w:t>
      </w:r>
      <w:bookmarkStart w:id="3983" w:name="_ETM_Q1_2813446"/>
      <w:bookmarkStart w:id="3984" w:name="_ETM_Q1_2813211"/>
      <w:bookmarkEnd w:id="3983"/>
      <w:bookmarkEnd w:id="3984"/>
      <w:r>
        <w:rPr>
          <w:rtl w:val="true"/>
        </w:rPr>
        <w:t>לתמוך בו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מרכזי שאני מציג </w:t>
      </w:r>
      <w:bookmarkStart w:id="3985" w:name="_ETM_Q1_2817383"/>
      <w:bookmarkStart w:id="3986" w:name="_ETM_Q1_2817140"/>
      <w:bookmarkEnd w:id="3985"/>
      <w:bookmarkEnd w:id="3986"/>
      <w:r>
        <w:rPr>
          <w:rtl w:val="true"/>
        </w:rPr>
        <w:t>פה בפניכם</w:t>
      </w:r>
      <w:bookmarkStart w:id="3987" w:name="_ETM_Q1_2817156"/>
      <w:bookmarkStart w:id="3988" w:name="_ETM_Q1_2816914"/>
      <w:bookmarkEnd w:id="3987"/>
      <w:bookmarkEnd w:id="3988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3989" w:name="_ETM_Q1_2819277"/>
      <w:bookmarkEnd w:id="3989"/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2816006"/>
      <w:bookmarkStart w:id="3991" w:name="_ETM_Q1_2815769"/>
      <w:bookmarkStart w:id="3992" w:name="_ETM_Q1_2819897"/>
      <w:bookmarkStart w:id="3993" w:name="_ETM_Q1_2819802"/>
      <w:bookmarkStart w:id="3994" w:name="_ETM_Q1_2816006"/>
      <w:bookmarkStart w:id="3995" w:name="_ETM_Q1_2815769"/>
      <w:bookmarkStart w:id="3996" w:name="_ETM_Q1_2819897"/>
      <w:bookmarkStart w:id="3997" w:name="_ETM_Q1_2819802"/>
      <w:bookmarkEnd w:id="3994"/>
      <w:bookmarkEnd w:id="3995"/>
      <w:bookmarkEnd w:id="3996"/>
      <w:bookmarkEnd w:id="3997"/>
    </w:p>
    <w:p>
      <w:pPr>
        <w:pStyle w:val="Style14"/>
        <w:keepNext w:val="true"/>
        <w:rPr/>
      </w:pPr>
      <w:bookmarkStart w:id="3998" w:name="ET_speaker_579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2817584"/>
      <w:bookmarkStart w:id="4000" w:name="_ETM_Q1_2817511"/>
      <w:bookmarkEnd w:id="3999"/>
      <w:bookmarkEnd w:id="4000"/>
      <w:r>
        <w:rPr>
          <w:rtl w:val="true"/>
          <w:lang w:eastAsia="he-IL"/>
        </w:rPr>
        <w:t>יש כמה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הג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2817434"/>
      <w:bookmarkStart w:id="4002" w:name="_ETM_Q1_2817197"/>
      <w:bookmarkStart w:id="4003" w:name="_ETM_Q1_2822056"/>
      <w:bookmarkStart w:id="4004" w:name="_ETM_Q1_2821966"/>
      <w:bookmarkStart w:id="4005" w:name="_ETM_Q1_2817434"/>
      <w:bookmarkStart w:id="4006" w:name="_ETM_Q1_2817197"/>
      <w:bookmarkStart w:id="4007" w:name="_ETM_Q1_2822056"/>
      <w:bookmarkStart w:id="4008" w:name="_ETM_Q1_2821966"/>
      <w:bookmarkEnd w:id="4005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643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2819452"/>
      <w:bookmarkStart w:id="4011" w:name="_ETM_Q1_2819379"/>
      <w:bookmarkEnd w:id="4010"/>
      <w:bookmarkEnd w:id="401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</w:t>
      </w:r>
      <w:bookmarkStart w:id="4012" w:name="_ETM_Q1_2821559"/>
      <w:bookmarkEnd w:id="4012"/>
      <w:r>
        <w:rPr>
          <w:rtl w:val="true"/>
          <w:lang w:eastAsia="he-IL"/>
        </w:rPr>
        <w:t>את החוק של חברת ה</w:t>
      </w:r>
      <w:bookmarkStart w:id="4013" w:name="_ETM_Q1_2819910"/>
      <w:bookmarkStart w:id="4014" w:name="_ETM_Q1_2819671"/>
      <w:bookmarkEnd w:id="4013"/>
      <w:bookmarkEnd w:id="4014"/>
      <w:r>
        <w:rPr>
          <w:rtl w:val="true"/>
          <w:lang w:eastAsia="he-IL"/>
        </w:rPr>
        <w:t xml:space="preserve">כנסת </w:t>
      </w:r>
      <w:bookmarkStart w:id="4015" w:name="_ETM_Q1_2819084"/>
      <w:bookmarkStart w:id="4016" w:name="_ETM_Q1_2818837"/>
      <w:bookmarkEnd w:id="4015"/>
      <w:bookmarkEnd w:id="4016"/>
      <w:r>
        <w:rPr>
          <w:rtl w:val="true"/>
          <w:lang w:eastAsia="he-IL"/>
        </w:rPr>
        <w:t>מלינובסקי</w:t>
      </w:r>
      <w:r>
        <w:rPr>
          <w:rtl w:val="true"/>
          <w:lang w:eastAsia="he-IL"/>
        </w:rPr>
        <w:t xml:space="preserve">, </w:t>
      </w:r>
      <w:bookmarkStart w:id="4017" w:name="_ETM_Q1_2821183"/>
      <w:bookmarkStart w:id="4018" w:name="_ETM_Q1_2820939"/>
      <w:bookmarkEnd w:id="4017"/>
      <w:bookmarkEnd w:id="4018"/>
      <w:r>
        <w:rPr>
          <w:rtl w:val="true"/>
          <w:lang w:eastAsia="he-IL"/>
        </w:rPr>
        <w:t>שנערוך</w:t>
      </w:r>
      <w:bookmarkStart w:id="4019" w:name="_ETM_Q1_2823445"/>
      <w:bookmarkStart w:id="4020" w:name="_ETM_Q1_2823221"/>
      <w:bookmarkEnd w:id="4019"/>
      <w:bookmarkEnd w:id="4020"/>
      <w:r>
        <w:rPr>
          <w:rtl w:val="true"/>
          <w:lang w:eastAsia="he-IL"/>
        </w:rPr>
        <w:t xml:space="preserve"> גם עליו דיון </w:t>
      </w:r>
      <w:bookmarkStart w:id="4021" w:name="_ETM_Q1_2825006"/>
      <w:bookmarkEnd w:id="4021"/>
      <w:r>
        <w:rPr>
          <w:rtl w:val="true"/>
          <w:lang w:eastAsia="he-IL"/>
        </w:rPr>
        <w:t>מקצועי</w:t>
      </w:r>
      <w:bookmarkStart w:id="4022" w:name="_ETM_Q1_2823620"/>
      <w:bookmarkStart w:id="4023" w:name="_ETM_Q1_2823381"/>
      <w:bookmarkEnd w:id="4022"/>
      <w:bookmarkEnd w:id="40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2824965"/>
      <w:bookmarkStart w:id="4025" w:name="_ETM_Q1_2824741"/>
      <w:bookmarkStart w:id="4026" w:name="_ETM_Q1_2824965"/>
      <w:bookmarkStart w:id="4027" w:name="_ETM_Q1_2824741"/>
      <w:bookmarkEnd w:id="4026"/>
      <w:bookmarkEnd w:id="4027"/>
    </w:p>
    <w:p>
      <w:pPr>
        <w:pStyle w:val="Style14"/>
        <w:keepNext w:val="true"/>
        <w:rPr/>
      </w:pPr>
      <w:bookmarkStart w:id="4028" w:name="ET_speaker_579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2826888"/>
      <w:bookmarkStart w:id="4030" w:name="_ETM_Q1_2826813"/>
      <w:bookmarkEnd w:id="4029"/>
      <w:bookmarkEnd w:id="4030"/>
      <w:r>
        <w:rPr>
          <w:rtl w:val="true"/>
          <w:lang w:eastAsia="he-IL"/>
        </w:rPr>
        <w:t xml:space="preserve">אז קח את כל </w:t>
      </w:r>
      <w:bookmarkStart w:id="4031" w:name="_ETM_Q1_2823965"/>
      <w:bookmarkStart w:id="4032" w:name="_ETM_Q1_2823720"/>
      <w:bookmarkEnd w:id="4031"/>
      <w:bookmarkEnd w:id="4032"/>
      <w:r>
        <w:rPr>
          <w:rtl w:val="true"/>
          <w:lang w:eastAsia="he-IL"/>
        </w:rPr>
        <w:t>החוקים ו</w:t>
      </w:r>
      <w:bookmarkStart w:id="4033" w:name="_ETM_Q1_2825313"/>
      <w:bookmarkStart w:id="4034" w:name="_ETM_Q1_2825062"/>
      <w:bookmarkEnd w:id="4033"/>
      <w:bookmarkEnd w:id="4034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823146"/>
      <w:bookmarkStart w:id="4036" w:name="_ETM_Q1_2822889"/>
      <w:bookmarkStart w:id="4037" w:name="_ETM_Q1_2827832"/>
      <w:bookmarkStart w:id="4038" w:name="_ETM_Q1_2827731"/>
      <w:bookmarkStart w:id="4039" w:name="_ETM_Q1_2823146"/>
      <w:bookmarkStart w:id="4040" w:name="_ETM_Q1_2822889"/>
      <w:bookmarkStart w:id="4041" w:name="_ETM_Q1_2827832"/>
      <w:bookmarkStart w:id="4042" w:name="_ETM_Q1_2827731"/>
      <w:bookmarkEnd w:id="4039"/>
      <w:bookmarkEnd w:id="4040"/>
      <w:bookmarkEnd w:id="4041"/>
      <w:bookmarkEnd w:id="4042"/>
    </w:p>
    <w:p>
      <w:pPr>
        <w:pStyle w:val="Style14"/>
        <w:keepNext w:val="true"/>
        <w:rPr/>
      </w:pPr>
      <w:bookmarkStart w:id="4043" w:name="ET_speaker_643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2825814"/>
      <w:bookmarkStart w:id="4045" w:name="_ETM_Q1_2825731"/>
      <w:bookmarkEnd w:id="4044"/>
      <w:bookmarkEnd w:id="4045"/>
      <w:r>
        <w:rPr>
          <w:rtl w:val="true"/>
          <w:lang w:eastAsia="he-IL"/>
        </w:rPr>
        <w:t xml:space="preserve">אנחנו יכולים לעשות פה </w:t>
      </w:r>
      <w:bookmarkStart w:id="4046" w:name="_ETM_Q1_2830124"/>
      <w:bookmarkEnd w:id="4046"/>
      <w:r>
        <w:rPr>
          <w:rtl w:val="true"/>
          <w:lang w:eastAsia="he-IL"/>
        </w:rPr>
        <w:t>חוק אחד מסודר</w:t>
      </w:r>
      <w:r>
        <w:rPr>
          <w:rtl w:val="true"/>
          <w:lang w:eastAsia="he-IL"/>
        </w:rPr>
        <w:t xml:space="preserve">, </w:t>
      </w:r>
      <w:bookmarkStart w:id="4047" w:name="_ETM_Q1_2828480"/>
      <w:bookmarkStart w:id="4048" w:name="_ETM_Q1_2828235"/>
      <w:bookmarkEnd w:id="4047"/>
      <w:bookmarkEnd w:id="4048"/>
      <w:r>
        <w:rPr>
          <w:rtl w:val="true"/>
          <w:lang w:eastAsia="he-IL"/>
        </w:rPr>
        <w:t xml:space="preserve">שיי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וק להסדרת האלימות בספורט בישר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ני </w:t>
      </w:r>
      <w:bookmarkStart w:id="4049" w:name="_ETM_Q1_2835055"/>
      <w:bookmarkEnd w:id="4049"/>
      <w:r>
        <w:rPr>
          <w:rtl w:val="true"/>
          <w:lang w:eastAsia="he-IL"/>
        </w:rPr>
        <w:t>בעד שכ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50" w:name="_ETM_Q1_2833852"/>
      <w:bookmarkStart w:id="4051" w:name="_ETM_Q1_2833610"/>
      <w:bookmarkEnd w:id="4050"/>
      <w:bookmarkEnd w:id="4051"/>
      <w:r>
        <w:rPr>
          <w:rtl w:val="true"/>
          <w:lang w:eastAsia="he-IL"/>
        </w:rPr>
        <w:t xml:space="preserve">כל משתתפיה וחבריה – בין אם </w:t>
      </w:r>
      <w:bookmarkStart w:id="4052" w:name="_ETM_Q1_2838276"/>
      <w:bookmarkEnd w:id="4052"/>
      <w:r>
        <w:rPr>
          <w:rtl w:val="true"/>
          <w:lang w:eastAsia="he-IL"/>
        </w:rPr>
        <w:t>משתייכים לשמאל או לימ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לא משנה לי – </w:t>
      </w:r>
      <w:bookmarkStart w:id="4053" w:name="_ETM_Q1_2841508"/>
      <w:bookmarkStart w:id="4054" w:name="_ETM_Q1_2841249"/>
      <w:bookmarkEnd w:id="4053"/>
      <w:bookmarkEnd w:id="4054"/>
      <w:r>
        <w:rPr>
          <w:rtl w:val="true"/>
          <w:lang w:eastAsia="he-IL"/>
        </w:rPr>
        <w:t xml:space="preserve">יירתמו </w:t>
      </w:r>
      <w:bookmarkStart w:id="4055" w:name="_ETM_Q1_2843969"/>
      <w:bookmarkEnd w:id="4055"/>
      <w:r>
        <w:rPr>
          <w:rtl w:val="true"/>
          <w:lang w:eastAsia="he-IL"/>
        </w:rPr>
        <w:t>ל</w:t>
      </w:r>
      <w:bookmarkStart w:id="4056" w:name="_ETM_Q1_2840982"/>
      <w:bookmarkStart w:id="4057" w:name="_ETM_Q1_2840739"/>
      <w:bookmarkEnd w:id="4056"/>
      <w:bookmarkEnd w:id="4057"/>
      <w:r>
        <w:rPr>
          <w:rtl w:val="true"/>
          <w:lang w:eastAsia="he-IL"/>
        </w:rPr>
        <w:t>מאבק</w:t>
      </w:r>
      <w:bookmarkStart w:id="4058" w:name="_ETM_Q1_2842006"/>
      <w:bookmarkStart w:id="4059" w:name="_ETM_Q1_2841743"/>
      <w:bookmarkEnd w:id="4058"/>
      <w:bookmarkEnd w:id="4059"/>
      <w:r>
        <w:rPr>
          <w:rtl w:val="true"/>
          <w:lang w:eastAsia="he-IL"/>
        </w:rPr>
        <w:t xml:space="preserve">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ומי הזה</w:t>
      </w:r>
      <w:r>
        <w:rPr>
          <w:rtl w:val="true"/>
          <w:lang w:eastAsia="he-IL"/>
        </w:rPr>
        <w:t xml:space="preserve">. </w:t>
      </w:r>
      <w:bookmarkStart w:id="4060" w:name="_ETM_Q1_2847752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2847853"/>
      <w:bookmarkStart w:id="4062" w:name="_ETM_Q1_2847853"/>
      <w:bookmarkEnd w:id="4062"/>
    </w:p>
    <w:p>
      <w:pPr>
        <w:pStyle w:val="Normal"/>
        <w:rPr>
          <w:lang w:eastAsia="he-IL"/>
        </w:rPr>
      </w:pPr>
      <w:bookmarkStart w:id="4063" w:name="_ETM_Q1_2844228"/>
      <w:bookmarkStart w:id="4064" w:name="_ETM_Q1_2843974"/>
      <w:bookmarkStart w:id="4065" w:name="_ETM_Q1_2848649"/>
      <w:bookmarkStart w:id="4066" w:name="_ETM_Q1_2848562"/>
      <w:bookmarkEnd w:id="4063"/>
      <w:bookmarkEnd w:id="4064"/>
      <w:bookmarkEnd w:id="4065"/>
      <w:bookmarkEnd w:id="4066"/>
      <w:r>
        <w:rPr>
          <w:rtl w:val="true"/>
          <w:lang w:eastAsia="he-IL"/>
        </w:rPr>
        <w:t xml:space="preserve">אבל </w:t>
      </w:r>
      <w:bookmarkStart w:id="4067" w:name="_ETM_Q1_2844986"/>
      <w:bookmarkEnd w:id="4067"/>
      <w:r>
        <w:rPr>
          <w:rtl w:val="true"/>
          <w:lang w:eastAsia="he-IL"/>
        </w:rPr>
        <w:t>קודם כול נתחיל בדבר אחד מרכזי – ביכול</w:t>
      </w:r>
      <w:bookmarkStart w:id="4068" w:name="_ETM_Q1_2847663"/>
      <w:bookmarkStart w:id="4069" w:name="_ETM_Q1_2847419"/>
      <w:bookmarkEnd w:id="4068"/>
      <w:bookmarkEnd w:id="4069"/>
      <w:r>
        <w:rPr>
          <w:rtl w:val="true"/>
          <w:lang w:eastAsia="he-IL"/>
        </w:rPr>
        <w:t xml:space="preserve">ת למצוא </w:t>
      </w:r>
      <w:bookmarkStart w:id="4070" w:name="_ETM_Q1_2849091"/>
      <w:bookmarkEnd w:id="4070"/>
      <w:r>
        <w:rPr>
          <w:rtl w:val="true"/>
          <w:lang w:eastAsia="he-IL"/>
        </w:rPr>
        <w:t>את האוהדים האלה</w:t>
      </w:r>
      <w:bookmarkStart w:id="4071" w:name="_ETM_Q1_2849326"/>
      <w:bookmarkStart w:id="4072" w:name="_ETM_Q1_2849072"/>
      <w:bookmarkEnd w:id="4071"/>
      <w:bookmarkEnd w:id="4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שללא מצלמות לזיהוי פנים </w:t>
      </w:r>
      <w:bookmarkStart w:id="4073" w:name="_ETM_Q1_2855074"/>
      <w:bookmarkEnd w:id="4073"/>
      <w:r>
        <w:rPr>
          <w:rtl w:val="true"/>
          <w:lang w:eastAsia="he-IL"/>
        </w:rPr>
        <w:t xml:space="preserve">– </w:t>
      </w:r>
      <w:bookmarkStart w:id="4074" w:name="_ETM_Q1_2851167"/>
      <w:bookmarkStart w:id="4075" w:name="_ETM_Q1_2850905"/>
      <w:bookmarkEnd w:id="4074"/>
      <w:bookmarkEnd w:id="4075"/>
      <w:r>
        <w:rPr>
          <w:rtl w:val="true"/>
          <w:lang w:eastAsia="he-IL"/>
        </w:rPr>
        <w:t>הכול יכול להיות פה 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את </w:t>
      </w:r>
      <w:bookmarkStart w:id="4076" w:name="_ETM_Q1_2858557"/>
      <w:bookmarkEnd w:id="4076"/>
      <w:r>
        <w:rPr>
          <w:rtl w:val="true"/>
          <w:lang w:eastAsia="he-IL"/>
        </w:rPr>
        <w:t>המצלמו</w:t>
      </w:r>
      <w:bookmarkStart w:id="4077" w:name="_ETM_Q1_2854850"/>
      <w:bookmarkStart w:id="4078" w:name="_ETM_Q1_2854615"/>
      <w:bookmarkEnd w:id="4077"/>
      <w:bookmarkEnd w:id="4078"/>
      <w:r>
        <w:rPr>
          <w:rtl w:val="true"/>
          <w:lang w:eastAsia="he-IL"/>
        </w:rPr>
        <w:t>ת לזיהו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2856922"/>
      <w:bookmarkStart w:id="4080" w:name="_ETM_Q1_2856819"/>
      <w:bookmarkStart w:id="4081" w:name="_ETM_Q1_2856922"/>
      <w:bookmarkStart w:id="4082" w:name="_ETM_Q1_2856819"/>
      <w:bookmarkEnd w:id="4081"/>
      <w:bookmarkEnd w:id="4082"/>
    </w:p>
    <w:p>
      <w:pPr>
        <w:pStyle w:val="Style31"/>
        <w:keepNext w:val="true"/>
        <w:rPr/>
      </w:pPr>
      <w:bookmarkStart w:id="4083" w:name="ET_yor_סימון_דוידסון___יורַ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2857799"/>
      <w:bookmarkEnd w:id="40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85" w:name="_ETM_Q1_2857224"/>
      <w:bookmarkStart w:id="4086" w:name="_ETM_Q1_2856986"/>
      <w:bookmarkEnd w:id="4085"/>
      <w:bookmarkEnd w:id="4086"/>
      <w:r>
        <w:rPr>
          <w:rtl w:val="true"/>
          <w:lang w:eastAsia="he-IL"/>
        </w:rPr>
        <w:t>אנחנו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נג של </w:t>
      </w:r>
      <w:bookmarkStart w:id="4087" w:name="_ETM_Q1_2863516"/>
      <w:bookmarkEnd w:id="4087"/>
      <w:r>
        <w:rPr>
          <w:rtl w:val="true"/>
          <w:lang w:eastAsia="he-IL"/>
        </w:rPr>
        <w:t xml:space="preserve">חברי </w:t>
      </w:r>
      <w:bookmarkStart w:id="4088" w:name="_ETM_Q1_2859768"/>
      <w:bookmarkStart w:id="4089" w:name="_ETM_Q1_2859520"/>
      <w:bookmarkEnd w:id="4088"/>
      <w:bookmarkEnd w:id="4089"/>
      <w:r>
        <w:rPr>
          <w:rtl w:val="true"/>
          <w:lang w:eastAsia="he-IL"/>
        </w:rPr>
        <w:t>כנסת ו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נציגים של אגו</w:t>
      </w:r>
      <w:bookmarkStart w:id="4090" w:name="_ETM_Q1_2862178"/>
      <w:bookmarkEnd w:id="4090"/>
      <w:r>
        <w:rPr>
          <w:rtl w:val="true"/>
          <w:lang w:eastAsia="he-IL"/>
        </w:rPr>
        <w:t>ד</w:t>
      </w:r>
      <w:bookmarkStart w:id="4091" w:name="_ETM_Q1_2862435"/>
      <w:bookmarkEnd w:id="4091"/>
      <w:r>
        <w:rPr>
          <w:rtl w:val="true"/>
          <w:lang w:eastAsia="he-IL"/>
        </w:rPr>
        <w:t>ות</w:t>
      </w:r>
      <w:bookmarkStart w:id="4092" w:name="_ETM_Q1_2862737"/>
      <w:bookmarkEnd w:id="4092"/>
      <w:r>
        <w:rPr>
          <w:rtl w:val="true"/>
          <w:lang w:eastAsia="he-IL"/>
        </w:rPr>
        <w:t xml:space="preserve"> שחשוב ש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4093" w:name="_ETM_Q1_2864328"/>
      <w:bookmarkStart w:id="4094" w:name="_ETM_Q1_2864067"/>
      <w:bookmarkEnd w:id="4093"/>
      <w:bookmarkEnd w:id="4094"/>
      <w:r>
        <w:rPr>
          <w:rtl w:val="true"/>
          <w:lang w:eastAsia="he-IL"/>
        </w:rPr>
        <w:t xml:space="preserve">להגיד לכם שאני </w:t>
      </w:r>
      <w:bookmarkStart w:id="4095" w:name="_ETM_Q1_2865122"/>
      <w:bookmarkStart w:id="4096" w:name="_ETM_Q1_2864861"/>
      <w:bookmarkEnd w:id="4095"/>
      <w:bookmarkEnd w:id="4096"/>
      <w:r>
        <w:rPr>
          <w:rtl w:val="true"/>
          <w:lang w:eastAsia="he-IL"/>
        </w:rPr>
        <w:t>פה ב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</w:t>
      </w:r>
      <w:r>
        <w:rPr>
          <w:rtl w:val="true"/>
          <w:lang w:eastAsia="he-IL"/>
        </w:rPr>
        <w:t xml:space="preserve">. </w:t>
      </w:r>
      <w:bookmarkStart w:id="4097" w:name="_ETM_Q1_2870382"/>
      <w:bookmarkEnd w:id="4097"/>
      <w:r>
        <w:rPr>
          <w:rtl w:val="true"/>
          <w:lang w:eastAsia="he-IL"/>
        </w:rPr>
        <w:t>למה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</w:t>
      </w:r>
      <w:r>
        <w:rPr>
          <w:rtl w:val="true"/>
          <w:lang w:eastAsia="he-IL"/>
        </w:rPr>
        <w:t>?</w:t>
      </w:r>
      <w:bookmarkStart w:id="4098" w:name="_ETM_Q1_2869114"/>
      <w:bookmarkStart w:id="4099" w:name="_ETM_Q1_2868868"/>
      <w:bookmarkEnd w:id="4098"/>
      <w:bookmarkEnd w:id="4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תשעה דיונים</w:t>
      </w:r>
      <w:bookmarkStart w:id="4100" w:name="_ETM_Q1_2876629"/>
      <w:bookmarkStart w:id="4101" w:name="_ETM_Q1_2876391"/>
      <w:bookmarkStart w:id="4102" w:name="_ETM_Q1_2877603"/>
      <w:bookmarkEnd w:id="4100"/>
      <w:bookmarkEnd w:id="4101"/>
      <w:bookmarkEnd w:id="4102"/>
      <w:r>
        <w:rPr>
          <w:rtl w:val="true"/>
          <w:lang w:eastAsia="he-IL"/>
        </w:rPr>
        <w:t xml:space="preserve"> </w:t>
      </w:r>
      <w:bookmarkStart w:id="4103" w:name="_ETM_Q1_2874441"/>
      <w:bookmarkStart w:id="4104" w:name="_ETM_Q1_2874193"/>
      <w:bookmarkEnd w:id="4103"/>
      <w:bookmarkEnd w:id="4104"/>
      <w:r>
        <w:rPr>
          <w:rtl w:val="true"/>
          <w:lang w:eastAsia="he-IL"/>
        </w:rPr>
        <w:t>בוועד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ביטחון הלאומי</w:t>
      </w:r>
      <w:r>
        <w:rPr>
          <w:rtl w:val="true"/>
          <w:lang w:eastAsia="he-IL"/>
        </w:rPr>
        <w:t>,</w:t>
      </w:r>
      <w:bookmarkStart w:id="4105" w:name="_ETM_Q1_2879776"/>
      <w:bookmarkStart w:id="4106" w:name="_ETM_Q1_2879529"/>
      <w:bookmarkEnd w:id="4105"/>
      <w:bookmarkEnd w:id="4106"/>
      <w:r>
        <w:rPr>
          <w:rtl w:val="true"/>
          <w:lang w:eastAsia="he-IL"/>
        </w:rPr>
        <w:t xml:space="preserve"> </w:t>
      </w:r>
      <w:bookmarkStart w:id="4107" w:name="_ETM_Q1_2880040"/>
      <w:bookmarkEnd w:id="4107"/>
      <w:r>
        <w:rPr>
          <w:rtl w:val="true"/>
          <w:lang w:eastAsia="he-IL"/>
        </w:rPr>
        <w:t>יחד עם ועדות ובנפרד</w:t>
      </w:r>
      <w:r>
        <w:rPr>
          <w:rtl w:val="true"/>
          <w:lang w:eastAsia="he-IL"/>
        </w:rPr>
        <w:t xml:space="preserve">; </w:t>
      </w:r>
      <w:bookmarkStart w:id="4108" w:name="_ETM_Q1_2882653"/>
      <w:bookmarkStart w:id="4109" w:name="_ETM_Q1_2882413"/>
      <w:bookmarkEnd w:id="4108"/>
      <w:bookmarkEnd w:id="4109"/>
      <w:r>
        <w:rPr>
          <w:rtl w:val="true"/>
          <w:lang w:eastAsia="he-IL"/>
        </w:rPr>
        <w:t>דיברנו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נו בנושא הזה</w:t>
      </w:r>
      <w:r>
        <w:rPr>
          <w:rtl w:val="true"/>
          <w:lang w:eastAsia="he-IL"/>
        </w:rPr>
        <w:t xml:space="preserve">, </w:t>
      </w:r>
      <w:bookmarkStart w:id="4110" w:name="_ETM_Q1_2887492"/>
      <w:bookmarkEnd w:id="4110"/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תיים וחצי</w:t>
      </w:r>
      <w:r>
        <w:rPr>
          <w:rtl w:val="true"/>
          <w:lang w:eastAsia="he-IL"/>
        </w:rPr>
        <w:t>,</w:t>
      </w:r>
      <w:bookmarkStart w:id="4111" w:name="_ETM_Q1_2885716"/>
      <w:bookmarkEnd w:id="4111"/>
      <w:r>
        <w:rPr>
          <w:rtl w:val="true"/>
          <w:lang w:eastAsia="he-IL"/>
        </w:rPr>
        <w:t xml:space="preserve"> </w:t>
      </w:r>
      <w:bookmarkStart w:id="4112" w:name="_ETM_Q1_2885967"/>
      <w:bookmarkEnd w:id="4112"/>
      <w:r>
        <w:rPr>
          <w:rtl w:val="true"/>
          <w:lang w:eastAsia="he-IL"/>
        </w:rPr>
        <w:t>אני שומע על היחידה שהיא מתוקצ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2890773"/>
      <w:bookmarkStart w:id="4114" w:name="_ETM_Q1_2890503"/>
      <w:bookmarkStart w:id="4115" w:name="_ETM_Q1_2890390"/>
      <w:bookmarkStart w:id="4116" w:name="_ETM_Q1_2890773"/>
      <w:bookmarkStart w:id="4117" w:name="_ETM_Q1_2890503"/>
      <w:bookmarkStart w:id="4118" w:name="_ETM_Q1_2890390"/>
      <w:bookmarkEnd w:id="4116"/>
      <w:bookmarkEnd w:id="4117"/>
      <w:bookmarkEnd w:id="4118"/>
    </w:p>
    <w:p>
      <w:pPr>
        <w:pStyle w:val="Normal"/>
        <w:rPr>
          <w:lang w:eastAsia="he-IL"/>
        </w:rPr>
      </w:pPr>
      <w:bookmarkStart w:id="4119" w:name="_ETM_Q1_2890875"/>
      <w:bookmarkEnd w:id="4119"/>
      <w:r>
        <w:rPr>
          <w:rtl w:val="true"/>
          <w:lang w:eastAsia="he-IL"/>
        </w:rPr>
        <w:t xml:space="preserve">שנתיים </w:t>
      </w:r>
      <w:bookmarkStart w:id="4120" w:name="_ETM_Q1_2891808"/>
      <w:bookmarkEnd w:id="4120"/>
      <w:r>
        <w:rPr>
          <w:rtl w:val="true"/>
          <w:lang w:eastAsia="he-IL"/>
        </w:rPr>
        <w:t>וחצי מדברים על היחי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יים ו</w:t>
      </w:r>
      <w:bookmarkStart w:id="4121" w:name="_ETM_Q1_2892651"/>
      <w:bookmarkEnd w:id="4121"/>
      <w:r>
        <w:rPr>
          <w:rtl w:val="true"/>
          <w:lang w:eastAsia="he-IL"/>
        </w:rPr>
        <w:t>ח</w:t>
      </w:r>
      <w:bookmarkStart w:id="4122" w:name="_ETM_Q1_2892897"/>
      <w:bookmarkEnd w:id="4122"/>
      <w:r>
        <w:rPr>
          <w:rtl w:val="true"/>
          <w:lang w:eastAsia="he-IL"/>
        </w:rPr>
        <w:t xml:space="preserve">צי שבהן אין למשטרה </w:t>
      </w:r>
      <w:bookmarkStart w:id="4123" w:name="_ETM_Q1_2895082"/>
      <w:bookmarkEnd w:id="4123"/>
      <w:r>
        <w:rPr>
          <w:rtl w:val="true"/>
          <w:lang w:eastAsia="he-IL"/>
        </w:rPr>
        <w:t>יכולת להציב אנשי מקצוע שי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</w:t>
      </w:r>
      <w:bookmarkStart w:id="4124" w:name="_ETM_Q1_2897491"/>
      <w:bookmarkEnd w:id="4124"/>
      <w:r>
        <w:rPr>
          <w:rtl w:val="true"/>
          <w:lang w:eastAsia="he-IL"/>
        </w:rPr>
        <w:t>מ</w:t>
      </w:r>
      <w:bookmarkStart w:id="4125" w:name="_ETM_Q1_2897742"/>
      <w:bookmarkEnd w:id="4125"/>
      <w:r>
        <w:rPr>
          <w:rtl w:val="true"/>
          <w:lang w:eastAsia="he-IL"/>
        </w:rPr>
        <w:t>ודיע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126" w:name="_ETM_Q1_2901091"/>
      <w:bookmarkEnd w:id="4126"/>
      <w:r>
        <w:rPr>
          <w:rtl w:val="true"/>
          <w:lang w:eastAsia="he-IL"/>
        </w:rPr>
        <w:t>להגיע ל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– אני מברך על </w:t>
      </w:r>
      <w:bookmarkStart w:id="4127" w:name="_ETM_Q1_2902276"/>
      <w:bookmarkStart w:id="4128" w:name="_ETM_Q1_2902015"/>
      <w:bookmarkEnd w:id="4127"/>
      <w:bookmarkEnd w:id="4128"/>
      <w:r>
        <w:rPr>
          <w:rtl w:val="true"/>
          <w:lang w:eastAsia="he-IL"/>
        </w:rPr>
        <w:t>ההחלטה הזו</w:t>
      </w:r>
      <w:r>
        <w:rPr>
          <w:rtl w:val="true"/>
          <w:lang w:eastAsia="he-IL"/>
        </w:rPr>
        <w:t xml:space="preserve">; </w:t>
      </w:r>
      <w:bookmarkStart w:id="4129" w:name="_ETM_Q1_2904607"/>
      <w:bookmarkEnd w:id="4129"/>
      <w:r>
        <w:rPr>
          <w:rtl w:val="true"/>
          <w:lang w:eastAsia="he-IL"/>
        </w:rPr>
        <w:t>זו החלטה חשובה מאוד</w:t>
      </w:r>
      <w:r>
        <w:rPr>
          <w:rtl w:val="true"/>
          <w:lang w:eastAsia="he-IL"/>
        </w:rPr>
        <w:t xml:space="preserve">. </w:t>
      </w:r>
      <w:bookmarkStart w:id="4130" w:name="_ETM_Q1_2903072"/>
      <w:bookmarkStart w:id="4131" w:name="_ETM_Q1_2902816"/>
      <w:bookmarkEnd w:id="4130"/>
      <w:bookmarkEnd w:id="4131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י היא תתחיל </w:t>
      </w:r>
      <w:bookmarkStart w:id="4132" w:name="_ETM_Q1_2908125"/>
      <w:bookmarkEnd w:id="413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? </w:t>
      </w:r>
      <w:bookmarkStart w:id="4133" w:name="_ETM_Q1_2905101"/>
      <w:bookmarkStart w:id="4134" w:name="_ETM_Q1_2904819"/>
      <w:bookmarkEnd w:id="4133"/>
      <w:bookmarkEnd w:id="4134"/>
      <w:r>
        <w:rPr>
          <w:rtl w:val="true"/>
          <w:lang w:eastAsia="he-IL"/>
        </w:rPr>
        <w:t>גם זו שאלה</w:t>
      </w:r>
      <w:r>
        <w:rPr>
          <w:rtl w:val="true"/>
          <w:lang w:eastAsia="he-IL"/>
        </w:rPr>
        <w:t xml:space="preserve">. </w:t>
      </w:r>
      <w:bookmarkStart w:id="4135" w:name="_ETM_Q1_2907092"/>
      <w:bookmarkStart w:id="4136" w:name="_ETM_Q1_2907004"/>
      <w:bookmarkStart w:id="4137" w:name="_ETM_Q1_2906977"/>
      <w:bookmarkStart w:id="4138" w:name="_ETM_Q1_2906869"/>
      <w:bookmarkEnd w:id="4135"/>
      <w:bookmarkEnd w:id="4136"/>
      <w:bookmarkEnd w:id="4137"/>
      <w:bookmarkEnd w:id="4138"/>
      <w:r>
        <w:rPr>
          <w:rtl w:val="true"/>
          <w:lang w:eastAsia="he-IL"/>
        </w:rPr>
        <w:t>חוץ מהתקציב – צריכים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</w:t>
      </w:r>
      <w:bookmarkStart w:id="4139" w:name="_ETM_Q1_2908557"/>
      <w:bookmarkStart w:id="4140" w:name="_ETM_Q1_2908311"/>
      <w:bookmarkEnd w:id="4139"/>
      <w:bookmarkEnd w:id="4140"/>
      <w:r>
        <w:rPr>
          <w:rtl w:val="true"/>
          <w:lang w:eastAsia="he-IL"/>
        </w:rPr>
        <w:t xml:space="preserve"> </w:t>
      </w:r>
      <w:bookmarkStart w:id="4141" w:name="_ETM_Q1_2908813"/>
      <w:bookmarkEnd w:id="4141"/>
      <w:r>
        <w:rPr>
          <w:rtl w:val="true"/>
          <w:lang w:eastAsia="he-IL"/>
        </w:rPr>
        <w:t>אנשים שי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2913564"/>
      <w:bookmarkStart w:id="4143" w:name="_ETM_Q1_2913449"/>
      <w:bookmarkStart w:id="4144" w:name="_ETM_Q1_2913564"/>
      <w:bookmarkStart w:id="4145" w:name="_ETM_Q1_2913449"/>
      <w:bookmarkEnd w:id="4144"/>
      <w:bookmarkEnd w:id="4145"/>
    </w:p>
    <w:p>
      <w:pPr>
        <w:pStyle w:val="Normal"/>
        <w:rPr>
          <w:lang w:eastAsia="he-IL"/>
        </w:rPr>
      </w:pPr>
      <w:bookmarkStart w:id="4146" w:name="_ETM_Q1_2909122"/>
      <w:bookmarkStart w:id="4147" w:name="_ETM_Q1_2908868"/>
      <w:bookmarkStart w:id="4148" w:name="_ETM_Q1_2913673"/>
      <w:bookmarkStart w:id="4149" w:name="_ETM_Q1_2913607"/>
      <w:bookmarkEnd w:id="4146"/>
      <w:bookmarkEnd w:id="4147"/>
      <w:bookmarkEnd w:id="4148"/>
      <w:bookmarkEnd w:id="4149"/>
      <w:r>
        <w:rPr>
          <w:rtl w:val="true"/>
          <w:lang w:eastAsia="he-IL"/>
        </w:rPr>
        <w:t xml:space="preserve">אנחנו מדברים על המצלמות האלה שנתיים </w:t>
      </w:r>
      <w:bookmarkStart w:id="4150" w:name="_ETM_Q1_2913267"/>
      <w:bookmarkEnd w:id="4150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bookmarkStart w:id="4151" w:name="_ETM_Q1_2912123"/>
      <w:bookmarkStart w:id="4152" w:name="_ETM_Q1_2911867"/>
      <w:bookmarkEnd w:id="4151"/>
      <w:bookmarkEnd w:id="4152"/>
      <w:r>
        <w:rPr>
          <w:rtl w:val="true"/>
          <w:lang w:eastAsia="he-IL"/>
        </w:rPr>
        <w:t>ומשרד המשפטים</w:t>
      </w:r>
      <w:bookmarkStart w:id="4153" w:name="_ETM_Q1_2912168"/>
      <w:bookmarkStart w:id="4154" w:name="_ETM_Q1_2914044"/>
      <w:bookmarkStart w:id="4155" w:name="_ETM_Q1_2913804"/>
      <w:bookmarkEnd w:id="4153"/>
      <w:bookmarkEnd w:id="4154"/>
      <w:bookmarkEnd w:id="4155"/>
      <w:r>
        <w:rPr>
          <w:rtl w:val="true"/>
          <w:lang w:eastAsia="he-IL"/>
        </w:rPr>
        <w:t xml:space="preserve"> </w:t>
      </w:r>
      <w:bookmarkStart w:id="4156" w:name="_ETM_Q1_2912462"/>
      <w:bookmarkEnd w:id="4156"/>
      <w:r>
        <w:rPr>
          <w:rtl w:val="true"/>
          <w:lang w:eastAsia="he-IL"/>
        </w:rPr>
        <w:t>על</w:t>
      </w:r>
      <w:bookmarkStart w:id="4157" w:name="_ETM_Q1_2912726"/>
      <w:bookmarkEnd w:id="4157"/>
      <w:r>
        <w:rPr>
          <w:rtl w:val="true"/>
          <w:lang w:eastAsia="he-IL"/>
        </w:rPr>
        <w:t xml:space="preserve"> הרגליים האחוריות – הוא לא מוכן לזוז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58" w:name="_ETM_Q1_2920492"/>
      <w:bookmarkEnd w:id="4158"/>
      <w:r>
        <w:rPr>
          <w:rtl w:val="true"/>
          <w:lang w:eastAsia="he-IL"/>
        </w:rPr>
        <w:t>אומר לכם</w:t>
      </w:r>
      <w:bookmarkStart w:id="4159" w:name="_ETM_Q1_2916722"/>
      <w:bookmarkEnd w:id="4159"/>
      <w:r>
        <w:rPr>
          <w:rtl w:val="true"/>
          <w:lang w:eastAsia="he-IL"/>
        </w:rPr>
        <w:t xml:space="preserve">: </w:t>
      </w:r>
      <w:bookmarkStart w:id="4160" w:name="_ETM_Q1_2916990"/>
      <w:bookmarkEnd w:id="4160"/>
      <w:r>
        <w:rPr>
          <w:rtl w:val="true"/>
          <w:lang w:eastAsia="he-IL"/>
        </w:rPr>
        <w:t>זה יזוז רק אחרי שי</w:t>
      </w:r>
      <w:bookmarkStart w:id="4161" w:name="_ETM_Q1_2917415"/>
      <w:bookmarkStart w:id="4162" w:name="_ETM_Q1_2917162"/>
      <w:bookmarkEnd w:id="4161"/>
      <w:bookmarkEnd w:id="4162"/>
      <w:r>
        <w:rPr>
          <w:rtl w:val="true"/>
          <w:lang w:eastAsia="he-IL"/>
        </w:rPr>
        <w:t xml:space="preserve">היה הרוג </w:t>
      </w:r>
      <w:bookmarkStart w:id="4163" w:name="_ETM_Q1_2919498"/>
      <w:bookmarkEnd w:id="4163"/>
      <w:r>
        <w:rPr>
          <w:rtl w:val="true"/>
          <w:lang w:eastAsia="he-IL"/>
        </w:rPr>
        <w:t>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הרוג במגרשים</w:t>
      </w:r>
      <w:bookmarkStart w:id="4164" w:name="_ETM_Q1_2921620"/>
      <w:bookmarkStart w:id="4165" w:name="_ETM_Q1_2921353"/>
      <w:bookmarkEnd w:id="4164"/>
      <w:bookmarkEnd w:id="4165"/>
      <w:r>
        <w:rPr>
          <w:rtl w:val="true"/>
          <w:lang w:eastAsia="he-IL"/>
        </w:rPr>
        <w:t xml:space="preserve">, </w:t>
      </w:r>
      <w:bookmarkStart w:id="4166" w:name="_ETM_Q1_2919533"/>
      <w:bookmarkStart w:id="4167" w:name="_ETM_Q1_2919300"/>
      <w:bookmarkEnd w:id="4166"/>
      <w:bookmarkEnd w:id="4167"/>
      <w:r>
        <w:rPr>
          <w:rtl w:val="true"/>
          <w:lang w:eastAsia="he-IL"/>
        </w:rPr>
        <w:t xml:space="preserve">לא אחד ולא </w:t>
      </w:r>
      <w:bookmarkStart w:id="4168" w:name="_ETM_Q1_2925027"/>
      <w:bookmarkEnd w:id="4168"/>
      <w:r>
        <w:rPr>
          <w:rtl w:val="true"/>
          <w:lang w:eastAsia="he-IL"/>
        </w:rPr>
        <w:t>שניים</w:t>
      </w:r>
      <w:bookmarkStart w:id="4169" w:name="_ETM_Q1_2922564"/>
      <w:bookmarkStart w:id="4170" w:name="_ETM_Q1_2922300"/>
      <w:bookmarkEnd w:id="4169"/>
      <w:bookmarkEnd w:id="4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נמצאים בתוך אירוע </w:t>
      </w:r>
      <w:bookmarkStart w:id="4171" w:name="_ETM_Q1_2924170"/>
      <w:bookmarkStart w:id="4172" w:name="_ETM_Q1_2923950"/>
      <w:bookmarkEnd w:id="4171"/>
      <w:bookmarkEnd w:id="4172"/>
      <w:r>
        <w:rPr>
          <w:rtl w:val="true"/>
          <w:lang w:eastAsia="he-IL"/>
        </w:rPr>
        <w:t>עברייני</w:t>
      </w:r>
      <w:bookmarkStart w:id="4173" w:name="_ETM_Q1_2926979"/>
      <w:bookmarkEnd w:id="41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רוע </w:t>
      </w:r>
      <w:bookmarkStart w:id="4174" w:name="_ETM_Q1_2926131"/>
      <w:bookmarkStart w:id="4175" w:name="_ETM_Q1_2925861"/>
      <w:bookmarkEnd w:id="4174"/>
      <w:bookmarkEnd w:id="4175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>"</w:t>
      </w:r>
      <w:bookmarkStart w:id="4176" w:name="_ETM_Q1_2924857"/>
      <w:bookmarkStart w:id="4177" w:name="_ETM_Q1_2924637"/>
      <w:bookmarkEnd w:id="4176"/>
      <w:bookmarkEnd w:id="4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חיילים יוצאים מהמלחמה ומגיעים </w:t>
      </w:r>
      <w:bookmarkStart w:id="4178" w:name="_ETM_Q1_2932048"/>
      <w:bookmarkEnd w:id="4178"/>
      <w:r>
        <w:rPr>
          <w:rtl w:val="true"/>
          <w:lang w:eastAsia="he-IL"/>
        </w:rPr>
        <w:t>למגרש</w:t>
      </w:r>
      <w:bookmarkStart w:id="4179" w:name="_ETM_Q1_2929129"/>
      <w:bookmarkStart w:id="4180" w:name="_ETM_Q1_2928878"/>
      <w:bookmarkEnd w:id="4179"/>
      <w:bookmarkEnd w:id="4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פות</w:t>
      </w:r>
      <w:bookmarkStart w:id="4181" w:name="_ETM_Q1_2932362"/>
      <w:bookmarkStart w:id="4182" w:name="_ETM_Q1_2932138"/>
      <w:bookmarkEnd w:id="4181"/>
      <w:bookmarkEnd w:id="4182"/>
      <w:r>
        <w:rPr>
          <w:rtl w:val="true"/>
          <w:lang w:eastAsia="he-IL"/>
        </w:rPr>
        <w:t xml:space="preserve"> מעל לראש שלהם אבוקות ופצצות – </w:t>
      </w:r>
      <w:bookmarkStart w:id="4183" w:name="_ETM_Q1_2933953"/>
      <w:bookmarkEnd w:id="4183"/>
      <w:r>
        <w:rPr>
          <w:rtl w:val="true"/>
          <w:lang w:eastAsia="he-IL"/>
        </w:rPr>
        <w:t xml:space="preserve">הם </w:t>
      </w:r>
      <w:bookmarkStart w:id="4184" w:name="_ETM_Q1_2933356"/>
      <w:bookmarkEnd w:id="4184"/>
      <w:r>
        <w:rPr>
          <w:rtl w:val="true"/>
          <w:lang w:eastAsia="he-IL"/>
        </w:rPr>
        <w:t>מ</w:t>
      </w:r>
      <w:bookmarkStart w:id="4185" w:name="_ETM_Q1_2933592"/>
      <w:bookmarkEnd w:id="4185"/>
      <w:r>
        <w:rPr>
          <w:rtl w:val="true"/>
          <w:lang w:eastAsia="he-IL"/>
        </w:rPr>
        <w:t>רגישים כאילו הם נמצאים ב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י</w:t>
      </w:r>
      <w:bookmarkStart w:id="4186" w:name="_ETM_Q1_2940485"/>
      <w:bookmarkEnd w:id="41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כאב לב </w:t>
      </w:r>
      <w:bookmarkStart w:id="4187" w:name="_ETM_Q1_2939531"/>
      <w:bookmarkStart w:id="4188" w:name="_ETM_Q1_2939287"/>
      <w:bookmarkEnd w:id="4187"/>
      <w:bookmarkEnd w:id="4188"/>
      <w:r>
        <w:rPr>
          <w:rtl w:val="true"/>
          <w:lang w:eastAsia="he-IL"/>
        </w:rPr>
        <w:t xml:space="preserve">ענק כשאני רואה את </w:t>
      </w:r>
      <w:bookmarkStart w:id="4189" w:name="_ETM_Q1_2941714"/>
      <w:bookmarkStart w:id="4190" w:name="_ETM_Q1_2941460"/>
      <w:bookmarkEnd w:id="4189"/>
      <w:bookmarkEnd w:id="4190"/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</w:t>
      </w:r>
      <w:bookmarkStart w:id="4191" w:name="_ETM_Q1_2941980"/>
      <w:bookmarkEnd w:id="4191"/>
      <w:r>
        <w:rPr>
          <w:rtl w:val="true"/>
          <w:lang w:eastAsia="he-IL"/>
        </w:rPr>
        <w:t>חר יושב ביציע ותולש את מע</w:t>
      </w:r>
      <w:bookmarkStart w:id="4192" w:name="_ETM_Q1_2943357"/>
      <w:bookmarkStart w:id="4193" w:name="_ETM_Q1_2943117"/>
      <w:bookmarkEnd w:id="4192"/>
      <w:bookmarkEnd w:id="4193"/>
      <w:r>
        <w:rPr>
          <w:rtl w:val="true"/>
          <w:lang w:eastAsia="he-IL"/>
        </w:rPr>
        <w:t>ט השערות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94" w:name="_ETM_Q1_2946932"/>
      <w:bookmarkEnd w:id="419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אשמים </w:t>
      </w:r>
      <w:bookmarkStart w:id="4195" w:name="_ETM_Q1_2945819"/>
      <w:bookmarkStart w:id="4196" w:name="_ETM_Q1_2945584"/>
      <w:bookmarkEnd w:id="4195"/>
      <w:bookmarkEnd w:id="4196"/>
      <w:r>
        <w:rPr>
          <w:rtl w:val="true"/>
          <w:lang w:eastAsia="he-IL"/>
        </w:rPr>
        <w:t>באירוע הזה</w:t>
      </w:r>
      <w:r>
        <w:rPr>
          <w:rtl w:val="true"/>
          <w:lang w:eastAsia="he-IL"/>
        </w:rPr>
        <w:t>.</w:t>
      </w:r>
      <w:bookmarkStart w:id="4197" w:name="_ETM_Q1_2942942"/>
      <w:bookmarkStart w:id="4198" w:name="_ETM_Q1_2942687"/>
      <w:bookmarkEnd w:id="4197"/>
      <w:bookmarkEnd w:id="4198"/>
      <w:r>
        <w:rPr>
          <w:rtl w:val="true"/>
          <w:lang w:eastAsia="he-IL"/>
        </w:rPr>
        <w:t xml:space="preserve"> </w:t>
      </w:r>
      <w:bookmarkStart w:id="4199" w:name="_ETM_Q1_2949117"/>
      <w:bookmarkStart w:id="4200" w:name="_ETM_Q1_2949035"/>
      <w:bookmarkStart w:id="4201" w:name="_ETM_Q1_2948954"/>
      <w:bookmarkStart w:id="4202" w:name="_ETM_Q1_2948856"/>
      <w:bookmarkEnd w:id="4199"/>
      <w:bookmarkEnd w:id="4200"/>
      <w:bookmarkEnd w:id="4201"/>
      <w:bookmarkEnd w:id="4202"/>
      <w:r>
        <w:rPr>
          <w:rtl w:val="true"/>
          <w:lang w:eastAsia="he-IL"/>
        </w:rPr>
        <w:t>אנחנו צריכים לעזור לו</w:t>
      </w:r>
      <w:r>
        <w:rPr>
          <w:rtl w:val="true"/>
          <w:lang w:eastAsia="he-IL"/>
        </w:rPr>
        <w:t>,</w:t>
      </w:r>
      <w:bookmarkStart w:id="4203" w:name="_ETM_Q1_2947783"/>
      <w:bookmarkStart w:id="4204" w:name="_ETM_Q1_2947532"/>
      <w:bookmarkStart w:id="4205" w:name="_ETM_Q1_2947291"/>
      <w:bookmarkEnd w:id="4203"/>
      <w:bookmarkEnd w:id="4204"/>
      <w:bookmarkEnd w:id="4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2785677"/>
      <w:bookmarkStart w:id="4207" w:name="_ETM_Q1_2785677"/>
      <w:bookmarkEnd w:id="4207"/>
    </w:p>
    <w:p>
      <w:pPr>
        <w:pStyle w:val="Normal"/>
        <w:rPr>
          <w:lang w:eastAsia="he-IL"/>
        </w:rPr>
      </w:pPr>
      <w:bookmarkStart w:id="4208" w:name="_ETM_Q1_2951343"/>
      <w:bookmarkStart w:id="4209" w:name="_ETM_Q1_2951090"/>
      <w:bookmarkStart w:id="4210" w:name="_ETM_Q1_2955897"/>
      <w:bookmarkStart w:id="4211" w:name="_ETM_Q1_2955800"/>
      <w:bookmarkEnd w:id="4208"/>
      <w:bookmarkEnd w:id="4209"/>
      <w:bookmarkEnd w:id="4210"/>
      <w:bookmarkEnd w:id="4211"/>
      <w:r>
        <w:rPr>
          <w:rtl w:val="true"/>
          <w:lang w:eastAsia="he-IL"/>
        </w:rPr>
        <w:t>לגבי הנושא של הענישה</w:t>
      </w:r>
      <w:r>
        <w:rPr>
          <w:rtl w:val="true"/>
          <w:lang w:eastAsia="he-IL"/>
        </w:rPr>
        <w:t>,</w:t>
      </w:r>
      <w:bookmarkStart w:id="4212" w:name="_ETM_Q1_2951588"/>
      <w:bookmarkStart w:id="4213" w:name="_ETM_Q1_2951331"/>
      <w:bookmarkEnd w:id="4212"/>
      <w:bookmarkEnd w:id="4213"/>
      <w:r>
        <w:rPr>
          <w:rtl w:val="true"/>
          <w:lang w:eastAsia="he-IL"/>
        </w:rPr>
        <w:t xml:space="preserve"> </w:t>
      </w:r>
      <w:bookmarkStart w:id="4214" w:name="_ETM_Q1_2953526"/>
      <w:bookmarkEnd w:id="4214"/>
      <w:r>
        <w:rPr>
          <w:rtl w:val="true"/>
          <w:lang w:eastAsia="he-IL"/>
        </w:rPr>
        <w:t xml:space="preserve">העברנו פה את </w:t>
      </w:r>
      <w:bookmarkStart w:id="4215" w:name="_ETM_Q1_2953753"/>
      <w:bookmarkStart w:id="4216" w:name="_ETM_Q1_2953500"/>
      <w:bookmarkEnd w:id="4215"/>
      <w:bookmarkEnd w:id="4216"/>
      <w:r>
        <w:rPr>
          <w:rtl w:val="true"/>
          <w:lang w:eastAsia="he-IL"/>
        </w:rPr>
        <w:t>חוק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עונש מינימום</w:t>
      </w:r>
      <w:r>
        <w:rPr>
          <w:rtl w:val="true"/>
          <w:lang w:eastAsia="he-IL"/>
        </w:rPr>
        <w:t xml:space="preserve">. </w:t>
      </w:r>
      <w:bookmarkStart w:id="4217" w:name="_ETM_Q1_2955792"/>
      <w:bookmarkStart w:id="4218" w:name="_ETM_Q1_2955547"/>
      <w:bookmarkStart w:id="4219" w:name="_ETM_Q1_2959685"/>
      <w:bookmarkEnd w:id="4217"/>
      <w:bookmarkEnd w:id="4218"/>
      <w:bookmarkEnd w:id="4219"/>
      <w:r>
        <w:rPr>
          <w:rtl w:val="true"/>
          <w:lang w:eastAsia="he-IL"/>
        </w:rPr>
        <w:t>גם לזה משרד המשפטים 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נש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220" w:name="_ETM_Q1_2964341"/>
      <w:bookmarkEnd w:id="4220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</w:t>
      </w:r>
      <w:bookmarkStart w:id="4221" w:name="_ETM_Q1_2962367"/>
      <w:bookmarkStart w:id="4222" w:name="_ETM_Q1_2962124"/>
      <w:bookmarkEnd w:id="4221"/>
      <w:bookmarkEnd w:id="4222"/>
      <w:r>
        <w:rPr>
          <w:rtl w:val="true"/>
          <w:lang w:eastAsia="he-IL"/>
        </w:rPr>
        <w:t>פטי ספורט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ופטים לא יודעים על </w:t>
      </w:r>
      <w:bookmarkStart w:id="4223" w:name="_ETM_Q1_2969183"/>
      <w:bookmarkEnd w:id="4223"/>
      <w:r>
        <w:rPr>
          <w:rtl w:val="true"/>
          <w:lang w:eastAsia="he-IL"/>
        </w:rPr>
        <w:t xml:space="preserve">מה </w:t>
      </w:r>
      <w:bookmarkStart w:id="4224" w:name="_ETM_Q1_2965555"/>
      <w:bookmarkStart w:id="4225" w:name="_ETM_Q1_2965307"/>
      <w:bookmarkEnd w:id="4224"/>
      <w:bookmarkEnd w:id="4225"/>
      <w:r>
        <w:rPr>
          <w:rtl w:val="true"/>
          <w:lang w:eastAsia="he-IL"/>
        </w:rPr>
        <w:t>הם שופטים בכלל</w:t>
      </w:r>
      <w:r>
        <w:rPr>
          <w:rtl w:val="true"/>
          <w:lang w:eastAsia="he-IL"/>
        </w:rPr>
        <w:t xml:space="preserve">. </w:t>
      </w:r>
      <w:bookmarkStart w:id="4226" w:name="_ETM_Q1_2968554"/>
      <w:bookmarkStart w:id="4227" w:name="_ETM_Q1_2968474"/>
      <w:bookmarkStart w:id="4228" w:name="_ETM_Q1_2968259"/>
      <w:bookmarkStart w:id="4229" w:name="_ETM_Q1_2968159"/>
      <w:bookmarkEnd w:id="4226"/>
      <w:bookmarkEnd w:id="4227"/>
      <w:bookmarkEnd w:id="4228"/>
      <w:bookmarkEnd w:id="4229"/>
      <w:r>
        <w:rPr>
          <w:rtl w:val="true"/>
          <w:lang w:eastAsia="he-IL"/>
        </w:rPr>
        <w:t>השופט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אביב ובמקום אחר – </w:t>
      </w:r>
      <w:bookmarkStart w:id="4230" w:name="_ETM_Q1_2973311"/>
      <w:bookmarkEnd w:id="4230"/>
      <w:r>
        <w:rPr>
          <w:rtl w:val="true"/>
          <w:lang w:eastAsia="he-IL"/>
        </w:rPr>
        <w:t xml:space="preserve">כל אחד </w:t>
      </w:r>
      <w:bookmarkStart w:id="4231" w:name="_ETM_Q1_2970339"/>
      <w:bookmarkStart w:id="4232" w:name="_ETM_Q1_2970111"/>
      <w:bookmarkEnd w:id="4231"/>
      <w:bookmarkEnd w:id="4232"/>
      <w:r>
        <w:rPr>
          <w:rtl w:val="true"/>
          <w:lang w:eastAsia="he-IL"/>
        </w:rPr>
        <w:t>מחליט מה שבא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2676201"/>
      <w:bookmarkStart w:id="4234" w:name="_ETM_Q1_2675967"/>
      <w:bookmarkStart w:id="4235" w:name="_ETM_Q1_2676201"/>
      <w:bookmarkStart w:id="4236" w:name="_ETM_Q1_2675967"/>
      <w:bookmarkEnd w:id="4235"/>
      <w:bookmarkEnd w:id="4236"/>
    </w:p>
    <w:p>
      <w:pPr>
        <w:pStyle w:val="Normal"/>
        <w:rPr>
          <w:lang w:eastAsia="he-IL"/>
        </w:rPr>
      </w:pPr>
      <w:bookmarkStart w:id="4237" w:name="_ETM_Q1_2974557"/>
      <w:bookmarkStart w:id="4238" w:name="_ETM_Q1_2974460"/>
      <w:bookmarkEnd w:id="4237"/>
      <w:bookmarkEnd w:id="4238"/>
      <w:r>
        <w:rPr>
          <w:rtl w:val="true"/>
          <w:lang w:eastAsia="he-IL"/>
        </w:rPr>
        <w:t>זו הזיה שבן</w:t>
      </w:r>
      <w:bookmarkStart w:id="4239" w:name="_ETM_Q1_2977063"/>
      <w:bookmarkEnd w:id="42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4240" w:name="_ETM_Q1_2973691"/>
      <w:bookmarkStart w:id="4241" w:name="_ETM_Q1_2973457"/>
      <w:bookmarkEnd w:id="4240"/>
      <w:bookmarkEnd w:id="4241"/>
      <w:r>
        <w:rPr>
          <w:rtl w:val="true"/>
          <w:lang w:eastAsia="he-IL"/>
        </w:rPr>
        <w:t xml:space="preserve">שפורץ למגרש ומאיים על שוער – מק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242" w:name="_ETM_Q1_2982228"/>
      <w:bookmarkEnd w:id="4242"/>
      <w:r>
        <w:rPr>
          <w:rtl w:val="true"/>
          <w:lang w:eastAsia="he-IL"/>
        </w:rPr>
        <w:t>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>.</w:t>
      </w:r>
      <w:bookmarkStart w:id="4243" w:name="_ETM_Q1_2980262"/>
      <w:bookmarkStart w:id="4244" w:name="_ETM_Q1_2980011"/>
      <w:bookmarkEnd w:id="4243"/>
      <w:bookmarkEnd w:id="4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הראשון שייכנס לשנתיים לכלא – אתם </w:t>
      </w:r>
      <w:bookmarkStart w:id="4245" w:name="_ETM_Q1_2981921"/>
      <w:bookmarkStart w:id="4246" w:name="_ETM_Q1_2981688"/>
      <w:bookmarkStart w:id="4247" w:name="_ETM_Q1_2986336"/>
      <w:bookmarkEnd w:id="4245"/>
      <w:bookmarkEnd w:id="4246"/>
      <w:bookmarkEnd w:id="4247"/>
      <w:r>
        <w:rPr>
          <w:rtl w:val="true"/>
          <w:lang w:eastAsia="he-IL"/>
        </w:rPr>
        <w:t>תראו מה יהיה פה</w:t>
      </w:r>
      <w:r>
        <w:rPr>
          <w:rtl w:val="true"/>
          <w:lang w:eastAsia="he-IL"/>
        </w:rPr>
        <w:t>.</w:t>
      </w:r>
      <w:bookmarkStart w:id="4248" w:name="_ETM_Q1_2982924"/>
      <w:bookmarkStart w:id="4249" w:name="_ETM_Q1_2982688"/>
      <w:bookmarkEnd w:id="4248"/>
      <w:bookmarkEnd w:id="4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50" w:name="_ETM_Q1_2990796"/>
      <w:bookmarkEnd w:id="4250"/>
      <w:r>
        <w:rPr>
          <w:rtl w:val="true"/>
          <w:lang w:eastAsia="he-IL"/>
        </w:rPr>
        <w:t>אם</w:t>
      </w:r>
      <w:bookmarkStart w:id="4251" w:name="_ETM_Q1_2986712"/>
      <w:bookmarkEnd w:id="4251"/>
      <w:r>
        <w:rPr>
          <w:rtl w:val="true"/>
          <w:lang w:eastAsia="he-IL"/>
        </w:rPr>
        <w:t xml:space="preserve"> </w:t>
      </w:r>
      <w:bookmarkStart w:id="4252" w:name="_ETM_Q1_2986945"/>
      <w:bookmarkEnd w:id="4252"/>
      <w:r>
        <w:rPr>
          <w:rtl w:val="true"/>
          <w:lang w:eastAsia="he-IL"/>
        </w:rPr>
        <w:t xml:space="preserve">אין לנו שופטים שיודעים לשפוט את זה – למה </w:t>
      </w:r>
      <w:bookmarkStart w:id="4253" w:name="_ETM_Q1_2992291"/>
      <w:bookmarkEnd w:id="4253"/>
      <w:r>
        <w:rPr>
          <w:rtl w:val="true"/>
          <w:lang w:eastAsia="he-IL"/>
        </w:rPr>
        <w:t>אתם מצפים</w:t>
      </w:r>
      <w:r>
        <w:rPr>
          <w:rtl w:val="true"/>
          <w:lang w:eastAsia="he-IL"/>
        </w:rPr>
        <w:t xml:space="preserve">? </w:t>
      </w:r>
      <w:bookmarkStart w:id="4254" w:name="_ETM_Q1_2990797"/>
      <w:bookmarkStart w:id="4255" w:name="_ETM_Q1_2990554"/>
      <w:bookmarkStart w:id="4256" w:name="_ETM_Q1_2994384"/>
      <w:bookmarkStart w:id="4257" w:name="_ETM_Q1_2994279"/>
      <w:bookmarkEnd w:id="4254"/>
      <w:bookmarkEnd w:id="4255"/>
      <w:bookmarkEnd w:id="4256"/>
      <w:bookmarkEnd w:id="4257"/>
      <w:r>
        <w:rPr>
          <w:rtl w:val="true"/>
          <w:lang w:eastAsia="he-IL"/>
        </w:rPr>
        <w:t>תראו מה קורה בעולם</w:t>
      </w:r>
      <w:r>
        <w:rPr>
          <w:rtl w:val="true"/>
          <w:lang w:eastAsia="he-IL"/>
        </w:rPr>
        <w:t>.</w:t>
      </w:r>
      <w:bookmarkStart w:id="4258" w:name="_ETM_Q1_2991366"/>
      <w:bookmarkStart w:id="4259" w:name="_ETM_Q1_2991131"/>
      <w:bookmarkStart w:id="4260" w:name="_ETM_Q1_2995313"/>
      <w:bookmarkStart w:id="4261" w:name="_ETM_Q1_2995217"/>
      <w:bookmarkStart w:id="4262" w:name="_ETM_Q1_2990124"/>
      <w:bookmarkStart w:id="4263" w:name="_ETM_Q1_2989901"/>
      <w:bookmarkStart w:id="4264" w:name="_ETM_Q1_2990228"/>
      <w:bookmarkStart w:id="4265" w:name="_ETM_Q1_2989991"/>
      <w:bookmarkStart w:id="4266" w:name="_ETM_Q1_2993496"/>
      <w:bookmarkStart w:id="4267" w:name="_ETM_Q1_2993393"/>
      <w:bookmarkEnd w:id="4258"/>
      <w:bookmarkEnd w:id="4259"/>
      <w:bookmarkEnd w:id="4260"/>
      <w:bookmarkEnd w:id="4261"/>
      <w:bookmarkEnd w:id="4262"/>
      <w:bookmarkEnd w:id="4263"/>
      <w:bookmarkEnd w:id="4264"/>
      <w:bookmarkEnd w:id="4265"/>
      <w:bookmarkEnd w:id="4266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994735"/>
      <w:bookmarkStart w:id="4269" w:name="_ETM_Q1_2994616"/>
      <w:bookmarkStart w:id="4270" w:name="_ETM_Q1_2994735"/>
      <w:bookmarkStart w:id="4271" w:name="_ETM_Q1_2994616"/>
      <w:bookmarkEnd w:id="4270"/>
      <w:bookmarkEnd w:id="4271"/>
    </w:p>
    <w:p>
      <w:pPr>
        <w:pStyle w:val="Normal"/>
        <w:rPr>
          <w:lang w:eastAsia="he-IL"/>
        </w:rPr>
      </w:pPr>
      <w:bookmarkStart w:id="4272" w:name="_ETM_Q1_2995026"/>
      <w:bookmarkStart w:id="4273" w:name="_ETM_Q1_2994940"/>
      <w:bookmarkEnd w:id="4272"/>
      <w:bookmarkEnd w:id="4273"/>
      <w:r>
        <w:rPr>
          <w:rtl w:val="true"/>
          <w:lang w:eastAsia="he-IL"/>
        </w:rPr>
        <w:t>אני פונה גם להתאחדות</w:t>
      </w:r>
      <w:bookmarkStart w:id="4274" w:name="_ETM_Q1_2996439"/>
      <w:bookmarkStart w:id="4275" w:name="_ETM_Q1_2996201"/>
      <w:bookmarkEnd w:id="4274"/>
      <w:bookmarkEnd w:id="4275"/>
      <w:r>
        <w:rPr>
          <w:rtl w:val="true"/>
          <w:lang w:eastAsia="he-IL"/>
        </w:rPr>
        <w:t xml:space="preserve">: </w:t>
      </w:r>
      <w:bookmarkStart w:id="4276" w:name="_ETM_Q1_2996988"/>
      <w:bookmarkEnd w:id="4276"/>
      <w:r>
        <w:rPr>
          <w:rtl w:val="true"/>
          <w:lang w:eastAsia="he-IL"/>
        </w:rPr>
        <w:t>אתם צריכים לתקצב את הנושא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העברנו</w:t>
      </w:r>
      <w:bookmarkStart w:id="4277" w:name="_ETM_Q1_2999987"/>
      <w:bookmarkStart w:id="4278" w:name="_ETM_Q1_2999709"/>
      <w:bookmarkEnd w:id="4277"/>
      <w:bookmarkEnd w:id="4278"/>
      <w:r>
        <w:rPr>
          <w:rtl w:val="true"/>
          <w:lang w:eastAsia="he-IL"/>
        </w:rPr>
        <w:t xml:space="preserve"> </w:t>
      </w:r>
      <w:bookmarkStart w:id="4279" w:name="_ETM_Q1_3000252"/>
      <w:bookmarkEnd w:id="4279"/>
      <w:r>
        <w:rPr>
          <w:rtl w:val="true"/>
          <w:lang w:eastAsia="he-IL"/>
        </w:rPr>
        <w:t>את זה שאתם מקבלים כסף דרך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</w:t>
      </w:r>
      <w:bookmarkStart w:id="4280" w:name="_ETM_Q1_3002020"/>
      <w:bookmarkEnd w:id="4280"/>
      <w:r>
        <w:rPr>
          <w:rtl w:val="true"/>
          <w:lang w:eastAsia="he-IL"/>
        </w:rPr>
        <w:t xml:space="preserve"> </w:t>
      </w:r>
      <w:bookmarkStart w:id="4281" w:name="_ETM_Q1_3002306"/>
      <w:bookmarkEnd w:id="4281"/>
      <w:r>
        <w:rPr>
          <w:rtl w:val="true"/>
          <w:lang w:eastAsia="he-IL"/>
        </w:rPr>
        <w:t>חינו</w:t>
      </w:r>
      <w:bookmarkStart w:id="4282" w:name="_ETM_Q1_3002733"/>
      <w:bookmarkStart w:id="4283" w:name="_ETM_Q1_3002488"/>
      <w:bookmarkStart w:id="4284" w:name="_ETM_Q1_3003012"/>
      <w:bookmarkEnd w:id="4282"/>
      <w:bookmarkEnd w:id="4283"/>
      <w:bookmarkEnd w:id="4284"/>
      <w:r>
        <w:rPr>
          <w:rtl w:val="true"/>
          <w:lang w:eastAsia="he-IL"/>
        </w:rPr>
        <w:t>ך לילדים ולנוער דרך המועד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ייבים להיות חלק </w:t>
      </w:r>
      <w:bookmarkStart w:id="4285" w:name="_ETM_Q1_3011485"/>
      <w:bookmarkEnd w:id="4285"/>
      <w:r>
        <w:rPr>
          <w:rtl w:val="true"/>
          <w:lang w:eastAsia="he-IL"/>
        </w:rPr>
        <w:t>מזה</w:t>
      </w:r>
      <w:bookmarkStart w:id="4286" w:name="_ETM_Q1_3009785"/>
      <w:bookmarkStart w:id="4287" w:name="_ETM_Q1_3009529"/>
      <w:bookmarkEnd w:id="4286"/>
      <w:bookmarkEnd w:id="4287"/>
      <w:r>
        <w:rPr>
          <w:rtl w:val="true"/>
          <w:lang w:eastAsia="he-IL"/>
        </w:rPr>
        <w:t xml:space="preserve">; </w:t>
      </w:r>
      <w:bookmarkStart w:id="4288" w:name="_ETM_Q1_3008302"/>
      <w:bookmarkStart w:id="4289" w:name="_ETM_Q1_3008023"/>
      <w:bookmarkEnd w:id="4288"/>
      <w:bookmarkEnd w:id="4289"/>
      <w:r>
        <w:rPr>
          <w:rtl w:val="true"/>
          <w:lang w:eastAsia="he-IL"/>
        </w:rPr>
        <w:t>ולחבר את ארגוני האוהדים ולחבק אות</w:t>
      </w:r>
      <w:bookmarkStart w:id="4290" w:name="_ETM_Q1_3011864"/>
      <w:bookmarkStart w:id="4291" w:name="_ETM_Q1_3011596"/>
      <w:bookmarkEnd w:id="4290"/>
      <w:bookmarkEnd w:id="429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דחוף</w:t>
      </w:r>
      <w:bookmarkStart w:id="4292" w:name="_ETM_Q1_3013525"/>
      <w:bookmarkEnd w:id="4292"/>
      <w:r>
        <w:rPr>
          <w:rtl w:val="true"/>
          <w:lang w:eastAsia="he-IL"/>
        </w:rPr>
        <w:t xml:space="preserve"> ולהרחי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אוהדים – אין כדורגל</w:t>
      </w:r>
      <w:r>
        <w:rPr>
          <w:rtl w:val="true"/>
          <w:lang w:eastAsia="he-IL"/>
        </w:rPr>
        <w:t>.</w:t>
      </w:r>
      <w:bookmarkStart w:id="4293" w:name="_ETM_Q1_3020254"/>
      <w:bookmarkEnd w:id="4293"/>
      <w:r>
        <w:rPr>
          <w:rtl w:val="true"/>
          <w:lang w:eastAsia="he-IL"/>
        </w:rPr>
        <w:t xml:space="preserve"> </w:t>
      </w:r>
      <w:bookmarkStart w:id="4294" w:name="_ETM_Q1_3019489"/>
      <w:bookmarkStart w:id="4295" w:name="_ETM_Q1_3019236"/>
      <w:bookmarkStart w:id="4296" w:name="_ETM_Q1_3020468"/>
      <w:bookmarkStart w:id="4297" w:name="_ETM_Q1_3020398"/>
      <w:bookmarkStart w:id="4298" w:name="_ETM_Q1_3020354"/>
      <w:bookmarkEnd w:id="4294"/>
      <w:bookmarkEnd w:id="4295"/>
      <w:bookmarkEnd w:id="4296"/>
      <w:bookmarkEnd w:id="4297"/>
      <w:bookmarkEnd w:id="4298"/>
      <w:r>
        <w:rPr>
          <w:rtl w:val="true"/>
          <w:lang w:eastAsia="he-IL"/>
        </w:rPr>
        <w:t xml:space="preserve">הדבר הזה </w:t>
      </w:r>
      <w:bookmarkStart w:id="4299" w:name="_ETM_Q1_3017601"/>
      <w:bookmarkStart w:id="4300" w:name="_ETM_Q1_3017338"/>
      <w:bookmarkEnd w:id="4299"/>
      <w:bookmarkEnd w:id="4300"/>
      <w:r>
        <w:rPr>
          <w:rtl w:val="true"/>
          <w:lang w:eastAsia="he-IL"/>
        </w:rPr>
        <w:t>הוא חינוכי</w:t>
      </w:r>
      <w:r>
        <w:rPr>
          <w:rtl w:val="true"/>
          <w:lang w:eastAsia="he-IL"/>
        </w:rPr>
        <w:t xml:space="preserve">, </w:t>
      </w:r>
      <w:bookmarkStart w:id="4301" w:name="_ETM_Q1_3018916"/>
      <w:bookmarkEnd w:id="4301"/>
      <w:r>
        <w:rPr>
          <w:rtl w:val="true"/>
          <w:lang w:eastAsia="he-IL"/>
        </w:rPr>
        <w:t>ו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חיל ממשהו</w:t>
      </w:r>
      <w:r>
        <w:rPr>
          <w:rtl w:val="true"/>
          <w:lang w:eastAsia="he-IL"/>
        </w:rPr>
        <w:t xml:space="preserve">. </w:t>
      </w:r>
      <w:bookmarkStart w:id="4302" w:name="_ETM_Q1_3022175"/>
      <w:bookmarkStart w:id="4303" w:name="_ETM_Q1_3020372"/>
      <w:bookmarkStart w:id="4304" w:name="_ETM_Q1_3020115"/>
      <w:bookmarkEnd w:id="4302"/>
      <w:bookmarkEnd w:id="4303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3022274"/>
      <w:bookmarkStart w:id="4306" w:name="_ETM_Q1_3022274"/>
      <w:bookmarkEnd w:id="4306"/>
    </w:p>
    <w:p>
      <w:pPr>
        <w:pStyle w:val="Normal"/>
        <w:rPr>
          <w:lang w:eastAsia="he-IL"/>
        </w:rPr>
      </w:pPr>
      <w:bookmarkStart w:id="4307" w:name="_ETM_Q1_3022424"/>
      <w:bookmarkStart w:id="4308" w:name="_ETM_Q1_3022325"/>
      <w:bookmarkEnd w:id="4307"/>
      <w:bookmarkEnd w:id="4308"/>
      <w:r>
        <w:rPr>
          <w:rtl w:val="true"/>
          <w:lang w:eastAsia="he-IL"/>
        </w:rPr>
        <w:t xml:space="preserve">הדבר האחרון </w:t>
      </w:r>
      <w:bookmarkStart w:id="4309" w:name="_ETM_Q1_3024876"/>
      <w:bookmarkEnd w:id="4309"/>
      <w:r>
        <w:rPr>
          <w:rtl w:val="true"/>
          <w:lang w:eastAsia="he-IL"/>
        </w:rPr>
        <w:t>שאני רוצה ל</w:t>
      </w:r>
      <w:bookmarkStart w:id="4310" w:name="_ETM_Q1_3021923"/>
      <w:bookmarkStart w:id="4311" w:name="_ETM_Q1_3021691"/>
      <w:bookmarkEnd w:id="4310"/>
      <w:bookmarkEnd w:id="4311"/>
      <w:r>
        <w:rPr>
          <w:rtl w:val="true"/>
          <w:lang w:eastAsia="he-IL"/>
        </w:rPr>
        <w:t>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דברים על ליג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ו </w:t>
      </w:r>
      <w:bookmarkStart w:id="4312" w:name="_ETM_Q1_3028217"/>
      <w:bookmarkEnd w:id="4312"/>
      <w:r>
        <w:rPr>
          <w:rtl w:val="true"/>
          <w:lang w:eastAsia="he-IL"/>
        </w:rPr>
        <w:t xml:space="preserve">לליגות </w:t>
      </w:r>
      <w:bookmarkStart w:id="4313" w:name="_ETM_Q1_3024953"/>
      <w:bookmarkStart w:id="4314" w:name="_ETM_Q1_3024725"/>
      <w:bookmarkEnd w:id="4313"/>
      <w:bookmarkEnd w:id="4314"/>
      <w:r>
        <w:rPr>
          <w:rtl w:val="true"/>
          <w:lang w:eastAsia="he-IL"/>
        </w:rPr>
        <w:t>הנמוכ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כו לליגות הנוער</w:t>
      </w:r>
      <w:bookmarkStart w:id="4315" w:name="_ETM_Q1_3027426"/>
      <w:bookmarkStart w:id="4316" w:name="_ETM_Q1_3027166"/>
      <w:bookmarkEnd w:id="4315"/>
      <w:bookmarkEnd w:id="4316"/>
      <w:r>
        <w:rPr>
          <w:rtl w:val="true"/>
          <w:lang w:eastAsia="he-IL"/>
        </w:rPr>
        <w:t xml:space="preserve"> – אתם לא מבינים </w:t>
      </w:r>
      <w:bookmarkStart w:id="4317" w:name="_ETM_Q1_3029247"/>
      <w:bookmarkEnd w:id="4317"/>
      <w:r>
        <w:rPr>
          <w:rtl w:val="true"/>
          <w:lang w:eastAsia="he-IL"/>
        </w:rPr>
        <w:t>איזו אלימות 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ים </w:t>
      </w:r>
      <w:bookmarkStart w:id="4318" w:name="_ETM_Q1_3031856"/>
      <w:bookmarkStart w:id="4319" w:name="_ETM_Q1_3031620"/>
      <w:bookmarkStart w:id="4320" w:name="_ETM_Q1_3036394"/>
      <w:bookmarkEnd w:id="4318"/>
      <w:bookmarkEnd w:id="4319"/>
      <w:bookmarkEnd w:id="4320"/>
      <w:r>
        <w:rPr>
          <w:rtl w:val="true"/>
          <w:lang w:eastAsia="he-IL"/>
        </w:rPr>
        <w:t>על 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ים ומקללים את המ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ראו איזו </w:t>
      </w:r>
      <w:bookmarkStart w:id="4321" w:name="_ETM_Q1_3035769"/>
      <w:bookmarkStart w:id="4322" w:name="_ETM_Q1_3035531"/>
      <w:bookmarkEnd w:id="4321"/>
      <w:bookmarkEnd w:id="4322"/>
      <w:r>
        <w:rPr>
          <w:rtl w:val="true"/>
          <w:lang w:eastAsia="he-IL"/>
        </w:rPr>
        <w:t xml:space="preserve">אלימות יש </w:t>
      </w:r>
      <w:bookmarkStart w:id="4323" w:name="_ETM_Q1_3032939"/>
      <w:bookmarkStart w:id="4324" w:name="_ETM_Q1_3032711"/>
      <w:bookmarkStart w:id="4325" w:name="_ETM_Q1_3037077"/>
      <w:bookmarkEnd w:id="4323"/>
      <w:bookmarkEnd w:id="4324"/>
      <w:bookmarkEnd w:id="4325"/>
      <w:r>
        <w:rPr>
          <w:rtl w:val="true"/>
          <w:lang w:eastAsia="he-IL"/>
        </w:rPr>
        <w:t>מחוץ למגרשים – לא רק בתוך</w:t>
      </w:r>
      <w:bookmarkStart w:id="4326" w:name="_ETM_Q1_3038040"/>
      <w:bookmarkEnd w:id="4326"/>
      <w:r>
        <w:rPr>
          <w:rtl w:val="true"/>
          <w:lang w:eastAsia="he-IL"/>
        </w:rPr>
        <w:t xml:space="preserve"> </w:t>
      </w:r>
      <w:bookmarkStart w:id="4327" w:name="_ETM_Q1_3038311"/>
      <w:bookmarkEnd w:id="4327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הודעות</w:t>
      </w:r>
      <w:r>
        <w:rPr>
          <w:rtl w:val="true"/>
          <w:lang w:eastAsia="he-IL"/>
        </w:rPr>
        <w:t xml:space="preserve">: </w:t>
      </w:r>
      <w:bookmarkStart w:id="4328" w:name="_ETM_Q1_3044586"/>
      <w:bookmarkEnd w:id="43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</w:t>
      </w:r>
      <w:bookmarkStart w:id="4329" w:name="_ETM_Q1_3041496"/>
      <w:bookmarkStart w:id="4330" w:name="_ETM_Q1_3041251"/>
      <w:bookmarkEnd w:id="4329"/>
      <w:bookmarkEnd w:id="4330"/>
      <w:r>
        <w:rPr>
          <w:rtl w:val="true"/>
          <w:lang w:eastAsia="he-IL"/>
        </w:rPr>
        <w:t>קרב מקלות וקרב גרז</w:t>
      </w:r>
      <w:bookmarkStart w:id="4331" w:name="_ETM_Q1_3043512"/>
      <w:bookmarkStart w:id="4332" w:name="_ETM_Q1_3043277"/>
      <w:bookmarkEnd w:id="4331"/>
      <w:bookmarkEnd w:id="4332"/>
      <w:r>
        <w:rPr>
          <w:rtl w:val="true"/>
          <w:lang w:eastAsia="he-IL"/>
        </w:rPr>
        <w:t>נים לפני המשח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קשיבו</w:t>
      </w:r>
      <w:bookmarkStart w:id="4333" w:name="_ETM_Q1_3044854"/>
      <w:bookmarkStart w:id="4334" w:name="_ETM_Q1_3044609"/>
      <w:bookmarkEnd w:id="4333"/>
      <w:bookmarkEnd w:id="4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35" w:name="_ETM_Q1_3045152"/>
      <w:bookmarkEnd w:id="4335"/>
      <w:r>
        <w:rPr>
          <w:rtl w:val="true"/>
          <w:lang w:eastAsia="he-IL"/>
        </w:rPr>
        <w:t>נחנו באירוע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bookmarkStart w:id="4336" w:name="_ETM_Q1_3044654"/>
      <w:bookmarkStart w:id="4337" w:name="_ETM_Q1_3044419"/>
      <w:bookmarkEnd w:id="4336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3047651"/>
      <w:bookmarkStart w:id="4339" w:name="_ETM_Q1_3046398"/>
      <w:bookmarkStart w:id="4340" w:name="_ETM_Q1_3046152"/>
      <w:bookmarkStart w:id="4341" w:name="_ETM_Q1_3045397"/>
      <w:bookmarkStart w:id="4342" w:name="_ETM_Q1_3045280"/>
      <w:bookmarkStart w:id="4343" w:name="_ETM_Q1_3047651"/>
      <w:bookmarkStart w:id="4344" w:name="_ETM_Q1_3046398"/>
      <w:bookmarkStart w:id="4345" w:name="_ETM_Q1_3046152"/>
      <w:bookmarkStart w:id="4346" w:name="_ETM_Q1_3045397"/>
      <w:bookmarkStart w:id="4347" w:name="_ETM_Q1_3045280"/>
      <w:bookmarkEnd w:id="4343"/>
      <w:bookmarkEnd w:id="4344"/>
      <w:bookmarkEnd w:id="4345"/>
      <w:bookmarkEnd w:id="4346"/>
      <w:bookmarkEnd w:id="4347"/>
    </w:p>
    <w:p>
      <w:pPr>
        <w:pStyle w:val="Style14"/>
        <w:keepNext w:val="true"/>
        <w:rPr/>
      </w:pPr>
      <w:bookmarkStart w:id="4348" w:name="ET_speaker_61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3048328"/>
      <w:bookmarkStart w:id="4350" w:name="_ETM_Q1_3048259"/>
      <w:bookmarkEnd w:id="4349"/>
      <w:bookmarkEnd w:id="4350"/>
      <w:r>
        <w:rPr>
          <w:rtl w:val="true"/>
          <w:lang w:eastAsia="he-IL"/>
        </w:rPr>
        <w:t>בדיוק בגלל זה צריך עונש מיני</w:t>
      </w:r>
      <w:bookmarkStart w:id="4351" w:name="_ETM_Q1_3047244"/>
      <w:bookmarkStart w:id="4352" w:name="_ETM_Q1_3047016"/>
      <w:bookmarkEnd w:id="4351"/>
      <w:bookmarkEnd w:id="4352"/>
      <w:r>
        <w:rPr>
          <w:rtl w:val="true"/>
          <w:lang w:eastAsia="he-IL"/>
        </w:rPr>
        <w:t>מום</w:t>
      </w:r>
      <w:r>
        <w:rPr>
          <w:rtl w:val="true"/>
          <w:lang w:eastAsia="he-IL"/>
        </w:rPr>
        <w:t xml:space="preserve">. </w:t>
      </w:r>
      <w:bookmarkStart w:id="4353" w:name="_ETM_Q1_3047565"/>
      <w:bookmarkEnd w:id="4353"/>
      <w:r>
        <w:rPr>
          <w:rtl w:val="true"/>
          <w:lang w:eastAsia="he-IL"/>
        </w:rPr>
        <w:t>זה עונש המינימום</w:t>
      </w:r>
      <w:r>
        <w:rPr>
          <w:rtl w:val="true"/>
          <w:lang w:eastAsia="he-IL"/>
        </w:rPr>
        <w:t>.</w:t>
      </w:r>
      <w:bookmarkStart w:id="4354" w:name="_ETM_Q1_3050581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046517"/>
      <w:bookmarkStart w:id="4356" w:name="_ETM_Q1_3046277"/>
      <w:bookmarkStart w:id="4357" w:name="_ETM_Q1_3050675"/>
      <w:bookmarkStart w:id="4358" w:name="_ETM_Q1_3046517"/>
      <w:bookmarkStart w:id="4359" w:name="_ETM_Q1_3046277"/>
      <w:bookmarkStart w:id="4360" w:name="_ETM_Q1_3050675"/>
      <w:bookmarkEnd w:id="4358"/>
      <w:bookmarkEnd w:id="4359"/>
      <w:bookmarkEnd w:id="4360"/>
    </w:p>
    <w:p>
      <w:pPr>
        <w:pStyle w:val="Style31"/>
        <w:keepNext w:val="true"/>
        <w:rPr/>
      </w:pPr>
      <w:bookmarkStart w:id="4361" w:name="ET_yor_סימון_דוידסון___יורַ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3047304"/>
      <w:bookmarkEnd w:id="43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</w:t>
      </w:r>
      <w:bookmarkStart w:id="4363" w:name="_ETM_Q1_3051893"/>
      <w:bookmarkStart w:id="4364" w:name="_ETM_Q1_3051656"/>
      <w:bookmarkEnd w:id="4363"/>
      <w:bookmarkEnd w:id="4364"/>
      <w:r>
        <w:rPr>
          <w:rtl w:val="true"/>
          <w:lang w:eastAsia="he-IL"/>
        </w:rPr>
        <w:t>חייבים להתעורר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65" w:name="_ETM_Q1_3055530"/>
      <w:bookmarkEnd w:id="4365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היה פ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 הספורט אומר </w:t>
      </w:r>
      <w:bookmarkStart w:id="4366" w:name="_ETM_Q1_3063961"/>
      <w:bookmarkEnd w:id="4366"/>
      <w:r>
        <w:rPr>
          <w:rtl w:val="true"/>
          <w:lang w:eastAsia="he-IL"/>
        </w:rPr>
        <w:t>שחודשים מחכים</w:t>
      </w:r>
      <w:bookmarkStart w:id="4367" w:name="_ETM_Q1_3061718"/>
      <w:bookmarkStart w:id="4368" w:name="_ETM_Q1_3061474"/>
      <w:bookmarkEnd w:id="4367"/>
      <w:bookmarkEnd w:id="4368"/>
      <w:r>
        <w:rPr>
          <w:rtl w:val="true"/>
          <w:lang w:eastAsia="he-IL"/>
        </w:rPr>
        <w:t xml:space="preserve"> למשרד לביטחון לאומי כדי להזיז את הדבר הזה </w:t>
      </w:r>
      <w:bookmarkStart w:id="4369" w:name="_ETM_Q1_3070500"/>
      <w:bookmarkEnd w:id="4369"/>
      <w:r>
        <w:rPr>
          <w:rtl w:val="true"/>
          <w:lang w:eastAsia="he-IL"/>
        </w:rPr>
        <w:t>–</w:t>
      </w:r>
      <w:bookmarkStart w:id="4370" w:name="_ETM_Q1_3066269"/>
      <w:bookmarkStart w:id="4371" w:name="_ETM_Q1_3066024"/>
      <w:bookmarkEnd w:id="4370"/>
      <w:bookmarkEnd w:id="4371"/>
      <w:r>
        <w:rPr>
          <w:rtl w:val="true"/>
          <w:lang w:eastAsia="he-IL"/>
        </w:rPr>
        <w:t xml:space="preserve"> הם לא מבינים את האירוע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3066309"/>
      <w:bookmarkStart w:id="4373" w:name="_ETM_Q1_3066071"/>
      <w:bookmarkStart w:id="4374" w:name="_ETM_Q1_3071041"/>
      <w:bookmarkStart w:id="4375" w:name="_ETM_Q1_3070936"/>
      <w:bookmarkStart w:id="4376" w:name="_ETM_Q1_3066309"/>
      <w:bookmarkStart w:id="4377" w:name="_ETM_Q1_3066071"/>
      <w:bookmarkStart w:id="4378" w:name="_ETM_Q1_3071041"/>
      <w:bookmarkStart w:id="4379" w:name="_ETM_Q1_3070936"/>
      <w:bookmarkEnd w:id="4376"/>
      <w:bookmarkEnd w:id="4377"/>
      <w:bookmarkEnd w:id="4378"/>
      <w:bookmarkEnd w:id="4379"/>
    </w:p>
    <w:p>
      <w:pPr>
        <w:pStyle w:val="Style14"/>
        <w:keepNext w:val="true"/>
        <w:rPr/>
      </w:pPr>
      <w:bookmarkStart w:id="4380" w:name="ET_speaker_643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3068377"/>
      <w:bookmarkEnd w:id="4381"/>
      <w:r>
        <w:rPr>
          <w:rtl w:val="true"/>
          <w:lang w:eastAsia="he-IL"/>
        </w:rPr>
        <w:t>ז</w:t>
      </w:r>
      <w:bookmarkStart w:id="4382" w:name="_ETM_Q1_3068443"/>
      <w:bookmarkEnd w:id="4382"/>
      <w:r>
        <w:rPr>
          <w:rtl w:val="true"/>
          <w:lang w:eastAsia="he-IL"/>
        </w:rPr>
        <w:t>ה משרד המשפטים</w:t>
      </w:r>
      <w:r>
        <w:rPr>
          <w:rtl w:val="true"/>
          <w:lang w:eastAsia="he-IL"/>
        </w:rPr>
        <w:t xml:space="preserve">, </w:t>
      </w:r>
      <w:bookmarkStart w:id="4383" w:name="_ETM_Q1_3071250"/>
      <w:bookmarkEnd w:id="4383"/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3072698"/>
      <w:bookmarkStart w:id="4385" w:name="_ETM_Q1_3072607"/>
      <w:bookmarkStart w:id="4386" w:name="_ETM_Q1_3072698"/>
      <w:bookmarkStart w:id="4387" w:name="_ETM_Q1_3072607"/>
      <w:bookmarkEnd w:id="4386"/>
      <w:bookmarkEnd w:id="4387"/>
    </w:p>
    <w:p>
      <w:pPr>
        <w:pStyle w:val="Style31"/>
        <w:keepNext w:val="true"/>
        <w:rPr/>
      </w:pPr>
      <w:bookmarkStart w:id="4388" w:name="ET_yor_סימון_דוידסון___יורַ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3074981"/>
      <w:bookmarkEnd w:id="4389"/>
      <w:r>
        <w:rPr>
          <w:rtl w:val="true"/>
          <w:lang w:eastAsia="he-IL"/>
        </w:rPr>
        <w:t>משר</w:t>
      </w:r>
      <w:bookmarkStart w:id="4390" w:name="_ETM_Q1_3071245"/>
      <w:bookmarkStart w:id="4391" w:name="_ETM_Q1_3070992"/>
      <w:bookmarkStart w:id="4392" w:name="_ETM_Q1_3075792"/>
      <w:bookmarkEnd w:id="4390"/>
      <w:bookmarkEnd w:id="4391"/>
      <w:bookmarkEnd w:id="4392"/>
      <w:r>
        <w:rPr>
          <w:rtl w:val="true"/>
          <w:lang w:eastAsia="he-IL"/>
        </w:rPr>
        <w:t>ד המשפטים לא מבינים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3045567"/>
      <w:bookmarkStart w:id="4394" w:name="_ETM_Q1_3045479"/>
      <w:bookmarkStart w:id="4395" w:name="_ETM_Q1_3045567"/>
      <w:bookmarkStart w:id="4396" w:name="_ETM_Q1_3045479"/>
      <w:bookmarkEnd w:id="4395"/>
      <w:bookmarkEnd w:id="4396"/>
    </w:p>
    <w:p>
      <w:pPr>
        <w:pStyle w:val="Style14"/>
        <w:keepNext w:val="true"/>
        <w:rPr/>
      </w:pPr>
      <w:bookmarkStart w:id="4397" w:name="ET_speaker_643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3070260"/>
      <w:bookmarkStart w:id="4399" w:name="_ETM_Q1_3070032"/>
      <w:bookmarkEnd w:id="4398"/>
      <w:bookmarkEnd w:id="4399"/>
      <w:r>
        <w:rPr>
          <w:rtl w:val="true"/>
          <w:lang w:eastAsia="he-IL"/>
        </w:rPr>
        <w:t>במצלמות לזיהוי פנים – משרד המשפטים מתנגדים</w:t>
      </w:r>
      <w:r>
        <w:rPr>
          <w:rtl w:val="true"/>
          <w:lang w:eastAsia="he-IL"/>
        </w:rPr>
        <w:t>.</w:t>
      </w:r>
      <w:bookmarkStart w:id="4400" w:name="_ETM_Q1_3076860"/>
      <w:bookmarkStart w:id="4401" w:name="_ETM_Q1_3076618"/>
      <w:bookmarkEnd w:id="4400"/>
      <w:bookmarkEnd w:id="4401"/>
      <w:r>
        <w:rPr>
          <w:rtl w:val="true"/>
          <w:lang w:eastAsia="he-IL"/>
        </w:rPr>
        <w:t xml:space="preserve"> </w:t>
      </w:r>
      <w:bookmarkStart w:id="4402" w:name="_ETM_Q1_3074178"/>
      <w:bookmarkStart w:id="4403" w:name="_ETM_Q1_3073942"/>
      <w:bookmarkStart w:id="4404" w:name="_ETM_Q1_3075515"/>
      <w:bookmarkStart w:id="4405" w:name="_ETM_Q1_3075261"/>
      <w:bookmarkStart w:id="4406" w:name="_ETM_Q1_3079600"/>
      <w:bookmarkStart w:id="4407" w:name="_ETM_Q1_3079366"/>
      <w:bookmarkStart w:id="4408" w:name="_ETM_Q1_3084095"/>
      <w:bookmarkStart w:id="4409" w:name="_ETM_Q1_3084007"/>
      <w:bookmarkStart w:id="4410" w:name="_ETM_Q1_3075356"/>
      <w:bookmarkStart w:id="4411" w:name="_ETM_Q1_3075244"/>
      <w:bookmarkStart w:id="4412" w:name="_ETM_Q1_3074998"/>
      <w:bookmarkStart w:id="4413" w:name="_ETM_Q1_3074750"/>
      <w:bookmarkStart w:id="4414" w:name="_ETM_Q1_3077770"/>
      <w:bookmarkEnd w:id="4402"/>
      <w:bookmarkEnd w:id="4403"/>
      <w:bookmarkEnd w:id="4404"/>
      <w:bookmarkEnd w:id="4405"/>
      <w:bookmarkEnd w:id="4406"/>
      <w:bookmarkEnd w:id="4407"/>
      <w:bookmarkEnd w:id="4408"/>
      <w:bookmarkEnd w:id="4409"/>
      <w:bookmarkEnd w:id="4410"/>
      <w:bookmarkEnd w:id="4411"/>
      <w:bookmarkEnd w:id="4412"/>
      <w:bookmarkEnd w:id="4413"/>
      <w:bookmarkEnd w:id="4414"/>
      <w:r>
        <w:rPr>
          <w:rtl w:val="true"/>
          <w:lang w:eastAsia="he-IL"/>
        </w:rPr>
        <w:t xml:space="preserve">זה עבר </w:t>
      </w:r>
      <w:bookmarkStart w:id="4415" w:name="_ETM_Q1_3076969"/>
      <w:bookmarkStart w:id="4416" w:name="_ETM_Q1_3076075"/>
      <w:bookmarkStart w:id="4417" w:name="_ETM_Q1_3075828"/>
      <w:bookmarkEnd w:id="4415"/>
      <w:bookmarkEnd w:id="4416"/>
      <w:bookmarkEnd w:id="4417"/>
      <w:r>
        <w:rPr>
          <w:rtl w:val="true"/>
          <w:lang w:eastAsia="he-IL"/>
        </w:rPr>
        <w:t>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סכמה </w:t>
      </w:r>
      <w:bookmarkStart w:id="4418" w:name="_ETM_Q1_3077955"/>
      <w:bookmarkStart w:id="4419" w:name="_ETM_Q1_3077729"/>
      <w:bookmarkEnd w:id="4418"/>
      <w:bookmarkEnd w:id="4419"/>
      <w:r>
        <w:rPr>
          <w:rtl w:val="true"/>
          <w:lang w:eastAsia="he-IL"/>
        </w:rPr>
        <w:t>של משרד המשפטים</w:t>
      </w:r>
      <w:r>
        <w:rPr>
          <w:rtl w:val="true"/>
          <w:lang w:eastAsia="he-IL"/>
        </w:rPr>
        <w:t xml:space="preserve">. </w:t>
      </w:r>
      <w:bookmarkStart w:id="4420" w:name="_ETM_Q1_3076827"/>
      <w:bookmarkStart w:id="4421" w:name="_ETM_Q1_3076819"/>
      <w:bookmarkStart w:id="4422" w:name="_ETM_Q1_3076567"/>
      <w:bookmarkEnd w:id="4420"/>
      <w:bookmarkEnd w:id="4421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3078006"/>
      <w:bookmarkStart w:id="4424" w:name="_ETM_Q1_3077465"/>
      <w:bookmarkStart w:id="4425" w:name="_ETM_Q1_3077214"/>
      <w:bookmarkStart w:id="4426" w:name="_ETM_Q1_3074163"/>
      <w:bookmarkStart w:id="4427" w:name="_ETM_Q1_3073951"/>
      <w:bookmarkStart w:id="4428" w:name="_ETM_Q1_3076792"/>
      <w:bookmarkStart w:id="4429" w:name="_ETM_Q1_3076705"/>
      <w:bookmarkStart w:id="4430" w:name="_ETM_Q1_3078006"/>
      <w:bookmarkStart w:id="4431" w:name="_ETM_Q1_3077465"/>
      <w:bookmarkStart w:id="4432" w:name="_ETM_Q1_3077214"/>
      <w:bookmarkStart w:id="4433" w:name="_ETM_Q1_3074163"/>
      <w:bookmarkStart w:id="4434" w:name="_ETM_Q1_3073951"/>
      <w:bookmarkStart w:id="4435" w:name="_ETM_Q1_3076792"/>
      <w:bookmarkStart w:id="4436" w:name="_ETM_Q1_3076705"/>
      <w:bookmarkEnd w:id="4430"/>
      <w:bookmarkEnd w:id="4431"/>
      <w:bookmarkEnd w:id="4432"/>
      <w:bookmarkEnd w:id="4433"/>
      <w:bookmarkEnd w:id="4434"/>
      <w:bookmarkEnd w:id="4435"/>
      <w:bookmarkEnd w:id="4436"/>
    </w:p>
    <w:p>
      <w:pPr>
        <w:pStyle w:val="Style35"/>
        <w:keepNext w:val="true"/>
        <w:rPr>
          <w:lang w:eastAsia="he-IL"/>
        </w:rPr>
      </w:pPr>
      <w:bookmarkStart w:id="4437" w:name="ET_guest_לילך_וג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3103811"/>
      <w:bookmarkStart w:id="4439" w:name="_ETM_Q1_3103584"/>
      <w:bookmarkStart w:id="4440" w:name="_ETM_Q1_3078799"/>
      <w:bookmarkStart w:id="4441" w:name="_ETM_Q1_3078724"/>
      <w:bookmarkEnd w:id="4438"/>
      <w:bookmarkEnd w:id="4439"/>
      <w:bookmarkEnd w:id="4440"/>
      <w:bookmarkEnd w:id="4441"/>
      <w:r>
        <w:rPr>
          <w:rtl w:val="true"/>
          <w:lang w:eastAsia="he-IL"/>
        </w:rPr>
        <w:t xml:space="preserve">זה לא </w:t>
      </w:r>
      <w:bookmarkStart w:id="4442" w:name="_ETM_Q1_3081015"/>
      <w:bookmarkEnd w:id="4442"/>
      <w:r>
        <w:rPr>
          <w:rtl w:val="true"/>
          <w:lang w:eastAsia="he-IL"/>
        </w:rPr>
        <w:t>עבר ועדת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3080597"/>
      <w:bookmarkStart w:id="4444" w:name="_ETM_Q1_3079332"/>
      <w:bookmarkStart w:id="4445" w:name="_ETM_Q1_3079089"/>
      <w:bookmarkStart w:id="4446" w:name="_ETM_Q1_3083990"/>
      <w:bookmarkStart w:id="4447" w:name="_ETM_Q1_3083902"/>
      <w:bookmarkStart w:id="4448" w:name="_ETM_Q1_3080597"/>
      <w:bookmarkStart w:id="4449" w:name="_ETM_Q1_3079332"/>
      <w:bookmarkStart w:id="4450" w:name="_ETM_Q1_3079089"/>
      <w:bookmarkStart w:id="4451" w:name="_ETM_Q1_3083990"/>
      <w:bookmarkStart w:id="4452" w:name="_ETM_Q1_3083902"/>
      <w:bookmarkEnd w:id="4448"/>
      <w:bookmarkEnd w:id="4449"/>
      <w:bookmarkEnd w:id="4450"/>
      <w:bookmarkEnd w:id="4451"/>
      <w:bookmarkEnd w:id="4452"/>
    </w:p>
    <w:p>
      <w:pPr>
        <w:pStyle w:val="Style14"/>
        <w:keepNext w:val="true"/>
        <w:rPr/>
      </w:pPr>
      <w:bookmarkStart w:id="4453" w:name="ET_speaker_643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3081348"/>
      <w:bookmarkStart w:id="4455" w:name="_ETM_Q1_3081274"/>
      <w:bookmarkEnd w:id="4454"/>
      <w:bookmarkEnd w:id="4455"/>
      <w:r>
        <w:rPr>
          <w:rtl w:val="true"/>
          <w:lang w:eastAsia="he-IL"/>
        </w:rPr>
        <w:t>אני יודע שמשרד המשפטים הבהיר לי</w:t>
      </w:r>
      <w:r>
        <w:rPr>
          <w:rtl w:val="true"/>
          <w:lang w:eastAsia="he-IL"/>
        </w:rPr>
        <w:t xml:space="preserve">, </w:t>
      </w:r>
      <w:bookmarkStart w:id="4456" w:name="_ETM_Q1_3083408"/>
      <w:bookmarkStart w:id="4457" w:name="_ETM_Q1_3083150"/>
      <w:bookmarkEnd w:id="4456"/>
      <w:bookmarkEnd w:id="4457"/>
      <w:r>
        <w:rPr>
          <w:rtl w:val="true"/>
          <w:lang w:eastAsia="he-IL"/>
        </w:rPr>
        <w:t xml:space="preserve">לפחות </w:t>
      </w:r>
      <w:bookmarkStart w:id="4458" w:name="_ETM_Q1_3087245"/>
      <w:bookmarkEnd w:id="4458"/>
      <w:r>
        <w:rPr>
          <w:rtl w:val="true"/>
          <w:lang w:eastAsia="he-IL"/>
        </w:rPr>
        <w:t xml:space="preserve">– </w:t>
      </w:r>
      <w:bookmarkStart w:id="4459" w:name="_ETM_Q1_3082961"/>
      <w:bookmarkStart w:id="4460" w:name="_ETM_Q1_3082724"/>
      <w:bookmarkEnd w:id="4459"/>
      <w:bookmarkEnd w:id="446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מישהו אחר הוא אמר משהו </w:t>
      </w:r>
      <w:bookmarkStart w:id="4461" w:name="_ETM_Q1_3087841"/>
      <w:bookmarkEnd w:id="4461"/>
      <w:r>
        <w:rPr>
          <w:rtl w:val="true"/>
          <w:lang w:eastAsia="he-IL"/>
        </w:rPr>
        <w:t>אחר – שהוא מתנגד ל</w:t>
      </w:r>
      <w:bookmarkStart w:id="4462" w:name="_ETM_Q1_3085629"/>
      <w:bookmarkStart w:id="4463" w:name="_ETM_Q1_3085397"/>
      <w:bookmarkEnd w:id="4462"/>
      <w:bookmarkEnd w:id="4463"/>
      <w:r>
        <w:rPr>
          <w:rtl w:val="true"/>
          <w:lang w:eastAsia="he-IL"/>
        </w:rPr>
        <w:t>מצלמות לזיהוי פנים מחשש למאגרי מידע</w:t>
      </w:r>
      <w:r>
        <w:rPr>
          <w:rtl w:val="true"/>
          <w:lang w:eastAsia="he-IL"/>
        </w:rPr>
        <w:t xml:space="preserve">. </w:t>
      </w:r>
      <w:bookmarkStart w:id="4464" w:name="_ETM_Q1_3088331"/>
      <w:bookmarkStart w:id="4465" w:name="_ETM_Q1_3088077"/>
      <w:bookmarkStart w:id="4466" w:name="_ETM_Q1_3092763"/>
      <w:bookmarkEnd w:id="4464"/>
      <w:bookmarkEnd w:id="4465"/>
      <w:bookmarkEnd w:id="446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?</w:t>
      </w:r>
      <w:bookmarkStart w:id="4467" w:name="_ETM_Q1_3089910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3090546"/>
      <w:bookmarkStart w:id="4469" w:name="_ETM_Q1_3091433"/>
      <w:bookmarkStart w:id="4470" w:name="_ETM_Q1_3090001"/>
      <w:bookmarkStart w:id="4471" w:name="_ETM_Q1_3090546"/>
      <w:bookmarkStart w:id="4472" w:name="_ETM_Q1_3091433"/>
      <w:bookmarkStart w:id="4473" w:name="_ETM_Q1_3090001"/>
      <w:bookmarkEnd w:id="4471"/>
      <w:bookmarkEnd w:id="4472"/>
      <w:bookmarkEnd w:id="4473"/>
    </w:p>
    <w:p>
      <w:pPr>
        <w:pStyle w:val="Style35"/>
        <w:keepNext w:val="true"/>
        <w:rPr>
          <w:lang w:eastAsia="he-IL"/>
        </w:rPr>
      </w:pPr>
      <w:bookmarkStart w:id="4474" w:name="ET_guest_לילך_וגנ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3091287"/>
      <w:bookmarkStart w:id="4476" w:name="_ETM_Q1_3091194"/>
      <w:bookmarkEnd w:id="4475"/>
      <w:bookmarkEnd w:id="4476"/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 שאני אתייחס</w:t>
      </w:r>
      <w:bookmarkStart w:id="4477" w:name="_ETM_Q1_3094016"/>
      <w:bookmarkStart w:id="4478" w:name="_ETM_Q1_3093773"/>
      <w:bookmarkEnd w:id="4477"/>
      <w:bookmarkEnd w:id="4478"/>
      <w:r>
        <w:rPr>
          <w:rtl w:val="true"/>
          <w:lang w:eastAsia="he-IL"/>
        </w:rPr>
        <w:t xml:space="preserve"> –</w:t>
      </w:r>
      <w:bookmarkStart w:id="4479" w:name="_ETM_Q1_3095264"/>
      <w:bookmarkEnd w:id="4479"/>
      <w:r>
        <w:rPr>
          <w:rtl w:val="true"/>
          <w:lang w:eastAsia="he-IL"/>
        </w:rPr>
        <w:t xml:space="preserve"> אני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3092474"/>
      <w:bookmarkStart w:id="4481" w:name="_ETM_Q1_3092237"/>
      <w:bookmarkStart w:id="4482" w:name="_ETM_Q1_3097207"/>
      <w:bookmarkStart w:id="4483" w:name="_ETM_Q1_3097102"/>
      <w:bookmarkStart w:id="4484" w:name="_ETM_Q1_3092474"/>
      <w:bookmarkStart w:id="4485" w:name="_ETM_Q1_3092237"/>
      <w:bookmarkStart w:id="4486" w:name="_ETM_Q1_3097207"/>
      <w:bookmarkStart w:id="4487" w:name="_ETM_Q1_3097102"/>
      <w:bookmarkEnd w:id="4484"/>
      <w:bookmarkEnd w:id="4485"/>
      <w:bookmarkEnd w:id="4486"/>
      <w:bookmarkEnd w:id="4487"/>
    </w:p>
    <w:p>
      <w:pPr>
        <w:pStyle w:val="Style14"/>
        <w:keepNext w:val="true"/>
        <w:rPr/>
      </w:pPr>
      <w:bookmarkStart w:id="4488" w:name="ET_speaker_643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3092111"/>
      <w:bookmarkStart w:id="4490" w:name="_ETM_Q1_3097067"/>
      <w:bookmarkStart w:id="4491" w:name="_ETM_Q1_3096992"/>
      <w:bookmarkEnd w:id="4489"/>
      <w:bookmarkEnd w:id="4490"/>
      <w:bookmarkEnd w:id="4491"/>
      <w:r>
        <w:rPr>
          <w:rtl w:val="true"/>
          <w:lang w:eastAsia="he-IL"/>
        </w:rPr>
        <w:t>א</w:t>
      </w:r>
      <w:bookmarkStart w:id="4492" w:name="_ETM_Q1_3092369"/>
      <w:bookmarkEnd w:id="4492"/>
      <w:r>
        <w:rPr>
          <w:rtl w:val="true"/>
          <w:lang w:eastAsia="he-IL"/>
        </w:rPr>
        <w:t>ני אשמח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3093945"/>
      <w:bookmarkStart w:id="4494" w:name="_ETM_Q1_3093862"/>
      <w:bookmarkStart w:id="4495" w:name="_ETM_Q1_3093945"/>
      <w:bookmarkStart w:id="4496" w:name="_ETM_Q1_3093862"/>
      <w:bookmarkEnd w:id="4495"/>
      <w:bookmarkEnd w:id="4496"/>
    </w:p>
    <w:p>
      <w:pPr>
        <w:pStyle w:val="Style14"/>
        <w:keepNext w:val="true"/>
        <w:rPr/>
      </w:pPr>
      <w:bookmarkStart w:id="4497" w:name="ET_speaker_643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3097066"/>
      <w:bookmarkStart w:id="4499" w:name="_ETM_Q1_3096985"/>
      <w:bookmarkEnd w:id="4498"/>
      <w:bookmarkEnd w:id="44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500" w:name="_ETM_Q1_3093107"/>
      <w:bookmarkStart w:id="4501" w:name="_ETM_Q1_3092860"/>
      <w:bookmarkEnd w:id="4500"/>
      <w:bookmarkEnd w:id="450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502" w:name="_ETM_Q1_3095566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3099181"/>
      <w:bookmarkStart w:id="4504" w:name="_ETM_Q1_3095654"/>
      <w:bookmarkStart w:id="4505" w:name="_ETM_Q1_3099181"/>
      <w:bookmarkStart w:id="4506" w:name="_ETM_Q1_3095654"/>
      <w:bookmarkEnd w:id="4505"/>
      <w:bookmarkEnd w:id="4506"/>
    </w:p>
    <w:p>
      <w:pPr>
        <w:pStyle w:val="Style35"/>
        <w:keepNext w:val="true"/>
        <w:rPr>
          <w:lang w:eastAsia="he-IL"/>
        </w:rPr>
      </w:pPr>
      <w:bookmarkStart w:id="4507" w:name="ET_guest_לילך_וגנ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3095259"/>
      <w:bookmarkStart w:id="4509" w:name="_ETM_Q1_3094998"/>
      <w:bookmarkStart w:id="4510" w:name="_ETM_Q1_3099928"/>
      <w:bookmarkStart w:id="4511" w:name="_ETM_Q1_3099855"/>
      <w:bookmarkEnd w:id="4508"/>
      <w:bookmarkEnd w:id="4509"/>
      <w:bookmarkEnd w:id="4510"/>
      <w:bookmarkEnd w:id="4511"/>
      <w:r>
        <w:rPr>
          <w:rtl w:val="true"/>
          <w:lang w:eastAsia="he-IL"/>
        </w:rPr>
        <w:t xml:space="preserve">נמצאת כאן איתנו </w:t>
      </w:r>
      <w:bookmarkStart w:id="4512" w:name="_ETM_Q1_3099352"/>
      <w:bookmarkEnd w:id="4512"/>
      <w:r>
        <w:rPr>
          <w:rtl w:val="true"/>
          <w:lang w:eastAsia="he-IL"/>
        </w:rPr>
        <w:t xml:space="preserve">בזום </w:t>
      </w:r>
      <w:bookmarkStart w:id="4513" w:name="_ETM_Q1_3096045"/>
      <w:bookmarkStart w:id="4514" w:name="_ETM_Q1_3095799"/>
      <w:bookmarkEnd w:id="4513"/>
      <w:bookmarkEnd w:id="4514"/>
      <w:r>
        <w:rPr>
          <w:rtl w:val="true"/>
          <w:lang w:eastAsia="he-IL"/>
        </w:rPr>
        <w:t>נירית להב קניזו</w:t>
      </w:r>
      <w:bookmarkStart w:id="4515" w:name="_ETM_Q1_3099440"/>
      <w:bookmarkStart w:id="4516" w:name="_ETM_Q1_3099191"/>
      <w:bookmarkEnd w:id="4515"/>
      <w:bookmarkEnd w:id="4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ה נציגת המשרד לביטחון </w:t>
      </w:r>
      <w:bookmarkStart w:id="4517" w:name="_ETM_Q1_3104119"/>
      <w:bookmarkEnd w:id="4517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</w:t>
      </w:r>
      <w:bookmarkStart w:id="4518" w:name="_ETM_Q1_3101917"/>
      <w:bookmarkStart w:id="4519" w:name="_ETM_Q1_3101669"/>
      <w:bookmarkEnd w:id="4518"/>
      <w:bookmarkEnd w:id="4519"/>
      <w:r>
        <w:rPr>
          <w:rtl w:val="true"/>
          <w:lang w:eastAsia="he-IL"/>
        </w:rPr>
        <w:t>לתיקון פקוד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520" w:name="_ETM_Q1_3099028"/>
      <w:bookmarkStart w:id="4521" w:name="_ETM_Q1_3098783"/>
      <w:bookmarkStart w:id="4522" w:name="_ETM_Q1_3103140"/>
      <w:bookmarkStart w:id="4523" w:name="_ETM_Q1_3102885"/>
      <w:bookmarkStart w:id="4524" w:name="_ETM_Q1_3103424"/>
      <w:bookmarkStart w:id="4525" w:name="_ETM_Q1_3103184"/>
      <w:bookmarkStart w:id="4526" w:name="_ETM_Q1_3102380"/>
      <w:bookmarkStart w:id="4527" w:name="_ETM_Q1_3102208"/>
      <w:bookmarkStart w:id="4528" w:name="_ETM_Q1_3101942"/>
      <w:bookmarkStart w:id="4529" w:name="_ETM_Q1_3101699"/>
      <w:bookmarkEnd w:id="4520"/>
      <w:bookmarkEnd w:id="4521"/>
      <w:bookmarkEnd w:id="4522"/>
      <w:bookmarkEnd w:id="4523"/>
      <w:bookmarkEnd w:id="4524"/>
      <w:bookmarkEnd w:id="4525"/>
      <w:bookmarkEnd w:id="4526"/>
      <w:bookmarkEnd w:id="4527"/>
      <w:bookmarkEnd w:id="4528"/>
      <w:bookmarkEnd w:id="4529"/>
      <w:r>
        <w:rPr>
          <w:rtl w:val="true"/>
          <w:lang w:eastAsia="he-IL"/>
        </w:rPr>
        <w:t>מדברת על הנ</w:t>
      </w:r>
      <w:bookmarkStart w:id="4530" w:name="_ETM_Q1_3107525"/>
      <w:bookmarkEnd w:id="4530"/>
      <w:r>
        <w:rPr>
          <w:rtl w:val="true"/>
          <w:lang w:eastAsia="he-IL"/>
        </w:rPr>
        <w:t xml:space="preserve">ושא של </w:t>
      </w:r>
      <w:bookmarkStart w:id="4531" w:name="_ETM_Q1_3104717"/>
      <w:bookmarkStart w:id="4532" w:name="_ETM_Q1_3104475"/>
      <w:bookmarkEnd w:id="4531"/>
      <w:bookmarkEnd w:id="4532"/>
      <w:r>
        <w:rPr>
          <w:rtl w:val="true"/>
          <w:lang w:eastAsia="he-IL"/>
        </w:rPr>
        <w:t>מצלמות ביומ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ה ועדת שרים </w:t>
      </w:r>
      <w:bookmarkStart w:id="4533" w:name="_ETM_Q1_3106779"/>
      <w:bookmarkStart w:id="4534" w:name="_ETM_Q1_3106517"/>
      <w:bookmarkEnd w:id="4533"/>
      <w:bookmarkEnd w:id="4534"/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bookmarkStart w:id="4535" w:name="_ETM_Q1_3105772"/>
      <w:bookmarkStart w:id="4536" w:name="_ETM_Q1_3105557"/>
      <w:bookmarkEnd w:id="4535"/>
      <w:bookmarkEnd w:id="4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ת</w:t>
      </w:r>
      <w:bookmarkStart w:id="4537" w:name="_ETM_Q1_3108599"/>
      <w:bookmarkStart w:id="4538" w:name="_ETM_Q1_3108339"/>
      <w:bookmarkEnd w:id="4537"/>
      <w:bookmarkEnd w:id="4538"/>
      <w:r>
        <w:rPr>
          <w:rtl w:val="true"/>
          <w:lang w:eastAsia="he-IL"/>
        </w:rPr>
        <w:t xml:space="preserve"> </w:t>
      </w:r>
      <w:bookmarkStart w:id="4539" w:name="_ETM_Q1_3108878"/>
      <w:bookmarkEnd w:id="4539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נמצא כרגע במשרד לביטחון לאומי</w:t>
      </w:r>
      <w:r>
        <w:rPr>
          <w:rtl w:val="true"/>
          <w:lang w:eastAsia="he-IL"/>
        </w:rPr>
        <w:t xml:space="preserve">. </w:t>
      </w:r>
      <w:bookmarkStart w:id="4540" w:name="_ETM_Q1_3114964"/>
      <w:bookmarkStart w:id="4541" w:name="_ETM_Q1_3114702"/>
      <w:bookmarkStart w:id="4542" w:name="_ETM_Q1_3118030"/>
      <w:bookmarkEnd w:id="4540"/>
      <w:bookmarkEnd w:id="4541"/>
      <w:bookmarkEnd w:id="4542"/>
      <w:r>
        <w:rPr>
          <w:rtl w:val="true"/>
          <w:lang w:eastAsia="he-IL"/>
        </w:rPr>
        <w:t>אנחנו לא מבינים</w:t>
      </w:r>
      <w:bookmarkStart w:id="4543" w:name="_ETM_Q1_3112450"/>
      <w:bookmarkStart w:id="4544" w:name="_ETM_Q1_3112212"/>
      <w:bookmarkEnd w:id="4543"/>
      <w:bookmarkEnd w:id="454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יודעת שבדרך כלל מגלגלים לפתחנו </w:t>
      </w:r>
      <w:bookmarkStart w:id="4545" w:name="_ETM_Q1_3117644"/>
      <w:bookmarkStart w:id="4546" w:name="_ETM_Q1_3117397"/>
      <w:bookmarkStart w:id="4547" w:name="_ETM_Q1_3122112"/>
      <w:bookmarkEnd w:id="4545"/>
      <w:bookmarkEnd w:id="4546"/>
      <w:bookmarkEnd w:id="4547"/>
      <w:r>
        <w:rPr>
          <w:rtl w:val="true"/>
          <w:lang w:eastAsia="he-IL"/>
        </w:rPr>
        <w:t>- - -</w:t>
      </w:r>
      <w:bookmarkStart w:id="4548" w:name="_ETM_Q1_3116777"/>
      <w:bookmarkStart w:id="4549" w:name="_ETM_Q1_3116523"/>
      <w:bookmarkEnd w:id="4548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3117135"/>
      <w:bookmarkStart w:id="4551" w:name="_ETM_Q1_3117048"/>
      <w:bookmarkStart w:id="4552" w:name="_ETM_Q1_3117135"/>
      <w:bookmarkStart w:id="4553" w:name="_ETM_Q1_3117048"/>
      <w:bookmarkEnd w:id="4552"/>
      <w:bookmarkEnd w:id="4553"/>
    </w:p>
    <w:p>
      <w:pPr>
        <w:pStyle w:val="Style14"/>
        <w:keepNext w:val="true"/>
        <w:rPr/>
      </w:pPr>
      <w:bookmarkStart w:id="4554" w:name="ET_speaker_643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3118873"/>
      <w:bookmarkStart w:id="4556" w:name="_ETM_Q1_3118770"/>
      <w:bookmarkEnd w:id="4555"/>
      <w:bookmarkEnd w:id="4556"/>
      <w:r>
        <w:rPr>
          <w:rtl w:val="true"/>
          <w:lang w:eastAsia="he-IL"/>
        </w:rPr>
        <w:t xml:space="preserve">אני אומר לך </w:t>
      </w:r>
      <w:bookmarkStart w:id="4557" w:name="_ETM_Q1_3118943"/>
      <w:bookmarkStart w:id="4558" w:name="_ETM_Q1_3118678"/>
      <w:bookmarkEnd w:id="4557"/>
      <w:bookmarkEnd w:id="4558"/>
      <w:r>
        <w:rPr>
          <w:rtl w:val="true"/>
          <w:lang w:eastAsia="he-IL"/>
        </w:rPr>
        <w:t xml:space="preserve">את מה </w:t>
      </w:r>
      <w:bookmarkStart w:id="4559" w:name="_ETM_Q1_3121793"/>
      <w:bookmarkEnd w:id="4559"/>
      <w:r>
        <w:rPr>
          <w:rtl w:val="true"/>
          <w:lang w:eastAsia="he-IL"/>
        </w:rPr>
        <w:t xml:space="preserve">ששמעתי </w:t>
      </w:r>
      <w:bookmarkStart w:id="4560" w:name="_ETM_Q1_3118778"/>
      <w:bookmarkStart w:id="4561" w:name="_ETM_Q1_3118533"/>
      <w:bookmarkEnd w:id="4560"/>
      <w:bookmarkEnd w:id="4561"/>
      <w:r>
        <w:rPr>
          <w:rtl w:val="true"/>
          <w:lang w:eastAsia="he-IL"/>
        </w:rPr>
        <w:t>ממשרד המשפטים בדיונים</w:t>
      </w:r>
      <w:r>
        <w:rPr>
          <w:rtl w:val="true"/>
          <w:lang w:eastAsia="he-IL"/>
        </w:rPr>
        <w:t xml:space="preserve">. </w:t>
      </w:r>
      <w:bookmarkStart w:id="4562" w:name="_ETM_Q1_3121230"/>
      <w:bookmarkStart w:id="4563" w:name="_ETM_Q1_3120977"/>
      <w:bookmarkEnd w:id="4562"/>
      <w:bookmarkEnd w:id="4563"/>
      <w:r>
        <w:rPr>
          <w:rtl w:val="true"/>
          <w:lang w:eastAsia="he-IL"/>
        </w:rPr>
        <w:t>עם המשרד לביטחון</w:t>
      </w:r>
      <w:bookmarkStart w:id="4564" w:name="_ETM_Q1_3124254"/>
      <w:bookmarkEnd w:id="4564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נציגי מש</w:t>
      </w:r>
      <w:bookmarkStart w:id="4565" w:name="_ETM_Q1_3123401"/>
      <w:bookmarkStart w:id="4566" w:name="_ETM_Q1_3123139"/>
      <w:bookmarkEnd w:id="4565"/>
      <w:bookmarkEnd w:id="4566"/>
      <w:r>
        <w:rPr>
          <w:rtl w:val="true"/>
          <w:lang w:eastAsia="he-IL"/>
        </w:rPr>
        <w:t>רד המשפטים ואמרו שהם מתנגדים</w:t>
      </w:r>
      <w:bookmarkStart w:id="4567" w:name="_ETM_Q1_3122545"/>
      <w:bookmarkStart w:id="4568" w:name="_ETM_Q1_3122291"/>
      <w:bookmarkEnd w:id="4567"/>
      <w:bookmarkEnd w:id="4568"/>
      <w:r>
        <w:rPr>
          <w:rtl w:val="true"/>
          <w:lang w:eastAsia="he-IL"/>
        </w:rPr>
        <w:t xml:space="preserve"> למצלמות</w:t>
      </w:r>
      <w:bookmarkStart w:id="4569" w:name="_ETM_Q1_3129009"/>
      <w:bookmarkEnd w:id="4569"/>
      <w:r>
        <w:rPr>
          <w:rtl w:val="true"/>
          <w:lang w:eastAsia="he-IL"/>
        </w:rPr>
        <w:t xml:space="preserve"> ל</w:t>
      </w:r>
      <w:bookmarkStart w:id="4570" w:name="_ETM_Q1_3124826"/>
      <w:bookmarkStart w:id="4571" w:name="_ETM_Q1_3124586"/>
      <w:bookmarkEnd w:id="4570"/>
      <w:bookmarkEnd w:id="4571"/>
      <w:r>
        <w:rPr>
          <w:rtl w:val="true"/>
          <w:lang w:eastAsia="he-IL"/>
        </w:rPr>
        <w:t>זיהוי פנים</w:t>
      </w:r>
      <w:r>
        <w:rPr>
          <w:rtl w:val="true"/>
          <w:lang w:eastAsia="he-IL"/>
        </w:rPr>
        <w:t>.</w:t>
      </w:r>
      <w:bookmarkStart w:id="4572" w:name="_ETM_Q1_3122452"/>
      <w:bookmarkStart w:id="4573" w:name="_ETM_Q1_3122212"/>
      <w:bookmarkEnd w:id="4572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123330"/>
      <w:bookmarkStart w:id="4575" w:name="_ETM_Q1_3123330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לילך_וג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124198"/>
      <w:bookmarkStart w:id="4578" w:name="_ETM_Q1_3124124"/>
      <w:bookmarkEnd w:id="4577"/>
      <w:bookmarkEnd w:id="4578"/>
      <w:r>
        <w:rPr>
          <w:rtl w:val="true"/>
          <w:lang w:eastAsia="he-IL"/>
        </w:rPr>
        <w:t>יש לי פרוטוקול של 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עברה </w:t>
      </w:r>
      <w:bookmarkStart w:id="4579" w:name="_ETM_Q1_3128611"/>
      <w:bookmarkStart w:id="4580" w:name="_ETM_Q1_3128366"/>
      <w:bookmarkStart w:id="4581" w:name="_ETM_Q1_3133104"/>
      <w:bookmarkEnd w:id="4579"/>
      <w:bookmarkEnd w:id="4580"/>
      <w:bookmarkEnd w:id="4581"/>
      <w:r>
        <w:rPr>
          <w:rtl w:val="true"/>
          <w:lang w:eastAsia="he-IL"/>
        </w:rPr>
        <w:t>הצעת החוק הזו בתמיכת משרד המשפטים</w:t>
      </w:r>
      <w:r>
        <w:rPr>
          <w:rtl w:val="true"/>
          <w:lang w:eastAsia="he-IL"/>
        </w:rPr>
        <w:t>.</w:t>
      </w:r>
      <w:bookmarkStart w:id="4582" w:name="_ETM_Q1_3130157"/>
      <w:bookmarkStart w:id="4583" w:name="_ETM_Q1_3129892"/>
      <w:bookmarkEnd w:id="4582"/>
      <w:bookmarkEnd w:id="4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3131693"/>
      <w:bookmarkStart w:id="4585" w:name="_ETM_Q1_3130521"/>
      <w:bookmarkStart w:id="4586" w:name="_ETM_Q1_3130434"/>
      <w:bookmarkStart w:id="4587" w:name="_ETM_Q1_3131693"/>
      <w:bookmarkStart w:id="4588" w:name="_ETM_Q1_3130521"/>
      <w:bookmarkStart w:id="4589" w:name="_ETM_Q1_3130434"/>
      <w:bookmarkEnd w:id="4587"/>
      <w:bookmarkEnd w:id="4588"/>
      <w:bookmarkEnd w:id="4589"/>
    </w:p>
    <w:p>
      <w:pPr>
        <w:pStyle w:val="Style14"/>
        <w:keepNext w:val="true"/>
        <w:rPr/>
      </w:pPr>
      <w:bookmarkStart w:id="4590" w:name="ET_speaker_643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3132425"/>
      <w:bookmarkStart w:id="4592" w:name="_ETM_Q1_3132331"/>
      <w:bookmarkEnd w:id="4591"/>
      <w:bookmarkEnd w:id="4592"/>
      <w:r>
        <w:rPr>
          <w:rtl w:val="true"/>
          <w:lang w:eastAsia="he-IL"/>
        </w:rPr>
        <w:t>אז אתם לא מתנג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מח </w:t>
      </w:r>
      <w:bookmarkStart w:id="4593" w:name="_ETM_Q1_3137281"/>
      <w:bookmarkEnd w:id="4593"/>
      <w:r>
        <w:rPr>
          <w:rtl w:val="true"/>
          <w:lang w:eastAsia="he-IL"/>
        </w:rPr>
        <w:t xml:space="preserve">אם </w:t>
      </w:r>
      <w:bookmarkStart w:id="4594" w:name="_ETM_Q1_3133155"/>
      <w:bookmarkStart w:id="4595" w:name="_ETM_Q1_3132918"/>
      <w:bookmarkEnd w:id="4594"/>
      <w:bookmarkEnd w:id="4595"/>
      <w:r>
        <w:rPr>
          <w:rtl w:val="true"/>
          <w:lang w:eastAsia="he-IL"/>
        </w:rPr>
        <w:t xml:space="preserve">גבירתי </w:t>
      </w:r>
      <w:bookmarkStart w:id="4596" w:name="_ETM_Q1_3130957"/>
      <w:bookmarkStart w:id="4597" w:name="_ETM_Q1_3130728"/>
      <w:bookmarkEnd w:id="4596"/>
      <w:bookmarkEnd w:id="4597"/>
      <w:r>
        <w:rPr>
          <w:rtl w:val="true"/>
          <w:lang w:eastAsia="he-IL"/>
        </w:rPr>
        <w:t>תגיד שהיא לא מתנגדת</w:t>
      </w:r>
      <w:bookmarkStart w:id="4598" w:name="_ETM_Q1_3133679"/>
      <w:bookmarkStart w:id="4599" w:name="_ETM_Q1_3133441"/>
      <w:bookmarkEnd w:id="4598"/>
      <w:bookmarkEnd w:id="4599"/>
      <w:r>
        <w:rPr>
          <w:rtl w:val="true"/>
          <w:lang w:eastAsia="he-IL"/>
        </w:rPr>
        <w:t xml:space="preserve"> </w:t>
      </w:r>
      <w:bookmarkStart w:id="4600" w:name="_ETM_Q1_3134059"/>
      <w:bookmarkStart w:id="4601" w:name="_ETM_Q1_3133823"/>
      <w:bookmarkEnd w:id="4600"/>
      <w:bookmarkEnd w:id="4601"/>
      <w:r>
        <w:rPr>
          <w:rtl w:val="true"/>
          <w:lang w:eastAsia="he-IL"/>
        </w:rPr>
        <w:t>למצלמות לזיהו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135848"/>
      <w:bookmarkStart w:id="4603" w:name="_ETM_Q1_3135061"/>
      <w:bookmarkStart w:id="4604" w:name="_ETM_Q1_3134972"/>
      <w:bookmarkStart w:id="4605" w:name="_ETM_Q1_3135848"/>
      <w:bookmarkStart w:id="4606" w:name="_ETM_Q1_3135061"/>
      <w:bookmarkStart w:id="4607" w:name="_ETM_Q1_3134972"/>
      <w:bookmarkEnd w:id="4605"/>
      <w:bookmarkEnd w:id="4606"/>
      <w:bookmarkEnd w:id="4607"/>
    </w:p>
    <w:p>
      <w:pPr>
        <w:pStyle w:val="Style35"/>
        <w:keepNext w:val="true"/>
        <w:rPr>
          <w:lang w:eastAsia="he-IL"/>
        </w:rPr>
      </w:pPr>
      <w:bookmarkStart w:id="4608" w:name="ET_guest_לילך_וג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3134284"/>
      <w:bookmarkStart w:id="4610" w:name="_ETM_Q1_3134050"/>
      <w:bookmarkStart w:id="4611" w:name="_ETM_Q1_3091379"/>
      <w:bookmarkStart w:id="4612" w:name="_ETM_Q1_3091121"/>
      <w:bookmarkStart w:id="4613" w:name="_ETM_Q1_3092212"/>
      <w:bookmarkStart w:id="4614" w:name="_ETM_Q1_3092123"/>
      <w:bookmarkStart w:id="4615" w:name="_ETM_Q1_3136608"/>
      <w:bookmarkStart w:id="4616" w:name="_ETM_Q1_3136533"/>
      <w:bookmarkEnd w:id="4609"/>
      <w:bookmarkEnd w:id="4610"/>
      <w:bookmarkEnd w:id="4611"/>
      <w:bookmarkEnd w:id="4612"/>
      <w:bookmarkEnd w:id="4613"/>
      <w:bookmarkEnd w:id="4614"/>
      <w:bookmarkEnd w:id="4615"/>
      <w:bookmarkEnd w:id="4616"/>
      <w:r>
        <w:rPr>
          <w:rtl w:val="true"/>
          <w:lang w:eastAsia="he-IL"/>
        </w:rPr>
        <w:t xml:space="preserve">אנחנו </w:t>
      </w:r>
      <w:bookmarkStart w:id="4617" w:name="_ETM_Q1_3134766"/>
      <w:bookmarkEnd w:id="4617"/>
      <w:r>
        <w:rPr>
          <w:rtl w:val="true"/>
          <w:lang w:eastAsia="he-IL"/>
        </w:rPr>
        <w:t>לא מתנגדים להצעת החוק הממשלתי</w:t>
      </w:r>
      <w:bookmarkStart w:id="4618" w:name="_ETM_Q1_3138615"/>
      <w:bookmarkStart w:id="4619" w:name="_ETM_Q1_3138377"/>
      <w:bookmarkEnd w:id="4618"/>
      <w:bookmarkEnd w:id="46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כרגע </w:t>
      </w:r>
      <w:bookmarkStart w:id="4620" w:name="_ETM_Q1_3137113"/>
      <w:bookmarkStart w:id="4621" w:name="_ETM_Q1_3136865"/>
      <w:bookmarkStart w:id="4622" w:name="_ETM_Q1_3141566"/>
      <w:bookmarkEnd w:id="4620"/>
      <w:bookmarkEnd w:id="4621"/>
      <w:bookmarkEnd w:id="4622"/>
      <w:r>
        <w:rPr>
          <w:rtl w:val="true"/>
          <w:lang w:eastAsia="he-IL"/>
        </w:rPr>
        <w:t xml:space="preserve">במשרד לביטחון פנים להמשך שיח מול </w:t>
      </w:r>
      <w:r>
        <w:rPr>
          <w:rtl w:val="true"/>
          <w:lang w:eastAsia="he-IL"/>
        </w:rPr>
        <w:t>-</w:t>
      </w:r>
      <w:bookmarkStart w:id="4623" w:name="_ETM_Q1_3140315"/>
      <w:bookmarkStart w:id="4624" w:name="_ETM_Q1_3140091"/>
      <w:bookmarkEnd w:id="4623"/>
      <w:bookmarkEnd w:id="462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3142480"/>
      <w:bookmarkStart w:id="4626" w:name="_ETM_Q1_3140176"/>
      <w:bookmarkStart w:id="4627" w:name="_ETM_Q1_3139936"/>
      <w:bookmarkStart w:id="4628" w:name="_ETM_Q1_3141063"/>
      <w:bookmarkStart w:id="4629" w:name="_ETM_Q1_3140962"/>
      <w:bookmarkStart w:id="4630" w:name="_ETM_Q1_3142480"/>
      <w:bookmarkStart w:id="4631" w:name="_ETM_Q1_3140176"/>
      <w:bookmarkStart w:id="4632" w:name="_ETM_Q1_3139936"/>
      <w:bookmarkStart w:id="4633" w:name="_ETM_Q1_3141063"/>
      <w:bookmarkStart w:id="4634" w:name="_ETM_Q1_3140962"/>
      <w:bookmarkEnd w:id="4630"/>
      <w:bookmarkEnd w:id="4631"/>
      <w:bookmarkEnd w:id="4632"/>
      <w:bookmarkEnd w:id="4633"/>
      <w:bookmarkEnd w:id="4634"/>
    </w:p>
    <w:p>
      <w:pPr>
        <w:pStyle w:val="Style14"/>
        <w:keepNext w:val="true"/>
        <w:rPr/>
      </w:pPr>
      <w:bookmarkStart w:id="4635" w:name="ET_speaker_643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3143242"/>
      <w:bookmarkStart w:id="4637" w:name="_ETM_Q1_3143170"/>
      <w:bookmarkEnd w:id="4636"/>
      <w:bookmarkEnd w:id="463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3140741"/>
      <w:bookmarkStart w:id="4639" w:name="_ETM_Q1_3140368"/>
      <w:bookmarkStart w:id="4640" w:name="_ETM_Q1_3144221"/>
      <w:bookmarkStart w:id="4641" w:name="_ETM_Q1_3144137"/>
      <w:bookmarkStart w:id="4642" w:name="_ETM_Q1_3140741"/>
      <w:bookmarkStart w:id="4643" w:name="_ETM_Q1_3140368"/>
      <w:bookmarkStart w:id="4644" w:name="_ETM_Q1_3144221"/>
      <w:bookmarkStart w:id="4645" w:name="_ETM_Q1_3144137"/>
      <w:bookmarkEnd w:id="4642"/>
      <w:bookmarkEnd w:id="4643"/>
      <w:bookmarkEnd w:id="4644"/>
      <w:bookmarkEnd w:id="4645"/>
    </w:p>
    <w:p>
      <w:pPr>
        <w:pStyle w:val="Style31"/>
        <w:keepNext w:val="true"/>
        <w:rPr/>
      </w:pPr>
      <w:bookmarkStart w:id="4646" w:name="ET_yor_סימון_דוידסון___יורַ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143414"/>
      <w:bookmarkEnd w:id="4647"/>
      <w:r>
        <w:rPr>
          <w:rtl w:val="true"/>
          <w:lang w:eastAsia="he-IL"/>
        </w:rPr>
        <w:t>אוקי</w:t>
      </w:r>
      <w:bookmarkStart w:id="4648" w:name="_ETM_Q1_3140189"/>
      <w:bookmarkStart w:id="4649" w:name="_ETM_Q1_3144349"/>
      <w:bookmarkEnd w:id="4648"/>
      <w:bookmarkEnd w:id="4649"/>
      <w:r>
        <w:rPr>
          <w:rtl w:val="true"/>
          <w:lang w:eastAsia="he-IL"/>
        </w:rPr>
        <w:t>י</w:t>
      </w:r>
      <w:bookmarkStart w:id="4650" w:name="_ETM_Q1_3140443"/>
      <w:bookmarkEnd w:id="4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3144337"/>
      <w:bookmarkStart w:id="4652" w:name="_ETM_Q1_3143291"/>
      <w:bookmarkStart w:id="4653" w:name="_ETM_Q1_3143189"/>
      <w:bookmarkStart w:id="4654" w:name="_ETM_Q1_3144337"/>
      <w:bookmarkStart w:id="4655" w:name="_ETM_Q1_3143291"/>
      <w:bookmarkStart w:id="4656" w:name="_ETM_Q1_3143189"/>
      <w:bookmarkEnd w:id="4654"/>
      <w:bookmarkEnd w:id="4655"/>
      <w:bookmarkEnd w:id="4656"/>
    </w:p>
    <w:p>
      <w:pPr>
        <w:pStyle w:val="Style14"/>
        <w:keepNext w:val="true"/>
        <w:rPr/>
      </w:pPr>
      <w:bookmarkStart w:id="4657" w:name="ET_speaker_643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144967"/>
      <w:bookmarkStart w:id="4659" w:name="_ETM_Q1_3144925"/>
      <w:bookmarkEnd w:id="4658"/>
      <w:bookmarkEnd w:id="4659"/>
      <w:r>
        <w:rPr>
          <w:rtl w:val="true"/>
          <w:lang w:eastAsia="he-IL"/>
        </w:rPr>
        <w:t xml:space="preserve">אז </w:t>
      </w:r>
      <w:bookmarkStart w:id="4660" w:name="_ETM_Q1_3142194"/>
      <w:bookmarkStart w:id="4661" w:name="_ETM_Q1_3141946"/>
      <w:bookmarkEnd w:id="4660"/>
      <w:bookmarkEnd w:id="4661"/>
      <w:r>
        <w:rPr>
          <w:rtl w:val="true"/>
          <w:lang w:eastAsia="he-IL"/>
        </w:rPr>
        <w:t xml:space="preserve">שהוועדה לביטחון פנים תתכנס </w:t>
      </w:r>
      <w:bookmarkStart w:id="4662" w:name="_ETM_Q1_3146262"/>
      <w:bookmarkEnd w:id="4662"/>
      <w:r>
        <w:rPr>
          <w:rtl w:val="true"/>
          <w:lang w:eastAsia="he-IL"/>
        </w:rPr>
        <w:t xml:space="preserve">ותתחיל לדון </w:t>
      </w:r>
      <w:bookmarkStart w:id="4663" w:name="_ETM_Q1_3143864"/>
      <w:bookmarkStart w:id="4664" w:name="_ETM_Q1_3143632"/>
      <w:bookmarkEnd w:id="4663"/>
      <w:bookmarkEnd w:id="466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3146349"/>
      <w:bookmarkStart w:id="4666" w:name="_ETM_Q1_3145296"/>
      <w:bookmarkStart w:id="4667" w:name="_ETM_Q1_3145201"/>
      <w:bookmarkStart w:id="4668" w:name="_ETM_Q1_3146349"/>
      <w:bookmarkStart w:id="4669" w:name="_ETM_Q1_3145296"/>
      <w:bookmarkStart w:id="4670" w:name="_ETM_Q1_3145201"/>
      <w:bookmarkEnd w:id="4668"/>
      <w:bookmarkEnd w:id="4669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לילך_וג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3147091"/>
      <w:bookmarkStart w:id="4673" w:name="_ETM_Q1_3147026"/>
      <w:bookmarkEnd w:id="4672"/>
      <w:bookmarkEnd w:id="4673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נ</w:t>
      </w:r>
      <w:bookmarkStart w:id="4674" w:name="_ETM_Q1_3145136"/>
      <w:bookmarkEnd w:id="4674"/>
      <w:r>
        <w:rPr>
          <w:rtl w:val="true"/>
          <w:lang w:eastAsia="he-IL"/>
        </w:rPr>
        <w:t>ק</w:t>
      </w:r>
      <w:bookmarkStart w:id="4675" w:name="_ETM_Q1_3145390"/>
      <w:bookmarkEnd w:id="4675"/>
      <w:r>
        <w:rPr>
          <w:rtl w:val="true"/>
          <w:lang w:eastAsia="he-IL"/>
        </w:rPr>
        <w:t xml:space="preserve">ודת הנחה שמשרד המשפטים </w:t>
      </w:r>
      <w:bookmarkStart w:id="4676" w:name="_ETM_Q1_3146840"/>
      <w:bookmarkStart w:id="4677" w:name="_ETM_Q1_3146601"/>
      <w:bookmarkStart w:id="4678" w:name="_ETM_Q1_3150762"/>
      <w:bookmarkEnd w:id="4676"/>
      <w:bookmarkEnd w:id="4677"/>
      <w:bookmarkEnd w:id="4678"/>
      <w:r>
        <w:rPr>
          <w:rtl w:val="true"/>
          <w:lang w:eastAsia="he-IL"/>
        </w:rPr>
        <w:t xml:space="preserve">מתנגד להצעת חוק ממשלתית שעברה </w:t>
      </w:r>
      <w:bookmarkStart w:id="4679" w:name="_ETM_Q1_3147772"/>
      <w:bookmarkStart w:id="4680" w:name="_ETM_Q1_3147495"/>
      <w:bookmarkStart w:id="4681" w:name="_ETM_Q1_3147795"/>
      <w:bookmarkStart w:id="4682" w:name="_ETM_Q1_3147552"/>
      <w:bookmarkStart w:id="4683" w:name="_ETM_Q1_3148165"/>
      <w:bookmarkStart w:id="4684" w:name="_ETM_Q1_3147902"/>
      <w:bookmarkEnd w:id="4679"/>
      <w:bookmarkEnd w:id="4680"/>
      <w:bookmarkEnd w:id="4681"/>
      <w:bookmarkEnd w:id="4682"/>
      <w:bookmarkEnd w:id="4683"/>
      <w:bookmarkEnd w:id="4684"/>
      <w:r>
        <w:rPr>
          <w:rtl w:val="true"/>
          <w:lang w:eastAsia="he-IL"/>
        </w:rPr>
        <w:t>- - -</w:t>
      </w:r>
      <w:bookmarkStart w:id="4685" w:name="_ETM_Q1_3148993"/>
      <w:bookmarkStart w:id="4686" w:name="_ETM_Q1_3148759"/>
      <w:bookmarkEnd w:id="4685"/>
      <w:bookmarkEnd w:id="4686"/>
      <w:r>
        <w:rPr>
          <w:rtl w:val="true"/>
          <w:lang w:eastAsia="he-IL"/>
        </w:rPr>
        <w:t xml:space="preserve"> </w:t>
      </w:r>
      <w:bookmarkStart w:id="4687" w:name="_ETM_Q1_3147717"/>
      <w:bookmarkEnd w:id="468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4688" w:name="_ETM_Q1_3152273"/>
      <w:bookmarkStart w:id="4689" w:name="_ETM_Q1_3149391"/>
      <w:bookmarkStart w:id="4690" w:name="_ETM_Q1_3149130"/>
      <w:bookmarkEnd w:id="4688"/>
      <w:bookmarkEnd w:id="4689"/>
      <w:bookmarkEnd w:id="4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3147192"/>
      <w:bookmarkStart w:id="4692" w:name="_ETM_Q1_3146953"/>
      <w:bookmarkStart w:id="4693" w:name="_ETM_Q1_3151673"/>
      <w:bookmarkStart w:id="4694" w:name="_ETM_Q1_3151428"/>
      <w:bookmarkStart w:id="4695" w:name="_ETM_Q1_3144608"/>
      <w:bookmarkStart w:id="4696" w:name="_ETM_Q1_3144383"/>
      <w:bookmarkStart w:id="4697" w:name="_ETM_Q1_3147815"/>
      <w:bookmarkStart w:id="4698" w:name="_ETM_Q1_3147573"/>
      <w:bookmarkStart w:id="4699" w:name="_ETM_Q1_3152366"/>
      <w:bookmarkStart w:id="4700" w:name="_ETM_Q1_3147192"/>
      <w:bookmarkStart w:id="4701" w:name="_ETM_Q1_3146953"/>
      <w:bookmarkStart w:id="4702" w:name="_ETM_Q1_3151673"/>
      <w:bookmarkStart w:id="4703" w:name="_ETM_Q1_3151428"/>
      <w:bookmarkStart w:id="4704" w:name="_ETM_Q1_3144608"/>
      <w:bookmarkStart w:id="4705" w:name="_ETM_Q1_3144383"/>
      <w:bookmarkStart w:id="4706" w:name="_ETM_Q1_3147815"/>
      <w:bookmarkStart w:id="4707" w:name="_ETM_Q1_3147573"/>
      <w:bookmarkStart w:id="4708" w:name="_ETM_Q1_3152366"/>
      <w:bookmarkEnd w:id="4700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</w:p>
    <w:p>
      <w:pPr>
        <w:pStyle w:val="Style14"/>
        <w:keepNext w:val="true"/>
        <w:rPr/>
      </w:pPr>
      <w:bookmarkStart w:id="4709" w:name="ET_speaker_643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3149195"/>
      <w:bookmarkStart w:id="4711" w:name="_ETM_Q1_3149140"/>
      <w:bookmarkEnd w:id="4710"/>
      <w:bookmarkEnd w:id="4711"/>
      <w:r>
        <w:rPr>
          <w:rtl w:val="true"/>
          <w:lang w:eastAsia="he-IL"/>
        </w:rPr>
        <w:t>מצוין</w:t>
      </w:r>
      <w:bookmarkStart w:id="4712" w:name="_ETM_Q1_3149187"/>
      <w:bookmarkStart w:id="4713" w:name="_ETM_Q1_3148921"/>
      <w:bookmarkEnd w:id="4712"/>
      <w:bookmarkEnd w:id="4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מתנגדים</w:t>
      </w:r>
      <w:r>
        <w:rPr>
          <w:rtl w:val="true"/>
          <w:lang w:eastAsia="he-IL"/>
        </w:rPr>
        <w:t>.</w:t>
      </w:r>
      <w:bookmarkStart w:id="4714" w:name="_ETM_Q1_3151542"/>
      <w:bookmarkEnd w:id="4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וציא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3151636"/>
      <w:bookmarkStart w:id="4716" w:name="_ETM_Q1_3151636"/>
      <w:bookmarkEnd w:id="4716"/>
    </w:p>
    <w:p>
      <w:pPr>
        <w:pStyle w:val="Style31"/>
        <w:keepNext w:val="true"/>
        <w:rPr/>
      </w:pPr>
      <w:bookmarkStart w:id="4717" w:name="ET_yor_סימון_דוידסון___יורַ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718" w:name="_ETM_Q1_3156047"/>
      <w:bookmarkStart w:id="4719" w:name="_ETM_Q1_3155798"/>
      <w:bookmarkEnd w:id="4717"/>
      <w:bookmarkEnd w:id="4718"/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3153195"/>
      <w:bookmarkEnd w:id="472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bookmarkStart w:id="4721" w:name="_ETM_Q1_3154101"/>
      <w:bookmarkEnd w:id="4721"/>
      <w:r>
        <w:rPr>
          <w:rtl w:val="true"/>
          <w:lang w:eastAsia="he-IL"/>
        </w:rPr>
        <w:t>אפשר להתקדם הלאה</w:t>
      </w:r>
      <w:r>
        <w:rPr>
          <w:rtl w:val="true"/>
          <w:lang w:eastAsia="he-IL"/>
        </w:rPr>
        <w:t>.</w:t>
      </w:r>
      <w:bookmarkStart w:id="4722" w:name="_ETM_Q1_3151915"/>
      <w:bookmarkStart w:id="4723" w:name="_ETM_Q1_3151680"/>
      <w:bookmarkEnd w:id="4722"/>
      <w:bookmarkEnd w:id="4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4724" w:name="_ETM_Q1_3154369"/>
      <w:bookmarkStart w:id="4725" w:name="_ETM_Q1_3154128"/>
      <w:bookmarkEnd w:id="4724"/>
      <w:bookmarkEnd w:id="4725"/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726" w:name="_ETM_Q1_3155962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3160988"/>
      <w:bookmarkStart w:id="4728" w:name="_ETM_Q1_3164406"/>
      <w:bookmarkStart w:id="4729" w:name="_ETM_Q1_3158984"/>
      <w:bookmarkStart w:id="4730" w:name="_ETM_Q1_3158742"/>
      <w:bookmarkStart w:id="4731" w:name="_ETM_Q1_3159095"/>
      <w:bookmarkStart w:id="4732" w:name="_ETM_Q1_3158867"/>
      <w:bookmarkStart w:id="4733" w:name="_ETM_Q1_3157088"/>
      <w:bookmarkStart w:id="4734" w:name="_ETM_Q1_3156057"/>
      <w:bookmarkStart w:id="4735" w:name="_ETM_Q1_3160988"/>
      <w:bookmarkStart w:id="4736" w:name="_ETM_Q1_3164406"/>
      <w:bookmarkStart w:id="4737" w:name="_ETM_Q1_3158984"/>
      <w:bookmarkStart w:id="4738" w:name="_ETM_Q1_3158742"/>
      <w:bookmarkStart w:id="4739" w:name="_ETM_Q1_3159095"/>
      <w:bookmarkStart w:id="4740" w:name="_ETM_Q1_3158867"/>
      <w:bookmarkStart w:id="4741" w:name="_ETM_Q1_3157088"/>
      <w:bookmarkStart w:id="4742" w:name="_ETM_Q1_3156057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3160542"/>
      <w:bookmarkStart w:id="4744" w:name="_ETM_Q1_3160284"/>
      <w:bookmarkStart w:id="4745" w:name="_ETM_Q1_3165076"/>
      <w:bookmarkStart w:id="4746" w:name="_ETM_Q1_3165020"/>
      <w:bookmarkEnd w:id="4743"/>
      <w:bookmarkEnd w:id="4744"/>
      <w:bookmarkEnd w:id="4745"/>
      <w:bookmarkEnd w:id="47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747" w:name="_ETM_Q1_3163501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159055"/>
      <w:bookmarkStart w:id="4749" w:name="_ETM_Q1_3158808"/>
      <w:bookmarkStart w:id="4750" w:name="_ETM_Q1_3163592"/>
      <w:bookmarkStart w:id="4751" w:name="_ETM_Q1_3159055"/>
      <w:bookmarkStart w:id="4752" w:name="_ETM_Q1_3158808"/>
      <w:bookmarkStart w:id="4753" w:name="_ETM_Q1_3163592"/>
      <w:bookmarkEnd w:id="4751"/>
      <w:bookmarkEnd w:id="4752"/>
      <w:bookmarkEnd w:id="4753"/>
    </w:p>
    <w:p>
      <w:pPr>
        <w:pStyle w:val="Style14"/>
        <w:keepNext w:val="true"/>
        <w:rPr/>
      </w:pPr>
      <w:bookmarkStart w:id="4754" w:name="ET_speaker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160601"/>
      <w:bookmarkStart w:id="4756" w:name="_ETM_Q1_3160544"/>
      <w:bookmarkEnd w:id="4755"/>
      <w:bookmarkEnd w:id="4756"/>
      <w:r>
        <w:rPr>
          <w:rtl w:val="true"/>
          <w:lang w:eastAsia="he-IL"/>
        </w:rPr>
        <w:t xml:space="preserve">המשרד </w:t>
      </w:r>
      <w:bookmarkStart w:id="4757" w:name="_ETM_Q1_3159974"/>
      <w:bookmarkStart w:id="4758" w:name="_ETM_Q1_3159735"/>
      <w:bookmarkStart w:id="4759" w:name="_ETM_Q1_3164254"/>
      <w:bookmarkStart w:id="4760" w:name="_ETM_Q1_3164013"/>
      <w:bookmarkStart w:id="4761" w:name="_ETM_Q1_3161230"/>
      <w:bookmarkEnd w:id="4757"/>
      <w:bookmarkEnd w:id="4758"/>
      <w:bookmarkEnd w:id="4759"/>
      <w:bookmarkEnd w:id="4760"/>
      <w:bookmarkEnd w:id="4761"/>
      <w:r>
        <w:rPr>
          <w:rtl w:val="true"/>
          <w:lang w:eastAsia="he-IL"/>
        </w:rPr>
        <w:t>לביט</w:t>
      </w:r>
      <w:bookmarkStart w:id="4762" w:name="_ETM_Q1_3161510"/>
      <w:bookmarkStart w:id="4763" w:name="_ETM_Q1_3161251"/>
      <w:bookmarkStart w:id="4764" w:name="_ETM_Q1_3160992"/>
      <w:bookmarkEnd w:id="4762"/>
      <w:bookmarkEnd w:id="4763"/>
      <w:bookmarkEnd w:id="4764"/>
      <w:r>
        <w:rPr>
          <w:rtl w:val="true"/>
          <w:lang w:eastAsia="he-IL"/>
        </w:rPr>
        <w:t xml:space="preserve">חון לאומי צריך להמשיך לקדם </w:t>
      </w:r>
      <w:bookmarkStart w:id="4765" w:name="_ETM_Q1_3164946"/>
      <w:bookmarkEnd w:id="4765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>.</w:t>
      </w:r>
      <w:bookmarkStart w:id="4766" w:name="_ETM_Q1_3167624"/>
      <w:bookmarkEnd w:id="4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3162996"/>
      <w:bookmarkStart w:id="4768" w:name="_ETM_Q1_3162750"/>
      <w:bookmarkStart w:id="4769" w:name="_ETM_Q1_3167724"/>
      <w:bookmarkStart w:id="4770" w:name="_ETM_Q1_3162996"/>
      <w:bookmarkStart w:id="4771" w:name="_ETM_Q1_3162750"/>
      <w:bookmarkStart w:id="4772" w:name="_ETM_Q1_3167724"/>
      <w:bookmarkEnd w:id="4770"/>
      <w:bookmarkEnd w:id="4771"/>
      <w:bookmarkEnd w:id="4772"/>
    </w:p>
    <w:p>
      <w:pPr>
        <w:pStyle w:val="Style14"/>
        <w:keepNext w:val="true"/>
        <w:rPr/>
      </w:pPr>
      <w:bookmarkStart w:id="4773" w:name="ET_speaker_643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3161082"/>
      <w:bookmarkStart w:id="4775" w:name="_ETM_Q1_3160838"/>
      <w:bookmarkStart w:id="4776" w:name="_ETM_Q1_3165797"/>
      <w:bookmarkStart w:id="4777" w:name="_ETM_Q1_3165739"/>
      <w:bookmarkEnd w:id="4774"/>
      <w:bookmarkEnd w:id="4775"/>
      <w:bookmarkEnd w:id="4776"/>
      <w:bookmarkEnd w:id="4777"/>
      <w:r>
        <w:rPr>
          <w:rtl w:val="true"/>
          <w:lang w:eastAsia="he-IL"/>
        </w:rPr>
        <w:t xml:space="preserve">אבל אנחנו רוצים להוציא קול קורא בלי שום </w:t>
      </w:r>
      <w:bookmarkStart w:id="4778" w:name="_ETM_Q1_3166033"/>
      <w:bookmarkEnd w:id="4778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3162486"/>
      <w:bookmarkStart w:id="4780" w:name="_ETM_Q1_3162250"/>
      <w:bookmarkStart w:id="4781" w:name="_ETM_Q1_3167044"/>
      <w:bookmarkStart w:id="4782" w:name="_ETM_Q1_3166955"/>
      <w:bookmarkStart w:id="4783" w:name="_ETM_Q1_3162486"/>
      <w:bookmarkStart w:id="4784" w:name="_ETM_Q1_3162250"/>
      <w:bookmarkStart w:id="4785" w:name="_ETM_Q1_3167044"/>
      <w:bookmarkStart w:id="4786" w:name="_ETM_Q1_3166955"/>
      <w:bookmarkEnd w:id="4783"/>
      <w:bookmarkEnd w:id="4784"/>
      <w:bookmarkEnd w:id="4785"/>
      <w:bookmarkEnd w:id="47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163221"/>
      <w:bookmarkEnd w:id="4787"/>
      <w:r>
        <w:rPr>
          <w:rtl w:val="true"/>
          <w:lang w:eastAsia="he-IL"/>
        </w:rPr>
        <w:t>ביסמוט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3167232"/>
      <w:bookmarkStart w:id="4789" w:name="_ETM_Q1_3165255"/>
      <w:bookmarkStart w:id="4790" w:name="_ETM_Q1_3164999"/>
      <w:bookmarkStart w:id="4791" w:name="_ETM_Q1_3169515"/>
      <w:bookmarkStart w:id="4792" w:name="_ETM_Q1_3169414"/>
      <w:bookmarkStart w:id="4793" w:name="_ETM_Q1_3167232"/>
      <w:bookmarkStart w:id="4794" w:name="_ETM_Q1_3165255"/>
      <w:bookmarkStart w:id="4795" w:name="_ETM_Q1_3164999"/>
      <w:bookmarkStart w:id="4796" w:name="_ETM_Q1_3169515"/>
      <w:bookmarkStart w:id="4797" w:name="_ETM_Q1_3169414"/>
      <w:bookmarkEnd w:id="4793"/>
      <w:bookmarkEnd w:id="4794"/>
      <w:bookmarkEnd w:id="4795"/>
      <w:bookmarkEnd w:id="4796"/>
      <w:bookmarkEnd w:id="4797"/>
    </w:p>
    <w:p>
      <w:pPr>
        <w:pStyle w:val="Style14"/>
        <w:keepNext w:val="true"/>
        <w:rPr/>
      </w:pPr>
      <w:bookmarkStart w:id="4798" w:name="ET_speaker_643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3167961"/>
      <w:bookmarkStart w:id="4800" w:name="_ETM_Q1_3167902"/>
      <w:bookmarkEnd w:id="4799"/>
      <w:bookmarkEnd w:id="4800"/>
      <w:r>
        <w:rPr>
          <w:rtl w:val="true"/>
          <w:lang w:eastAsia="he-IL"/>
        </w:rPr>
        <w:t xml:space="preserve">אם יש אישור עקרוני </w:t>
      </w:r>
      <w:bookmarkStart w:id="4801" w:name="_ETM_Q1_3166359"/>
      <w:bookmarkStart w:id="4802" w:name="_ETM_Q1_3166117"/>
      <w:bookmarkEnd w:id="4801"/>
      <w:bookmarkEnd w:id="4802"/>
      <w:r>
        <w:rPr>
          <w:rtl w:val="true"/>
          <w:lang w:eastAsia="he-IL"/>
        </w:rPr>
        <w:t>ממשרד המשפטים</w:t>
      </w:r>
      <w:bookmarkStart w:id="4803" w:name="_ETM_Q1_3167658"/>
      <w:bookmarkStart w:id="4804" w:name="_ETM_Q1_3167439"/>
      <w:bookmarkStart w:id="4805" w:name="_ETM_Q1_3168416"/>
      <w:bookmarkEnd w:id="4803"/>
      <w:bookmarkEnd w:id="4804"/>
      <w:bookmarkEnd w:id="4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לביטחון </w:t>
      </w:r>
      <w:bookmarkStart w:id="4806" w:name="_ETM_Q1_3170168"/>
      <w:bookmarkStart w:id="4807" w:name="_ETM_Q1_3169928"/>
      <w:bookmarkEnd w:id="4806"/>
      <w:bookmarkEnd w:id="4807"/>
      <w:r>
        <w:rPr>
          <w:rtl w:val="true"/>
          <w:lang w:eastAsia="he-IL"/>
        </w:rPr>
        <w:t xml:space="preserve">לאומי לא מתנגד – </w:t>
      </w:r>
      <w:bookmarkStart w:id="4808" w:name="_ETM_Q1_3167701"/>
      <w:bookmarkStart w:id="4809" w:name="_ETM_Q1_3167474"/>
      <w:bookmarkEnd w:id="4808"/>
      <w:bookmarkEnd w:id="4809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bookmarkStart w:id="4810" w:name="_ETM_Q1_3168027"/>
      <w:bookmarkStart w:id="4811" w:name="_ETM_Q1_3167776"/>
      <w:bookmarkEnd w:id="4810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3160988"/>
      <w:bookmarkStart w:id="4813" w:name="_ETM_Q1_3169032"/>
      <w:bookmarkStart w:id="4814" w:name="_ETM_Q1_3168370"/>
      <w:bookmarkStart w:id="4815" w:name="_ETM_Q1_3168132"/>
      <w:bookmarkStart w:id="4816" w:name="_ETM_Q1_3157788"/>
      <w:bookmarkStart w:id="4817" w:name="_ETM_Q1_3157734"/>
      <w:bookmarkStart w:id="4818" w:name="_ETM_Q1_3160988"/>
      <w:bookmarkStart w:id="4819" w:name="_ETM_Q1_3169032"/>
      <w:bookmarkStart w:id="4820" w:name="_ETM_Q1_3168370"/>
      <w:bookmarkStart w:id="4821" w:name="_ETM_Q1_3168132"/>
      <w:bookmarkStart w:id="4822" w:name="_ETM_Q1_3157788"/>
      <w:bookmarkStart w:id="4823" w:name="_ETM_Q1_3157734"/>
      <w:bookmarkEnd w:id="4818"/>
      <w:bookmarkEnd w:id="4819"/>
      <w:bookmarkEnd w:id="4820"/>
      <w:bookmarkEnd w:id="4821"/>
      <w:bookmarkEnd w:id="4822"/>
      <w:bookmarkEnd w:id="4823"/>
    </w:p>
    <w:p>
      <w:pPr>
        <w:pStyle w:val="Style14"/>
        <w:keepNext w:val="true"/>
        <w:rPr/>
      </w:pPr>
      <w:bookmarkStart w:id="4824" w:name="ET_speaker_643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3166831"/>
      <w:bookmarkStart w:id="4826" w:name="_ETM_Q1_3166605"/>
      <w:bookmarkStart w:id="4827" w:name="_ETM_Q1_3169739"/>
      <w:bookmarkStart w:id="4828" w:name="_ETM_Q1_3169689"/>
      <w:bookmarkEnd w:id="4825"/>
      <w:bookmarkEnd w:id="4826"/>
      <w:bookmarkEnd w:id="4827"/>
      <w:bookmarkEnd w:id="4828"/>
      <w:r>
        <w:rPr>
          <w:rtl w:val="true"/>
          <w:lang w:eastAsia="he-IL"/>
        </w:rPr>
        <w:t xml:space="preserve">הוועדה תתקדם </w:t>
      </w:r>
      <w:bookmarkStart w:id="4829" w:name="_ETM_Q1_3168753"/>
      <w:bookmarkEnd w:id="4829"/>
      <w:r>
        <w:rPr>
          <w:rtl w:val="true"/>
          <w:lang w:eastAsia="he-IL"/>
        </w:rPr>
        <w:t xml:space="preserve">ותהיה </w:t>
      </w:r>
      <w:bookmarkStart w:id="4830" w:name="_ETM_Q1_3170727"/>
      <w:bookmarkStart w:id="4831" w:name="_ETM_Q1_3170480"/>
      <w:bookmarkEnd w:id="4830"/>
      <w:bookmarkEnd w:id="4831"/>
      <w:r>
        <w:rPr>
          <w:rtl w:val="true"/>
          <w:lang w:eastAsia="he-IL"/>
        </w:rPr>
        <w:t xml:space="preserve">חקיקת </w:t>
      </w:r>
      <w:bookmarkStart w:id="4832" w:name="_ETM_Q1_3171449"/>
      <w:bookmarkStart w:id="4833" w:name="_ETM_Q1_3171198"/>
      <w:bookmarkStart w:id="4834" w:name="_ETM_Q1_3170086"/>
      <w:bookmarkStart w:id="4835" w:name="_ETM_Q1_3169843"/>
      <w:bookmarkStart w:id="4836" w:name="_ETM_Q1_3170485"/>
      <w:bookmarkStart w:id="4837" w:name="_ETM_Q1_3170243"/>
      <w:bookmarkEnd w:id="4834"/>
      <w:bookmarkEnd w:id="4835"/>
      <w:bookmarkEnd w:id="4836"/>
      <w:bookmarkEnd w:id="4837"/>
      <w:r>
        <w:rPr>
          <w:rtl w:val="true"/>
          <w:lang w:eastAsia="he-IL"/>
        </w:rPr>
        <w:t>בליץ</w:t>
      </w:r>
      <w:r>
        <w:rPr>
          <w:rtl w:val="true"/>
          <w:lang w:eastAsia="he-IL"/>
        </w:rPr>
        <w:t xml:space="preserve">'. </w:t>
      </w:r>
      <w:bookmarkEnd w:id="4832"/>
      <w:bookmarkEnd w:id="4833"/>
      <w:r>
        <w:rPr>
          <w:rtl w:val="true"/>
          <w:lang w:eastAsia="he-IL"/>
        </w:rPr>
        <w:t xml:space="preserve">אני לוקח על זה </w:t>
      </w:r>
      <w:bookmarkStart w:id="4838" w:name="_ETM_Q1_3176941"/>
      <w:bookmarkEnd w:id="4838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>.</w:t>
      </w:r>
      <w:bookmarkStart w:id="4839" w:name="_ETM_Q1_3173183"/>
      <w:bookmarkStart w:id="4840" w:name="_ETM_Q1_3172952"/>
      <w:bookmarkEnd w:id="4839"/>
      <w:bookmarkEnd w:id="4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3174446"/>
      <w:bookmarkStart w:id="4842" w:name="_ETM_Q1_3173536"/>
      <w:bookmarkStart w:id="4843" w:name="_ETM_Q1_3173456"/>
      <w:bookmarkStart w:id="4844" w:name="_ETM_Q1_3174446"/>
      <w:bookmarkStart w:id="4845" w:name="_ETM_Q1_3173536"/>
      <w:bookmarkStart w:id="4846" w:name="_ETM_Q1_3173456"/>
      <w:bookmarkEnd w:id="4844"/>
      <w:bookmarkEnd w:id="4845"/>
      <w:bookmarkEnd w:id="4846"/>
    </w:p>
    <w:p>
      <w:pPr>
        <w:pStyle w:val="Style14"/>
        <w:keepNext w:val="true"/>
        <w:rPr/>
      </w:pPr>
      <w:bookmarkStart w:id="4847" w:name="ET_speaker_643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3175190"/>
      <w:bookmarkStart w:id="4849" w:name="_ETM_Q1_3175131"/>
      <w:bookmarkEnd w:id="4848"/>
      <w:bookmarkEnd w:id="484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3181828"/>
      <w:bookmarkStart w:id="4851" w:name="_ETM_Q1_3179912"/>
      <w:bookmarkStart w:id="4852" w:name="_ETM_Q1_3179818"/>
      <w:bookmarkStart w:id="4853" w:name="_ETM_Q1_3181828"/>
      <w:bookmarkStart w:id="4854" w:name="_ETM_Q1_3179912"/>
      <w:bookmarkStart w:id="4855" w:name="_ETM_Q1_3179818"/>
      <w:bookmarkEnd w:id="4853"/>
      <w:bookmarkEnd w:id="4854"/>
      <w:bookmarkEnd w:id="4855"/>
    </w:p>
    <w:p>
      <w:pPr>
        <w:pStyle w:val="Style14"/>
        <w:keepNext w:val="true"/>
        <w:rPr/>
      </w:pPr>
      <w:bookmarkStart w:id="4856" w:name="ET_speaker_526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חמד ט</w:t>
      </w:r>
      <w:bookmarkStart w:id="4857" w:name="_ETM_Q1_3177271"/>
      <w:bookmarkStart w:id="4858" w:name="_ETM_Q1_3177004"/>
      <w:bookmarkStart w:id="4859" w:name="_ETM_Q1_3181441"/>
      <w:bookmarkStart w:id="4860" w:name="_ETM_Q1_3181199"/>
      <w:bookmarkEnd w:id="4857"/>
      <w:bookmarkEnd w:id="4858"/>
      <w:bookmarkEnd w:id="4859"/>
      <w:bookmarkEnd w:id="4860"/>
      <w:r>
        <w:rPr>
          <w:rtl w:val="true"/>
        </w:rPr>
        <w:t xml:space="preserve">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172113"/>
      <w:bookmarkStart w:id="4862" w:name="_ETM_Q1_3171842"/>
      <w:bookmarkStart w:id="4863" w:name="_ETM_Q1_3174132"/>
      <w:bookmarkStart w:id="4864" w:name="_ETM_Q1_3173902"/>
      <w:bookmarkStart w:id="4865" w:name="_ETM_Q1_3182527"/>
      <w:bookmarkStart w:id="4866" w:name="_ETM_Q1_3182459"/>
      <w:bookmarkEnd w:id="4861"/>
      <w:bookmarkEnd w:id="4862"/>
      <w:bookmarkEnd w:id="4863"/>
      <w:bookmarkEnd w:id="4864"/>
      <w:bookmarkEnd w:id="4865"/>
      <w:bookmarkEnd w:id="48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שוב ששתי הוועד</w:t>
      </w:r>
      <w:bookmarkStart w:id="4867" w:name="_ETM_Q1_3184589"/>
      <w:bookmarkEnd w:id="4867"/>
      <w:r>
        <w:rPr>
          <w:rtl w:val="true"/>
          <w:lang w:eastAsia="he-IL"/>
        </w:rPr>
        <w:t>ו</w:t>
      </w:r>
      <w:bookmarkStart w:id="4868" w:name="_ETM_Q1_3184838"/>
      <w:bookmarkEnd w:id="4868"/>
      <w:r>
        <w:rPr>
          <w:rtl w:val="true"/>
          <w:lang w:eastAsia="he-IL"/>
        </w:rPr>
        <w:t>ת הת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869" w:name="_ETM_Q1_3188302"/>
      <w:bookmarkEnd w:id="4869"/>
      <w:r>
        <w:rPr>
          <w:rtl w:val="true"/>
          <w:lang w:eastAsia="he-IL"/>
        </w:rPr>
        <w:t>האירוע האחרון בסמי עופר היה אירוע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</w:t>
      </w:r>
      <w:bookmarkStart w:id="4870" w:name="_ETM_Q1_3197585"/>
      <w:bookmarkEnd w:id="4870"/>
      <w:r>
        <w:rPr>
          <w:rtl w:val="true"/>
          <w:lang w:eastAsia="he-IL"/>
        </w:rPr>
        <w:t>להבין א</w:t>
      </w:r>
      <w:bookmarkStart w:id="4871" w:name="_ETM_Q1_3197524"/>
      <w:bookmarkStart w:id="4872" w:name="_ETM_Q1_3197273"/>
      <w:bookmarkEnd w:id="4871"/>
      <w:bookmarkEnd w:id="4872"/>
      <w:r>
        <w:rPr>
          <w:rtl w:val="true"/>
          <w:lang w:eastAsia="he-IL"/>
        </w:rPr>
        <w:t xml:space="preserve">יך אפשר להבריח כל כך הרבה אבוקות לתוך </w:t>
      </w:r>
      <w:bookmarkStart w:id="4873" w:name="_ETM_Q1_3205456"/>
      <w:bookmarkEnd w:id="4873"/>
      <w:r>
        <w:rPr>
          <w:rtl w:val="true"/>
          <w:lang w:eastAsia="he-IL"/>
        </w:rPr>
        <w:t>המגרש א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הודיעה על זה שהיא תפסה כמות </w:t>
      </w:r>
      <w:bookmarkStart w:id="4874" w:name="_ETM_Q1_3214292"/>
      <w:bookmarkEnd w:id="4874"/>
      <w:r>
        <w:rPr>
          <w:rtl w:val="true"/>
          <w:lang w:eastAsia="he-IL"/>
        </w:rPr>
        <w:t>נש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איתי את התמונות ש</w:t>
      </w:r>
      <w:bookmarkStart w:id="4875" w:name="_ETM_Q1_3215456"/>
      <w:bookmarkStart w:id="4876" w:name="_ETM_Q1_3215187"/>
      <w:bookmarkEnd w:id="4875"/>
      <w:bookmarkEnd w:id="4876"/>
      <w:r>
        <w:rPr>
          <w:rtl w:val="true"/>
          <w:lang w:eastAsia="he-IL"/>
        </w:rPr>
        <w:t>המשטרה פר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>.</w:t>
      </w:r>
      <w:bookmarkStart w:id="4877" w:name="_ETM_Q1_3219321"/>
      <w:bookmarkEnd w:id="4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יסו להכניס ממש נשקים ודברים שיכולים לה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78" w:name="_ETM_Q1_3226893"/>
      <w:bookmarkStart w:id="4879" w:name="_ETM_Q1_3226630"/>
      <w:bookmarkEnd w:id="4878"/>
      <w:bookmarkEnd w:id="4879"/>
      <w:r>
        <w:rPr>
          <w:rtl w:val="true"/>
          <w:lang w:eastAsia="he-IL"/>
        </w:rPr>
        <w:t xml:space="preserve">הם </w:t>
      </w:r>
      <w:bookmarkStart w:id="4880" w:name="_ETM_Q1_3227440"/>
      <w:bookmarkEnd w:id="4880"/>
      <w:r>
        <w:rPr>
          <w:rtl w:val="true"/>
          <w:lang w:eastAsia="he-IL"/>
        </w:rPr>
        <w:t>בכל זאת הצליחו להכניס אבוקות</w:t>
      </w:r>
      <w:r>
        <w:rPr>
          <w:rtl w:val="true"/>
          <w:lang w:eastAsia="he-IL"/>
        </w:rPr>
        <w:t>.</w:t>
      </w:r>
      <w:bookmarkStart w:id="4881" w:name="_ETM_Q1_3228638"/>
      <w:bookmarkStart w:id="4882" w:name="_ETM_Q1_3228365"/>
      <w:bookmarkEnd w:id="4881"/>
      <w:bookmarkEnd w:id="4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מצליחים להכניס אבוקות אם </w:t>
      </w:r>
      <w:bookmarkStart w:id="4883" w:name="_ETM_Q1_3232297"/>
      <w:bookmarkEnd w:id="4883"/>
      <w:r>
        <w:rPr>
          <w:rtl w:val="true"/>
          <w:lang w:eastAsia="he-IL"/>
        </w:rPr>
        <w:t>יש כל כך הרבה מאבטחים וסדר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3235527"/>
      <w:bookmarkStart w:id="4885" w:name="_ETM_Q1_3235245"/>
      <w:bookmarkStart w:id="4886" w:name="_ETM_Q1_3235025"/>
      <w:bookmarkStart w:id="4887" w:name="_ETM_Q1_3235527"/>
      <w:bookmarkStart w:id="4888" w:name="_ETM_Q1_3235245"/>
      <w:bookmarkStart w:id="4889" w:name="_ETM_Q1_3235025"/>
      <w:bookmarkEnd w:id="4887"/>
      <w:bookmarkEnd w:id="4888"/>
      <w:bookmarkEnd w:id="4889"/>
    </w:p>
    <w:p>
      <w:pPr>
        <w:pStyle w:val="Normal"/>
        <w:rPr>
          <w:lang w:eastAsia="he-IL"/>
        </w:rPr>
      </w:pPr>
      <w:bookmarkStart w:id="4890" w:name="_ETM_Q1_3235631"/>
      <w:bookmarkEnd w:id="4890"/>
      <w:r>
        <w:rPr>
          <w:rtl w:val="true"/>
          <w:lang w:eastAsia="he-IL"/>
        </w:rPr>
        <w:t xml:space="preserve">האמת היא שאני ראיתי </w:t>
      </w:r>
      <w:bookmarkStart w:id="4891" w:name="_ETM_Q1_3237919"/>
      <w:bookmarkStart w:id="4892" w:name="_ETM_Q1_3237667"/>
      <w:bookmarkEnd w:id="4891"/>
      <w:bookmarkEnd w:id="4892"/>
      <w:r>
        <w:rPr>
          <w:rtl w:val="true"/>
          <w:lang w:eastAsia="he-IL"/>
        </w:rPr>
        <w:t xml:space="preserve">בכמה </w:t>
      </w:r>
      <w:bookmarkStart w:id="4893" w:name="_ETM_Q1_3238856"/>
      <w:bookmarkEnd w:id="4893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4894" w:name="_ETM_Q1_3240844"/>
      <w:bookmarkStart w:id="4895" w:name="_ETM_Q1_3240584"/>
      <w:bookmarkEnd w:id="4894"/>
      <w:bookmarkEnd w:id="4895"/>
      <w:r>
        <w:rPr>
          <w:rtl w:val="true"/>
          <w:lang w:eastAsia="he-IL"/>
        </w:rPr>
        <w:t>לעניין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נים ב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4896" w:name="_ETM_Q1_3246947"/>
      <w:bookmarkEnd w:id="4896"/>
      <w:r>
        <w:rPr>
          <w:rtl w:val="true"/>
          <w:lang w:eastAsia="he-IL"/>
        </w:rPr>
        <w:t>ה</w:t>
      </w:r>
      <w:bookmarkStart w:id="4897" w:name="_ETM_Q1_3246373"/>
      <w:bookmarkStart w:id="4898" w:name="_ETM_Q1_3246102"/>
      <w:bookmarkEnd w:id="4897"/>
      <w:bookmarkEnd w:id="4898"/>
      <w:r>
        <w:rPr>
          <w:rtl w:val="true"/>
          <w:lang w:eastAsia="he-IL"/>
        </w:rPr>
        <w:t>ם פחות יעילים בנושא הספציפי ה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899" w:name="_ETM_Q1_3282692"/>
      <w:bookmarkStart w:id="4900" w:name="_ETM_Q1_3282462"/>
      <w:bookmarkStart w:id="4901" w:name="_ETM_Q1_3287175"/>
      <w:bookmarkStart w:id="4902" w:name="_ETM_Q1_3251184"/>
      <w:bookmarkStart w:id="4903" w:name="_ETM_Q1_3251083"/>
      <w:bookmarkStart w:id="4904" w:name="_ETM_Q1_3282692"/>
      <w:bookmarkStart w:id="4905" w:name="_ETM_Q1_3282462"/>
      <w:bookmarkStart w:id="4906" w:name="_ETM_Q1_3287175"/>
      <w:bookmarkStart w:id="4907" w:name="_ETM_Q1_3251184"/>
      <w:bookmarkStart w:id="4908" w:name="_ETM_Q1_3251083"/>
      <w:bookmarkEnd w:id="4904"/>
      <w:bookmarkEnd w:id="4905"/>
      <w:bookmarkEnd w:id="4906"/>
      <w:bookmarkEnd w:id="4907"/>
      <w:bookmarkEnd w:id="4908"/>
    </w:p>
    <w:p>
      <w:pPr>
        <w:pStyle w:val="Style14"/>
        <w:keepNext w:val="true"/>
        <w:rPr/>
      </w:pPr>
      <w:bookmarkStart w:id="4909" w:name="ET_speaker_643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3245771"/>
      <w:bookmarkStart w:id="4911" w:name="_ETM_Q1_3245525"/>
      <w:bookmarkStart w:id="4912" w:name="_ETM_Q1_3249621"/>
      <w:bookmarkStart w:id="4913" w:name="_ETM_Q1_3249367"/>
      <w:bookmarkStart w:id="4914" w:name="_ETM_Q1_3253437"/>
      <w:bookmarkStart w:id="4915" w:name="_ETM_Q1_3253190"/>
      <w:bookmarkStart w:id="4916" w:name="_ETM_Q1_3252012"/>
      <w:bookmarkStart w:id="4917" w:name="_ETM_Q1_3251774"/>
      <w:bookmarkStart w:id="4918" w:name="_ETM_Q1_3255126"/>
      <w:bookmarkStart w:id="4919" w:name="_ETM_Q1_3254887"/>
      <w:bookmarkStart w:id="4920" w:name="_ETM_Q1_3258281"/>
      <w:bookmarkStart w:id="4921" w:name="_ETM_Q1_3258035"/>
      <w:bookmarkStart w:id="4922" w:name="_ETM_Q1_3262492"/>
      <w:bookmarkStart w:id="4923" w:name="_ETM_Q1_3262241"/>
      <w:bookmarkStart w:id="4924" w:name="_ETM_Q1_3263281"/>
      <w:bookmarkStart w:id="4925" w:name="_ETM_Q1_3263037"/>
      <w:bookmarkStart w:id="4926" w:name="_ETM_Q1_3267005"/>
      <w:bookmarkStart w:id="4927" w:name="_ETM_Q1_3266767"/>
      <w:bookmarkStart w:id="4928" w:name="_ETM_Q1_3271167"/>
      <w:bookmarkStart w:id="4929" w:name="_ETM_Q1_3270922"/>
      <w:bookmarkStart w:id="4930" w:name="_ETM_Q1_3275417"/>
      <w:bookmarkStart w:id="4931" w:name="_ETM_Q1_3275172"/>
      <w:bookmarkStart w:id="4932" w:name="_ETM_Q1_3279795"/>
      <w:bookmarkStart w:id="4933" w:name="_ETM_Q1_3279557"/>
      <w:bookmarkEnd w:id="4910"/>
      <w:bookmarkEnd w:id="4911"/>
      <w:bookmarkEnd w:id="4912"/>
      <w:bookmarkEnd w:id="4913"/>
      <w:bookmarkEnd w:id="4914"/>
      <w:bookmarkEnd w:id="4915"/>
      <w:bookmarkEnd w:id="4916"/>
      <w:bookmarkEnd w:id="4917"/>
      <w:bookmarkEnd w:id="4918"/>
      <w:bookmarkEnd w:id="4919"/>
      <w:bookmarkEnd w:id="4920"/>
      <w:bookmarkEnd w:id="4921"/>
      <w:bookmarkEnd w:id="4922"/>
      <w:bookmarkEnd w:id="4923"/>
      <w:bookmarkEnd w:id="4924"/>
      <w:bookmarkEnd w:id="4925"/>
      <w:bookmarkEnd w:id="4926"/>
      <w:bookmarkEnd w:id="4927"/>
      <w:bookmarkEnd w:id="4928"/>
      <w:bookmarkEnd w:id="4929"/>
      <w:bookmarkEnd w:id="4930"/>
      <w:bookmarkEnd w:id="4931"/>
      <w:bookmarkEnd w:id="4932"/>
      <w:bookmarkEnd w:id="4933"/>
      <w:r>
        <w:rPr>
          <w:rtl w:val="true"/>
          <w:lang w:eastAsia="he-IL"/>
        </w:rPr>
        <w:t xml:space="preserve">יש גם כניסת </w:t>
      </w:r>
      <w:bookmarkStart w:id="4934" w:name="_ETM_Q1_3248316"/>
      <w:bookmarkEnd w:id="4934"/>
      <w:r>
        <w:rPr>
          <w:rtl w:val="true"/>
          <w:lang w:eastAsia="he-IL"/>
        </w:rPr>
        <w:t>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ל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3254319"/>
      <w:bookmarkStart w:id="4936" w:name="_ETM_Q1_3254227"/>
      <w:bookmarkStart w:id="4937" w:name="_ETM_Q1_3254319"/>
      <w:bookmarkStart w:id="4938" w:name="_ETM_Q1_3254227"/>
      <w:bookmarkEnd w:id="4937"/>
      <w:bookmarkEnd w:id="4938"/>
    </w:p>
    <w:p>
      <w:pPr>
        <w:pStyle w:val="Style14"/>
        <w:keepNext w:val="true"/>
        <w:rPr/>
      </w:pPr>
      <w:bookmarkStart w:id="4939" w:name="ET_speaker_52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3258220"/>
      <w:bookmarkStart w:id="4941" w:name="_ETM_Q1_3258142"/>
      <w:bookmarkEnd w:id="4940"/>
      <w:bookmarkEnd w:id="4941"/>
      <w:r>
        <w:rPr>
          <w:rtl w:val="true"/>
          <w:lang w:eastAsia="he-IL"/>
        </w:rPr>
        <w:t>אנשים מחביאים ו</w:t>
      </w:r>
      <w:bookmarkStart w:id="4942" w:name="_ETM_Q1_3257081"/>
      <w:bookmarkStart w:id="4943" w:name="_ETM_Q1_3256832"/>
      <w:bookmarkEnd w:id="4942"/>
      <w:bookmarkEnd w:id="4943"/>
      <w:r>
        <w:rPr>
          <w:rtl w:val="true"/>
          <w:lang w:eastAsia="he-IL"/>
        </w:rPr>
        <w:t xml:space="preserve">מבריחים אבוקות בתוך </w:t>
      </w:r>
      <w:bookmarkStart w:id="4944" w:name="_ETM_Q1_3263594"/>
      <w:bookmarkEnd w:id="4944"/>
      <w:r>
        <w:rPr>
          <w:rtl w:val="true"/>
          <w:lang w:eastAsia="he-IL"/>
        </w:rPr>
        <w:t>לחמ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3263703"/>
      <w:bookmarkStart w:id="4946" w:name="_ETM_Q1_3263452"/>
      <w:bookmarkStart w:id="4947" w:name="_ETM_Q1_3268361"/>
      <w:bookmarkStart w:id="4948" w:name="_ETM_Q1_3268258"/>
      <w:bookmarkStart w:id="4949" w:name="_ETM_Q1_3263703"/>
      <w:bookmarkStart w:id="4950" w:name="_ETM_Q1_3263452"/>
      <w:bookmarkStart w:id="4951" w:name="_ETM_Q1_3268361"/>
      <w:bookmarkStart w:id="4952" w:name="_ETM_Q1_3268258"/>
      <w:bookmarkEnd w:id="4949"/>
      <w:bookmarkEnd w:id="4950"/>
      <w:bookmarkEnd w:id="4951"/>
      <w:bookmarkEnd w:id="4952"/>
    </w:p>
    <w:p>
      <w:pPr>
        <w:pStyle w:val="Style14"/>
        <w:keepNext w:val="true"/>
        <w:rPr/>
      </w:pPr>
      <w:bookmarkStart w:id="4953" w:name="ET_speaker_579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3266716"/>
      <w:bookmarkStart w:id="4955" w:name="_ETM_Q1_3266636"/>
      <w:bookmarkEnd w:id="4954"/>
      <w:bookmarkEnd w:id="4955"/>
      <w:r>
        <w:rPr>
          <w:rtl w:val="true"/>
          <w:lang w:eastAsia="he-IL"/>
        </w:rPr>
        <w:t>אל תיתן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>.</w:t>
      </w:r>
      <w:bookmarkStart w:id="4956" w:name="_ETM_Q1_3265334"/>
      <w:bookmarkStart w:id="4957" w:name="_ETM_Q1_3265073"/>
      <w:bookmarkEnd w:id="495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3266509"/>
      <w:bookmarkStart w:id="4959" w:name="_ETM_Q1_3265674"/>
      <w:bookmarkStart w:id="4960" w:name="_ETM_Q1_3265595"/>
      <w:bookmarkStart w:id="4961" w:name="_ETM_Q1_3266509"/>
      <w:bookmarkStart w:id="4962" w:name="_ETM_Q1_3265674"/>
      <w:bookmarkStart w:id="4963" w:name="_ETM_Q1_3265595"/>
      <w:bookmarkEnd w:id="4961"/>
      <w:bookmarkEnd w:id="4962"/>
      <w:bookmarkEnd w:id="4963"/>
    </w:p>
    <w:p>
      <w:pPr>
        <w:pStyle w:val="Style14"/>
        <w:keepNext w:val="true"/>
        <w:rPr/>
      </w:pPr>
      <w:bookmarkStart w:id="4964" w:name="ET_speaker_52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3267308"/>
      <w:bookmarkStart w:id="4966" w:name="_ETM_Q1_3267232"/>
      <w:bookmarkEnd w:id="4965"/>
      <w:bookmarkEnd w:id="4966"/>
      <w:r>
        <w:rPr>
          <w:rtl w:val="true"/>
          <w:lang w:eastAsia="he-IL"/>
        </w:rPr>
        <w:t xml:space="preserve">הם צריכים </w:t>
      </w:r>
      <w:bookmarkStart w:id="4967" w:name="_ETM_Q1_3269082"/>
      <w:bookmarkEnd w:id="4967"/>
      <w:r>
        <w:rPr>
          <w:rtl w:val="true"/>
          <w:lang w:eastAsia="he-IL"/>
        </w:rPr>
        <w:t>רעיונות</w:t>
      </w:r>
      <w:r>
        <w:rPr>
          <w:rtl w:val="true"/>
          <w:lang w:eastAsia="he-IL"/>
        </w:rPr>
        <w:t>?</w:t>
      </w:r>
      <w:bookmarkStart w:id="4968" w:name="_ETM_Q1_3271100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3267913"/>
      <w:bookmarkStart w:id="4970" w:name="_ETM_Q1_3266875"/>
      <w:bookmarkStart w:id="4971" w:name="_ETM_Q1_3266641"/>
      <w:bookmarkStart w:id="4972" w:name="_ETM_Q1_3271192"/>
      <w:bookmarkStart w:id="4973" w:name="_ETM_Q1_3267913"/>
      <w:bookmarkStart w:id="4974" w:name="_ETM_Q1_3266875"/>
      <w:bookmarkStart w:id="4975" w:name="_ETM_Q1_3266641"/>
      <w:bookmarkStart w:id="4976" w:name="_ETM_Q1_3271192"/>
      <w:bookmarkEnd w:id="4973"/>
      <w:bookmarkEnd w:id="4974"/>
      <w:bookmarkEnd w:id="4975"/>
      <w:bookmarkEnd w:id="4976"/>
    </w:p>
    <w:p>
      <w:pPr>
        <w:pStyle w:val="Style14"/>
        <w:keepNext w:val="true"/>
        <w:rPr/>
      </w:pPr>
      <w:bookmarkStart w:id="4977" w:name="ET_speaker_579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3268584"/>
      <w:bookmarkStart w:id="4979" w:name="_ETM_Q1_3268504"/>
      <w:bookmarkEnd w:id="4978"/>
      <w:bookmarkEnd w:id="4979"/>
      <w:r>
        <w:rPr>
          <w:rtl w:val="true"/>
          <w:lang w:eastAsia="he-IL"/>
        </w:rPr>
        <w:t>אל תפרט יות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273081"/>
      <w:bookmarkStart w:id="4981" w:name="_ETM_Q1_3271614"/>
      <w:bookmarkStart w:id="4982" w:name="_ETM_Q1_3271521"/>
      <w:bookmarkStart w:id="4983" w:name="_ETM_Q1_3273081"/>
      <w:bookmarkStart w:id="4984" w:name="_ETM_Q1_3271614"/>
      <w:bookmarkStart w:id="4985" w:name="_ETM_Q1_3271521"/>
      <w:bookmarkEnd w:id="4983"/>
      <w:bookmarkEnd w:id="4984"/>
      <w:bookmarkEnd w:id="4985"/>
    </w:p>
    <w:p>
      <w:pPr>
        <w:pStyle w:val="Style14"/>
        <w:keepNext w:val="true"/>
        <w:rPr/>
      </w:pPr>
      <w:bookmarkStart w:id="4986" w:name="ET_speaker_52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273801"/>
      <w:bookmarkStart w:id="4988" w:name="_ETM_Q1_3273718"/>
      <w:bookmarkEnd w:id="4987"/>
      <w:bookmarkEnd w:id="4988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 המשחק לא ה</w:t>
      </w:r>
      <w:bookmarkStart w:id="4989" w:name="_ETM_Q1_3273517"/>
      <w:bookmarkStart w:id="4990" w:name="_ETM_Q1_3273271"/>
      <w:bookmarkEnd w:id="4989"/>
      <w:bookmarkEnd w:id="4990"/>
      <w:r>
        <w:rPr>
          <w:rtl w:val="true"/>
          <w:lang w:eastAsia="he-IL"/>
        </w:rPr>
        <w:t>ופסק</w:t>
      </w:r>
      <w:bookmarkStart w:id="4991" w:name="_ETM_Q1_3274757"/>
      <w:bookmarkEnd w:id="4991"/>
      <w:r>
        <w:rPr>
          <w:rtl w:val="true"/>
          <w:lang w:eastAsia="he-IL"/>
        </w:rPr>
        <w:t xml:space="preserve"> אחרי האבוק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חמיש</w:t>
      </w:r>
      <w:bookmarkStart w:id="4992" w:name="_ETM_Q1_3276217"/>
      <w:bookmarkStart w:id="4993" w:name="_ETM_Q1_3275961"/>
      <w:bookmarkEnd w:id="4992"/>
      <w:bookmarkEnd w:id="4993"/>
      <w:r>
        <w:rPr>
          <w:rtl w:val="true"/>
          <w:lang w:eastAsia="he-IL"/>
        </w:rPr>
        <w:t>י</w:t>
      </w:r>
      <w:bookmarkStart w:id="4994" w:name="_ETM_Q1_3279388"/>
      <w:bookmarkStart w:id="4995" w:name="_ETM_Q1_3279148"/>
      <w:bookmarkEnd w:id="4994"/>
      <w:bookmarkEnd w:id="49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4996" w:name="_ETM_Q1_3278916"/>
      <w:bookmarkStart w:id="4997" w:name="_ETM_Q1_3278672"/>
      <w:bookmarkEnd w:id="4996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פגעה </w:t>
      </w:r>
      <w:bookmarkStart w:id="4998" w:name="_ETM_Q1_3279911"/>
      <w:bookmarkEnd w:id="4998"/>
      <w:r>
        <w:rPr>
          <w:rtl w:val="true"/>
          <w:lang w:eastAsia="he-IL"/>
        </w:rPr>
        <w:t>גם ב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כבד את ההחלטה </w:t>
      </w:r>
      <w:r>
        <w:rPr>
          <w:rtl w:val="true"/>
          <w:lang w:eastAsia="he-IL"/>
        </w:rPr>
        <w:t xml:space="preserve">- </w:t>
      </w:r>
      <w:bookmarkStart w:id="4999" w:name="_ETM_Q1_3288995"/>
      <w:bookmarkEnd w:id="49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3284806"/>
      <w:bookmarkStart w:id="5001" w:name="_ETM_Q1_3284551"/>
      <w:bookmarkStart w:id="5002" w:name="_ETM_Q1_3289477"/>
      <w:bookmarkStart w:id="5003" w:name="_ETM_Q1_3289377"/>
      <w:bookmarkStart w:id="5004" w:name="_ETM_Q1_3284806"/>
      <w:bookmarkStart w:id="5005" w:name="_ETM_Q1_3284551"/>
      <w:bookmarkStart w:id="5006" w:name="_ETM_Q1_3289477"/>
      <w:bookmarkStart w:id="5007" w:name="_ETM_Q1_3289377"/>
      <w:bookmarkEnd w:id="5004"/>
      <w:bookmarkEnd w:id="5005"/>
      <w:bookmarkEnd w:id="5006"/>
      <w:bookmarkEnd w:id="5007"/>
    </w:p>
    <w:p>
      <w:pPr>
        <w:pStyle w:val="Style31"/>
        <w:keepNext w:val="true"/>
        <w:rPr/>
      </w:pPr>
      <w:bookmarkStart w:id="5008" w:name="ET_yor_סימון_דוידסון___יורַ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3285937"/>
      <w:bookmarkEnd w:id="5009"/>
      <w:r>
        <w:rPr>
          <w:rtl w:val="true"/>
          <w:lang w:eastAsia="he-IL"/>
        </w:rPr>
        <w:t>זה שוער 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3284964"/>
      <w:bookmarkStart w:id="5011" w:name="_ETM_Q1_3284714"/>
      <w:bookmarkStart w:id="5012" w:name="_ETM_Q1_3289652"/>
      <w:bookmarkStart w:id="5013" w:name="_ETM_Q1_3289541"/>
      <w:bookmarkStart w:id="5014" w:name="_ETM_Q1_3284964"/>
      <w:bookmarkStart w:id="5015" w:name="_ETM_Q1_3284714"/>
      <w:bookmarkStart w:id="5016" w:name="_ETM_Q1_3289652"/>
      <w:bookmarkStart w:id="5017" w:name="_ETM_Q1_3289541"/>
      <w:bookmarkEnd w:id="5014"/>
      <w:bookmarkEnd w:id="5015"/>
      <w:bookmarkEnd w:id="5016"/>
      <w:bookmarkEnd w:id="5017"/>
    </w:p>
    <w:p>
      <w:pPr>
        <w:pStyle w:val="Style14"/>
        <w:keepNext w:val="true"/>
        <w:rPr/>
      </w:pPr>
      <w:bookmarkStart w:id="5018" w:name="ET_speaker_52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3285615"/>
      <w:bookmarkStart w:id="5020" w:name="_ETM_Q1_3285367"/>
      <w:bookmarkStart w:id="5021" w:name="_ETM_Q1_3286852"/>
      <w:bookmarkStart w:id="5022" w:name="_ETM_Q1_3286778"/>
      <w:bookmarkEnd w:id="5019"/>
      <w:bookmarkEnd w:id="5020"/>
      <w:bookmarkEnd w:id="5021"/>
      <w:bookmarkEnd w:id="50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023" w:name="_ETM_Q1_3287309"/>
      <w:bookmarkEnd w:id="5023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שוער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3286801"/>
      <w:bookmarkStart w:id="5025" w:name="_ETM_Q1_3286554"/>
      <w:bookmarkStart w:id="5026" w:name="_ETM_Q1_3291472"/>
      <w:bookmarkStart w:id="5027" w:name="_ETM_Q1_3291368"/>
      <w:bookmarkStart w:id="5028" w:name="_ETM_Q1_3286801"/>
      <w:bookmarkStart w:id="5029" w:name="_ETM_Q1_3286554"/>
      <w:bookmarkStart w:id="5030" w:name="_ETM_Q1_3291472"/>
      <w:bookmarkStart w:id="5031" w:name="_ETM_Q1_3291368"/>
      <w:bookmarkEnd w:id="5028"/>
      <w:bookmarkEnd w:id="5029"/>
      <w:bookmarkEnd w:id="5030"/>
      <w:bookmarkEnd w:id="5031"/>
    </w:p>
    <w:p>
      <w:pPr>
        <w:pStyle w:val="Style31"/>
        <w:keepNext w:val="true"/>
        <w:rPr/>
      </w:pPr>
      <w:bookmarkStart w:id="5032" w:name="ET_yor_סימון_דוידסון___יורַ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3288150"/>
      <w:bookmarkEnd w:id="5033"/>
      <w:r>
        <w:rPr>
          <w:rtl w:val="true"/>
          <w:lang w:eastAsia="he-IL"/>
        </w:rPr>
        <w:t>כבוד לעדה</w:t>
      </w:r>
      <w:r>
        <w:rPr>
          <w:rtl w:val="true"/>
          <w:lang w:eastAsia="he-IL"/>
        </w:rPr>
        <w:t>.</w:t>
      </w:r>
      <w:bookmarkStart w:id="5034" w:name="_ETM_Q1_3303437"/>
      <w:bookmarkStart w:id="5035" w:name="_ETM_Q1_3303372"/>
      <w:bookmarkStart w:id="5036" w:name="_ETM_Q1_3285332"/>
      <w:bookmarkStart w:id="5037" w:name="_ETM_Q1_3285074"/>
      <w:bookmarkEnd w:id="5034"/>
      <w:bookmarkEnd w:id="5035"/>
      <w:bookmarkEnd w:id="5036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38" w:name="ET_speaker_526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ן שיש החלטה של המשטרה שהיא לא </w:t>
      </w:r>
      <w:bookmarkStart w:id="5039" w:name="_ETM_Q1_3309221"/>
      <w:bookmarkEnd w:id="5039"/>
      <w:r>
        <w:rPr>
          <w:rtl w:val="true"/>
        </w:rPr>
        <w:t>נכנסת לתוך היצי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040" w:name="_ETM_Q1_3312769"/>
      <w:bookmarkEnd w:id="5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3308467"/>
      <w:bookmarkStart w:id="5042" w:name="_ETM_Q1_3308223"/>
      <w:bookmarkStart w:id="5043" w:name="_ETM_Q1_3312858"/>
      <w:bookmarkStart w:id="5044" w:name="_ETM_Q1_3308467"/>
      <w:bookmarkStart w:id="5045" w:name="_ETM_Q1_3308223"/>
      <w:bookmarkStart w:id="5046" w:name="_ETM_Q1_3312858"/>
      <w:bookmarkEnd w:id="5044"/>
      <w:bookmarkEnd w:id="5045"/>
      <w:bookmarkEnd w:id="5046"/>
    </w:p>
    <w:p>
      <w:pPr>
        <w:pStyle w:val="Style31"/>
        <w:keepNext w:val="true"/>
        <w:rPr/>
      </w:pPr>
      <w:bookmarkStart w:id="5047" w:name="ET_yor_סימון_דוידסון___יורַ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3309235"/>
      <w:bookmarkEnd w:id="5048"/>
      <w:r>
        <w:rPr>
          <w:rtl w:val="true"/>
          <w:lang w:eastAsia="he-IL"/>
        </w:rPr>
        <w:t>לעתים נדירות הם לא נכנסים</w:t>
      </w:r>
      <w:r>
        <w:rPr>
          <w:rtl w:val="true"/>
          <w:lang w:eastAsia="he-IL"/>
        </w:rPr>
        <w:t>.</w:t>
      </w:r>
      <w:bookmarkStart w:id="5049" w:name="_ETM_Q1_3311166"/>
      <w:bookmarkStart w:id="5050" w:name="_ETM_Q1_3310883"/>
      <w:bookmarkStart w:id="5051" w:name="_ETM_Q1_3310628"/>
      <w:bookmarkEnd w:id="5049"/>
      <w:bookmarkEnd w:id="5050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3311270"/>
      <w:bookmarkStart w:id="5053" w:name="_ETM_Q1_3311270"/>
      <w:bookmarkEnd w:id="5053"/>
    </w:p>
    <w:p>
      <w:pPr>
        <w:pStyle w:val="Style14"/>
        <w:keepNext w:val="true"/>
        <w:rPr/>
      </w:pPr>
      <w:bookmarkStart w:id="5054" w:name="ET_speaker_52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3310549"/>
      <w:bookmarkStart w:id="5056" w:name="_ETM_Q1_3310298"/>
      <w:bookmarkStart w:id="5057" w:name="_ETM_Q1_3315076"/>
      <w:bookmarkStart w:id="5058" w:name="_ETM_Q1_3315008"/>
      <w:bookmarkEnd w:id="5055"/>
      <w:bookmarkEnd w:id="5056"/>
      <w:bookmarkEnd w:id="5057"/>
      <w:bookmarkEnd w:id="5058"/>
      <w:r>
        <w:rPr>
          <w:rtl w:val="true"/>
          <w:lang w:eastAsia="he-IL"/>
        </w:rPr>
        <w:t>לעתים</w:t>
      </w:r>
      <w:r>
        <w:rPr>
          <w:rtl w:val="true"/>
          <w:lang w:eastAsia="he-IL"/>
        </w:rPr>
        <w:t>.</w:t>
      </w:r>
      <w:bookmarkStart w:id="5059" w:name="_ETM_Q1_3307950"/>
      <w:bookmarkStart w:id="5060" w:name="_ETM_Q1_3307717"/>
      <w:bookmarkEnd w:id="5059"/>
      <w:bookmarkEnd w:id="5060"/>
      <w:r>
        <w:rPr>
          <w:rtl w:val="true"/>
          <w:lang w:eastAsia="he-IL"/>
        </w:rPr>
        <w:t xml:space="preserve"> </w:t>
      </w:r>
      <w:bookmarkStart w:id="5061" w:name="_ETM_Q1_3310229"/>
      <w:bookmarkStart w:id="5062" w:name="_ETM_Q1_3309973"/>
      <w:bookmarkEnd w:id="5061"/>
      <w:bookmarkEnd w:id="5062"/>
      <w:r>
        <w:rPr>
          <w:rtl w:val="true"/>
          <w:lang w:eastAsia="he-IL"/>
        </w:rPr>
        <w:t xml:space="preserve">אני קורא באתר </w:t>
      </w:r>
      <w:r>
        <w:rPr>
          <w:lang w:eastAsia="he-IL"/>
        </w:rPr>
        <w:t>One</w:t>
      </w:r>
      <w:r>
        <w:rPr>
          <w:rtl w:val="true"/>
          <w:lang w:eastAsia="he-IL"/>
        </w:rPr>
        <w:t xml:space="preserve"> - - </w:t>
      </w:r>
      <w:bookmarkStart w:id="5063" w:name="_ETM_Q1_3321836"/>
      <w:bookmarkEnd w:id="50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315027"/>
      <w:bookmarkStart w:id="5065" w:name="_ETM_Q1_3314778"/>
      <w:bookmarkStart w:id="5066" w:name="_ETM_Q1_3317714"/>
      <w:bookmarkStart w:id="5067" w:name="_ETM_Q1_3317436"/>
      <w:bookmarkStart w:id="5068" w:name="_ETM_Q1_3322281"/>
      <w:bookmarkStart w:id="5069" w:name="_ETM_Q1_3322163"/>
      <w:bookmarkStart w:id="5070" w:name="_ETM_Q1_3315027"/>
      <w:bookmarkStart w:id="5071" w:name="_ETM_Q1_3314778"/>
      <w:bookmarkStart w:id="5072" w:name="_ETM_Q1_3317714"/>
      <w:bookmarkStart w:id="5073" w:name="_ETM_Q1_3317436"/>
      <w:bookmarkStart w:id="5074" w:name="_ETM_Q1_3322281"/>
      <w:bookmarkStart w:id="5075" w:name="_ETM_Q1_3322163"/>
      <w:bookmarkEnd w:id="5070"/>
      <w:bookmarkEnd w:id="5071"/>
      <w:bookmarkEnd w:id="5072"/>
      <w:bookmarkEnd w:id="5073"/>
      <w:bookmarkEnd w:id="5074"/>
      <w:bookmarkEnd w:id="5075"/>
    </w:p>
    <w:p>
      <w:pPr>
        <w:pStyle w:val="Style31"/>
        <w:keepNext w:val="true"/>
        <w:rPr/>
      </w:pPr>
      <w:bookmarkStart w:id="5076" w:name="ET_yor_סימון_דוידסון___יורַ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3316133"/>
      <w:bookmarkEnd w:id="5077"/>
      <w:r>
        <w:rPr>
          <w:rtl w:val="true"/>
        </w:rPr>
        <w:t>זה אסי ממן</w:t>
      </w:r>
      <w:r>
        <w:rPr>
          <w:rtl w:val="true"/>
        </w:rPr>
        <w:t xml:space="preserve">. </w:t>
      </w:r>
      <w:r>
        <w:rPr>
          <w:rtl w:val="true"/>
        </w:rPr>
        <w:t>הוא נמצא פה</w:t>
      </w:r>
      <w:r>
        <w:rPr>
          <w:rtl w:val="true"/>
        </w:rPr>
        <w:t>.</w:t>
      </w:r>
      <w:bookmarkStart w:id="5078" w:name="_ETM_Q1_3320771"/>
      <w:bookmarkEnd w:id="5078"/>
    </w:p>
    <w:p>
      <w:pPr>
        <w:pStyle w:val="Normal"/>
        <w:rPr/>
      </w:pPr>
      <w:r>
        <w:rPr>
          <w:rtl w:val="true"/>
        </w:rPr>
      </w:r>
      <w:bookmarkStart w:id="5079" w:name="_ETM_Q1_3320869"/>
      <w:bookmarkStart w:id="5080" w:name="_ETM_Q1_3320869"/>
      <w:bookmarkEnd w:id="5080"/>
    </w:p>
    <w:p>
      <w:pPr>
        <w:pStyle w:val="Style14"/>
        <w:keepNext w:val="true"/>
        <w:rPr/>
      </w:pPr>
      <w:bookmarkStart w:id="5081" w:name="ET_speaker_52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2" w:name="_ETM_Q1_3320800"/>
      <w:bookmarkStart w:id="5083" w:name="_ETM_Q1_3320541"/>
      <w:bookmarkStart w:id="5084" w:name="_ETM_Q1_3323912"/>
      <w:bookmarkStart w:id="5085" w:name="_ETM_Q1_3323823"/>
      <w:bookmarkEnd w:id="5082"/>
      <w:bookmarkEnd w:id="5083"/>
      <w:bookmarkEnd w:id="5084"/>
      <w:bookmarkEnd w:id="508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ן דור נתן את </w:t>
      </w:r>
      <w:bookmarkStart w:id="5086" w:name="_ETM_Q1_3325011"/>
      <w:bookmarkEnd w:id="5086"/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 xml:space="preserve">באתר </w:t>
      </w:r>
      <w:r>
        <w:rPr/>
        <w:t>On</w:t>
      </w:r>
      <w:bookmarkStart w:id="5087" w:name="_ETM_Q1_3323417"/>
      <w:bookmarkStart w:id="5088" w:name="_ETM_Q1_3323141"/>
      <w:bookmarkStart w:id="5089" w:name="_ETM_Q1_3326366"/>
      <w:bookmarkStart w:id="5090" w:name="_ETM_Q1_3326086"/>
      <w:bookmarkEnd w:id="5087"/>
      <w:bookmarkEnd w:id="5088"/>
      <w:bookmarkEnd w:id="5089"/>
      <w:bookmarkEnd w:id="5090"/>
      <w:r>
        <w:rPr/>
        <w:t>e</w:t>
      </w:r>
      <w:r>
        <w:rPr>
          <w:rtl w:val="true"/>
        </w:rPr>
        <w:t xml:space="preserve"> </w:t>
      </w:r>
      <w:bookmarkStart w:id="5091" w:name="_ETM_Q1_3323547"/>
      <w:bookmarkStart w:id="5092" w:name="_ETM_Q1_3323297"/>
      <w:bookmarkStart w:id="5093" w:name="_ETM_Q1_3324131"/>
      <w:bookmarkStart w:id="5094" w:name="_ETM_Q1_3323851"/>
      <w:bookmarkEnd w:id="5091"/>
      <w:bookmarkEnd w:id="5092"/>
      <w:bookmarkEnd w:id="5093"/>
      <w:bookmarkEnd w:id="5094"/>
      <w:r>
        <w:rPr>
          <w:rtl w:val="true"/>
        </w:rPr>
        <w:t>דווח</w:t>
      </w:r>
      <w:r>
        <w:rPr>
          <w:rtl w:val="true"/>
        </w:rPr>
        <w:t xml:space="preserve">, </w:t>
      </w:r>
      <w:r>
        <w:rPr>
          <w:rtl w:val="true"/>
        </w:rPr>
        <w:t xml:space="preserve">בפבר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tl w:val="true"/>
        </w:rPr>
        <w:t xml:space="preserve">, </w:t>
      </w:r>
      <w:r>
        <w:rPr>
          <w:rtl w:val="true"/>
        </w:rPr>
        <w:t>בניגוד ל</w:t>
      </w:r>
      <w:bookmarkStart w:id="5095" w:name="_ETM_Q1_3330265"/>
      <w:bookmarkStart w:id="5096" w:name="_ETM_Q1_3330020"/>
      <w:bookmarkStart w:id="5097" w:name="_ETM_Q1_3331820"/>
      <w:bookmarkStart w:id="5098" w:name="_ETM_Q1_3331566"/>
      <w:bookmarkStart w:id="5099" w:name="_ETM_Q1_3336101"/>
      <w:bookmarkEnd w:id="5095"/>
      <w:bookmarkEnd w:id="5096"/>
      <w:bookmarkEnd w:id="5097"/>
      <w:bookmarkEnd w:id="5098"/>
      <w:bookmarkEnd w:id="5099"/>
      <w:r>
        <w:rPr>
          <w:rtl w:val="true"/>
        </w:rPr>
        <w:t xml:space="preserve">סיכום שהיא לא נכנסת ליציעים – נכנסה הפעם ליציע של </w:t>
      </w:r>
      <w:bookmarkStart w:id="5100" w:name="_ETM_Q1_3339283"/>
      <w:bookmarkEnd w:id="5100"/>
      <w:r>
        <w:rPr>
          <w:rtl w:val="true"/>
        </w:rPr>
        <w:t>מכבי חיפה</w:t>
      </w:r>
      <w:r>
        <w:rPr>
          <w:rtl w:val="true"/>
        </w:rPr>
        <w:t xml:space="preserve">, </w:t>
      </w:r>
      <w:r>
        <w:rPr>
          <w:rtl w:val="true"/>
        </w:rPr>
        <w:t>אחרי ניצחון של מכבי חיפה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 xml:space="preserve">ועצרה </w:t>
      </w:r>
      <w:bookmarkStart w:id="5101" w:name="_ETM_Q1_3348023"/>
      <w:bookmarkEnd w:id="5101"/>
      <w:r>
        <w:rPr>
          <w:rtl w:val="true"/>
        </w:rPr>
        <w:t xml:space="preserve">באלימות אוהדים </w:t>
      </w:r>
      <w:bookmarkStart w:id="5102" w:name="_ETM_Q1_3345718"/>
      <w:bookmarkStart w:id="5103" w:name="_ETM_Q1_3345474"/>
      <w:bookmarkEnd w:id="5102"/>
      <w:bookmarkEnd w:id="5103"/>
      <w:r>
        <w:rPr>
          <w:rtl w:val="true"/>
        </w:rPr>
        <w:t>של מכבי 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4" w:name="_ETM_Q1_3348074"/>
      <w:bookmarkStart w:id="5105" w:name="_ETM_Q1_3347958"/>
      <w:bookmarkStart w:id="5106" w:name="_ETM_Q1_3348074"/>
      <w:bookmarkStart w:id="5107" w:name="_ETM_Q1_3347958"/>
      <w:bookmarkEnd w:id="5106"/>
      <w:bookmarkEnd w:id="5107"/>
    </w:p>
    <w:p>
      <w:pPr>
        <w:pStyle w:val="Normal"/>
        <w:rPr/>
      </w:pPr>
      <w:bookmarkStart w:id="5108" w:name="_ETM_Q1_3348237"/>
      <w:bookmarkStart w:id="5109" w:name="_ETM_Q1_3348144"/>
      <w:bookmarkEnd w:id="5108"/>
      <w:bookmarkEnd w:id="5109"/>
      <w:r>
        <w:rPr>
          <w:rtl w:val="true"/>
        </w:rPr>
        <w:t xml:space="preserve">אתם יודעים למה היא נכנסה </w:t>
      </w:r>
      <w:bookmarkStart w:id="5110" w:name="_ETM_Q1_3352307"/>
      <w:bookmarkEnd w:id="5110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מקומות אחרים לא נכנסו</w:t>
      </w:r>
      <w:r>
        <w:rPr>
          <w:rtl w:val="true"/>
        </w:rPr>
        <w:t xml:space="preserve">? </w:t>
      </w:r>
      <w:r>
        <w:rPr>
          <w:rtl w:val="true"/>
        </w:rPr>
        <w:t xml:space="preserve">כי אוהדים הניפו דגל של </w:t>
      </w:r>
      <w:bookmarkStart w:id="5111" w:name="_ETM_Q1_3360446"/>
      <w:bookmarkEnd w:id="5111"/>
      <w:r>
        <w:rPr>
          <w:rtl w:val="true"/>
        </w:rPr>
        <w:t>שני מ</w:t>
      </w:r>
      <w:bookmarkStart w:id="5112" w:name="_ETM_Q1_3357209"/>
      <w:bookmarkStart w:id="5113" w:name="_ETM_Q1_3356969"/>
      <w:bookmarkEnd w:id="5112"/>
      <w:bookmarkEnd w:id="5113"/>
      <w:r>
        <w:rPr>
          <w:rtl w:val="true"/>
        </w:rPr>
        <w:t>טר</w:t>
      </w:r>
      <w:r>
        <w:rPr>
          <w:rtl w:val="true"/>
        </w:rPr>
        <w:t xml:space="preserve">, </w:t>
      </w:r>
      <w:r>
        <w:rPr>
          <w:rtl w:val="true"/>
        </w:rPr>
        <w:t>ביקורתי מאוד</w:t>
      </w:r>
      <w:bookmarkStart w:id="5114" w:name="_ETM_Q1_3362068"/>
      <w:bookmarkStart w:id="5115" w:name="_ETM_Q1_3361821"/>
      <w:bookmarkEnd w:id="5114"/>
      <w:bookmarkEnd w:id="5115"/>
      <w:r>
        <w:rPr>
          <w:rtl w:val="true"/>
        </w:rPr>
        <w:t xml:space="preserve"> כנגד המשט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116" w:name="_ETM_Q1_3365289"/>
      <w:bookmarkEnd w:id="5116"/>
      <w:r>
        <w:rPr>
          <w:rtl w:val="true"/>
        </w:rPr>
        <w:t>– הפריע להם</w:t>
      </w:r>
      <w:r>
        <w:rPr>
          <w:rtl w:val="true"/>
        </w:rPr>
        <w:t>.</w:t>
      </w:r>
      <w:bookmarkStart w:id="5117" w:name="_ETM_Q1_3363942"/>
      <w:bookmarkEnd w:id="5117"/>
    </w:p>
    <w:p>
      <w:pPr>
        <w:pStyle w:val="Normal"/>
        <w:rPr/>
      </w:pPr>
      <w:r>
        <w:rPr>
          <w:rtl w:val="true"/>
        </w:rPr>
      </w:r>
      <w:bookmarkStart w:id="5118" w:name="_ETM_Q1_3364874"/>
      <w:bookmarkStart w:id="5119" w:name="_ETM_Q1_3364452"/>
      <w:bookmarkStart w:id="5120" w:name="_ETM_Q1_3364214"/>
      <w:bookmarkStart w:id="5121" w:name="_ETM_Q1_3364874"/>
      <w:bookmarkStart w:id="5122" w:name="_ETM_Q1_3364452"/>
      <w:bookmarkStart w:id="5123" w:name="_ETM_Q1_3364214"/>
      <w:bookmarkEnd w:id="5121"/>
      <w:bookmarkEnd w:id="5122"/>
      <w:bookmarkEnd w:id="5123"/>
    </w:p>
    <w:p>
      <w:pPr>
        <w:pStyle w:val="Style14"/>
        <w:keepNext w:val="true"/>
        <w:rPr/>
      </w:pPr>
      <w:bookmarkStart w:id="5124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5" w:name="_ETM_Q1_3365669"/>
      <w:bookmarkEnd w:id="5125"/>
      <w:r>
        <w:rPr>
          <w:rtl w:val="true"/>
        </w:rPr>
        <w:t>מה</w:t>
      </w:r>
      <w:bookmarkStart w:id="5126" w:name="_ETM_Q1_3365761"/>
      <w:bookmarkEnd w:id="5126"/>
      <w:r>
        <w:rPr>
          <w:rtl w:val="true"/>
        </w:rPr>
        <w:t xml:space="preserve"> היה רשום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27" w:name="_ETM_Q1_3367843"/>
      <w:bookmarkStart w:id="5128" w:name="_ETM_Q1_3367741"/>
      <w:bookmarkStart w:id="5129" w:name="_ETM_Q1_3367843"/>
      <w:bookmarkStart w:id="5130" w:name="_ETM_Q1_3367741"/>
      <w:bookmarkEnd w:id="5129"/>
      <w:bookmarkEnd w:id="5130"/>
    </w:p>
    <w:p>
      <w:pPr>
        <w:pStyle w:val="Style14"/>
        <w:keepNext w:val="true"/>
        <w:rPr/>
      </w:pPr>
      <w:bookmarkStart w:id="5131" w:name="ET_speaker_52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2" w:name="_ETM_Q1_3370582"/>
      <w:bookmarkStart w:id="5133" w:name="_ETM_Q1_3370494"/>
      <w:bookmarkEnd w:id="5132"/>
      <w:bookmarkEnd w:id="5133"/>
      <w:r>
        <w:rPr>
          <w:rtl w:val="true"/>
        </w:rPr>
        <w:t>לא חשו</w:t>
      </w:r>
      <w:bookmarkStart w:id="5134" w:name="_ETM_Q1_3318587"/>
      <w:bookmarkEnd w:id="5134"/>
      <w:r>
        <w:rPr>
          <w:rtl w:val="true"/>
        </w:rPr>
        <w:t>ב</w:t>
      </w:r>
      <w:r>
        <w:rPr>
          <w:rtl w:val="true"/>
        </w:rPr>
        <w:t>.</w:t>
      </w:r>
      <w:bookmarkStart w:id="5135" w:name="_ETM_Q1_3366515"/>
      <w:bookmarkStart w:id="5136" w:name="_ETM_Q1_3366282"/>
      <w:bookmarkEnd w:id="5135"/>
      <w:bookmarkEnd w:id="5136"/>
      <w:r>
        <w:rPr>
          <w:rtl w:val="true"/>
        </w:rPr>
        <w:t xml:space="preserve"> </w:t>
      </w:r>
      <w:bookmarkStart w:id="5137" w:name="_ETM_Q1_3314503"/>
      <w:bookmarkStart w:id="5138" w:name="_ETM_Q1_3314264"/>
      <w:bookmarkStart w:id="5139" w:name="_ETM_Q1_3318709"/>
      <w:bookmarkStart w:id="5140" w:name="_ETM_Q1_3318467"/>
      <w:bookmarkStart w:id="5141" w:name="_ETM_Q1_3372609"/>
      <w:bookmarkEnd w:id="5137"/>
      <w:bookmarkEnd w:id="5138"/>
      <w:bookmarkEnd w:id="5139"/>
      <w:bookmarkEnd w:id="5140"/>
      <w:bookmarkEnd w:id="5141"/>
    </w:p>
    <w:p>
      <w:pPr>
        <w:pStyle w:val="Normal"/>
        <w:rPr/>
      </w:pPr>
      <w:r>
        <w:rPr>
          <w:rtl w:val="true"/>
        </w:rPr>
      </w:r>
      <w:bookmarkStart w:id="5142" w:name="_ETM_Q1_3370667"/>
      <w:bookmarkStart w:id="5143" w:name="_ETM_Q1_3368201"/>
      <w:bookmarkStart w:id="5144" w:name="_ETM_Q1_3367954"/>
      <w:bookmarkStart w:id="5145" w:name="_ETM_Q1_3372698"/>
      <w:bookmarkStart w:id="5146" w:name="_ETM_Q1_3370667"/>
      <w:bookmarkStart w:id="5147" w:name="_ETM_Q1_3368201"/>
      <w:bookmarkStart w:id="5148" w:name="_ETM_Q1_3367954"/>
      <w:bookmarkStart w:id="5149" w:name="_ETM_Q1_3372698"/>
      <w:bookmarkEnd w:id="5146"/>
      <w:bookmarkEnd w:id="5147"/>
      <w:bookmarkEnd w:id="5148"/>
      <w:bookmarkEnd w:id="5149"/>
    </w:p>
    <w:p>
      <w:pPr>
        <w:pStyle w:val="Style14"/>
        <w:keepNext w:val="true"/>
        <w:rPr/>
      </w:pPr>
      <w:bookmarkStart w:id="5150" w:name="ET_speaker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3371514"/>
      <w:bookmarkStart w:id="5152" w:name="_ETM_Q1_3371425"/>
      <w:bookmarkEnd w:id="5151"/>
      <w:bookmarkEnd w:id="5152"/>
      <w:r>
        <w:rPr>
          <w:rtl w:val="true"/>
        </w:rPr>
        <w:t>אין צו איסור</w:t>
      </w:r>
      <w:bookmarkStart w:id="5153" w:name="_ETM_Q1_3318831"/>
      <w:bookmarkEnd w:id="5153"/>
      <w:r>
        <w:rPr>
          <w:rtl w:val="true"/>
        </w:rPr>
        <w:t xml:space="preserve"> </w:t>
      </w:r>
      <w:bookmarkStart w:id="5154" w:name="_ETM_Q1_3373166"/>
      <w:bookmarkEnd w:id="5154"/>
      <w:r>
        <w:rPr>
          <w:rtl w:val="true"/>
        </w:rPr>
        <w:t>פרס</w:t>
      </w:r>
      <w:bookmarkStart w:id="5155" w:name="_ETM_Q1_3369829"/>
      <w:bookmarkStart w:id="5156" w:name="_ETM_Q1_3369589"/>
      <w:bookmarkEnd w:id="5155"/>
      <w:bookmarkEnd w:id="5156"/>
      <w:r>
        <w:rPr>
          <w:rtl w:val="true"/>
        </w:rPr>
        <w:t>ום</w:t>
      </w:r>
      <w:r>
        <w:rPr>
          <w:rtl w:val="true"/>
        </w:rPr>
        <w:t xml:space="preserve">. </w:t>
      </w:r>
      <w:r>
        <w:rPr>
          <w:rtl w:val="true"/>
        </w:rPr>
        <w:t>תגיד מה היה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7" w:name="_ETM_Q1_3370074"/>
      <w:bookmarkStart w:id="5158" w:name="_ETM_Q1_3369848"/>
      <w:bookmarkStart w:id="5159" w:name="_ETM_Q1_3373103"/>
      <w:bookmarkStart w:id="5160" w:name="_ETM_Q1_3373002"/>
      <w:bookmarkStart w:id="5161" w:name="_ETM_Q1_3370074"/>
      <w:bookmarkStart w:id="5162" w:name="_ETM_Q1_3369848"/>
      <w:bookmarkStart w:id="5163" w:name="_ETM_Q1_3373103"/>
      <w:bookmarkStart w:id="5164" w:name="_ETM_Q1_3373002"/>
      <w:bookmarkEnd w:id="5161"/>
      <w:bookmarkEnd w:id="5162"/>
      <w:bookmarkEnd w:id="5163"/>
      <w:bookmarkEnd w:id="5164"/>
    </w:p>
    <w:p>
      <w:pPr>
        <w:pStyle w:val="Style31"/>
        <w:keepNext w:val="true"/>
        <w:rPr/>
      </w:pPr>
      <w:bookmarkStart w:id="5165" w:name="ET_yor_סימון_דוידסון___יורַ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3369540"/>
      <w:bookmarkStart w:id="5167" w:name="_ETM_Q1_3369309"/>
      <w:bookmarkStart w:id="5168" w:name="_ETM_Q1_3370947"/>
      <w:bookmarkEnd w:id="5166"/>
      <w:bookmarkEnd w:id="5167"/>
      <w:bookmarkEnd w:id="5168"/>
      <w:r>
        <w:rPr>
          <w:rtl w:val="true"/>
        </w:rPr>
        <w:t>רק שתדע</w:t>
      </w:r>
      <w:bookmarkStart w:id="5169" w:name="_ETM_Q1_3318034"/>
      <w:bookmarkEnd w:id="5169"/>
      <w:r>
        <w:rPr>
          <w:rtl w:val="true"/>
        </w:rPr>
        <w:t xml:space="preserve"> שעל</w:t>
      </w:r>
      <w:bookmarkStart w:id="5170" w:name="_ETM_Q1_3318283"/>
      <w:bookmarkEnd w:id="5170"/>
      <w:r>
        <w:rPr>
          <w:rtl w:val="true"/>
        </w:rPr>
        <w:t>-</w:t>
      </w:r>
      <w:bookmarkStart w:id="5171" w:name="_ETM_Q1_3371062"/>
      <w:bookmarkStart w:id="5172" w:name="_ETM_Q1_3370831"/>
      <w:bookmarkEnd w:id="5171"/>
      <w:bookmarkEnd w:id="5172"/>
      <w:r>
        <w:rPr>
          <w:rtl w:val="true"/>
        </w:rPr>
        <w:t xml:space="preserve">פי החקיקה – </w:t>
      </w:r>
      <w:bookmarkStart w:id="5173" w:name="_ETM_Q1_3369766"/>
      <w:bookmarkStart w:id="5174" w:name="_ETM_Q1_3369509"/>
      <w:bookmarkStart w:id="5175" w:name="_ETM_Q1_3366851"/>
      <w:bookmarkStart w:id="5176" w:name="_ETM_Q1_3366614"/>
      <w:bookmarkStart w:id="5177" w:name="_ETM_Q1_3370440"/>
      <w:bookmarkStart w:id="5178" w:name="_ETM_Q1_3370184"/>
      <w:bookmarkStart w:id="5179" w:name="_ETM_Q1_3373311"/>
      <w:bookmarkEnd w:id="5173"/>
      <w:bookmarkEnd w:id="5174"/>
      <w:bookmarkEnd w:id="5175"/>
      <w:bookmarkEnd w:id="5176"/>
      <w:bookmarkEnd w:id="5177"/>
      <w:bookmarkEnd w:id="5178"/>
      <w:bookmarkEnd w:id="5179"/>
      <w:r>
        <w:rPr>
          <w:rtl w:val="true"/>
        </w:rPr>
        <w:t>המשטרה מחוץ למגרש</w:t>
      </w:r>
      <w:r>
        <w:rPr>
          <w:rtl w:val="true"/>
        </w:rPr>
        <w:t xml:space="preserve">. </w:t>
      </w:r>
      <w:bookmarkStart w:id="5180" w:name="_ETM_Q1_3373085"/>
      <w:bookmarkStart w:id="5181" w:name="_ETM_Q1_3372842"/>
      <w:bookmarkEnd w:id="5180"/>
      <w:bookmarkEnd w:id="5181"/>
      <w:r>
        <w:rPr>
          <w:rtl w:val="true"/>
        </w:rPr>
        <w:t xml:space="preserve">הם נכנסים רק אם קורה </w:t>
      </w:r>
      <w:bookmarkStart w:id="5182" w:name="_ETM_Q1_3373526"/>
      <w:bookmarkStart w:id="5183" w:name="_ETM_Q1_3373269"/>
      <w:bookmarkEnd w:id="5182"/>
      <w:bookmarkEnd w:id="5183"/>
      <w:r>
        <w:rPr>
          <w:rtl w:val="true"/>
        </w:rPr>
        <w:t>משהו קריטי</w:t>
      </w:r>
      <w:r>
        <w:rPr>
          <w:rtl w:val="true"/>
        </w:rPr>
        <w:t>.</w:t>
      </w:r>
      <w:bookmarkStart w:id="5184" w:name="_ETM_Q1_3375394"/>
      <w:bookmarkEnd w:id="51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85" w:name="_ETM_Q1_3376076"/>
      <w:bookmarkStart w:id="5186" w:name="_ETM_Q1_3375980"/>
      <w:bookmarkStart w:id="5187" w:name="_ETM_Q1_3376076"/>
      <w:bookmarkStart w:id="5188" w:name="_ETM_Q1_3375980"/>
      <w:bookmarkEnd w:id="5187"/>
      <w:bookmarkEnd w:id="5188"/>
    </w:p>
    <w:p>
      <w:pPr>
        <w:pStyle w:val="Style14"/>
        <w:keepNext w:val="true"/>
        <w:rPr/>
      </w:pPr>
      <w:bookmarkStart w:id="5189" w:name="ET_speaker_52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0" w:name="_ETM_Q1_3381679"/>
      <w:bookmarkStart w:id="5191" w:name="_ETM_Q1_3381594"/>
      <w:bookmarkEnd w:id="5190"/>
      <w:bookmarkEnd w:id="5191"/>
      <w:r>
        <w:rPr>
          <w:rtl w:val="true"/>
        </w:rPr>
        <w:t xml:space="preserve">כשיש אלימות – יש למשטרה תפקיד </w:t>
      </w:r>
      <w:bookmarkStart w:id="5192" w:name="_ETM_Q1_3378103"/>
      <w:bookmarkStart w:id="5193" w:name="_ETM_Q1_3377871"/>
      <w:bookmarkEnd w:id="5192"/>
      <w:bookmarkEnd w:id="5193"/>
      <w:r>
        <w:rPr>
          <w:rtl w:val="true"/>
        </w:rPr>
        <w:t>למנוע אותה</w:t>
      </w:r>
      <w:bookmarkStart w:id="5194" w:name="_ETM_Q1_3381876"/>
      <w:bookmarkStart w:id="5195" w:name="_ETM_Q1_3381621"/>
      <w:bookmarkEnd w:id="5194"/>
      <w:bookmarkEnd w:id="5195"/>
      <w:r>
        <w:rPr>
          <w:rtl w:val="true"/>
        </w:rPr>
        <w:t xml:space="preserve">, </w:t>
      </w:r>
      <w:bookmarkStart w:id="5196" w:name="_ETM_Q1_3386106"/>
      <w:bookmarkStart w:id="5197" w:name="_ETM_Q1_3385872"/>
      <w:bookmarkEnd w:id="5196"/>
      <w:bookmarkEnd w:id="5197"/>
      <w:r>
        <w:rPr>
          <w:rtl w:val="true"/>
        </w:rPr>
        <w:t>והיא מתקיימת באופן סלקטיב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5198" w:name="_ETM_Q1_3395056"/>
      <w:bookmarkEnd w:id="5198"/>
      <w:r>
        <w:rPr>
          <w:rtl w:val="true"/>
        </w:rPr>
        <w:t>לומר על מקרים שקרו וכולם העבירו אות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אוהדים </w:t>
      </w:r>
      <w:bookmarkStart w:id="5199" w:name="_ETM_Q1_3402430"/>
      <w:bookmarkStart w:id="5200" w:name="_ETM_Q1_3402170"/>
      <w:bookmarkEnd w:id="5199"/>
      <w:bookmarkEnd w:id="5200"/>
      <w:r>
        <w:rPr>
          <w:rtl w:val="true"/>
        </w:rPr>
        <w:t xml:space="preserve">חוליגנים </w:t>
      </w:r>
      <w:bookmarkStart w:id="5201" w:name="_ETM_Q1_3403337"/>
      <w:bookmarkEnd w:id="5201"/>
      <w:r>
        <w:rPr>
          <w:rtl w:val="true"/>
        </w:rPr>
        <w:t>נכנסו לתוך המגרש בטרנר והכו</w:t>
      </w:r>
      <w:bookmarkStart w:id="5202" w:name="_ETM_Q1_3409259"/>
      <w:bookmarkStart w:id="5203" w:name="_ETM_Q1_3409025"/>
      <w:bookmarkEnd w:id="5202"/>
      <w:bookmarkEnd w:id="5203"/>
      <w:r>
        <w:rPr>
          <w:rtl w:val="true"/>
        </w:rPr>
        <w:t xml:space="preserve"> באלות</w:t>
      </w:r>
      <w:r>
        <w:rPr>
          <w:rtl w:val="true"/>
        </w:rPr>
        <w:t xml:space="preserve">, </w:t>
      </w:r>
      <w:r>
        <w:rPr>
          <w:rtl w:val="true"/>
        </w:rPr>
        <w:t>מהצד השני</w:t>
      </w:r>
      <w:r>
        <w:rPr>
          <w:rtl w:val="true"/>
        </w:rPr>
        <w:t xml:space="preserve">, </w:t>
      </w:r>
      <w:bookmarkStart w:id="5204" w:name="_ETM_Q1_3414359"/>
      <w:bookmarkEnd w:id="5204"/>
      <w:r>
        <w:rPr>
          <w:rtl w:val="true"/>
        </w:rPr>
        <w:t>אוהדים של סכנין</w:t>
      </w:r>
      <w:bookmarkStart w:id="5205" w:name="_ETM_Q1_3413448"/>
      <w:bookmarkStart w:id="5206" w:name="_ETM_Q1_3413207"/>
      <w:bookmarkEnd w:id="5205"/>
      <w:bookmarkEnd w:id="5206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חמור הרבה יותר מהאבוקות</w:t>
      </w:r>
      <w:r>
        <w:rPr>
          <w:rtl w:val="true"/>
        </w:rPr>
        <w:t>.</w:t>
      </w:r>
      <w:bookmarkStart w:id="5207" w:name="_ETM_Q1_3421412"/>
      <w:bookmarkStart w:id="5208" w:name="_ETM_Q1_3415167"/>
      <w:bookmarkStart w:id="5209" w:name="_ETM_Q1_3414937"/>
      <w:bookmarkEnd w:id="5207"/>
      <w:bookmarkEnd w:id="5208"/>
      <w:bookmarkEnd w:id="5209"/>
      <w:r>
        <w:rPr>
          <w:rtl w:val="true"/>
        </w:rPr>
        <w:t xml:space="preserve"> </w:t>
      </w:r>
      <w:r>
        <w:rPr>
          <w:rtl w:val="true"/>
        </w:rPr>
        <w:t>שני המקרים חמורים</w:t>
      </w:r>
      <w:r>
        <w:rPr>
          <w:rtl w:val="true"/>
        </w:rPr>
        <w:t xml:space="preserve">, </w:t>
      </w:r>
      <w:r>
        <w:rPr>
          <w:rtl w:val="true"/>
        </w:rPr>
        <w:t>אבל עונש פה</w:t>
      </w:r>
      <w:r>
        <w:rPr>
          <w:rtl w:val="true"/>
        </w:rPr>
        <w:t xml:space="preserve">, </w:t>
      </w:r>
      <w:r>
        <w:rPr>
          <w:rtl w:val="true"/>
        </w:rPr>
        <w:t>עונש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0" w:name="_ETM_Q1_3429166"/>
      <w:bookmarkStart w:id="5211" w:name="_ETM_Q1_3429070"/>
      <w:bookmarkStart w:id="5212" w:name="_ETM_Q1_3429166"/>
      <w:bookmarkStart w:id="5213" w:name="_ETM_Q1_3429070"/>
      <w:bookmarkEnd w:id="5212"/>
      <w:bookmarkEnd w:id="5213"/>
    </w:p>
    <w:p>
      <w:pPr>
        <w:pStyle w:val="Normal"/>
        <w:rPr/>
      </w:pPr>
      <w:bookmarkStart w:id="5214" w:name="_ETM_Q1_3429330"/>
      <w:bookmarkStart w:id="5215" w:name="_ETM_Q1_3429250"/>
      <w:bookmarkEnd w:id="5214"/>
      <w:bookmarkEnd w:id="5215"/>
      <w:r>
        <w:rPr>
          <w:rtl w:val="true"/>
        </w:rPr>
        <w:t xml:space="preserve">איך גם </w:t>
      </w:r>
      <w:bookmarkStart w:id="5216" w:name="_ETM_Q1_3430928"/>
      <w:bookmarkEnd w:id="5216"/>
      <w:r>
        <w:rPr>
          <w:rtl w:val="true"/>
        </w:rPr>
        <w:t>שם האו</w:t>
      </w:r>
      <w:bookmarkStart w:id="5217" w:name="_ETM_Q1_3428256"/>
      <w:bookmarkStart w:id="5218" w:name="_ETM_Q1_3428023"/>
      <w:bookmarkEnd w:id="5217"/>
      <w:bookmarkEnd w:id="5218"/>
      <w:r>
        <w:rPr>
          <w:rtl w:val="true"/>
        </w:rPr>
        <w:t>הדים נכנסו עם מקלות של דגלים</w:t>
      </w:r>
      <w:r>
        <w:rPr>
          <w:rtl w:val="true"/>
        </w:rPr>
        <w:t xml:space="preserve">? </w:t>
      </w:r>
      <w:bookmarkStart w:id="5219" w:name="_ETM_Q1_3435807"/>
      <w:bookmarkStart w:id="5220" w:name="_ETM_Q1_3435556"/>
      <w:bookmarkEnd w:id="5219"/>
      <w:bookmarkEnd w:id="5220"/>
      <w:r>
        <w:rPr>
          <w:rtl w:val="true"/>
        </w:rPr>
        <w:t>אני רוצה להגיע</w:t>
      </w:r>
      <w:bookmarkStart w:id="5221" w:name="_ETM_Q1_3438076"/>
      <w:bookmarkEnd w:id="5221"/>
      <w:r>
        <w:rPr>
          <w:rtl w:val="true"/>
        </w:rPr>
        <w:t xml:space="preserve"> לעיקר</w:t>
      </w:r>
      <w:r>
        <w:rPr>
          <w:rtl w:val="true"/>
        </w:rPr>
        <w:t xml:space="preserve">. </w:t>
      </w:r>
      <w:r>
        <w:rPr>
          <w:rtl w:val="true"/>
        </w:rPr>
        <w:t xml:space="preserve">אתם לא חושבים שאני אסיים בלי </w:t>
      </w:r>
      <w:bookmarkStart w:id="5222" w:name="_ETM_Q1_3438327"/>
      <w:bookmarkStart w:id="5223" w:name="_ETM_Q1_3438087"/>
      <w:bookmarkEnd w:id="5222"/>
      <w:bookmarkEnd w:id="5223"/>
      <w:r>
        <w:rPr>
          <w:rtl w:val="true"/>
        </w:rPr>
        <w:t>שאגיע</w:t>
      </w:r>
      <w:r>
        <w:rPr>
          <w:rtl w:val="true"/>
        </w:rPr>
        <w:t>:</w:t>
      </w:r>
      <w:bookmarkStart w:id="5224" w:name="_ETM_Q1_3441462"/>
      <w:bookmarkStart w:id="5225" w:name="_ETM_Q1_3441210"/>
      <w:bookmarkEnd w:id="5224"/>
      <w:bookmarkEnd w:id="5225"/>
      <w:r>
        <w:rPr>
          <w:rtl w:val="true"/>
        </w:rPr>
        <w:t xml:space="preserve"> </w:t>
      </w:r>
      <w:r>
        <w:rPr>
          <w:rtl w:val="true"/>
        </w:rPr>
        <w:t xml:space="preserve">אם הדברים </w:t>
      </w:r>
      <w:bookmarkStart w:id="5226" w:name="_ETM_Q1_3447444"/>
      <w:bookmarkEnd w:id="5226"/>
      <w:r>
        <w:rPr>
          <w:rtl w:val="true"/>
        </w:rPr>
        <w:t>ש</w:t>
      </w:r>
      <w:bookmarkStart w:id="5227" w:name="_ETM_Q1_3439030"/>
      <w:bookmarkStart w:id="5228" w:name="_ETM_Q1_3438808"/>
      <w:bookmarkStart w:id="5229" w:name="_ETM_Q1_3443563"/>
      <w:bookmarkStart w:id="5230" w:name="_ETM_Q1_3443328"/>
      <w:bookmarkEnd w:id="5227"/>
      <w:bookmarkEnd w:id="5228"/>
      <w:bookmarkEnd w:id="5229"/>
      <w:bookmarkEnd w:id="5230"/>
      <w:r>
        <w:rPr>
          <w:rtl w:val="true"/>
        </w:rPr>
        <w:t xml:space="preserve">קרו בסמי עופר </w:t>
      </w:r>
      <w:bookmarkStart w:id="5231" w:name="_ETM_Q1_3443720"/>
      <w:bookmarkStart w:id="5232" w:name="_ETM_Q1_3443460"/>
      <w:bookmarkEnd w:id="5231"/>
      <w:bookmarkEnd w:id="5232"/>
      <w:r>
        <w:rPr>
          <w:rtl w:val="true"/>
        </w:rPr>
        <w:t>היו מתרחשים בסכנין – איך הייתם מגיבים</w:t>
      </w:r>
      <w:bookmarkStart w:id="5233" w:name="_ETM_Q1_3447896"/>
      <w:bookmarkStart w:id="5234" w:name="_ETM_Q1_3447656"/>
      <w:bookmarkStart w:id="5235" w:name="_ETM_Q1_3452305"/>
      <w:bookmarkEnd w:id="5233"/>
      <w:bookmarkEnd w:id="5234"/>
      <w:bookmarkEnd w:id="5235"/>
      <w:r>
        <w:rPr>
          <w:rtl w:val="true"/>
        </w:rPr>
        <w:t xml:space="preserve">, </w:t>
      </w:r>
      <w:r>
        <w:rPr>
          <w:rtl w:val="true"/>
        </w:rPr>
        <w:t>כולכם</w:t>
      </w:r>
      <w:bookmarkStart w:id="5236" w:name="_ETM_Q1_3448069"/>
      <w:bookmarkStart w:id="5237" w:name="_ETM_Q1_3447798"/>
      <w:bookmarkEnd w:id="5236"/>
      <w:bookmarkEnd w:id="5237"/>
      <w:r>
        <w:rPr>
          <w:rtl w:val="true"/>
        </w:rPr>
        <w:t xml:space="preserve">? </w:t>
      </w:r>
      <w:r>
        <w:rPr>
          <w:rtl w:val="true"/>
        </w:rPr>
        <w:t>איך המשטרה הייתה מגיב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5238" w:name="_ETM_Q1_3452184"/>
      <w:bookmarkEnd w:id="5238"/>
      <w:r>
        <w:rPr>
          <w:rtl w:val="true"/>
        </w:rPr>
        <w:t>המנהלת הייתה מגיבה</w:t>
      </w:r>
      <w:r>
        <w:rPr>
          <w:rtl w:val="true"/>
        </w:rPr>
        <w:t xml:space="preserve">? </w:t>
      </w:r>
      <w:r>
        <w:rPr>
          <w:rtl w:val="true"/>
        </w:rPr>
        <w:t xml:space="preserve">איך ההתאחדות </w:t>
      </w:r>
      <w:bookmarkStart w:id="5239" w:name="_ETM_Q1_3453254"/>
      <w:bookmarkStart w:id="5240" w:name="_ETM_Q1_3453004"/>
      <w:bookmarkEnd w:id="5239"/>
      <w:bookmarkEnd w:id="5240"/>
      <w:r>
        <w:rPr>
          <w:rtl w:val="true"/>
        </w:rPr>
        <w:t>הייתה מגיבה</w:t>
      </w:r>
      <w:r>
        <w:rPr>
          <w:rtl w:val="true"/>
        </w:rPr>
        <w:t xml:space="preserve">? </w:t>
      </w:r>
      <w:r>
        <w:rPr>
          <w:rtl w:val="true"/>
        </w:rPr>
        <w:t xml:space="preserve">איך תקשורת </w:t>
      </w:r>
      <w:bookmarkStart w:id="5241" w:name="_ETM_Q1_3457933"/>
      <w:bookmarkEnd w:id="5241"/>
      <w:r>
        <w:rPr>
          <w:rtl w:val="true"/>
        </w:rPr>
        <w:t>הספורט הייתה מגיבה</w:t>
      </w:r>
      <w:r>
        <w:rPr>
          <w:rtl w:val="true"/>
        </w:rPr>
        <w:t xml:space="preserve">? </w:t>
      </w:r>
      <w:r>
        <w:rPr>
          <w:rtl w:val="true"/>
        </w:rPr>
        <w:t>איך מיקי זוהר היה מגיב</w:t>
      </w:r>
      <w:r>
        <w:rPr>
          <w:rtl w:val="true"/>
        </w:rPr>
        <w:t xml:space="preserve">? </w:t>
      </w:r>
      <w:r>
        <w:rPr>
          <w:rtl w:val="true"/>
        </w:rPr>
        <w:t xml:space="preserve">איך כולכם </w:t>
      </w:r>
      <w:bookmarkStart w:id="5242" w:name="_ETM_Q1_3466702"/>
      <w:bookmarkEnd w:id="5242"/>
      <w:r>
        <w:rPr>
          <w:rtl w:val="true"/>
        </w:rPr>
        <w:t>הייתם מגיבים</w:t>
      </w:r>
      <w:r>
        <w:rPr>
          <w:rtl w:val="true"/>
        </w:rPr>
        <w:t>?</w:t>
      </w:r>
      <w:bookmarkStart w:id="5243" w:name="_ETM_Q1_3469881"/>
      <w:bookmarkEnd w:id="5243"/>
    </w:p>
    <w:p>
      <w:pPr>
        <w:pStyle w:val="Normal"/>
        <w:rPr/>
      </w:pPr>
      <w:r>
        <w:rPr>
          <w:rtl w:val="true"/>
        </w:rPr>
      </w:r>
      <w:bookmarkStart w:id="5244" w:name="_ETM_Q1_3469984"/>
      <w:bookmarkStart w:id="5245" w:name="_ETM_Q1_3469984"/>
      <w:bookmarkEnd w:id="5245"/>
    </w:p>
    <w:p>
      <w:pPr>
        <w:pStyle w:val="Normal"/>
        <w:rPr/>
      </w:pPr>
      <w:bookmarkStart w:id="5246" w:name="_ETM_Q1_3470135"/>
      <w:bookmarkStart w:id="5247" w:name="_ETM_Q1_3470032"/>
      <w:bookmarkEnd w:id="5246"/>
      <w:bookmarkEnd w:id="5247"/>
      <w:r>
        <w:rPr>
          <w:rtl w:val="true"/>
        </w:rPr>
        <w:t>צריך שיהיה י</w:t>
      </w:r>
      <w:bookmarkStart w:id="5248" w:name="_ETM_Q1_3468829"/>
      <w:bookmarkStart w:id="5249" w:name="_ETM_Q1_3468579"/>
      <w:bookmarkEnd w:id="5248"/>
      <w:bookmarkEnd w:id="5249"/>
      <w:r>
        <w:rPr>
          <w:rtl w:val="true"/>
        </w:rPr>
        <w:t>חס שווה לכולם</w:t>
      </w:r>
      <w:r>
        <w:rPr>
          <w:rtl w:val="true"/>
        </w:rPr>
        <w:t xml:space="preserve">. </w:t>
      </w:r>
      <w:r>
        <w:rPr>
          <w:rtl w:val="true"/>
        </w:rPr>
        <w:t xml:space="preserve">אם מחמירים – מחמירים </w:t>
      </w:r>
      <w:bookmarkStart w:id="5250" w:name="_ETM_Q1_3474411"/>
      <w:bookmarkEnd w:id="5250"/>
      <w:r>
        <w:rPr>
          <w:rtl w:val="true"/>
        </w:rPr>
        <w:t>עם כולם</w:t>
      </w:r>
      <w:r>
        <w:rPr>
          <w:rtl w:val="true"/>
        </w:rPr>
        <w:t xml:space="preserve">. </w:t>
      </w:r>
      <w:r>
        <w:rPr>
          <w:rtl w:val="true"/>
        </w:rPr>
        <w:t xml:space="preserve">אם מקלים – </w:t>
      </w:r>
      <w:bookmarkStart w:id="5251" w:name="_ETM_Q1_3472382"/>
      <w:bookmarkStart w:id="5252" w:name="_ETM_Q1_3472131"/>
      <w:bookmarkEnd w:id="5251"/>
      <w:bookmarkEnd w:id="5252"/>
      <w:r>
        <w:rPr>
          <w:rtl w:val="true"/>
        </w:rPr>
        <w:t>מקלים עם כולם</w:t>
      </w:r>
      <w:r>
        <w:rPr>
          <w:rtl w:val="true"/>
        </w:rPr>
        <w:t xml:space="preserve">. </w:t>
      </w:r>
      <w:r>
        <w:rPr>
          <w:rtl w:val="true"/>
        </w:rPr>
        <w:t xml:space="preserve">וכשמקלים </w:t>
      </w:r>
      <w:bookmarkStart w:id="5253" w:name="_ETM_Q1_3477741"/>
      <w:bookmarkEnd w:id="5253"/>
      <w:r>
        <w:rPr>
          <w:rtl w:val="true"/>
        </w:rPr>
        <w:t>– יש תוצאות כאלה במגרשים</w:t>
      </w:r>
      <w:r>
        <w:rPr>
          <w:rtl w:val="true"/>
        </w:rPr>
        <w:t xml:space="preserve">. </w:t>
      </w:r>
      <w:bookmarkStart w:id="5254" w:name="_ETM_Q1_3479063"/>
      <w:bookmarkStart w:id="5255" w:name="_ETM_Q1_3478811"/>
      <w:bookmarkStart w:id="5256" w:name="_ETM_Q1_3311377"/>
      <w:bookmarkStart w:id="5257" w:name="_ETM_Q1_3361734"/>
      <w:bookmarkStart w:id="5258" w:name="_ETM_Q1_3361476"/>
      <w:bookmarkEnd w:id="5254"/>
      <w:bookmarkEnd w:id="5255"/>
      <w:bookmarkEnd w:id="5256"/>
      <w:bookmarkEnd w:id="5257"/>
      <w:bookmarkEnd w:id="5258"/>
      <w:r>
        <w:rPr>
          <w:rtl w:val="true"/>
        </w:rPr>
        <w:t>חמור מאוד</w:t>
      </w:r>
      <w:r>
        <w:rPr>
          <w:rtl w:val="true"/>
        </w:rPr>
        <w:t>.</w:t>
      </w:r>
      <w:bookmarkStart w:id="5259" w:name="_ETM_Q1_3482622"/>
      <w:bookmarkStart w:id="5260" w:name="_ETM_Q1_3482355"/>
      <w:bookmarkEnd w:id="5259"/>
      <w:bookmarkEnd w:id="5260"/>
    </w:p>
    <w:p>
      <w:pPr>
        <w:pStyle w:val="Normal"/>
        <w:rPr/>
      </w:pPr>
      <w:r>
        <w:rPr>
          <w:rtl w:val="true"/>
        </w:rPr>
      </w:r>
      <w:bookmarkStart w:id="5261" w:name="_ETM_Q1_3482960"/>
      <w:bookmarkStart w:id="5262" w:name="_ETM_Q1_3482867"/>
      <w:bookmarkStart w:id="5263" w:name="_ETM_Q1_3482960"/>
      <w:bookmarkStart w:id="5264" w:name="_ETM_Q1_3482867"/>
      <w:bookmarkEnd w:id="5263"/>
      <w:bookmarkEnd w:id="5264"/>
    </w:p>
    <w:p>
      <w:pPr>
        <w:pStyle w:val="Style31"/>
        <w:keepNext w:val="true"/>
        <w:rPr/>
      </w:pPr>
      <w:bookmarkStart w:id="5265" w:name="ET_yor_סימון_דוידסון___יורַ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3483688"/>
      <w:bookmarkEnd w:id="52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267" w:name="_ETM_Q1_3486142"/>
      <w:bookmarkEnd w:id="5267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3486007"/>
      <w:bookmarkStart w:id="5269" w:name="_ETM_Q1_3485747"/>
      <w:bookmarkStart w:id="5270" w:name="_ETM_Q1_3490666"/>
      <w:bookmarkStart w:id="5271" w:name="_ETM_Q1_3490575"/>
      <w:bookmarkStart w:id="5272" w:name="_ETM_Q1_3486007"/>
      <w:bookmarkStart w:id="5273" w:name="_ETM_Q1_3485747"/>
      <w:bookmarkStart w:id="5274" w:name="_ETM_Q1_3490666"/>
      <w:bookmarkStart w:id="5275" w:name="_ETM_Q1_3490575"/>
      <w:bookmarkEnd w:id="5272"/>
      <w:bookmarkEnd w:id="5273"/>
      <w:bookmarkEnd w:id="5274"/>
      <w:bookmarkEnd w:id="5275"/>
    </w:p>
    <w:p>
      <w:pPr>
        <w:pStyle w:val="Style14"/>
        <w:keepNext w:val="true"/>
        <w:rPr/>
      </w:pPr>
      <w:bookmarkStart w:id="5276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3487903"/>
      <w:bookmarkStart w:id="5278" w:name="_ETM_Q1_3487829"/>
      <w:bookmarkEnd w:id="5277"/>
      <w:bookmarkEnd w:id="5278"/>
      <w:r>
        <w:rPr>
          <w:rtl w:val="true"/>
          <w:lang w:eastAsia="he-IL"/>
        </w:rPr>
        <w:t>אתה לא רוצה פינג</w:t>
      </w:r>
      <w:r>
        <w:rPr>
          <w:rtl w:val="true"/>
          <w:lang w:eastAsia="he-IL"/>
        </w:rPr>
        <w:t>-</w:t>
      </w:r>
      <w:bookmarkStart w:id="5279" w:name="_ETM_Q1_3485869"/>
      <w:bookmarkStart w:id="5280" w:name="_ETM_Q1_3485613"/>
      <w:bookmarkEnd w:id="5279"/>
      <w:bookmarkEnd w:id="5280"/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3486716"/>
      <w:bookmarkStart w:id="5282" w:name="_ETM_Q1_3486619"/>
      <w:bookmarkStart w:id="5283" w:name="_ETM_Q1_3486716"/>
      <w:bookmarkStart w:id="5284" w:name="_ETM_Q1_3486619"/>
      <w:bookmarkEnd w:id="5283"/>
      <w:bookmarkEnd w:id="5284"/>
    </w:p>
    <w:p>
      <w:pPr>
        <w:pStyle w:val="Style31"/>
        <w:keepNext w:val="true"/>
        <w:rPr/>
      </w:pPr>
      <w:bookmarkStart w:id="5285" w:name="ET_yor_סימון_דוידסון___יורַ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3483214"/>
      <w:bookmarkStart w:id="5287" w:name="_ETM_Q1_3487916"/>
      <w:bookmarkEnd w:id="5286"/>
      <w:bookmarkEnd w:id="5287"/>
      <w:r>
        <w:rPr>
          <w:rtl w:val="true"/>
          <w:lang w:eastAsia="he-IL"/>
        </w:rPr>
        <w:t>ל</w:t>
      </w:r>
      <w:bookmarkStart w:id="5288" w:name="_ETM_Q1_3483463"/>
      <w:bookmarkEnd w:id="52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bookmarkStart w:id="5289" w:name="_ETM_Q1_3493725"/>
      <w:bookmarkStart w:id="5290" w:name="_ETM_Q1_3493473"/>
      <w:r>
        <w:rPr>
          <w:rtl w:val="true"/>
          <w:lang w:eastAsia="he-IL"/>
        </w:rPr>
        <w:t>ואחר</w:t>
      </w:r>
      <w:bookmarkStart w:id="5291" w:name="_ETM_Q1_3488709"/>
      <w:bookmarkStart w:id="5292" w:name="_ETM_Q1_3488457"/>
      <w:bookmarkStart w:id="5293" w:name="_ETM_Q1_3491000"/>
      <w:bookmarkStart w:id="5294" w:name="_ETM_Q1_3490741"/>
      <w:bookmarkEnd w:id="5291"/>
      <w:bookmarkEnd w:id="5292"/>
      <w:bookmarkEnd w:id="5293"/>
      <w:bookmarkEnd w:id="5294"/>
      <w:r>
        <w:rPr>
          <w:rtl w:val="true"/>
          <w:lang w:eastAsia="he-IL"/>
        </w:rPr>
        <w:t xml:space="preserve">י </w:t>
      </w:r>
      <w:bookmarkStart w:id="5295" w:name="_ETM_Q1_3489664"/>
      <w:bookmarkEnd w:id="5295"/>
      <w:r>
        <w:rPr>
          <w:rtl w:val="true"/>
          <w:lang w:eastAsia="he-IL"/>
        </w:rPr>
        <w:t xml:space="preserve">זה </w:t>
      </w:r>
      <w:bookmarkStart w:id="5296" w:name="_ETM_Q1_3485769"/>
      <w:bookmarkEnd w:id="5289"/>
      <w:bookmarkEnd w:id="5290"/>
      <w:bookmarkEnd w:id="5296"/>
      <w:r>
        <w:rPr>
          <w:rtl w:val="true"/>
          <w:lang w:eastAsia="he-IL"/>
        </w:rPr>
        <w:t>אני עובר לאיציק עובדיה</w:t>
      </w:r>
      <w:r>
        <w:rPr>
          <w:rtl w:val="true"/>
          <w:lang w:eastAsia="he-IL"/>
        </w:rPr>
        <w:t xml:space="preserve">, </w:t>
      </w:r>
      <w:bookmarkStart w:id="5297" w:name="_ETM_Q1_3487259"/>
      <w:bookmarkStart w:id="5298" w:name="_ETM_Q1_3487009"/>
      <w:bookmarkEnd w:id="5297"/>
      <w:bookmarkEnd w:id="529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טרת ישראל</w:t>
      </w:r>
      <w:r>
        <w:rPr>
          <w:rtl w:val="true"/>
          <w:lang w:eastAsia="he-IL"/>
        </w:rPr>
        <w:t>.</w:t>
      </w:r>
      <w:bookmarkStart w:id="5299" w:name="_ETM_Q1_3495264"/>
      <w:bookmarkEnd w:id="5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bookmarkStart w:id="5300" w:name="_ETM_Q1_3512515"/>
      <w:bookmarkEnd w:id="5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301" w:name="_ETM_Q1_3513014"/>
      <w:bookmarkStart w:id="5302" w:name="_ETM_Q1_3512772"/>
      <w:bookmarkEnd w:id="5301"/>
      <w:bookmarkEnd w:id="5302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3512258"/>
      <w:bookmarkStart w:id="5304" w:name="_ETM_Q1_3495358"/>
      <w:bookmarkStart w:id="5305" w:name="_ETM_Q1_3512258"/>
      <w:bookmarkStart w:id="5306" w:name="_ETM_Q1_3495358"/>
      <w:bookmarkEnd w:id="5305"/>
      <w:bookmarkEnd w:id="5306"/>
    </w:p>
    <w:p>
      <w:pPr>
        <w:pStyle w:val="Style14"/>
        <w:keepNext w:val="true"/>
        <w:rPr/>
      </w:pPr>
      <w:bookmarkStart w:id="5307" w:name="ET_speaker_63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3497908"/>
      <w:bookmarkStart w:id="5309" w:name="_ETM_Q1_3497660"/>
      <w:bookmarkStart w:id="5310" w:name="_ETM_Q1_3493465"/>
      <w:bookmarkStart w:id="5311" w:name="_ETM_Q1_3493237"/>
      <w:bookmarkStart w:id="5312" w:name="_ETM_Q1_3493777"/>
      <w:bookmarkStart w:id="5313" w:name="_ETM_Q1_3493689"/>
      <w:bookmarkEnd w:id="5308"/>
      <w:bookmarkEnd w:id="5309"/>
      <w:bookmarkEnd w:id="5310"/>
      <w:bookmarkEnd w:id="5311"/>
      <w:bookmarkEnd w:id="5312"/>
      <w:bookmarkEnd w:id="531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314" w:name="_ETM_Q1_3518203"/>
      <w:bookmarkEnd w:id="5314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5315" w:name="_ETM_Q1_3515518"/>
      <w:bookmarkStart w:id="5316" w:name="_ETM_Q1_3515251"/>
      <w:bookmarkEnd w:id="5315"/>
      <w:bookmarkEnd w:id="5316"/>
      <w:r>
        <w:rPr>
          <w:rtl w:val="true"/>
          <w:lang w:eastAsia="he-IL"/>
        </w:rPr>
        <w:t xml:space="preserve">מדבר – תפנה אלינו בת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ופי המד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ז </w:t>
      </w:r>
      <w:bookmarkStart w:id="5317" w:name="_ETM_Q1_3521750"/>
      <w:bookmarkEnd w:id="5317"/>
      <w:r>
        <w:rPr>
          <w:rtl w:val="true"/>
          <w:lang w:eastAsia="he-IL"/>
        </w:rPr>
        <w:t>אתה יכול לדב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</w:t>
      </w:r>
      <w:bookmarkStart w:id="5318" w:name="_ETM_Q1_3522343"/>
      <w:bookmarkStart w:id="5319" w:name="_ETM_Q1_3522092"/>
      <w:bookmarkEnd w:id="5318"/>
      <w:bookmarkEnd w:id="531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שר הלך</w:t>
      </w:r>
      <w:r>
        <w:rPr>
          <w:rtl w:val="true"/>
          <w:lang w:eastAsia="he-IL"/>
        </w:rPr>
        <w:t xml:space="preserve">; </w:t>
      </w:r>
      <w:bookmarkStart w:id="5320" w:name="_ETM_Q1_3523389"/>
      <w:bookmarkStart w:id="5321" w:name="_ETM_Q1_3523140"/>
      <w:bookmarkStart w:id="5322" w:name="_ETM_Q1_3527894"/>
      <w:bookmarkEnd w:id="5320"/>
      <w:bookmarkEnd w:id="5321"/>
      <w:bookmarkEnd w:id="5322"/>
      <w:r>
        <w:rPr>
          <w:rtl w:val="true"/>
          <w:lang w:eastAsia="he-IL"/>
        </w:rPr>
        <w:t>הרגשתי שהוא ממש רוצה ממני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פעם הוא חיפש </w:t>
      </w:r>
      <w:bookmarkStart w:id="5323" w:name="_ETM_Q1_3531245"/>
      <w:bookmarkEnd w:id="5323"/>
      <w:r>
        <w:rPr>
          <w:rtl w:val="true"/>
          <w:lang w:eastAsia="he-IL"/>
        </w:rPr>
        <w:t>ממני מח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</w:t>
      </w:r>
      <w:bookmarkStart w:id="5324" w:name="_ETM_Q1_3530156"/>
      <w:bookmarkStart w:id="5325" w:name="_ETM_Q1_3529911"/>
      <w:bookmarkEnd w:id="5324"/>
      <w:bookmarkEnd w:id="5325"/>
      <w:r>
        <w:rPr>
          <w:rtl w:val="true"/>
          <w:lang w:eastAsia="he-IL"/>
        </w:rPr>
        <w:t xml:space="preserve"> אני אחמי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5326" w:name="_ETM_Q1_3534590"/>
      <w:bookmarkStart w:id="5327" w:name="_ETM_Q1_3533549"/>
      <w:bookmarkEnd w:id="5326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530130"/>
      <w:bookmarkStart w:id="5329" w:name="_ETM_Q1_3529890"/>
      <w:bookmarkStart w:id="5330" w:name="_ETM_Q1_3534689"/>
      <w:bookmarkStart w:id="5331" w:name="_ETM_Q1_3530130"/>
      <w:bookmarkStart w:id="5332" w:name="_ETM_Q1_3529890"/>
      <w:bookmarkStart w:id="5333" w:name="_ETM_Q1_3534689"/>
      <w:bookmarkEnd w:id="5331"/>
      <w:bookmarkEnd w:id="5332"/>
      <w:bookmarkEnd w:id="5333"/>
    </w:p>
    <w:p>
      <w:pPr>
        <w:pStyle w:val="Style14"/>
        <w:keepNext w:val="true"/>
        <w:rPr/>
      </w:pPr>
      <w:bookmarkStart w:id="5334" w:name="ET_speaker_52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3532244"/>
      <w:bookmarkStart w:id="5336" w:name="_ETM_Q1_3532161"/>
      <w:bookmarkEnd w:id="5335"/>
      <w:bookmarkEnd w:id="5336"/>
      <w:r>
        <w:rPr>
          <w:rtl w:val="true"/>
          <w:lang w:eastAsia="he-IL"/>
        </w:rPr>
        <w:t>לא רק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3531629"/>
      <w:bookmarkStart w:id="5338" w:name="_ETM_Q1_3531337"/>
      <w:bookmarkStart w:id="5339" w:name="_ETM_Q1_3536266"/>
      <w:bookmarkStart w:id="5340" w:name="_ETM_Q1_3536179"/>
      <w:bookmarkStart w:id="5341" w:name="_ETM_Q1_3531629"/>
      <w:bookmarkStart w:id="5342" w:name="_ETM_Q1_3531337"/>
      <w:bookmarkStart w:id="5343" w:name="_ETM_Q1_3536266"/>
      <w:bookmarkStart w:id="5344" w:name="_ETM_Q1_3536179"/>
      <w:bookmarkEnd w:id="5341"/>
      <w:bookmarkEnd w:id="5342"/>
      <w:bookmarkEnd w:id="5343"/>
      <w:bookmarkEnd w:id="5344"/>
    </w:p>
    <w:p>
      <w:pPr>
        <w:pStyle w:val="Style14"/>
        <w:keepNext w:val="true"/>
        <w:rPr/>
      </w:pPr>
      <w:bookmarkStart w:id="5345" w:name="ET_speaker_63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3533526"/>
      <w:bookmarkEnd w:id="5346"/>
      <w:r>
        <w:rPr>
          <w:rtl w:val="true"/>
          <w:lang w:eastAsia="he-IL"/>
        </w:rPr>
        <w:t>ב</w:t>
      </w:r>
      <w:bookmarkStart w:id="5347" w:name="_ETM_Q1_3533612"/>
      <w:bookmarkEnd w:id="5347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תחת ואמרת </w:t>
      </w:r>
      <w:bookmarkStart w:id="5348" w:name="_ETM_Q1_3538322"/>
      <w:bookmarkEnd w:id="5348"/>
      <w:r>
        <w:rPr>
          <w:rtl w:val="true"/>
          <w:lang w:eastAsia="he-IL"/>
        </w:rPr>
        <w:t>"</w:t>
      </w:r>
      <w:bookmarkStart w:id="5349" w:name="_ETM_Q1_3534034"/>
      <w:bookmarkStart w:id="5350" w:name="_ETM_Q1_3533772"/>
      <w:bookmarkEnd w:id="5349"/>
      <w:bookmarkEnd w:id="5350"/>
      <w:r>
        <w:rPr>
          <w:rtl w:val="true"/>
          <w:lang w:eastAsia="he-IL"/>
        </w:rPr>
        <w:t>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ה בדיוק כמו שאני כת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בדיון </w:t>
      </w:r>
      <w:bookmarkStart w:id="5351" w:name="_ETM_Q1_3542751"/>
      <w:bookmarkEnd w:id="5351"/>
      <w:r>
        <w:rPr>
          <w:rtl w:val="true"/>
          <w:lang w:eastAsia="he-IL"/>
        </w:rPr>
        <w:t>על הפריצה של אוהדי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352" w:name="_ETM_Q1_3542451"/>
      <w:bookmarkStart w:id="5353" w:name="_ETM_Q1_3542183"/>
      <w:bookmarkEnd w:id="5352"/>
      <w:bookmarkEnd w:id="5353"/>
      <w:r>
        <w:rPr>
          <w:rtl w:val="true"/>
          <w:lang w:eastAsia="he-IL"/>
        </w:rPr>
        <w:t>ירושלים בגמר הג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5354" w:name="_ETM_Q1_3546478"/>
      <w:bookmarkEnd w:id="5354"/>
      <w:r>
        <w:rPr>
          <w:rtl w:val="true"/>
          <w:lang w:eastAsia="he-IL"/>
        </w:rPr>
        <w:t xml:space="preserve"> הייתה כותר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זוכר מה הייתה הכותרת לטיפול </w:t>
      </w:r>
      <w:bookmarkStart w:id="5355" w:name="_ETM_Q1_3554355"/>
      <w:bookmarkEnd w:id="5355"/>
      <w:r>
        <w:rPr>
          <w:rtl w:val="true"/>
          <w:lang w:eastAsia="he-IL"/>
        </w:rPr>
        <w:t>בפור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3552464"/>
      <w:bookmarkStart w:id="5357" w:name="_ETM_Q1_3552189"/>
      <w:bookmarkStart w:id="5358" w:name="_ETM_Q1_3556828"/>
      <w:bookmarkStart w:id="5359" w:name="_ETM_Q1_3556740"/>
      <w:bookmarkStart w:id="5360" w:name="_ETM_Q1_3552464"/>
      <w:bookmarkStart w:id="5361" w:name="_ETM_Q1_3552189"/>
      <w:bookmarkStart w:id="5362" w:name="_ETM_Q1_3556828"/>
      <w:bookmarkStart w:id="5363" w:name="_ETM_Q1_3556740"/>
      <w:bookmarkEnd w:id="5360"/>
      <w:bookmarkEnd w:id="5361"/>
      <w:bookmarkEnd w:id="5362"/>
      <w:bookmarkEnd w:id="5363"/>
    </w:p>
    <w:p>
      <w:pPr>
        <w:pStyle w:val="Style31"/>
        <w:keepNext w:val="true"/>
        <w:rPr/>
      </w:pPr>
      <w:bookmarkStart w:id="5364" w:name="ET_yor_סימון_דוידסון___יורַ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3554591"/>
      <w:bookmarkEnd w:id="5365"/>
      <w:r>
        <w:rPr>
          <w:rtl w:val="true"/>
          <w:lang w:eastAsia="he-IL"/>
        </w:rPr>
        <w:t>בטח אחד מהדברים שאמרנו פה</w:t>
      </w:r>
      <w:r>
        <w:rPr>
          <w:rtl w:val="true"/>
          <w:lang w:eastAsia="he-IL"/>
        </w:rPr>
        <w:t>.</w:t>
      </w:r>
      <w:bookmarkStart w:id="5366" w:name="_ETM_Q1_3553782"/>
      <w:bookmarkStart w:id="5367" w:name="_ETM_Q1_3553514"/>
      <w:bookmarkEnd w:id="5366"/>
      <w:bookmarkEnd w:id="5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3554728"/>
      <w:bookmarkStart w:id="5369" w:name="_ETM_Q1_3554141"/>
      <w:bookmarkStart w:id="5370" w:name="_ETM_Q1_3554054"/>
      <w:bookmarkStart w:id="5371" w:name="_ETM_Q1_3554728"/>
      <w:bookmarkStart w:id="5372" w:name="_ETM_Q1_3554141"/>
      <w:bookmarkStart w:id="5373" w:name="_ETM_Q1_3554054"/>
      <w:bookmarkEnd w:id="5371"/>
      <w:bookmarkEnd w:id="5372"/>
      <w:bookmarkEnd w:id="5373"/>
    </w:p>
    <w:p>
      <w:pPr>
        <w:pStyle w:val="Style14"/>
        <w:keepNext w:val="true"/>
        <w:rPr/>
      </w:pPr>
      <w:bookmarkStart w:id="5374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3555530"/>
      <w:bookmarkStart w:id="5376" w:name="_ETM_Q1_3555446"/>
      <w:bookmarkEnd w:id="5375"/>
      <w:bookmarkEnd w:id="53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נסות מנהלי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3558558"/>
      <w:bookmarkStart w:id="5378" w:name="_ETM_Q1_3558455"/>
      <w:bookmarkStart w:id="5379" w:name="_ETM_Q1_3558558"/>
      <w:bookmarkStart w:id="5380" w:name="_ETM_Q1_3558455"/>
      <w:bookmarkEnd w:id="5379"/>
      <w:bookmarkEnd w:id="5380"/>
    </w:p>
    <w:p>
      <w:pPr>
        <w:pStyle w:val="Style31"/>
        <w:keepNext w:val="true"/>
        <w:rPr/>
      </w:pPr>
      <w:bookmarkStart w:id="5381" w:name="ET_yor_סימון_דוידסון___יורַ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3554989"/>
      <w:bookmarkStart w:id="5383" w:name="_ETM_Q1_3554759"/>
      <w:bookmarkStart w:id="5384" w:name="_ETM_Q1_3557244"/>
      <w:bookmarkStart w:id="5385" w:name="_ETM_Q1_3557003"/>
      <w:bookmarkStart w:id="5386" w:name="_ETM_Q1_3559726"/>
      <w:bookmarkEnd w:id="5382"/>
      <w:bookmarkEnd w:id="5383"/>
      <w:bookmarkEnd w:id="5384"/>
      <w:bookmarkEnd w:id="5385"/>
      <w:bookmarkEnd w:id="5386"/>
      <w:r>
        <w:rPr>
          <w:rtl w:val="true"/>
          <w:lang w:eastAsia="he-IL"/>
        </w:rPr>
        <w:t>יש קנסות מנהליים</w:t>
      </w:r>
      <w:r>
        <w:rPr>
          <w:rtl w:val="true"/>
          <w:lang w:eastAsia="he-IL"/>
        </w:rPr>
        <w:t xml:space="preserve">; </w:t>
      </w:r>
      <w:bookmarkStart w:id="5387" w:name="_ETM_Q1_3559283"/>
      <w:bookmarkEnd w:id="5387"/>
      <w:r>
        <w:rPr>
          <w:rtl w:val="true"/>
          <w:lang w:eastAsia="he-IL"/>
        </w:rPr>
        <w:t>השאלה היא כמה הם נותנים</w:t>
      </w:r>
      <w:r>
        <w:rPr>
          <w:rtl w:val="true"/>
          <w:lang w:eastAsia="he-IL"/>
        </w:rPr>
        <w:t>.</w:t>
      </w:r>
      <w:bookmarkStart w:id="5388" w:name="_ETM_Q1_3557559"/>
      <w:bookmarkStart w:id="5389" w:name="_ETM_Q1_3557312"/>
      <w:bookmarkEnd w:id="5388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3558175"/>
      <w:bookmarkStart w:id="5391" w:name="_ETM_Q1_3558175"/>
      <w:bookmarkEnd w:id="53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3558824"/>
      <w:bookmarkStart w:id="5393" w:name="_ETM_Q1_3558756"/>
      <w:bookmarkEnd w:id="5392"/>
      <w:bookmarkEnd w:id="5393"/>
      <w:r>
        <w:rPr>
          <w:rtl w:val="true"/>
          <w:lang w:eastAsia="he-IL"/>
        </w:rPr>
        <w:t xml:space="preserve">אין לי בעיה עם מה יש </w:t>
      </w:r>
      <w:bookmarkStart w:id="5394" w:name="_ETM_Q1_3562390"/>
      <w:bookmarkEnd w:id="5394"/>
      <w:r>
        <w:rPr>
          <w:rtl w:val="true"/>
          <w:lang w:eastAsia="he-IL"/>
        </w:rPr>
        <w:t>ומה אין</w:t>
      </w:r>
      <w:r>
        <w:rPr>
          <w:rtl w:val="true"/>
          <w:lang w:eastAsia="he-IL"/>
        </w:rPr>
        <w:t xml:space="preserve">; </w:t>
      </w:r>
      <w:bookmarkStart w:id="5395" w:name="_ETM_Q1_3560139"/>
      <w:bookmarkStart w:id="5396" w:name="_ETM_Q1_3559902"/>
      <w:bookmarkEnd w:id="5395"/>
      <w:bookmarkEnd w:id="5396"/>
      <w:r>
        <w:rPr>
          <w:rtl w:val="true"/>
          <w:lang w:eastAsia="he-IL"/>
        </w:rPr>
        <w:t xml:space="preserve">כאילו כולם מחפשים </w:t>
      </w:r>
      <w:bookmarkStart w:id="5397" w:name="_ETM_Q1_3559488"/>
      <w:bookmarkStart w:id="5398" w:name="_ETM_Q1_3559248"/>
      <w:bookmarkEnd w:id="5397"/>
      <w:bookmarkEnd w:id="5398"/>
      <w:r>
        <w:rPr>
          <w:rtl w:val="true"/>
          <w:lang w:eastAsia="he-IL"/>
        </w:rPr>
        <w:t>להמציא פה את הגלגל</w:t>
      </w:r>
      <w:r>
        <w:rPr>
          <w:rtl w:val="true"/>
          <w:lang w:eastAsia="he-IL"/>
        </w:rPr>
        <w:t xml:space="preserve">, </w:t>
      </w:r>
      <w:bookmarkStart w:id="5399" w:name="_ETM_Q1_3563120"/>
      <w:bookmarkEnd w:id="5399"/>
      <w:r>
        <w:rPr>
          <w:rtl w:val="true"/>
          <w:lang w:eastAsia="he-IL"/>
        </w:rPr>
        <w:t>ועכשיו יש כותרת לדיון הזה</w:t>
      </w:r>
      <w:bookmarkStart w:id="5400" w:name="_ETM_Q1_3562430"/>
      <w:bookmarkStart w:id="5401" w:name="_ETM_Q1_3562177"/>
      <w:bookmarkEnd w:id="5400"/>
      <w:bookmarkEnd w:id="540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 פ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קנסות עברנו </w:t>
      </w:r>
      <w:bookmarkStart w:id="5402" w:name="_ETM_Q1_3570815"/>
      <w:bookmarkEnd w:id="5402"/>
      <w:r>
        <w:rPr>
          <w:rtl w:val="true"/>
          <w:lang w:eastAsia="he-IL"/>
        </w:rPr>
        <w:t>למצלמות</w:t>
      </w:r>
      <w:bookmarkStart w:id="5403" w:name="_ETM_Q1_3567308"/>
      <w:bookmarkStart w:id="5404" w:name="_ETM_Q1_3567068"/>
      <w:bookmarkEnd w:id="5403"/>
      <w:bookmarkEnd w:id="5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עבור עכשיו לאיציק עובדיה</w:t>
      </w:r>
      <w:bookmarkStart w:id="5405" w:name="_ETM_Q1_3579853"/>
      <w:bookmarkStart w:id="5406" w:name="_ETM_Q1_3579597"/>
      <w:bookmarkStart w:id="5407" w:name="_ETM_Q1_3577230"/>
      <w:bookmarkEnd w:id="5405"/>
      <w:bookmarkEnd w:id="5406"/>
      <w:bookmarkEnd w:id="5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פוך להיות משרד חקירות</w:t>
      </w:r>
      <w:bookmarkStart w:id="5408" w:name="_ETM_Q1_3583711"/>
      <w:bookmarkStart w:id="5409" w:name="_ETM_Q1_3583442"/>
      <w:bookmarkEnd w:id="5408"/>
      <w:bookmarkEnd w:id="5409"/>
      <w:r>
        <w:rPr>
          <w:rtl w:val="true"/>
          <w:lang w:eastAsia="he-IL"/>
        </w:rPr>
        <w:t xml:space="preserve"> – הוא יצטרך</w:t>
      </w:r>
      <w:bookmarkStart w:id="5410" w:name="_ETM_Q1_3585794"/>
      <w:bookmarkEnd w:id="5410"/>
      <w:r>
        <w:rPr>
          <w:rtl w:val="true"/>
          <w:lang w:eastAsia="he-IL"/>
        </w:rPr>
        <w:t xml:space="preserve"> עכשיו להציב אמצעים ואנשים</w:t>
      </w:r>
      <w:r>
        <w:rPr>
          <w:rtl w:val="true"/>
          <w:lang w:eastAsia="he-IL"/>
        </w:rPr>
        <w:t xml:space="preserve">; </w:t>
      </w:r>
      <w:bookmarkStart w:id="5411" w:name="_ETM_Q1_3587628"/>
      <w:bookmarkStart w:id="5412" w:name="_ETM_Q1_3587343"/>
      <w:bookmarkEnd w:id="5411"/>
      <w:bookmarkEnd w:id="5412"/>
      <w:r>
        <w:rPr>
          <w:rtl w:val="true"/>
          <w:lang w:eastAsia="he-IL"/>
        </w:rPr>
        <w:t>הוא יבדוק את כל האוהדים</w:t>
      </w:r>
      <w:r>
        <w:rPr>
          <w:rtl w:val="true"/>
          <w:lang w:eastAsia="he-IL"/>
        </w:rPr>
        <w:t xml:space="preserve">; </w:t>
      </w:r>
      <w:bookmarkStart w:id="5413" w:name="_ETM_Q1_3592294"/>
      <w:bookmarkEnd w:id="5413"/>
      <w:r>
        <w:rPr>
          <w:rtl w:val="true"/>
          <w:lang w:eastAsia="he-IL"/>
        </w:rPr>
        <w:t>אחמד יכנס</w:t>
      </w:r>
      <w:bookmarkStart w:id="5414" w:name="_ETM_Q1_3586989"/>
      <w:bookmarkStart w:id="5415" w:name="_ETM_Q1_3586723"/>
      <w:bookmarkStart w:id="5416" w:name="_ETM_Q1_3590837"/>
      <w:bookmarkStart w:id="5417" w:name="_ETM_Q1_3590571"/>
      <w:bookmarkEnd w:id="5414"/>
      <w:bookmarkEnd w:id="5415"/>
      <w:bookmarkEnd w:id="5416"/>
      <w:bookmarkEnd w:id="54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חמד דומה ליבגני – יבגני לא יכנס</w:t>
      </w:r>
      <w:r>
        <w:rPr>
          <w:rtl w:val="true"/>
          <w:lang w:eastAsia="he-IL"/>
        </w:rPr>
        <w:t>;</w:t>
      </w:r>
      <w:bookmarkStart w:id="5418" w:name="_ETM_Q1_3594400"/>
      <w:bookmarkStart w:id="5419" w:name="_ETM_Q1_3594126"/>
      <w:bookmarkStart w:id="5420" w:name="_ETM_Q1_3598931"/>
      <w:bookmarkEnd w:id="5418"/>
      <w:bookmarkEnd w:id="5419"/>
      <w:bookmarkEnd w:id="5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גני קילל עכשיו </w:t>
      </w:r>
      <w:bookmarkStart w:id="5421" w:name="_ETM_Q1_3596894"/>
      <w:bookmarkStart w:id="5422" w:name="_ETM_Q1_3596617"/>
      <w:bookmarkEnd w:id="5421"/>
      <w:bookmarkEnd w:id="5422"/>
      <w:r>
        <w:rPr>
          <w:rtl w:val="true"/>
          <w:lang w:eastAsia="he-IL"/>
        </w:rPr>
        <w:t>–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</w:t>
      </w:r>
      <w:bookmarkStart w:id="5423" w:name="_ETM_Q1_3600687"/>
      <w:bookmarkEnd w:id="5423"/>
      <w:r>
        <w:rPr>
          <w:rtl w:val="true"/>
          <w:lang w:eastAsia="he-IL"/>
        </w:rPr>
        <w:t xml:space="preserve">מקלל – </w:t>
      </w:r>
      <w:bookmarkStart w:id="5424" w:name="_ETM_Q1_3597213"/>
      <w:bookmarkStart w:id="5425" w:name="_ETM_Q1_3596932"/>
      <w:bookmarkEnd w:id="5424"/>
      <w:bookmarkEnd w:id="5425"/>
      <w:r>
        <w:rPr>
          <w:rtl w:val="true"/>
          <w:lang w:eastAsia="he-IL"/>
        </w:rPr>
        <w:t>אז הוא יתחיל לקבל קנסות</w:t>
      </w:r>
      <w:r>
        <w:rPr>
          <w:rtl w:val="true"/>
          <w:lang w:eastAsia="he-IL"/>
        </w:rPr>
        <w:t xml:space="preserve">. </w:t>
      </w:r>
      <w:bookmarkStart w:id="5426" w:name="_ETM_Q1_3599038"/>
      <w:bookmarkStart w:id="5427" w:name="_ETM_Q1_3598761"/>
      <w:bookmarkEnd w:id="5426"/>
      <w:bookmarkEnd w:id="5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3599293"/>
      <w:bookmarkStart w:id="5429" w:name="_ETM_Q1_3599293"/>
      <w:bookmarkEnd w:id="5429"/>
    </w:p>
    <w:p>
      <w:pPr>
        <w:pStyle w:val="Normal"/>
        <w:rPr>
          <w:lang w:eastAsia="he-IL"/>
        </w:rPr>
      </w:pPr>
      <w:bookmarkStart w:id="5430" w:name="_ETM_Q1_3594931"/>
      <w:bookmarkStart w:id="5431" w:name="_ETM_Q1_3594664"/>
      <w:bookmarkStart w:id="5432" w:name="_ETM_Q1_3599497"/>
      <w:bookmarkStart w:id="5433" w:name="_ETM_Q1_3599432"/>
      <w:bookmarkStart w:id="5434" w:name="_ETM_Q1_3599410"/>
      <w:bookmarkEnd w:id="5430"/>
      <w:bookmarkEnd w:id="5431"/>
      <w:bookmarkEnd w:id="5432"/>
      <w:bookmarkEnd w:id="5433"/>
      <w:bookmarkEnd w:id="5434"/>
      <w:r>
        <w:rPr>
          <w:rtl w:val="true"/>
          <w:lang w:eastAsia="he-IL"/>
        </w:rPr>
        <w:t xml:space="preserve">פני המדינה </w:t>
      </w:r>
      <w:bookmarkStart w:id="5435" w:name="_ETM_Q1_3596372"/>
      <w:bookmarkEnd w:id="5435"/>
      <w:r>
        <w:rPr>
          <w:rtl w:val="true"/>
          <w:lang w:eastAsia="he-IL"/>
        </w:rPr>
        <w:t>כפני הכדורגל במדינת ישראל –</w:t>
      </w:r>
      <w:bookmarkStart w:id="5436" w:name="_ETM_Q1_3603499"/>
      <w:bookmarkStart w:id="5437" w:name="_ETM_Q1_3603217"/>
      <w:bookmarkEnd w:id="5436"/>
      <w:bookmarkEnd w:id="5437"/>
      <w:r>
        <w:rPr>
          <w:rtl w:val="true"/>
          <w:lang w:eastAsia="he-IL"/>
        </w:rPr>
        <w:t xml:space="preserve"> לאף אחד לא אכפת</w:t>
      </w:r>
      <w:r>
        <w:rPr>
          <w:rtl w:val="true"/>
          <w:lang w:eastAsia="he-IL"/>
        </w:rPr>
        <w:t xml:space="preserve">. </w:t>
      </w:r>
      <w:bookmarkStart w:id="5438" w:name="_ETM_Q1_3605863"/>
      <w:bookmarkEnd w:id="5438"/>
      <w:r>
        <w:rPr>
          <w:rtl w:val="true"/>
          <w:lang w:eastAsia="he-IL"/>
        </w:rPr>
        <w:t>כמה שנים אנחנו באירועים של האלימ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bookmarkStart w:id="5439" w:name="_ETM_Q1_3609220"/>
      <w:bookmarkStart w:id="5440" w:name="_ETM_Q1_3608970"/>
      <w:bookmarkStart w:id="5441" w:name="_ETM_Q1_3613656"/>
      <w:bookmarkEnd w:id="5439"/>
      <w:bookmarkEnd w:id="5440"/>
      <w:bookmarkEnd w:id="5441"/>
      <w:r>
        <w:rPr>
          <w:rtl w:val="true"/>
          <w:lang w:eastAsia="he-IL"/>
        </w:rPr>
        <w:t>כולנו היינו אוהדי כדורגל</w:t>
      </w:r>
      <w:r>
        <w:rPr>
          <w:rtl w:val="true"/>
          <w:lang w:eastAsia="he-IL"/>
        </w:rPr>
        <w:t>,</w:t>
      </w:r>
      <w:bookmarkStart w:id="5442" w:name="_ETM_Q1_3608806"/>
      <w:bookmarkStart w:id="5443" w:name="_ETM_Q1_3608545"/>
      <w:bookmarkEnd w:id="5442"/>
      <w:bookmarkEnd w:id="5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חות חלק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לקנו שיחקנו</w:t>
      </w:r>
      <w:bookmarkStart w:id="5444" w:name="_ETM_Q1_3611798"/>
      <w:bookmarkStart w:id="5445" w:name="_ETM_Q1_3611537"/>
      <w:bookmarkStart w:id="5446" w:name="_ETM_Q1_3614827"/>
      <w:bookmarkEnd w:id="5444"/>
      <w:bookmarkEnd w:id="5445"/>
      <w:bookmarkEnd w:id="54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מה קורה</w:t>
      </w:r>
      <w:bookmarkStart w:id="5447" w:name="_ETM_Q1_3613190"/>
      <w:bookmarkStart w:id="5448" w:name="_ETM_Q1_3612887"/>
      <w:bookmarkEnd w:id="5447"/>
      <w:bookmarkEnd w:id="5448"/>
      <w:r>
        <w:rPr>
          <w:rtl w:val="true"/>
          <w:lang w:eastAsia="he-IL"/>
        </w:rPr>
        <w:t xml:space="preserve">. </w:t>
      </w:r>
      <w:bookmarkStart w:id="5449" w:name="_ETM_Q1_3613473"/>
      <w:bookmarkEnd w:id="5449"/>
      <w:r>
        <w:rPr>
          <w:rtl w:val="true"/>
          <w:lang w:eastAsia="he-IL"/>
        </w:rPr>
        <w:t>אתה בא למגרש – זו לא 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בא עכשיו </w:t>
      </w:r>
      <w:bookmarkStart w:id="5450" w:name="_ETM_Q1_3615396"/>
      <w:bookmarkStart w:id="5451" w:name="_ETM_Q1_3615155"/>
      <w:bookmarkStart w:id="5452" w:name="_ETM_Q1_3618043"/>
      <w:bookmarkStart w:id="5453" w:name="_ETM_Q1_3617800"/>
      <w:bookmarkStart w:id="5454" w:name="_ETM_Q1_3620739"/>
      <w:bookmarkEnd w:id="5450"/>
      <w:bookmarkEnd w:id="5451"/>
      <w:bookmarkEnd w:id="5452"/>
      <w:bookmarkEnd w:id="5453"/>
      <w:bookmarkEnd w:id="54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תחר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אף אחד לא אכ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3622691"/>
      <w:bookmarkStart w:id="5456" w:name="_ETM_Q1_3622596"/>
      <w:bookmarkStart w:id="5457" w:name="_ETM_Q1_3622691"/>
      <w:bookmarkStart w:id="5458" w:name="_ETM_Q1_3622596"/>
      <w:bookmarkEnd w:id="5457"/>
      <w:bookmarkEnd w:id="5458"/>
    </w:p>
    <w:p>
      <w:pPr>
        <w:pStyle w:val="Normal"/>
        <w:rPr>
          <w:lang w:eastAsia="he-IL"/>
        </w:rPr>
      </w:pPr>
      <w:bookmarkStart w:id="5459" w:name="_ETM_Q1_3622872"/>
      <w:bookmarkStart w:id="5460" w:name="_ETM_Q1_3622761"/>
      <w:bookmarkEnd w:id="5459"/>
      <w:bookmarkEnd w:id="5460"/>
      <w:r>
        <w:rPr>
          <w:rtl w:val="true"/>
          <w:lang w:eastAsia="he-IL"/>
        </w:rPr>
        <w:t xml:space="preserve">החל מהדיון שהיה עם </w:t>
      </w:r>
      <w:bookmarkStart w:id="5461" w:name="_ETM_Q1_3625058"/>
      <w:bookmarkEnd w:id="546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</w:t>
      </w:r>
      <w:bookmarkStart w:id="5462" w:name="_ETM_Q1_3624583"/>
      <w:bookmarkStart w:id="5463" w:name="_ETM_Q1_3624324"/>
      <w:bookmarkEnd w:id="5462"/>
      <w:bookmarkEnd w:id="5463"/>
      <w:r>
        <w:rPr>
          <w:rtl w:val="true"/>
          <w:lang w:eastAsia="he-IL"/>
        </w:rPr>
        <w:t xml:space="preserve">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כמה כותרות </w:t>
      </w:r>
      <w:bookmarkStart w:id="5464" w:name="_ETM_Q1_3630042"/>
      <w:bookmarkEnd w:id="5464"/>
      <w:r>
        <w:rPr>
          <w:rtl w:val="true"/>
          <w:lang w:eastAsia="he-IL"/>
        </w:rPr>
        <w:t>- -</w:t>
      </w:r>
      <w:bookmarkStart w:id="5465" w:name="_ETM_Q1_3625862"/>
      <w:bookmarkStart w:id="5466" w:name="_ETM_Q1_3625590"/>
      <w:bookmarkEnd w:id="5465"/>
      <w:bookmarkEnd w:id="5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3626206"/>
      <w:bookmarkStart w:id="5468" w:name="_ETM_Q1_3626122"/>
      <w:bookmarkStart w:id="5469" w:name="_ETM_Q1_3626206"/>
      <w:bookmarkStart w:id="5470" w:name="_ETM_Q1_3626122"/>
      <w:bookmarkEnd w:id="5469"/>
      <w:bookmarkEnd w:id="5470"/>
    </w:p>
    <w:p>
      <w:pPr>
        <w:pStyle w:val="Style31"/>
        <w:keepNext w:val="true"/>
        <w:rPr/>
      </w:pPr>
      <w:bookmarkStart w:id="5471" w:name="ET_yor_סימון_דוידסון___יורַ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2" w:name="_ETM_Q1_3627198"/>
      <w:bookmarkEnd w:id="5472"/>
      <w:r>
        <w:rPr>
          <w:rtl w:val="true"/>
        </w:rPr>
        <w:t>בכל פעם שקור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3" w:name="_ETM_Q1_3626326"/>
      <w:bookmarkStart w:id="5474" w:name="_ETM_Q1_3625950"/>
      <w:bookmarkStart w:id="5475" w:name="_ETM_Q1_3625678"/>
      <w:bookmarkStart w:id="5476" w:name="_ETM_Q1_3630184"/>
      <w:bookmarkStart w:id="5477" w:name="_ETM_Q1_3630093"/>
      <w:bookmarkStart w:id="5478" w:name="_ETM_Q1_3626326"/>
      <w:bookmarkStart w:id="5479" w:name="_ETM_Q1_3625950"/>
      <w:bookmarkStart w:id="5480" w:name="_ETM_Q1_3625678"/>
      <w:bookmarkStart w:id="5481" w:name="_ETM_Q1_3630184"/>
      <w:bookmarkStart w:id="5482" w:name="_ETM_Q1_3630093"/>
      <w:bookmarkEnd w:id="5478"/>
      <w:bookmarkEnd w:id="5479"/>
      <w:bookmarkEnd w:id="5480"/>
      <w:bookmarkEnd w:id="5481"/>
      <w:bookmarkEnd w:id="54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3" w:name="_ETM_Q1_3627181"/>
      <w:bookmarkStart w:id="5484" w:name="_ETM_Q1_3627107"/>
      <w:bookmarkEnd w:id="5483"/>
      <w:bookmarkEnd w:id="5484"/>
      <w:r>
        <w:rPr>
          <w:rtl w:val="true"/>
        </w:rPr>
        <w:t xml:space="preserve">- - </w:t>
      </w:r>
      <w:r>
        <w:rPr>
          <w:rtl w:val="true"/>
        </w:rPr>
        <w:t>ובעוד שבוע</w:t>
      </w:r>
      <w:r>
        <w:rPr>
          <w:rtl w:val="true"/>
        </w:rPr>
        <w:t>-</w:t>
      </w:r>
      <w:r>
        <w:rPr>
          <w:rtl w:val="true"/>
        </w:rPr>
        <w:t xml:space="preserve">שבועיים </w:t>
      </w:r>
      <w:bookmarkStart w:id="5485" w:name="_ETM_Q1_3632026"/>
      <w:bookmarkEnd w:id="5485"/>
      <w:r>
        <w:rPr>
          <w:rtl w:val="true"/>
        </w:rPr>
        <w:t>נשכח מזה</w:t>
      </w:r>
      <w:r>
        <w:rPr>
          <w:rtl w:val="true"/>
        </w:rPr>
        <w:t xml:space="preserve">, </w:t>
      </w:r>
      <w:r>
        <w:rPr>
          <w:rtl w:val="true"/>
        </w:rPr>
        <w:t>כי מדינת ישראל</w:t>
      </w:r>
      <w:r>
        <w:rPr>
          <w:rtl w:val="true"/>
        </w:rPr>
        <w:t>,</w:t>
      </w:r>
      <w:bookmarkStart w:id="5486" w:name="_ETM_Q1_3630743"/>
      <w:bookmarkStart w:id="5487" w:name="_ETM_Q1_3630491"/>
      <w:bookmarkEnd w:id="5486"/>
      <w:bookmarkEnd w:id="5487"/>
      <w:r>
        <w:rPr>
          <w:rtl w:val="true"/>
        </w:rPr>
        <w:t xml:space="preserve">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מייצרת לנו כותרות </w:t>
      </w:r>
      <w:bookmarkStart w:id="5488" w:name="_ETM_Q1_3634923"/>
      <w:bookmarkEnd w:id="5488"/>
      <w:r>
        <w:rPr>
          <w:rtl w:val="true"/>
        </w:rPr>
        <w:t>על ימין ועל שמאל</w:t>
      </w:r>
      <w:r>
        <w:rPr>
          <w:rtl w:val="true"/>
        </w:rPr>
        <w:t xml:space="preserve">. </w:t>
      </w:r>
      <w:bookmarkStart w:id="5489" w:name="_ETM_Q1_3633217"/>
      <w:bookmarkStart w:id="5490" w:name="_ETM_Q1_3632960"/>
      <w:bookmarkEnd w:id="5489"/>
      <w:bookmarkEnd w:id="5490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גיד שהיועמ</w:t>
      </w:r>
      <w:r>
        <w:rPr>
          <w:rtl w:val="true"/>
        </w:rPr>
        <w:t>"</w:t>
      </w:r>
      <w:r>
        <w:rPr>
          <w:rtl w:val="true"/>
        </w:rPr>
        <w:t>שית אשמה</w:t>
      </w:r>
      <w:r>
        <w:rPr>
          <w:rtl w:val="true"/>
        </w:rPr>
        <w:t xml:space="preserve">, </w:t>
      </w:r>
      <w:r>
        <w:rPr>
          <w:rtl w:val="true"/>
        </w:rPr>
        <w:t xml:space="preserve">ושפרקליטות המדינה </w:t>
      </w:r>
      <w:bookmarkStart w:id="5491" w:name="_ETM_Q1_3641096"/>
      <w:bookmarkEnd w:id="5491"/>
      <w:r>
        <w:rPr>
          <w:rtl w:val="true"/>
        </w:rPr>
        <w:t>אשמה</w:t>
      </w:r>
      <w:bookmarkStart w:id="5492" w:name="_ETM_Q1_3637393"/>
      <w:bookmarkStart w:id="5493" w:name="_ETM_Q1_3637131"/>
      <w:bookmarkEnd w:id="5492"/>
      <w:bookmarkEnd w:id="5493"/>
      <w:r>
        <w:rPr>
          <w:rtl w:val="true"/>
        </w:rPr>
        <w:t xml:space="preserve"> – ואף אחד מהם לא יודע</w:t>
      </w:r>
      <w:bookmarkStart w:id="5494" w:name="_ETM_Q1_3636864"/>
      <w:bookmarkStart w:id="5495" w:name="_ETM_Q1_3636622"/>
      <w:bookmarkEnd w:id="5494"/>
      <w:bookmarkEnd w:id="5495"/>
      <w:r>
        <w:rPr>
          <w:rtl w:val="true"/>
        </w:rPr>
        <w:t xml:space="preserve"> בכלל על </w:t>
      </w:r>
      <w:bookmarkStart w:id="5496" w:name="_ETM_Q1_3639926"/>
      <w:bookmarkEnd w:id="5496"/>
      <w:r>
        <w:rPr>
          <w:rtl w:val="true"/>
        </w:rPr>
        <w:t>האשמה שלו</w:t>
      </w:r>
      <w:r>
        <w:rPr>
          <w:rtl w:val="true"/>
        </w:rPr>
        <w:t xml:space="preserve">, </w:t>
      </w:r>
      <w:r>
        <w:rPr>
          <w:rtl w:val="true"/>
        </w:rPr>
        <w:t>אבל הם אשמים</w:t>
      </w:r>
      <w:bookmarkStart w:id="5497" w:name="_ETM_Q1_3639220"/>
      <w:bookmarkStart w:id="5498" w:name="_ETM_Q1_3638954"/>
      <w:bookmarkEnd w:id="5497"/>
      <w:bookmarkEnd w:id="5498"/>
      <w:r>
        <w:rPr>
          <w:rtl w:val="true"/>
        </w:rPr>
        <w:t xml:space="preserve"> – ונעבור ללג ה</w:t>
      </w:r>
      <w:bookmarkStart w:id="5499" w:name="_ETM_Q1_3639409"/>
      <w:bookmarkStart w:id="5500" w:name="_ETM_Q1_3639142"/>
      <w:bookmarkEnd w:id="5499"/>
      <w:bookmarkEnd w:id="5500"/>
      <w:r>
        <w:rPr>
          <w:rtl w:val="true"/>
        </w:rPr>
        <w:t>בא</w:t>
      </w:r>
      <w:r>
        <w:rPr>
          <w:rtl w:val="true"/>
        </w:rPr>
        <w:t xml:space="preserve">. </w:t>
      </w:r>
      <w:bookmarkStart w:id="5501" w:name="_ETM_Q1_3640104"/>
      <w:bookmarkEnd w:id="5501"/>
      <w:r>
        <w:rPr>
          <w:rtl w:val="true"/>
        </w:rPr>
        <w:t>בלג הבא</w:t>
      </w:r>
      <w:r>
        <w:rPr>
          <w:rtl w:val="true"/>
        </w:rPr>
        <w:t xml:space="preserve">, </w:t>
      </w:r>
      <w:r>
        <w:rPr>
          <w:rtl w:val="true"/>
        </w:rPr>
        <w:t>אם יהיה אירוע מספיק חמור – שוב נתכנס</w:t>
      </w:r>
      <w:bookmarkStart w:id="5502" w:name="_ETM_Q1_3645577"/>
      <w:bookmarkStart w:id="5503" w:name="_ETM_Q1_3645313"/>
      <w:bookmarkEnd w:id="5502"/>
      <w:bookmarkEnd w:id="5503"/>
      <w:r>
        <w:rPr>
          <w:rtl w:val="true"/>
        </w:rPr>
        <w:t>,</w:t>
      </w:r>
      <w:bookmarkStart w:id="5504" w:name="_ETM_Q1_3645829"/>
      <w:bookmarkEnd w:id="5504"/>
      <w:r>
        <w:rPr>
          <w:rtl w:val="true"/>
        </w:rPr>
        <w:t xml:space="preserve"> </w:t>
      </w:r>
      <w:r>
        <w:rPr>
          <w:rtl w:val="true"/>
        </w:rPr>
        <w:t xml:space="preserve">שוב </w:t>
      </w:r>
      <w:bookmarkStart w:id="5505" w:name="_ETM_Q1_3642617"/>
      <w:bookmarkStart w:id="5506" w:name="_ETM_Q1_3642393"/>
      <w:bookmarkStart w:id="5507" w:name="_ETM_Q1_3572860"/>
      <w:bookmarkStart w:id="5508" w:name="_ETM_Q1_3572670"/>
      <w:bookmarkStart w:id="5509" w:name="_ETM_Q1_3572406"/>
      <w:bookmarkStart w:id="5510" w:name="_ETM_Q1_3572140"/>
      <w:bookmarkStart w:id="5511" w:name="_ETM_Q1_3576410"/>
      <w:bookmarkStart w:id="5512" w:name="_ETM_Q1_3576151"/>
      <w:bookmarkEnd w:id="5505"/>
      <w:bookmarkEnd w:id="5506"/>
      <w:bookmarkEnd w:id="5507"/>
      <w:bookmarkEnd w:id="5508"/>
      <w:bookmarkEnd w:id="5509"/>
      <w:bookmarkEnd w:id="5510"/>
      <w:bookmarkEnd w:id="5511"/>
      <w:bookmarkEnd w:id="5512"/>
      <w:r>
        <w:rPr>
          <w:rtl w:val="true"/>
        </w:rPr>
        <w:t>תגיע תקשורת ויגיעו אנשים</w:t>
      </w:r>
      <w:bookmarkStart w:id="5513" w:name="_ETM_Q1_3648637"/>
      <w:bookmarkStart w:id="5514" w:name="_ETM_Q1_3648357"/>
      <w:bookmarkEnd w:id="5513"/>
      <w:bookmarkEnd w:id="5514"/>
      <w:r>
        <w:rPr>
          <w:rtl w:val="true"/>
        </w:rPr>
        <w:t xml:space="preserve">, </w:t>
      </w:r>
      <w:r>
        <w:rPr>
          <w:rtl w:val="true"/>
        </w:rPr>
        <w:t>ויגידו את אותם הדברים</w:t>
      </w:r>
      <w:r>
        <w:rPr>
          <w:rtl w:val="true"/>
        </w:rPr>
        <w:t xml:space="preserve">. </w:t>
      </w:r>
      <w:bookmarkStart w:id="5515" w:name="_ETM_Q1_3650528"/>
      <w:bookmarkStart w:id="5516" w:name="_ETM_Q1_3650277"/>
      <w:bookmarkEnd w:id="5515"/>
      <w:bookmarkEnd w:id="5516"/>
    </w:p>
    <w:p>
      <w:pPr>
        <w:pStyle w:val="Normal"/>
        <w:rPr/>
      </w:pPr>
      <w:r>
        <w:rPr>
          <w:rtl w:val="true"/>
        </w:rPr>
      </w:r>
      <w:bookmarkStart w:id="5517" w:name="_ETM_Q1_3653288"/>
      <w:bookmarkStart w:id="5518" w:name="_ETM_Q1_3653170"/>
      <w:bookmarkStart w:id="5519" w:name="_ETM_Q1_3653288"/>
      <w:bookmarkStart w:id="5520" w:name="_ETM_Q1_3653170"/>
      <w:bookmarkEnd w:id="5519"/>
      <w:bookmarkEnd w:id="5520"/>
    </w:p>
    <w:p>
      <w:pPr>
        <w:pStyle w:val="Normal"/>
        <w:rPr/>
      </w:pPr>
      <w:bookmarkStart w:id="5521" w:name="_ETM_Q1_3653575"/>
      <w:bookmarkStart w:id="5522" w:name="_ETM_Q1_3653485"/>
      <w:bookmarkEnd w:id="5521"/>
      <w:bookmarkEnd w:id="5522"/>
      <w:r>
        <w:rPr>
          <w:rtl w:val="true"/>
        </w:rPr>
        <w:t>השר דיבר על כך שהוא מחפש ממני דברים טו</w:t>
      </w:r>
      <w:bookmarkStart w:id="5523" w:name="_ETM_Q1_3656364"/>
      <w:bookmarkStart w:id="5524" w:name="_ETM_Q1_3656113"/>
      <w:bookmarkEnd w:id="5523"/>
      <w:bookmarkEnd w:id="5524"/>
      <w:r>
        <w:rPr>
          <w:rtl w:val="true"/>
        </w:rPr>
        <w:t>בים</w:t>
      </w:r>
      <w:r>
        <w:rPr>
          <w:rtl w:val="true"/>
        </w:rPr>
        <w:t xml:space="preserve">; </w:t>
      </w:r>
      <w:bookmarkStart w:id="5525" w:name="_ETM_Q1_3657388"/>
      <w:bookmarkEnd w:id="5525"/>
      <w:r>
        <w:rPr>
          <w:rtl w:val="true"/>
        </w:rPr>
        <w:t>מחמאות</w:t>
      </w:r>
      <w:r>
        <w:rPr>
          <w:rtl w:val="true"/>
        </w:rPr>
        <w:t xml:space="preserve">. </w:t>
      </w:r>
      <w:r>
        <w:rPr>
          <w:rtl w:val="true"/>
        </w:rPr>
        <w:t>אני רוצה מאוד להחמי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זכיר לך </w:t>
      </w:r>
      <w:bookmarkStart w:id="5526" w:name="_ETM_Q1_3664710"/>
      <w:bookmarkEnd w:id="5526"/>
      <w:r>
        <w:rPr>
          <w:rtl w:val="true"/>
        </w:rPr>
        <w:t>מה היה</w:t>
      </w:r>
      <w:bookmarkStart w:id="5527" w:name="_ETM_Q1_3663344"/>
      <w:bookmarkStart w:id="5528" w:name="_ETM_Q1_3663084"/>
      <w:bookmarkEnd w:id="5527"/>
      <w:bookmarkEnd w:id="5528"/>
      <w:r>
        <w:rPr>
          <w:rtl w:val="true"/>
        </w:rPr>
        <w:t xml:space="preserve">. </w:t>
      </w:r>
      <w:r>
        <w:rPr>
          <w:rtl w:val="true"/>
        </w:rPr>
        <w:t>אם אתה זוכר</w:t>
      </w:r>
      <w:r>
        <w:rPr>
          <w:rtl w:val="true"/>
        </w:rPr>
        <w:t xml:space="preserve">, </w:t>
      </w:r>
      <w:bookmarkStart w:id="5529" w:name="_ETM_Q1_3662929"/>
      <w:bookmarkStart w:id="5530" w:name="_ETM_Q1_3662649"/>
      <w:bookmarkEnd w:id="5529"/>
      <w:bookmarkEnd w:id="5530"/>
      <w:r>
        <w:rPr>
          <w:rtl w:val="true"/>
        </w:rPr>
        <w:t xml:space="preserve">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לפני </w:t>
      </w:r>
      <w:bookmarkStart w:id="5531" w:name="_ETM_Q1_3665566"/>
      <w:bookmarkEnd w:id="5531"/>
      <w:r>
        <w:rPr>
          <w:rtl w:val="true"/>
        </w:rPr>
        <w:t>תחילת המשחק</w:t>
      </w:r>
      <w:bookmarkStart w:id="5532" w:name="_ETM_Q1_3666854"/>
      <w:bookmarkStart w:id="5533" w:name="_ETM_Q1_3666596"/>
      <w:bookmarkEnd w:id="5532"/>
      <w:bookmarkEnd w:id="5533"/>
      <w:r>
        <w:rPr>
          <w:rtl w:val="true"/>
        </w:rPr>
        <w:t xml:space="preserve">, </w:t>
      </w:r>
      <w:r>
        <w:rPr>
          <w:rtl w:val="true"/>
        </w:rPr>
        <w:t xml:space="preserve">או יום לפני – תקן אותי </w:t>
      </w:r>
      <w:bookmarkStart w:id="5534" w:name="_ETM_Q1_3670897"/>
      <w:bookmarkEnd w:id="5534"/>
      <w:r>
        <w:rPr>
          <w:rtl w:val="true"/>
        </w:rPr>
        <w:t>אם אני טועה</w:t>
      </w:r>
      <w:r>
        <w:rPr>
          <w:rtl w:val="true"/>
        </w:rPr>
        <w:t xml:space="preserve">; </w:t>
      </w:r>
      <w:bookmarkStart w:id="5535" w:name="_ETM_Q1_3669028"/>
      <w:bookmarkStart w:id="5536" w:name="_ETM_Q1_3668770"/>
      <w:bookmarkEnd w:id="5535"/>
      <w:bookmarkEnd w:id="5536"/>
      <w:r>
        <w:rPr>
          <w:rtl w:val="true"/>
        </w:rPr>
        <w:t>אולי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5537" w:name="_ETM_Q1_3668260"/>
      <w:bookmarkStart w:id="5538" w:name="_ETM_Q1_3667993"/>
      <w:bookmarkEnd w:id="5537"/>
      <w:bookmarkEnd w:id="5538"/>
      <w:r>
        <w:rPr>
          <w:rtl w:val="true"/>
        </w:rPr>
        <w:t xml:space="preserve"> יזכור – </w:t>
      </w:r>
      <w:bookmarkStart w:id="5539" w:name="_ETM_Q1_3666119"/>
      <w:bookmarkStart w:id="5540" w:name="_ETM_Q1_3665862"/>
      <w:bookmarkEnd w:id="5539"/>
      <w:bookmarkEnd w:id="5540"/>
      <w:r>
        <w:rPr>
          <w:rtl w:val="true"/>
        </w:rPr>
        <w:t>דיבר איתנו השר</w:t>
      </w:r>
      <w:bookmarkStart w:id="5541" w:name="_ETM_Q1_3669438"/>
      <w:bookmarkEnd w:id="5541"/>
      <w:r>
        <w:rPr>
          <w:rtl w:val="true"/>
        </w:rPr>
        <w:t xml:space="preserve"> על שלושת ה</w:t>
      </w:r>
      <w:r>
        <w:rPr>
          <w:rtl w:val="true"/>
        </w:rPr>
        <w:t>-</w:t>
      </w:r>
      <w:bookmarkStart w:id="5542" w:name="_ETM_Q1_3670856"/>
      <w:bookmarkStart w:id="5543" w:name="_ETM_Q1_3670610"/>
      <w:bookmarkEnd w:id="5542"/>
      <w:bookmarkEnd w:id="5543"/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חדשים שלו במליאה</w:t>
      </w:r>
      <w:r>
        <w:rPr>
          <w:rtl w:val="true"/>
        </w:rPr>
        <w:t xml:space="preserve">. </w:t>
      </w:r>
      <w:bookmarkStart w:id="5544" w:name="_ETM_Q1_3674960"/>
      <w:bookmarkStart w:id="5545" w:name="_ETM_Q1_3674693"/>
      <w:bookmarkStart w:id="5546" w:name="_ETM_Q1_3678328"/>
      <w:bookmarkStart w:id="5547" w:name="_ETM_Q1_3677995"/>
      <w:bookmarkStart w:id="5548" w:name="_ETM_Q1_3676538"/>
      <w:bookmarkStart w:id="5549" w:name="_ETM_Q1_3676102"/>
      <w:bookmarkStart w:id="5550" w:name="_ETM_Q1_3675998"/>
      <w:bookmarkStart w:id="5551" w:name="_ETM_Q1_3675933"/>
      <w:bookmarkStart w:id="5552" w:name="_ETM_Q1_3675833"/>
      <w:bookmarkStart w:id="5553" w:name="_ETM_Q1_3674347"/>
      <w:bookmarkStart w:id="5554" w:name="_ETM_Q1_3674100"/>
      <w:bookmarkStart w:id="5555" w:name="_ETM_Q1_3676790"/>
      <w:bookmarkStart w:id="5556" w:name="_ETM_Q1_3676670"/>
      <w:bookmarkEnd w:id="5544"/>
      <w:bookmarkEnd w:id="5545"/>
      <w:bookmarkEnd w:id="5546"/>
      <w:bookmarkEnd w:id="5547"/>
      <w:bookmarkEnd w:id="5548"/>
      <w:bookmarkEnd w:id="5549"/>
      <w:bookmarkEnd w:id="5550"/>
      <w:bookmarkEnd w:id="5551"/>
      <w:bookmarkEnd w:id="5552"/>
      <w:bookmarkEnd w:id="5553"/>
      <w:bookmarkEnd w:id="5554"/>
      <w:bookmarkEnd w:id="5555"/>
      <w:bookmarkEnd w:id="5556"/>
      <w:r>
        <w:rPr>
          <w:rtl w:val="true"/>
        </w:rPr>
        <w:t>פעם</w:t>
      </w:r>
      <w:bookmarkStart w:id="5557" w:name="_ETM_Q1_3674158"/>
      <w:bookmarkStart w:id="5558" w:name="_ETM_Q1_3673901"/>
      <w:bookmarkEnd w:id="5557"/>
      <w:bookmarkEnd w:id="5558"/>
      <w:r>
        <w:rPr>
          <w:rtl w:val="true"/>
        </w:rPr>
        <w:t xml:space="preserve"> היה לו כסף</w:t>
      </w:r>
      <w:r>
        <w:rPr>
          <w:rtl w:val="true"/>
        </w:rPr>
        <w:t xml:space="preserve">, </w:t>
      </w:r>
      <w:r>
        <w:rPr>
          <w:rtl w:val="true"/>
        </w:rPr>
        <w:t>כבוד וכוח</w:t>
      </w:r>
      <w:r>
        <w:rPr>
          <w:rtl w:val="true"/>
        </w:rPr>
        <w:t xml:space="preserve">, </w:t>
      </w:r>
      <w:r>
        <w:rPr>
          <w:rtl w:val="true"/>
        </w:rPr>
        <w:t xml:space="preserve">והיום הוא </w:t>
      </w:r>
      <w:bookmarkStart w:id="5559" w:name="_ETM_Q1_3681372"/>
      <w:bookmarkEnd w:id="5559"/>
      <w:r>
        <w:rPr>
          <w:rtl w:val="true"/>
        </w:rPr>
        <w:t xml:space="preserve">סיים עם </w:t>
      </w:r>
      <w:bookmarkStart w:id="5560" w:name="_ETM_Q1_3677773"/>
      <w:bookmarkStart w:id="5561" w:name="_ETM_Q1_3677521"/>
      <w:bookmarkEnd w:id="5560"/>
      <w:bookmarkEnd w:id="5561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בוד וכוח</w:t>
      </w:r>
      <w:r>
        <w:rPr>
          <w:rtl w:val="true"/>
        </w:rPr>
        <w:t xml:space="preserve">, </w:t>
      </w:r>
      <w:bookmarkStart w:id="5562" w:name="_ETM_Q1_3679292"/>
      <w:bookmarkStart w:id="5563" w:name="_ETM_Q1_3679031"/>
      <w:bookmarkEnd w:id="5562"/>
      <w:bookmarkEnd w:id="5563"/>
      <w:r>
        <w:rPr>
          <w:rtl w:val="true"/>
        </w:rPr>
        <w:t>ועבר לכדורגל</w:t>
      </w:r>
      <w:r>
        <w:rPr>
          <w:rtl w:val="true"/>
        </w:rPr>
        <w:t xml:space="preserve">, </w:t>
      </w:r>
      <w:r>
        <w:rPr>
          <w:rtl w:val="true"/>
        </w:rPr>
        <w:t>כדורסל וכדורע</w:t>
      </w:r>
      <w:bookmarkStart w:id="5564" w:name="_ETM_Q1_3681178"/>
      <w:bookmarkStart w:id="5565" w:name="_ETM_Q1_3680916"/>
      <w:bookmarkEnd w:id="5564"/>
      <w:bookmarkEnd w:id="5565"/>
      <w:r>
        <w:rPr>
          <w:rtl w:val="true"/>
        </w:rPr>
        <w:t>ף</w:t>
      </w:r>
      <w:r>
        <w:rPr>
          <w:rtl w:val="true"/>
        </w:rPr>
        <w:t>.</w:t>
      </w:r>
      <w:bookmarkStart w:id="5566" w:name="_ETM_Q1_3681488"/>
      <w:bookmarkEnd w:id="5566"/>
      <w:r>
        <w:rPr>
          <w:rtl w:val="true"/>
        </w:rPr>
        <w:t xml:space="preserve"> </w:t>
      </w:r>
      <w:r>
        <w:rPr>
          <w:rtl w:val="true"/>
        </w:rPr>
        <w:t xml:space="preserve">אתה זוכר </w:t>
      </w:r>
      <w:bookmarkStart w:id="5567" w:name="_ETM_Q1_3685008"/>
      <w:bookmarkStart w:id="5568" w:name="_ETM_Q1_3684757"/>
      <w:bookmarkEnd w:id="5567"/>
      <w:bookmarkEnd w:id="5568"/>
      <w:r>
        <w:rPr>
          <w:rtl w:val="true"/>
        </w:rPr>
        <w:t>שהוא צ</w:t>
      </w:r>
      <w:bookmarkStart w:id="5569" w:name="_ETM_Q1_3682284"/>
      <w:bookmarkStart w:id="5570" w:name="_ETM_Q1_3682011"/>
      <w:bookmarkEnd w:id="5569"/>
      <w:bookmarkEnd w:id="5570"/>
      <w:r>
        <w:rPr>
          <w:rtl w:val="true"/>
        </w:rPr>
        <w:t>חק עלינו במליאה</w:t>
      </w:r>
      <w:r>
        <w:rPr>
          <w:rtl w:val="true"/>
        </w:rPr>
        <w:t xml:space="preserve">? </w:t>
      </w:r>
      <w:r>
        <w:rPr>
          <w:rtl w:val="true"/>
        </w:rPr>
        <w:t>ואחרי</w:t>
      </w:r>
      <w:bookmarkStart w:id="5571" w:name="_ETM_Q1_3684291"/>
      <w:bookmarkEnd w:id="5571"/>
      <w:r>
        <w:rPr>
          <w:rtl w:val="true"/>
        </w:rPr>
        <w:t xml:space="preserve"> זה – האירועים האלה קרו</w:t>
      </w:r>
      <w:r>
        <w:rPr>
          <w:rtl w:val="true"/>
        </w:rPr>
        <w:t xml:space="preserve">. </w:t>
      </w:r>
      <w:bookmarkStart w:id="5572" w:name="_ETM_Q1_3687031"/>
      <w:bookmarkStart w:id="5573" w:name="_ETM_Q1_3686476"/>
      <w:bookmarkStart w:id="5574" w:name="_ETM_Q1_3686192"/>
      <w:bookmarkEnd w:id="5572"/>
      <w:bookmarkEnd w:id="5573"/>
      <w:bookmarkEnd w:id="55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נם</w:t>
      </w:r>
      <w:r>
        <w:rPr>
          <w:rtl w:val="true"/>
        </w:rPr>
        <w:t>,</w:t>
      </w:r>
      <w:bookmarkStart w:id="5575" w:name="_ETM_Q1_3686627"/>
      <w:bookmarkStart w:id="5576" w:name="_ETM_Q1_3686385"/>
      <w:bookmarkEnd w:id="5575"/>
      <w:bookmarkEnd w:id="5576"/>
      <w:r>
        <w:rPr>
          <w:rtl w:val="true"/>
        </w:rPr>
        <w:t xml:space="preserve"> </w:t>
      </w:r>
      <w:r>
        <w:rPr>
          <w:rtl w:val="true"/>
        </w:rPr>
        <w:t xml:space="preserve">מבקר </w:t>
      </w:r>
      <w:bookmarkStart w:id="5577" w:name="_ETM_Q1_3689661"/>
      <w:bookmarkStart w:id="5578" w:name="_ETM_Q1_3689410"/>
      <w:bookmarkEnd w:id="5577"/>
      <w:bookmarkEnd w:id="5578"/>
      <w:r>
        <w:rPr>
          <w:rtl w:val="true"/>
        </w:rPr>
        <w:t>המדינ</w:t>
      </w:r>
      <w:bookmarkStart w:id="5579" w:name="_ETM_Q1_3687710"/>
      <w:bookmarkStart w:id="5580" w:name="_ETM_Q1_3687458"/>
      <w:bookmarkEnd w:id="5579"/>
      <w:bookmarkEnd w:id="558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דילגת על השקף </w:t>
      </w:r>
      <w:bookmarkStart w:id="5581" w:name="_ETM_Q1_3690476"/>
      <w:bookmarkEnd w:id="5581"/>
      <w:r>
        <w:rPr>
          <w:rtl w:val="true"/>
        </w:rPr>
        <w:t>הזה מהר מא</w:t>
      </w:r>
      <w:bookmarkStart w:id="5582" w:name="_ETM_Q1_3697859"/>
      <w:bookmarkEnd w:id="5582"/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 xml:space="preserve">וזה הפתיע אותי </w:t>
      </w:r>
      <w:bookmarkStart w:id="5583" w:name="_ETM_Q1_3692281"/>
      <w:bookmarkStart w:id="5584" w:name="_ETM_Q1_3692039"/>
      <w:bookmarkEnd w:id="5583"/>
      <w:bookmarkEnd w:id="5584"/>
      <w:r>
        <w:rPr>
          <w:rtl w:val="true"/>
        </w:rPr>
        <w:t>מאוד</w:t>
      </w:r>
      <w:bookmarkStart w:id="5585" w:name="_ETM_Q1_3688522"/>
      <w:bookmarkStart w:id="5586" w:name="_ETM_Q1_3688279"/>
      <w:bookmarkEnd w:id="5585"/>
      <w:bookmarkEnd w:id="5586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87" w:name="_ETM_Q1_3692162"/>
      <w:bookmarkStart w:id="5588" w:name="_ETM_Q1_3691915"/>
      <w:bookmarkEnd w:id="5587"/>
      <w:bookmarkEnd w:id="5588"/>
      <w:r>
        <w:rPr>
          <w:rtl w:val="true"/>
        </w:rPr>
        <w:t xml:space="preserve">נתוני </w:t>
      </w:r>
      <w:bookmarkStart w:id="5589" w:name="_ETM_Q1_3693053"/>
      <w:bookmarkEnd w:id="5589"/>
      <w:r>
        <w:rPr>
          <w:rtl w:val="true"/>
        </w:rPr>
        <w:t xml:space="preserve">המפתח </w:t>
      </w:r>
      <w:bookmarkStart w:id="5590" w:name="_ETM_Q1_3697849"/>
      <w:bookmarkStart w:id="5591" w:name="_ETM_Q1_3697609"/>
      <w:bookmarkEnd w:id="5590"/>
      <w:bookmarkEnd w:id="5591"/>
      <w:r>
        <w:rPr>
          <w:rtl w:val="true"/>
        </w:rPr>
        <w:t>מדברים</w:t>
      </w:r>
      <w:bookmarkStart w:id="5592" w:name="_ETM_Q1_3696834"/>
      <w:bookmarkStart w:id="5593" w:name="_ETM_Q1_3696584"/>
      <w:bookmarkEnd w:id="5592"/>
      <w:bookmarkEnd w:id="5593"/>
      <w:r>
        <w:rPr>
          <w:rtl w:val="true"/>
        </w:rPr>
        <w:t xml:space="preserve"> –</w:t>
      </w:r>
      <w:bookmarkStart w:id="5594" w:name="_ETM_Q1_3694819"/>
      <w:bookmarkStart w:id="5595" w:name="_ETM_Q1_3694577"/>
      <w:bookmarkEnd w:id="5594"/>
      <w:bookmarkEnd w:id="5595"/>
      <w:r>
        <w:rPr>
          <w:rtl w:val="true"/>
        </w:rPr>
        <w:t xml:space="preserve"> ועכשיו</w:t>
      </w:r>
      <w:bookmarkStart w:id="5596" w:name="_ETM_Q1_3696582"/>
      <w:bookmarkEnd w:id="5596"/>
      <w:r>
        <w:rPr>
          <w:rtl w:val="true"/>
        </w:rPr>
        <w:t xml:space="preserve"> יגידו </w:t>
      </w:r>
      <w:r>
        <w:rPr>
          <w:rtl w:val="true"/>
        </w:rPr>
        <w:t>"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>",</w:t>
      </w:r>
      <w:bookmarkStart w:id="5597" w:name="_ETM_Q1_3695987"/>
      <w:bookmarkStart w:id="5598" w:name="_ETM_Q1_3695746"/>
      <w:bookmarkEnd w:id="5597"/>
      <w:bookmarkEnd w:id="5598"/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>" –</w:t>
      </w:r>
      <w:bookmarkStart w:id="5599" w:name="_ETM_Q1_3697593"/>
      <w:bookmarkStart w:id="5600" w:name="_ETM_Q1_3698623"/>
      <w:bookmarkStart w:id="5601" w:name="_ETM_Q1_3698372"/>
      <w:bookmarkEnd w:id="5599"/>
      <w:bookmarkEnd w:id="5600"/>
      <w:bookmarkEnd w:id="5601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5602" w:name="_ETM_Q1_3699858"/>
      <w:bookmarkStart w:id="5603" w:name="_ETM_Q1_3699606"/>
      <w:bookmarkEnd w:id="5602"/>
      <w:bookmarkEnd w:id="5603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יוש של </w:t>
      </w:r>
      <w:bookmarkStart w:id="5604" w:name="_ETM_Q1_3702102"/>
      <w:bookmarkEnd w:id="5604"/>
      <w:r>
        <w:rPr>
          <w:rtl w:val="true"/>
        </w:rPr>
        <w:t>התקנים בשוטרים של היום</w:t>
      </w:r>
      <w:r>
        <w:rPr>
          <w:rtl w:val="true"/>
        </w:rPr>
        <w:t>.</w:t>
      </w:r>
      <w:bookmarkStart w:id="5605" w:name="_ETM_Q1_3701107"/>
      <w:bookmarkStart w:id="5606" w:name="_ETM_Q1_3700859"/>
      <w:bookmarkEnd w:id="5605"/>
      <w:bookmarkEnd w:id="5606"/>
      <w:r>
        <w:rPr>
          <w:rtl w:val="true"/>
        </w:rPr>
        <w:t xml:space="preserve"> </w:t>
      </w:r>
      <w:bookmarkStart w:id="5607" w:name="_ETM_Q1_3704131"/>
      <w:bookmarkStart w:id="5608" w:name="_ETM_Q1_3704031"/>
      <w:bookmarkStart w:id="5609" w:name="_ETM_Q1_3703966"/>
      <w:bookmarkStart w:id="5610" w:name="_ETM_Q1_3703842"/>
      <w:bookmarkEnd w:id="5607"/>
      <w:bookmarkEnd w:id="5608"/>
      <w:bookmarkEnd w:id="5609"/>
      <w:bookmarkEnd w:id="5610"/>
      <w:r>
        <w:rPr>
          <w:rtl w:val="true"/>
        </w:rPr>
        <w:t xml:space="preserve">הבעיה עם המשטרה היא </w:t>
      </w:r>
      <w:bookmarkStart w:id="5611" w:name="_ETM_Q1_3702790"/>
      <w:bookmarkStart w:id="5612" w:name="_ETM_Q1_3702532"/>
      <w:bookmarkEnd w:id="5611"/>
      <w:bookmarkEnd w:id="5612"/>
      <w:r>
        <w:rPr>
          <w:rtl w:val="true"/>
        </w:rPr>
        <w:t xml:space="preserve">לא שאין </w:t>
      </w:r>
      <w:bookmarkStart w:id="5613" w:name="_ETM_Q1_3703582"/>
      <w:bookmarkEnd w:id="5613"/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אלא שאין שוטרים בקצה</w:t>
      </w:r>
      <w:r>
        <w:rPr>
          <w:rtl w:val="true"/>
        </w:rPr>
        <w:t xml:space="preserve">. </w:t>
      </w:r>
      <w:r>
        <w:rPr>
          <w:rtl w:val="true"/>
        </w:rPr>
        <w:t>זה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4" w:name="_ETM_Q1_3708201"/>
      <w:bookmarkStart w:id="5615" w:name="_ETM_Q1_3708074"/>
      <w:bookmarkStart w:id="5616" w:name="_ETM_Q1_3708201"/>
      <w:bookmarkStart w:id="5617" w:name="_ETM_Q1_3708074"/>
      <w:bookmarkEnd w:id="5616"/>
      <w:bookmarkEnd w:id="5617"/>
    </w:p>
    <w:p>
      <w:pPr>
        <w:pStyle w:val="Normal"/>
        <w:rPr/>
      </w:pPr>
      <w:bookmarkStart w:id="5618" w:name="_ETM_Q1_3708312"/>
      <w:bookmarkStart w:id="5619" w:name="_ETM_Q1_3708232"/>
      <w:bookmarkEnd w:id="5618"/>
      <w:bookmarkEnd w:id="5619"/>
      <w:r>
        <w:rPr>
          <w:rtl w:val="true"/>
        </w:rPr>
        <w:t xml:space="preserve">שלוש וחצי שנים </w:t>
      </w:r>
      <w:bookmarkStart w:id="5620" w:name="_ETM_Q1_3708507"/>
      <w:bookmarkStart w:id="5621" w:name="_ETM_Q1_3708266"/>
      <w:bookmarkEnd w:id="5620"/>
      <w:bookmarkEnd w:id="5621"/>
      <w:r>
        <w:rPr>
          <w:rtl w:val="true"/>
        </w:rPr>
        <w:t>שהמועצה הזו לא מתפקדת</w:t>
      </w:r>
      <w:bookmarkStart w:id="5622" w:name="_ETM_Q1_3712109"/>
      <w:bookmarkStart w:id="5623" w:name="_ETM_Q1_3711867"/>
      <w:bookmarkStart w:id="5624" w:name="_ETM_Q1_3716433"/>
      <w:bookmarkEnd w:id="5622"/>
      <w:bookmarkEnd w:id="5623"/>
      <w:bookmarkEnd w:id="5624"/>
      <w:r>
        <w:rPr>
          <w:rtl w:val="true"/>
        </w:rPr>
        <w:t xml:space="preserve">.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ירידה בפתיחת תיקי חקירה</w:t>
      </w:r>
      <w:r>
        <w:rPr>
          <w:rtl w:val="true"/>
        </w:rPr>
        <w:t xml:space="preserve">;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המורחקים</w:t>
      </w:r>
      <w:bookmarkStart w:id="5625" w:name="_ETM_Q1_3717919"/>
      <w:bookmarkStart w:id="5626" w:name="_ETM_Q1_3717683"/>
      <w:bookmarkEnd w:id="5625"/>
      <w:bookmarkEnd w:id="5626"/>
      <w:r>
        <w:rPr>
          <w:rtl w:val="true"/>
        </w:rPr>
        <w:t xml:space="preserve">, </w:t>
      </w:r>
      <w:r>
        <w:rPr>
          <w:rtl w:val="true"/>
        </w:rPr>
        <w:t xml:space="preserve">נכון לדוח </w:t>
      </w:r>
      <w:bookmarkStart w:id="5627" w:name="_ETM_Q1_3719079"/>
      <w:bookmarkEnd w:id="5627"/>
      <w:r>
        <w:rPr>
          <w:rtl w:val="true"/>
        </w:rPr>
        <w:t>הז</w:t>
      </w:r>
      <w:bookmarkStart w:id="5628" w:name="_ETM_Q1_3721095"/>
      <w:bookmarkStart w:id="5629" w:name="_ETM_Q1_3720836"/>
      <w:bookmarkEnd w:id="5628"/>
      <w:bookmarkEnd w:id="562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כלל לא מגיעים להתייצבות </w:t>
      </w:r>
      <w:bookmarkStart w:id="5630" w:name="_ETM_Q1_3727251"/>
      <w:bookmarkEnd w:id="5630"/>
      <w:r>
        <w:rPr>
          <w:rtl w:val="true"/>
        </w:rPr>
        <w:t xml:space="preserve">– רק </w:t>
      </w:r>
      <w:r>
        <w:rPr/>
        <w:t>36%</w:t>
      </w:r>
      <w:r>
        <w:rPr>
          <w:rtl w:val="true"/>
        </w:rPr>
        <w:t xml:space="preserve"> </w:t>
      </w:r>
      <w:bookmarkStart w:id="5631" w:name="_ETM_Q1_3725355"/>
      <w:bookmarkStart w:id="5632" w:name="_ETM_Q1_3725116"/>
      <w:bookmarkEnd w:id="5631"/>
      <w:bookmarkEnd w:id="5632"/>
      <w:r>
        <w:rPr>
          <w:rtl w:val="true"/>
        </w:rPr>
        <w:t>מגיעים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רשעות בעבירת גזענות</w:t>
      </w:r>
      <w:bookmarkStart w:id="5633" w:name="_ETM_Q1_3728965"/>
      <w:bookmarkStart w:id="5634" w:name="_ETM_Q1_3728732"/>
      <w:bookmarkEnd w:id="5633"/>
      <w:bookmarkEnd w:id="5634"/>
      <w:r>
        <w:rPr>
          <w:rtl w:val="true"/>
        </w:rPr>
        <w:t xml:space="preserve"> – </w:t>
      </w:r>
      <w:bookmarkStart w:id="5635" w:name="_ETM_Q1_3729259"/>
      <w:bookmarkEnd w:id="5635"/>
      <w:r>
        <w:rPr>
          <w:rtl w:val="true"/>
        </w:rPr>
        <w:t>בערך בכל דק</w:t>
      </w:r>
      <w:bookmarkStart w:id="5636" w:name="_ETM_Q1_3729456"/>
      <w:bookmarkStart w:id="5637" w:name="_ETM_Q1_3729194"/>
      <w:bookmarkEnd w:id="5636"/>
      <w:bookmarkEnd w:id="563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שחק כדורג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נשים שצועקים </w:t>
      </w:r>
      <w:bookmarkStart w:id="5638" w:name="_ETM_Q1_3735953"/>
      <w:bookmarkEnd w:id="5638"/>
      <w:r>
        <w:rPr>
          <w:rtl w:val="true"/>
        </w:rPr>
        <w:t xml:space="preserve">ועושים כל מיני </w:t>
      </w:r>
      <w:bookmarkStart w:id="5639" w:name="_ETM_Q1_3733618"/>
      <w:bookmarkStart w:id="5640" w:name="_ETM_Q1_3733383"/>
      <w:bookmarkEnd w:id="5639"/>
      <w:bookmarkEnd w:id="5640"/>
      <w:r>
        <w:rPr>
          <w:rtl w:val="true"/>
        </w:rPr>
        <w:t>קולות</w:t>
      </w:r>
      <w:r>
        <w:rPr>
          <w:rtl w:val="true"/>
        </w:rPr>
        <w:t xml:space="preserve">; </w:t>
      </w:r>
      <w:r>
        <w:rPr>
          <w:rtl w:val="true"/>
        </w:rPr>
        <w:t xml:space="preserve">תיק חקירה אחד פתחה המשטרה </w:t>
      </w:r>
      <w:bookmarkStart w:id="5641" w:name="_ETM_Q1_3740098"/>
      <w:bookmarkEnd w:id="5641"/>
      <w:r>
        <w:rPr>
          <w:rtl w:val="true"/>
        </w:rPr>
        <w:t>בעבירת גזענות</w:t>
      </w:r>
      <w:r>
        <w:rPr>
          <w:rtl w:val="true"/>
        </w:rPr>
        <w:t>.</w:t>
      </w:r>
      <w:bookmarkStart w:id="5642" w:name="_ETM_Q1_3739370"/>
      <w:bookmarkStart w:id="5643" w:name="_ETM_Q1_3739127"/>
      <w:bookmarkEnd w:id="5642"/>
      <w:bookmarkEnd w:id="56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44" w:name="_ETM_Q1_3749289"/>
      <w:bookmarkStart w:id="5645" w:name="_ETM_Q1_3749028"/>
      <w:bookmarkEnd w:id="5644"/>
      <w:bookmarkEnd w:id="5645"/>
      <w:r>
        <w:rPr>
          <w:rtl w:val="true"/>
        </w:rPr>
        <w:t>ואתם מדברים על יחידות</w:t>
      </w:r>
      <w:r>
        <w:rPr>
          <w:rtl w:val="true"/>
        </w:rPr>
        <w:t xml:space="preserve">, </w:t>
      </w:r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מתק</w:t>
      </w:r>
      <w:bookmarkStart w:id="5646" w:name="_ETM_Q1_3773945"/>
      <w:bookmarkEnd w:id="5646"/>
      <w:r>
        <w:rPr>
          <w:rtl w:val="true"/>
        </w:rPr>
        <w:t>נים</w:t>
      </w:r>
      <w:bookmarkStart w:id="5647" w:name="_ETM_Q1_3742838"/>
      <w:bookmarkStart w:id="5648" w:name="_ETM_Q1_3742587"/>
      <w:bookmarkEnd w:id="5647"/>
      <w:bookmarkEnd w:id="5648"/>
      <w:r>
        <w:rPr>
          <w:rtl w:val="true"/>
        </w:rPr>
        <w:t xml:space="preserve"> ומצלמות</w:t>
      </w:r>
      <w:r>
        <w:rPr>
          <w:rtl w:val="true"/>
        </w:rPr>
        <w:t>?</w:t>
      </w:r>
      <w:bookmarkStart w:id="5649" w:name="_ETM_Q1_3744942"/>
      <w:bookmarkEnd w:id="5649"/>
      <w:r>
        <w:rPr>
          <w:rtl w:val="true"/>
        </w:rPr>
        <w:t xml:space="preserve"> </w:t>
      </w:r>
      <w:bookmarkStart w:id="5650" w:name="_ETM_Q1_3748303"/>
      <w:bookmarkStart w:id="5651" w:name="_ETM_Q1_3748068"/>
      <w:bookmarkEnd w:id="5650"/>
      <w:bookmarkEnd w:id="5651"/>
      <w:r>
        <w:rPr>
          <w:rtl w:val="true"/>
        </w:rPr>
        <w:t>אתם באנגליה</w:t>
      </w:r>
      <w:r>
        <w:rPr>
          <w:rtl w:val="true"/>
        </w:rPr>
        <w:t xml:space="preserve">, </w:t>
      </w:r>
      <w:r>
        <w:rPr>
          <w:rtl w:val="true"/>
        </w:rPr>
        <w:t>ועברתם ועשיתם סיבוב סובב עולם בכדורגל</w:t>
      </w:r>
      <w:r>
        <w:rPr>
          <w:rtl w:val="true"/>
        </w:rPr>
        <w:t>?</w:t>
      </w:r>
      <w:bookmarkStart w:id="5652" w:name="_ETM_Q1_3750098"/>
      <w:bookmarkEnd w:id="5652"/>
      <w:r>
        <w:rPr>
          <w:rtl w:val="true"/>
        </w:rPr>
        <w:t xml:space="preserve"> </w:t>
      </w:r>
      <w:bookmarkStart w:id="5653" w:name="_ETM_Q1_3750362"/>
      <w:bookmarkEnd w:id="5653"/>
      <w:r>
        <w:rPr>
          <w:rtl w:val="true"/>
        </w:rPr>
        <w:t xml:space="preserve">פשוט לא </w:t>
      </w:r>
      <w:bookmarkStart w:id="5654" w:name="_ETM_Q1_3751363"/>
      <w:bookmarkEnd w:id="5654"/>
      <w:r>
        <w:rPr>
          <w:rtl w:val="true"/>
        </w:rPr>
        <w:t>אכפת לכ</w:t>
      </w:r>
      <w:bookmarkStart w:id="5655" w:name="_ETM_Q1_3750185"/>
      <w:bookmarkStart w:id="5656" w:name="_ETM_Q1_3749948"/>
      <w:bookmarkEnd w:id="5655"/>
      <w:bookmarkEnd w:id="5656"/>
      <w:r>
        <w:rPr>
          <w:rtl w:val="true"/>
        </w:rPr>
        <w:t>ם מהאירוע ה</w:t>
      </w:r>
      <w:bookmarkStart w:id="5657" w:name="_ETM_Q1_3769175"/>
      <w:bookmarkEnd w:id="5657"/>
      <w:r>
        <w:rPr>
          <w:rtl w:val="true"/>
        </w:rPr>
        <w:t>ז</w:t>
      </w:r>
      <w:bookmarkStart w:id="5658" w:name="_ETM_Q1_3764941"/>
      <w:bookmarkStart w:id="5659" w:name="_ETM_Q1_3764681"/>
      <w:bookmarkStart w:id="5660" w:name="_ETM_Q1_3769432"/>
      <w:bookmarkEnd w:id="5658"/>
      <w:bookmarkEnd w:id="5659"/>
      <w:bookmarkEnd w:id="5660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3750239"/>
      <w:bookmarkStart w:id="5662" w:name="_ETM_Q1_3750157"/>
      <w:bookmarkStart w:id="5663" w:name="_ETM_Q1_3749614"/>
      <w:bookmarkStart w:id="5664" w:name="_ETM_Q1_3749527"/>
      <w:bookmarkStart w:id="5665" w:name="_ETM_Q1_3750239"/>
      <w:bookmarkStart w:id="5666" w:name="_ETM_Q1_3750157"/>
      <w:bookmarkStart w:id="5667" w:name="_ETM_Q1_3749614"/>
      <w:bookmarkStart w:id="5668" w:name="_ETM_Q1_3749527"/>
      <w:bookmarkEnd w:id="5665"/>
      <w:bookmarkEnd w:id="5666"/>
      <w:bookmarkEnd w:id="5667"/>
      <w:bookmarkEnd w:id="5668"/>
    </w:p>
    <w:p>
      <w:pPr>
        <w:pStyle w:val="Style35"/>
        <w:keepNext w:val="true"/>
        <w:rPr>
          <w:lang w:eastAsia="he-IL"/>
        </w:rPr>
      </w:pPr>
      <w:bookmarkStart w:id="5669" w:name="ET_guest_כפיר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70" w:name="_ETM_Q1_3748212"/>
      <w:bookmarkStart w:id="5671" w:name="_ETM_Q1_3747954"/>
      <w:bookmarkStart w:id="5672" w:name="_ETM_Q1_3748454"/>
      <w:bookmarkStart w:id="5673" w:name="_ETM_Q1_3748215"/>
      <w:bookmarkStart w:id="5674" w:name="_ETM_Q1_3763456"/>
      <w:bookmarkStart w:id="5675" w:name="_ETM_Q1_3763224"/>
      <w:bookmarkStart w:id="5676" w:name="_ETM_Q1_3771507"/>
      <w:bookmarkStart w:id="5677" w:name="_ETM_Q1_3776103"/>
      <w:bookmarkStart w:id="5678" w:name="_ETM_Q1_3775862"/>
      <w:bookmarkStart w:id="5679" w:name="_ETM_Q1_3780572"/>
      <w:bookmarkStart w:id="5680" w:name="_ETM_Q1_3780306"/>
      <w:bookmarkStart w:id="5681" w:name="_ETM_Q1_3783633"/>
      <w:bookmarkEnd w:id="5670"/>
      <w:bookmarkEnd w:id="5671"/>
      <w:bookmarkEnd w:id="5672"/>
      <w:bookmarkEnd w:id="5673"/>
      <w:bookmarkEnd w:id="5674"/>
      <w:bookmarkEnd w:id="5675"/>
      <w:bookmarkEnd w:id="5676"/>
      <w:bookmarkEnd w:id="5677"/>
      <w:bookmarkEnd w:id="5678"/>
      <w:bookmarkEnd w:id="5679"/>
      <w:bookmarkEnd w:id="5680"/>
      <w:bookmarkEnd w:id="5681"/>
      <w:r>
        <w:rPr>
          <w:rtl w:val="true"/>
        </w:rPr>
        <w:t>מה אתה מציע</w:t>
      </w:r>
      <w:r>
        <w:rPr>
          <w:rtl w:val="true"/>
        </w:rPr>
        <w:t>?</w:t>
      </w:r>
      <w:bookmarkStart w:id="5682" w:name="_ETM_Q1_3750180"/>
      <w:bookmarkStart w:id="5683" w:name="_ETM_Q1_3751670"/>
      <w:bookmarkStart w:id="5684" w:name="_ETM_Q1_3751425"/>
      <w:bookmarkEnd w:id="5682"/>
      <w:bookmarkEnd w:id="5683"/>
      <w:bookmarkEnd w:id="5684"/>
    </w:p>
    <w:p>
      <w:pPr>
        <w:pStyle w:val="Normal"/>
        <w:rPr/>
      </w:pPr>
      <w:r>
        <w:rPr>
          <w:rtl w:val="true"/>
        </w:rPr>
      </w:r>
      <w:bookmarkStart w:id="5685" w:name="_ETM_Q1_3751027"/>
      <w:bookmarkStart w:id="5686" w:name="_ETM_Q1_3750259"/>
      <w:bookmarkStart w:id="5687" w:name="_ETM_Q1_3751027"/>
      <w:bookmarkStart w:id="5688" w:name="_ETM_Q1_3750259"/>
      <w:bookmarkEnd w:id="5687"/>
      <w:bookmarkEnd w:id="5688"/>
    </w:p>
    <w:p>
      <w:pPr>
        <w:pStyle w:val="Style14"/>
        <w:keepNext w:val="true"/>
        <w:rPr/>
      </w:pPr>
      <w:bookmarkStart w:id="5689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3751677"/>
      <w:bookmarkStart w:id="5691" w:name="_ETM_Q1_3751609"/>
      <w:bookmarkEnd w:id="5690"/>
      <w:bookmarkEnd w:id="5691"/>
      <w:r>
        <w:rPr>
          <w:rtl w:val="true"/>
          <w:lang w:eastAsia="he-IL"/>
        </w:rPr>
        <w:t xml:space="preserve">אני </w:t>
      </w:r>
      <w:bookmarkStart w:id="5692" w:name="_ETM_Q1_3752119"/>
      <w:bookmarkStart w:id="5693" w:name="_ETM_Q1_3751877"/>
      <w:bookmarkStart w:id="5694" w:name="_ETM_Q1_3756592"/>
      <w:bookmarkEnd w:id="5692"/>
      <w:bookmarkEnd w:id="5693"/>
      <w:bookmarkEnd w:id="5694"/>
      <w:r>
        <w:rPr>
          <w:rtl w:val="true"/>
          <w:lang w:eastAsia="he-IL"/>
        </w:rPr>
        <w:t>יכול להציע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על השולחן</w:t>
      </w:r>
      <w:r>
        <w:rPr>
          <w:rtl w:val="true"/>
          <w:lang w:eastAsia="he-IL"/>
        </w:rPr>
        <w:t xml:space="preserve">. </w:t>
      </w:r>
      <w:bookmarkStart w:id="5695" w:name="_ETM_Q1_3754056"/>
      <w:bookmarkStart w:id="5696" w:name="_ETM_Q1_3753820"/>
      <w:bookmarkEnd w:id="5695"/>
      <w:bookmarkEnd w:id="5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3754934"/>
      <w:bookmarkStart w:id="5698" w:name="_ETM_Q1_3751094"/>
      <w:bookmarkStart w:id="5699" w:name="_ETM_Q1_3750853"/>
      <w:bookmarkStart w:id="5700" w:name="_ETM_Q1_3755563"/>
      <w:bookmarkStart w:id="5701" w:name="_ETM_Q1_3755449"/>
      <w:bookmarkStart w:id="5702" w:name="_ETM_Q1_3754934"/>
      <w:bookmarkStart w:id="5703" w:name="_ETM_Q1_3751094"/>
      <w:bookmarkStart w:id="5704" w:name="_ETM_Q1_3750853"/>
      <w:bookmarkStart w:id="5705" w:name="_ETM_Q1_3755563"/>
      <w:bookmarkStart w:id="5706" w:name="_ETM_Q1_3755449"/>
      <w:bookmarkEnd w:id="5702"/>
      <w:bookmarkEnd w:id="5703"/>
      <w:bookmarkEnd w:id="5704"/>
      <w:bookmarkEnd w:id="5705"/>
      <w:bookmarkEnd w:id="5706"/>
    </w:p>
    <w:p>
      <w:pPr>
        <w:pStyle w:val="Style35"/>
        <w:keepNext w:val="true"/>
        <w:rPr>
          <w:lang w:eastAsia="he-IL"/>
        </w:rPr>
      </w:pPr>
      <w:bookmarkStart w:id="5707" w:name="ET_guest_כפיר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3755574"/>
      <w:bookmarkStart w:id="5709" w:name="_ETM_Q1_3755523"/>
      <w:bookmarkEnd w:id="5708"/>
      <w:bookmarkEnd w:id="5709"/>
      <w:r>
        <w:rPr>
          <w:rtl w:val="true"/>
          <w:lang w:eastAsia="he-IL"/>
        </w:rPr>
        <w:t xml:space="preserve">אני </w:t>
      </w:r>
      <w:bookmarkStart w:id="5710" w:name="_ETM_Q1_3756097"/>
      <w:bookmarkEnd w:id="57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5711" w:name="_ETM_Q1_3757035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3757778"/>
      <w:bookmarkStart w:id="5713" w:name="_ETM_Q1_3757118"/>
      <w:bookmarkStart w:id="5714" w:name="_ETM_Q1_3757778"/>
      <w:bookmarkStart w:id="5715" w:name="_ETM_Q1_3757118"/>
      <w:bookmarkEnd w:id="5714"/>
      <w:bookmarkEnd w:id="5715"/>
    </w:p>
    <w:p>
      <w:pPr>
        <w:pStyle w:val="Style14"/>
        <w:keepNext w:val="true"/>
        <w:rPr/>
      </w:pPr>
      <w:bookmarkStart w:id="5716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3758430"/>
      <w:bookmarkStart w:id="5718" w:name="_ETM_Q1_3758354"/>
      <w:bookmarkEnd w:id="5717"/>
      <w:bookmarkEnd w:id="5718"/>
      <w:r>
        <w:rPr>
          <w:rtl w:val="true"/>
          <w:lang w:eastAsia="he-IL"/>
        </w:rPr>
        <w:t>אני אציע</w:t>
      </w:r>
      <w:bookmarkStart w:id="5719" w:name="_ETM_Q1_3755132"/>
      <w:bookmarkStart w:id="5720" w:name="_ETM_Q1_3754870"/>
      <w:bookmarkEnd w:id="5719"/>
      <w:bookmarkEnd w:id="5720"/>
      <w:r>
        <w:rPr>
          <w:rtl w:val="true"/>
          <w:lang w:eastAsia="he-IL"/>
        </w:rPr>
        <w:t xml:space="preserve"> לך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3759875"/>
      <w:bookmarkStart w:id="5722" w:name="_ETM_Q1_3759785"/>
      <w:bookmarkStart w:id="5723" w:name="_ETM_Q1_3759875"/>
      <w:bookmarkStart w:id="5724" w:name="_ETM_Q1_3759785"/>
      <w:bookmarkEnd w:id="5723"/>
      <w:bookmarkEnd w:id="5724"/>
    </w:p>
    <w:p>
      <w:pPr>
        <w:pStyle w:val="Style35"/>
        <w:keepNext w:val="true"/>
        <w:rPr>
          <w:lang w:eastAsia="he-IL"/>
        </w:rPr>
      </w:pPr>
      <w:bookmarkStart w:id="5725" w:name="ET_guest_כפיר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3761630"/>
      <w:bookmarkStart w:id="5727" w:name="_ETM_Q1_3761571"/>
      <w:bookmarkEnd w:id="5726"/>
      <w:bookmarkEnd w:id="5727"/>
      <w:r>
        <w:rPr>
          <w:rtl w:val="true"/>
          <w:lang w:eastAsia="he-IL"/>
        </w:rPr>
        <w:t>עכשיו</w:t>
      </w:r>
      <w:bookmarkStart w:id="5728" w:name="_ETM_Q1_3758104"/>
      <w:bookmarkStart w:id="5729" w:name="_ETM_Q1_3757860"/>
      <w:bookmarkStart w:id="5730" w:name="_ETM_Q1_3762500"/>
      <w:bookmarkEnd w:id="5728"/>
      <w:bookmarkEnd w:id="5729"/>
      <w:bookmarkEnd w:id="5730"/>
      <w:r>
        <w:rPr>
          <w:rtl w:val="true"/>
          <w:lang w:eastAsia="he-IL"/>
        </w:rPr>
        <w:t xml:space="preserve"> אתה יודע להציע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3758752"/>
      <w:bookmarkStart w:id="5732" w:name="_ETM_Q1_3757938"/>
      <w:bookmarkStart w:id="5733" w:name="_ETM_Q1_3757702"/>
      <w:bookmarkStart w:id="5734" w:name="_ETM_Q1_3762576"/>
      <w:bookmarkStart w:id="5735" w:name="_ETM_Q1_3762493"/>
      <w:bookmarkStart w:id="5736" w:name="_ETM_Q1_3758752"/>
      <w:bookmarkStart w:id="5737" w:name="_ETM_Q1_3757938"/>
      <w:bookmarkStart w:id="5738" w:name="_ETM_Q1_3757702"/>
      <w:bookmarkStart w:id="5739" w:name="_ETM_Q1_3762576"/>
      <w:bookmarkStart w:id="5740" w:name="_ETM_Q1_3762493"/>
      <w:bookmarkEnd w:id="5736"/>
      <w:bookmarkEnd w:id="5737"/>
      <w:bookmarkEnd w:id="5738"/>
      <w:bookmarkEnd w:id="5739"/>
      <w:bookmarkEnd w:id="5740"/>
    </w:p>
    <w:p>
      <w:pPr>
        <w:pStyle w:val="Style14"/>
        <w:keepNext w:val="true"/>
        <w:rPr/>
      </w:pPr>
      <w:bookmarkStart w:id="5741" w:name="ET_speaker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3759481"/>
      <w:bookmarkStart w:id="5743" w:name="_ETM_Q1_3759406"/>
      <w:bookmarkEnd w:id="5742"/>
      <w:bookmarkEnd w:id="5743"/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יים </w:t>
      </w:r>
      <w:bookmarkStart w:id="5744" w:name="_ETM_Q1_3765105"/>
      <w:bookmarkEnd w:id="5744"/>
      <w:r>
        <w:rPr>
          <w:rtl w:val="true"/>
          <w:lang w:eastAsia="he-IL"/>
        </w:rPr>
        <w:t>את הרעיון</w:t>
      </w:r>
      <w:r>
        <w:rPr>
          <w:rtl w:val="true"/>
          <w:lang w:eastAsia="he-IL"/>
        </w:rPr>
        <w:t>.</w:t>
      </w:r>
      <w:bookmarkStart w:id="5745" w:name="_ETM_Q1_3761945"/>
      <w:bookmarkStart w:id="5746" w:name="_ETM_Q1_3761686"/>
      <w:bookmarkEnd w:id="5745"/>
      <w:bookmarkEnd w:id="5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3763897"/>
      <w:bookmarkStart w:id="5748" w:name="_ETM_Q1_3760444"/>
      <w:bookmarkStart w:id="5749" w:name="_ETM_Q1_3760204"/>
      <w:bookmarkStart w:id="5750" w:name="_ETM_Q1_3762454"/>
      <w:bookmarkStart w:id="5751" w:name="_ETM_Q1_3762369"/>
      <w:bookmarkStart w:id="5752" w:name="_ETM_Q1_3763897"/>
      <w:bookmarkStart w:id="5753" w:name="_ETM_Q1_3760444"/>
      <w:bookmarkStart w:id="5754" w:name="_ETM_Q1_3760204"/>
      <w:bookmarkStart w:id="5755" w:name="_ETM_Q1_3762454"/>
      <w:bookmarkStart w:id="5756" w:name="_ETM_Q1_3762369"/>
      <w:bookmarkEnd w:id="5752"/>
      <w:bookmarkEnd w:id="5753"/>
      <w:bookmarkEnd w:id="5754"/>
      <w:bookmarkEnd w:id="5755"/>
      <w:bookmarkEnd w:id="5756"/>
    </w:p>
    <w:p>
      <w:pPr>
        <w:pStyle w:val="Style14"/>
        <w:keepNext w:val="true"/>
        <w:rPr/>
      </w:pPr>
      <w:bookmarkStart w:id="5757" w:name="ET_speaker_53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3764649"/>
      <w:bookmarkStart w:id="5759" w:name="_ETM_Q1_3764558"/>
      <w:bookmarkEnd w:id="5758"/>
      <w:bookmarkEnd w:id="5759"/>
      <w:r>
        <w:rPr>
          <w:rtl w:val="true"/>
          <w:lang w:eastAsia="he-IL"/>
        </w:rPr>
        <w:t>למה אתה לא מביא חוק שמי שרעול</w:t>
      </w:r>
      <w:bookmarkStart w:id="5760" w:name="_ETM_Q1_3764716"/>
      <w:bookmarkStart w:id="5761" w:name="_ETM_Q1_3764455"/>
      <w:bookmarkEnd w:id="5760"/>
      <w:bookmarkEnd w:id="5761"/>
      <w:r>
        <w:rPr>
          <w:rtl w:val="true"/>
          <w:lang w:eastAsia="he-IL"/>
        </w:rPr>
        <w:t xml:space="preserve"> פנים </w:t>
      </w:r>
      <w:bookmarkStart w:id="5762" w:name="_ETM_Q1_3765276"/>
      <w:bookmarkEnd w:id="5762"/>
      <w:r>
        <w:rPr>
          <w:rtl w:val="true"/>
          <w:lang w:eastAsia="he-IL"/>
        </w:rPr>
        <w:t>במגרש – יש סמכות</w:t>
      </w:r>
      <w:bookmarkStart w:id="5763" w:name="_ETM_Q1_3769470"/>
      <w:bookmarkStart w:id="5764" w:name="_ETM_Q1_3769202"/>
      <w:bookmarkEnd w:id="5763"/>
      <w:bookmarkEnd w:id="5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65" w:name="_ETM_Q1_3771912"/>
      <w:bookmarkStart w:id="5766" w:name="_ETM_Q1_3771638"/>
      <w:bookmarkStart w:id="5767" w:name="_ETM_Q1_3779941"/>
      <w:bookmarkStart w:id="5768" w:name="_ETM_Q1_3770723"/>
      <w:bookmarkStart w:id="5769" w:name="_ETM_Q1_3770639"/>
      <w:bookmarkStart w:id="5770" w:name="_ETM_Q1_3771912"/>
      <w:bookmarkStart w:id="5771" w:name="_ETM_Q1_3771638"/>
      <w:bookmarkStart w:id="5772" w:name="_ETM_Q1_3779941"/>
      <w:bookmarkStart w:id="5773" w:name="_ETM_Q1_3770723"/>
      <w:bookmarkStart w:id="5774" w:name="_ETM_Q1_3770639"/>
      <w:bookmarkEnd w:id="5770"/>
      <w:bookmarkEnd w:id="5771"/>
      <w:bookmarkEnd w:id="5772"/>
      <w:bookmarkEnd w:id="5773"/>
      <w:bookmarkEnd w:id="5774"/>
    </w:p>
    <w:p>
      <w:pPr>
        <w:pStyle w:val="Style31"/>
        <w:keepNext w:val="true"/>
        <w:rPr/>
      </w:pPr>
      <w:bookmarkStart w:id="5775" w:name="ET_yor_סימון_דוידסון___יורַ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3771912"/>
      <w:bookmarkStart w:id="5777" w:name="_ETM_Q1_3771638"/>
      <w:bookmarkStart w:id="5778" w:name="_ETM_Q1_3777943"/>
      <w:bookmarkStart w:id="5779" w:name="_ETM_Q1_3777709"/>
      <w:bookmarkStart w:id="5780" w:name="_ETM_Q1_3776663"/>
      <w:bookmarkStart w:id="5781" w:name="_ETM_Q1_3776420"/>
      <w:bookmarkStart w:id="5782" w:name="_ETM_Q1_3772177"/>
      <w:bookmarkStart w:id="5783" w:name="_ETM_Q1_3780613"/>
      <w:bookmarkStart w:id="5784" w:name="_ETM_Q1_3780547"/>
      <w:bookmarkStart w:id="5785" w:name="_ETM_Q1_3774365"/>
      <w:bookmarkEnd w:id="5776"/>
      <w:bookmarkEnd w:id="5777"/>
      <w:bookmarkEnd w:id="5778"/>
      <w:bookmarkEnd w:id="5779"/>
      <w:bookmarkEnd w:id="5780"/>
      <w:bookmarkEnd w:id="5781"/>
      <w:bookmarkEnd w:id="5782"/>
      <w:bookmarkEnd w:id="5783"/>
      <w:bookmarkEnd w:id="5784"/>
      <w:bookmarkEnd w:id="5785"/>
      <w:r>
        <w:rPr>
          <w:rtl w:val="true"/>
          <w:lang w:eastAsia="he-IL"/>
        </w:rPr>
        <w:t>זה להרים ל</w:t>
      </w:r>
      <w:bookmarkStart w:id="5786" w:name="_ETM_Q1_3768774"/>
      <w:bookmarkStart w:id="5787" w:name="_ETM_Q1_3768530"/>
      <w:bookmarkEnd w:id="5786"/>
      <w:bookmarkEnd w:id="5787"/>
      <w:r>
        <w:rPr>
          <w:rtl w:val="true"/>
          <w:lang w:eastAsia="he-IL"/>
        </w:rPr>
        <w:t>הנחתה</w:t>
      </w:r>
      <w:r>
        <w:rPr>
          <w:rtl w:val="true"/>
          <w:lang w:eastAsia="he-IL"/>
        </w:rPr>
        <w:t xml:space="preserve">, </w:t>
      </w:r>
      <w:bookmarkStart w:id="5788" w:name="_ETM_Q1_3769804"/>
      <w:bookmarkEnd w:id="578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5789" w:name="_ETM_Q1_3770601"/>
      <w:bookmarkStart w:id="5790" w:name="_ETM_Q1_3767424"/>
      <w:bookmarkStart w:id="5791" w:name="_ETM_Q1_3767174"/>
      <w:bookmarkEnd w:id="5789"/>
      <w:bookmarkEnd w:id="5790"/>
      <w:bookmarkEnd w:id="5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3773880"/>
      <w:bookmarkStart w:id="5793" w:name="_ETM_Q1_3770680"/>
      <w:bookmarkStart w:id="5794" w:name="_ETM_Q1_3773880"/>
      <w:bookmarkStart w:id="5795" w:name="_ETM_Q1_3770680"/>
      <w:bookmarkEnd w:id="5794"/>
      <w:bookmarkEnd w:id="5795"/>
    </w:p>
    <w:p>
      <w:pPr>
        <w:pStyle w:val="Style14"/>
        <w:keepNext w:val="true"/>
        <w:rPr/>
      </w:pPr>
      <w:bookmarkStart w:id="5796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3774469"/>
      <w:bookmarkStart w:id="5798" w:name="_ETM_Q1_3774216"/>
      <w:bookmarkStart w:id="5799" w:name="_ETM_Q1_3771443"/>
      <w:bookmarkStart w:id="5800" w:name="_ETM_Q1_3771197"/>
      <w:bookmarkStart w:id="5801" w:name="_ETM_Q1_3774560"/>
      <w:bookmarkStart w:id="5802" w:name="_ETM_Q1_3774494"/>
      <w:bookmarkEnd w:id="5797"/>
      <w:bookmarkEnd w:id="5798"/>
      <w:bookmarkEnd w:id="5799"/>
      <w:bookmarkEnd w:id="5800"/>
      <w:bookmarkEnd w:id="5801"/>
      <w:bookmarkEnd w:id="58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לכם </w:t>
      </w:r>
      <w:bookmarkStart w:id="5803" w:name="_ETM_Q1_3774877"/>
      <w:bookmarkStart w:id="5804" w:name="_ETM_Q1_3774626"/>
      <w:bookmarkEnd w:id="5803"/>
      <w:bookmarkEnd w:id="58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3775506"/>
      <w:bookmarkStart w:id="5806" w:name="_ETM_Q1_3775419"/>
      <w:bookmarkStart w:id="5807" w:name="_ETM_Q1_3775506"/>
      <w:bookmarkStart w:id="5808" w:name="_ETM_Q1_3775419"/>
      <w:bookmarkEnd w:id="5807"/>
      <w:bookmarkEnd w:id="5808"/>
    </w:p>
    <w:p>
      <w:pPr>
        <w:pStyle w:val="Style14"/>
        <w:keepNext w:val="true"/>
        <w:rPr/>
      </w:pPr>
      <w:bookmarkStart w:id="5809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3777579"/>
      <w:bookmarkStart w:id="5811" w:name="_ETM_Q1_3777493"/>
      <w:bookmarkEnd w:id="5810"/>
      <w:bookmarkEnd w:id="5811"/>
      <w:r>
        <w:rPr>
          <w:rtl w:val="true"/>
          <w:lang w:eastAsia="he-IL"/>
        </w:rPr>
        <w:t>אין שום חו</w:t>
      </w:r>
      <w:bookmarkStart w:id="5812" w:name="_ETM_Q1_3774810"/>
      <w:bookmarkStart w:id="5813" w:name="_ETM_Q1_3774551"/>
      <w:bookmarkEnd w:id="5812"/>
      <w:bookmarkEnd w:id="581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5814" w:name="_ETM_Q1_3775793"/>
      <w:bookmarkEnd w:id="5814"/>
      <w:r>
        <w:rPr>
          <w:rtl w:val="true"/>
          <w:lang w:eastAsia="he-IL"/>
        </w:rPr>
        <w:t xml:space="preserve">שמעתי שהוא ישב פה ו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צלמות </w:t>
      </w:r>
      <w:bookmarkStart w:id="5815" w:name="_ETM_Q1_3776691"/>
      <w:bookmarkStart w:id="5816" w:name="_ETM_Q1_3776418"/>
      <w:bookmarkEnd w:id="5815"/>
      <w:bookmarkEnd w:id="5816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הייתי </w:t>
      </w:r>
      <w:bookmarkStart w:id="5817" w:name="_ETM_Q1_3783343"/>
      <w:bookmarkEnd w:id="581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5818" w:name="_ETM_Q1_3780360"/>
      <w:bookmarkEnd w:id="5818"/>
      <w:r>
        <w:rPr>
          <w:rtl w:val="true"/>
          <w:lang w:eastAsia="he-IL"/>
        </w:rPr>
        <w:t>לביטחון פנים 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bookmarkStart w:id="5819" w:name="_ETM_Q1_3778803"/>
      <w:bookmarkStart w:id="5820" w:name="_ETM_Q1_3778547"/>
      <w:bookmarkStart w:id="5821" w:name="_ETM_Q1_3781130"/>
      <w:bookmarkStart w:id="5822" w:name="_ETM_Q1_3780880"/>
      <w:bookmarkEnd w:id="5819"/>
      <w:bookmarkEnd w:id="5820"/>
      <w:bookmarkEnd w:id="5821"/>
      <w:bookmarkEnd w:id="5822"/>
      <w:r>
        <w:rPr>
          <w:rtl w:val="true"/>
          <w:lang w:eastAsia="he-IL"/>
        </w:rPr>
        <w:t xml:space="preserve">, </w:t>
      </w:r>
      <w:bookmarkStart w:id="5823" w:name="_ETM_Q1_3780898"/>
      <w:bookmarkEnd w:id="5823"/>
      <w:r>
        <w:rPr>
          <w:rtl w:val="true"/>
          <w:lang w:eastAsia="he-IL"/>
        </w:rPr>
        <w:t>וכבר עברו על המצלמות האל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24" w:name="_ETM_Q1_3785071"/>
      <w:bookmarkStart w:id="5825" w:name="_ETM_Q1_3784979"/>
      <w:bookmarkStart w:id="5826" w:name="_ETM_Q1_3785071"/>
      <w:bookmarkStart w:id="5827" w:name="_ETM_Q1_3784979"/>
      <w:bookmarkEnd w:id="5826"/>
      <w:bookmarkEnd w:id="5827"/>
    </w:p>
    <w:p>
      <w:pPr>
        <w:pStyle w:val="Style31"/>
        <w:keepNext w:val="true"/>
        <w:rPr/>
      </w:pPr>
      <w:bookmarkStart w:id="5828" w:name="ET_yor_סימון_דוידסון___יורַ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3778344"/>
      <w:bookmarkStart w:id="5830" w:name="_ETM_Q1_3778126"/>
      <w:bookmarkStart w:id="5831" w:name="_ETM_Q1_3791802"/>
      <w:bookmarkEnd w:id="5829"/>
      <w:bookmarkEnd w:id="5830"/>
      <w:bookmarkEnd w:id="583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שינו דיון </w:t>
      </w:r>
      <w:bookmarkStart w:id="5832" w:name="_ETM_Q1_3785527"/>
      <w:bookmarkStart w:id="5833" w:name="_ETM_Q1_3785518"/>
      <w:bookmarkEnd w:id="5832"/>
      <w:bookmarkEnd w:id="5833"/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וכרת</w:t>
      </w:r>
      <w:r>
        <w:rPr>
          <w:rtl w:val="true"/>
          <w:lang w:eastAsia="he-IL"/>
        </w:rPr>
        <w:t>?</w:t>
      </w:r>
      <w:bookmarkStart w:id="5834" w:name="_ETM_Q1_3780884"/>
      <w:bookmarkStart w:id="5835" w:name="_ETM_Q1_3780637"/>
      <w:bookmarkStart w:id="5836" w:name="_ETM_Q1_3784407"/>
      <w:bookmarkStart w:id="5837" w:name="_ETM_Q1_3784148"/>
      <w:bookmarkStart w:id="5838" w:name="_ETM_Q1_3789078"/>
      <w:bookmarkStart w:id="5839" w:name="_ETM_Q1_3788983"/>
      <w:bookmarkEnd w:id="5834"/>
      <w:bookmarkEnd w:id="5835"/>
      <w:bookmarkEnd w:id="5836"/>
      <w:bookmarkEnd w:id="5837"/>
      <w:bookmarkEnd w:id="5838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3784323"/>
      <w:bookmarkStart w:id="5841" w:name="_ETM_Q1_3783411"/>
      <w:bookmarkStart w:id="5842" w:name="_ETM_Q1_3783188"/>
      <w:bookmarkStart w:id="5843" w:name="_ETM_Q1_3787617"/>
      <w:bookmarkStart w:id="5844" w:name="_ETM_Q1_3787521"/>
      <w:bookmarkStart w:id="5845" w:name="_ETM_Q1_3784323"/>
      <w:bookmarkStart w:id="5846" w:name="_ETM_Q1_3783411"/>
      <w:bookmarkStart w:id="5847" w:name="_ETM_Q1_3783188"/>
      <w:bookmarkStart w:id="5848" w:name="_ETM_Q1_3787617"/>
      <w:bookmarkStart w:id="5849" w:name="_ETM_Q1_3787521"/>
      <w:bookmarkEnd w:id="5845"/>
      <w:bookmarkEnd w:id="5846"/>
      <w:bookmarkEnd w:id="5847"/>
      <w:bookmarkEnd w:id="5848"/>
      <w:bookmarkEnd w:id="5849"/>
    </w:p>
    <w:p>
      <w:pPr>
        <w:pStyle w:val="Style14"/>
        <w:keepNext w:val="true"/>
        <w:rPr/>
      </w:pPr>
      <w:bookmarkStart w:id="5850" w:name="ET_speaker_53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3785026"/>
      <w:bookmarkStart w:id="5852" w:name="_ETM_Q1_3784959"/>
      <w:bookmarkEnd w:id="5851"/>
      <w:bookmarkEnd w:id="58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3789448"/>
      <w:bookmarkStart w:id="5854" w:name="_ETM_Q1_3789382"/>
      <w:bookmarkStart w:id="5855" w:name="_ETM_Q1_3788675"/>
      <w:bookmarkStart w:id="5856" w:name="_ETM_Q1_3786075"/>
      <w:bookmarkStart w:id="5857" w:name="_ETM_Q1_3785997"/>
      <w:bookmarkStart w:id="5858" w:name="_ETM_Q1_3789448"/>
      <w:bookmarkStart w:id="5859" w:name="_ETM_Q1_3789382"/>
      <w:bookmarkStart w:id="5860" w:name="_ETM_Q1_3788675"/>
      <w:bookmarkStart w:id="5861" w:name="_ETM_Q1_3786075"/>
      <w:bookmarkStart w:id="5862" w:name="_ETM_Q1_3785997"/>
      <w:bookmarkEnd w:id="5858"/>
      <w:bookmarkEnd w:id="5859"/>
      <w:bookmarkEnd w:id="5860"/>
      <w:bookmarkEnd w:id="5861"/>
      <w:bookmarkEnd w:id="5862"/>
    </w:p>
    <w:p>
      <w:pPr>
        <w:pStyle w:val="Style31"/>
        <w:keepNext w:val="true"/>
        <w:rPr/>
      </w:pPr>
      <w:bookmarkStart w:id="5863" w:name="ET_yor_סימון_דוידסון___יורַ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</w:t>
      </w:r>
      <w:bookmarkStart w:id="5864" w:name="_ETM_Q1_3785657"/>
      <w:bookmarkStart w:id="5865" w:name="_ETM_Q1_3785415"/>
      <w:bookmarkEnd w:id="5864"/>
      <w:bookmarkEnd w:id="5865"/>
      <w:r>
        <w:rPr>
          <w:rtl w:val="true"/>
          <w:lang w:eastAsia="he-IL"/>
        </w:rPr>
        <w:t>צלה הי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3786321"/>
      <w:bookmarkStart w:id="5867" w:name="_ETM_Q1_3786072"/>
      <w:bookmarkStart w:id="5868" w:name="_ETM_Q1_3789461"/>
      <w:bookmarkStart w:id="5869" w:name="_ETM_Q1_3789369"/>
      <w:bookmarkStart w:id="5870" w:name="_ETM_Q1_3786321"/>
      <w:bookmarkStart w:id="5871" w:name="_ETM_Q1_3786072"/>
      <w:bookmarkStart w:id="5872" w:name="_ETM_Q1_3789461"/>
      <w:bookmarkStart w:id="5873" w:name="_ETM_Q1_3789369"/>
      <w:bookmarkEnd w:id="5870"/>
      <w:bookmarkEnd w:id="5871"/>
      <w:bookmarkEnd w:id="5872"/>
      <w:bookmarkEnd w:id="5873"/>
    </w:p>
    <w:p>
      <w:pPr>
        <w:pStyle w:val="Style14"/>
        <w:keepNext w:val="true"/>
        <w:rPr/>
      </w:pPr>
      <w:bookmarkStart w:id="5874" w:name="ET_speaker_5300_1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3789729"/>
      <w:bookmarkStart w:id="5876" w:name="_ETM_Q1_3789661"/>
      <w:bookmarkEnd w:id="5875"/>
      <w:bookmarkEnd w:id="5876"/>
      <w:r>
        <w:rPr>
          <w:rtl w:val="true"/>
          <w:lang w:eastAsia="he-IL"/>
        </w:rPr>
        <w:t xml:space="preserve">בגלל שפה זו </w:t>
      </w:r>
      <w:bookmarkStart w:id="5877" w:name="_ETM_Q1_3791654"/>
      <w:bookmarkEnd w:id="5877"/>
      <w:r>
        <w:rPr>
          <w:rtl w:val="true"/>
          <w:lang w:eastAsia="he-IL"/>
        </w:rPr>
        <w:t xml:space="preserve">ועדת הגברים – </w:t>
      </w:r>
      <w:bookmarkStart w:id="5878" w:name="_ETM_Q1_3789067"/>
      <w:bookmarkStart w:id="5879" w:name="_ETM_Q1_3788815"/>
      <w:bookmarkEnd w:id="5878"/>
      <w:bookmarkEnd w:id="5879"/>
      <w:r>
        <w:rPr>
          <w:rtl w:val="true"/>
          <w:lang w:eastAsia="he-IL"/>
        </w:rPr>
        <w:t>היה לי חשוב לאזן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r>
        <w:rPr>
          <w:rtl w:val="true"/>
          <w:lang w:eastAsia="he-IL"/>
        </w:rPr>
        <w:t>-</w:t>
      </w:r>
      <w:bookmarkStart w:id="5880" w:name="_ETM_Q1_3794336"/>
      <w:bookmarkEnd w:id="5880"/>
      <w:r>
        <w:rPr>
          <w:rtl w:val="true"/>
          <w:lang w:eastAsia="he-IL"/>
        </w:rPr>
        <w:t xml:space="preserve"> - -</w:t>
      </w:r>
      <w:bookmarkStart w:id="5881" w:name="_ETM_Q1_3795401"/>
      <w:bookmarkEnd w:id="5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3789924"/>
      <w:bookmarkStart w:id="5883" w:name="_ETM_Q1_3789313"/>
      <w:bookmarkStart w:id="5884" w:name="_ETM_Q1_3789055"/>
      <w:bookmarkStart w:id="5885" w:name="_ETM_Q1_3790849"/>
      <w:bookmarkStart w:id="5886" w:name="_ETM_Q1_3790581"/>
      <w:bookmarkStart w:id="5887" w:name="_ETM_Q1_3795501"/>
      <w:bookmarkStart w:id="5888" w:name="_ETM_Q1_3789924"/>
      <w:bookmarkStart w:id="5889" w:name="_ETM_Q1_3789313"/>
      <w:bookmarkStart w:id="5890" w:name="_ETM_Q1_3789055"/>
      <w:bookmarkStart w:id="5891" w:name="_ETM_Q1_3790849"/>
      <w:bookmarkStart w:id="5892" w:name="_ETM_Q1_3790581"/>
      <w:bookmarkStart w:id="5893" w:name="_ETM_Q1_3795501"/>
      <w:bookmarkEnd w:id="5888"/>
      <w:bookmarkEnd w:id="5889"/>
      <w:bookmarkEnd w:id="5890"/>
      <w:bookmarkEnd w:id="5891"/>
      <w:bookmarkEnd w:id="5892"/>
      <w:bookmarkEnd w:id="5893"/>
    </w:p>
    <w:p>
      <w:pPr>
        <w:pStyle w:val="Style14"/>
        <w:keepNext w:val="true"/>
        <w:rPr/>
      </w:pPr>
      <w:bookmarkStart w:id="5894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3791029"/>
      <w:bookmarkStart w:id="5896" w:name="_ETM_Q1_3790780"/>
      <w:bookmarkStart w:id="5897" w:name="_ETM_Q1_3794629"/>
      <w:bookmarkStart w:id="5898" w:name="_ETM_Q1_3794378"/>
      <w:bookmarkStart w:id="5899" w:name="_ETM_Q1_3790738"/>
      <w:bookmarkStart w:id="5900" w:name="_ETM_Q1_3790664"/>
      <w:bookmarkStart w:id="5901" w:name="_ETM_Q1_3796249"/>
      <w:bookmarkStart w:id="5902" w:name="_ETM_Q1_3796186"/>
      <w:bookmarkStart w:id="5903" w:name="_ETM_Q1_3796172"/>
      <w:bookmarkStart w:id="5904" w:name="_ETM_Q1_3796090"/>
      <w:bookmarkEnd w:id="5895"/>
      <w:bookmarkEnd w:id="5896"/>
      <w:bookmarkEnd w:id="5897"/>
      <w:bookmarkEnd w:id="5898"/>
      <w:bookmarkEnd w:id="5899"/>
      <w:bookmarkEnd w:id="5900"/>
      <w:bookmarkEnd w:id="5901"/>
      <w:bookmarkEnd w:id="5902"/>
      <w:bookmarkEnd w:id="5903"/>
      <w:bookmarkEnd w:id="5904"/>
      <w:r>
        <w:rPr>
          <w:rtl w:val="true"/>
          <w:lang w:eastAsia="he-IL"/>
        </w:rPr>
        <w:t>זו לא ועדת הג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3793284"/>
      <w:bookmarkStart w:id="5906" w:name="_ETM_Q1_3793188"/>
      <w:bookmarkStart w:id="5907" w:name="_ETM_Q1_3793284"/>
      <w:bookmarkStart w:id="5908" w:name="_ETM_Q1_3793188"/>
      <w:bookmarkEnd w:id="5907"/>
      <w:bookmarkEnd w:id="5908"/>
    </w:p>
    <w:p>
      <w:pPr>
        <w:pStyle w:val="Style14"/>
        <w:keepNext w:val="true"/>
        <w:rPr/>
      </w:pPr>
      <w:bookmarkStart w:id="5909" w:name="ET_speaker_53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3791297"/>
      <w:bookmarkStart w:id="5911" w:name="_ETM_Q1_3791060"/>
      <w:bookmarkStart w:id="5912" w:name="_ETM_Q1_3796010"/>
      <w:bookmarkStart w:id="5913" w:name="_ETM_Q1_3795937"/>
      <w:bookmarkEnd w:id="5910"/>
      <w:bookmarkEnd w:id="5911"/>
      <w:bookmarkEnd w:id="5912"/>
      <w:bookmarkEnd w:id="5913"/>
      <w:r>
        <w:rPr>
          <w:rtl w:val="true"/>
          <w:lang w:eastAsia="he-IL"/>
        </w:rPr>
        <w:t>זו ועדת ה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</w:t>
      </w:r>
      <w:bookmarkStart w:id="5914" w:name="_ETM_Q1_3791049"/>
      <w:bookmarkStart w:id="5915" w:name="_ETM_Q1_3790816"/>
      <w:bookmarkEnd w:id="5914"/>
      <w:bookmarkEnd w:id="5915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ו</w:t>
      </w:r>
      <w:bookmarkStart w:id="5916" w:name="_ETM_Q1_3793990"/>
      <w:bookmarkEnd w:id="5916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5917" w:name="_ETM_Q1_3793759"/>
      <w:bookmarkStart w:id="5918" w:name="_ETM_Q1_3793520"/>
      <w:bookmarkEnd w:id="5917"/>
      <w:bookmarkEnd w:id="5918"/>
      <w:r>
        <w:rPr>
          <w:rtl w:val="true"/>
          <w:lang w:eastAsia="he-IL"/>
        </w:rPr>
        <w:t xml:space="preserve">וב לי גם לאזן </w:t>
      </w:r>
      <w:bookmarkStart w:id="5919" w:name="_ETM_Q1_3793722"/>
      <w:bookmarkStart w:id="5920" w:name="_ETM_Q1_3793475"/>
      <w:bookmarkStart w:id="5921" w:name="_ETM_Q1_3797748"/>
      <w:bookmarkEnd w:id="5919"/>
      <w:bookmarkEnd w:id="5920"/>
      <w:bookmarkEnd w:id="5921"/>
      <w:r>
        <w:rPr>
          <w:rtl w:val="true"/>
          <w:lang w:eastAsia="he-IL"/>
        </w:rPr>
        <w:t>מגדרית את הד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זה ב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922" w:name="_ETM_Q1_3806665"/>
      <w:bookmarkEnd w:id="5922"/>
      <w:r>
        <w:rPr>
          <w:rtl w:val="true"/>
          <w:lang w:eastAsia="he-IL"/>
        </w:rPr>
        <w:t xml:space="preserve">הוועדה לביטחון פנים ישב פה </w:t>
      </w:r>
      <w:bookmarkStart w:id="5923" w:name="_ETM_Q1_3806876"/>
      <w:bookmarkStart w:id="5924" w:name="_ETM_Q1_3806604"/>
      <w:bookmarkStart w:id="5925" w:name="_ETM_Q1_3806840"/>
      <w:bookmarkStart w:id="5926" w:name="_ETM_Q1_3806561"/>
      <w:bookmarkStart w:id="5927" w:name="_ETM_Q1_3805927"/>
      <w:bookmarkStart w:id="5928" w:name="_ETM_Q1_3805625"/>
      <w:bookmarkEnd w:id="5923"/>
      <w:bookmarkEnd w:id="5924"/>
      <w:bookmarkEnd w:id="5925"/>
      <w:bookmarkEnd w:id="5926"/>
      <w:bookmarkEnd w:id="5927"/>
      <w:bookmarkEnd w:id="592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;</w:t>
      </w:r>
      <w:bookmarkStart w:id="5929" w:name="_ETM_Q1_3806365"/>
      <w:bookmarkStart w:id="5930" w:name="_ETM_Q1_3806120"/>
      <w:bookmarkEnd w:id="5929"/>
      <w:bookmarkEnd w:id="5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צחקת </w:t>
      </w:r>
      <w:bookmarkStart w:id="5931" w:name="_ETM_Q1_3806447"/>
      <w:bookmarkStart w:id="5932" w:name="_ETM_Q1_3806182"/>
      <w:bookmarkEnd w:id="5931"/>
      <w:bookmarkEnd w:id="5932"/>
      <w:r>
        <w:rPr>
          <w:rtl w:val="true"/>
          <w:lang w:eastAsia="he-IL"/>
        </w:rPr>
        <w:t xml:space="preserve">לו כשהוא </w:t>
      </w:r>
      <w:bookmarkStart w:id="5933" w:name="_ETM_Q1_3808949"/>
      <w:bookmarkEnd w:id="5933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>?</w:t>
      </w:r>
      <w:bookmarkStart w:id="5934" w:name="_ETM_Q1_3808593"/>
      <w:bookmarkStart w:id="5935" w:name="_ETM_Q1_3808332"/>
      <w:bookmarkEnd w:id="5934"/>
      <w:bookmarkEnd w:id="5935"/>
      <w:r>
        <w:rPr>
          <w:rtl w:val="true"/>
          <w:lang w:eastAsia="he-IL"/>
        </w:rPr>
        <w:t xml:space="preserve"> </w:t>
      </w:r>
      <w:bookmarkStart w:id="5936" w:name="_ETM_Q1_3807331"/>
      <w:bookmarkStart w:id="5937" w:name="_ETM_Q1_3807063"/>
      <w:bookmarkEnd w:id="5936"/>
      <w:bookmarkEnd w:id="5937"/>
      <w:r>
        <w:rPr>
          <w:rtl w:val="true"/>
          <w:lang w:eastAsia="he-IL"/>
        </w:rPr>
        <w:t>שאלתי אותו</w:t>
      </w:r>
      <w:bookmarkStart w:id="5938" w:name="_ETM_Q1_3807171"/>
      <w:bookmarkStart w:id="5939" w:name="_ETM_Q1_3806926"/>
      <w:bookmarkStart w:id="5940" w:name="_ETM_Q1_3808979"/>
      <w:bookmarkStart w:id="5941" w:name="_ETM_Q1_3808729"/>
      <w:bookmarkEnd w:id="5938"/>
      <w:bookmarkEnd w:id="5939"/>
      <w:bookmarkEnd w:id="5940"/>
      <w:bookmarkEnd w:id="5941"/>
      <w:r>
        <w:rPr>
          <w:rtl w:val="true"/>
          <w:lang w:eastAsia="he-IL"/>
        </w:rPr>
        <w:t xml:space="preserve"> </w:t>
      </w:r>
      <w:bookmarkStart w:id="5942" w:name="_ETM_Q1_3809381"/>
      <w:bookmarkEnd w:id="5942"/>
      <w:r>
        <w:rPr>
          <w:rtl w:val="true"/>
          <w:lang w:eastAsia="he-IL"/>
        </w:rPr>
        <w:t>מה הוא אמר –</w:t>
      </w:r>
      <w:bookmarkStart w:id="5943" w:name="_ETM_Q1_3812327"/>
      <w:bookmarkStart w:id="5944" w:name="_ETM_Q1_3812080"/>
      <w:bookmarkEnd w:id="5943"/>
      <w:bookmarkEnd w:id="5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 פנים</w:t>
      </w:r>
      <w:bookmarkStart w:id="5945" w:name="_ETM_Q1_3810050"/>
      <w:bookmarkStart w:id="5946" w:name="_ETM_Q1_3809811"/>
      <w:bookmarkEnd w:id="5945"/>
      <w:bookmarkEnd w:id="5946"/>
      <w:r>
        <w:rPr>
          <w:rtl w:val="true"/>
          <w:lang w:eastAsia="he-IL"/>
        </w:rPr>
        <w:t xml:space="preserve">?" – </w:t>
      </w:r>
      <w:r>
        <w:rPr>
          <w:rtl w:val="true"/>
          <w:lang w:eastAsia="he-IL"/>
        </w:rPr>
        <w:t>והתחלתי לצחוק</w:t>
      </w:r>
      <w:r>
        <w:rPr>
          <w:rtl w:val="true"/>
          <w:lang w:eastAsia="he-IL"/>
        </w:rPr>
        <w:t>.</w:t>
      </w:r>
      <w:bookmarkStart w:id="5947" w:name="_ETM_Q1_3810716"/>
      <w:bookmarkStart w:id="5948" w:name="_ETM_Q1_3810481"/>
      <w:bookmarkEnd w:id="5947"/>
      <w:bookmarkEnd w:id="5948"/>
      <w:r>
        <w:rPr>
          <w:rtl w:val="true"/>
          <w:lang w:eastAsia="he-IL"/>
        </w:rPr>
        <w:t xml:space="preserve"> </w:t>
      </w:r>
      <w:bookmarkStart w:id="5949" w:name="_ETM_Q1_3814370"/>
      <w:bookmarkEnd w:id="5949"/>
      <w:r>
        <w:rPr>
          <w:rtl w:val="true"/>
          <w:lang w:eastAsia="he-IL"/>
        </w:rPr>
        <w:t>אתה ישבתי איתי פה לפני שלוש ש</w:t>
      </w:r>
      <w:bookmarkStart w:id="5950" w:name="_ETM_Q1_3813880"/>
      <w:bookmarkStart w:id="5951" w:name="_ETM_Q1_3813614"/>
      <w:bookmarkEnd w:id="5950"/>
      <w:bookmarkEnd w:id="595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5952" w:name="_ETM_Q1_3815775"/>
      <w:bookmarkEnd w:id="5952"/>
      <w:r>
        <w:rPr>
          <w:rtl w:val="true"/>
          <w:lang w:eastAsia="he-IL"/>
        </w:rPr>
        <w:t>לא מביא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5953" w:name="_ETM_Q1_3817352"/>
      <w:bookmarkStart w:id="5954" w:name="_ETM_Q1_3817112"/>
      <w:bookmarkEnd w:id="5953"/>
      <w:bookmarkEnd w:id="5954"/>
      <w:r>
        <w:rPr>
          <w:rtl w:val="true"/>
          <w:lang w:eastAsia="he-IL"/>
        </w:rPr>
        <w:t>הוא צריך לתת לך רעיונות</w:t>
      </w:r>
      <w:r>
        <w:rPr>
          <w:rtl w:val="true"/>
          <w:lang w:eastAsia="he-IL"/>
        </w:rPr>
        <w:t>?</w:t>
      </w:r>
      <w:bookmarkStart w:id="5955" w:name="_ETM_Q1_3822359"/>
      <w:bookmarkEnd w:id="5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3822470"/>
      <w:bookmarkStart w:id="5957" w:name="_ETM_Q1_3822470"/>
      <w:bookmarkEnd w:id="5957"/>
    </w:p>
    <w:p>
      <w:pPr>
        <w:pStyle w:val="Normal"/>
        <w:rPr>
          <w:lang w:eastAsia="he-IL"/>
        </w:rPr>
      </w:pPr>
      <w:bookmarkStart w:id="5958" w:name="_ETM_Q1_3822593"/>
      <w:bookmarkStart w:id="5959" w:name="_ETM_Q1_3822526"/>
      <w:bookmarkEnd w:id="5958"/>
      <w:bookmarkEnd w:id="5959"/>
      <w:r>
        <w:rPr>
          <w:rtl w:val="true"/>
          <w:lang w:eastAsia="he-IL"/>
        </w:rPr>
        <w:t>לפני</w:t>
      </w:r>
      <w:bookmarkStart w:id="5960" w:name="_ETM_Q1_3824774"/>
      <w:bookmarkEnd w:id="5960"/>
      <w:r>
        <w:rPr>
          <w:rtl w:val="true"/>
          <w:lang w:eastAsia="he-IL"/>
        </w:rPr>
        <w:t xml:space="preserve"> שלוש שנים אמר</w:t>
      </w:r>
      <w:bookmarkStart w:id="5961" w:name="_ETM_Q1_3821810"/>
      <w:bookmarkStart w:id="5962" w:name="_ETM_Q1_3821575"/>
      <w:bookmarkEnd w:id="5961"/>
      <w:bookmarkEnd w:id="596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עשו שולחן עגול</w:t>
      </w:r>
      <w:r>
        <w:rPr>
          <w:rtl w:val="true"/>
          <w:lang w:eastAsia="he-IL"/>
        </w:rPr>
        <w:t xml:space="preserve">". </w:t>
      </w:r>
      <w:bookmarkStart w:id="5963" w:name="_ETM_Q1_3822275"/>
      <w:bookmarkStart w:id="5964" w:name="_ETM_Q1_3822036"/>
      <w:bookmarkEnd w:id="5963"/>
      <w:bookmarkEnd w:id="5964"/>
      <w:r>
        <w:rPr>
          <w:rtl w:val="true"/>
          <w:lang w:eastAsia="he-IL"/>
        </w:rPr>
        <w:t xml:space="preserve">המשטרה היא לא היחידה </w:t>
      </w:r>
      <w:bookmarkStart w:id="5965" w:name="_ETM_Q1_3825500"/>
      <w:bookmarkEnd w:id="5965"/>
      <w:r>
        <w:rPr>
          <w:rtl w:val="true"/>
          <w:lang w:eastAsia="he-IL"/>
        </w:rPr>
        <w:t>שצריכה לטפל בזה</w:t>
      </w:r>
      <w:bookmarkStart w:id="5966" w:name="_ETM_Q1_3825412"/>
      <w:bookmarkStart w:id="5967" w:name="_ETM_Q1_3825165"/>
      <w:bookmarkEnd w:id="5966"/>
      <w:bookmarkEnd w:id="5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</w:t>
      </w:r>
      <w:bookmarkStart w:id="5968" w:name="_ETM_Q1_3824280"/>
      <w:bookmarkStart w:id="5969" w:name="_ETM_Q1_3824047"/>
      <w:bookmarkEnd w:id="5968"/>
      <w:bookmarkEnd w:id="5969"/>
      <w:r>
        <w:rPr>
          <w:rtl w:val="true"/>
          <w:lang w:eastAsia="he-IL"/>
        </w:rPr>
        <w:t xml:space="preserve">ם צריכים </w:t>
      </w:r>
      <w:bookmarkStart w:id="5970" w:name="_ETM_Q1_3825082"/>
      <w:bookmarkEnd w:id="5970"/>
      <w:r>
        <w:rPr>
          <w:rtl w:val="true"/>
          <w:lang w:eastAsia="he-IL"/>
        </w:rPr>
        <w:t>לטפל ב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משרד החינוך צריך לטפל בזה</w:t>
      </w:r>
      <w:r>
        <w:rPr>
          <w:rtl w:val="true"/>
          <w:lang w:eastAsia="he-IL"/>
        </w:rPr>
        <w:t xml:space="preserve">; </w:t>
      </w:r>
      <w:bookmarkStart w:id="5971" w:name="_ETM_Q1_3829657"/>
      <w:bookmarkStart w:id="5972" w:name="_ETM_Q1_3829420"/>
      <w:bookmarkEnd w:id="5971"/>
      <w:bookmarkEnd w:id="5972"/>
      <w:r>
        <w:rPr>
          <w:rtl w:val="true"/>
          <w:lang w:eastAsia="he-IL"/>
        </w:rPr>
        <w:t xml:space="preserve">גם משרד </w:t>
      </w:r>
      <w:bookmarkStart w:id="5973" w:name="_ETM_Q1_3830890"/>
      <w:bookmarkEnd w:id="5973"/>
      <w:r>
        <w:rPr>
          <w:rtl w:val="true"/>
          <w:lang w:eastAsia="he-IL"/>
        </w:rPr>
        <w:t>הפנים צרי</w:t>
      </w:r>
      <w:bookmarkStart w:id="5974" w:name="_ETM_Q1_3827386"/>
      <w:bookmarkStart w:id="5975" w:name="_ETM_Q1_3827144"/>
      <w:bookmarkStart w:id="5976" w:name="_ETM_Q1_3828088"/>
      <w:bookmarkStart w:id="5977" w:name="_ETM_Q1_3827855"/>
      <w:bookmarkEnd w:id="5974"/>
      <w:bookmarkEnd w:id="5975"/>
      <w:bookmarkEnd w:id="5976"/>
      <w:bookmarkEnd w:id="5977"/>
      <w:r>
        <w:rPr>
          <w:rtl w:val="true"/>
          <w:lang w:eastAsia="he-IL"/>
        </w:rPr>
        <w:t>ך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</w:t>
      </w:r>
      <w:bookmarkStart w:id="5978" w:name="_ETM_Q1_3835599"/>
      <w:bookmarkEnd w:id="5978"/>
      <w:r>
        <w:rPr>
          <w:rtl w:val="true"/>
          <w:lang w:eastAsia="he-IL"/>
        </w:rPr>
        <w:t xml:space="preserve">הרבה </w:t>
      </w:r>
      <w:bookmarkStart w:id="5979" w:name="_ETM_Q1_3832003"/>
      <w:bookmarkStart w:id="5980" w:name="_ETM_Q1_3831717"/>
      <w:bookmarkEnd w:id="5979"/>
      <w:bookmarkEnd w:id="598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3833304"/>
      <w:bookmarkStart w:id="5982" w:name="_ETM_Q1_3833050"/>
      <w:bookmarkStart w:id="5983" w:name="_ETM_Q1_3837922"/>
      <w:bookmarkStart w:id="5984" w:name="_ETM_Q1_3837826"/>
      <w:bookmarkStart w:id="5985" w:name="_ETM_Q1_3833304"/>
      <w:bookmarkStart w:id="5986" w:name="_ETM_Q1_3833050"/>
      <w:bookmarkStart w:id="5987" w:name="_ETM_Q1_3837922"/>
      <w:bookmarkStart w:id="5988" w:name="_ETM_Q1_3837826"/>
      <w:bookmarkEnd w:id="5985"/>
      <w:bookmarkEnd w:id="5986"/>
      <w:bookmarkEnd w:id="5987"/>
      <w:bookmarkEnd w:id="5988"/>
    </w:p>
    <w:p>
      <w:pPr>
        <w:pStyle w:val="Style31"/>
        <w:keepNext w:val="true"/>
        <w:rPr/>
      </w:pPr>
      <w:bookmarkStart w:id="5989" w:name="ET_yor_סימון_דוידסון___יורַ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3834145"/>
      <w:bookmarkEnd w:id="599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5991" w:name="_ETM_Q1_3831676"/>
      <w:bookmarkStart w:id="5992" w:name="_ETM_Q1_3831410"/>
      <w:bookmarkStart w:id="5993" w:name="_ETM_Q1_3835262"/>
      <w:bookmarkEnd w:id="5991"/>
      <w:bookmarkEnd w:id="5992"/>
      <w:bookmarkEnd w:id="5993"/>
      <w:r>
        <w:rPr>
          <w:rtl w:val="true"/>
          <w:lang w:eastAsia="he-IL"/>
        </w:rPr>
        <w:t>נאור לא 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3836298"/>
      <w:bookmarkStart w:id="5995" w:name="_ETM_Q1_3833871"/>
      <w:bookmarkStart w:id="5996" w:name="_ETM_Q1_3833778"/>
      <w:bookmarkStart w:id="5997" w:name="_ETM_Q1_3836298"/>
      <w:bookmarkStart w:id="5998" w:name="_ETM_Q1_3833871"/>
      <w:bookmarkStart w:id="5999" w:name="_ETM_Q1_3833778"/>
      <w:bookmarkEnd w:id="5997"/>
      <w:bookmarkEnd w:id="5998"/>
      <w:bookmarkEnd w:id="5999"/>
    </w:p>
    <w:p>
      <w:pPr>
        <w:pStyle w:val="Style14"/>
        <w:keepNext w:val="true"/>
        <w:rPr/>
      </w:pPr>
      <w:bookmarkStart w:id="6000" w:name="ET_speake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3837019"/>
      <w:bookmarkStart w:id="6002" w:name="_ETM_Q1_3836935"/>
      <w:bookmarkEnd w:id="6001"/>
      <w:bookmarkEnd w:id="6002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bookmarkStart w:id="6003" w:name="_ETM_Q1_3835499"/>
      <w:bookmarkStart w:id="6004" w:name="_ETM_Q1_3835213"/>
      <w:bookmarkEnd w:id="6003"/>
      <w:bookmarkEnd w:id="6004"/>
      <w:r>
        <w:rPr>
          <w:rtl w:val="true"/>
          <w:lang w:eastAsia="he-IL"/>
        </w:rPr>
        <w:t>אני אתן לו</w:t>
      </w:r>
      <w:r>
        <w:rPr>
          <w:rtl w:val="true"/>
          <w:lang w:eastAsia="he-IL"/>
        </w:rPr>
        <w:t xml:space="preserve">, </w:t>
      </w:r>
      <w:bookmarkStart w:id="6005" w:name="_ETM_Q1_3836684"/>
      <w:bookmarkEnd w:id="6005"/>
      <w:r>
        <w:rPr>
          <w:rtl w:val="true"/>
          <w:lang w:eastAsia="he-IL"/>
        </w:rPr>
        <w:t>אבל זה כבר משגע אותי שאתה אומר</w:t>
      </w:r>
      <w:bookmarkStart w:id="6006" w:name="_ETM_Q1_3838701"/>
      <w:bookmarkStart w:id="6007" w:name="_ETM_Q1_3838427"/>
      <w:bookmarkEnd w:id="6006"/>
      <w:bookmarkEnd w:id="6007"/>
      <w:r>
        <w:rPr>
          <w:rtl w:val="true"/>
          <w:lang w:eastAsia="he-IL"/>
        </w:rPr>
        <w:t xml:space="preserve"> לו</w:t>
      </w:r>
      <w:bookmarkStart w:id="6008" w:name="_ETM_Q1_3838099"/>
      <w:bookmarkEnd w:id="6008"/>
      <w:r>
        <w:rPr>
          <w:rtl w:val="true"/>
          <w:lang w:eastAsia="he-IL"/>
        </w:rPr>
        <w:t>:</w:t>
      </w:r>
      <w:bookmarkStart w:id="6009" w:name="_ETM_Q1_3838395"/>
      <w:bookmarkEnd w:id="6009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אתה </w:t>
      </w:r>
      <w:bookmarkStart w:id="6010" w:name="_ETM_Q1_3839201"/>
      <w:bookmarkEnd w:id="6010"/>
      <w:r>
        <w:rPr>
          <w:rtl w:val="true"/>
          <w:lang w:eastAsia="he-IL"/>
        </w:rPr>
        <w:t>תיתן לי רעיונות</w:t>
      </w:r>
      <w:r>
        <w:rPr>
          <w:rtl w:val="true"/>
          <w:lang w:eastAsia="he-IL"/>
        </w:rPr>
        <w:t>?".</w:t>
      </w:r>
      <w:bookmarkStart w:id="6011" w:name="_ETM_Q1_3839510"/>
      <w:bookmarkStart w:id="6012" w:name="_ETM_Q1_3839241"/>
      <w:bookmarkEnd w:id="6011"/>
      <w:bookmarkEnd w:id="6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6013" w:name="_ETM_Q1_3843097"/>
      <w:bookmarkEnd w:id="6013"/>
      <w:r>
        <w:rPr>
          <w:rtl w:val="true"/>
          <w:lang w:eastAsia="he-IL"/>
        </w:rPr>
        <w:t>לתת לך רעיונות</w:t>
      </w:r>
      <w:r>
        <w:rPr>
          <w:rtl w:val="true"/>
          <w:lang w:eastAsia="he-IL"/>
        </w:rPr>
        <w:t xml:space="preserve">. </w:t>
      </w:r>
      <w:bookmarkStart w:id="6014" w:name="_ETM_Q1_3846707"/>
      <w:bookmarkEnd w:id="6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3843237"/>
      <w:bookmarkStart w:id="6016" w:name="_ETM_Q1_3842312"/>
      <w:bookmarkStart w:id="6017" w:name="_ETM_Q1_3846775"/>
      <w:bookmarkStart w:id="6018" w:name="_ETM_Q1_3843237"/>
      <w:bookmarkStart w:id="6019" w:name="_ETM_Q1_3842312"/>
      <w:bookmarkStart w:id="6020" w:name="_ETM_Q1_3846775"/>
      <w:bookmarkEnd w:id="6018"/>
      <w:bookmarkEnd w:id="6019"/>
      <w:bookmarkEnd w:id="6020"/>
    </w:p>
    <w:p>
      <w:pPr>
        <w:pStyle w:val="Style14"/>
        <w:keepNext w:val="true"/>
        <w:rPr/>
      </w:pPr>
      <w:bookmarkStart w:id="6021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3844026"/>
      <w:bookmarkStart w:id="6023" w:name="_ETM_Q1_3843943"/>
      <w:bookmarkEnd w:id="6022"/>
      <w:bookmarkEnd w:id="6023"/>
      <w:r>
        <w:rPr>
          <w:rtl w:val="true"/>
          <w:lang w:eastAsia="he-IL"/>
        </w:rPr>
        <w:t xml:space="preserve">אני יכול לתת </w:t>
      </w:r>
      <w:bookmarkStart w:id="6024" w:name="_ETM_Q1_3845532"/>
      <w:bookmarkEnd w:id="6024"/>
      <w:r>
        <w:rPr>
          <w:rtl w:val="true"/>
          <w:lang w:eastAsia="he-IL"/>
        </w:rPr>
        <w:t>לך רעיונות</w:t>
      </w:r>
      <w:r>
        <w:rPr>
          <w:rtl w:val="true"/>
          <w:lang w:eastAsia="he-IL"/>
        </w:rPr>
        <w:t>.</w:t>
      </w:r>
      <w:bookmarkStart w:id="6025" w:name="_ETM_Q1_3842402"/>
      <w:bookmarkStart w:id="6026" w:name="_ETM_Q1_3842129"/>
      <w:bookmarkEnd w:id="6025"/>
      <w:bookmarkEnd w:id="6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3843545"/>
      <w:bookmarkStart w:id="6028" w:name="_ETM_Q1_3842721"/>
      <w:bookmarkStart w:id="6029" w:name="_ETM_Q1_3842649"/>
      <w:bookmarkStart w:id="6030" w:name="_ETM_Q1_3843545"/>
      <w:bookmarkStart w:id="6031" w:name="_ETM_Q1_3842721"/>
      <w:bookmarkStart w:id="6032" w:name="_ETM_Q1_3842649"/>
      <w:bookmarkEnd w:id="6030"/>
      <w:bookmarkEnd w:id="6031"/>
      <w:bookmarkEnd w:id="6032"/>
    </w:p>
    <w:p>
      <w:pPr>
        <w:pStyle w:val="Style14"/>
        <w:keepNext w:val="true"/>
        <w:rPr/>
      </w:pPr>
      <w:bookmarkStart w:id="6033" w:name="ET_speaker_53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3842059"/>
      <w:bookmarkStart w:id="6035" w:name="_ETM_Q1_3846906"/>
      <w:bookmarkStart w:id="6036" w:name="_ETM_Q1_3846842"/>
      <w:bookmarkStart w:id="6037" w:name="_ETM_Q1_3844244"/>
      <w:bookmarkStart w:id="6038" w:name="_ETM_Q1_3844171"/>
      <w:bookmarkEnd w:id="6034"/>
      <w:bookmarkEnd w:id="6035"/>
      <w:bookmarkEnd w:id="6036"/>
      <w:bookmarkEnd w:id="6037"/>
      <w:bookmarkEnd w:id="6038"/>
      <w:r>
        <w:rPr>
          <w:rtl w:val="true"/>
          <w:lang w:eastAsia="he-IL"/>
        </w:rPr>
        <w:t>אתם</w:t>
      </w:r>
      <w:bookmarkStart w:id="6039" w:name="_ETM_Q1_3842380"/>
      <w:bookmarkStart w:id="6040" w:name="_ETM_Q1_3842125"/>
      <w:bookmarkEnd w:id="6039"/>
      <w:bookmarkEnd w:id="6040"/>
      <w:r>
        <w:rPr>
          <w:rtl w:val="true"/>
          <w:lang w:eastAsia="he-IL"/>
        </w:rPr>
        <w:t xml:space="preserve"> משרדי הממשלה</w:t>
      </w:r>
      <w:r>
        <w:rPr>
          <w:rtl w:val="true"/>
          <w:lang w:eastAsia="he-IL"/>
        </w:rPr>
        <w:t xml:space="preserve">. </w:t>
      </w:r>
      <w:bookmarkStart w:id="6041" w:name="_ETM_Q1_3844488"/>
      <w:bookmarkStart w:id="6042" w:name="_ETM_Q1_3844253"/>
      <w:bookmarkStart w:id="6043" w:name="_ETM_Q1_3840612"/>
      <w:bookmarkStart w:id="6044" w:name="_ETM_Q1_3840334"/>
      <w:bookmarkEnd w:id="6041"/>
      <w:bookmarkEnd w:id="6042"/>
      <w:bookmarkEnd w:id="6043"/>
      <w:bookmarkEnd w:id="6044"/>
      <w:r>
        <w:rPr>
          <w:rtl w:val="true"/>
          <w:lang w:eastAsia="he-IL"/>
        </w:rPr>
        <w:t>תעשו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נשי מקצוע</w:t>
      </w:r>
      <w:r>
        <w:rPr>
          <w:rtl w:val="true"/>
          <w:lang w:eastAsia="he-IL"/>
        </w:rPr>
        <w:t xml:space="preserve">, </w:t>
      </w:r>
      <w:bookmarkStart w:id="6045" w:name="_ETM_Q1_3845967"/>
      <w:bookmarkStart w:id="6046" w:name="_ETM_Q1_3845710"/>
      <w:bookmarkEnd w:id="6045"/>
      <w:bookmarkEnd w:id="6046"/>
      <w:r>
        <w:rPr>
          <w:rtl w:val="true"/>
          <w:lang w:eastAsia="he-IL"/>
        </w:rPr>
        <w:t xml:space="preserve">ותפסיקו כבר לשבת </w:t>
      </w:r>
      <w:bookmarkStart w:id="6047" w:name="_ETM_Q1_3848622"/>
      <w:bookmarkEnd w:id="6047"/>
      <w:r>
        <w:rPr>
          <w:rtl w:val="true"/>
          <w:lang w:eastAsia="he-IL"/>
        </w:rPr>
        <w:t>פה כל הזמן ולהגיד את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3849079"/>
      <w:bookmarkStart w:id="6049" w:name="_ETM_Q1_3848834"/>
      <w:bookmarkStart w:id="6050" w:name="_ETM_Q1_3853730"/>
      <w:bookmarkStart w:id="6051" w:name="_ETM_Q1_3853633"/>
      <w:bookmarkStart w:id="6052" w:name="_ETM_Q1_3849079"/>
      <w:bookmarkStart w:id="6053" w:name="_ETM_Q1_3848834"/>
      <w:bookmarkStart w:id="6054" w:name="_ETM_Q1_3853730"/>
      <w:bookmarkStart w:id="6055" w:name="_ETM_Q1_3853633"/>
      <w:bookmarkEnd w:id="6052"/>
      <w:bookmarkEnd w:id="6053"/>
      <w:bookmarkEnd w:id="6054"/>
      <w:bookmarkEnd w:id="6055"/>
    </w:p>
    <w:p>
      <w:pPr>
        <w:pStyle w:val="Style31"/>
        <w:keepNext w:val="true"/>
        <w:rPr/>
      </w:pPr>
      <w:bookmarkStart w:id="6056" w:name="ET_yor_סימון_דוידסון___יורַ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3849883"/>
      <w:bookmarkEnd w:id="605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3851376"/>
      <w:bookmarkStart w:id="6059" w:name="_ETM_Q1_3848331"/>
      <w:bookmarkStart w:id="6060" w:name="_ETM_Q1_3848100"/>
      <w:bookmarkStart w:id="6061" w:name="_ETM_Q1_3854372"/>
      <w:bookmarkStart w:id="6062" w:name="_ETM_Q1_3853723"/>
      <w:bookmarkStart w:id="6063" w:name="_ETM_Q1_3853643"/>
      <w:bookmarkStart w:id="6064" w:name="_ETM_Q1_3851376"/>
      <w:bookmarkStart w:id="6065" w:name="_ETM_Q1_3848331"/>
      <w:bookmarkStart w:id="6066" w:name="_ETM_Q1_3848100"/>
      <w:bookmarkStart w:id="6067" w:name="_ETM_Q1_3854372"/>
      <w:bookmarkStart w:id="6068" w:name="_ETM_Q1_3853723"/>
      <w:bookmarkStart w:id="6069" w:name="_ETM_Q1_3853643"/>
      <w:bookmarkEnd w:id="6064"/>
      <w:bookmarkEnd w:id="6065"/>
      <w:bookmarkEnd w:id="6066"/>
      <w:bookmarkEnd w:id="6067"/>
      <w:bookmarkEnd w:id="6068"/>
      <w:bookmarkEnd w:id="6069"/>
    </w:p>
    <w:p>
      <w:pPr>
        <w:pStyle w:val="Style14"/>
        <w:keepNext w:val="true"/>
        <w:rPr/>
      </w:pPr>
      <w:bookmarkStart w:id="6070" w:name="ET_speaker_643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3853070"/>
      <w:bookmarkStart w:id="6072" w:name="_ETM_Q1_3852606"/>
      <w:bookmarkStart w:id="6073" w:name="_ETM_Q1_3852059"/>
      <w:bookmarkStart w:id="6074" w:name="_ETM_Q1_3851996"/>
      <w:bookmarkStart w:id="6075" w:name="_ETM_Q1_3857489"/>
      <w:bookmarkStart w:id="6076" w:name="_ETM_Q1_3857375"/>
      <w:bookmarkEnd w:id="6071"/>
      <w:bookmarkEnd w:id="6072"/>
      <w:bookmarkEnd w:id="6073"/>
      <w:bookmarkEnd w:id="6074"/>
      <w:bookmarkEnd w:id="6075"/>
      <w:bookmarkEnd w:id="6076"/>
      <w:r>
        <w:rPr>
          <w:rtl w:val="true"/>
          <w:lang w:eastAsia="he-IL"/>
        </w:rPr>
        <w:t xml:space="preserve">יש </w:t>
      </w:r>
      <w:bookmarkStart w:id="6077" w:name="_ETM_Q1_3847786"/>
      <w:bookmarkStart w:id="6078" w:name="_ETM_Q1_3847550"/>
      <w:bookmarkStart w:id="6079" w:name="_ETM_Q1_3851269"/>
      <w:bookmarkStart w:id="6080" w:name="_ETM_Q1_3851021"/>
      <w:bookmarkStart w:id="6081" w:name="_ETM_Q1_3852487"/>
      <w:bookmarkEnd w:id="6077"/>
      <w:bookmarkEnd w:id="6078"/>
      <w:bookmarkEnd w:id="6079"/>
      <w:bookmarkEnd w:id="6080"/>
      <w:bookmarkEnd w:id="6081"/>
      <w:r>
        <w:rPr>
          <w:rtl w:val="true"/>
          <w:lang w:eastAsia="he-IL"/>
        </w:rPr>
        <w:t>חקיקה על</w:t>
      </w:r>
      <w:bookmarkStart w:id="6082" w:name="_ETM_Q1_3852181"/>
      <w:bookmarkStart w:id="6083" w:name="_ETM_Q1_3851936"/>
      <w:bookmarkStart w:id="6084" w:name="_ETM_Q1_3853562"/>
      <w:bookmarkStart w:id="6085" w:name="_ETM_Q1_3853326"/>
      <w:bookmarkStart w:id="6086" w:name="_ETM_Q1_3857007"/>
      <w:bookmarkStart w:id="6087" w:name="_ETM_Q1_3856711"/>
      <w:bookmarkStart w:id="6088" w:name="_ETM_Q1_3861206"/>
      <w:bookmarkStart w:id="6089" w:name="_ETM_Q1_3860950"/>
      <w:bookmarkEnd w:id="6082"/>
      <w:bookmarkEnd w:id="6083"/>
      <w:bookmarkEnd w:id="6084"/>
      <w:bookmarkEnd w:id="6085"/>
      <w:bookmarkEnd w:id="6086"/>
      <w:bookmarkEnd w:id="6087"/>
      <w:bookmarkEnd w:id="6088"/>
      <w:bookmarkEnd w:id="6089"/>
      <w:r>
        <w:rPr>
          <w:rtl w:val="true"/>
          <w:lang w:eastAsia="he-IL"/>
        </w:rPr>
        <w:t xml:space="preserve"> השולחן</w:t>
      </w:r>
      <w:bookmarkStart w:id="6090" w:name="_ETM_Q1_3854824"/>
      <w:bookmarkStart w:id="6091" w:name="_ETM_Q1_3854580"/>
      <w:bookmarkStart w:id="6092" w:name="_ETM_Q1_3852106"/>
      <w:bookmarkStart w:id="6093" w:name="_ETM_Q1_3851838"/>
      <w:bookmarkEnd w:id="6090"/>
      <w:bookmarkEnd w:id="6091"/>
      <w:bookmarkEnd w:id="6092"/>
      <w:bookmarkEnd w:id="6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דמים</w:t>
      </w:r>
      <w:bookmarkStart w:id="6094" w:name="_ETM_Q1_3858070"/>
      <w:bookmarkEnd w:id="609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3850918"/>
      <w:bookmarkStart w:id="6096" w:name="_ETM_Q1_3850689"/>
      <w:bookmarkStart w:id="6097" w:name="_ETM_Q1_3855356"/>
      <w:bookmarkStart w:id="6098" w:name="_ETM_Q1_3855256"/>
      <w:bookmarkStart w:id="6099" w:name="_ETM_Q1_3850918"/>
      <w:bookmarkStart w:id="6100" w:name="_ETM_Q1_3850689"/>
      <w:bookmarkStart w:id="6101" w:name="_ETM_Q1_3855356"/>
      <w:bookmarkStart w:id="6102" w:name="_ETM_Q1_3855256"/>
      <w:bookmarkEnd w:id="6099"/>
      <w:bookmarkEnd w:id="6100"/>
      <w:bookmarkEnd w:id="6101"/>
      <w:bookmarkEnd w:id="6102"/>
    </w:p>
    <w:p>
      <w:pPr>
        <w:pStyle w:val="Style14"/>
        <w:keepNext w:val="true"/>
        <w:rPr/>
      </w:pPr>
      <w:bookmarkStart w:id="6103" w:name="ET_speaker_53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3852573"/>
      <w:bookmarkStart w:id="6105" w:name="_ETM_Q1_3852503"/>
      <w:bookmarkEnd w:id="6104"/>
      <w:bookmarkEnd w:id="61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את זה גם היום </w:t>
      </w:r>
      <w:bookmarkStart w:id="6106" w:name="_ETM_Q1_3856500"/>
      <w:bookmarkEnd w:id="6106"/>
      <w:r>
        <w:rPr>
          <w:rtl w:val="true"/>
          <w:lang w:eastAsia="he-IL"/>
        </w:rPr>
        <w:t>בשידור</w:t>
      </w:r>
      <w:r>
        <w:rPr>
          <w:rtl w:val="true"/>
          <w:lang w:eastAsia="he-IL"/>
        </w:rPr>
        <w:t>.</w:t>
      </w:r>
      <w:bookmarkStart w:id="6107" w:name="_ETM_Q1_3851492"/>
      <w:bookmarkStart w:id="6108" w:name="_ETM_Q1_3851260"/>
      <w:bookmarkStart w:id="6109" w:name="_ETM_Q1_3855809"/>
      <w:bookmarkStart w:id="6110" w:name="_ETM_Q1_3855575"/>
      <w:bookmarkStart w:id="6111" w:name="_ETM_Q1_3854516"/>
      <w:bookmarkStart w:id="6112" w:name="_ETM_Q1_3854258"/>
      <w:bookmarkStart w:id="6113" w:name="_ETM_Q1_3854293"/>
      <w:bookmarkStart w:id="6114" w:name="_ETM_Q1_3854064"/>
      <w:bookmarkEnd w:id="6107"/>
      <w:bookmarkEnd w:id="6108"/>
      <w:bookmarkEnd w:id="6109"/>
      <w:bookmarkEnd w:id="6110"/>
      <w:bookmarkEnd w:id="6111"/>
      <w:bookmarkEnd w:id="6112"/>
      <w:bookmarkEnd w:id="6113"/>
      <w:bookmarkEnd w:id="6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מקדם את זה בכלל</w:t>
      </w:r>
      <w:r>
        <w:rPr>
          <w:rtl w:val="true"/>
          <w:lang w:eastAsia="he-IL"/>
        </w:rPr>
        <w:t xml:space="preserve">. </w:t>
      </w:r>
      <w:bookmarkStart w:id="6115" w:name="_ETM_Q1_3860641"/>
      <w:bookmarkEnd w:id="6115"/>
      <w:r>
        <w:rPr>
          <w:rtl w:val="true"/>
          <w:lang w:eastAsia="he-IL"/>
        </w:rPr>
        <w:t xml:space="preserve">זה לא עבר </w:t>
      </w:r>
      <w:bookmarkStart w:id="6116" w:name="_ETM_Q1_3858911"/>
      <w:bookmarkStart w:id="6117" w:name="_ETM_Q1_3858671"/>
      <w:bookmarkEnd w:id="6116"/>
      <w:bookmarkEnd w:id="6117"/>
      <w:r>
        <w:rPr>
          <w:rtl w:val="true"/>
          <w:lang w:eastAsia="he-IL"/>
        </w:rPr>
        <w:t>לטרומית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3860727"/>
      <w:bookmarkStart w:id="6119" w:name="_ETM_Q1_3853623"/>
      <w:bookmarkStart w:id="6120" w:name="_ETM_Q1_3852209"/>
      <w:bookmarkStart w:id="6121" w:name="_ETM_Q1_3852101"/>
      <w:bookmarkStart w:id="6122" w:name="_ETM_Q1_3860727"/>
      <w:bookmarkStart w:id="6123" w:name="_ETM_Q1_3853623"/>
      <w:bookmarkStart w:id="6124" w:name="_ETM_Q1_3852209"/>
      <w:bookmarkStart w:id="6125" w:name="_ETM_Q1_3852101"/>
      <w:bookmarkEnd w:id="6122"/>
      <w:bookmarkEnd w:id="6123"/>
      <w:bookmarkEnd w:id="6124"/>
      <w:bookmarkEnd w:id="6125"/>
    </w:p>
    <w:p>
      <w:pPr>
        <w:pStyle w:val="Style14"/>
        <w:keepNext w:val="true"/>
        <w:rPr/>
      </w:pPr>
      <w:bookmarkStart w:id="6126" w:name="ET_speaker_6439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3861660"/>
      <w:bookmarkStart w:id="6128" w:name="_ETM_Q1_3858421"/>
      <w:bookmarkStart w:id="6129" w:name="_ETM_Q1_3858179"/>
      <w:bookmarkStart w:id="6130" w:name="_ETM_Q1_3854670"/>
      <w:bookmarkStart w:id="6131" w:name="_ETM_Q1_3854436"/>
      <w:bookmarkStart w:id="6132" w:name="_ETM_Q1_3854374"/>
      <w:bookmarkStart w:id="6133" w:name="_ETM_Q1_3854322"/>
      <w:bookmarkStart w:id="6134" w:name="_ETM_Q1_3861572"/>
      <w:bookmarkEnd w:id="6127"/>
      <w:bookmarkEnd w:id="6128"/>
      <w:bookmarkEnd w:id="6129"/>
      <w:bookmarkEnd w:id="6130"/>
      <w:bookmarkEnd w:id="6131"/>
      <w:bookmarkEnd w:id="6132"/>
      <w:bookmarkEnd w:id="6133"/>
      <w:bookmarkEnd w:id="6134"/>
      <w:r>
        <w:rPr>
          <w:rtl w:val="true"/>
          <w:lang w:eastAsia="he-IL"/>
        </w:rPr>
        <w:t>אנחנו מקדמ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3863036"/>
      <w:bookmarkStart w:id="6136" w:name="_ETM_Q1_3861244"/>
      <w:bookmarkStart w:id="6137" w:name="_ETM_Q1_3861152"/>
      <w:bookmarkStart w:id="6138" w:name="_ETM_Q1_3863036"/>
      <w:bookmarkStart w:id="6139" w:name="_ETM_Q1_3861244"/>
      <w:bookmarkStart w:id="6140" w:name="_ETM_Q1_3861152"/>
      <w:bookmarkEnd w:id="6138"/>
      <w:bookmarkEnd w:id="6139"/>
      <w:bookmarkEnd w:id="6140"/>
    </w:p>
    <w:p>
      <w:pPr>
        <w:pStyle w:val="Style14"/>
        <w:keepNext w:val="true"/>
        <w:rPr/>
      </w:pPr>
      <w:bookmarkStart w:id="6141" w:name="ET_speaker_530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2" w:name="_ETM_Q1_3856039"/>
      <w:bookmarkStart w:id="6143" w:name="_ETM_Q1_3855817"/>
      <w:bookmarkStart w:id="6144" w:name="_ETM_Q1_3858219"/>
      <w:bookmarkStart w:id="6145" w:name="_ETM_Q1_3857947"/>
      <w:bookmarkStart w:id="6146" w:name="_ETM_Q1_3858660"/>
      <w:bookmarkStart w:id="6147" w:name="_ETM_Q1_3858363"/>
      <w:bookmarkStart w:id="6148" w:name="_ETM_Q1_3863829"/>
      <w:bookmarkStart w:id="6149" w:name="_ETM_Q1_3863752"/>
      <w:bookmarkEnd w:id="6142"/>
      <w:bookmarkEnd w:id="6143"/>
      <w:bookmarkEnd w:id="6144"/>
      <w:bookmarkEnd w:id="6145"/>
      <w:bookmarkEnd w:id="6146"/>
      <w:bookmarkEnd w:id="6147"/>
      <w:bookmarkEnd w:id="6148"/>
      <w:bookmarkEnd w:id="6149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6150" w:name="_ETM_Q1_3860580"/>
      <w:bookmarkStart w:id="6151" w:name="_ETM_Q1_3860337"/>
      <w:bookmarkEnd w:id="6150"/>
      <w:bookmarkEnd w:id="6151"/>
      <w:r>
        <w:rPr>
          <w:rtl w:val="true"/>
          <w:lang w:eastAsia="he-IL"/>
        </w:rPr>
        <w:t>תעביר</w:t>
      </w:r>
      <w:bookmarkStart w:id="6152" w:name="_ETM_Q1_3860696"/>
      <w:bookmarkStart w:id="6153" w:name="_ETM_Q1_3860457"/>
      <w:bookmarkEnd w:id="6152"/>
      <w:bookmarkEnd w:id="6153"/>
      <w:r>
        <w:rPr>
          <w:rtl w:val="true"/>
          <w:lang w:eastAsia="he-IL"/>
        </w:rPr>
        <w:t xml:space="preserve"> לטרומית</w:t>
      </w:r>
      <w:r>
        <w:rPr>
          <w:rtl w:val="true"/>
          <w:lang w:eastAsia="he-IL"/>
        </w:rPr>
        <w:t xml:space="preserve">. </w:t>
      </w:r>
      <w:bookmarkStart w:id="6154" w:name="_ETM_Q1_3863448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3862976"/>
      <w:bookmarkStart w:id="6156" w:name="_ETM_Q1_3848007"/>
      <w:bookmarkStart w:id="6157" w:name="_ETM_Q1_3852752"/>
      <w:bookmarkStart w:id="6158" w:name="_ETM_Q1_3852516"/>
      <w:bookmarkStart w:id="6159" w:name="_ETM_Q1_3854634"/>
      <w:bookmarkStart w:id="6160" w:name="_ETM_Q1_3854538"/>
      <w:bookmarkStart w:id="6161" w:name="_ETM_Q1_3862976"/>
      <w:bookmarkStart w:id="6162" w:name="_ETM_Q1_3848007"/>
      <w:bookmarkStart w:id="6163" w:name="_ETM_Q1_3852752"/>
      <w:bookmarkStart w:id="6164" w:name="_ETM_Q1_3852516"/>
      <w:bookmarkStart w:id="6165" w:name="_ETM_Q1_3854634"/>
      <w:bookmarkStart w:id="6166" w:name="_ETM_Q1_3854538"/>
      <w:bookmarkEnd w:id="6161"/>
      <w:bookmarkEnd w:id="6162"/>
      <w:bookmarkEnd w:id="6163"/>
      <w:bookmarkEnd w:id="6164"/>
      <w:bookmarkEnd w:id="6165"/>
      <w:bookmarkEnd w:id="6166"/>
    </w:p>
    <w:p>
      <w:pPr>
        <w:pStyle w:val="Style35"/>
        <w:keepNext w:val="true"/>
        <w:rPr>
          <w:lang w:eastAsia="he-IL"/>
        </w:rPr>
      </w:pPr>
      <w:bookmarkStart w:id="6167" w:name="ET_guest_כפיר_כה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3859455"/>
      <w:bookmarkStart w:id="6169" w:name="_ETM_Q1_3859199"/>
      <w:bookmarkStart w:id="6170" w:name="_ETM_Q1_3861019"/>
      <w:bookmarkStart w:id="6171" w:name="_ETM_Q1_3863622"/>
      <w:bookmarkStart w:id="6172" w:name="_ETM_Q1_3863565"/>
      <w:bookmarkEnd w:id="6168"/>
      <w:bookmarkEnd w:id="6169"/>
      <w:bookmarkEnd w:id="6170"/>
      <w:bookmarkEnd w:id="6171"/>
      <w:bookmarkEnd w:id="6172"/>
      <w:r>
        <w:rPr>
          <w:rtl w:val="true"/>
          <w:lang w:eastAsia="he-IL"/>
        </w:rPr>
        <w:t>כי החוק הוגש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6173" w:name="_ETM_Q1_3860905"/>
      <w:bookmarkStart w:id="6174" w:name="_ETM_Q1_3860650"/>
      <w:bookmarkEnd w:id="6173"/>
      <w:bookmarkEnd w:id="6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 חדש</w:t>
      </w:r>
      <w:r>
        <w:rPr>
          <w:rtl w:val="true"/>
          <w:lang w:eastAsia="he-IL"/>
        </w:rPr>
        <w:t>.</w:t>
      </w:r>
      <w:bookmarkStart w:id="6175" w:name="_ETM_Q1_3861760"/>
      <w:bookmarkStart w:id="6176" w:name="_ETM_Q1_3859529"/>
      <w:bookmarkStart w:id="6177" w:name="_ETM_Q1_3859527"/>
      <w:bookmarkStart w:id="6178" w:name="_ETM_Q1_3859280"/>
      <w:bookmarkEnd w:id="6175"/>
      <w:bookmarkEnd w:id="6176"/>
      <w:bookmarkEnd w:id="6177"/>
      <w:bookmarkEnd w:id="6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9" w:name="_ETM_Q1_3861853"/>
      <w:bookmarkStart w:id="6180" w:name="_ETM_Q1_3861853"/>
      <w:bookmarkEnd w:id="6180"/>
    </w:p>
    <w:p>
      <w:pPr>
        <w:pStyle w:val="Style14"/>
        <w:keepNext w:val="true"/>
        <w:rPr/>
      </w:pPr>
      <w:bookmarkStart w:id="6181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3862494"/>
      <w:bookmarkStart w:id="6183" w:name="_ETM_Q1_3862251"/>
      <w:bookmarkStart w:id="6184" w:name="_ETM_Q1_3867038"/>
      <w:bookmarkStart w:id="6185" w:name="_ETM_Q1_3866966"/>
      <w:bookmarkEnd w:id="6182"/>
      <w:bookmarkEnd w:id="6183"/>
      <w:bookmarkEnd w:id="6184"/>
      <w:bookmarkEnd w:id="6185"/>
      <w:r>
        <w:rPr>
          <w:rtl w:val="true"/>
          <w:lang w:eastAsia="he-IL"/>
        </w:rPr>
        <w:t>קידום 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3864005"/>
      <w:bookmarkStart w:id="6187" w:name="_ETM_Q1_3863922"/>
      <w:bookmarkStart w:id="6188" w:name="_ETM_Q1_3864005"/>
      <w:bookmarkStart w:id="6189" w:name="_ETM_Q1_3863922"/>
      <w:bookmarkEnd w:id="6188"/>
      <w:bookmarkEnd w:id="6189"/>
    </w:p>
    <w:p>
      <w:pPr>
        <w:pStyle w:val="Style31"/>
        <w:keepNext w:val="true"/>
        <w:rPr/>
      </w:pPr>
      <w:bookmarkStart w:id="6190" w:name="ET_yor_סימון_דוידסון___יורַ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3864819"/>
      <w:bookmarkEnd w:id="619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,</w:t>
      </w:r>
      <w:bookmarkStart w:id="6192" w:name="_ETM_Q1_3865865"/>
      <w:bookmarkEnd w:id="6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193" w:name="_ETM_Q1_3866922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3867957"/>
      <w:bookmarkStart w:id="6195" w:name="_ETM_Q1_3867015"/>
      <w:bookmarkStart w:id="6196" w:name="_ETM_Q1_3867957"/>
      <w:bookmarkStart w:id="6197" w:name="_ETM_Q1_3867015"/>
      <w:bookmarkEnd w:id="6196"/>
      <w:bookmarkEnd w:id="6197"/>
    </w:p>
    <w:p>
      <w:pPr>
        <w:pStyle w:val="Style14"/>
        <w:keepNext w:val="true"/>
        <w:rPr/>
      </w:pPr>
      <w:bookmarkStart w:id="6198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3864027"/>
      <w:bookmarkStart w:id="6200" w:name="_ETM_Q1_3863775"/>
      <w:bookmarkStart w:id="6201" w:name="_ETM_Q1_3868674"/>
      <w:bookmarkStart w:id="6202" w:name="_ETM_Q1_3868599"/>
      <w:bookmarkEnd w:id="6199"/>
      <w:bookmarkEnd w:id="6200"/>
      <w:bookmarkEnd w:id="6201"/>
      <w:bookmarkEnd w:id="6202"/>
      <w:r>
        <w:rPr>
          <w:rtl w:val="true"/>
          <w:lang w:eastAsia="he-IL"/>
        </w:rPr>
        <w:t>הבעיה היא שאנחנו לא מדברים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</w:t>
      </w:r>
      <w:bookmarkStart w:id="6203" w:name="_ETM_Q1_3871402"/>
      <w:bookmarkEnd w:id="6203"/>
      <w:r>
        <w:rPr>
          <w:rtl w:val="true"/>
          <w:lang w:eastAsia="he-IL"/>
        </w:rPr>
        <w:t>ועדת החינוך</w:t>
      </w:r>
      <w:bookmarkStart w:id="6204" w:name="_ETM_Q1_3868232"/>
      <w:bookmarkStart w:id="6205" w:name="_ETM_Q1_3868007"/>
      <w:bookmarkEnd w:id="6204"/>
      <w:bookmarkEnd w:id="6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רואה </w:t>
      </w:r>
      <w:bookmarkStart w:id="6206" w:name="_ETM_Q1_3870170"/>
      <w:bookmarkStart w:id="6207" w:name="_ETM_Q1_3869944"/>
      <w:bookmarkEnd w:id="6206"/>
      <w:bookmarkEnd w:id="6207"/>
      <w:r>
        <w:rPr>
          <w:rtl w:val="true"/>
          <w:lang w:eastAsia="he-IL"/>
        </w:rPr>
        <w:t xml:space="preserve">מה קורה אצל </w:t>
      </w:r>
      <w:bookmarkStart w:id="6208" w:name="_ETM_Q1_3872737"/>
      <w:bookmarkEnd w:id="6208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אתה רואה את המכות</w:t>
      </w:r>
      <w:bookmarkStart w:id="6209" w:name="_ETM_Q1_3872054"/>
      <w:bookmarkStart w:id="6210" w:name="_ETM_Q1_3871817"/>
      <w:bookmarkEnd w:id="6209"/>
      <w:bookmarkEnd w:id="6210"/>
      <w:r>
        <w:rPr>
          <w:rtl w:val="true"/>
          <w:lang w:eastAsia="he-IL"/>
        </w:rPr>
        <w:t xml:space="preserve"> בנוער ואת המכות בין ההורים</w:t>
      </w:r>
      <w:bookmarkStart w:id="6211" w:name="_ETM_Q1_3874727"/>
      <w:bookmarkStart w:id="6212" w:name="_ETM_Q1_3874484"/>
      <w:bookmarkStart w:id="6213" w:name="_ETM_Q1_3876943"/>
      <w:bookmarkEnd w:id="6211"/>
      <w:bookmarkEnd w:id="6212"/>
      <w:bookmarkEnd w:id="6213"/>
      <w:r>
        <w:rPr>
          <w:rtl w:val="true"/>
          <w:lang w:eastAsia="he-IL"/>
        </w:rPr>
        <w:t xml:space="preserve">; </w:t>
      </w:r>
      <w:bookmarkStart w:id="6214" w:name="_ETM_Q1_3871941"/>
      <w:bookmarkStart w:id="6215" w:name="_ETM_Q1_3871714"/>
      <w:bookmarkEnd w:id="6214"/>
      <w:bookmarkEnd w:id="6215"/>
      <w:r>
        <w:rPr>
          <w:rtl w:val="true"/>
          <w:lang w:eastAsia="he-IL"/>
        </w:rPr>
        <w:t>כשאתה רואה</w:t>
      </w:r>
      <w:r>
        <w:rPr>
          <w:rtl w:val="true"/>
          <w:lang w:eastAsia="he-IL"/>
        </w:rPr>
        <w:t xml:space="preserve">, </w:t>
      </w:r>
      <w:bookmarkStart w:id="6216" w:name="_ETM_Q1_3874935"/>
      <w:bookmarkStart w:id="6217" w:name="_ETM_Q1_3874691"/>
      <w:bookmarkEnd w:id="6216"/>
      <w:bookmarkEnd w:id="6217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ן כדורגל שנכנס </w:t>
      </w:r>
      <w:bookmarkStart w:id="6218" w:name="_ETM_Q1_3880002"/>
      <w:bookmarkEnd w:id="6218"/>
      <w:r>
        <w:rPr>
          <w:rtl w:val="true"/>
          <w:lang w:eastAsia="he-IL"/>
        </w:rPr>
        <w:t>ב</w:t>
      </w:r>
      <w:bookmarkStart w:id="6219" w:name="_ETM_Q1_3878835"/>
      <w:bookmarkStart w:id="6220" w:name="_ETM_Q1_3878592"/>
      <w:bookmarkEnd w:id="6219"/>
      <w:bookmarkEnd w:id="6220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י</w:t>
      </w:r>
      <w:bookmarkStart w:id="6221" w:name="_ETM_Q1_3878335"/>
      <w:bookmarkStart w:id="6222" w:name="_ETM_Q1_3878092"/>
      <w:bookmarkEnd w:id="6221"/>
      <w:bookmarkEnd w:id="6222"/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" </w:t>
      </w:r>
      <w:bookmarkStart w:id="6223" w:name="_ETM_Q1_3879943"/>
      <w:bookmarkStart w:id="6224" w:name="_ETM_Q1_3879694"/>
      <w:bookmarkStart w:id="6225" w:name="_ETM_Q1_3877120"/>
      <w:bookmarkStart w:id="6226" w:name="_ETM_Q1_3876872"/>
      <w:bookmarkEnd w:id="6223"/>
      <w:bookmarkEnd w:id="6224"/>
      <w:bookmarkEnd w:id="6225"/>
      <w:bookmarkEnd w:id="6226"/>
      <w:r>
        <w:rPr>
          <w:rtl w:val="true"/>
          <w:lang w:eastAsia="he-IL"/>
        </w:rPr>
        <w:t>לתוך המגרש ובסוף מקבל שני משחקים</w:t>
      </w:r>
      <w:r>
        <w:rPr>
          <w:rtl w:val="true"/>
          <w:lang w:eastAsia="he-IL"/>
        </w:rPr>
        <w:t>;</w:t>
      </w:r>
      <w:bookmarkStart w:id="6227" w:name="_ETM_Q1_3886781"/>
      <w:bookmarkEnd w:id="6227"/>
      <w:r>
        <w:rPr>
          <w:rtl w:val="true"/>
          <w:lang w:eastAsia="he-IL"/>
        </w:rPr>
        <w:t xml:space="preserve"> </w:t>
      </w:r>
      <w:bookmarkStart w:id="6228" w:name="_ETM_Q1_3883692"/>
      <w:bookmarkStart w:id="6229" w:name="_ETM_Q1_3883431"/>
      <w:bookmarkEnd w:id="6228"/>
      <w:bookmarkEnd w:id="6229"/>
      <w:r>
        <w:rPr>
          <w:rtl w:val="true"/>
          <w:lang w:eastAsia="he-IL"/>
        </w:rPr>
        <w:t>וכל מיני שחקנים</w:t>
      </w:r>
      <w:bookmarkStart w:id="6230" w:name="_ETM_Q1_3884827"/>
      <w:bookmarkStart w:id="6231" w:name="_ETM_Q1_3884582"/>
      <w:bookmarkEnd w:id="6230"/>
      <w:bookmarkEnd w:id="6231"/>
      <w:r>
        <w:rPr>
          <w:rtl w:val="true"/>
          <w:lang w:eastAsia="he-IL"/>
        </w:rPr>
        <w:t xml:space="preserve"> שעושים </w:t>
      </w:r>
      <w:bookmarkStart w:id="6232" w:name="_ETM_Q1_3885174"/>
      <w:bookmarkStart w:id="6233" w:name="_ETM_Q1_3884942"/>
      <w:bookmarkEnd w:id="6232"/>
      <w:bookmarkEnd w:id="62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3887118"/>
      <w:bookmarkStart w:id="6235" w:name="_ETM_Q1_3887015"/>
      <w:bookmarkStart w:id="6236" w:name="_ETM_Q1_3887118"/>
      <w:bookmarkStart w:id="6237" w:name="_ETM_Q1_3887015"/>
      <w:bookmarkEnd w:id="6236"/>
      <w:bookmarkEnd w:id="6237"/>
    </w:p>
    <w:p>
      <w:pPr>
        <w:pStyle w:val="Style31"/>
        <w:keepNext w:val="true"/>
        <w:rPr/>
      </w:pPr>
      <w:bookmarkStart w:id="6238" w:name="ET_yor_סימון_דוידסון___יורַ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3887798"/>
      <w:bookmarkEnd w:id="6239"/>
      <w:r>
        <w:rPr>
          <w:rtl w:val="true"/>
          <w:lang w:eastAsia="he-IL"/>
        </w:rPr>
        <w:t xml:space="preserve">מאחוריך יושבת </w:t>
      </w:r>
      <w:bookmarkStart w:id="6240" w:name="_ETM_Q1_3885904"/>
      <w:bookmarkStart w:id="6241" w:name="_ETM_Q1_3885660"/>
      <w:bookmarkEnd w:id="6240"/>
      <w:bookmarkEnd w:id="6241"/>
      <w:r>
        <w:rPr>
          <w:rtl w:val="true"/>
          <w:lang w:eastAsia="he-IL"/>
        </w:rPr>
        <w:t xml:space="preserve">בתאל </w:t>
      </w:r>
      <w:bookmarkStart w:id="6242" w:name="_ETM_Q1_3886391"/>
      <w:bookmarkEnd w:id="624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ערכים בספור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א יכולה </w:t>
      </w:r>
      <w:bookmarkStart w:id="6243" w:name="_ETM_Q1_3887076"/>
      <w:bookmarkStart w:id="6244" w:name="_ETM_Q1_3886844"/>
      <w:bookmarkEnd w:id="6243"/>
      <w:bookmarkEnd w:id="6244"/>
      <w:r>
        <w:rPr>
          <w:rtl w:val="true"/>
          <w:lang w:eastAsia="he-IL"/>
        </w:rPr>
        <w:t>להגיש לכם תוכני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245" w:name="_ETM_Q1_3891672"/>
      <w:bookmarkEnd w:id="6245"/>
      <w:r>
        <w:rPr>
          <w:rtl w:val="true"/>
          <w:lang w:eastAsia="he-IL"/>
        </w:rPr>
        <w:t>שייקחו אותה</w:t>
      </w:r>
      <w:bookmarkStart w:id="6246" w:name="_ETM_Q1_3889467"/>
      <w:bookmarkStart w:id="6247" w:name="_ETM_Q1_3889230"/>
      <w:bookmarkEnd w:id="6246"/>
      <w:bookmarkEnd w:id="6247"/>
      <w:r>
        <w:rPr>
          <w:rtl w:val="true"/>
          <w:lang w:eastAsia="he-IL"/>
        </w:rPr>
        <w:t xml:space="preserve"> ויבצע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ושים את זה</w:t>
      </w:r>
      <w:r>
        <w:rPr>
          <w:rtl w:val="true"/>
          <w:lang w:eastAsia="he-IL"/>
        </w:rPr>
        <w:t>.</w:t>
      </w:r>
      <w:bookmarkStart w:id="6248" w:name="_ETM_Q1_3889797"/>
      <w:bookmarkEnd w:id="6248"/>
      <w:r>
        <w:rPr>
          <w:rtl w:val="true"/>
          <w:lang w:eastAsia="he-IL"/>
        </w:rPr>
        <w:t xml:space="preserve"> </w:t>
      </w:r>
      <w:bookmarkStart w:id="6249" w:name="_ETM_Q1_3898776"/>
      <w:bookmarkStart w:id="6250" w:name="_ETM_Q1_3898499"/>
      <w:bookmarkStart w:id="6251" w:name="_ETM_Q1_3898266"/>
      <w:bookmarkStart w:id="6252" w:name="_ETM_Q1_3889534"/>
      <w:bookmarkStart w:id="6253" w:name="_ETM_Q1_3894018"/>
      <w:bookmarkEnd w:id="6249"/>
      <w:bookmarkEnd w:id="6250"/>
      <w:bookmarkEnd w:id="6251"/>
      <w:bookmarkEnd w:id="6252"/>
      <w:bookmarkEnd w:id="6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3899774"/>
      <w:bookmarkStart w:id="6255" w:name="_ETM_Q1_3898910"/>
      <w:bookmarkStart w:id="6256" w:name="_ETM_Q1_3899774"/>
      <w:bookmarkStart w:id="6257" w:name="_ETM_Q1_3898910"/>
      <w:bookmarkEnd w:id="6256"/>
      <w:bookmarkEnd w:id="6257"/>
    </w:p>
    <w:p>
      <w:pPr>
        <w:pStyle w:val="Style14"/>
        <w:keepNext w:val="true"/>
        <w:rPr/>
      </w:pPr>
      <w:bookmarkStart w:id="6258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3895886"/>
      <w:bookmarkStart w:id="6260" w:name="_ETM_Q1_3895629"/>
      <w:bookmarkStart w:id="6261" w:name="_ETM_Q1_3900568"/>
      <w:bookmarkStart w:id="6262" w:name="_ETM_Q1_3900482"/>
      <w:bookmarkEnd w:id="6259"/>
      <w:bookmarkEnd w:id="6260"/>
      <w:bookmarkEnd w:id="6261"/>
      <w:bookmarkEnd w:id="6262"/>
      <w:r>
        <w:rPr>
          <w:rtl w:val="true"/>
          <w:lang w:eastAsia="he-IL"/>
        </w:rPr>
        <w:t>אין ח</w:t>
      </w:r>
      <w:bookmarkStart w:id="6263" w:name="_ETM_Q1_3892534"/>
      <w:bookmarkStart w:id="6264" w:name="_ETM_Q1_3892278"/>
      <w:bookmarkEnd w:id="6263"/>
      <w:bookmarkEnd w:id="6264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 חינוך</w:t>
      </w:r>
      <w:r>
        <w:rPr>
          <w:rtl w:val="true"/>
          <w:lang w:eastAsia="he-IL"/>
        </w:rPr>
        <w:t>,</w:t>
      </w:r>
      <w:bookmarkStart w:id="6265" w:name="_ETM_Q1_3898770"/>
      <w:bookmarkStart w:id="6266" w:name="_ETM_Q1_3898481"/>
      <w:bookmarkEnd w:id="6265"/>
      <w:bookmarkEnd w:id="6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6267" w:name="_ETM_Q1_3899269"/>
      <w:bookmarkEnd w:id="6267"/>
      <w:r>
        <w:rPr>
          <w:rtl w:val="true"/>
          <w:lang w:eastAsia="he-IL"/>
        </w:rPr>
        <w:t>כשאין חינוך ואין טיפול ב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bookmarkStart w:id="6268" w:name="_ETM_Q1_3902581"/>
      <w:bookmarkEnd w:id="6268"/>
      <w:r>
        <w:rPr>
          <w:rtl w:val="true"/>
          <w:lang w:eastAsia="he-IL"/>
        </w:rPr>
        <w:t xml:space="preserve">, </w:t>
      </w:r>
      <w:bookmarkStart w:id="6269" w:name="_ETM_Q1_3902841"/>
      <w:bookmarkEnd w:id="6269"/>
      <w:r>
        <w:rPr>
          <w:rtl w:val="true"/>
          <w:lang w:eastAsia="he-IL"/>
        </w:rPr>
        <w:t>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נים</w:t>
      </w:r>
      <w:r>
        <w:rPr>
          <w:rtl w:val="true"/>
          <w:lang w:eastAsia="he-IL"/>
        </w:rPr>
        <w:t xml:space="preserve">, </w:t>
      </w:r>
      <w:bookmarkStart w:id="6270" w:name="_ETM_Q1_3906380"/>
      <w:bookmarkEnd w:id="6270"/>
      <w:r>
        <w:rPr>
          <w:rtl w:val="true"/>
          <w:lang w:eastAsia="he-IL"/>
        </w:rPr>
        <w:t>בליגות הנמוכות – הם מגיעים לך לליגת ע</w:t>
      </w:r>
      <w:bookmarkStart w:id="6271" w:name="_ETM_Q1_3907804"/>
      <w:bookmarkStart w:id="6272" w:name="_ETM_Q1_3907538"/>
      <w:bookmarkEnd w:id="6271"/>
      <w:bookmarkEnd w:id="62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בטים</w:t>
      </w:r>
      <w:r>
        <w:rPr>
          <w:rtl w:val="true"/>
          <w:lang w:eastAsia="he-IL"/>
        </w:rPr>
        <w:t>"</w:t>
      </w:r>
      <w:bookmarkStart w:id="6273" w:name="_ETM_Q1_3911502"/>
      <w:bookmarkEnd w:id="6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נראה </w:t>
      </w:r>
      <w:bookmarkStart w:id="6274" w:name="_ETM_Q1_3910711"/>
      <w:bookmarkStart w:id="6275" w:name="_ETM_Q1_3910449"/>
      <w:bookmarkEnd w:id="6274"/>
      <w:bookmarkEnd w:id="6275"/>
      <w:r>
        <w:rPr>
          <w:rtl w:val="true"/>
          <w:lang w:eastAsia="he-IL"/>
        </w:rPr>
        <w:t>הכדורג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לא בני אדם</w:t>
      </w:r>
      <w:r>
        <w:rPr>
          <w:rtl w:val="true"/>
          <w:lang w:eastAsia="he-IL"/>
        </w:rPr>
        <w:t xml:space="preserve">. </w:t>
      </w:r>
      <w:bookmarkStart w:id="6276" w:name="_ETM_Q1_3915607"/>
      <w:bookmarkEnd w:id="6276"/>
      <w:r>
        <w:rPr>
          <w:rtl w:val="true"/>
          <w:lang w:eastAsia="he-IL"/>
        </w:rPr>
        <w:t>ו</w:t>
      </w:r>
      <w:bookmarkStart w:id="6277" w:name="_ETM_Q1_3912813"/>
      <w:bookmarkEnd w:id="6277"/>
      <w:r>
        <w:rPr>
          <w:rtl w:val="true"/>
          <w:lang w:eastAsia="he-IL"/>
        </w:rPr>
        <w:t>ה</w:t>
      </w:r>
      <w:bookmarkStart w:id="6278" w:name="_ETM_Q1_3913110"/>
      <w:bookmarkEnd w:id="627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</w:t>
      </w:r>
      <w:bookmarkStart w:id="6279" w:name="_ETM_Q1_3913016"/>
      <w:bookmarkStart w:id="6280" w:name="_ETM_Q1_3912759"/>
      <w:bookmarkEnd w:id="6279"/>
      <w:bookmarkEnd w:id="6280"/>
      <w:r>
        <w:rPr>
          <w:rtl w:val="true"/>
          <w:lang w:eastAsia="he-IL"/>
        </w:rPr>
        <w:t>י השחקן</w:t>
      </w:r>
      <w:bookmarkStart w:id="6281" w:name="_ETM_Q1_3913628"/>
      <w:bookmarkStart w:id="6282" w:name="_ETM_Q1_3913355"/>
      <w:bookmarkStart w:id="6283" w:name="_ETM_Q1_3913334"/>
      <w:bookmarkStart w:id="6284" w:name="_ETM_Q1_3913076"/>
      <w:bookmarkEnd w:id="6281"/>
      <w:bookmarkEnd w:id="6282"/>
      <w:bookmarkEnd w:id="6283"/>
      <w:bookmarkEnd w:id="6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</w:t>
      </w:r>
      <w:bookmarkStart w:id="6285" w:name="_ETM_Q1_3914622"/>
      <w:bookmarkStart w:id="6286" w:name="_ETM_Q1_3914362"/>
      <w:bookmarkEnd w:id="6285"/>
      <w:bookmarkEnd w:id="6286"/>
      <w:r>
        <w:rPr>
          <w:rtl w:val="true"/>
          <w:lang w:eastAsia="he-IL"/>
        </w:rPr>
        <w:t>כתב במועדון</w:t>
      </w:r>
      <w:bookmarkStart w:id="6287" w:name="_ETM_Q1_3914437"/>
      <w:bookmarkStart w:id="6288" w:name="_ETM_Q1_3914175"/>
      <w:bookmarkEnd w:id="6287"/>
      <w:bookmarkEnd w:id="6288"/>
      <w:r>
        <w:rPr>
          <w:rtl w:val="true"/>
          <w:lang w:eastAsia="he-IL"/>
        </w:rPr>
        <w:t xml:space="preserve"> – </w:t>
      </w:r>
      <w:bookmarkStart w:id="6289" w:name="_ETM_Q1_3914795"/>
      <w:bookmarkEnd w:id="6289"/>
      <w:r>
        <w:rPr>
          <w:rtl w:val="true"/>
          <w:lang w:eastAsia="he-IL"/>
        </w:rPr>
        <w:t xml:space="preserve">קודם </w:t>
      </w:r>
      <w:bookmarkStart w:id="6290" w:name="_ETM_Q1_3913760"/>
      <w:bookmarkStart w:id="6291" w:name="_ETM_Q1_3913493"/>
      <w:bookmarkEnd w:id="6290"/>
      <w:bookmarkEnd w:id="6291"/>
      <w:r>
        <w:rPr>
          <w:rtl w:val="true"/>
          <w:lang w:eastAsia="he-IL"/>
        </w:rPr>
        <w:t>כול מתחיל בחינוך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3917736"/>
      <w:bookmarkStart w:id="6293" w:name="_ETM_Q1_3917480"/>
      <w:bookmarkStart w:id="6294" w:name="_ETM_Q1_3922308"/>
      <w:bookmarkStart w:id="6295" w:name="_ETM_Q1_3922204"/>
      <w:bookmarkStart w:id="6296" w:name="_ETM_Q1_3917736"/>
      <w:bookmarkStart w:id="6297" w:name="_ETM_Q1_3917480"/>
      <w:bookmarkStart w:id="6298" w:name="_ETM_Q1_3922308"/>
      <w:bookmarkStart w:id="6299" w:name="_ETM_Q1_3922204"/>
      <w:bookmarkEnd w:id="6296"/>
      <w:bookmarkEnd w:id="6297"/>
      <w:bookmarkEnd w:id="6298"/>
      <w:bookmarkEnd w:id="6299"/>
    </w:p>
    <w:p>
      <w:pPr>
        <w:pStyle w:val="Style31"/>
        <w:keepNext w:val="true"/>
        <w:rPr/>
      </w:pPr>
      <w:bookmarkStart w:id="6300" w:name="ET_yor_סימון_דוידסון___יורַ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3919476"/>
      <w:bookmarkEnd w:id="6301"/>
      <w:r>
        <w:rPr>
          <w:rtl w:val="true"/>
        </w:rPr>
        <w:t>תו</w:t>
      </w:r>
      <w:bookmarkStart w:id="6302" w:name="_ETM_Q1_3917285"/>
      <w:bookmarkStart w:id="6303" w:name="_ETM_Q1_3917021"/>
      <w:bookmarkEnd w:id="6302"/>
      <w:bookmarkEnd w:id="6303"/>
      <w:r>
        <w:rPr>
          <w:rtl w:val="true"/>
        </w:rPr>
        <w:t>דה רבה</w:t>
      </w:r>
      <w:r>
        <w:rPr>
          <w:rtl w:val="true"/>
        </w:rPr>
        <w:t xml:space="preserve">. </w:t>
      </w:r>
      <w:bookmarkStart w:id="6304" w:name="_ETM_Q1_3918595"/>
      <w:bookmarkEnd w:id="6304"/>
      <w:r>
        <w:rPr>
          <w:rtl w:val="true"/>
        </w:rPr>
        <w:t>איציק עובדי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bookmarkStart w:id="6305" w:name="_ETM_Q1_3919073"/>
      <w:bookmarkStart w:id="6306" w:name="_ETM_Q1_3918814"/>
      <w:bookmarkEnd w:id="6305"/>
      <w:bookmarkEnd w:id="6306"/>
      <w:r>
        <w:rPr>
          <w:rtl w:val="true"/>
        </w:rPr>
        <w:t>ל מכבי חיפ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7" w:name="_ETM_Q1_3922953"/>
      <w:bookmarkStart w:id="6308" w:name="_ETM_Q1_3922094"/>
      <w:bookmarkStart w:id="6309" w:name="_ETM_Q1_3921862"/>
      <w:bookmarkStart w:id="6310" w:name="_ETM_Q1_3926723"/>
      <w:bookmarkStart w:id="6311" w:name="_ETM_Q1_3926631"/>
      <w:bookmarkStart w:id="6312" w:name="_ETM_Q1_3922953"/>
      <w:bookmarkStart w:id="6313" w:name="_ETM_Q1_3922094"/>
      <w:bookmarkStart w:id="6314" w:name="_ETM_Q1_3921862"/>
      <w:bookmarkStart w:id="6315" w:name="_ETM_Q1_3926723"/>
      <w:bookmarkStart w:id="6316" w:name="_ETM_Q1_3926631"/>
      <w:bookmarkEnd w:id="6312"/>
      <w:bookmarkEnd w:id="6313"/>
      <w:bookmarkEnd w:id="6314"/>
      <w:bookmarkEnd w:id="6315"/>
      <w:bookmarkEnd w:id="6316"/>
    </w:p>
    <w:p>
      <w:pPr>
        <w:pStyle w:val="Style35"/>
        <w:keepNext w:val="true"/>
        <w:rPr/>
      </w:pPr>
      <w:bookmarkStart w:id="6317" w:name="ET_guest_יצחק_עובדי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3923634"/>
      <w:bookmarkStart w:id="6319" w:name="_ETM_Q1_3923559"/>
      <w:bookmarkEnd w:id="6318"/>
      <w:bookmarkEnd w:id="6319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6320" w:name="_ETM_Q1_3919877"/>
      <w:bookmarkStart w:id="6321" w:name="_ETM_Q1_3919652"/>
      <w:bookmarkEnd w:id="6320"/>
      <w:bookmarkEnd w:id="6321"/>
      <w:r>
        <w:rPr>
          <w:rtl w:val="true"/>
        </w:rPr>
        <w:t xml:space="preserve"> להציע זווית קצת אחרת לדיון הזה</w:t>
      </w:r>
      <w:r>
        <w:rPr>
          <w:rtl w:val="true"/>
        </w:rPr>
        <w:t xml:space="preserve">. </w:t>
      </w:r>
      <w:bookmarkStart w:id="6322" w:name="_ETM_Q1_3928734"/>
      <w:bookmarkStart w:id="6323" w:name="_ETM_Q1_3928477"/>
      <w:bookmarkEnd w:id="6322"/>
      <w:bookmarkEnd w:id="6323"/>
      <w:r>
        <w:rPr>
          <w:rtl w:val="true"/>
        </w:rPr>
        <w:t xml:space="preserve">לפני </w:t>
      </w:r>
      <w:bookmarkStart w:id="6324" w:name="_ETM_Q1_3929228"/>
      <w:bookmarkEnd w:id="6324"/>
      <w:r>
        <w:rPr>
          <w:rtl w:val="true"/>
        </w:rPr>
        <w:t>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מכבי חיפה קיבלה את אות הנשיא בספורט </w:t>
      </w:r>
      <w:bookmarkStart w:id="6325" w:name="_ETM_Q1_3934428"/>
      <w:bookmarkStart w:id="6326" w:name="_ETM_Q1_3934197"/>
      <w:bookmarkEnd w:id="6325"/>
      <w:bookmarkEnd w:id="6326"/>
      <w:r>
        <w:rPr>
          <w:rtl w:val="true"/>
        </w:rPr>
        <w:t>על</w:t>
      </w:r>
      <w:bookmarkStart w:id="6327" w:name="_ETM_Q1_3936092"/>
      <w:bookmarkEnd w:id="6327"/>
      <w:r>
        <w:rPr>
          <w:rtl w:val="true"/>
        </w:rPr>
        <w:t xml:space="preserve"> פעילות ערכית קהיל</w:t>
      </w:r>
      <w:bookmarkStart w:id="6328" w:name="_ETM_Q1_3934287"/>
      <w:bookmarkEnd w:id="6328"/>
      <w:r>
        <w:rPr>
          <w:rtl w:val="true"/>
        </w:rPr>
        <w:t>תית</w:t>
      </w:r>
      <w:bookmarkStart w:id="6329" w:name="_ETM_Q1_3934601"/>
      <w:bookmarkEnd w:id="6329"/>
      <w:r>
        <w:rPr>
          <w:rtl w:val="true"/>
        </w:rPr>
        <w:t xml:space="preserve"> סביב הנושא של חרבות ברזל</w:t>
      </w:r>
      <w:r>
        <w:rPr>
          <w:rtl w:val="true"/>
        </w:rPr>
        <w:t xml:space="preserve">, </w:t>
      </w:r>
      <w:r>
        <w:rPr>
          <w:rtl w:val="true"/>
        </w:rPr>
        <w:t xml:space="preserve">עם השפעה </w:t>
      </w:r>
      <w:bookmarkStart w:id="6330" w:name="_ETM_Q1_3940061"/>
      <w:bookmarkEnd w:id="6330"/>
      <w:r>
        <w:rPr>
          <w:rtl w:val="true"/>
        </w:rPr>
        <w:t xml:space="preserve">רחבה וגדולה מאוד בתחומים שבכלל לא קשורים </w:t>
      </w:r>
      <w:bookmarkStart w:id="6331" w:name="_ETM_Q1_3942498"/>
      <w:bookmarkStart w:id="6332" w:name="_ETM_Q1_3942248"/>
      <w:bookmarkEnd w:id="6331"/>
      <w:bookmarkEnd w:id="6332"/>
      <w:r>
        <w:rPr>
          <w:rtl w:val="true"/>
        </w:rPr>
        <w:t>למגרש הכדורגל</w:t>
      </w:r>
      <w:r>
        <w:rPr>
          <w:rtl w:val="true"/>
        </w:rPr>
        <w:t xml:space="preserve">, </w:t>
      </w:r>
      <w:r>
        <w:rPr>
          <w:rtl w:val="true"/>
        </w:rPr>
        <w:t xml:space="preserve">בזכות היכולת </w:t>
      </w:r>
      <w:bookmarkStart w:id="6333" w:name="_ETM_Q1_3946629"/>
      <w:bookmarkEnd w:id="6333"/>
      <w:r>
        <w:rPr>
          <w:rtl w:val="true"/>
        </w:rPr>
        <w:t>הגדולה מאוד להשפיע על ציבור רחב ועל קהיל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4" w:name="_ETM_Q1_3945542"/>
      <w:bookmarkStart w:id="6335" w:name="_ETM_Q1_3945447"/>
      <w:bookmarkStart w:id="6336" w:name="_ETM_Q1_3945542"/>
      <w:bookmarkStart w:id="6337" w:name="_ETM_Q1_3945447"/>
      <w:bookmarkEnd w:id="6336"/>
      <w:bookmarkEnd w:id="6337"/>
    </w:p>
    <w:p>
      <w:pPr>
        <w:pStyle w:val="Style31"/>
        <w:keepNext w:val="true"/>
        <w:rPr/>
      </w:pPr>
      <w:bookmarkStart w:id="6338" w:name="ET_yor_סימון_דוידסון___יורַ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9" w:name="_ETM_Q1_3946125"/>
      <w:bookmarkEnd w:id="6339"/>
      <w:r>
        <w:rPr>
          <w:rtl w:val="true"/>
        </w:rPr>
        <w:t>נכון</w:t>
      </w:r>
      <w:r>
        <w:rPr>
          <w:rtl w:val="true"/>
        </w:rPr>
        <w:t>.</w:t>
      </w:r>
      <w:bookmarkStart w:id="6340" w:name="_ETM_Q1_3947015"/>
      <w:bookmarkEnd w:id="6340"/>
    </w:p>
    <w:p>
      <w:pPr>
        <w:pStyle w:val="Normal"/>
        <w:rPr/>
      </w:pPr>
      <w:r>
        <w:rPr>
          <w:rtl w:val="true"/>
        </w:rPr>
      </w:r>
      <w:bookmarkStart w:id="6341" w:name="_ETM_Q1_3947090"/>
      <w:bookmarkStart w:id="6342" w:name="_ETM_Q1_3947090"/>
      <w:bookmarkEnd w:id="6342"/>
    </w:p>
    <w:p>
      <w:pPr>
        <w:pStyle w:val="Style35"/>
        <w:keepNext w:val="true"/>
        <w:rPr/>
      </w:pPr>
      <w:bookmarkStart w:id="6343" w:name="ET_guest_יצחק_עובדי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4" w:name="_ETM_Q1_3949452"/>
      <w:bookmarkStart w:id="6345" w:name="_ETM_Q1_3949232"/>
      <w:bookmarkStart w:id="6346" w:name="_ETM_Q1_3944597"/>
      <w:bookmarkStart w:id="6347" w:name="_ETM_Q1_3944530"/>
      <w:bookmarkEnd w:id="6344"/>
      <w:bookmarkEnd w:id="6345"/>
      <w:bookmarkEnd w:id="6346"/>
      <w:bookmarkEnd w:id="6347"/>
      <w:r>
        <w:rPr>
          <w:rtl w:val="true"/>
        </w:rPr>
        <w:t xml:space="preserve">משחק הכדורגל בישראל נמצא בעלייה מתמדת בהיבט </w:t>
      </w:r>
      <w:bookmarkStart w:id="6348" w:name="_ETM_Q1_3960071"/>
      <w:bookmarkEnd w:id="6348"/>
      <w:r>
        <w:rPr>
          <w:rtl w:val="true"/>
        </w:rPr>
        <w:t>של צופי</w:t>
      </w:r>
      <w:bookmarkStart w:id="6349" w:name="_ETM_Q1_3956107"/>
      <w:bookmarkEnd w:id="6349"/>
      <w:r>
        <w:rPr>
          <w:rtl w:val="true"/>
        </w:rPr>
        <w:t>ם</w:t>
      </w:r>
      <w:r>
        <w:rPr>
          <w:rtl w:val="true"/>
        </w:rPr>
        <w:t>,</w:t>
      </w:r>
      <w:bookmarkStart w:id="6350" w:name="_ETM_Q1_3956359"/>
      <w:bookmarkEnd w:id="6350"/>
      <w:r>
        <w:rPr>
          <w:rtl w:val="true"/>
        </w:rPr>
        <w:t xml:space="preserve"> </w:t>
      </w:r>
      <w:r>
        <w:rPr>
          <w:rtl w:val="true"/>
        </w:rPr>
        <w:t>של עניין</w:t>
      </w:r>
      <w:r>
        <w:rPr>
          <w:rtl w:val="true"/>
        </w:rPr>
        <w:t xml:space="preserve">, </w:t>
      </w:r>
      <w:r>
        <w:rPr>
          <w:rtl w:val="true"/>
        </w:rPr>
        <w:t>של צפייה ושל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6351" w:name="_ETM_Q1_3960998"/>
      <w:bookmarkStart w:id="6352" w:name="_ETM_Q1_3960758"/>
      <w:bookmarkEnd w:id="6351"/>
      <w:bookmarkEnd w:id="6352"/>
      <w:r>
        <w:rPr>
          <w:rtl w:val="true"/>
        </w:rPr>
        <w:t xml:space="preserve">מסגרת </w:t>
      </w:r>
      <w:bookmarkStart w:id="6353" w:name="_ETM_Q1_3961505"/>
      <w:bookmarkStart w:id="6354" w:name="_ETM_Q1_3961250"/>
      <w:bookmarkStart w:id="6355" w:name="_ETM_Q1_3961636"/>
      <w:bookmarkEnd w:id="6353"/>
      <w:bookmarkEnd w:id="6354"/>
      <w:bookmarkEnd w:id="6355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וצאת מן הכלל</w:t>
      </w:r>
      <w:r>
        <w:rPr>
          <w:rtl w:val="true"/>
        </w:rPr>
        <w:t xml:space="preserve">, </w:t>
      </w:r>
      <w:r>
        <w:rPr>
          <w:rtl w:val="true"/>
        </w:rPr>
        <w:t>לבני נוער ולילדים</w:t>
      </w:r>
      <w:bookmarkStart w:id="6356" w:name="_ETM_Q1_3970078"/>
      <w:bookmarkStart w:id="6357" w:name="_ETM_Q1_3969820"/>
      <w:bookmarkEnd w:id="6356"/>
      <w:bookmarkEnd w:id="6357"/>
      <w:r>
        <w:rPr>
          <w:rtl w:val="true"/>
        </w:rPr>
        <w:t xml:space="preserve">. </w:t>
      </w:r>
      <w:r>
        <w:rPr>
          <w:rtl w:val="true"/>
        </w:rPr>
        <w:t xml:space="preserve">היא מחליפה </w:t>
      </w:r>
      <w:bookmarkStart w:id="6358" w:name="_ETM_Q1_3968990"/>
      <w:bookmarkEnd w:id="6358"/>
      <w:r>
        <w:rPr>
          <w:rtl w:val="true"/>
        </w:rPr>
        <w:t xml:space="preserve">בהרבה </w:t>
      </w:r>
      <w:bookmarkStart w:id="6359" w:name="_ETM_Q1_3965675"/>
      <w:bookmarkEnd w:id="6359"/>
      <w:r>
        <w:rPr>
          <w:rtl w:val="true"/>
        </w:rPr>
        <w:t>מ</w:t>
      </w:r>
      <w:bookmarkStart w:id="6360" w:name="_ETM_Q1_3965924"/>
      <w:bookmarkEnd w:id="6360"/>
      <w:r>
        <w:rPr>
          <w:rtl w:val="true"/>
        </w:rPr>
        <w:t>אוד מקומות את תנועות הנוער</w:t>
      </w:r>
      <w:bookmarkStart w:id="6361" w:name="_ETM_Q1_3968263"/>
      <w:bookmarkStart w:id="6362" w:name="_ETM_Q1_3968019"/>
      <w:bookmarkEnd w:id="6361"/>
      <w:bookmarkEnd w:id="6362"/>
      <w:r>
        <w:rPr>
          <w:rtl w:val="true"/>
        </w:rPr>
        <w:t>,</w:t>
      </w:r>
      <w:bookmarkStart w:id="6363" w:name="_ETM_Q1_3968566"/>
      <w:bookmarkEnd w:id="6363"/>
      <w:r>
        <w:rPr>
          <w:rtl w:val="true"/>
        </w:rPr>
        <w:t xml:space="preserve"> </w:t>
      </w:r>
      <w:r>
        <w:rPr>
          <w:rtl w:val="true"/>
        </w:rPr>
        <w:t>כמו שהיה פעם</w:t>
      </w:r>
      <w:bookmarkStart w:id="6364" w:name="_ETM_Q1_3969286"/>
      <w:bookmarkStart w:id="6365" w:name="_ETM_Q1_3969049"/>
      <w:bookmarkStart w:id="6366" w:name="_ETM_Q1_3974153"/>
      <w:bookmarkStart w:id="6367" w:name="_ETM_Q1_3974066"/>
      <w:bookmarkStart w:id="6368" w:name="_ETM_Q1_3974006"/>
      <w:bookmarkStart w:id="6369" w:name="_ETM_Q1_3973908"/>
      <w:bookmarkEnd w:id="6364"/>
      <w:bookmarkEnd w:id="6365"/>
      <w:bookmarkEnd w:id="6366"/>
      <w:bookmarkEnd w:id="6367"/>
      <w:bookmarkEnd w:id="6368"/>
      <w:bookmarkEnd w:id="6369"/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bookmarkStart w:id="6370" w:name="_ETM_Q1_3971094"/>
      <w:bookmarkStart w:id="6371" w:name="_ETM_Q1_3970858"/>
      <w:bookmarkEnd w:id="6370"/>
      <w:bookmarkEnd w:id="6371"/>
      <w:r>
        <w:rPr>
          <w:rtl w:val="true"/>
        </w:rPr>
        <w:t>מהווה פעילות חווייתית</w:t>
      </w:r>
      <w:bookmarkStart w:id="6372" w:name="_ETM_Q1_3977924"/>
      <w:bookmarkStart w:id="6373" w:name="_ETM_Q1_3977684"/>
      <w:bookmarkEnd w:id="6372"/>
      <w:bookmarkEnd w:id="6373"/>
      <w:r>
        <w:rPr>
          <w:rtl w:val="true"/>
        </w:rPr>
        <w:t xml:space="preserve"> ותרבותית</w:t>
      </w:r>
      <w:bookmarkStart w:id="6374" w:name="_ETM_Q1_3980041"/>
      <w:bookmarkEnd w:id="6374"/>
      <w:r>
        <w:rPr>
          <w:rtl w:val="true"/>
        </w:rPr>
        <w:t xml:space="preserve"> לשוחרי כדורגל</w:t>
      </w:r>
      <w:r>
        <w:rPr>
          <w:rtl w:val="true"/>
        </w:rPr>
        <w:t xml:space="preserve">, </w:t>
      </w:r>
      <w:r>
        <w:rPr>
          <w:rtl w:val="true"/>
        </w:rPr>
        <w:t>לאנשים שאוהבים</w:t>
      </w:r>
      <w:bookmarkStart w:id="6375" w:name="_ETM_Q1_3981215"/>
      <w:bookmarkStart w:id="6376" w:name="_ETM_Q1_3980983"/>
      <w:bookmarkEnd w:id="6375"/>
      <w:bookmarkEnd w:id="6376"/>
      <w:r>
        <w:rPr>
          <w:rtl w:val="true"/>
        </w:rPr>
        <w:t xml:space="preserve"> ספורט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bookmarkStart w:id="6377" w:name="_ETM_Q1_3981095"/>
      <w:bookmarkStart w:id="6378" w:name="_ETM_Q1_3980836"/>
      <w:bookmarkEnd w:id="6377"/>
      <w:bookmarkEnd w:id="6378"/>
      <w:r>
        <w:rPr>
          <w:rtl w:val="true"/>
        </w:rPr>
        <w:t xml:space="preserve"> ולילדות</w:t>
      </w:r>
      <w:r>
        <w:rPr>
          <w:rtl w:val="true"/>
        </w:rPr>
        <w:t xml:space="preserve">. </w:t>
      </w:r>
      <w:r>
        <w:rPr>
          <w:rtl w:val="true"/>
        </w:rPr>
        <w:t xml:space="preserve">זה הבסיס </w:t>
      </w:r>
      <w:bookmarkStart w:id="6379" w:name="_ETM_Q1_3986466"/>
      <w:bookmarkStart w:id="6380" w:name="_ETM_Q1_3986222"/>
      <w:bookmarkEnd w:id="6379"/>
      <w:bookmarkEnd w:id="6380"/>
      <w:r>
        <w:rPr>
          <w:rtl w:val="true"/>
        </w:rPr>
        <w:t>של כל הסיפו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1" w:name="_ETM_Q1_3988783"/>
      <w:bookmarkStart w:id="6382" w:name="_ETM_Q1_3988673"/>
      <w:bookmarkStart w:id="6383" w:name="_ETM_Q1_3988783"/>
      <w:bookmarkStart w:id="6384" w:name="_ETM_Q1_3988673"/>
      <w:bookmarkEnd w:id="6383"/>
      <w:bookmarkEnd w:id="6384"/>
    </w:p>
    <w:p>
      <w:pPr>
        <w:pStyle w:val="Normal"/>
        <w:rPr/>
      </w:pPr>
      <w:bookmarkStart w:id="6385" w:name="_ETM_Q1_3988895"/>
      <w:bookmarkStart w:id="6386" w:name="_ETM_Q1_3988829"/>
      <w:bookmarkEnd w:id="6385"/>
      <w:bookmarkEnd w:id="6386"/>
      <w:r>
        <w:rPr>
          <w:rtl w:val="true"/>
        </w:rPr>
        <w:t>כל הדיון</w:t>
      </w:r>
      <w:bookmarkStart w:id="6387" w:name="_ETM_Q1_3990436"/>
      <w:bookmarkEnd w:id="6387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שמסתובב סביב המיל</w:t>
      </w:r>
      <w:bookmarkStart w:id="6388" w:name="_ETM_Q1_3990232"/>
      <w:bookmarkStart w:id="6389" w:name="_ETM_Q1_3990003"/>
      <w:bookmarkEnd w:id="6388"/>
      <w:bookmarkEnd w:id="6389"/>
      <w:r>
        <w:rPr>
          <w:rtl w:val="true"/>
        </w:rPr>
        <w:t xml:space="preserve">ה הקשה מאוד שנקראת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tl w:val="true"/>
        </w:rPr>
        <w:t xml:space="preserve">" – </w:t>
      </w:r>
      <w:bookmarkStart w:id="6390" w:name="_ETM_Q1_3997938"/>
      <w:bookmarkEnd w:id="6390"/>
      <w:r>
        <w:rPr>
          <w:rtl w:val="true"/>
        </w:rPr>
        <w:t xml:space="preserve">תזכרו שמדובר </w:t>
      </w:r>
      <w:bookmarkStart w:id="6391" w:name="_ETM_Q1_3995848"/>
      <w:bookmarkStart w:id="6392" w:name="_ETM_Q1_3995584"/>
      <w:bookmarkEnd w:id="6391"/>
      <w:bookmarkEnd w:id="6392"/>
      <w:r>
        <w:rPr>
          <w:rtl w:val="true"/>
        </w:rPr>
        <w:t>במיעוט שצריך לטפל ב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/>
        <w:t>98%</w:t>
      </w:r>
      <w:r>
        <w:rPr>
          <w:rtl w:val="true"/>
        </w:rPr>
        <w:t xml:space="preserve"> </w:t>
      </w:r>
      <w:bookmarkStart w:id="6393" w:name="_ETM_Q1_4008436"/>
      <w:bookmarkStart w:id="6394" w:name="_ETM_Q1_4008202"/>
      <w:bookmarkEnd w:id="6393"/>
      <w:bookmarkEnd w:id="6394"/>
      <w:r>
        <w:rPr>
          <w:rtl w:val="true"/>
        </w:rPr>
        <w:t>אנשים טובים בתוך הכד</w:t>
      </w:r>
      <w:bookmarkStart w:id="6395" w:name="_ETM_Q1_4002128"/>
      <w:bookmarkStart w:id="6396" w:name="_ETM_Q1_4001869"/>
      <w:bookmarkEnd w:id="6395"/>
      <w:bookmarkEnd w:id="6396"/>
      <w:r>
        <w:rPr>
          <w:rtl w:val="true"/>
        </w:rPr>
        <w:t>ורג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4010203"/>
      <w:bookmarkStart w:id="6398" w:name="_ETM_Q1_4005310"/>
      <w:bookmarkStart w:id="6399" w:name="_ETM_Q1_4005207"/>
      <w:bookmarkStart w:id="6400" w:name="_ETM_Q1_4010203"/>
      <w:bookmarkStart w:id="6401" w:name="_ETM_Q1_4005310"/>
      <w:bookmarkStart w:id="6402" w:name="_ETM_Q1_4005207"/>
      <w:bookmarkEnd w:id="6400"/>
      <w:bookmarkEnd w:id="6401"/>
      <w:bookmarkEnd w:id="6402"/>
    </w:p>
    <w:p>
      <w:pPr>
        <w:pStyle w:val="Style14"/>
        <w:keepNext w:val="true"/>
        <w:rPr/>
      </w:pPr>
      <w:bookmarkStart w:id="6403" w:name="ET_speaker_615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4007650"/>
      <w:bookmarkStart w:id="6405" w:name="_ETM_Q1_4007323"/>
      <w:bookmarkStart w:id="6406" w:name="_ETM_Q1_4011299"/>
      <w:bookmarkStart w:id="6407" w:name="_ETM_Q1_4003298"/>
      <w:bookmarkStart w:id="6408" w:name="_ETM_Q1_4003050"/>
      <w:bookmarkStart w:id="6409" w:name="_ETM_Q1_4007894"/>
      <w:bookmarkStart w:id="6410" w:name="_ETM_Q1_4007829"/>
      <w:bookmarkStart w:id="6411" w:name="_ETM_Q1_4011207"/>
      <w:bookmarkEnd w:id="6404"/>
      <w:bookmarkEnd w:id="6405"/>
      <w:bookmarkEnd w:id="6406"/>
      <w:bookmarkEnd w:id="6407"/>
      <w:bookmarkEnd w:id="6408"/>
      <w:bookmarkEnd w:id="6409"/>
      <w:bookmarkEnd w:id="6410"/>
      <w:bookmarkEnd w:id="6411"/>
      <w:r>
        <w:rPr>
          <w:rtl w:val="true"/>
          <w:lang w:eastAsia="he-IL"/>
        </w:rPr>
        <w:t>גם המאמן</w:t>
      </w:r>
      <w:bookmarkStart w:id="6412" w:name="_ETM_Q1_4002919"/>
      <w:bookmarkStart w:id="6413" w:name="_ETM_Q1_4002680"/>
      <w:bookmarkStart w:id="6414" w:name="_ETM_Q1_4004249"/>
      <w:bookmarkEnd w:id="6412"/>
      <w:bookmarkEnd w:id="6413"/>
      <w:bookmarkEnd w:id="6414"/>
      <w:r>
        <w:rPr>
          <w:rtl w:val="true"/>
          <w:lang w:eastAsia="he-IL"/>
        </w:rPr>
        <w:t xml:space="preserve"> של</w:t>
      </w:r>
      <w:bookmarkStart w:id="6415" w:name="_ETM_Q1_4002854"/>
      <w:bookmarkStart w:id="6416" w:name="_ETM_Q1_4002599"/>
      <w:bookmarkStart w:id="6417" w:name="_ETM_Q1_4005715"/>
      <w:bookmarkStart w:id="6418" w:name="_ETM_Q1_4005446"/>
      <w:bookmarkEnd w:id="6415"/>
      <w:bookmarkEnd w:id="6416"/>
      <w:bookmarkEnd w:id="6417"/>
      <w:bookmarkEnd w:id="6418"/>
      <w:r>
        <w:rPr>
          <w:rtl w:val="true"/>
          <w:lang w:eastAsia="he-IL"/>
        </w:rPr>
        <w:t>ך היה חלק מ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4004731"/>
      <w:bookmarkStart w:id="6420" w:name="_ETM_Q1_4002934"/>
      <w:bookmarkStart w:id="6421" w:name="_ETM_Q1_4002692"/>
      <w:bookmarkStart w:id="6422" w:name="_ETM_Q1_4007455"/>
      <w:bookmarkStart w:id="6423" w:name="_ETM_Q1_4007370"/>
      <w:bookmarkStart w:id="6424" w:name="_ETM_Q1_4004731"/>
      <w:bookmarkStart w:id="6425" w:name="_ETM_Q1_4002934"/>
      <w:bookmarkStart w:id="6426" w:name="_ETM_Q1_4002692"/>
      <w:bookmarkStart w:id="6427" w:name="_ETM_Q1_4007455"/>
      <w:bookmarkStart w:id="6428" w:name="_ETM_Q1_4007370"/>
      <w:bookmarkEnd w:id="6424"/>
      <w:bookmarkEnd w:id="6425"/>
      <w:bookmarkEnd w:id="6426"/>
      <w:bookmarkEnd w:id="6427"/>
      <w:bookmarkEnd w:id="6428"/>
    </w:p>
    <w:p>
      <w:pPr>
        <w:pStyle w:val="Style35"/>
        <w:keepNext w:val="true"/>
        <w:rPr>
          <w:lang w:eastAsia="he-IL"/>
        </w:rPr>
      </w:pPr>
      <w:bookmarkStart w:id="6429" w:name="ET_guest_יצחק_עובדי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4005440"/>
      <w:bookmarkStart w:id="6431" w:name="_ETM_Q1_4005372"/>
      <w:bookmarkEnd w:id="6430"/>
      <w:bookmarkEnd w:id="643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טובים בתוך הכדור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4010129"/>
      <w:bookmarkStart w:id="6433" w:name="_ETM_Q1_4010027"/>
      <w:bookmarkStart w:id="6434" w:name="_ETM_Q1_4010129"/>
      <w:bookmarkStart w:id="6435" w:name="_ETM_Q1_4010027"/>
      <w:bookmarkEnd w:id="6434"/>
      <w:bookmarkEnd w:id="6435"/>
    </w:p>
    <w:p>
      <w:pPr>
        <w:pStyle w:val="Style14"/>
        <w:keepNext w:val="true"/>
        <w:rPr/>
      </w:pPr>
      <w:bookmarkStart w:id="6436" w:name="ET_speaker_643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4009771"/>
      <w:bookmarkStart w:id="6438" w:name="_ETM_Q1_4009503"/>
      <w:bookmarkStart w:id="6439" w:name="_ETM_Q1_4013145"/>
      <w:bookmarkStart w:id="6440" w:name="_ETM_Q1_4013072"/>
      <w:bookmarkEnd w:id="6437"/>
      <w:bookmarkEnd w:id="6438"/>
      <w:bookmarkEnd w:id="6439"/>
      <w:bookmarkEnd w:id="6440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6441" w:name="_ETM_Q1_4010665"/>
      <w:bookmarkEnd w:id="644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bookmarkStart w:id="6442" w:name="_ETM_Q1_4009974"/>
      <w:bookmarkStart w:id="6443" w:name="_ETM_Q1_4009738"/>
      <w:bookmarkEnd w:id="6442"/>
      <w:bookmarkEnd w:id="6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עשבים ה</w:t>
      </w:r>
      <w:bookmarkStart w:id="6444" w:name="_ETM_Q1_4010693"/>
      <w:bookmarkStart w:id="6445" w:name="_ETM_Q1_4010439"/>
      <w:bookmarkEnd w:id="6444"/>
      <w:bookmarkEnd w:id="6445"/>
      <w:r>
        <w:rPr>
          <w:rtl w:val="true"/>
          <w:lang w:eastAsia="he-IL"/>
        </w:rPr>
        <w:t>שוטים – צריך לעקור</w:t>
      </w:r>
      <w:bookmarkStart w:id="6446" w:name="_ETM_Q1_4008507"/>
      <w:bookmarkEnd w:id="6446"/>
      <w:r>
        <w:rPr>
          <w:rtl w:val="true"/>
          <w:lang w:eastAsia="he-IL"/>
        </w:rPr>
        <w:t>.</w:t>
      </w:r>
      <w:bookmarkStart w:id="6447" w:name="_ETM_Q1_4008257"/>
      <w:bookmarkStart w:id="6448" w:name="_ETM_Q1_4008012"/>
      <w:bookmarkStart w:id="6449" w:name="_ETM_Q1_4009244"/>
      <w:bookmarkStart w:id="6450" w:name="_ETM_Q1_4008994"/>
      <w:bookmarkStart w:id="6451" w:name="_ETM_Q1_4008259"/>
      <w:bookmarkEnd w:id="6447"/>
      <w:bookmarkEnd w:id="6448"/>
      <w:bookmarkEnd w:id="6449"/>
      <w:bookmarkEnd w:id="6450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4009614"/>
      <w:bookmarkStart w:id="6453" w:name="_ETM_Q1_4008607"/>
      <w:bookmarkStart w:id="6454" w:name="_ETM_Q1_4008528"/>
      <w:bookmarkStart w:id="6455" w:name="_ETM_Q1_4009614"/>
      <w:bookmarkStart w:id="6456" w:name="_ETM_Q1_4008607"/>
      <w:bookmarkStart w:id="6457" w:name="_ETM_Q1_4008528"/>
      <w:bookmarkEnd w:id="6455"/>
      <w:bookmarkEnd w:id="6456"/>
      <w:bookmarkEnd w:id="6457"/>
    </w:p>
    <w:p>
      <w:pPr>
        <w:pStyle w:val="Style35"/>
        <w:keepNext w:val="true"/>
        <w:rPr>
          <w:lang w:eastAsia="he-IL"/>
        </w:rPr>
      </w:pPr>
      <w:bookmarkStart w:id="6458" w:name="ET_guest_יצחק_עובדי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4011295"/>
      <w:bookmarkStart w:id="6460" w:name="_ETM_Q1_4011052"/>
      <w:bookmarkStart w:id="6461" w:name="_ETM_Q1_4010292"/>
      <w:bookmarkStart w:id="6462" w:name="_ETM_Q1_4010238"/>
      <w:bookmarkEnd w:id="6459"/>
      <w:bookmarkEnd w:id="6460"/>
      <w:bookmarkEnd w:id="6461"/>
      <w:bookmarkEnd w:id="6462"/>
      <w:r>
        <w:rPr>
          <w:rtl w:val="true"/>
          <w:lang w:eastAsia="he-IL"/>
        </w:rPr>
        <w:t>אני מסכ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שהטרמינולוגיה </w:t>
      </w:r>
      <w:bookmarkStart w:id="6463" w:name="_ETM_Q1_4019534"/>
      <w:bookmarkEnd w:id="6463"/>
      <w:r>
        <w:rPr>
          <w:rtl w:val="true"/>
          <w:lang w:eastAsia="he-IL"/>
        </w:rPr>
        <w:t xml:space="preserve">צריכה </w:t>
      </w:r>
      <w:bookmarkStart w:id="6464" w:name="_ETM_Q1_4016122"/>
      <w:bookmarkStart w:id="6465" w:name="_ETM_Q1_4015869"/>
      <w:bookmarkEnd w:id="6464"/>
      <w:bookmarkEnd w:id="6465"/>
      <w:r>
        <w:rPr>
          <w:rtl w:val="true"/>
          <w:lang w:eastAsia="he-IL"/>
        </w:rPr>
        <w:t>טיפה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ספורט והכדורגל יכולים להביא</w:t>
      </w:r>
      <w:r>
        <w:rPr>
          <w:rtl w:val="true"/>
          <w:lang w:eastAsia="he-IL"/>
        </w:rPr>
        <w:t xml:space="preserve">, </w:t>
      </w:r>
      <w:bookmarkStart w:id="6466" w:name="_ETM_Q1_4023221"/>
      <w:bookmarkEnd w:id="6466"/>
      <w:r>
        <w:rPr>
          <w:rtl w:val="true"/>
          <w:lang w:eastAsia="he-IL"/>
        </w:rPr>
        <w:t>כענ</w:t>
      </w:r>
      <w:bookmarkStart w:id="6467" w:name="_ETM_Q1_4020111"/>
      <w:bookmarkStart w:id="6468" w:name="_ETM_Q1_4019864"/>
      <w:bookmarkEnd w:id="6467"/>
      <w:bookmarkEnd w:id="6468"/>
      <w:r>
        <w:rPr>
          <w:rtl w:val="true"/>
          <w:lang w:eastAsia="he-IL"/>
        </w:rPr>
        <w:t>ף פופולרי מאוד</w:t>
      </w:r>
      <w:r>
        <w:rPr>
          <w:rtl w:val="true"/>
          <w:lang w:eastAsia="he-IL"/>
        </w:rPr>
        <w:t>?</w:t>
      </w:r>
      <w:bookmarkStart w:id="6469" w:name="_ETM_Q1_4015139"/>
      <w:bookmarkStart w:id="6470" w:name="_ETM_Q1_4014904"/>
      <w:bookmarkStart w:id="6471" w:name="_ETM_Q1_4019626"/>
      <w:bookmarkStart w:id="6472" w:name="_ETM_Q1_4019364"/>
      <w:bookmarkEnd w:id="6469"/>
      <w:bookmarkEnd w:id="6470"/>
      <w:bookmarkEnd w:id="6471"/>
      <w:bookmarkEnd w:id="6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6473" w:name="_ETM_Q1_4021143"/>
      <w:bookmarkStart w:id="6474" w:name="_ETM_Q1_4020877"/>
      <w:bookmarkEnd w:id="6473"/>
      <w:bookmarkEnd w:id="647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bookmarkStart w:id="6475" w:name="_ETM_Q1_4022870"/>
      <w:bookmarkEnd w:id="647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476" w:name="_ETM_Q1_4024808"/>
      <w:bookmarkStart w:id="6477" w:name="_ETM_Q1_4024561"/>
      <w:bookmarkEnd w:id="6476"/>
      <w:bookmarkEnd w:id="6477"/>
      <w:r>
        <w:rPr>
          <w:rtl w:val="true"/>
          <w:lang w:eastAsia="he-IL"/>
        </w:rPr>
        <w:t>לו פה הרבה מאוד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478" w:name="_ETM_Q1_4030096"/>
      <w:bookmarkEnd w:id="6478"/>
      <w:r>
        <w:rPr>
          <w:rtl w:val="true"/>
          <w:lang w:eastAsia="he-IL"/>
        </w:rPr>
        <w:t>שאמרו פה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על השולחן</w:t>
      </w:r>
      <w:bookmarkStart w:id="6479" w:name="_ETM_Q1_4029457"/>
      <w:bookmarkStart w:id="6480" w:name="_ETM_Q1_4029214"/>
      <w:bookmarkEnd w:id="6479"/>
      <w:bookmarkEnd w:id="6480"/>
      <w:r>
        <w:rPr>
          <w:rtl w:val="true"/>
          <w:lang w:eastAsia="he-IL"/>
        </w:rPr>
        <w:t xml:space="preserve">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481" w:name="_ETM_Q1_4034930"/>
      <w:bookmarkEnd w:id="6481"/>
      <w:r>
        <w:rPr>
          <w:rtl w:val="true"/>
          <w:lang w:eastAsia="he-IL"/>
        </w:rPr>
        <w:t>מצליחים ל</w:t>
      </w:r>
      <w:bookmarkStart w:id="6482" w:name="_ETM_Q1_4031310"/>
      <w:bookmarkStart w:id="6483" w:name="_ETM_Q1_4031069"/>
      <w:bookmarkEnd w:id="6482"/>
      <w:bookmarkEnd w:id="6483"/>
      <w:r>
        <w:rPr>
          <w:rtl w:val="true"/>
          <w:lang w:eastAsia="he-IL"/>
        </w:rPr>
        <w:t>יישם כלום מהם</w:t>
      </w:r>
      <w:r>
        <w:rPr>
          <w:rtl w:val="true"/>
          <w:lang w:eastAsia="he-IL"/>
        </w:rPr>
        <w:t xml:space="preserve">. </w:t>
      </w:r>
      <w:bookmarkStart w:id="6484" w:name="_ETM_Q1_4036404"/>
      <w:bookmarkStart w:id="6485" w:name="_ETM_Q1_4036306"/>
      <w:bookmarkStart w:id="6486" w:name="_ETM_Q1_4036231"/>
      <w:bookmarkStart w:id="6487" w:name="_ETM_Q1_4036133"/>
      <w:bookmarkEnd w:id="6484"/>
      <w:bookmarkEnd w:id="6485"/>
      <w:bookmarkEnd w:id="6486"/>
      <w:bookmarkEnd w:id="6487"/>
      <w:r>
        <w:rPr>
          <w:rtl w:val="true"/>
          <w:lang w:eastAsia="he-IL"/>
        </w:rPr>
        <w:t xml:space="preserve">צריך רק לוודא ולעשות למניעת </w:t>
      </w:r>
      <w:bookmarkStart w:id="6488" w:name="_ETM_Q1_4040596"/>
      <w:bookmarkEnd w:id="6488"/>
      <w:r>
        <w:rPr>
          <w:rtl w:val="true"/>
          <w:lang w:eastAsia="he-IL"/>
        </w:rPr>
        <w:t>ה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; </w:t>
      </w:r>
      <w:bookmarkStart w:id="6489" w:name="_ETM_Q1_4039014"/>
      <w:bookmarkStart w:id="6490" w:name="_ETM_Q1_4038769"/>
      <w:bookmarkEnd w:id="6489"/>
      <w:bookmarkEnd w:id="6490"/>
      <w:r>
        <w:rPr>
          <w:rtl w:val="true"/>
          <w:lang w:eastAsia="he-IL"/>
        </w:rPr>
        <w:t>אין להמ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4044489"/>
      <w:bookmarkStart w:id="6492" w:name="_ETM_Q1_4044400"/>
      <w:bookmarkStart w:id="6493" w:name="_ETM_Q1_4044489"/>
      <w:bookmarkStart w:id="6494" w:name="_ETM_Q1_4044400"/>
      <w:bookmarkEnd w:id="6493"/>
      <w:bookmarkEnd w:id="6494"/>
    </w:p>
    <w:p>
      <w:pPr>
        <w:pStyle w:val="Normal"/>
        <w:rPr>
          <w:lang w:eastAsia="he-IL"/>
        </w:rPr>
      </w:pPr>
      <w:bookmarkStart w:id="6495" w:name="_ETM_Q1_4044594"/>
      <w:bookmarkStart w:id="6496" w:name="_ETM_Q1_4044513"/>
      <w:bookmarkEnd w:id="6495"/>
      <w:bookmarkEnd w:id="6496"/>
      <w:r>
        <w:rPr>
          <w:rtl w:val="true"/>
          <w:lang w:eastAsia="he-IL"/>
        </w:rPr>
        <w:t>היה פ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497" w:name="_ETM_Q1_4043248"/>
      <w:bookmarkStart w:id="6498" w:name="_ETM_Q1_4043001"/>
      <w:bookmarkEnd w:id="6497"/>
      <w:bookmarkEnd w:id="6498"/>
      <w:r>
        <w:rPr>
          <w:rtl w:val="true"/>
          <w:lang w:eastAsia="he-IL"/>
        </w:rPr>
        <w:t xml:space="preserve">הוועדה </w:t>
      </w:r>
      <w:bookmarkStart w:id="6499" w:name="_ETM_Q1_4045017"/>
      <w:bookmarkEnd w:id="6499"/>
      <w:r>
        <w:rPr>
          <w:rtl w:val="true"/>
          <w:lang w:eastAsia="he-IL"/>
        </w:rPr>
        <w:t>מיקי לוי ל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הדר במקומות אחרים שבהם הצלי</w:t>
      </w:r>
      <w:bookmarkStart w:id="6500" w:name="_ETM_Q1_4051039"/>
      <w:bookmarkStart w:id="6501" w:name="_ETM_Q1_4050796"/>
      <w:bookmarkEnd w:id="6500"/>
      <w:bookmarkEnd w:id="6501"/>
      <w:r>
        <w:rPr>
          <w:rtl w:val="true"/>
          <w:lang w:eastAsia="he-IL"/>
        </w:rPr>
        <w:t>חו למגר</w:t>
      </w:r>
      <w:bookmarkStart w:id="6502" w:name="_ETM_Q1_4052717"/>
      <w:bookmarkEnd w:id="6502"/>
      <w:r>
        <w:rPr>
          <w:rtl w:val="true"/>
          <w:lang w:eastAsia="he-IL"/>
        </w:rPr>
        <w:t xml:space="preserve">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ימות באירופה בספורט</w:t>
      </w:r>
      <w:r>
        <w:rPr>
          <w:rtl w:val="true"/>
          <w:lang w:eastAsia="he-IL"/>
        </w:rPr>
        <w:t>,</w:t>
      </w:r>
      <w:bookmarkStart w:id="6503" w:name="_ETM_Q1_4053075"/>
      <w:bookmarkStart w:id="6504" w:name="_ETM_Q1_4052832"/>
      <w:bookmarkEnd w:id="6503"/>
      <w:bookmarkEnd w:id="6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דורגל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6505" w:name="_ETM_Q1_4055310"/>
      <w:bookmarkStart w:id="6506" w:name="_ETM_Q1_4055068"/>
      <w:bookmarkStart w:id="6507" w:name="_ETM_Q1_4053445"/>
      <w:bookmarkStart w:id="6508" w:name="_ETM_Q1_4052773"/>
      <w:bookmarkStart w:id="6509" w:name="_ETM_Q1_4052562"/>
      <w:bookmarkEnd w:id="6505"/>
      <w:bookmarkEnd w:id="6506"/>
      <w:bookmarkEnd w:id="6507"/>
      <w:bookmarkEnd w:id="6508"/>
      <w:bookmarkEnd w:id="6509"/>
      <w:r>
        <w:rPr>
          <w:rtl w:val="true"/>
          <w:lang w:eastAsia="he-IL"/>
        </w:rPr>
        <w:t>עשרות מונים ממה ש</w:t>
      </w:r>
      <w:bookmarkStart w:id="6510" w:name="_ETM_Q1_4058657"/>
      <w:bookmarkStart w:id="6511" w:name="_ETM_Q1_4058418"/>
      <w:bookmarkEnd w:id="6510"/>
      <w:bookmarkEnd w:id="6511"/>
      <w:r>
        <w:rPr>
          <w:rtl w:val="true"/>
          <w:lang w:eastAsia="he-IL"/>
        </w:rPr>
        <w:t>י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רון הסנגורים למה </w:t>
      </w:r>
      <w:bookmarkStart w:id="6512" w:name="_ETM_Q1_4063554"/>
      <w:bookmarkEnd w:id="6512"/>
      <w:r>
        <w:rPr>
          <w:rtl w:val="true"/>
          <w:lang w:eastAsia="he-IL"/>
        </w:rPr>
        <w:t xml:space="preserve">שנעשה </w:t>
      </w:r>
      <w:bookmarkStart w:id="6513" w:name="_ETM_Q1_4061414"/>
      <w:bookmarkStart w:id="6514" w:name="_ETM_Q1_4061164"/>
      <w:bookmarkEnd w:id="6513"/>
      <w:bookmarkEnd w:id="6514"/>
      <w:r>
        <w:rPr>
          <w:rtl w:val="true"/>
          <w:lang w:eastAsia="he-IL"/>
        </w:rPr>
        <w:t>אצלנו 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י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6515" w:name="_ETM_Q1_4064153"/>
      <w:bookmarkStart w:id="6516" w:name="_ETM_Q1_4063897"/>
      <w:bookmarkEnd w:id="6515"/>
      <w:bookmarkEnd w:id="651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bookmarkStart w:id="6517" w:name="_ETM_Q1_4064724"/>
      <w:bookmarkEnd w:id="6517"/>
      <w:r>
        <w:rPr>
          <w:rtl w:val="true"/>
          <w:lang w:eastAsia="he-IL"/>
        </w:rPr>
        <w:t>אני לא יודע 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מול</w:t>
      </w:r>
      <w:bookmarkStart w:id="6518" w:name="_ETM_Q1_4069855"/>
      <w:bookmarkEnd w:id="6518"/>
      <w:r>
        <w:rPr>
          <w:rtl w:val="true"/>
          <w:lang w:eastAsia="he-IL"/>
        </w:rPr>
        <w:t xml:space="preserve"> נהרג אוהד כדורגל במשחק בברזיל</w:t>
      </w:r>
      <w:r>
        <w:rPr>
          <w:rtl w:val="true"/>
          <w:lang w:eastAsia="he-IL"/>
        </w:rPr>
        <w:t xml:space="preserve">. </w:t>
      </w:r>
      <w:bookmarkStart w:id="6519" w:name="_ETM_Q1_4070646"/>
      <w:bookmarkStart w:id="6520" w:name="_ETM_Q1_4070391"/>
      <w:bookmarkEnd w:id="6519"/>
      <w:bookmarkEnd w:id="6520"/>
      <w:r>
        <w:rPr>
          <w:rtl w:val="true"/>
          <w:lang w:eastAsia="he-IL"/>
        </w:rPr>
        <w:t>אני לא רוצה להישמע מפ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21" w:name="_ETM_Q1_4074187"/>
      <w:bookmarkEnd w:id="6521"/>
      <w:r>
        <w:rPr>
          <w:rtl w:val="true"/>
          <w:lang w:eastAsia="he-IL"/>
        </w:rPr>
        <w:t>אם לא נטפל באותו מיעוט – זו שאלה</w:t>
      </w:r>
      <w:bookmarkStart w:id="6522" w:name="_ETM_Q1_4075603"/>
      <w:bookmarkStart w:id="6523" w:name="_ETM_Q1_4075367"/>
      <w:bookmarkEnd w:id="6522"/>
      <w:bookmarkEnd w:id="6523"/>
      <w:r>
        <w:rPr>
          <w:rtl w:val="true"/>
          <w:lang w:eastAsia="he-IL"/>
        </w:rPr>
        <w:t xml:space="preserve"> של </w:t>
      </w:r>
      <w:bookmarkStart w:id="6524" w:name="_ETM_Q1_4076450"/>
      <w:bookmarkEnd w:id="6524"/>
      <w:r>
        <w:rPr>
          <w:rtl w:val="true"/>
          <w:lang w:eastAsia="he-IL"/>
        </w:rPr>
        <w:t>זמן עד שזה יקרה גם פה</w:t>
      </w:r>
      <w:bookmarkStart w:id="6525" w:name="_ETM_Q1_4076246"/>
      <w:bookmarkStart w:id="6526" w:name="_ETM_Q1_4076018"/>
      <w:bookmarkEnd w:id="6525"/>
      <w:bookmarkEnd w:id="6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27" w:name="ET_yor_סימון_דוידסון___יורַ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4073962"/>
      <w:bookmarkStart w:id="6529" w:name="_ETM_Q1_4073728"/>
      <w:bookmarkEnd w:id="6528"/>
      <w:bookmarkEnd w:id="6529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6530" w:name="_ETM_Q1_4075167"/>
      <w:bookmarkStart w:id="6531" w:name="_ETM_Q1_4074948"/>
      <w:bookmarkStart w:id="6532" w:name="_ETM_Q1_4077300"/>
      <w:bookmarkEnd w:id="6530"/>
      <w:bookmarkEnd w:id="6531"/>
      <w:bookmarkEnd w:id="6532"/>
      <w:r>
        <w:rPr>
          <w:rtl w:val="true"/>
          <w:lang w:eastAsia="he-IL"/>
        </w:rPr>
        <w:t xml:space="preserve">אנחנו פה כדי </w:t>
      </w:r>
      <w:bookmarkStart w:id="6533" w:name="_ETM_Q1_4074787"/>
      <w:bookmarkStart w:id="6534" w:name="_ETM_Q1_4074528"/>
      <w:bookmarkEnd w:id="6533"/>
      <w:bookmarkEnd w:id="6534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; </w:t>
      </w:r>
      <w:bookmarkStart w:id="6535" w:name="_ETM_Q1_4078341"/>
      <w:bookmarkStart w:id="6536" w:name="_ETM_Q1_4078112"/>
      <w:bookmarkEnd w:id="6535"/>
      <w:bookmarkEnd w:id="6536"/>
      <w:r>
        <w:rPr>
          <w:rtl w:val="true"/>
          <w:lang w:eastAsia="he-IL"/>
        </w:rPr>
        <w:t xml:space="preserve">אנחנו לא פה כדי לתקוף </w:t>
      </w:r>
      <w:bookmarkStart w:id="6537" w:name="_ETM_Q1_4081703"/>
      <w:bookmarkEnd w:id="6537"/>
      <w:r>
        <w:rPr>
          <w:rtl w:val="true"/>
          <w:lang w:eastAsia="he-IL"/>
        </w:rPr>
        <w:t xml:space="preserve">את </w:t>
      </w:r>
      <w:bookmarkStart w:id="6538" w:name="_ETM_Q1_4078570"/>
      <w:bookmarkStart w:id="6539" w:name="_ETM_Q1_4078330"/>
      <w:bookmarkEnd w:id="6538"/>
      <w:bookmarkEnd w:id="6539"/>
      <w:r>
        <w:rPr>
          <w:rtl w:val="true"/>
          <w:lang w:eastAsia="he-IL"/>
        </w:rPr>
        <w:t>הכדו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4078068"/>
      <w:bookmarkStart w:id="6541" w:name="_ETM_Q1_4078803"/>
      <w:bookmarkStart w:id="6542" w:name="_ETM_Q1_4078540"/>
      <w:bookmarkStart w:id="6543" w:name="_ETM_Q1_4083389"/>
      <w:bookmarkStart w:id="6544" w:name="_ETM_Q1_4083285"/>
      <w:bookmarkStart w:id="6545" w:name="_ETM_Q1_4078068"/>
      <w:bookmarkStart w:id="6546" w:name="_ETM_Q1_4078803"/>
      <w:bookmarkStart w:id="6547" w:name="_ETM_Q1_4078540"/>
      <w:bookmarkStart w:id="6548" w:name="_ETM_Q1_4083389"/>
      <w:bookmarkStart w:id="6549" w:name="_ETM_Q1_4083285"/>
      <w:bookmarkEnd w:id="6545"/>
      <w:bookmarkEnd w:id="6546"/>
      <w:bookmarkEnd w:id="6547"/>
      <w:bookmarkEnd w:id="6548"/>
      <w:bookmarkEnd w:id="6549"/>
    </w:p>
    <w:p>
      <w:pPr>
        <w:pStyle w:val="Style35"/>
        <w:keepNext w:val="true"/>
        <w:rPr>
          <w:lang w:eastAsia="he-IL"/>
        </w:rPr>
      </w:pPr>
      <w:bookmarkStart w:id="6550" w:name="ET_guest_יצחק_עובדי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4078761"/>
      <w:bookmarkStart w:id="6552" w:name="_ETM_Q1_4078705"/>
      <w:bookmarkEnd w:id="6551"/>
      <w:bookmarkEnd w:id="655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כיר את </w:t>
      </w:r>
      <w:bookmarkStart w:id="6553" w:name="_ETM_Q1_4084848"/>
      <w:bookmarkEnd w:id="6553"/>
      <w:r>
        <w:rPr>
          <w:rtl w:val="true"/>
          <w:lang w:eastAsia="he-IL"/>
        </w:rPr>
        <w:t>הנושאים האלה היט</w:t>
      </w:r>
      <w:bookmarkStart w:id="6554" w:name="_ETM_Q1_4082518"/>
      <w:bookmarkStart w:id="6555" w:name="_ETM_Q1_4082271"/>
      <w:bookmarkEnd w:id="6554"/>
      <w:bookmarkEnd w:id="655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גם לחברי הכנסת הנוספים</w:t>
      </w:r>
      <w:r>
        <w:rPr>
          <w:rtl w:val="true"/>
          <w:lang w:eastAsia="he-IL"/>
        </w:rPr>
        <w:t xml:space="preserve">: </w:t>
      </w:r>
      <w:bookmarkStart w:id="6556" w:name="_ETM_Q1_4088798"/>
      <w:bookmarkEnd w:id="6556"/>
      <w:r>
        <w:rPr>
          <w:rtl w:val="true"/>
          <w:lang w:eastAsia="he-IL"/>
        </w:rPr>
        <w:t>יש פה מצב אבסורדי</w:t>
      </w:r>
      <w:bookmarkStart w:id="6557" w:name="_ETM_Q1_4087141"/>
      <w:bookmarkStart w:id="6558" w:name="_ETM_Q1_4086912"/>
      <w:bookmarkEnd w:id="6557"/>
      <w:bookmarkEnd w:id="6558"/>
      <w:r>
        <w:rPr>
          <w:rtl w:val="true"/>
          <w:lang w:eastAsia="he-IL"/>
        </w:rPr>
        <w:t xml:space="preserve"> – ויושבים פה חבריי מהמ</w:t>
      </w:r>
      <w:bookmarkStart w:id="6559" w:name="_ETM_Q1_4089137"/>
      <w:bookmarkStart w:id="6560" w:name="_ETM_Q1_4088906"/>
      <w:bookmarkEnd w:id="6559"/>
      <w:bookmarkEnd w:id="6560"/>
      <w:r>
        <w:rPr>
          <w:rtl w:val="true"/>
          <w:lang w:eastAsia="he-IL"/>
        </w:rPr>
        <w:t xml:space="preserve">נהלת </w:t>
      </w:r>
      <w:bookmarkStart w:id="6561" w:name="_ETM_Q1_4089703"/>
      <w:bookmarkEnd w:id="6561"/>
      <w:r>
        <w:rPr>
          <w:rtl w:val="true"/>
          <w:lang w:eastAsia="he-IL"/>
        </w:rPr>
        <w:t>וממו</w:t>
      </w:r>
      <w:bookmarkStart w:id="6562" w:name="_ETM_Q1_4088679"/>
      <w:bookmarkStart w:id="6563" w:name="_ETM_Q1_4088440"/>
      <w:bookmarkEnd w:id="6562"/>
      <w:bookmarkEnd w:id="6563"/>
      <w:r>
        <w:rPr>
          <w:rtl w:val="true"/>
          <w:lang w:eastAsia="he-IL"/>
        </w:rPr>
        <w:t>עדוני הכדורגל</w:t>
      </w:r>
      <w:bookmarkStart w:id="6564" w:name="_ETM_Q1_4092202"/>
      <w:bookmarkStart w:id="6565" w:name="_ETM_Q1_4091970"/>
      <w:bookmarkEnd w:id="6564"/>
      <w:bookmarkEnd w:id="6565"/>
      <w:r>
        <w:rPr>
          <w:rtl w:val="true"/>
          <w:lang w:eastAsia="he-IL"/>
        </w:rPr>
        <w:t xml:space="preserve"> – ששם את המועדון – </w:t>
      </w:r>
      <w:bookmarkStart w:id="6566" w:name="_ETM_Q1_4098534"/>
      <w:bookmarkEnd w:id="6566"/>
      <w:r>
        <w:rPr>
          <w:rtl w:val="true"/>
          <w:lang w:eastAsia="he-IL"/>
        </w:rPr>
        <w:t xml:space="preserve">היום זה </w:t>
      </w:r>
      <w:bookmarkStart w:id="6567" w:name="_ETM_Q1_4094951"/>
      <w:bookmarkStart w:id="6568" w:name="_ETM_Q1_4094711"/>
      <w:bookmarkEnd w:id="6567"/>
      <w:bookmarkEnd w:id="6568"/>
      <w:r>
        <w:rPr>
          <w:rtl w:val="true"/>
          <w:lang w:eastAsia="he-IL"/>
        </w:rPr>
        <w:t>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569" w:name="_ETM_Q1_4095649"/>
      <w:bookmarkStart w:id="6570" w:name="_ETM_Q1_4095411"/>
      <w:bookmarkStart w:id="6571" w:name="_ETM_Q1_4095952"/>
      <w:bookmarkStart w:id="6572" w:name="_ETM_Q1_4095713"/>
      <w:bookmarkStart w:id="6573" w:name="_ETM_Q1_4095454"/>
      <w:bookmarkStart w:id="6574" w:name="_ETM_Q1_4095191"/>
      <w:bookmarkEnd w:id="6569"/>
      <w:bookmarkEnd w:id="6570"/>
      <w:bookmarkEnd w:id="6571"/>
      <w:bookmarkEnd w:id="6572"/>
      <w:bookmarkEnd w:id="6573"/>
      <w:bookmarkEnd w:id="6574"/>
      <w:r>
        <w:rPr>
          <w:rtl w:val="true"/>
          <w:lang w:eastAsia="he-IL"/>
        </w:rPr>
        <w:t xml:space="preserve">פיצוץ המשחק ביום שני – </w:t>
      </w:r>
      <w:bookmarkStart w:id="6575" w:name="_ETM_Q1_4098234"/>
      <w:bookmarkStart w:id="6576" w:name="_ETM_Q1_4097987"/>
      <w:bookmarkStart w:id="6577" w:name="_ETM_Q1_4099440"/>
      <w:bookmarkEnd w:id="6575"/>
      <w:bookmarkEnd w:id="6576"/>
      <w:bookmarkEnd w:id="6577"/>
      <w:r>
        <w:rPr>
          <w:rtl w:val="true"/>
          <w:lang w:eastAsia="he-IL"/>
        </w:rPr>
        <w:t>כ</w:t>
      </w:r>
      <w:bookmarkStart w:id="6578" w:name="_ETM_Q1_4097327"/>
      <w:bookmarkStart w:id="6579" w:name="_ETM_Q1_4097069"/>
      <w:bookmarkEnd w:id="6578"/>
      <w:bookmarkEnd w:id="6579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>.</w:t>
      </w:r>
      <w:bookmarkStart w:id="6580" w:name="_ETM_Q1_4098668"/>
      <w:bookmarkStart w:id="6581" w:name="_ETM_Q1_4098398"/>
      <w:bookmarkEnd w:id="6580"/>
      <w:bookmarkEnd w:id="65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4108026"/>
      <w:bookmarkStart w:id="6583" w:name="_ETM_Q1_4107926"/>
      <w:bookmarkStart w:id="6584" w:name="_ETM_Q1_4108026"/>
      <w:bookmarkStart w:id="6585" w:name="_ETM_Q1_4107926"/>
      <w:bookmarkEnd w:id="6584"/>
      <w:bookmarkEnd w:id="6585"/>
    </w:p>
    <w:p>
      <w:pPr>
        <w:pStyle w:val="Normal"/>
        <w:rPr>
          <w:lang w:eastAsia="he-IL"/>
        </w:rPr>
      </w:pPr>
      <w:bookmarkStart w:id="6586" w:name="_ETM_Q1_4103506"/>
      <w:bookmarkStart w:id="6587" w:name="_ETM_Q1_4103266"/>
      <w:bookmarkStart w:id="6588" w:name="_ETM_Q1_4108153"/>
      <w:bookmarkStart w:id="6589" w:name="_ETM_Q1_4108070"/>
      <w:bookmarkEnd w:id="6586"/>
      <w:bookmarkEnd w:id="6587"/>
      <w:bookmarkEnd w:id="6588"/>
      <w:bookmarkEnd w:id="6589"/>
      <w:r>
        <w:rPr>
          <w:rtl w:val="true"/>
          <w:lang w:eastAsia="he-IL"/>
        </w:rPr>
        <w:t>אנחנו האשם כי יש עלינו אחריות שיל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590" w:name="_ETM_Q1_4105335"/>
      <w:bookmarkEnd w:id="6590"/>
      <w:r>
        <w:rPr>
          <w:rtl w:val="true"/>
          <w:lang w:eastAsia="he-IL"/>
        </w:rPr>
        <w:t>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לה שנשלם</w:t>
      </w:r>
      <w:bookmarkStart w:id="6591" w:name="_ETM_Q1_4104446"/>
      <w:bookmarkStart w:id="6592" w:name="_ETM_Q1_4104205"/>
      <w:bookmarkEnd w:id="6591"/>
      <w:bookmarkEnd w:id="6592"/>
      <w:r>
        <w:rPr>
          <w:rtl w:val="true"/>
          <w:lang w:eastAsia="he-IL"/>
        </w:rPr>
        <w:t xml:space="preserve"> את הקנס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שלם בפגיעה </w:t>
      </w:r>
      <w:bookmarkStart w:id="6593" w:name="_ETM_Q1_4105963"/>
      <w:bookmarkStart w:id="6594" w:name="_ETM_Q1_4105728"/>
      <w:bookmarkEnd w:id="6593"/>
      <w:bookmarkEnd w:id="6594"/>
      <w:r>
        <w:rPr>
          <w:rtl w:val="true"/>
          <w:lang w:eastAsia="he-IL"/>
        </w:rPr>
        <w:t>הספורטיבית</w:t>
      </w:r>
      <w:r>
        <w:rPr>
          <w:rtl w:val="true"/>
          <w:lang w:eastAsia="he-IL"/>
        </w:rPr>
        <w:t>,</w:t>
      </w:r>
      <w:bookmarkStart w:id="6595" w:name="_ETM_Q1_4107959"/>
      <w:bookmarkEnd w:id="6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סד טכני ובהורדת נקודה</w:t>
      </w:r>
      <w:bookmarkStart w:id="6596" w:name="_ETM_Q1_4109341"/>
      <w:bookmarkStart w:id="6597" w:name="_ETM_Q1_4109094"/>
      <w:bookmarkEnd w:id="6596"/>
      <w:bookmarkEnd w:id="6597"/>
      <w:r>
        <w:rPr>
          <w:rtl w:val="true"/>
          <w:lang w:eastAsia="he-IL"/>
        </w:rPr>
        <w:t xml:space="preserve">; </w:t>
      </w:r>
      <w:bookmarkStart w:id="6598" w:name="_ETM_Q1_4107688"/>
      <w:bookmarkStart w:id="6599" w:name="_ETM_Q1_4107436"/>
      <w:bookmarkEnd w:id="6598"/>
      <w:bookmarkEnd w:id="6599"/>
      <w:r>
        <w:rPr>
          <w:rtl w:val="true"/>
          <w:lang w:eastAsia="he-IL"/>
        </w:rPr>
        <w:t>ו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ביעי</w:t>
      </w:r>
      <w:r>
        <w:rPr>
          <w:rtl w:val="true"/>
          <w:lang w:eastAsia="he-IL"/>
        </w:rPr>
        <w:t>,</w:t>
      </w:r>
      <w:bookmarkStart w:id="6600" w:name="_ETM_Q1_4111124"/>
      <w:bookmarkEnd w:id="6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עמוד בפני בית הדין – ג</w:t>
      </w:r>
      <w:bookmarkStart w:id="6601" w:name="_ETM_Q1_4111329"/>
      <w:bookmarkEnd w:id="6601"/>
      <w:r>
        <w:rPr>
          <w:rtl w:val="true"/>
          <w:lang w:eastAsia="he-IL"/>
        </w:rPr>
        <w:t>ם</w:t>
      </w:r>
      <w:bookmarkStart w:id="6602" w:name="_ETM_Q1_4111594"/>
      <w:bookmarkEnd w:id="6602"/>
      <w:r>
        <w:rPr>
          <w:rtl w:val="true"/>
          <w:lang w:eastAsia="he-IL"/>
        </w:rPr>
        <w:t xml:space="preserve"> נקבל קנס כספי </w:t>
      </w:r>
      <w:bookmarkStart w:id="6603" w:name="_ETM_Q1_4114189"/>
      <w:bookmarkEnd w:id="6603"/>
      <w:r>
        <w:rPr>
          <w:rtl w:val="true"/>
          <w:lang w:eastAsia="he-IL"/>
        </w:rPr>
        <w:t>משמעותי מאוד</w:t>
      </w:r>
      <w:r>
        <w:rPr>
          <w:rtl w:val="true"/>
          <w:lang w:eastAsia="he-IL"/>
        </w:rPr>
        <w:t xml:space="preserve">. </w:t>
      </w:r>
      <w:bookmarkStart w:id="6604" w:name="_ETM_Q1_4114399"/>
      <w:bookmarkStart w:id="6605" w:name="_ETM_Q1_4114166"/>
      <w:bookmarkStart w:id="6606" w:name="_ETM_Q1_4115111"/>
      <w:bookmarkStart w:id="6607" w:name="_ETM_Q1_4115019"/>
      <w:bookmarkStart w:id="6608" w:name="_ETM_Q1_4114702"/>
      <w:bookmarkStart w:id="6609" w:name="_ETM_Q1_4114602"/>
      <w:bookmarkStart w:id="6610" w:name="_ETM_Q1_4114349"/>
      <w:bookmarkStart w:id="6611" w:name="_ETM_Q1_4114109"/>
      <w:bookmarkStart w:id="6612" w:name="_ETM_Q1_4114251"/>
      <w:bookmarkStart w:id="6613" w:name="_ETM_Q1_4114009"/>
      <w:bookmarkEnd w:id="6604"/>
      <w:bookmarkEnd w:id="6605"/>
      <w:bookmarkEnd w:id="6606"/>
      <w:bookmarkEnd w:id="6607"/>
      <w:bookmarkEnd w:id="6608"/>
      <w:bookmarkEnd w:id="6609"/>
      <w:bookmarkEnd w:id="6610"/>
      <w:bookmarkEnd w:id="6611"/>
      <w:bookmarkEnd w:id="6612"/>
      <w:bookmarkEnd w:id="6613"/>
      <w:r>
        <w:rPr>
          <w:rtl w:val="true"/>
          <w:lang w:eastAsia="he-IL"/>
        </w:rPr>
        <w:t xml:space="preserve">אבל כל זה בשוליים </w:t>
      </w:r>
      <w:bookmarkStart w:id="6614" w:name="_ETM_Q1_4118497"/>
      <w:bookmarkEnd w:id="6614"/>
      <w:r>
        <w:rPr>
          <w:rtl w:val="true"/>
          <w:lang w:eastAsia="he-IL"/>
        </w:rPr>
        <w:t xml:space="preserve">– הפגיעה </w:t>
      </w:r>
      <w:bookmarkStart w:id="6615" w:name="_ETM_Q1_4116613"/>
      <w:bookmarkStart w:id="6616" w:name="_ETM_Q1_4116362"/>
      <w:bookmarkEnd w:id="6615"/>
      <w:bookmarkEnd w:id="6616"/>
      <w:r>
        <w:rPr>
          <w:rtl w:val="true"/>
          <w:lang w:eastAsia="he-IL"/>
        </w:rPr>
        <w:t>האמיתית היא בקהל שוחר הכדורגל</w:t>
      </w:r>
      <w:r>
        <w:rPr>
          <w:rtl w:val="true"/>
          <w:lang w:eastAsia="he-IL"/>
        </w:rPr>
        <w:t>.</w:t>
      </w:r>
      <w:bookmarkStart w:id="6617" w:name="_ETM_Q1_4117302"/>
      <w:bookmarkStart w:id="6618" w:name="_ETM_Q1_4117063"/>
      <w:bookmarkEnd w:id="6617"/>
      <w:bookmarkEnd w:id="6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9" w:name="_ETM_Q1_4117685"/>
      <w:bookmarkStart w:id="6620" w:name="_ETM_Q1_4117601"/>
      <w:bookmarkStart w:id="6621" w:name="_ETM_Q1_4117685"/>
      <w:bookmarkStart w:id="6622" w:name="_ETM_Q1_4117601"/>
      <w:bookmarkEnd w:id="6621"/>
      <w:bookmarkEnd w:id="6622"/>
    </w:p>
    <w:p>
      <w:pPr>
        <w:pStyle w:val="Style14"/>
        <w:keepNext w:val="true"/>
        <w:rPr/>
      </w:pPr>
      <w:bookmarkStart w:id="6623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4119219"/>
      <w:bookmarkStart w:id="6625" w:name="_ETM_Q1_4119148"/>
      <w:bookmarkEnd w:id="6624"/>
      <w:bookmarkEnd w:id="6625"/>
      <w:r>
        <w:rPr>
          <w:rtl w:val="true"/>
          <w:lang w:eastAsia="he-IL"/>
        </w:rPr>
        <w:t xml:space="preserve">הקנסות שאתה משלם – </w:t>
      </w:r>
      <w:bookmarkStart w:id="6626" w:name="_ETM_Q1_4122313"/>
      <w:bookmarkEnd w:id="6626"/>
      <w:r>
        <w:rPr>
          <w:rtl w:val="true"/>
          <w:lang w:eastAsia="he-IL"/>
        </w:rPr>
        <w:t>למי הם הולכים</w:t>
      </w:r>
      <w:r>
        <w:rPr>
          <w:rtl w:val="true"/>
          <w:lang w:eastAsia="he-IL"/>
        </w:rPr>
        <w:t>?</w:t>
      </w:r>
      <w:bookmarkStart w:id="6627" w:name="_ETM_Q1_4120228"/>
      <w:bookmarkStart w:id="6628" w:name="_ETM_Q1_4119982"/>
      <w:bookmarkEnd w:id="6627"/>
      <w:bookmarkEnd w:id="6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121915"/>
      <w:bookmarkStart w:id="6630" w:name="_ETM_Q1_4120575"/>
      <w:bookmarkStart w:id="6631" w:name="_ETM_Q1_4120501"/>
      <w:bookmarkStart w:id="6632" w:name="_ETM_Q1_4121915"/>
      <w:bookmarkStart w:id="6633" w:name="_ETM_Q1_4120575"/>
      <w:bookmarkStart w:id="6634" w:name="_ETM_Q1_4120501"/>
      <w:bookmarkEnd w:id="6632"/>
      <w:bookmarkEnd w:id="6633"/>
      <w:bookmarkEnd w:id="6634"/>
    </w:p>
    <w:p>
      <w:pPr>
        <w:pStyle w:val="Style14"/>
        <w:keepNext w:val="true"/>
        <w:rPr/>
      </w:pPr>
      <w:bookmarkStart w:id="6635" w:name="ET_speaker_קריא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4122549"/>
      <w:bookmarkStart w:id="6637" w:name="_ETM_Q1_4122493"/>
      <w:bookmarkEnd w:id="6636"/>
      <w:bookmarkEnd w:id="6637"/>
      <w:r>
        <w:rPr>
          <w:rtl w:val="true"/>
          <w:lang w:eastAsia="he-IL"/>
        </w:rPr>
        <w:t>להתאח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4124016"/>
      <w:bookmarkStart w:id="6639" w:name="_ETM_Q1_4123933"/>
      <w:bookmarkStart w:id="6640" w:name="_ETM_Q1_4124016"/>
      <w:bookmarkStart w:id="6641" w:name="_ETM_Q1_4123933"/>
      <w:bookmarkEnd w:id="6640"/>
      <w:bookmarkEnd w:id="6641"/>
    </w:p>
    <w:p>
      <w:pPr>
        <w:pStyle w:val="Style14"/>
        <w:keepNext w:val="true"/>
        <w:rPr/>
      </w:pPr>
      <w:bookmarkStart w:id="6642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4121844"/>
      <w:bookmarkStart w:id="6644" w:name="_ETM_Q1_4121585"/>
      <w:bookmarkStart w:id="6645" w:name="_ETM_Q1_4126551"/>
      <w:bookmarkStart w:id="6646" w:name="_ETM_Q1_4126479"/>
      <w:bookmarkEnd w:id="6643"/>
      <w:bookmarkEnd w:id="6644"/>
      <w:bookmarkEnd w:id="6645"/>
      <w:bookmarkEnd w:id="6646"/>
      <w:r>
        <w:rPr>
          <w:rtl w:val="true"/>
          <w:lang w:eastAsia="he-IL"/>
        </w:rPr>
        <w:t>להתאח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122782"/>
      <w:bookmarkStart w:id="6648" w:name="_ETM_Q1_4121316"/>
      <w:bookmarkStart w:id="6649" w:name="_ETM_Q1_4121066"/>
      <w:bookmarkStart w:id="6650" w:name="_ETM_Q1_4125985"/>
      <w:bookmarkStart w:id="6651" w:name="_ETM_Q1_4125894"/>
      <w:bookmarkStart w:id="6652" w:name="_ETM_Q1_4122782"/>
      <w:bookmarkStart w:id="6653" w:name="_ETM_Q1_4121316"/>
      <w:bookmarkStart w:id="6654" w:name="_ETM_Q1_4121066"/>
      <w:bookmarkStart w:id="6655" w:name="_ETM_Q1_4125985"/>
      <w:bookmarkStart w:id="6656" w:name="_ETM_Q1_4125894"/>
      <w:bookmarkEnd w:id="6652"/>
      <w:bookmarkEnd w:id="6653"/>
      <w:bookmarkEnd w:id="6654"/>
      <w:bookmarkEnd w:id="6655"/>
      <w:bookmarkEnd w:id="6656"/>
    </w:p>
    <w:p>
      <w:pPr>
        <w:pStyle w:val="Style35"/>
        <w:keepNext w:val="true"/>
        <w:rPr>
          <w:lang w:eastAsia="he-IL"/>
        </w:rPr>
      </w:pPr>
      <w:bookmarkStart w:id="6657" w:name="ET_guest_יצחק_עובדי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4123454"/>
      <w:bookmarkStart w:id="6659" w:name="_ETM_Q1_4123397"/>
      <w:bookmarkEnd w:id="6658"/>
      <w:bookmarkEnd w:id="66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אמ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660" w:name="_ETM_Q1_4128948"/>
      <w:bookmarkEnd w:id="6660"/>
      <w:r>
        <w:rPr>
          <w:rtl w:val="true"/>
          <w:lang w:eastAsia="he-IL"/>
        </w:rPr>
        <w:t>זה חו</w:t>
      </w:r>
      <w:bookmarkStart w:id="6661" w:name="_ETM_Q1_4125305"/>
      <w:bookmarkStart w:id="6662" w:name="_ETM_Q1_4125074"/>
      <w:bookmarkEnd w:id="6661"/>
      <w:bookmarkEnd w:id="6662"/>
      <w:r>
        <w:rPr>
          <w:rtl w:val="true"/>
          <w:lang w:eastAsia="he-IL"/>
        </w:rPr>
        <w:t xml:space="preserve">זר למחלקות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ן</w:t>
      </w:r>
      <w:bookmarkStart w:id="6663" w:name="_ETM_Q1_4132067"/>
      <w:bookmarkEnd w:id="6663"/>
      <w:r>
        <w:rPr>
          <w:rtl w:val="true"/>
          <w:lang w:eastAsia="he-IL"/>
        </w:rPr>
        <w:t xml:space="preserve"> שלי לא צרה </w:t>
      </w:r>
      <w:bookmarkStart w:id="6664" w:name="_ETM_Q1_4129383"/>
      <w:bookmarkStart w:id="6665" w:name="_ETM_Q1_4129145"/>
      <w:bookmarkEnd w:id="6664"/>
      <w:bookmarkEnd w:id="6665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  <w:bookmarkStart w:id="6666" w:name="_ETM_Q1_4130755"/>
      <w:bookmarkStart w:id="6667" w:name="_ETM_Q1_4130519"/>
      <w:bookmarkEnd w:id="6666"/>
      <w:bookmarkEnd w:id="66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668" w:name="_ETM_Q1_4139824"/>
      <w:bookmarkEnd w:id="6668"/>
      <w:r>
        <w:rPr>
          <w:rtl w:val="true"/>
          <w:lang w:eastAsia="he-IL"/>
        </w:rPr>
        <w:t xml:space="preserve"> פ</w:t>
      </w:r>
      <w:bookmarkStart w:id="6669" w:name="_ETM_Q1_4133616"/>
      <w:bookmarkEnd w:id="666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6670" w:name="_ETM_Q1_4143257"/>
      <w:bookmarkStart w:id="6671" w:name="_ETM_Q1_4143000"/>
      <w:bookmarkStart w:id="6672" w:name="_ETM_Q1_4141987"/>
      <w:bookmarkStart w:id="6673" w:name="_ETM_Q1_4141670"/>
      <w:r>
        <w:rPr>
          <w:rtl w:val="true"/>
          <w:lang w:eastAsia="he-IL"/>
        </w:rPr>
        <w:t xml:space="preserve">זה </w:t>
      </w:r>
      <w:bookmarkEnd w:id="6670"/>
      <w:bookmarkEnd w:id="6671"/>
      <w:bookmarkEnd w:id="6672"/>
      <w:bookmarkEnd w:id="6673"/>
      <w:r>
        <w:rPr>
          <w:rtl w:val="true"/>
          <w:lang w:eastAsia="he-IL"/>
        </w:rPr>
        <w:t xml:space="preserve">שזה </w:t>
      </w:r>
      <w:bookmarkStart w:id="6674" w:name="_ETM_Q1_4138702"/>
      <w:bookmarkStart w:id="6675" w:name="_ETM_Q1_4138470"/>
      <w:bookmarkEnd w:id="6674"/>
      <w:bookmarkEnd w:id="6675"/>
      <w:r>
        <w:rPr>
          <w:rtl w:val="true"/>
          <w:lang w:eastAsia="he-IL"/>
        </w:rPr>
        <w:t xml:space="preserve">שלח </w:t>
      </w:r>
      <w:r>
        <w:rPr>
          <w:lang w:eastAsia="he-IL"/>
        </w:rPr>
        <w:t>3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פים הביתה במחצית </w:t>
      </w:r>
      <w:bookmarkStart w:id="6676" w:name="_ETM_Q1_4136204"/>
      <w:bookmarkStart w:id="6677" w:name="_ETM_Q1_4135968"/>
      <w:bookmarkEnd w:id="6676"/>
      <w:bookmarkEnd w:id="6677"/>
      <w:r>
        <w:rPr>
          <w:rtl w:val="true"/>
          <w:lang w:eastAsia="he-IL"/>
        </w:rPr>
        <w:t>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ה שלא </w:t>
      </w:r>
      <w:bookmarkStart w:id="6678" w:name="_ETM_Q1_4138147"/>
      <w:bookmarkEnd w:id="6678"/>
      <w:r>
        <w:rPr>
          <w:rtl w:val="true"/>
          <w:lang w:eastAsia="he-IL"/>
        </w:rPr>
        <w:t xml:space="preserve">יכולנו לעשות </w:t>
      </w:r>
      <w:bookmarkStart w:id="6679" w:name="_ETM_Q1_4138149"/>
      <w:bookmarkStart w:id="6680" w:name="_ETM_Q1_4137909"/>
      <w:bookmarkEnd w:id="6679"/>
      <w:bookmarkEnd w:id="6680"/>
      <w:r>
        <w:rPr>
          <w:rtl w:val="true"/>
          <w:lang w:eastAsia="he-IL"/>
        </w:rPr>
        <w:t>כלום בתוך הסיטואציה הזו</w:t>
      </w:r>
      <w:bookmarkStart w:id="6681" w:name="_ETM_Q1_4141526"/>
      <w:bookmarkStart w:id="6682" w:name="_ETM_Q1_4139575"/>
      <w:bookmarkEnd w:id="6681"/>
      <w:bookmarkEnd w:id="6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6683" w:name="_ETM_Q1_4140997"/>
      <w:bookmarkEnd w:id="668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לא משנה – התפרעו ביציע</w:t>
      </w:r>
      <w:bookmarkStart w:id="6684" w:name="_ETM_Q1_4135482"/>
      <w:bookmarkStart w:id="6685" w:name="_ETM_Q1_4135240"/>
      <w:bookmarkStart w:id="6686" w:name="_ETM_Q1_4139724"/>
      <w:bookmarkStart w:id="6687" w:name="_ETM_Q1_4139470"/>
      <w:bookmarkStart w:id="6688" w:name="_ETM_Q1_4137099"/>
      <w:bookmarkStart w:id="6689" w:name="_ETM_Q1_4136858"/>
      <w:bookmarkStart w:id="6690" w:name="_ETM_Q1_4142417"/>
      <w:bookmarkStart w:id="6691" w:name="_ETM_Q1_4142177"/>
      <w:bookmarkStart w:id="6692" w:name="_ETM_Q1_4141107"/>
      <w:bookmarkStart w:id="6693" w:name="_ETM_Q1_4140857"/>
      <w:bookmarkEnd w:id="6684"/>
      <w:bookmarkEnd w:id="6685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  <w:r>
        <w:rPr>
          <w:rtl w:val="true"/>
          <w:lang w:eastAsia="he-IL"/>
        </w:rPr>
        <w:t xml:space="preserve"> – </w:t>
      </w:r>
      <w:bookmarkStart w:id="6694" w:name="_ETM_Q1_4142043"/>
      <w:bookmarkStart w:id="6695" w:name="_ETM_Q1_4141780"/>
      <w:bookmarkEnd w:id="6694"/>
      <w:bookmarkEnd w:id="6695"/>
      <w:r>
        <w:rPr>
          <w:rtl w:val="true"/>
          <w:lang w:eastAsia="he-IL"/>
        </w:rPr>
        <w:t>שם מקור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צריך לשנות</w:t>
      </w:r>
      <w:bookmarkStart w:id="6696" w:name="_ETM_Q1_4147374"/>
      <w:bookmarkStart w:id="6697" w:name="_ETM_Q1_4147124"/>
      <w:bookmarkEnd w:id="6696"/>
      <w:bookmarkEnd w:id="66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8" w:name="_ETM_Q1_4147692"/>
      <w:bookmarkStart w:id="6699" w:name="_ETM_Q1_4147692"/>
      <w:bookmarkEnd w:id="6699"/>
    </w:p>
    <w:p>
      <w:pPr>
        <w:pStyle w:val="Normal"/>
        <w:rPr>
          <w:lang w:eastAsia="he-IL"/>
        </w:rPr>
      </w:pPr>
      <w:bookmarkStart w:id="6700" w:name="_ETM_Q1_4147893"/>
      <w:bookmarkStart w:id="6701" w:name="_ETM_Q1_4147830"/>
      <w:bookmarkStart w:id="6702" w:name="_ETM_Q1_4147807"/>
      <w:bookmarkEnd w:id="6700"/>
      <w:bookmarkEnd w:id="6701"/>
      <w:bookmarkEnd w:id="6702"/>
      <w:r>
        <w:rPr>
          <w:rtl w:val="true"/>
          <w:lang w:eastAsia="he-IL"/>
        </w:rPr>
        <w:t xml:space="preserve">המצב </w:t>
      </w:r>
      <w:bookmarkStart w:id="6703" w:name="_ETM_Q1_4148488"/>
      <w:bookmarkEnd w:id="6703"/>
      <w:r>
        <w:rPr>
          <w:rtl w:val="true"/>
          <w:lang w:eastAsia="he-IL"/>
        </w:rPr>
        <w:t>הקי</w:t>
      </w:r>
      <w:bookmarkStart w:id="6704" w:name="_ETM_Q1_4145365"/>
      <w:bookmarkStart w:id="6705" w:name="_ETM_Q1_4145134"/>
      <w:bookmarkEnd w:id="6704"/>
      <w:bookmarkEnd w:id="6705"/>
      <w:r>
        <w:rPr>
          <w:rtl w:val="true"/>
          <w:lang w:eastAsia="he-IL"/>
        </w:rPr>
        <w:t>ים 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הו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706" w:name="_ETM_Q1_4150338"/>
      <w:bookmarkEnd w:id="6706"/>
      <w:r>
        <w:rPr>
          <w:rtl w:val="true"/>
          <w:lang w:eastAsia="he-IL"/>
        </w:rPr>
        <w:t>ו</w:t>
      </w:r>
      <w:bookmarkStart w:id="6707" w:name="_ETM_Q1_4150581"/>
      <w:bookmarkEnd w:id="6707"/>
      <w:r>
        <w:rPr>
          <w:rtl w:val="true"/>
          <w:lang w:eastAsia="he-IL"/>
        </w:rPr>
        <w:t xml:space="preserve"> צריכים לדי</w:t>
      </w:r>
      <w:bookmarkStart w:id="6708" w:name="_ETM_Q1_4152342"/>
      <w:bookmarkEnd w:id="6708"/>
      <w:r>
        <w:rPr>
          <w:rtl w:val="true"/>
          <w:lang w:eastAsia="he-IL"/>
        </w:rPr>
        <w:t>יק מאוד בהגדרת הבעי</w:t>
      </w:r>
      <w:bookmarkStart w:id="6709" w:name="_ETM_Q1_4152664"/>
      <w:bookmarkStart w:id="6710" w:name="_ETM_Q1_4152413"/>
      <w:bookmarkEnd w:id="6709"/>
      <w:bookmarkEnd w:id="67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חו לי אם אני סותר </w:t>
      </w:r>
      <w:bookmarkStart w:id="6711" w:name="_ETM_Q1_4157988"/>
      <w:bookmarkEnd w:id="6711"/>
      <w:r>
        <w:rPr>
          <w:rtl w:val="true"/>
          <w:lang w:eastAsia="he-IL"/>
        </w:rPr>
        <w:t>מישהו בגי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6712" w:name="_ETM_Q1_4156325"/>
      <w:bookmarkEnd w:id="6712"/>
      <w:r>
        <w:rPr>
          <w:rtl w:val="true"/>
          <w:lang w:eastAsia="he-IL"/>
        </w:rPr>
        <w:t>ל</w:t>
      </w:r>
      <w:bookmarkStart w:id="6713" w:name="_ETM_Q1_4156583"/>
      <w:bookmarkEnd w:id="6713"/>
      <w:r>
        <w:rPr>
          <w:rtl w:val="true"/>
          <w:lang w:eastAsia="he-IL"/>
        </w:rPr>
        <w:t>ימות זו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ירוטכניקה זו </w:t>
      </w:r>
      <w:bookmarkStart w:id="6714" w:name="_ETM_Q1_4158263"/>
      <w:bookmarkStart w:id="6715" w:name="_ETM_Q1_4158012"/>
      <w:bookmarkEnd w:id="6714"/>
      <w:bookmarkEnd w:id="6715"/>
      <w:r>
        <w:rPr>
          <w:rtl w:val="true"/>
          <w:lang w:eastAsia="he-IL"/>
        </w:rPr>
        <w:t>פירוטכניקה</w:t>
      </w:r>
      <w:r>
        <w:rPr>
          <w:rtl w:val="true"/>
          <w:lang w:eastAsia="he-IL"/>
        </w:rPr>
        <w:t xml:space="preserve">. </w:t>
      </w:r>
      <w:bookmarkStart w:id="6716" w:name="_ETM_Q1_4163194"/>
      <w:bookmarkEnd w:id="6716"/>
      <w:r>
        <w:rPr>
          <w:rtl w:val="true"/>
          <w:lang w:eastAsia="he-IL"/>
        </w:rPr>
        <w:t xml:space="preserve">אלה שני דברים </w:t>
      </w:r>
      <w:bookmarkStart w:id="6717" w:name="_ETM_Q1_4160636"/>
      <w:bookmarkStart w:id="6718" w:name="_ETM_Q1_4160369"/>
      <w:bookmarkEnd w:id="6717"/>
      <w:bookmarkEnd w:id="6718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4162078"/>
      <w:bookmarkStart w:id="6720" w:name="_ETM_Q1_4161983"/>
      <w:bookmarkStart w:id="6721" w:name="_ETM_Q1_4162078"/>
      <w:bookmarkStart w:id="6722" w:name="_ETM_Q1_4161983"/>
      <w:bookmarkEnd w:id="6721"/>
      <w:bookmarkEnd w:id="6722"/>
    </w:p>
    <w:p>
      <w:pPr>
        <w:pStyle w:val="Normal"/>
        <w:rPr>
          <w:lang w:eastAsia="he-IL"/>
        </w:rPr>
      </w:pPr>
      <w:bookmarkStart w:id="6723" w:name="_ETM_Q1_4162221"/>
      <w:bookmarkStart w:id="6724" w:name="_ETM_Q1_4162139"/>
      <w:bookmarkEnd w:id="6723"/>
      <w:bookmarkEnd w:id="6724"/>
      <w:r>
        <w:rPr>
          <w:rtl w:val="true"/>
          <w:lang w:eastAsia="he-IL"/>
        </w:rPr>
        <w:t>יש מקומות שכבר עושים בהם פיילוטים</w:t>
      </w:r>
      <w:bookmarkStart w:id="6725" w:name="_ETM_Q1_4166813"/>
      <w:bookmarkEnd w:id="6725"/>
      <w:r>
        <w:rPr>
          <w:rtl w:val="true"/>
          <w:lang w:eastAsia="he-IL"/>
        </w:rPr>
        <w:t xml:space="preserve"> </w:t>
      </w:r>
      <w:bookmarkStart w:id="6726" w:name="_ETM_Q1_4163931"/>
      <w:bookmarkStart w:id="6727" w:name="_ETM_Q1_4163687"/>
      <w:bookmarkEnd w:id="6726"/>
      <w:bookmarkEnd w:id="6727"/>
      <w:r>
        <w:rPr>
          <w:rtl w:val="true"/>
          <w:lang w:eastAsia="he-IL"/>
        </w:rPr>
        <w:t xml:space="preserve">להסדרת הנושא </w:t>
      </w:r>
      <w:bookmarkStart w:id="6728" w:name="_ETM_Q1_4168822"/>
      <w:bookmarkStart w:id="6729" w:name="_ETM_Q1_4168596"/>
      <w:bookmarkEnd w:id="6728"/>
      <w:bookmarkEnd w:id="6729"/>
      <w:r>
        <w:rPr>
          <w:rtl w:val="true"/>
          <w:lang w:eastAsia="he-IL"/>
        </w:rPr>
        <w:t xml:space="preserve">של </w:t>
      </w:r>
      <w:bookmarkStart w:id="6730" w:name="_ETM_Q1_4168794"/>
      <w:bookmarkStart w:id="6731" w:name="_ETM_Q1_4168544"/>
      <w:bookmarkEnd w:id="6730"/>
      <w:bookmarkEnd w:id="6731"/>
      <w:r>
        <w:rPr>
          <w:rtl w:val="true"/>
          <w:lang w:eastAsia="he-IL"/>
        </w:rPr>
        <w:t>פירוטכנ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ר של האלימות </w:t>
      </w:r>
      <w:bookmarkStart w:id="6732" w:name="_ETM_Q1_4172581"/>
      <w:bookmarkEnd w:id="6732"/>
      <w:r>
        <w:rPr>
          <w:rtl w:val="true"/>
          <w:lang w:eastAsia="he-IL"/>
        </w:rPr>
        <w:t xml:space="preserve">הוא לא בפירוטכניקה – </w:t>
      </w:r>
      <w:bookmarkStart w:id="6733" w:name="_ETM_Q1_4171426"/>
      <w:bookmarkStart w:id="6734" w:name="_ETM_Q1_4171181"/>
      <w:bookmarkEnd w:id="6733"/>
      <w:bookmarkEnd w:id="6734"/>
      <w:r>
        <w:rPr>
          <w:rtl w:val="true"/>
          <w:lang w:eastAsia="he-IL"/>
        </w:rPr>
        <w:t>המקור של האלימות הוא בהת</w:t>
      </w:r>
      <w:bookmarkStart w:id="6735" w:name="_ETM_Q1_4171857"/>
      <w:bookmarkStart w:id="6736" w:name="_ETM_Q1_4171607"/>
      <w:bookmarkEnd w:id="6735"/>
      <w:bookmarkEnd w:id="6736"/>
      <w:r>
        <w:rPr>
          <w:rtl w:val="true"/>
          <w:lang w:eastAsia="he-IL"/>
        </w:rPr>
        <w:t>נהגות עבריינית</w:t>
      </w:r>
      <w:bookmarkStart w:id="6737" w:name="_ETM_Q1_4174181"/>
      <w:bookmarkEnd w:id="6737"/>
      <w:r>
        <w:rPr>
          <w:rtl w:val="true"/>
          <w:lang w:eastAsia="he-IL"/>
        </w:rPr>
        <w:t xml:space="preserve">; </w:t>
      </w:r>
      <w:bookmarkStart w:id="6738" w:name="_ETM_Q1_4173781"/>
      <w:bookmarkStart w:id="6739" w:name="_ETM_Q1_4173532"/>
      <w:bookmarkEnd w:id="6738"/>
      <w:bookmarkEnd w:id="6739"/>
      <w:r>
        <w:rPr>
          <w:rtl w:val="true"/>
          <w:lang w:eastAsia="he-IL"/>
        </w:rPr>
        <w:t xml:space="preserve">התנהגות שרומסת את הכללים </w:t>
      </w:r>
      <w:r>
        <w:rPr>
          <w:rtl w:val="true"/>
          <w:lang w:eastAsia="he-IL"/>
        </w:rPr>
        <w:t>- - -</w:t>
      </w:r>
      <w:bookmarkStart w:id="6740" w:name="_ETM_Q1_4174573"/>
      <w:bookmarkStart w:id="6741" w:name="_ETM_Q1_4174337"/>
      <w:bookmarkEnd w:id="6740"/>
      <w:bookmarkEnd w:id="6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4162183"/>
      <w:bookmarkStart w:id="6743" w:name="_ETM_Q1_4161947"/>
      <w:bookmarkStart w:id="6744" w:name="_ETM_Q1_4164707"/>
      <w:bookmarkStart w:id="6745" w:name="_ETM_Q1_4164619"/>
      <w:bookmarkStart w:id="6746" w:name="_ETM_Q1_4162183"/>
      <w:bookmarkStart w:id="6747" w:name="_ETM_Q1_4161947"/>
      <w:bookmarkStart w:id="6748" w:name="_ETM_Q1_4164707"/>
      <w:bookmarkStart w:id="6749" w:name="_ETM_Q1_4164619"/>
      <w:bookmarkEnd w:id="6746"/>
      <w:bookmarkEnd w:id="6747"/>
      <w:bookmarkEnd w:id="6748"/>
      <w:bookmarkEnd w:id="6749"/>
    </w:p>
    <w:p>
      <w:pPr>
        <w:pStyle w:val="Style31"/>
        <w:keepNext w:val="true"/>
        <w:rPr/>
      </w:pPr>
      <w:bookmarkStart w:id="6750" w:name="ET_yor_סימון_דוידסון___יורַ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4174205"/>
      <w:bookmarkStart w:id="6752" w:name="_ETM_Q1_4173973"/>
      <w:bookmarkStart w:id="6753" w:name="_ETM_Q1_4163059"/>
      <w:bookmarkEnd w:id="6751"/>
      <w:bookmarkEnd w:id="6752"/>
      <w:bookmarkEnd w:id="6753"/>
      <w:r>
        <w:rPr>
          <w:rtl w:val="true"/>
          <w:lang w:eastAsia="he-IL"/>
        </w:rPr>
        <w:t xml:space="preserve">אבל </w:t>
      </w:r>
      <w:bookmarkStart w:id="6754" w:name="_ETM_Q1_4174933"/>
      <w:bookmarkEnd w:id="6754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6755" w:name="_ETM_Q1_4178358"/>
      <w:bookmarkStart w:id="6756" w:name="_ETM_Q1_4178102"/>
      <w:bookmarkEnd w:id="6755"/>
      <w:bookmarkEnd w:id="6756"/>
      <w:r>
        <w:rPr>
          <w:rtl w:val="true"/>
          <w:lang w:eastAsia="he-IL"/>
        </w:rPr>
        <w:t xml:space="preserve"> </w:t>
      </w:r>
      <w:bookmarkStart w:id="6757" w:name="_ETM_Q1_4179464"/>
      <w:bookmarkEnd w:id="6757"/>
      <w:r>
        <w:rPr>
          <w:rtl w:val="true"/>
          <w:lang w:eastAsia="he-IL"/>
        </w:rPr>
        <w:t>אנשי הכדורגל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במגרש</w:t>
      </w:r>
      <w:bookmarkStart w:id="6758" w:name="_ETM_Q1_4181616"/>
      <w:bookmarkStart w:id="6759" w:name="_ETM_Q1_4181387"/>
      <w:bookmarkEnd w:id="6758"/>
      <w:bookmarkEnd w:id="67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מתחיל </w:t>
      </w:r>
      <w:bookmarkStart w:id="6760" w:name="_ETM_Q1_4183867"/>
      <w:bookmarkEnd w:id="6760"/>
      <w:r>
        <w:rPr>
          <w:rtl w:val="true"/>
          <w:lang w:eastAsia="he-IL"/>
        </w:rPr>
        <w:t>הרבה לפני ה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יל </w:t>
      </w:r>
      <w:bookmarkStart w:id="6761" w:name="_ETM_Q1_4183159"/>
      <w:bookmarkStart w:id="6762" w:name="_ETM_Q1_4182918"/>
      <w:bookmarkEnd w:id="6761"/>
      <w:bookmarkEnd w:id="6762"/>
      <w:r>
        <w:rPr>
          <w:rtl w:val="true"/>
          <w:lang w:eastAsia="he-IL"/>
        </w:rPr>
        <w:t>באלימות של קבוצות אוהדים מחו</w:t>
      </w:r>
      <w:bookmarkStart w:id="6763" w:name="_ETM_Q1_4187723"/>
      <w:bookmarkEnd w:id="6763"/>
      <w:r>
        <w:rPr>
          <w:rtl w:val="true"/>
          <w:lang w:eastAsia="he-IL"/>
        </w:rPr>
        <w:t xml:space="preserve">ץ למגרש – </w:t>
      </w:r>
      <w:bookmarkStart w:id="6764" w:name="_ETM_Q1_4186079"/>
      <w:bookmarkStart w:id="6765" w:name="_ETM_Q1_4185825"/>
      <w:bookmarkEnd w:id="6764"/>
      <w:bookmarkEnd w:id="676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צריך להעניש את </w:t>
      </w:r>
      <w:bookmarkStart w:id="6766" w:name="_ETM_Q1_4191439"/>
      <w:bookmarkEnd w:id="6766"/>
      <w:r>
        <w:rPr>
          <w:rtl w:val="true"/>
          <w:lang w:eastAsia="he-IL"/>
        </w:rPr>
        <w:t>החוליגנים</w:t>
      </w:r>
      <w:bookmarkStart w:id="6767" w:name="_ETM_Q1_4188554"/>
      <w:bookmarkStart w:id="6768" w:name="_ETM_Q1_4188314"/>
      <w:bookmarkEnd w:id="6767"/>
      <w:bookmarkEnd w:id="6768"/>
      <w:r>
        <w:rPr>
          <w:rtl w:val="true"/>
          <w:lang w:eastAsia="he-IL"/>
        </w:rPr>
        <w:t xml:space="preserve">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4187292"/>
      <w:bookmarkStart w:id="6770" w:name="_ETM_Q1_4186155"/>
      <w:bookmarkStart w:id="6771" w:name="_ETM_Q1_4185928"/>
      <w:bookmarkStart w:id="6772" w:name="_ETM_Q1_4190563"/>
      <w:bookmarkStart w:id="6773" w:name="_ETM_Q1_4190464"/>
      <w:bookmarkStart w:id="6774" w:name="_ETM_Q1_4187292"/>
      <w:bookmarkStart w:id="6775" w:name="_ETM_Q1_4186155"/>
      <w:bookmarkStart w:id="6776" w:name="_ETM_Q1_4185928"/>
      <w:bookmarkStart w:id="6777" w:name="_ETM_Q1_4190563"/>
      <w:bookmarkStart w:id="6778" w:name="_ETM_Q1_4190464"/>
      <w:bookmarkEnd w:id="6774"/>
      <w:bookmarkEnd w:id="6775"/>
      <w:bookmarkEnd w:id="6776"/>
      <w:bookmarkEnd w:id="6777"/>
      <w:bookmarkEnd w:id="6778"/>
    </w:p>
    <w:p>
      <w:pPr>
        <w:pStyle w:val="Style14"/>
        <w:keepNext w:val="true"/>
        <w:rPr/>
      </w:pPr>
      <w:bookmarkStart w:id="6779" w:name="ET_speaker_526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4188089"/>
      <w:bookmarkStart w:id="6781" w:name="_ETM_Q1_4188012"/>
      <w:bookmarkEnd w:id="6780"/>
      <w:bookmarkEnd w:id="6781"/>
      <w:r>
        <w:rPr>
          <w:rtl w:val="true"/>
          <w:lang w:eastAsia="he-IL"/>
        </w:rPr>
        <w:t>או ברש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4189819"/>
      <w:bookmarkStart w:id="6783" w:name="_ETM_Q1_4189737"/>
      <w:bookmarkStart w:id="6784" w:name="_ETM_Q1_4189819"/>
      <w:bookmarkStart w:id="6785" w:name="_ETM_Q1_4189737"/>
      <w:bookmarkEnd w:id="6784"/>
      <w:bookmarkEnd w:id="6785"/>
    </w:p>
    <w:p>
      <w:pPr>
        <w:pStyle w:val="Style31"/>
        <w:keepNext w:val="true"/>
        <w:rPr/>
      </w:pPr>
      <w:bookmarkStart w:id="6786" w:name="ET_yor_סימון_דוידסון___יורַ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4190723"/>
      <w:bookmarkEnd w:id="6787"/>
      <w:r>
        <w:rPr>
          <w:rtl w:val="true"/>
          <w:lang w:eastAsia="he-IL"/>
        </w:rPr>
        <w:t>זה מתחיל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קבוצות </w:t>
      </w:r>
      <w:bookmarkStart w:id="6788" w:name="_ETM_Q1_4192035"/>
      <w:bookmarkStart w:id="6789" w:name="_ETM_Q1_4191810"/>
      <w:bookmarkStart w:id="6790" w:name="_ETM_Q1_4195708"/>
      <w:bookmarkEnd w:id="6788"/>
      <w:bookmarkEnd w:id="6789"/>
      <w:bookmarkEnd w:id="6790"/>
      <w:r>
        <w:rPr>
          <w:rtl w:val="true"/>
          <w:lang w:eastAsia="he-IL"/>
        </w:rPr>
        <w:t>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ופים הירוקים</w:t>
      </w:r>
      <w:r>
        <w:rPr>
          <w:rtl w:val="true"/>
          <w:lang w:eastAsia="he-IL"/>
        </w:rPr>
        <w:t>"</w:t>
      </w:r>
      <w:bookmarkStart w:id="6791" w:name="_ETM_Q1_4192789"/>
      <w:bookmarkStart w:id="6792" w:name="_ETM_Q1_4192553"/>
      <w:bookmarkEnd w:id="6791"/>
      <w:bookmarkEnd w:id="6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lang w:eastAsia="he-IL"/>
        </w:rPr>
        <w:t>Ultras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אלה וה</w:t>
      </w:r>
      <w:r>
        <w:rPr>
          <w:rtl w:val="true"/>
          <w:lang w:eastAsia="he-IL"/>
        </w:rPr>
        <w:t>-"</w:t>
      </w:r>
      <w:bookmarkStart w:id="6793" w:name="_ETM_Q1_4195534"/>
      <w:bookmarkStart w:id="6794" w:name="_ETM_Q1_4195300"/>
      <w:bookmarkEnd w:id="6793"/>
      <w:bookmarkEnd w:id="6794"/>
      <w:r>
        <w:rPr>
          <w:lang w:eastAsia="he-IL"/>
        </w:rPr>
        <w:t>Ultras</w:t>
      </w:r>
      <w:r>
        <w:rPr>
          <w:rtl w:val="true"/>
          <w:lang w:eastAsia="he-IL"/>
        </w:rPr>
        <w:t xml:space="preserve">" </w:t>
      </w:r>
      <w:bookmarkStart w:id="6795" w:name="_ETM_Q1_4195898"/>
      <w:bookmarkStart w:id="6796" w:name="_ETM_Q1_4195665"/>
      <w:bookmarkEnd w:id="6795"/>
      <w:bookmarkEnd w:id="679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כננים את </w:t>
      </w:r>
      <w:bookmarkStart w:id="6797" w:name="_ETM_Q1_4198852"/>
      <w:bookmarkEnd w:id="6797"/>
      <w:r>
        <w:rPr>
          <w:rtl w:val="true"/>
          <w:lang w:eastAsia="he-IL"/>
        </w:rPr>
        <w:t>כל האלימו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798" w:name="_ETM_Q1_4198061"/>
      <w:bookmarkEnd w:id="6798"/>
      <w:r>
        <w:rPr>
          <w:rtl w:val="true"/>
          <w:lang w:eastAsia="he-IL"/>
        </w:rPr>
        <w:t xml:space="preserve">ם </w:t>
      </w:r>
      <w:bookmarkStart w:id="6799" w:name="_ETM_Q1_4198355"/>
      <w:bookmarkEnd w:id="6799"/>
      <w:r>
        <w:rPr>
          <w:rtl w:val="true"/>
          <w:lang w:eastAsia="he-IL"/>
        </w:rPr>
        <w:t>מגיעים באלימות</w:t>
      </w:r>
      <w:bookmarkStart w:id="6800" w:name="_ETM_Q1_4198757"/>
      <w:bookmarkStart w:id="6801" w:name="_ETM_Q1_4198502"/>
      <w:bookmarkEnd w:id="6800"/>
      <w:bookmarkEnd w:id="680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</w:t>
      </w:r>
      <w:bookmarkStart w:id="6802" w:name="_ETM_Q1_4200332"/>
      <w:bookmarkEnd w:id="6802"/>
      <w:r>
        <w:rPr>
          <w:rtl w:val="true"/>
          <w:lang w:eastAsia="he-IL"/>
        </w:rPr>
        <w:t>מגיעים ב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– צריך לת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4208253"/>
      <w:bookmarkStart w:id="6804" w:name="_ETM_Q1_4208155"/>
      <w:bookmarkStart w:id="6805" w:name="_ETM_Q1_4208253"/>
      <w:bookmarkStart w:id="6806" w:name="_ETM_Q1_4208155"/>
      <w:bookmarkEnd w:id="6805"/>
      <w:bookmarkEnd w:id="6806"/>
    </w:p>
    <w:p>
      <w:pPr>
        <w:pStyle w:val="Normal"/>
        <w:rPr>
          <w:lang w:eastAsia="he-IL"/>
        </w:rPr>
      </w:pPr>
      <w:bookmarkStart w:id="6807" w:name="_ETM_Q1_4204389"/>
      <w:bookmarkStart w:id="6808" w:name="_ETM_Q1_4204151"/>
      <w:bookmarkStart w:id="6809" w:name="_ETM_Q1_4208385"/>
      <w:bookmarkStart w:id="6810" w:name="_ETM_Q1_4208297"/>
      <w:bookmarkEnd w:id="6807"/>
      <w:bookmarkEnd w:id="6808"/>
      <w:bookmarkEnd w:id="6809"/>
      <w:bookmarkEnd w:id="6810"/>
      <w:r>
        <w:rPr>
          <w:rtl w:val="true"/>
          <w:lang w:eastAsia="he-IL"/>
        </w:rPr>
        <w:t>עוד מעט המשטרה תדבר</w:t>
      </w:r>
      <w:r>
        <w:rPr>
          <w:rtl w:val="true"/>
          <w:lang w:eastAsia="he-IL"/>
        </w:rPr>
        <w:t xml:space="preserve">, </w:t>
      </w:r>
      <w:bookmarkStart w:id="6811" w:name="_ETM_Q1_4207908"/>
      <w:bookmarkEnd w:id="6811"/>
      <w:r>
        <w:rPr>
          <w:rtl w:val="true"/>
          <w:lang w:eastAsia="he-IL"/>
        </w:rPr>
        <w:t xml:space="preserve">אבל </w:t>
      </w:r>
      <w:bookmarkStart w:id="6812" w:name="_ETM_Q1_4209163"/>
      <w:bookmarkStart w:id="6813" w:name="_ETM_Q1_4208869"/>
      <w:bookmarkEnd w:id="6812"/>
      <w:bookmarkEnd w:id="6813"/>
      <w:r>
        <w:rPr>
          <w:rtl w:val="true"/>
          <w:lang w:eastAsia="he-IL"/>
        </w:rPr>
        <w:t>אני לא מבין</w:t>
      </w:r>
      <w:bookmarkStart w:id="6814" w:name="_ETM_Q1_4207289"/>
      <w:bookmarkEnd w:id="6814"/>
      <w:r>
        <w:rPr>
          <w:rtl w:val="true"/>
          <w:lang w:eastAsia="he-IL"/>
        </w:rPr>
        <w:t xml:space="preserve"> </w:t>
      </w:r>
      <w:bookmarkStart w:id="6815" w:name="_ETM_Q1_4207554"/>
      <w:bookmarkEnd w:id="6815"/>
      <w:r>
        <w:rPr>
          <w:rtl w:val="true"/>
          <w:lang w:eastAsia="he-IL"/>
        </w:rPr>
        <w:t>– אולי המח</w:t>
      </w:r>
      <w:bookmarkStart w:id="6816" w:name="_ETM_Q1_4206281"/>
      <w:bookmarkStart w:id="6817" w:name="_ETM_Q1_4206030"/>
      <w:bookmarkEnd w:id="6816"/>
      <w:bookmarkEnd w:id="6817"/>
      <w:r>
        <w:rPr>
          <w:rtl w:val="true"/>
          <w:lang w:eastAsia="he-IL"/>
        </w:rPr>
        <w:t xml:space="preserve">לקה שאתם פותחים תעשה את </w:t>
      </w:r>
      <w:bookmarkStart w:id="6818" w:name="_ETM_Q1_4210027"/>
      <w:bookmarkEnd w:id="6818"/>
      <w:r>
        <w:rPr>
          <w:rtl w:val="true"/>
          <w:lang w:eastAsia="he-IL"/>
        </w:rPr>
        <w:t xml:space="preserve">זה – </w:t>
      </w:r>
      <w:bookmarkStart w:id="6819" w:name="_ETM_Q1_4207120"/>
      <w:bookmarkStart w:id="6820" w:name="_ETM_Q1_4206867"/>
      <w:bookmarkStart w:id="6821" w:name="_ETM_Q1_4209254"/>
      <w:bookmarkStart w:id="6822" w:name="_ETM_Q1_4211191"/>
      <w:bookmarkStart w:id="6823" w:name="_ETM_Q1_4210944"/>
      <w:bookmarkStart w:id="6824" w:name="_ETM_Q1_4208973"/>
      <w:bookmarkStart w:id="6825" w:name="_ETM_Q1_4208720"/>
      <w:bookmarkEnd w:id="6819"/>
      <w:bookmarkEnd w:id="6820"/>
      <w:bookmarkEnd w:id="6821"/>
      <w:bookmarkEnd w:id="6822"/>
      <w:bookmarkEnd w:id="6823"/>
      <w:bookmarkEnd w:id="6824"/>
      <w:bookmarkEnd w:id="682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יכנס לקבוצ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bookmarkStart w:id="6826" w:name="_ETM_Q1_4214047"/>
      <w:bookmarkStart w:id="6827" w:name="_ETM_Q1_4213789"/>
      <w:bookmarkEnd w:id="6826"/>
      <w:bookmarkEnd w:id="6827"/>
      <w:r>
        <w:rPr>
          <w:rtl w:val="true"/>
          <w:lang w:eastAsia="he-IL"/>
        </w:rPr>
        <w:t xml:space="preserve">אפשר להכניס אנשי </w:t>
      </w:r>
      <w:bookmarkStart w:id="6828" w:name="_ETM_Q1_4216782"/>
      <w:bookmarkEnd w:id="6828"/>
      <w:r>
        <w:rPr>
          <w:rtl w:val="true"/>
          <w:lang w:eastAsia="he-IL"/>
        </w:rPr>
        <w:t>מודיעין לתוך</w:t>
      </w:r>
      <w:bookmarkStart w:id="6829" w:name="_ETM_Q1_4215932"/>
      <w:bookmarkStart w:id="6830" w:name="_ETM_Q1_4215660"/>
      <w:bookmarkEnd w:id="6829"/>
      <w:bookmarkEnd w:id="6830"/>
      <w:r>
        <w:rPr>
          <w:rtl w:val="true"/>
          <w:lang w:eastAsia="he-IL"/>
        </w:rPr>
        <w:t xml:space="preserve"> האנשים המטורפים האלה</w:t>
      </w:r>
      <w:r>
        <w:rPr>
          <w:rtl w:val="true"/>
          <w:lang w:eastAsia="he-IL"/>
        </w:rPr>
        <w:t xml:space="preserve">? </w:t>
      </w:r>
      <w:bookmarkStart w:id="6831" w:name="_ETM_Q1_4212423"/>
      <w:bookmarkStart w:id="6832" w:name="_ETM_Q1_4212200"/>
      <w:bookmarkStart w:id="6833" w:name="_ETM_Q1_4216927"/>
      <w:bookmarkStart w:id="6834" w:name="_ETM_Q1_4216690"/>
      <w:bookmarkEnd w:id="6831"/>
      <w:bookmarkEnd w:id="6832"/>
      <w:bookmarkEnd w:id="6833"/>
      <w:bookmarkEnd w:id="6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4220257"/>
      <w:bookmarkStart w:id="6836" w:name="_ETM_Q1_4217491"/>
      <w:bookmarkStart w:id="6837" w:name="_ETM_Q1_4217392"/>
      <w:bookmarkStart w:id="6838" w:name="_ETM_Q1_4220257"/>
      <w:bookmarkStart w:id="6839" w:name="_ETM_Q1_4217491"/>
      <w:bookmarkStart w:id="6840" w:name="_ETM_Q1_4217392"/>
      <w:bookmarkEnd w:id="6838"/>
      <w:bookmarkEnd w:id="6839"/>
      <w:bookmarkEnd w:id="6840"/>
    </w:p>
    <w:p>
      <w:pPr>
        <w:pStyle w:val="Style35"/>
        <w:keepNext w:val="true"/>
        <w:rPr>
          <w:lang w:eastAsia="he-IL"/>
        </w:rPr>
      </w:pPr>
      <w:bookmarkStart w:id="6841" w:name="_ETM_Q1_4217827"/>
      <w:bookmarkStart w:id="6842" w:name="_ETM_Q1_4217588"/>
      <w:bookmarkStart w:id="6843" w:name="ET_guest_ניקולס_לב_245"/>
      <w:bookmarkStart w:id="6844" w:name="_ETM_Q1_4220685"/>
      <w:bookmarkStart w:id="6845" w:name="_ETM_Q1_4219694"/>
      <w:bookmarkStart w:id="6846" w:name="_ETM_Q1_4219435"/>
      <w:bookmarkStart w:id="6847" w:name="_ETM_Q1_4221704"/>
      <w:bookmarkEnd w:id="6841"/>
      <w:bookmarkEnd w:id="6842"/>
      <w:bookmarkEnd w:id="6844"/>
      <w:bookmarkEnd w:id="6845"/>
      <w:bookmarkEnd w:id="6846"/>
      <w:bookmarkEnd w:id="6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48" w:name="_ETM_Q1_4220937"/>
      <w:bookmarkStart w:id="6849" w:name="_ETM_Q1_4220937"/>
      <w:bookmarkEnd w:id="6849"/>
    </w:p>
    <w:p>
      <w:pPr>
        <w:pStyle w:val="Normal"/>
        <w:rPr>
          <w:lang w:eastAsia="he-IL"/>
        </w:rPr>
      </w:pPr>
      <w:bookmarkStart w:id="6850" w:name="_ETM_Q1_4217827"/>
      <w:bookmarkStart w:id="6851" w:name="_ETM_Q1_4217588"/>
      <w:bookmarkStart w:id="6852" w:name="_ETM_Q1_4220939"/>
      <w:bookmarkStart w:id="6853" w:name="_ETM_Q1_4220875"/>
      <w:bookmarkStart w:id="6854" w:name="_ETM_Q1_4222385"/>
      <w:bookmarkStart w:id="6855" w:name="_ETM_Q1_4222329"/>
      <w:bookmarkStart w:id="6856" w:name="_ETM_Q1_4223798"/>
      <w:bookmarkStart w:id="6857" w:name="_ETM_Q1_4223744"/>
      <w:bookmarkEnd w:id="6850"/>
      <w:bookmarkEnd w:id="6851"/>
      <w:bookmarkEnd w:id="6852"/>
      <w:bookmarkEnd w:id="6853"/>
      <w:bookmarkEnd w:id="6854"/>
      <w:bookmarkEnd w:id="6855"/>
      <w:bookmarkEnd w:id="6856"/>
      <w:bookmarkEnd w:id="68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</w:t>
      </w:r>
      <w:bookmarkStart w:id="6858" w:name="_ETM_Q1_4222687"/>
      <w:bookmarkEnd w:id="6858"/>
      <w:r>
        <w:rPr>
          <w:rtl w:val="true"/>
          <w:lang w:eastAsia="he-IL"/>
        </w:rPr>
        <w:t>להתייחס</w:t>
      </w:r>
      <w:bookmarkStart w:id="6859" w:name="_ETM_Q1_4221249"/>
      <w:bookmarkStart w:id="6860" w:name="_ETM_Q1_4221017"/>
      <w:bookmarkEnd w:id="6859"/>
      <w:bookmarkEnd w:id="68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4221685"/>
      <w:bookmarkStart w:id="6862" w:name="_ETM_Q1_4220006"/>
      <w:bookmarkStart w:id="6863" w:name="_ETM_Q1_4219771"/>
      <w:bookmarkStart w:id="6864" w:name="_ETM_Q1_4224387"/>
      <w:bookmarkStart w:id="6865" w:name="_ETM_Q1_4224298"/>
      <w:bookmarkStart w:id="6866" w:name="_ETM_Q1_4221685"/>
      <w:bookmarkStart w:id="6867" w:name="_ETM_Q1_4220006"/>
      <w:bookmarkStart w:id="6868" w:name="_ETM_Q1_4219771"/>
      <w:bookmarkStart w:id="6869" w:name="_ETM_Q1_4224387"/>
      <w:bookmarkStart w:id="6870" w:name="_ETM_Q1_4224298"/>
      <w:bookmarkEnd w:id="6866"/>
      <w:bookmarkEnd w:id="6867"/>
      <w:bookmarkEnd w:id="6868"/>
      <w:bookmarkEnd w:id="6869"/>
      <w:bookmarkEnd w:id="6870"/>
    </w:p>
    <w:p>
      <w:pPr>
        <w:pStyle w:val="Style35"/>
        <w:keepNext w:val="true"/>
        <w:rPr>
          <w:lang w:eastAsia="he-IL"/>
        </w:rPr>
      </w:pPr>
      <w:bookmarkStart w:id="6871" w:name="ET_guest_יצחק_עובדי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4220659"/>
      <w:bookmarkStart w:id="6873" w:name="_ETM_Q1_4220420"/>
      <w:bookmarkStart w:id="6874" w:name="_ETM_Q1_4222394"/>
      <w:bookmarkStart w:id="6875" w:name="_ETM_Q1_4222334"/>
      <w:bookmarkEnd w:id="6872"/>
      <w:bookmarkEnd w:id="6873"/>
      <w:bookmarkEnd w:id="6874"/>
      <w:bookmarkEnd w:id="6875"/>
      <w:r>
        <w:rPr>
          <w:rtl w:val="true"/>
          <w:lang w:eastAsia="he-IL"/>
        </w:rPr>
        <w:t>תנו לי רק עוד כמה משפטים ו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עילות </w:t>
      </w:r>
      <w:bookmarkStart w:id="6876" w:name="_ETM_Q1_4227108"/>
      <w:bookmarkEnd w:id="6876"/>
      <w:r>
        <w:rPr>
          <w:rtl w:val="true"/>
          <w:lang w:eastAsia="he-IL"/>
        </w:rPr>
        <w:t xml:space="preserve">שהחלה </w:t>
      </w:r>
      <w:bookmarkStart w:id="6877" w:name="_ETM_Q1_4223712"/>
      <w:bookmarkStart w:id="6878" w:name="_ETM_Q1_4223464"/>
      <w:bookmarkEnd w:id="6877"/>
      <w:bookmarkEnd w:id="6878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re</w:t>
      </w:r>
      <w:bookmarkStart w:id="6879" w:name="_ETM_Q1_4223166"/>
      <w:bookmarkStart w:id="6880" w:name="_ETM_Q1_4222937"/>
      <w:bookmarkEnd w:id="6879"/>
      <w:bookmarkEnd w:id="6880"/>
      <w:r>
        <w:rPr>
          <w:lang w:eastAsia="he-IL"/>
        </w:rPr>
        <w:t>mier Leagu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bookmarkStart w:id="6881" w:name="_ETM_Q1_4226634"/>
      <w:bookmarkStart w:id="6882" w:name="_ETM_Q1_4226403"/>
      <w:bookmarkEnd w:id="6881"/>
      <w:bookmarkEnd w:id="6882"/>
      <w:r>
        <w:rPr>
          <w:rtl w:val="true"/>
          <w:lang w:eastAsia="he-IL"/>
        </w:rPr>
        <w:t xml:space="preserve">שנקראת </w:t>
      </w:r>
      <w:r>
        <w:rPr>
          <w:rtl w:val="true"/>
          <w:lang w:eastAsia="he-IL"/>
        </w:rPr>
        <w:t>"</w:t>
      </w:r>
      <w:r>
        <w:rPr>
          <w:lang w:eastAsia="he-IL"/>
        </w:rPr>
        <w:t>Fan Engag</w:t>
      </w:r>
      <w:bookmarkStart w:id="6883" w:name="_ETM_Q1_4230354"/>
      <w:bookmarkStart w:id="6884" w:name="_ETM_Q1_4230105"/>
      <w:bookmarkEnd w:id="6883"/>
      <w:bookmarkEnd w:id="6884"/>
      <w:r>
        <w:rPr>
          <w:lang w:eastAsia="he-IL"/>
        </w:rPr>
        <w:t>ement Standard</w:t>
      </w:r>
      <w:r>
        <w:rPr>
          <w:rtl w:val="true"/>
          <w:lang w:eastAsia="he-IL"/>
        </w:rPr>
        <w:t>"</w:t>
      </w:r>
      <w:bookmarkStart w:id="6885" w:name="_ETM_Q1_4229953"/>
      <w:bookmarkStart w:id="6886" w:name="_ETM_Q1_4229735"/>
      <w:bookmarkEnd w:id="6885"/>
      <w:bookmarkEnd w:id="6886"/>
      <w:r>
        <w:rPr>
          <w:rtl w:val="true"/>
          <w:lang w:eastAsia="he-IL"/>
        </w:rPr>
        <w:t xml:space="preserve">, </w:t>
      </w:r>
      <w:bookmarkStart w:id="6887" w:name="_ETM_Q1_4231646"/>
      <w:bookmarkStart w:id="6888" w:name="_ETM_Q1_4231386"/>
      <w:bookmarkEnd w:id="6887"/>
      <w:bookmarkEnd w:id="6888"/>
      <w:r>
        <w:rPr>
          <w:rtl w:val="true"/>
          <w:lang w:eastAsia="he-IL"/>
        </w:rPr>
        <w:t>כשכל מועדון שמ</w:t>
      </w:r>
      <w:bookmarkStart w:id="6889" w:name="_ETM_Q1_4231459"/>
      <w:bookmarkStart w:id="6890" w:name="_ETM_Q1_4231197"/>
      <w:bookmarkEnd w:id="6889"/>
      <w:bookmarkEnd w:id="6890"/>
      <w:r>
        <w:rPr>
          <w:rtl w:val="true"/>
          <w:lang w:eastAsia="he-IL"/>
        </w:rPr>
        <w:t xml:space="preserve">שחק </w:t>
      </w:r>
      <w:bookmarkStart w:id="6891" w:name="_ETM_Q1_4239133"/>
      <w:bookmarkStart w:id="6892" w:name="_ETM_Q1_4238983"/>
      <w:bookmarkEnd w:id="6891"/>
      <w:bookmarkEnd w:id="68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remier League</w:t>
      </w:r>
      <w:bookmarkStart w:id="6893" w:name="_ETM_Q1_4235555"/>
      <w:bookmarkStart w:id="6894" w:name="_ETM_Q1_4235320"/>
      <w:bookmarkEnd w:id="6893"/>
      <w:bookmarkEnd w:id="6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ויב ליישם את </w:t>
      </w:r>
      <w:bookmarkStart w:id="6895" w:name="_ETM_Q1_4237424"/>
      <w:bookmarkEnd w:id="6895"/>
      <w:r>
        <w:rPr>
          <w:rtl w:val="true"/>
          <w:lang w:eastAsia="he-IL"/>
        </w:rPr>
        <w:t>התוכנית הזו</w:t>
      </w:r>
      <w:r>
        <w:rPr>
          <w:rtl w:val="true"/>
          <w:lang w:eastAsia="he-IL"/>
        </w:rPr>
        <w:t>,</w:t>
      </w:r>
      <w:bookmarkStart w:id="6896" w:name="_ETM_Q1_4234420"/>
      <w:bookmarkStart w:id="6897" w:name="_ETM_Q1_4234186"/>
      <w:bookmarkEnd w:id="6896"/>
      <w:bookmarkEnd w:id="6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 אותה בעצמו ולהציג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4239408"/>
      <w:bookmarkStart w:id="6899" w:name="_ETM_Q1_4239301"/>
      <w:bookmarkStart w:id="6900" w:name="_ETM_Q1_4239408"/>
      <w:bookmarkStart w:id="6901" w:name="_ETM_Q1_4239301"/>
      <w:bookmarkEnd w:id="6900"/>
      <w:bookmarkEnd w:id="6901"/>
    </w:p>
    <w:p>
      <w:pPr>
        <w:pStyle w:val="Normal"/>
        <w:rPr>
          <w:lang w:eastAsia="he-IL"/>
        </w:rPr>
      </w:pPr>
      <w:bookmarkStart w:id="6902" w:name="_ETM_Q1_4239606"/>
      <w:bookmarkStart w:id="6903" w:name="_ETM_Q1_4239518"/>
      <w:bookmarkEnd w:id="6902"/>
      <w:bookmarkEnd w:id="6903"/>
      <w:r>
        <w:rPr>
          <w:rtl w:val="true"/>
          <w:lang w:eastAsia="he-IL"/>
        </w:rPr>
        <w:t>אנחנו התחלנו</w:t>
      </w:r>
      <w:bookmarkStart w:id="6904" w:name="_ETM_Q1_4237930"/>
      <w:bookmarkStart w:id="6905" w:name="_ETM_Q1_4237690"/>
      <w:bookmarkEnd w:id="6904"/>
      <w:bookmarkEnd w:id="6905"/>
      <w:r>
        <w:rPr>
          <w:rtl w:val="true"/>
          <w:lang w:eastAsia="he-IL"/>
        </w:rPr>
        <w:t>,</w:t>
      </w:r>
      <w:bookmarkStart w:id="6906" w:name="_ETM_Q1_4239572"/>
      <w:bookmarkEnd w:id="6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</w:t>
      </w:r>
      <w:bookmarkStart w:id="6907" w:name="_ETM_Q1_4237146"/>
      <w:bookmarkStart w:id="6908" w:name="_ETM_Q1_4236921"/>
      <w:bookmarkEnd w:id="6907"/>
      <w:bookmarkEnd w:id="690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תוכנית כזו ל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 מבחינתנו</w:t>
      </w:r>
      <w:bookmarkStart w:id="6909" w:name="_ETM_Q1_4242681"/>
      <w:bookmarkStart w:id="6910" w:name="_ETM_Q1_4242431"/>
      <w:bookmarkEnd w:id="6909"/>
      <w:bookmarkEnd w:id="6910"/>
      <w:r>
        <w:rPr>
          <w:rtl w:val="true"/>
          <w:lang w:eastAsia="he-IL"/>
        </w:rPr>
        <w:t xml:space="preserve">, </w:t>
      </w:r>
      <w:bookmarkStart w:id="6911" w:name="_ETM_Q1_4242945"/>
      <w:bookmarkEnd w:id="6911"/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עדו</w:t>
      </w:r>
      <w:bookmarkStart w:id="6912" w:name="_ETM_Q1_4246096"/>
      <w:bookmarkEnd w:id="6912"/>
      <w:r>
        <w:rPr>
          <w:rtl w:val="true"/>
          <w:lang w:eastAsia="he-IL"/>
        </w:rPr>
        <w:t>ן</w:t>
      </w:r>
      <w:bookmarkStart w:id="6913" w:name="_ETM_Q1_4245846"/>
      <w:bookmarkEnd w:id="6913"/>
      <w:r>
        <w:rPr>
          <w:rtl w:val="true"/>
          <w:lang w:eastAsia="he-IL"/>
        </w:rPr>
        <w:t xml:space="preserve"> שהקהילה שלו משתפת כל </w:t>
      </w:r>
      <w:bookmarkStart w:id="6914" w:name="_ETM_Q1_4254516"/>
      <w:bookmarkEnd w:id="6914"/>
      <w:r>
        <w:rPr>
          <w:rtl w:val="true"/>
          <w:lang w:eastAsia="he-IL"/>
        </w:rPr>
        <w:t>כ</w:t>
      </w:r>
      <w:bookmarkStart w:id="6915" w:name="_ETM_Q1_4250752"/>
      <w:bookmarkStart w:id="6916" w:name="_ETM_Q1_4250484"/>
      <w:bookmarkEnd w:id="6915"/>
      <w:bookmarkEnd w:id="6916"/>
      <w:r>
        <w:rPr>
          <w:rtl w:val="true"/>
          <w:lang w:eastAsia="he-IL"/>
        </w:rPr>
        <w:t>ך 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חלקת נוע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מאות ילדים </w:t>
      </w:r>
      <w:bookmarkStart w:id="6917" w:name="_ETM_Q1_4256751"/>
      <w:bookmarkEnd w:id="6917"/>
      <w:r>
        <w:rPr>
          <w:rtl w:val="true"/>
          <w:lang w:eastAsia="he-IL"/>
        </w:rPr>
        <w:t>שלוקחים בה חל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ם בתי ספר לכדו</w:t>
      </w:r>
      <w:bookmarkStart w:id="6918" w:name="_ETM_Q1_4258204"/>
      <w:bookmarkStart w:id="6919" w:name="_ETM_Q1_4257930"/>
      <w:bookmarkEnd w:id="6918"/>
      <w:bookmarkEnd w:id="6919"/>
      <w:r>
        <w:rPr>
          <w:rtl w:val="true"/>
          <w:lang w:eastAsia="he-IL"/>
        </w:rPr>
        <w:t xml:space="preserve">רגל שפזורים בכל הארץ – </w:t>
      </w:r>
      <w:bookmarkStart w:id="6920" w:name="_ETM_Q1_4257941"/>
      <w:bookmarkStart w:id="6921" w:name="_ETM_Q1_4257690"/>
      <w:bookmarkEnd w:id="6920"/>
      <w:bookmarkEnd w:id="6921"/>
      <w:r>
        <w:rPr>
          <w:rtl w:val="true"/>
          <w:lang w:eastAsia="he-IL"/>
        </w:rPr>
        <w:t>ההשפעה שלנו היא קריטית</w:t>
      </w:r>
      <w:bookmarkStart w:id="6922" w:name="_ETM_Q1_4260219"/>
      <w:bookmarkStart w:id="6923" w:name="_ETM_Q1_4259951"/>
      <w:bookmarkStart w:id="6924" w:name="_ETM_Q1_4262287"/>
      <w:bookmarkStart w:id="6925" w:name="_ETM_Q1_4262199"/>
      <w:bookmarkStart w:id="6926" w:name="_ETM_Q1_4262125"/>
      <w:bookmarkStart w:id="6927" w:name="_ETM_Q1_4262026"/>
      <w:bookmarkEnd w:id="6922"/>
      <w:bookmarkEnd w:id="6923"/>
      <w:bookmarkEnd w:id="6924"/>
      <w:bookmarkEnd w:id="6925"/>
      <w:bookmarkEnd w:id="6926"/>
      <w:bookmarkEnd w:id="6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6928" w:name="_ETM_Q1_4264001"/>
      <w:bookmarkEnd w:id="6928"/>
      <w:r>
        <w:rPr>
          <w:rtl w:val="true"/>
          <w:lang w:eastAsia="he-IL"/>
        </w:rPr>
        <w:t>נוכל להתמודד בדבר הזה לבד</w:t>
      </w:r>
      <w:bookmarkStart w:id="6929" w:name="_ETM_Q1_4267855"/>
      <w:bookmarkStart w:id="6930" w:name="_ETM_Q1_4267598"/>
      <w:bookmarkEnd w:id="6929"/>
      <w:bookmarkEnd w:id="6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חייבת</w:t>
      </w:r>
      <w:bookmarkStart w:id="6931" w:name="_ETM_Q1_4266487"/>
      <w:bookmarkStart w:id="6932" w:name="_ETM_Q1_4266231"/>
      <w:bookmarkEnd w:id="6931"/>
      <w:bookmarkEnd w:id="6932"/>
      <w:r>
        <w:rPr>
          <w:rtl w:val="true"/>
          <w:lang w:eastAsia="he-IL"/>
        </w:rPr>
        <w:t xml:space="preserve"> להיעשות </w:t>
      </w:r>
      <w:bookmarkStart w:id="6933" w:name="_ETM_Q1_4264849"/>
      <w:bookmarkStart w:id="6934" w:name="_ETM_Q1_4264621"/>
      <w:bookmarkEnd w:id="6933"/>
      <w:bookmarkEnd w:id="6934"/>
      <w:r>
        <w:rPr>
          <w:rtl w:val="true"/>
          <w:lang w:eastAsia="he-IL"/>
        </w:rPr>
        <w:t>ברמת המדינה</w:t>
      </w:r>
      <w:bookmarkStart w:id="6935" w:name="_ETM_Q1_4268831"/>
      <w:bookmarkEnd w:id="6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ניין של האכיפה חייב להיעשות</w:t>
      </w:r>
      <w:bookmarkStart w:id="6936" w:name="_ETM_Q1_4273764"/>
      <w:bookmarkEnd w:id="6936"/>
      <w:r>
        <w:rPr>
          <w:rtl w:val="true"/>
          <w:lang w:eastAsia="he-IL"/>
        </w:rPr>
        <w:t xml:space="preserve"> ב</w:t>
      </w:r>
      <w:bookmarkStart w:id="6937" w:name="_ETM_Q1_4269625"/>
      <w:bookmarkStart w:id="6938" w:name="_ETM_Q1_4269393"/>
      <w:bookmarkEnd w:id="6937"/>
      <w:bookmarkEnd w:id="6938"/>
      <w:r>
        <w:rPr>
          <w:rtl w:val="true"/>
          <w:lang w:eastAsia="he-IL"/>
        </w:rPr>
        <w:t>צורה א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4268937"/>
      <w:bookmarkStart w:id="6940" w:name="_ETM_Q1_4268937"/>
      <w:bookmarkEnd w:id="6940"/>
    </w:p>
    <w:p>
      <w:pPr>
        <w:pStyle w:val="Normal"/>
        <w:rPr>
          <w:lang w:eastAsia="he-IL"/>
        </w:rPr>
      </w:pPr>
      <w:bookmarkStart w:id="6941" w:name="_ETM_Q1_4267609"/>
      <w:bookmarkStart w:id="6942" w:name="_ETM_Q1_4267357"/>
      <w:bookmarkStart w:id="6943" w:name="_ETM_Q1_4269287"/>
      <w:bookmarkStart w:id="6944" w:name="_ETM_Q1_4269191"/>
      <w:bookmarkEnd w:id="6941"/>
      <w:bookmarkEnd w:id="6942"/>
      <w:bookmarkEnd w:id="6943"/>
      <w:bookmarkEnd w:id="6944"/>
      <w:r>
        <w:rPr>
          <w:rtl w:val="true"/>
          <w:lang w:eastAsia="he-IL"/>
        </w:rPr>
        <w:t>זה לא שבאצטדיון הזה אוכפי</w:t>
      </w:r>
      <w:bookmarkStart w:id="6945" w:name="_ETM_Q1_4272376"/>
      <w:bookmarkStart w:id="6946" w:name="_ETM_Q1_4272116"/>
      <w:bookmarkEnd w:id="6945"/>
      <w:bookmarkEnd w:id="6946"/>
      <w:r>
        <w:rPr>
          <w:rtl w:val="true"/>
          <w:lang w:eastAsia="he-IL"/>
        </w:rPr>
        <w:t xml:space="preserve">ם או </w:t>
      </w:r>
      <w:bookmarkStart w:id="6947" w:name="_ETM_Q1_4274219"/>
      <w:bookmarkEnd w:id="6947"/>
      <w:r>
        <w:rPr>
          <w:rtl w:val="true"/>
          <w:lang w:eastAsia="he-IL"/>
        </w:rPr>
        <w:t>לא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צ</w:t>
      </w:r>
      <w:bookmarkStart w:id="6948" w:name="_ETM_Q1_4273547"/>
      <w:bookmarkEnd w:id="6948"/>
      <w:r>
        <w:rPr>
          <w:rtl w:val="true"/>
          <w:lang w:eastAsia="he-IL"/>
        </w:rPr>
        <w:t>ט</w:t>
      </w:r>
      <w:bookmarkStart w:id="6949" w:name="_ETM_Q1_4273798"/>
      <w:bookmarkEnd w:id="6949"/>
      <w:r>
        <w:rPr>
          <w:rtl w:val="true"/>
          <w:lang w:eastAsia="he-IL"/>
        </w:rPr>
        <w:t xml:space="preserve">דיון הזה כן מותר דגל פריסה ובאצטדיון </w:t>
      </w:r>
      <w:bookmarkStart w:id="6950" w:name="_ETM_Q1_4279750"/>
      <w:bookmarkEnd w:id="6950"/>
      <w:r>
        <w:rPr>
          <w:rtl w:val="true"/>
          <w:lang w:eastAsia="he-IL"/>
        </w:rPr>
        <w:t>אחר אסור</w:t>
      </w:r>
      <w:r>
        <w:rPr>
          <w:rtl w:val="true"/>
          <w:lang w:eastAsia="he-IL"/>
        </w:rPr>
        <w:t xml:space="preserve">. </w:t>
      </w:r>
      <w:bookmarkStart w:id="6951" w:name="_ETM_Q1_4277013"/>
      <w:bookmarkStart w:id="6952" w:name="_ETM_Q1_4276767"/>
      <w:bookmarkEnd w:id="6951"/>
      <w:bookmarkEnd w:id="6952"/>
      <w:r>
        <w:rPr>
          <w:rtl w:val="true"/>
          <w:lang w:eastAsia="he-IL"/>
        </w:rPr>
        <w:t>הדברים הם ברורים וידועים לכולנו</w:t>
      </w:r>
      <w:r>
        <w:rPr>
          <w:rtl w:val="true"/>
          <w:lang w:eastAsia="he-IL"/>
        </w:rPr>
        <w:t xml:space="preserve">. </w:t>
      </w:r>
      <w:bookmarkStart w:id="6953" w:name="_ETM_Q1_4277486"/>
      <w:bookmarkStart w:id="6954" w:name="_ETM_Q1_4277240"/>
      <w:bookmarkEnd w:id="6953"/>
      <w:bookmarkEnd w:id="6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4277872"/>
      <w:bookmarkStart w:id="6956" w:name="_ETM_Q1_4277763"/>
      <w:bookmarkStart w:id="6957" w:name="_ETM_Q1_4277872"/>
      <w:bookmarkStart w:id="6958" w:name="_ETM_Q1_4277763"/>
      <w:bookmarkEnd w:id="6957"/>
      <w:bookmarkEnd w:id="6958"/>
    </w:p>
    <w:p>
      <w:pPr>
        <w:pStyle w:val="Style31"/>
        <w:keepNext w:val="true"/>
        <w:rPr/>
      </w:pPr>
      <w:bookmarkStart w:id="6959" w:name="ET_yor_סימון_דוידסון___יורַ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4278428"/>
      <w:bookmarkEnd w:id="6960"/>
      <w:r>
        <w:rPr>
          <w:rtl w:val="true"/>
          <w:lang w:eastAsia="he-IL"/>
        </w:rPr>
        <w:t xml:space="preserve">כל מפקד מחוז </w:t>
      </w:r>
      <w:bookmarkStart w:id="6961" w:name="_ETM_Q1_4280143"/>
      <w:bookmarkEnd w:id="6961"/>
      <w:r>
        <w:rPr>
          <w:rtl w:val="true"/>
          <w:lang w:eastAsia="he-IL"/>
        </w:rPr>
        <w:t>מחליט מה ש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4280933"/>
      <w:bookmarkStart w:id="6963" w:name="_ETM_Q1_4279875"/>
      <w:bookmarkStart w:id="6964" w:name="_ETM_Q1_4279628"/>
      <w:bookmarkStart w:id="6965" w:name="_ETM_Q1_4284536"/>
      <w:bookmarkStart w:id="6966" w:name="_ETM_Q1_4284448"/>
      <w:bookmarkStart w:id="6967" w:name="_ETM_Q1_4280933"/>
      <w:bookmarkStart w:id="6968" w:name="_ETM_Q1_4279875"/>
      <w:bookmarkStart w:id="6969" w:name="_ETM_Q1_4279628"/>
      <w:bookmarkStart w:id="6970" w:name="_ETM_Q1_4284536"/>
      <w:bookmarkStart w:id="6971" w:name="_ETM_Q1_4284448"/>
      <w:bookmarkEnd w:id="6967"/>
      <w:bookmarkEnd w:id="6968"/>
      <w:bookmarkEnd w:id="6969"/>
      <w:bookmarkEnd w:id="6970"/>
      <w:bookmarkEnd w:id="6971"/>
    </w:p>
    <w:p>
      <w:pPr>
        <w:pStyle w:val="Style35"/>
        <w:keepNext w:val="true"/>
        <w:rPr>
          <w:lang w:eastAsia="he-IL"/>
        </w:rPr>
      </w:pPr>
      <w:bookmarkStart w:id="6972" w:name="ET_guest_יצחק_עובדי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4281599"/>
      <w:bookmarkEnd w:id="6973"/>
      <w:r>
        <w:rPr>
          <w:rtl w:val="true"/>
          <w:lang w:eastAsia="he-IL"/>
        </w:rPr>
        <w:t>א</w:t>
      </w:r>
      <w:bookmarkStart w:id="6974" w:name="_ETM_Q1_4281669"/>
      <w:bookmarkEnd w:id="6974"/>
      <w:r>
        <w:rPr>
          <w:rtl w:val="true"/>
          <w:lang w:eastAsia="he-IL"/>
        </w:rPr>
        <w:t>ני לא בטוח שזה מפקד 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4281747"/>
      <w:bookmarkStart w:id="6976" w:name="_ETM_Q1_4281506"/>
      <w:bookmarkStart w:id="6977" w:name="_ETM_Q1_4286461"/>
      <w:bookmarkStart w:id="6978" w:name="_ETM_Q1_4286363"/>
      <w:bookmarkStart w:id="6979" w:name="_ETM_Q1_4281747"/>
      <w:bookmarkStart w:id="6980" w:name="_ETM_Q1_4281506"/>
      <w:bookmarkStart w:id="6981" w:name="_ETM_Q1_4286461"/>
      <w:bookmarkStart w:id="6982" w:name="_ETM_Q1_4286363"/>
      <w:bookmarkEnd w:id="6979"/>
      <w:bookmarkEnd w:id="6980"/>
      <w:bookmarkEnd w:id="6981"/>
      <w:bookmarkEnd w:id="6982"/>
    </w:p>
    <w:p>
      <w:pPr>
        <w:pStyle w:val="Style31"/>
        <w:keepNext w:val="true"/>
        <w:rPr/>
      </w:pPr>
      <w:bookmarkStart w:id="6983" w:name="ET_yor_סימון_דוידסון___יורַ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4283119"/>
      <w:bookmarkEnd w:id="6984"/>
      <w:r>
        <w:rPr>
          <w:rtl w:val="true"/>
          <w:lang w:eastAsia="he-IL"/>
        </w:rPr>
        <w:t xml:space="preserve">זה מה </w:t>
      </w:r>
      <w:bookmarkStart w:id="6985" w:name="_ETM_Q1_4284436"/>
      <w:bookmarkEnd w:id="6985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4282344"/>
      <w:bookmarkStart w:id="6987" w:name="_ETM_Q1_4281407"/>
      <w:bookmarkStart w:id="6988" w:name="_ETM_Q1_4281167"/>
      <w:bookmarkStart w:id="6989" w:name="_ETM_Q1_4286103"/>
      <w:bookmarkStart w:id="6990" w:name="_ETM_Q1_4286018"/>
      <w:bookmarkStart w:id="6991" w:name="_ETM_Q1_4282344"/>
      <w:bookmarkStart w:id="6992" w:name="_ETM_Q1_4281407"/>
      <w:bookmarkStart w:id="6993" w:name="_ETM_Q1_4281167"/>
      <w:bookmarkStart w:id="6994" w:name="_ETM_Q1_4286103"/>
      <w:bookmarkStart w:id="6995" w:name="_ETM_Q1_4286018"/>
      <w:bookmarkEnd w:id="6991"/>
      <w:bookmarkEnd w:id="6992"/>
      <w:bookmarkEnd w:id="6993"/>
      <w:bookmarkEnd w:id="6994"/>
      <w:bookmarkEnd w:id="6995"/>
    </w:p>
    <w:p>
      <w:pPr>
        <w:pStyle w:val="Style35"/>
        <w:keepNext w:val="true"/>
        <w:rPr>
          <w:lang w:eastAsia="he-IL"/>
        </w:rPr>
      </w:pPr>
      <w:bookmarkStart w:id="6996" w:name="ET_guest_יצחק_עובדי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4283059"/>
      <w:bookmarkStart w:id="6998" w:name="_ETM_Q1_4283000"/>
      <w:bookmarkEnd w:id="6997"/>
      <w:bookmarkEnd w:id="6998"/>
      <w:r>
        <w:rPr>
          <w:rtl w:val="true"/>
          <w:lang w:eastAsia="he-IL"/>
        </w:rPr>
        <w:t>לפעמים זה מפקד תחנה</w:t>
      </w:r>
      <w:r>
        <w:rPr>
          <w:rtl w:val="true"/>
          <w:lang w:eastAsia="he-IL"/>
        </w:rPr>
        <w:t xml:space="preserve">. </w:t>
      </w:r>
      <w:bookmarkStart w:id="6999" w:name="_ETM_Q1_4284609"/>
      <w:bookmarkStart w:id="7000" w:name="_ETM_Q1_4284365"/>
      <w:bookmarkStart w:id="7001" w:name="_ETM_Q1_4287676"/>
      <w:bookmarkStart w:id="7002" w:name="_ETM_Q1_4286041"/>
      <w:bookmarkStart w:id="7003" w:name="_ETM_Q1_4285952"/>
      <w:bookmarkEnd w:id="6999"/>
      <w:bookmarkEnd w:id="7000"/>
      <w:bookmarkEnd w:id="7001"/>
      <w:bookmarkEnd w:id="7002"/>
      <w:bookmarkEnd w:id="7003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04" w:name="_ETM_Q1_4292371"/>
      <w:bookmarkEnd w:id="700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7005" w:name="_ETM_Q1_4288230"/>
      <w:bookmarkStart w:id="7006" w:name="_ETM_Q1_4287986"/>
      <w:bookmarkEnd w:id="7005"/>
      <w:bookmarkEnd w:id="7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רוצה להצביע על פתרון או על אשם כזה </w:t>
      </w:r>
      <w:bookmarkStart w:id="7007" w:name="_ETM_Q1_4294420"/>
      <w:bookmarkEnd w:id="700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</w:t>
      </w:r>
      <w:bookmarkStart w:id="7008" w:name="_ETM_Q1_4294159"/>
      <w:bookmarkStart w:id="7009" w:name="_ETM_Q1_4293920"/>
      <w:bookmarkEnd w:id="7008"/>
      <w:bookmarkEnd w:id="7009"/>
      <w:r>
        <w:rPr>
          <w:rtl w:val="true"/>
          <w:lang w:eastAsia="he-IL"/>
        </w:rPr>
        <w:t xml:space="preserve">שצריך </w:t>
      </w:r>
      <w:bookmarkStart w:id="7010" w:name="_ETM_Q1_4294715"/>
      <w:bookmarkEnd w:id="7010"/>
      <w:r>
        <w:rPr>
          <w:rtl w:val="true"/>
          <w:lang w:eastAsia="he-IL"/>
        </w:rPr>
        <w:t>לתכל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</w:t>
      </w:r>
      <w:bookmarkStart w:id="7011" w:name="_ETM_Q1_4295486"/>
      <w:bookmarkStart w:id="7012" w:name="_ETM_Q1_4295243"/>
      <w:bookmarkEnd w:id="7011"/>
      <w:bookmarkEnd w:id="7012"/>
      <w:r>
        <w:rPr>
          <w:rtl w:val="true"/>
          <w:lang w:eastAsia="he-IL"/>
        </w:rPr>
        <w:t>הזמן לתכל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מוצעים</w:t>
      </w:r>
      <w:bookmarkStart w:id="7013" w:name="_ETM_Q1_4301762"/>
      <w:bookmarkEnd w:id="7013"/>
      <w:r>
        <w:rPr>
          <w:rtl w:val="true"/>
          <w:lang w:eastAsia="he-IL"/>
        </w:rPr>
        <w:t xml:space="preserve"> וידועים – לא צריך </w:t>
      </w:r>
      <w:bookmarkStart w:id="7014" w:name="_ETM_Q1_4299289"/>
      <w:bookmarkStart w:id="7015" w:name="_ETM_Q1_4299050"/>
      <w:bookmarkEnd w:id="7014"/>
      <w:bookmarkEnd w:id="7015"/>
      <w:r>
        <w:rPr>
          <w:rtl w:val="true"/>
          <w:lang w:eastAsia="he-IL"/>
        </w:rPr>
        <w:t>להמציא דברים חדשים</w:t>
      </w:r>
      <w:r>
        <w:rPr>
          <w:rtl w:val="true"/>
          <w:lang w:eastAsia="he-IL"/>
        </w:rPr>
        <w:t>;</w:t>
      </w:r>
      <w:bookmarkStart w:id="7016" w:name="_ETM_Q1_4300088"/>
      <w:bookmarkStart w:id="7017" w:name="_ETM_Q1_4299857"/>
      <w:bookmarkEnd w:id="7016"/>
      <w:bookmarkEnd w:id="7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שוט </w:t>
      </w:r>
      <w:bookmarkStart w:id="7018" w:name="_ETM_Q1_4302770"/>
      <w:bookmarkEnd w:id="7018"/>
      <w:r>
        <w:rPr>
          <w:rtl w:val="true"/>
          <w:lang w:eastAsia="he-IL"/>
        </w:rPr>
        <w:t>לתכלל אותם ולדאוג שמסירים את החסמים</w:t>
      </w:r>
      <w:bookmarkStart w:id="7019" w:name="_ETM_Q1_4303341"/>
      <w:bookmarkStart w:id="7020" w:name="_ETM_Q1_4303073"/>
      <w:bookmarkEnd w:id="7019"/>
      <w:bookmarkEnd w:id="7020"/>
      <w:r>
        <w:rPr>
          <w:rtl w:val="true"/>
          <w:lang w:eastAsia="he-IL"/>
        </w:rPr>
        <w:t xml:space="preserve"> שקיימ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4305758"/>
      <w:bookmarkStart w:id="7022" w:name="_ETM_Q1_4305663"/>
      <w:bookmarkStart w:id="7023" w:name="_ETM_Q1_4305758"/>
      <w:bookmarkStart w:id="7024" w:name="_ETM_Q1_4305663"/>
      <w:bookmarkEnd w:id="7023"/>
      <w:bookmarkEnd w:id="7024"/>
    </w:p>
    <w:p>
      <w:pPr>
        <w:pStyle w:val="Style31"/>
        <w:keepNext w:val="true"/>
        <w:rPr/>
      </w:pPr>
      <w:bookmarkStart w:id="7025" w:name="ET_yor_סימון_דוידסון___יורַ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4306471"/>
      <w:bookmarkEnd w:id="7026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027" w:name="_ETM_Q1_4309076"/>
      <w:bookmarkEnd w:id="7027"/>
      <w:r>
        <w:rPr>
          <w:rtl w:val="true"/>
          <w:lang w:eastAsia="he-IL"/>
        </w:rPr>
        <w:t xml:space="preserve"> </w:t>
      </w:r>
      <w:bookmarkStart w:id="7028" w:name="_ETM_Q1_4304383"/>
      <w:bookmarkEnd w:id="7028"/>
      <w:r>
        <w:rPr>
          <w:rtl w:val="true"/>
          <w:lang w:eastAsia="he-IL"/>
        </w:rPr>
        <w:t>א</w:t>
      </w:r>
      <w:bookmarkStart w:id="7029" w:name="_ETM_Q1_4304665"/>
      <w:bookmarkEnd w:id="7029"/>
      <w:r>
        <w:rPr>
          <w:rtl w:val="true"/>
          <w:lang w:eastAsia="he-IL"/>
        </w:rPr>
        <w:t>נחנו נעבור עכשיו ל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</w:t>
      </w:r>
      <w:bookmarkStart w:id="7030" w:name="_ETM_Q1_4311334"/>
      <w:bookmarkEnd w:id="7030"/>
      <w:r>
        <w:rPr>
          <w:rtl w:val="true"/>
          <w:lang w:eastAsia="he-IL"/>
        </w:rPr>
        <w:t>עובר לרון כ</w:t>
      </w:r>
      <w:bookmarkStart w:id="7031" w:name="_ETM_Q1_4309181"/>
      <w:bookmarkStart w:id="7032" w:name="_ETM_Q1_4308891"/>
      <w:bookmarkEnd w:id="7031"/>
      <w:bookmarkEnd w:id="703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7033" w:name="_ETM_Q1_4304677"/>
      <w:bookmarkStart w:id="7034" w:name="_ETM_Q1_4304441"/>
      <w:bookmarkEnd w:id="7033"/>
      <w:bookmarkEnd w:id="7034"/>
      <w:r>
        <w:rPr>
          <w:rtl w:val="true"/>
          <w:lang w:eastAsia="he-IL"/>
        </w:rPr>
        <w:t>חרי זה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תמיד </w:t>
      </w:r>
      <w:bookmarkStart w:id="7035" w:name="_ETM_Q1_4315493"/>
      <w:bookmarkEnd w:id="7035"/>
      <w:r>
        <w:rPr>
          <w:rtl w:val="true"/>
          <w:lang w:eastAsia="he-IL"/>
        </w:rPr>
        <w:t>לזכור שהרוב המוחלט של האוהדים הם</w:t>
      </w:r>
      <w:bookmarkStart w:id="7036" w:name="_ETM_Q1_4315284"/>
      <w:bookmarkStart w:id="7037" w:name="_ETM_Q1_4315045"/>
      <w:bookmarkEnd w:id="7036"/>
      <w:bookmarkEnd w:id="7037"/>
      <w:r>
        <w:rPr>
          <w:rtl w:val="true"/>
          <w:lang w:eastAsia="he-IL"/>
        </w:rPr>
        <w:t xml:space="preserve"> אנש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bookmarkStart w:id="7038" w:name="_ETM_Q1_4314228"/>
      <w:bookmarkStart w:id="7039" w:name="_ETM_Q1_4313984"/>
      <w:bookmarkEnd w:id="7038"/>
      <w:bookmarkEnd w:id="7039"/>
      <w:r>
        <w:rPr>
          <w:rtl w:val="true"/>
          <w:lang w:eastAsia="he-IL"/>
        </w:rPr>
        <w:t>אוהבי</w:t>
      </w:r>
      <w:bookmarkStart w:id="7040" w:name="_ETM_Q1_4318557"/>
      <w:bookmarkEnd w:id="7040"/>
      <w:r>
        <w:rPr>
          <w:rtl w:val="true"/>
          <w:lang w:eastAsia="he-IL"/>
        </w:rPr>
        <w:t xml:space="preserve">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לי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ריכה להיות</w:t>
      </w:r>
      <w:bookmarkStart w:id="7041" w:name="_ETM_Q1_4320324"/>
      <w:bookmarkStart w:id="7042" w:name="_ETM_Q1_4320082"/>
      <w:bookmarkEnd w:id="7041"/>
      <w:bookmarkEnd w:id="7042"/>
      <w:r>
        <w:rPr>
          <w:rtl w:val="true"/>
          <w:lang w:eastAsia="he-IL"/>
        </w:rPr>
        <w:t xml:space="preserve"> הכותרת למעלה</w:t>
      </w:r>
      <w:r>
        <w:rPr>
          <w:rtl w:val="true"/>
          <w:lang w:eastAsia="he-IL"/>
        </w:rPr>
        <w:t xml:space="preserve">. </w:t>
      </w:r>
      <w:bookmarkStart w:id="7043" w:name="_ETM_Q1_4322630"/>
      <w:bookmarkStart w:id="7044" w:name="_ETM_Q1_4322540"/>
      <w:bookmarkStart w:id="7045" w:name="_ETM_Q1_4322516"/>
      <w:bookmarkStart w:id="7046" w:name="_ETM_Q1_4322394"/>
      <w:bookmarkEnd w:id="7043"/>
      <w:bookmarkEnd w:id="7044"/>
      <w:bookmarkEnd w:id="7045"/>
      <w:bookmarkEnd w:id="7046"/>
      <w:r>
        <w:rPr>
          <w:rtl w:val="true"/>
          <w:lang w:eastAsia="he-IL"/>
        </w:rPr>
        <w:t xml:space="preserve">כמו שאמר חבר </w:t>
      </w:r>
      <w:bookmarkStart w:id="7047" w:name="_ETM_Q1_4324262"/>
      <w:bookmarkEnd w:id="7047"/>
      <w:r>
        <w:rPr>
          <w:rtl w:val="true"/>
          <w:lang w:eastAsia="he-IL"/>
        </w:rPr>
        <w:t>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7048" w:name="_ETM_Q1_4323919"/>
      <w:bookmarkEnd w:id="7048"/>
      <w:r>
        <w:rPr>
          <w:rtl w:val="true"/>
          <w:lang w:eastAsia="he-IL"/>
        </w:rPr>
        <w:t>ל</w:t>
      </w:r>
      <w:bookmarkStart w:id="7049" w:name="_ETM_Q1_4324183"/>
      <w:bookmarkEnd w:id="7049"/>
      <w:r>
        <w:rPr>
          <w:rtl w:val="true"/>
          <w:lang w:eastAsia="he-IL"/>
        </w:rPr>
        <w:t>טפל בעשבים השוטים</w:t>
      </w:r>
      <w:r>
        <w:rPr>
          <w:rtl w:val="true"/>
          <w:lang w:eastAsia="he-IL"/>
        </w:rPr>
        <w:t xml:space="preserve">. </w:t>
      </w:r>
      <w:bookmarkStart w:id="7050" w:name="_ETM_Q1_4325347"/>
      <w:bookmarkStart w:id="7051" w:name="_ETM_Q1_4325074"/>
      <w:bookmarkEnd w:id="7050"/>
      <w:bookmarkEnd w:id="7051"/>
      <w:r>
        <w:rPr>
          <w:rtl w:val="true"/>
          <w:lang w:eastAsia="he-IL"/>
        </w:rPr>
        <w:t xml:space="preserve">חבר הכנסת </w:t>
      </w:r>
      <w:bookmarkStart w:id="7052" w:name="_ETM_Q1_4326508"/>
      <w:bookmarkEnd w:id="7052"/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4328329"/>
      <w:bookmarkStart w:id="7054" w:name="_ETM_Q1_4327115"/>
      <w:bookmarkStart w:id="7055" w:name="_ETM_Q1_4326871"/>
      <w:bookmarkStart w:id="7056" w:name="_ETM_Q1_4331559"/>
      <w:bookmarkStart w:id="7057" w:name="_ETM_Q1_4331451"/>
      <w:bookmarkStart w:id="7058" w:name="_ETM_Q1_4328329"/>
      <w:bookmarkStart w:id="7059" w:name="_ETM_Q1_4327115"/>
      <w:bookmarkStart w:id="7060" w:name="_ETM_Q1_4326871"/>
      <w:bookmarkStart w:id="7061" w:name="_ETM_Q1_4331559"/>
      <w:bookmarkStart w:id="7062" w:name="_ETM_Q1_4331451"/>
      <w:bookmarkEnd w:id="7058"/>
      <w:bookmarkEnd w:id="7059"/>
      <w:bookmarkEnd w:id="7060"/>
      <w:bookmarkEnd w:id="7061"/>
      <w:bookmarkEnd w:id="7062"/>
    </w:p>
    <w:p>
      <w:pPr>
        <w:pStyle w:val="Style14"/>
        <w:keepNext w:val="true"/>
        <w:rPr/>
      </w:pPr>
      <w:bookmarkStart w:id="7063" w:name="ET_speaker_61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4329136"/>
      <w:bookmarkStart w:id="7065" w:name="_ETM_Q1_4329051"/>
      <w:bookmarkEnd w:id="7064"/>
      <w:bookmarkEnd w:id="70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066" w:name="_ETM_Q1_4326040"/>
      <w:bookmarkStart w:id="7067" w:name="_ETM_Q1_4325801"/>
      <w:bookmarkEnd w:id="7066"/>
      <w:bookmarkEnd w:id="7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 לי </w:t>
      </w:r>
      <w:bookmarkStart w:id="7068" w:name="_ETM_Q1_4334487"/>
      <w:bookmarkEnd w:id="7068"/>
      <w:r>
        <w:rPr>
          <w:rtl w:val="true"/>
          <w:lang w:eastAsia="he-IL"/>
        </w:rPr>
        <w:t xml:space="preserve">לשבת </w:t>
      </w:r>
      <w:bookmarkStart w:id="7069" w:name="_ETM_Q1_4332251"/>
      <w:bookmarkStart w:id="7070" w:name="_ETM_Q1_4331991"/>
      <w:bookmarkEnd w:id="7069"/>
      <w:bookmarkEnd w:id="7070"/>
      <w:r>
        <w:rPr>
          <w:rtl w:val="true"/>
          <w:lang w:eastAsia="he-IL"/>
        </w:rPr>
        <w:t>בדיון חשוב כזה ולהבין שלא</w:t>
      </w:r>
      <w:bookmarkStart w:id="7071" w:name="_ETM_Q1_4332255"/>
      <w:bookmarkStart w:id="7072" w:name="_ETM_Q1_4331993"/>
      <w:bookmarkEnd w:id="7071"/>
      <w:bookmarkEnd w:id="7072"/>
      <w:r>
        <w:rPr>
          <w:rtl w:val="true"/>
          <w:lang w:eastAsia="he-IL"/>
        </w:rPr>
        <w:t>ף אחד לא אכפת</w:t>
      </w:r>
      <w:r>
        <w:rPr>
          <w:rtl w:val="true"/>
          <w:lang w:eastAsia="he-IL"/>
        </w:rPr>
        <w:t xml:space="preserve">. </w:t>
      </w:r>
      <w:bookmarkStart w:id="7073" w:name="_ETM_Q1_4334093"/>
      <w:bookmarkEnd w:id="7073"/>
      <w:r>
        <w:rPr>
          <w:rtl w:val="true"/>
          <w:lang w:eastAsia="he-IL"/>
        </w:rPr>
        <w:t>לאף אחד לא אכפת</w:t>
      </w:r>
      <w:bookmarkStart w:id="7074" w:name="_ETM_Q1_4334056"/>
      <w:bookmarkStart w:id="7075" w:name="_ETM_Q1_4333804"/>
      <w:bookmarkEnd w:id="7074"/>
      <w:bookmarkEnd w:id="7075"/>
      <w:r>
        <w:rPr>
          <w:rtl w:val="true"/>
          <w:lang w:eastAsia="he-IL"/>
        </w:rPr>
        <w:t xml:space="preserve"> מ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ן הזה </w:t>
      </w:r>
      <w:bookmarkStart w:id="7076" w:name="_ETM_Q1_4337575"/>
      <w:bookmarkEnd w:id="7076"/>
      <w:r>
        <w:rPr>
          <w:rtl w:val="true"/>
          <w:lang w:eastAsia="he-IL"/>
        </w:rPr>
        <w:t>מתקדם פעם אחר פעם</w:t>
      </w:r>
      <w:r>
        <w:rPr>
          <w:rtl w:val="true"/>
          <w:lang w:eastAsia="he-IL"/>
        </w:rPr>
        <w:t xml:space="preserve">, </w:t>
      </w:r>
      <w:bookmarkStart w:id="7077" w:name="_ETM_Q1_4337628"/>
      <w:bookmarkStart w:id="7078" w:name="_ETM_Q1_4337360"/>
      <w:bookmarkEnd w:id="7077"/>
      <w:bookmarkEnd w:id="7078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</w:t>
      </w:r>
      <w:bookmarkStart w:id="7079" w:name="_ETM_Q1_4342114"/>
      <w:bookmarkEnd w:id="7079"/>
      <w:r>
        <w:rPr>
          <w:rtl w:val="true"/>
          <w:lang w:eastAsia="he-IL"/>
        </w:rPr>
        <w:t>שר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</w:t>
      </w:r>
      <w:bookmarkStart w:id="7080" w:name="_ETM_Q1_4340134"/>
      <w:bookmarkStart w:id="7081" w:name="_ETM_Q1_4339888"/>
      <w:bookmarkEnd w:id="7080"/>
      <w:bookmarkEnd w:id="708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תק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תקוע במשרד המשפטים </w:t>
      </w:r>
      <w:bookmarkStart w:id="7082" w:name="_ETM_Q1_4346939"/>
      <w:bookmarkEnd w:id="7082"/>
      <w:r>
        <w:rPr>
          <w:rtl w:val="true"/>
          <w:lang w:eastAsia="he-IL"/>
        </w:rPr>
        <w:t xml:space="preserve">או </w:t>
      </w:r>
      <w:bookmarkStart w:id="7083" w:name="_ETM_Q1_4342826"/>
      <w:bookmarkStart w:id="7084" w:name="_ETM_Q1_4342576"/>
      <w:bookmarkEnd w:id="7083"/>
      <w:bookmarkEnd w:id="7084"/>
      <w:r>
        <w:rPr>
          <w:rtl w:val="true"/>
          <w:lang w:eastAsia="he-IL"/>
        </w:rPr>
        <w:t>ב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", </w:t>
      </w:r>
      <w:bookmarkStart w:id="7085" w:name="_ETM_Q1_4343506"/>
      <w:bookmarkStart w:id="7086" w:name="_ETM_Q1_4343257"/>
      <w:bookmarkEnd w:id="7085"/>
      <w:bookmarkEnd w:id="7086"/>
      <w:r>
        <w:rPr>
          <w:rtl w:val="true"/>
          <w:lang w:eastAsia="he-IL"/>
        </w:rPr>
        <w:t>ואז</w:t>
      </w:r>
      <w:bookmarkStart w:id="7087" w:name="_ETM_Q1_4344225"/>
      <w:bookmarkEnd w:id="7087"/>
      <w:r>
        <w:rPr>
          <w:rtl w:val="true"/>
          <w:lang w:eastAsia="he-IL"/>
        </w:rPr>
        <w:t xml:space="preserve"> עולה </w:t>
      </w:r>
      <w:bookmarkStart w:id="7088" w:name="_ETM_Q1_4342593"/>
      <w:bookmarkStart w:id="7089" w:name="_ETM_Q1_4342356"/>
      <w:bookmarkEnd w:id="7088"/>
      <w:bookmarkEnd w:id="7089"/>
      <w:r>
        <w:rPr>
          <w:rtl w:val="true"/>
          <w:lang w:eastAsia="he-IL"/>
        </w:rPr>
        <w:t>הנציגה של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7090" w:name="_ETM_Q1_4343164"/>
      <w:bookmarkStart w:id="7091" w:name="_ETM_Q1_4342924"/>
      <w:bookmarkStart w:id="7092" w:name="_ETM_Q1_4345461"/>
      <w:bookmarkStart w:id="7093" w:name="_ETM_Q1_4345210"/>
      <w:bookmarkEnd w:id="7090"/>
      <w:bookmarkEnd w:id="7091"/>
      <w:bookmarkEnd w:id="7092"/>
      <w:bookmarkEnd w:id="7093"/>
      <w:r>
        <w:rPr>
          <w:rtl w:val="true"/>
          <w:lang w:eastAsia="he-IL"/>
        </w:rPr>
        <w:t>שגם היא לא יודעת איפה זה תקוע</w:t>
      </w:r>
      <w:r>
        <w:rPr>
          <w:rtl w:val="true"/>
          <w:lang w:eastAsia="he-IL"/>
        </w:rPr>
        <w:t>.</w:t>
      </w:r>
      <w:bookmarkStart w:id="7094" w:name="_ETM_Q1_4347205"/>
      <w:bookmarkEnd w:id="7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5" w:name="_ETM_Q1_4347483"/>
      <w:bookmarkStart w:id="7096" w:name="_ETM_Q1_4347483"/>
      <w:bookmarkEnd w:id="7096"/>
    </w:p>
    <w:p>
      <w:pPr>
        <w:pStyle w:val="Normal"/>
        <w:rPr>
          <w:lang w:eastAsia="he-IL"/>
        </w:rPr>
      </w:pPr>
      <w:bookmarkStart w:id="7097" w:name="_ETM_Q1_4347791"/>
      <w:bookmarkEnd w:id="7097"/>
      <w:r>
        <w:rPr>
          <w:rtl w:val="true"/>
          <w:lang w:eastAsia="he-IL"/>
        </w:rPr>
        <w:t>בס</w:t>
      </w:r>
      <w:bookmarkStart w:id="7098" w:name="_ETM_Q1_4347918"/>
      <w:bookmarkEnd w:id="7098"/>
      <w:r>
        <w:rPr>
          <w:rtl w:val="true"/>
          <w:lang w:eastAsia="he-IL"/>
        </w:rPr>
        <w:t>ו</w:t>
      </w:r>
      <w:bookmarkStart w:id="7099" w:name="_ETM_Q1_4347951"/>
      <w:bookmarkEnd w:id="7099"/>
      <w:r>
        <w:rPr>
          <w:rtl w:val="true"/>
          <w:lang w:eastAsia="he-IL"/>
        </w:rPr>
        <w:t>ף</w:t>
      </w:r>
      <w:bookmarkStart w:id="7100" w:name="_ETM_Q1_4348020"/>
      <w:bookmarkEnd w:id="7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101" w:name="_ETM_Q1_4351221"/>
      <w:bookmarkEnd w:id="7101"/>
      <w:r>
        <w:rPr>
          <w:rtl w:val="true"/>
          <w:lang w:eastAsia="he-IL"/>
        </w:rPr>
        <w:t>מ</w:t>
      </w:r>
      <w:bookmarkStart w:id="7102" w:name="_ETM_Q1_4347581"/>
      <w:bookmarkStart w:id="7103" w:name="_ETM_Q1_4347346"/>
      <w:bookmarkEnd w:id="7102"/>
      <w:bookmarkEnd w:id="7103"/>
      <w:r>
        <w:rPr>
          <w:rtl w:val="true"/>
          <w:lang w:eastAsia="he-IL"/>
        </w:rPr>
        <w:t>בינים שבאמת של הדברים – זה לא מעניין אף אחד</w:t>
      </w:r>
      <w:r>
        <w:rPr>
          <w:rtl w:val="true"/>
          <w:lang w:eastAsia="he-IL"/>
        </w:rPr>
        <w:t xml:space="preserve">. </w:t>
      </w:r>
      <w:bookmarkStart w:id="7104" w:name="_ETM_Q1_4353175"/>
      <w:bookmarkEnd w:id="7104"/>
      <w:r>
        <w:rPr>
          <w:rtl w:val="true"/>
          <w:lang w:eastAsia="he-IL"/>
        </w:rPr>
        <w:t>מעניין כי היה אירוע</w:t>
      </w:r>
      <w:r>
        <w:rPr>
          <w:rtl w:val="true"/>
          <w:lang w:eastAsia="he-IL"/>
        </w:rPr>
        <w:t>,</w:t>
      </w:r>
      <w:bookmarkStart w:id="7105" w:name="_ETM_Q1_4351770"/>
      <w:bookmarkStart w:id="7106" w:name="_ETM_Q1_4351528"/>
      <w:bookmarkEnd w:id="7105"/>
      <w:bookmarkEnd w:id="7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פוצץ משחק והיו כותרות</w:t>
      </w:r>
      <w:bookmarkStart w:id="7107" w:name="_ETM_Q1_4352969"/>
      <w:bookmarkStart w:id="7108" w:name="_ETM_Q1_4352721"/>
      <w:bookmarkEnd w:id="7107"/>
      <w:bookmarkEnd w:id="7108"/>
      <w:r>
        <w:rPr>
          <w:rtl w:val="true"/>
          <w:lang w:eastAsia="he-IL"/>
        </w:rPr>
        <w:t xml:space="preserve">, </w:t>
      </w:r>
      <w:bookmarkStart w:id="7109" w:name="_ETM_Q1_4353251"/>
      <w:bookmarkEnd w:id="7109"/>
      <w:r>
        <w:rPr>
          <w:rtl w:val="true"/>
          <w:lang w:eastAsia="he-IL"/>
        </w:rPr>
        <w:t>אז עכשיו ז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– זה </w:t>
      </w:r>
      <w:bookmarkStart w:id="7110" w:name="_ETM_Q1_4355117"/>
      <w:bookmarkStart w:id="7111" w:name="_ETM_Q1_4354862"/>
      <w:bookmarkEnd w:id="7110"/>
      <w:bookmarkEnd w:id="7111"/>
      <w:r>
        <w:rPr>
          <w:rtl w:val="true"/>
          <w:lang w:eastAsia="he-IL"/>
        </w:rPr>
        <w:t xml:space="preserve">כבר לא יעניין </w:t>
      </w:r>
      <w:bookmarkStart w:id="7112" w:name="_ETM_Q1_4357755"/>
      <w:bookmarkEnd w:id="7112"/>
      <w:r>
        <w:rPr>
          <w:rtl w:val="true"/>
          <w:lang w:eastAsia="he-IL"/>
        </w:rPr>
        <w:t>אף אחד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ו צריכה להיות ועדת </w:t>
      </w:r>
      <w:bookmarkStart w:id="7113" w:name="_ETM_Q1_4364281"/>
      <w:bookmarkEnd w:id="7113"/>
      <w:r>
        <w:rPr>
          <w:rtl w:val="true"/>
          <w:lang w:eastAsia="he-IL"/>
        </w:rPr>
        <w:t>מעקב</w:t>
      </w:r>
      <w:bookmarkStart w:id="7114" w:name="_ETM_Q1_4361034"/>
      <w:bookmarkStart w:id="7115" w:name="_ETM_Q1_4360781"/>
      <w:bookmarkEnd w:id="7114"/>
      <w:bookmarkEnd w:id="7115"/>
      <w:r>
        <w:rPr>
          <w:rtl w:val="true"/>
          <w:lang w:eastAsia="he-IL"/>
        </w:rPr>
        <w:t xml:space="preserve"> אמיתית שמתעסק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6" w:name="_ETM_Q1_4364864"/>
      <w:bookmarkStart w:id="7117" w:name="_ETM_Q1_4364747"/>
      <w:bookmarkStart w:id="7118" w:name="_ETM_Q1_4364864"/>
      <w:bookmarkStart w:id="7119" w:name="_ETM_Q1_4364747"/>
      <w:bookmarkEnd w:id="7118"/>
      <w:bookmarkEnd w:id="7119"/>
    </w:p>
    <w:p>
      <w:pPr>
        <w:pStyle w:val="Normal"/>
        <w:rPr>
          <w:lang w:eastAsia="he-IL"/>
        </w:rPr>
      </w:pPr>
      <w:bookmarkStart w:id="7120" w:name="_ETM_Q1_4364985"/>
      <w:bookmarkStart w:id="7121" w:name="_ETM_Q1_4364919"/>
      <w:bookmarkEnd w:id="7120"/>
      <w:bookmarkEnd w:id="712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הגשנו הוא חוק </w:t>
      </w:r>
      <w:bookmarkStart w:id="7122" w:name="_ETM_Q1_4364566"/>
      <w:bookmarkStart w:id="7123" w:name="_ETM_Q1_4364322"/>
      <w:bookmarkEnd w:id="7122"/>
      <w:bookmarkEnd w:id="7123"/>
      <w:r>
        <w:rPr>
          <w:rtl w:val="true"/>
          <w:lang w:eastAsia="he-IL"/>
        </w:rPr>
        <w:t xml:space="preserve">קריטי </w:t>
      </w:r>
      <w:bookmarkStart w:id="7124" w:name="_ETM_Q1_4365413"/>
      <w:bookmarkEnd w:id="712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רירה אחרת – את</w:t>
      </w:r>
      <w:bookmarkStart w:id="7125" w:name="_ETM_Q1_4366070"/>
      <w:bookmarkStart w:id="7126" w:name="_ETM_Q1_4365792"/>
      <w:bookmarkEnd w:id="7125"/>
      <w:bookmarkEnd w:id="7126"/>
      <w:r>
        <w:rPr>
          <w:rtl w:val="true"/>
          <w:lang w:eastAsia="he-IL"/>
        </w:rPr>
        <w:t xml:space="preserve">ם רואים איפה </w:t>
      </w:r>
      <w:bookmarkStart w:id="7127" w:name="_ETM_Q1_4367881"/>
      <w:bookmarkEnd w:id="7127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; </w:t>
      </w:r>
      <w:bookmarkStart w:id="7128" w:name="_ETM_Q1_4366724"/>
      <w:bookmarkStart w:id="7129" w:name="_ETM_Q1_4366459"/>
      <w:bookmarkEnd w:id="7128"/>
      <w:bookmarkEnd w:id="7129"/>
      <w:r>
        <w:rPr>
          <w:rtl w:val="true"/>
          <w:lang w:eastAsia="he-IL"/>
        </w:rPr>
        <w:t>כל אחד עם שיקול הדע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אחד </w:t>
      </w:r>
      <w:bookmarkStart w:id="7130" w:name="_ETM_Q1_4371202"/>
      <w:bookmarkEnd w:id="7130"/>
      <w:r>
        <w:rPr>
          <w:rtl w:val="true"/>
          <w:lang w:eastAsia="he-IL"/>
        </w:rPr>
        <w:t>לא מקבל כלום</w:t>
      </w:r>
      <w:bookmarkStart w:id="7131" w:name="_ETM_Q1_4369038"/>
      <w:bookmarkStart w:id="7132" w:name="_ETM_Q1_4368790"/>
      <w:bookmarkEnd w:id="7131"/>
      <w:bookmarkEnd w:id="7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פה מנהל קבוצת כדורגל רצינית </w:t>
      </w:r>
      <w:bookmarkStart w:id="7133" w:name="_ETM_Q1_4376079"/>
      <w:bookmarkEnd w:id="7133"/>
      <w:r>
        <w:rPr>
          <w:rtl w:val="true"/>
          <w:lang w:eastAsia="he-IL"/>
        </w:rPr>
        <w:t>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רה גם אני</w:t>
      </w:r>
      <w:bookmarkStart w:id="7134" w:name="_ETM_Q1_4375431"/>
      <w:bookmarkStart w:id="7135" w:name="_ETM_Q1_4375189"/>
      <w:bookmarkEnd w:id="7134"/>
      <w:bookmarkEnd w:id="7135"/>
      <w:r>
        <w:rPr>
          <w:rtl w:val="true"/>
          <w:lang w:eastAsia="he-IL"/>
        </w:rPr>
        <w:t xml:space="preserve">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>: "</w:t>
      </w:r>
      <w:bookmarkStart w:id="7136" w:name="_ETM_Q1_4377281"/>
      <w:bookmarkStart w:id="7137" w:name="_ETM_Q1_4377027"/>
      <w:bookmarkEnd w:id="7136"/>
      <w:bookmarkEnd w:id="7137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 xml:space="preserve">". </w:t>
      </w:r>
      <w:bookmarkStart w:id="7138" w:name="_ETM_Q1_4381516"/>
      <w:bookmarkEnd w:id="7138"/>
      <w:r>
        <w:rPr>
          <w:rtl w:val="true"/>
          <w:lang w:eastAsia="he-IL"/>
        </w:rPr>
        <w:t>המאמן שלך הוא חלק מהאלי</w:t>
      </w:r>
      <w:bookmarkStart w:id="7139" w:name="_ETM_Q1_4379382"/>
      <w:bookmarkEnd w:id="7139"/>
      <w:r>
        <w:rPr>
          <w:rtl w:val="true"/>
          <w:lang w:eastAsia="he-IL"/>
        </w:rPr>
        <w:t>מ</w:t>
      </w:r>
      <w:bookmarkStart w:id="7140" w:name="_ETM_Q1_4379636"/>
      <w:bookmarkEnd w:id="71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שית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7141" w:name="_ETM_Q1_4384460"/>
      <w:bookmarkEnd w:id="7141"/>
      <w:r>
        <w:rPr>
          <w:rtl w:val="true"/>
          <w:lang w:eastAsia="he-IL"/>
        </w:rPr>
        <w:t>עשיתם כלום</w:t>
      </w:r>
      <w:r>
        <w:rPr>
          <w:rtl w:val="true"/>
          <w:lang w:eastAsia="he-IL"/>
        </w:rPr>
        <w:t>.</w:t>
      </w:r>
      <w:bookmarkStart w:id="7142" w:name="_ETM_Q1_4381279"/>
      <w:bookmarkStart w:id="7143" w:name="_ETM_Q1_4381019"/>
      <w:bookmarkEnd w:id="7142"/>
      <w:bookmarkEnd w:id="7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ו חצי התנצ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4385235"/>
      <w:bookmarkStart w:id="7145" w:name="_ETM_Q1_4385133"/>
      <w:bookmarkStart w:id="7146" w:name="_ETM_Q1_4385235"/>
      <w:bookmarkStart w:id="7147" w:name="_ETM_Q1_4385133"/>
      <w:bookmarkEnd w:id="7146"/>
      <w:bookmarkEnd w:id="7147"/>
    </w:p>
    <w:p>
      <w:pPr>
        <w:pStyle w:val="Normal"/>
        <w:rPr>
          <w:lang w:eastAsia="he-IL"/>
        </w:rPr>
      </w:pPr>
      <w:bookmarkStart w:id="7148" w:name="_ETM_Q1_4385351"/>
      <w:bookmarkStart w:id="7149" w:name="_ETM_Q1_4385261"/>
      <w:bookmarkEnd w:id="7148"/>
      <w:bookmarkEnd w:id="7149"/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: </w:t>
      </w:r>
      <w:bookmarkStart w:id="7150" w:name="_ETM_Q1_4387915"/>
      <w:bookmarkEnd w:id="7150"/>
      <w:r>
        <w:rPr>
          <w:rtl w:val="true"/>
          <w:lang w:eastAsia="he-IL"/>
        </w:rPr>
        <w:t>אין באמת סנקציו</w:t>
      </w:r>
      <w:bookmarkStart w:id="7151" w:name="_ETM_Q1_4386604"/>
      <w:bookmarkStart w:id="7152" w:name="_ETM_Q1_4386358"/>
      <w:bookmarkEnd w:id="7151"/>
      <w:bookmarkEnd w:id="7152"/>
      <w:r>
        <w:rPr>
          <w:rtl w:val="true"/>
          <w:lang w:eastAsia="he-IL"/>
        </w:rPr>
        <w:t xml:space="preserve">ת אמיתיות במדינת ישראל על אלימות במגרשי </w:t>
      </w:r>
      <w:bookmarkStart w:id="7153" w:name="_ETM_Q1_4389272"/>
      <w:bookmarkStart w:id="7154" w:name="_ETM_Q1_4389016"/>
      <w:bookmarkStart w:id="7155" w:name="_ETM_Q1_4392497"/>
      <w:bookmarkEnd w:id="7153"/>
      <w:bookmarkEnd w:id="7154"/>
      <w:bookmarkEnd w:id="7155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הד שפי</w:t>
      </w:r>
      <w:bookmarkStart w:id="7156" w:name="_ETM_Q1_4388589"/>
      <w:bookmarkStart w:id="7157" w:name="_ETM_Q1_4388326"/>
      <w:bookmarkEnd w:id="7156"/>
      <w:bookmarkEnd w:id="7157"/>
      <w:r>
        <w:rPr>
          <w:rtl w:val="true"/>
          <w:lang w:eastAsia="he-IL"/>
        </w:rPr>
        <w:t>צץ את המשחק נתפס וקיבל חודש הרחקה</w:t>
      </w:r>
      <w:r>
        <w:rPr>
          <w:rtl w:val="true"/>
          <w:lang w:eastAsia="he-IL"/>
        </w:rPr>
        <w:t xml:space="preserve">. </w:t>
      </w:r>
      <w:bookmarkStart w:id="7158" w:name="_ETM_Q1_4395986"/>
      <w:bookmarkEnd w:id="7158"/>
      <w:r>
        <w:rPr>
          <w:rtl w:val="true"/>
          <w:lang w:eastAsia="he-IL"/>
        </w:rPr>
        <w:t>ז</w:t>
      </w:r>
      <w:bookmarkStart w:id="7159" w:name="_ETM_Q1_4391833"/>
      <w:bookmarkEnd w:id="7159"/>
      <w:r>
        <w:rPr>
          <w:rtl w:val="true"/>
          <w:lang w:eastAsia="he-IL"/>
        </w:rPr>
        <w:t>ו</w:t>
      </w:r>
      <w:bookmarkStart w:id="7160" w:name="_ETM_Q1_4392082"/>
      <w:bookmarkEnd w:id="7160"/>
      <w:r>
        <w:rPr>
          <w:rtl w:val="true"/>
          <w:lang w:eastAsia="he-IL"/>
        </w:rPr>
        <w:t xml:space="preserve"> בדי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שערורייה</w:t>
      </w:r>
      <w:bookmarkStart w:id="7161" w:name="_ETM_Q1_4395324"/>
      <w:bookmarkStart w:id="7162" w:name="_ETM_Q1_4395077"/>
      <w:bookmarkEnd w:id="7161"/>
      <w:bookmarkEnd w:id="7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ושב </w:t>
      </w:r>
      <w:bookmarkStart w:id="7163" w:name="_ETM_Q1_4394266"/>
      <w:bookmarkStart w:id="7164" w:name="_ETM_Q1_4394014"/>
      <w:bookmarkEnd w:id="7163"/>
      <w:bookmarkEnd w:id="7164"/>
      <w:r>
        <w:rPr>
          <w:rtl w:val="true"/>
          <w:lang w:eastAsia="he-IL"/>
        </w:rPr>
        <w:t>פה צריך</w:t>
      </w:r>
      <w:bookmarkStart w:id="7165" w:name="_ETM_Q1_4395434"/>
      <w:bookmarkEnd w:id="7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ט על עצמו ולהגיד</w:t>
      </w:r>
      <w:r>
        <w:rPr>
          <w:rtl w:val="true"/>
          <w:lang w:eastAsia="he-IL"/>
        </w:rPr>
        <w:t>: "</w:t>
      </w:r>
      <w:bookmarkStart w:id="7166" w:name="_ETM_Q1_4397200"/>
      <w:bookmarkStart w:id="7167" w:name="_ETM_Q1_4396931"/>
      <w:bookmarkEnd w:id="7166"/>
      <w:bookmarkEnd w:id="7167"/>
      <w:r>
        <w:rPr>
          <w:rtl w:val="true"/>
          <w:lang w:eastAsia="he-IL"/>
        </w:rPr>
        <w:t>פישלנו</w:t>
      </w:r>
      <w:r>
        <w:rPr>
          <w:rtl w:val="true"/>
          <w:lang w:eastAsia="he-IL"/>
        </w:rPr>
        <w:t xml:space="preserve">". </w:t>
      </w:r>
      <w:bookmarkStart w:id="7168" w:name="_ETM_Q1_4398938"/>
      <w:bookmarkStart w:id="7169" w:name="_ETM_Q1_4398853"/>
      <w:bookmarkStart w:id="7170" w:name="_ETM_Q1_4398779"/>
      <w:bookmarkStart w:id="7171" w:name="_ETM_Q1_4398673"/>
      <w:bookmarkEnd w:id="7168"/>
      <w:bookmarkEnd w:id="7169"/>
      <w:bookmarkEnd w:id="7170"/>
      <w:bookmarkEnd w:id="7171"/>
      <w:r>
        <w:rPr>
          <w:rtl w:val="true"/>
          <w:lang w:eastAsia="he-IL"/>
        </w:rPr>
        <w:t xml:space="preserve">כל מי </w:t>
      </w:r>
      <w:bookmarkStart w:id="7172" w:name="_ETM_Q1_4399655"/>
      <w:bookmarkEnd w:id="7172"/>
      <w:r>
        <w:rPr>
          <w:rtl w:val="true"/>
          <w:lang w:eastAsia="he-IL"/>
        </w:rPr>
        <w:t>שיושב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עסק באלימות</w:t>
      </w:r>
      <w:bookmarkStart w:id="7173" w:name="_ETM_Q1_4398872"/>
      <w:bookmarkStart w:id="7174" w:name="_ETM_Q1_4398623"/>
      <w:bookmarkEnd w:id="7173"/>
      <w:bookmarkEnd w:id="7174"/>
      <w:r>
        <w:rPr>
          <w:rtl w:val="true"/>
          <w:lang w:eastAsia="he-IL"/>
        </w:rPr>
        <w:t xml:space="preserve"> בספורט – טעה ופישל</w:t>
      </w:r>
      <w:r>
        <w:rPr>
          <w:rtl w:val="true"/>
          <w:lang w:eastAsia="he-IL"/>
        </w:rPr>
        <w:t xml:space="preserve">. </w:t>
      </w:r>
      <w:bookmarkStart w:id="7175" w:name="_ETM_Q1_4400132"/>
      <w:bookmarkStart w:id="7176" w:name="_ETM_Q1_4399891"/>
      <w:bookmarkEnd w:id="7175"/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4406386"/>
      <w:bookmarkStart w:id="7178" w:name="_ETM_Q1_4406275"/>
      <w:bookmarkStart w:id="7179" w:name="_ETM_Q1_4406386"/>
      <w:bookmarkStart w:id="7180" w:name="_ETM_Q1_4406275"/>
      <w:bookmarkEnd w:id="7179"/>
      <w:bookmarkEnd w:id="7180"/>
    </w:p>
    <w:p>
      <w:pPr>
        <w:pStyle w:val="Normal"/>
        <w:rPr>
          <w:lang w:eastAsia="he-IL"/>
        </w:rPr>
      </w:pPr>
      <w:bookmarkStart w:id="7181" w:name="_ETM_Q1_4406525"/>
      <w:bookmarkStart w:id="7182" w:name="_ETM_Q1_4406440"/>
      <w:bookmarkEnd w:id="7181"/>
      <w:bookmarkEnd w:id="7182"/>
      <w:r>
        <w:rPr>
          <w:rtl w:val="true"/>
          <w:lang w:eastAsia="he-IL"/>
        </w:rPr>
        <w:t xml:space="preserve">איך </w:t>
      </w:r>
      <w:bookmarkStart w:id="7183" w:name="_ETM_Q1_4407543"/>
      <w:bookmarkEnd w:id="7183"/>
      <w:r>
        <w:rPr>
          <w:rtl w:val="true"/>
          <w:lang w:eastAsia="he-IL"/>
        </w:rPr>
        <w:t>מטפלים</w:t>
      </w:r>
      <w:bookmarkStart w:id="7184" w:name="_ETM_Q1_4403748"/>
      <w:bookmarkStart w:id="7185" w:name="_ETM_Q1_4403503"/>
      <w:bookmarkEnd w:id="7184"/>
      <w:bookmarkEnd w:id="7185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פלים בזה באמצעות מצלמות – זה דבר חשוב</w:t>
      </w:r>
      <w:r>
        <w:rPr>
          <w:rtl w:val="true"/>
          <w:lang w:eastAsia="he-IL"/>
        </w:rPr>
        <w:t xml:space="preserve">, </w:t>
      </w:r>
      <w:bookmarkStart w:id="7186" w:name="_ETM_Q1_4410850"/>
      <w:bookmarkEnd w:id="7186"/>
      <w:r>
        <w:rPr>
          <w:rtl w:val="true"/>
          <w:lang w:eastAsia="he-IL"/>
        </w:rPr>
        <w:t xml:space="preserve">כמו שהשר </w:t>
      </w:r>
      <w:bookmarkStart w:id="7187" w:name="_ETM_Q1_4407874"/>
      <w:bookmarkStart w:id="7188" w:name="_ETM_Q1_4407621"/>
      <w:bookmarkEnd w:id="7187"/>
      <w:bookmarkEnd w:id="7188"/>
      <w:r>
        <w:rPr>
          <w:rtl w:val="true"/>
          <w:lang w:eastAsia="he-IL"/>
        </w:rPr>
        <w:t>אמר – אבל המצל</w:t>
      </w:r>
      <w:bookmarkStart w:id="7189" w:name="_ETM_Q1_4407060"/>
      <w:bookmarkStart w:id="7190" w:name="_ETM_Q1_4406786"/>
      <w:bookmarkEnd w:id="7189"/>
      <w:bookmarkEnd w:id="7190"/>
      <w:r>
        <w:rPr>
          <w:rtl w:val="true"/>
          <w:lang w:eastAsia="he-IL"/>
        </w:rPr>
        <w:t>מות לבד לא ע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191" w:name="_ETM_Q1_4409873"/>
      <w:bookmarkEnd w:id="7191"/>
      <w:r>
        <w:rPr>
          <w:rtl w:val="true"/>
          <w:lang w:eastAsia="he-IL"/>
        </w:rPr>
        <w:t xml:space="preserve">גם כשאתם תופסים </w:t>
      </w:r>
      <w:bookmarkStart w:id="7192" w:name="_ETM_Q1_4410143"/>
      <w:bookmarkStart w:id="7193" w:name="_ETM_Q1_4409889"/>
      <w:bookmarkEnd w:id="7192"/>
      <w:bookmarkEnd w:id="7193"/>
      <w:r>
        <w:rPr>
          <w:rtl w:val="true"/>
          <w:lang w:eastAsia="he-IL"/>
        </w:rPr>
        <w:t>את האנשים – זה לא עוזר לכם</w:t>
      </w:r>
      <w:r>
        <w:rPr>
          <w:rtl w:val="true"/>
          <w:lang w:eastAsia="he-IL"/>
        </w:rPr>
        <w:t>.</w:t>
      </w:r>
      <w:bookmarkStart w:id="7194" w:name="_ETM_Q1_4413697"/>
      <w:bookmarkEnd w:id="7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ע למצב שבו תופסים את האנשים ו</w:t>
      </w:r>
      <w:bookmarkStart w:id="7195" w:name="_ETM_Q1_4414248"/>
      <w:bookmarkStart w:id="7196" w:name="_ETM_Q1_4413993"/>
      <w:bookmarkEnd w:id="7195"/>
      <w:bookmarkEnd w:id="7196"/>
      <w:r>
        <w:rPr>
          <w:rtl w:val="true"/>
          <w:lang w:eastAsia="he-IL"/>
        </w:rPr>
        <w:t xml:space="preserve">הם מבינים </w:t>
      </w:r>
      <w:bookmarkStart w:id="7197" w:name="_ETM_Q1_4417961"/>
      <w:bookmarkEnd w:id="7197"/>
      <w:r>
        <w:rPr>
          <w:rtl w:val="true"/>
          <w:lang w:eastAsia="he-IL"/>
        </w:rPr>
        <w:t xml:space="preserve">שאם תופסים אותם – </w:t>
      </w:r>
      <w:bookmarkStart w:id="7198" w:name="_ETM_Q1_4415741"/>
      <w:bookmarkStart w:id="7199" w:name="_ETM_Q1_4415489"/>
      <w:bookmarkEnd w:id="7198"/>
      <w:bookmarkEnd w:id="7199"/>
      <w:r>
        <w:rPr>
          <w:rtl w:val="true"/>
          <w:lang w:eastAsia="he-IL"/>
        </w:rPr>
        <w:t>הם לא רואים יותר משחקי כדורגל</w:t>
      </w:r>
      <w:r>
        <w:rPr>
          <w:rtl w:val="true"/>
          <w:lang w:eastAsia="he-IL"/>
        </w:rPr>
        <w:t xml:space="preserve">; </w:t>
      </w:r>
      <w:bookmarkStart w:id="7200" w:name="_ETM_Q1_4419909"/>
      <w:bookmarkEnd w:id="7200"/>
      <w:r>
        <w:rPr>
          <w:rtl w:val="true"/>
          <w:lang w:eastAsia="he-IL"/>
        </w:rPr>
        <w:t>הם נכנסים לכלא</w:t>
      </w:r>
      <w:r>
        <w:rPr>
          <w:rtl w:val="true"/>
          <w:lang w:eastAsia="he-IL"/>
        </w:rPr>
        <w:t xml:space="preserve">; </w:t>
      </w:r>
      <w:bookmarkStart w:id="7201" w:name="_ETM_Q1_4418690"/>
      <w:bookmarkStart w:id="7202" w:name="_ETM_Q1_4418433"/>
      <w:bookmarkEnd w:id="7201"/>
      <w:bookmarkEnd w:id="7202"/>
      <w:r>
        <w:rPr>
          <w:rtl w:val="true"/>
          <w:lang w:eastAsia="he-IL"/>
        </w:rPr>
        <w:t>הם משלמים עשרות אלפי שקלים</w:t>
      </w:r>
      <w:r>
        <w:rPr>
          <w:rtl w:val="true"/>
          <w:lang w:eastAsia="he-IL"/>
        </w:rPr>
        <w:t xml:space="preserve">. </w:t>
      </w:r>
      <w:bookmarkStart w:id="7203" w:name="_ETM_Q1_4424815"/>
      <w:bookmarkEnd w:id="7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4424919"/>
      <w:bookmarkStart w:id="7205" w:name="_ETM_Q1_4424919"/>
      <w:bookmarkEnd w:id="7205"/>
    </w:p>
    <w:p>
      <w:pPr>
        <w:pStyle w:val="Normal"/>
        <w:rPr>
          <w:lang w:eastAsia="he-IL"/>
        </w:rPr>
      </w:pPr>
      <w:bookmarkStart w:id="7206" w:name="_ETM_Q1_4425121"/>
      <w:bookmarkStart w:id="7207" w:name="_ETM_Q1_4425011"/>
      <w:bookmarkEnd w:id="7206"/>
      <w:bookmarkEnd w:id="7207"/>
      <w:r>
        <w:rPr>
          <w:rtl w:val="true"/>
          <w:lang w:eastAsia="he-IL"/>
        </w:rPr>
        <w:t xml:space="preserve">זה החוק </w:t>
      </w:r>
      <w:bookmarkStart w:id="7208" w:name="_ETM_Q1_4425962"/>
      <w:bookmarkEnd w:id="7208"/>
      <w:r>
        <w:rPr>
          <w:rtl w:val="true"/>
          <w:lang w:eastAsia="he-IL"/>
        </w:rPr>
        <w:t xml:space="preserve">שאני מקדם יחד </w:t>
      </w:r>
      <w:bookmarkStart w:id="7209" w:name="_ETM_Q1_4423873"/>
      <w:bookmarkStart w:id="7210" w:name="_ETM_Q1_4423633"/>
      <w:bookmarkEnd w:id="7209"/>
      <w:bookmarkEnd w:id="7210"/>
      <w:r>
        <w:rPr>
          <w:rtl w:val="true"/>
          <w:lang w:eastAsia="he-IL"/>
        </w:rPr>
        <w:t>עם יוסי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יהיה חסר </w:t>
      </w:r>
      <w:bookmarkStart w:id="7211" w:name="_ETM_Q1_4429181"/>
      <w:bookmarkEnd w:id="7211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>.</w:t>
      </w:r>
      <w:bookmarkStart w:id="7212" w:name="_ETM_Q1_4426269"/>
      <w:bookmarkStart w:id="7213" w:name="_ETM_Q1_4426018"/>
      <w:bookmarkEnd w:id="7212"/>
      <w:bookmarkEnd w:id="7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 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הולך לשלם מחיר </w:t>
      </w:r>
      <w:bookmarkStart w:id="7214" w:name="_ETM_Q1_4433513"/>
      <w:bookmarkEnd w:id="7214"/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  <w:bookmarkStart w:id="7215" w:name="_ETM_Q1_4429900"/>
      <w:bookmarkStart w:id="7216" w:name="_ETM_Q1_4429638"/>
      <w:bookmarkEnd w:id="7215"/>
      <w:bookmarkEnd w:id="7216"/>
      <w:r>
        <w:rPr>
          <w:rtl w:val="true"/>
          <w:lang w:eastAsia="he-IL"/>
        </w:rPr>
        <w:t>לא כדאי ל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רגונים האלה</w:t>
      </w:r>
      <w:r>
        <w:rPr>
          <w:rtl w:val="true"/>
          <w:lang w:eastAsia="he-IL"/>
        </w:rPr>
        <w:t xml:space="preserve">, </w:t>
      </w:r>
      <w:bookmarkStart w:id="7217" w:name="_ETM_Q1_4435831"/>
      <w:bookmarkEnd w:id="7217"/>
      <w:r>
        <w:rPr>
          <w:rtl w:val="true"/>
          <w:lang w:eastAsia="he-IL"/>
        </w:rPr>
        <w:t>שהפכו להיות</w:t>
      </w:r>
      <w:bookmarkStart w:id="7218" w:name="_ETM_Q1_4432926"/>
      <w:bookmarkStart w:id="7219" w:name="_ETM_Q1_4432676"/>
      <w:bookmarkEnd w:id="7218"/>
      <w:bookmarkEnd w:id="7219"/>
      <w:r>
        <w:rPr>
          <w:rtl w:val="true"/>
          <w:lang w:eastAsia="he-IL"/>
        </w:rPr>
        <w:t xml:space="preserve"> חצי ארגוני פשיעה – לא כדאי </w:t>
      </w:r>
      <w:bookmarkStart w:id="7220" w:name="_ETM_Q1_4434230"/>
      <w:bookmarkStart w:id="7221" w:name="_ETM_Q1_4433965"/>
      <w:bookmarkEnd w:id="7220"/>
      <w:bookmarkEnd w:id="7221"/>
      <w:r>
        <w:rPr>
          <w:rtl w:val="true"/>
          <w:lang w:eastAsia="he-IL"/>
        </w:rPr>
        <w:t>להם יותר</w:t>
      </w:r>
      <w:bookmarkStart w:id="7222" w:name="_ETM_Q1_4436520"/>
      <w:bookmarkEnd w:id="7222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4438244"/>
      <w:bookmarkStart w:id="7224" w:name="_ETM_Q1_4438147"/>
      <w:bookmarkStart w:id="7225" w:name="_ETM_Q1_4438244"/>
      <w:bookmarkStart w:id="7226" w:name="_ETM_Q1_4438147"/>
      <w:bookmarkEnd w:id="7225"/>
      <w:bookmarkEnd w:id="7226"/>
    </w:p>
    <w:p>
      <w:pPr>
        <w:pStyle w:val="Normal"/>
        <w:rPr>
          <w:lang w:eastAsia="he-IL"/>
        </w:rPr>
      </w:pPr>
      <w:bookmarkStart w:id="7227" w:name="_ETM_Q1_4438420"/>
      <w:bookmarkStart w:id="7228" w:name="_ETM_Q1_4438335"/>
      <w:bookmarkEnd w:id="7227"/>
      <w:bookmarkEnd w:id="7228"/>
      <w:r>
        <w:rPr>
          <w:rtl w:val="true"/>
          <w:lang w:eastAsia="he-IL"/>
        </w:rPr>
        <w:t>זה מגיע למצב ששני היועצים שלי</w:t>
      </w:r>
      <w:r>
        <w:rPr>
          <w:rtl w:val="true"/>
          <w:lang w:eastAsia="he-IL"/>
        </w:rPr>
        <w:t xml:space="preserve">, </w:t>
      </w:r>
      <w:bookmarkStart w:id="7229" w:name="_ETM_Q1_4438729"/>
      <w:bookmarkStart w:id="7230" w:name="_ETM_Q1_4438451"/>
      <w:bookmarkEnd w:id="7229"/>
      <w:bookmarkEnd w:id="7230"/>
      <w:r>
        <w:rPr>
          <w:rtl w:val="true"/>
          <w:lang w:eastAsia="he-IL"/>
        </w:rPr>
        <w:t>ש</w:t>
      </w:r>
      <w:bookmarkStart w:id="7231" w:name="_ETM_Q1_4438050"/>
      <w:bookmarkStart w:id="7232" w:name="_ETM_Q1_4437806"/>
      <w:bookmarkStart w:id="7233" w:name="_ETM_Q1_4439086"/>
      <w:bookmarkEnd w:id="7231"/>
      <w:bookmarkEnd w:id="7232"/>
      <w:bookmarkEnd w:id="7233"/>
      <w:r>
        <w:rPr>
          <w:rtl w:val="true"/>
          <w:lang w:eastAsia="he-IL"/>
        </w:rPr>
        <w:t>במקרה אוהדים את הקבוצ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למשחק ואני צריך </w:t>
      </w:r>
      <w:bookmarkStart w:id="7234" w:name="_ETM_Q1_4445418"/>
      <w:bookmarkEnd w:id="7234"/>
      <w:r>
        <w:rPr>
          <w:rtl w:val="true"/>
          <w:lang w:eastAsia="he-IL"/>
        </w:rPr>
        <w:t xml:space="preserve">להתקשר אליהם </w:t>
      </w:r>
      <w:bookmarkStart w:id="7235" w:name="_ETM_Q1_4442886"/>
      <w:bookmarkStart w:id="7236" w:name="_ETM_Q1_4442631"/>
      <w:bookmarkEnd w:id="7235"/>
      <w:bookmarkEnd w:id="7236"/>
      <w:r>
        <w:rPr>
          <w:rtl w:val="true"/>
          <w:lang w:eastAsia="he-IL"/>
        </w:rPr>
        <w:t>אחרי זה כדי לראות אם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7237" w:name="_ETM_Q1_4449232"/>
      <w:bookmarkEnd w:id="7237"/>
      <w:r>
        <w:rPr>
          <w:rtl w:val="true"/>
          <w:lang w:eastAsia="he-IL"/>
        </w:rPr>
        <w:t xml:space="preserve">הם </w:t>
      </w:r>
      <w:bookmarkStart w:id="7238" w:name="_ETM_Q1_4445064"/>
      <w:bookmarkEnd w:id="7238"/>
      <w:r>
        <w:rPr>
          <w:rtl w:val="true"/>
          <w:lang w:eastAsia="he-IL"/>
        </w:rPr>
        <w:t>ה</w:t>
      </w:r>
      <w:bookmarkStart w:id="7239" w:name="_ETM_Q1_4445349"/>
      <w:bookmarkEnd w:id="7239"/>
      <w:r>
        <w:rPr>
          <w:rtl w:val="true"/>
          <w:lang w:eastAsia="he-IL"/>
        </w:rPr>
        <w:t>לכו לאיזו פעולה בכפר עוין</w:t>
      </w:r>
      <w:r>
        <w:rPr>
          <w:rtl w:val="true"/>
          <w:lang w:eastAsia="he-IL"/>
        </w:rPr>
        <w:t>.</w:t>
      </w:r>
      <w:bookmarkStart w:id="7240" w:name="_ETM_Q1_4447197"/>
      <w:bookmarkStart w:id="7241" w:name="_ETM_Q1_4446974"/>
      <w:bookmarkEnd w:id="7240"/>
      <w:bookmarkEnd w:id="7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גענו </w:t>
      </w:r>
      <w:bookmarkStart w:id="7242" w:name="_ETM_Q1_4450958"/>
      <w:bookmarkEnd w:id="7242"/>
      <w:r>
        <w:rPr>
          <w:rtl w:val="true"/>
          <w:lang w:eastAsia="he-IL"/>
        </w:rPr>
        <w:t>למצ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גענו למצב הזה </w:t>
      </w:r>
      <w:bookmarkStart w:id="7243" w:name="_ETM_Q1_4450146"/>
      <w:bookmarkStart w:id="7244" w:name="_ETM_Q1_4449888"/>
      <w:bookmarkEnd w:id="7243"/>
      <w:bookmarkEnd w:id="7244"/>
      <w:r>
        <w:rPr>
          <w:rtl w:val="true"/>
          <w:lang w:eastAsia="he-IL"/>
        </w:rPr>
        <w:t xml:space="preserve">שבו אני צריך לדאוג </w:t>
      </w:r>
      <w:bookmarkStart w:id="7245" w:name="_ETM_Q1_4450131"/>
      <w:bookmarkStart w:id="7246" w:name="_ETM_Q1_4449867"/>
      <w:bookmarkStart w:id="7247" w:name="_ETM_Q1_4454538"/>
      <w:bookmarkEnd w:id="7245"/>
      <w:bookmarkEnd w:id="7246"/>
      <w:bookmarkEnd w:id="7247"/>
      <w:r>
        <w:rPr>
          <w:rtl w:val="true"/>
          <w:lang w:eastAsia="he-IL"/>
        </w:rPr>
        <w:t>לאנשים שאני אוהב כי הם לא יכולים לשבת במשחק כדורגל</w:t>
      </w:r>
      <w:r>
        <w:rPr>
          <w:rtl w:val="true"/>
          <w:lang w:eastAsia="he-IL"/>
        </w:rPr>
        <w:t xml:space="preserve">? </w:t>
      </w:r>
      <w:bookmarkStart w:id="7248" w:name="_ETM_Q1_4457057"/>
      <w:bookmarkEnd w:id="7248"/>
      <w:r>
        <w:rPr>
          <w:rtl w:val="true"/>
          <w:lang w:eastAsia="he-IL"/>
        </w:rPr>
        <w:t>זו הזי</w:t>
      </w:r>
      <w:bookmarkStart w:id="7249" w:name="_ETM_Q1_4454978"/>
      <w:bookmarkStart w:id="7250" w:name="_ETM_Q1_4454727"/>
      <w:bookmarkStart w:id="7251" w:name="_ETM_Q1_4458574"/>
      <w:bookmarkStart w:id="7252" w:name="_ETM_Q1_4458468"/>
      <w:bookmarkEnd w:id="7249"/>
      <w:bookmarkEnd w:id="7250"/>
      <w:bookmarkEnd w:id="7251"/>
      <w:bookmarkEnd w:id="72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4455912"/>
      <w:bookmarkStart w:id="7254" w:name="_ETM_Q1_4455817"/>
      <w:bookmarkStart w:id="7255" w:name="_ETM_Q1_4455912"/>
      <w:bookmarkStart w:id="7256" w:name="_ETM_Q1_4455817"/>
      <w:bookmarkEnd w:id="7255"/>
      <w:bookmarkEnd w:id="7256"/>
    </w:p>
    <w:p>
      <w:pPr>
        <w:pStyle w:val="Normal"/>
        <w:rPr>
          <w:lang w:eastAsia="he-IL"/>
        </w:rPr>
      </w:pPr>
      <w:bookmarkStart w:id="7257" w:name="_ETM_Q1_4456052"/>
      <w:bookmarkStart w:id="7258" w:name="_ETM_Q1_4455967"/>
      <w:bookmarkEnd w:id="7257"/>
      <w:bookmarkEnd w:id="7258"/>
      <w:r>
        <w:rPr>
          <w:rtl w:val="true"/>
          <w:lang w:eastAsia="he-IL"/>
        </w:rPr>
        <w:t>יותר הזיה 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7259" w:name="_ETM_Q1_4455063"/>
      <w:bookmarkStart w:id="7260" w:name="_ETM_Q1_4454807"/>
      <w:bookmarkEnd w:id="7259"/>
      <w:bookmarkEnd w:id="7260"/>
      <w:r>
        <w:rPr>
          <w:rtl w:val="true"/>
          <w:lang w:eastAsia="he-IL"/>
        </w:rPr>
        <w:t xml:space="preserve">לא לקחתי את הבן שלי </w:t>
      </w:r>
      <w:bookmarkStart w:id="7261" w:name="_ETM_Q1_4457828"/>
      <w:bookmarkEnd w:id="7261"/>
      <w:r>
        <w:rPr>
          <w:rtl w:val="true"/>
          <w:lang w:eastAsia="he-IL"/>
        </w:rPr>
        <w:t xml:space="preserve">בחיים למשחק כדורגל </w:t>
      </w:r>
      <w:bookmarkStart w:id="7262" w:name="_ETM_Q1_4458909"/>
      <w:bookmarkStart w:id="7263" w:name="_ETM_Q1_4458664"/>
      <w:bookmarkEnd w:id="7262"/>
      <w:bookmarkEnd w:id="7263"/>
      <w:r>
        <w:rPr>
          <w:rtl w:val="true"/>
          <w:lang w:eastAsia="he-IL"/>
        </w:rPr>
        <w:t xml:space="preserve">במדינת ישראל – הוא בן ארבע – </w:t>
      </w:r>
      <w:bookmarkStart w:id="7264" w:name="_ETM_Q1_4460456"/>
      <w:bookmarkStart w:id="7265" w:name="_ETM_Q1_4460229"/>
      <w:bookmarkStart w:id="7266" w:name="_ETM_Q1_4464915"/>
      <w:bookmarkEnd w:id="7264"/>
      <w:bookmarkEnd w:id="7265"/>
      <w:bookmarkEnd w:id="7266"/>
      <w:r>
        <w:rPr>
          <w:rtl w:val="true"/>
          <w:lang w:eastAsia="he-IL"/>
        </w:rPr>
        <w:t>כי אני לא רוצה שהוא ייחשף לאלימות</w:t>
      </w:r>
      <w:bookmarkStart w:id="7267" w:name="_ETM_Q1_4466466"/>
      <w:bookmarkStart w:id="7268" w:name="_ETM_Q1_4466217"/>
      <w:bookmarkEnd w:id="7267"/>
      <w:bookmarkEnd w:id="7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7269" w:name="_ETM_Q1_4463508"/>
      <w:bookmarkStart w:id="7270" w:name="_ETM_Q1_4463259"/>
      <w:bookmarkStart w:id="7271" w:name="_ETM_Q1_4467471"/>
      <w:bookmarkStart w:id="7272" w:name="_ETM_Q1_4462079"/>
      <w:bookmarkStart w:id="7273" w:name="_ETM_Q1_4461824"/>
      <w:bookmarkEnd w:id="7269"/>
      <w:bookmarkEnd w:id="7270"/>
      <w:bookmarkEnd w:id="7271"/>
      <w:bookmarkEnd w:id="7272"/>
      <w:bookmarkEnd w:id="7273"/>
      <w:r>
        <w:rPr>
          <w:rtl w:val="true"/>
          <w:lang w:eastAsia="he-IL"/>
        </w:rPr>
        <w:t xml:space="preserve">לאן שהבאתם </w:t>
      </w:r>
      <w:bookmarkStart w:id="7274" w:name="_ETM_Q1_4464859"/>
      <w:bookmarkStart w:id="7275" w:name="_ETM_Q1_4464613"/>
      <w:bookmarkEnd w:id="7274"/>
      <w:bookmarkEnd w:id="72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גיע למצב </w:t>
      </w:r>
      <w:bookmarkStart w:id="7276" w:name="_ETM_Q1_4469132"/>
      <w:bookmarkStart w:id="7277" w:name="_ETM_Q1_4468871"/>
      <w:bookmarkStart w:id="7278" w:name="_ETM_Q1_4473220"/>
      <w:bookmarkEnd w:id="7276"/>
      <w:bookmarkEnd w:id="7277"/>
      <w:bookmarkEnd w:id="7278"/>
      <w:r>
        <w:rPr>
          <w:rtl w:val="true"/>
          <w:lang w:eastAsia="he-IL"/>
        </w:rPr>
        <w:t xml:space="preserve">שבו עוד אבא במדינת ישראל לא מביא את המשפחה שלו </w:t>
      </w:r>
      <w:bookmarkStart w:id="7279" w:name="_ETM_Q1_4475256"/>
      <w:bookmarkEnd w:id="7279"/>
      <w:r>
        <w:rPr>
          <w:rtl w:val="true"/>
          <w:lang w:eastAsia="he-IL"/>
        </w:rPr>
        <w:t>למשחק כדורגל כי הוא מפחד מאלי</w:t>
      </w:r>
      <w:bookmarkStart w:id="7280" w:name="_ETM_Q1_4475079"/>
      <w:bookmarkEnd w:id="7280"/>
      <w:r>
        <w:rPr>
          <w:rtl w:val="true"/>
          <w:lang w:eastAsia="he-IL"/>
        </w:rPr>
        <w:t>מ</w:t>
      </w:r>
      <w:bookmarkStart w:id="7281" w:name="_ETM_Q1_4475321"/>
      <w:bookmarkEnd w:id="72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4476268"/>
      <w:bookmarkStart w:id="7283" w:name="_ETM_Q1_4476162"/>
      <w:bookmarkStart w:id="7284" w:name="_ETM_Q1_4476268"/>
      <w:bookmarkStart w:id="7285" w:name="_ETM_Q1_4476162"/>
      <w:bookmarkEnd w:id="7284"/>
      <w:bookmarkEnd w:id="7285"/>
    </w:p>
    <w:p>
      <w:pPr>
        <w:pStyle w:val="Normal"/>
        <w:rPr>
          <w:lang w:eastAsia="he-IL"/>
        </w:rPr>
      </w:pPr>
      <w:bookmarkStart w:id="7286" w:name="_ETM_Q1_4476422"/>
      <w:bookmarkStart w:id="7287" w:name="_ETM_Q1_4476335"/>
      <w:bookmarkEnd w:id="7286"/>
      <w:bookmarkEnd w:id="7287"/>
      <w:r>
        <w:rPr>
          <w:rtl w:val="true"/>
          <w:lang w:eastAsia="he-IL"/>
        </w:rPr>
        <w:t>ספורט זה חלק מהחינוך</w:t>
      </w:r>
      <w:r>
        <w:rPr>
          <w:rtl w:val="true"/>
          <w:lang w:eastAsia="he-IL"/>
        </w:rPr>
        <w:t>.</w:t>
      </w:r>
      <w:bookmarkStart w:id="7288" w:name="_ETM_Q1_4479747"/>
      <w:bookmarkEnd w:id="7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שכל משפחה במדינת ישראל תוכל ללכת לראות </w:t>
      </w:r>
      <w:bookmarkStart w:id="7289" w:name="_ETM_Q1_4481032"/>
      <w:bookmarkStart w:id="7290" w:name="_ETM_Q1_4480665"/>
      <w:bookmarkStart w:id="7291" w:name="_ETM_Q1_4480410"/>
      <w:bookmarkEnd w:id="7289"/>
      <w:bookmarkEnd w:id="7290"/>
      <w:bookmarkEnd w:id="7291"/>
      <w:r>
        <w:rPr>
          <w:rtl w:val="true"/>
          <w:lang w:eastAsia="he-IL"/>
        </w:rPr>
        <w:t>משחק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92" w:name="_ETM_Q1_4482520"/>
      <w:bookmarkEnd w:id="7292"/>
      <w:r>
        <w:rPr>
          <w:rtl w:val="true"/>
          <w:lang w:eastAsia="he-IL"/>
        </w:rPr>
        <w:t>יה</w:t>
      </w:r>
      <w:bookmarkStart w:id="7293" w:name="_ETM_Q1_4482762"/>
      <w:bookmarkEnd w:id="7293"/>
      <w:r>
        <w:rPr>
          <w:rtl w:val="true"/>
          <w:lang w:eastAsia="he-IL"/>
        </w:rPr>
        <w:t>יה כמו תיאטר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ו כל תרבות </w:t>
      </w:r>
      <w:bookmarkStart w:id="7294" w:name="_ETM_Q1_4488219"/>
      <w:bookmarkEnd w:id="729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7295" w:name="_ETM_Q1_4484578"/>
      <w:bookmarkStart w:id="7296" w:name="_ETM_Q1_4484344"/>
      <w:bookmarkEnd w:id="7295"/>
      <w:bookmarkEnd w:id="7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</w:t>
      </w:r>
      <w:bookmarkStart w:id="7297" w:name="_ETM_Q1_4491641"/>
      <w:bookmarkEnd w:id="7297"/>
      <w:r>
        <w:rPr>
          <w:rtl w:val="true"/>
          <w:lang w:eastAsia="he-IL"/>
        </w:rPr>
        <w:t xml:space="preserve">את זה </w:t>
      </w:r>
      <w:bookmarkStart w:id="7298" w:name="_ETM_Q1_4489621"/>
      <w:bookmarkStart w:id="7299" w:name="_ETM_Q1_4489385"/>
      <w:bookmarkEnd w:id="7298"/>
      <w:bookmarkEnd w:id="7299"/>
      <w:r>
        <w:rPr>
          <w:rtl w:val="true"/>
          <w:lang w:eastAsia="he-IL"/>
        </w:rPr>
        <w:t xml:space="preserve">שיש אלימות בכדורגל </w:t>
      </w:r>
      <w:bookmarkStart w:id="7300" w:name="_ETM_Q1_4490525"/>
      <w:bookmarkStart w:id="7301" w:name="_ETM_Q1_4490273"/>
      <w:bookmarkEnd w:id="7300"/>
      <w:bookmarkEnd w:id="7301"/>
      <w:r>
        <w:rPr>
          <w:rtl w:val="true"/>
          <w:lang w:eastAsia="he-IL"/>
        </w:rPr>
        <w:t>כאילו זו גזרת</w:t>
      </w:r>
      <w:bookmarkStart w:id="7302" w:name="_ETM_Q1_4493397"/>
      <w:bookmarkEnd w:id="7302"/>
      <w:r>
        <w:rPr>
          <w:rtl w:val="true"/>
          <w:lang w:eastAsia="he-IL"/>
        </w:rPr>
        <w:t xml:space="preserve"> גורל – </w:t>
      </w:r>
      <w:bookmarkStart w:id="7303" w:name="_ETM_Q1_4492230"/>
      <w:bookmarkStart w:id="7304" w:name="_ETM_Q1_4491983"/>
      <w:bookmarkEnd w:id="7303"/>
      <w:bookmarkEnd w:id="7304"/>
      <w:r>
        <w:rPr>
          <w:rtl w:val="true"/>
          <w:lang w:eastAsia="he-IL"/>
        </w:rPr>
        <w:t>פה הטע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לקרות </w:t>
      </w:r>
      <w:bookmarkStart w:id="7305" w:name="_ETM_Q1_4498656"/>
      <w:bookmarkEnd w:id="7305"/>
      <w:r>
        <w:rPr>
          <w:rtl w:val="true"/>
          <w:lang w:eastAsia="he-IL"/>
        </w:rPr>
        <w:t xml:space="preserve">– </w:t>
      </w:r>
      <w:bookmarkStart w:id="7306" w:name="_ETM_Q1_4494650"/>
      <w:bookmarkStart w:id="7307" w:name="_ETM_Q1_4494405"/>
      <w:bookmarkEnd w:id="7306"/>
      <w:bookmarkEnd w:id="7307"/>
      <w:r>
        <w:rPr>
          <w:rtl w:val="true"/>
          <w:lang w:eastAsia="he-IL"/>
        </w:rPr>
        <w:t>לא בליג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בליג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בליגה </w:t>
      </w:r>
      <w:bookmarkStart w:id="7308" w:name="_ETM_Q1_4496990"/>
      <w:bookmarkStart w:id="7309" w:name="_ETM_Q1_4496740"/>
      <w:bookmarkEnd w:id="7308"/>
      <w:bookmarkEnd w:id="730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bookmarkStart w:id="7310" w:name="_ETM_Q1_4497544"/>
      <w:bookmarkEnd w:id="7310"/>
      <w:r>
        <w:rPr>
          <w:rtl w:val="true"/>
          <w:lang w:eastAsia="he-IL"/>
        </w:rPr>
        <w:t>לא בליג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קרות</w:t>
      </w:r>
      <w:r>
        <w:rPr>
          <w:rtl w:val="true"/>
          <w:lang w:eastAsia="he-IL"/>
        </w:rPr>
        <w:t>.</w:t>
      </w:r>
      <w:bookmarkStart w:id="7311" w:name="_ETM_Q1_4499956"/>
      <w:bookmarkStart w:id="7312" w:name="_ETM_Q1_4499707"/>
      <w:bookmarkEnd w:id="7311"/>
      <w:bookmarkEnd w:id="7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4500213"/>
      <w:bookmarkStart w:id="7314" w:name="_ETM_Q1_4500213"/>
      <w:bookmarkEnd w:id="7314"/>
    </w:p>
    <w:p>
      <w:pPr>
        <w:pStyle w:val="Normal"/>
        <w:rPr>
          <w:lang w:eastAsia="he-IL"/>
        </w:rPr>
      </w:pPr>
      <w:bookmarkStart w:id="7315" w:name="_ETM_Q1_4500411"/>
      <w:bookmarkStart w:id="7316" w:name="_ETM_Q1_4500351"/>
      <w:bookmarkStart w:id="7317" w:name="_ETM_Q1_4500328"/>
      <w:bookmarkEnd w:id="7315"/>
      <w:bookmarkEnd w:id="7316"/>
      <w:bookmarkEnd w:id="7317"/>
      <w:r>
        <w:rPr>
          <w:rtl w:val="true"/>
          <w:lang w:eastAsia="he-IL"/>
        </w:rPr>
        <w:t>אני מבטיח לכם</w:t>
      </w:r>
      <w:bookmarkStart w:id="7318" w:name="_ETM_Q1_4500172"/>
      <w:bookmarkStart w:id="7319" w:name="_ETM_Q1_4499936"/>
      <w:bookmarkEnd w:id="7318"/>
      <w:bookmarkEnd w:id="7319"/>
      <w:r>
        <w:rPr>
          <w:rtl w:val="true"/>
          <w:lang w:eastAsia="he-IL"/>
        </w:rPr>
        <w:t xml:space="preserve"> </w:t>
      </w:r>
      <w:bookmarkStart w:id="7320" w:name="_ETM_Q1_4500424"/>
      <w:bookmarkEnd w:id="7320"/>
      <w:r>
        <w:rPr>
          <w:rtl w:val="true"/>
          <w:lang w:eastAsia="he-IL"/>
        </w:rPr>
        <w:t>שהחוק הזה יקוד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אשי הסיעות חתו</w:t>
      </w:r>
      <w:bookmarkStart w:id="7321" w:name="_ETM_Q1_4504180"/>
      <w:bookmarkStart w:id="7322" w:name="_ETM_Q1_4503948"/>
      <w:bookmarkEnd w:id="7321"/>
      <w:bookmarkEnd w:id="7322"/>
      <w:r>
        <w:rPr>
          <w:rtl w:val="true"/>
          <w:lang w:eastAsia="he-IL"/>
        </w:rPr>
        <w:t xml:space="preserve">מים על </w:t>
      </w:r>
      <w:bookmarkStart w:id="7323" w:name="_ETM_Q1_4504697"/>
      <w:bookmarkEnd w:id="7323"/>
      <w:r>
        <w:rPr>
          <w:rtl w:val="true"/>
          <w:lang w:eastAsia="he-IL"/>
        </w:rPr>
        <w:t>ה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קוד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</w:t>
      </w:r>
      <w:bookmarkStart w:id="7324" w:name="_ETM_Q1_4507060"/>
      <w:bookmarkStart w:id="7325" w:name="_ETM_Q1_4506815"/>
      <w:bookmarkEnd w:id="7324"/>
      <w:bookmarkEnd w:id="7325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הד</w:t>
      </w:r>
      <w:bookmarkStart w:id="7326" w:name="_ETM_Q1_4509727"/>
      <w:bookmarkEnd w:id="7326"/>
      <w:r>
        <w:rPr>
          <w:rtl w:val="true"/>
          <w:lang w:eastAsia="he-IL"/>
        </w:rPr>
        <w:t xml:space="preserve"> ש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 שעשה </w:t>
      </w:r>
      <w:bookmarkStart w:id="7327" w:name="_ETM_Q1_4509015"/>
      <w:bookmarkStart w:id="7328" w:name="_ETM_Q1_4508776"/>
      <w:bookmarkEnd w:id="7327"/>
      <w:bookmarkEnd w:id="7328"/>
      <w:r>
        <w:rPr>
          <w:rtl w:val="true"/>
          <w:lang w:eastAsia="he-IL"/>
        </w:rPr>
        <w:t xml:space="preserve">עבירת אלימות במגרש ספורט – לא יראה </w:t>
      </w:r>
      <w:bookmarkStart w:id="7329" w:name="_ETM_Q1_4511051"/>
      <w:bookmarkStart w:id="7330" w:name="_ETM_Q1_4510811"/>
      <w:bookmarkStart w:id="7331" w:name="_ETM_Q1_4515385"/>
      <w:bookmarkEnd w:id="7329"/>
      <w:bookmarkEnd w:id="7330"/>
      <w:bookmarkEnd w:id="7331"/>
      <w:r>
        <w:rPr>
          <w:rtl w:val="true"/>
          <w:lang w:eastAsia="he-IL"/>
        </w:rPr>
        <w:t>יותר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כנס לכלא וישלם עשרות אלפי </w:t>
      </w:r>
      <w:bookmarkStart w:id="7332" w:name="_ETM_Q1_4514635"/>
      <w:bookmarkStart w:id="7333" w:name="_ETM_Q1_4514393"/>
      <w:bookmarkEnd w:id="7332"/>
      <w:bookmarkEnd w:id="733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4515562"/>
      <w:bookmarkStart w:id="7335" w:name="_ETM_Q1_4515465"/>
      <w:bookmarkStart w:id="7336" w:name="_ETM_Q1_4515562"/>
      <w:bookmarkStart w:id="7337" w:name="_ETM_Q1_4515465"/>
      <w:bookmarkEnd w:id="7336"/>
      <w:bookmarkEnd w:id="7337"/>
    </w:p>
    <w:p>
      <w:pPr>
        <w:pStyle w:val="Normal"/>
        <w:rPr>
          <w:lang w:eastAsia="he-IL"/>
        </w:rPr>
      </w:pPr>
      <w:bookmarkStart w:id="7338" w:name="_ETM_Q1_4515690"/>
      <w:bookmarkStart w:id="7339" w:name="_ETM_Q1_4515608"/>
      <w:bookmarkEnd w:id="7338"/>
      <w:bookmarkEnd w:id="7339"/>
      <w:r>
        <w:rPr>
          <w:rtl w:val="true"/>
          <w:lang w:eastAsia="he-IL"/>
        </w:rPr>
        <w:t xml:space="preserve">אני </w:t>
      </w:r>
      <w:bookmarkStart w:id="7340" w:name="_ETM_Q1_4516013"/>
      <w:bookmarkEnd w:id="7340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הולך לה</w:t>
      </w:r>
      <w:bookmarkStart w:id="7341" w:name="_ETM_Q1_4515232"/>
      <w:bookmarkStart w:id="7342" w:name="_ETM_Q1_4514995"/>
      <w:bookmarkEnd w:id="7341"/>
      <w:bookmarkEnd w:id="7342"/>
      <w:r>
        <w:rPr>
          <w:rtl w:val="true"/>
          <w:lang w:eastAsia="he-IL"/>
        </w:rPr>
        <w:t>גזים ולהפריז עם החוק הזה</w:t>
      </w:r>
      <w:r>
        <w:rPr>
          <w:rtl w:val="true"/>
          <w:lang w:eastAsia="he-IL"/>
        </w:rPr>
        <w:t xml:space="preserve">, </w:t>
      </w:r>
      <w:bookmarkStart w:id="7343" w:name="_ETM_Q1_4520539"/>
      <w:bookmarkEnd w:id="7343"/>
      <w:r>
        <w:rPr>
          <w:rtl w:val="true"/>
          <w:lang w:eastAsia="he-IL"/>
        </w:rPr>
        <w:t xml:space="preserve">כי יש את התמיכה של </w:t>
      </w:r>
      <w:bookmarkStart w:id="7344" w:name="_ETM_Q1_4520053"/>
      <w:bookmarkStart w:id="7345" w:name="_ETM_Q1_4519814"/>
      <w:bookmarkEnd w:id="7344"/>
      <w:bookmarkEnd w:id="7345"/>
      <w:r>
        <w:rPr>
          <w:rtl w:val="true"/>
          <w:lang w:eastAsia="he-IL"/>
        </w:rPr>
        <w:t>יוס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ת </w:t>
      </w:r>
      <w:bookmarkStart w:id="7346" w:name="_ETM_Q1_4522872"/>
      <w:bookmarkEnd w:id="7346"/>
      <w:r>
        <w:rPr>
          <w:rtl w:val="true"/>
          <w:lang w:eastAsia="he-IL"/>
        </w:rPr>
        <w:t xml:space="preserve">התמיכה של שר הספורט וכי תהיה </w:t>
      </w:r>
      <w:bookmarkStart w:id="7347" w:name="_ETM_Q1_4522583"/>
      <w:bookmarkStart w:id="7348" w:name="_ETM_Q1_4522334"/>
      <w:bookmarkEnd w:id="7347"/>
      <w:bookmarkEnd w:id="7348"/>
      <w:r>
        <w:rPr>
          <w:rtl w:val="true"/>
          <w:lang w:eastAsia="he-IL"/>
        </w:rPr>
        <w:t xml:space="preserve">את התמיכה של כל </w:t>
      </w:r>
      <w:bookmarkStart w:id="7349" w:name="_ETM_Q1_4524492"/>
      <w:bookmarkEnd w:id="7349"/>
      <w:r>
        <w:rPr>
          <w:rtl w:val="true"/>
          <w:lang w:eastAsia="he-IL"/>
        </w:rPr>
        <w:t>הקואליציה ו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350" w:name="_ETM_Q1_4524296"/>
      <w:bookmarkStart w:id="7351" w:name="_ETM_Q1_4524052"/>
      <w:bookmarkEnd w:id="7350"/>
      <w:bookmarkEnd w:id="735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2" w:name="_ETM_Q1_4524961"/>
      <w:bookmarkStart w:id="7353" w:name="_ETM_Q1_4524866"/>
      <w:bookmarkStart w:id="7354" w:name="_ETM_Q1_4524961"/>
      <w:bookmarkStart w:id="7355" w:name="_ETM_Q1_4524866"/>
      <w:bookmarkEnd w:id="7354"/>
      <w:bookmarkEnd w:id="7355"/>
    </w:p>
    <w:p>
      <w:pPr>
        <w:pStyle w:val="Style31"/>
        <w:keepNext w:val="true"/>
        <w:rPr/>
      </w:pPr>
      <w:bookmarkStart w:id="7356" w:name="ET_yor_סימון_דוידסון___יורַ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4525731"/>
      <w:bookmarkEnd w:id="73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ניקולס</w:t>
      </w:r>
      <w:r>
        <w:rPr>
          <w:rtl w:val="true"/>
          <w:lang w:eastAsia="he-IL"/>
        </w:rPr>
        <w:t xml:space="preserve">, </w:t>
      </w:r>
      <w:bookmarkStart w:id="7358" w:name="_ETM_Q1_4533553"/>
      <w:bookmarkEnd w:id="735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359" w:name="_ETM_Q1_4530494"/>
      <w:bookmarkStart w:id="7360" w:name="_ETM_Q1_4530247"/>
      <w:bookmarkEnd w:id="7359"/>
      <w:bookmarkEnd w:id="7360"/>
      <w:r>
        <w:rPr>
          <w:rtl w:val="true"/>
          <w:lang w:eastAsia="he-IL"/>
        </w:rPr>
        <w:t xml:space="preserve"> מנהלת הליגה ב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4533750"/>
      <w:bookmarkStart w:id="7362" w:name="_ETM_Q1_4533645"/>
      <w:bookmarkStart w:id="7363" w:name="_ETM_Q1_4533750"/>
      <w:bookmarkStart w:id="7364" w:name="_ETM_Q1_4533645"/>
      <w:bookmarkEnd w:id="7363"/>
      <w:bookmarkEnd w:id="7364"/>
    </w:p>
    <w:p>
      <w:pPr>
        <w:pStyle w:val="Style35"/>
        <w:keepNext w:val="true"/>
        <w:rPr>
          <w:lang w:eastAsia="he-IL"/>
        </w:rPr>
      </w:pPr>
      <w:bookmarkStart w:id="7365" w:name="ET_guest_ניקולס_ל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4535640"/>
      <w:bookmarkStart w:id="7367" w:name="_ETM_Q1_4535576"/>
      <w:bookmarkEnd w:id="7366"/>
      <w:bookmarkEnd w:id="73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ף </w:t>
      </w:r>
      <w:bookmarkStart w:id="7368" w:name="_ETM_Q1_4539449"/>
      <w:bookmarkEnd w:id="7368"/>
      <w:r>
        <w:rPr>
          <w:rtl w:val="true"/>
          <w:lang w:eastAsia="he-IL"/>
        </w:rPr>
        <w:t xml:space="preserve">לקריאה </w:t>
      </w:r>
      <w:bookmarkStart w:id="7369" w:name="_ETM_Q1_4536232"/>
      <w:bookmarkStart w:id="7370" w:name="_ETM_Q1_4535978"/>
      <w:bookmarkEnd w:id="7369"/>
      <w:bookmarkEnd w:id="7370"/>
      <w:r>
        <w:rPr>
          <w:rtl w:val="true"/>
          <w:lang w:eastAsia="he-IL"/>
        </w:rPr>
        <w:t>לחזרת כל החטופים וחיבוק גדול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י צה</w:t>
      </w:r>
      <w:bookmarkStart w:id="7371" w:name="_ETM_Q1_4541171"/>
      <w:bookmarkStart w:id="7372" w:name="_ETM_Q1_4540911"/>
      <w:bookmarkEnd w:id="7371"/>
      <w:bookmarkEnd w:id="73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373" w:name="_ETM_Q1_4542156"/>
      <w:bookmarkEnd w:id="7373"/>
      <w:r>
        <w:rPr>
          <w:rtl w:val="true"/>
          <w:lang w:eastAsia="he-IL"/>
        </w:rPr>
        <w:t>ו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נ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7374" w:name="_ETM_Q1_4544748"/>
      <w:bookmarkStart w:id="7375" w:name="_ETM_Q1_4544473"/>
      <w:bookmarkEnd w:id="7374"/>
      <w:bookmarkEnd w:id="7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רך על כינוס הוועדה</w:t>
      </w:r>
      <w:r>
        <w:rPr>
          <w:rtl w:val="true"/>
          <w:lang w:eastAsia="he-IL"/>
        </w:rPr>
        <w:t xml:space="preserve">. </w:t>
      </w:r>
      <w:bookmarkStart w:id="7376" w:name="_ETM_Q1_4549762"/>
      <w:bookmarkEnd w:id="7376"/>
      <w:r>
        <w:rPr>
          <w:rtl w:val="true"/>
          <w:lang w:eastAsia="he-IL"/>
        </w:rPr>
        <w:t xml:space="preserve">צריך </w:t>
      </w:r>
      <w:bookmarkStart w:id="7377" w:name="_ETM_Q1_4546649"/>
      <w:bookmarkStart w:id="7378" w:name="_ETM_Q1_4546382"/>
      <w:bookmarkEnd w:id="7377"/>
      <w:bookmarkEnd w:id="7378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7379" w:name="_ETM_Q1_4546499"/>
      <w:bookmarkStart w:id="7380" w:name="_ETM_Q1_4546242"/>
      <w:bookmarkEnd w:id="7379"/>
      <w:bookmarkEnd w:id="7380"/>
      <w:r>
        <w:rPr>
          <w:rtl w:val="true"/>
          <w:lang w:eastAsia="he-IL"/>
        </w:rPr>
        <w:t>ו שגם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7381" w:name="_ETM_Q1_4549975"/>
      <w:bookmarkEnd w:id="7381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7382" w:name="_ETM_Q1_4549689"/>
      <w:bookmarkStart w:id="7383" w:name="_ETM_Q1_4549438"/>
      <w:bookmarkEnd w:id="7382"/>
      <w:bookmarkEnd w:id="7383"/>
      <w:r>
        <w:rPr>
          <w:rtl w:val="true"/>
          <w:lang w:eastAsia="he-IL"/>
        </w:rPr>
        <w:t>מ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הד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טיביים</w:t>
      </w:r>
      <w:r>
        <w:rPr>
          <w:rtl w:val="true"/>
          <w:lang w:eastAsia="he-IL"/>
        </w:rPr>
        <w:t xml:space="preserve">, </w:t>
      </w:r>
      <w:bookmarkStart w:id="7384" w:name="_ETM_Q1_4557052"/>
      <w:bookmarkEnd w:id="7384"/>
      <w:r>
        <w:rPr>
          <w:rtl w:val="true"/>
          <w:lang w:eastAsia="he-IL"/>
        </w:rPr>
        <w:t>מש</w:t>
      </w:r>
      <w:bookmarkStart w:id="7385" w:name="_ETM_Q1_4553529"/>
      <w:bookmarkStart w:id="7386" w:name="_ETM_Q1_4553283"/>
      <w:bookmarkEnd w:id="7385"/>
      <w:bookmarkEnd w:id="7386"/>
      <w:r>
        <w:rPr>
          <w:rtl w:val="true"/>
          <w:lang w:eastAsia="he-IL"/>
        </w:rPr>
        <w:t>מייצרים חגיגה במגרשים</w:t>
      </w:r>
      <w:r>
        <w:rPr>
          <w:rtl w:val="true"/>
          <w:lang w:eastAsia="he-IL"/>
        </w:rPr>
        <w:t>,</w:t>
      </w:r>
      <w:bookmarkStart w:id="7387" w:name="_ETM_Q1_4554781"/>
      <w:bookmarkStart w:id="7388" w:name="_ETM_Q1_4554519"/>
      <w:bookmarkEnd w:id="7387"/>
      <w:bookmarkEnd w:id="7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חשובים מאוד גם לאווירה וגם </w:t>
      </w:r>
      <w:bookmarkStart w:id="7389" w:name="_ETM_Q1_4560461"/>
      <w:bookmarkEnd w:id="7389"/>
      <w:r>
        <w:rPr>
          <w:rtl w:val="true"/>
          <w:lang w:eastAsia="he-IL"/>
        </w:rPr>
        <w:t>לענף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4562356"/>
      <w:bookmarkStart w:id="7391" w:name="_ETM_Q1_4562247"/>
      <w:bookmarkStart w:id="7392" w:name="_ETM_Q1_4562356"/>
      <w:bookmarkStart w:id="7393" w:name="_ETM_Q1_4562247"/>
      <w:bookmarkEnd w:id="7392"/>
      <w:bookmarkEnd w:id="7393"/>
    </w:p>
    <w:p>
      <w:pPr>
        <w:pStyle w:val="Normal"/>
        <w:rPr>
          <w:lang w:eastAsia="he-IL"/>
        </w:rPr>
      </w:pPr>
      <w:bookmarkStart w:id="7394" w:name="_ETM_Q1_4562479"/>
      <w:bookmarkStart w:id="7395" w:name="_ETM_Q1_4562394"/>
      <w:bookmarkEnd w:id="7394"/>
      <w:bookmarkEnd w:id="7395"/>
      <w:r>
        <w:rPr>
          <w:rtl w:val="true"/>
          <w:lang w:eastAsia="he-IL"/>
        </w:rPr>
        <w:t>יש לנו</w:t>
      </w:r>
      <w:bookmarkStart w:id="7396" w:name="_ETM_Q1_4557761"/>
      <w:bookmarkStart w:id="7397" w:name="_ETM_Q1_4557539"/>
      <w:bookmarkEnd w:id="7396"/>
      <w:bookmarkEnd w:id="7397"/>
      <w:r>
        <w:rPr>
          <w:rtl w:val="true"/>
          <w:lang w:eastAsia="he-IL"/>
        </w:rPr>
        <w:t xml:space="preserve">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, </w:t>
      </w:r>
      <w:bookmarkStart w:id="7398" w:name="_ETM_Q1_4560328"/>
      <w:bookmarkStart w:id="7399" w:name="_ETM_Q1_4560075"/>
      <w:bookmarkEnd w:id="7398"/>
      <w:bookmarkEnd w:id="7399"/>
      <w:r>
        <w:rPr>
          <w:rtl w:val="true"/>
          <w:lang w:eastAsia="he-IL"/>
        </w:rPr>
        <w:t xml:space="preserve">אולי </w:t>
      </w:r>
      <w:r>
        <w:rPr>
          <w:lang w:eastAsia="he-IL"/>
        </w:rPr>
        <w:t>0.1%</w:t>
      </w:r>
      <w:r>
        <w:rPr>
          <w:rtl w:val="true"/>
          <w:lang w:eastAsia="he-IL"/>
        </w:rPr>
        <w:t xml:space="preserve"> – </w:t>
      </w:r>
      <w:bookmarkStart w:id="7400" w:name="_ETM_Q1_4563316"/>
      <w:bookmarkEnd w:id="7400"/>
      <w:r>
        <w:rPr>
          <w:rtl w:val="true"/>
          <w:lang w:eastAsia="he-IL"/>
        </w:rPr>
        <w:t>אני לא אכנס למספרים</w:t>
      </w:r>
      <w:r>
        <w:rPr>
          <w:rtl w:val="true"/>
          <w:lang w:eastAsia="he-IL"/>
        </w:rPr>
        <w:t xml:space="preserve">, </w:t>
      </w:r>
      <w:bookmarkStart w:id="7401" w:name="_ETM_Q1_4562103"/>
      <w:bookmarkStart w:id="7402" w:name="_ETM_Q1_4561890"/>
      <w:bookmarkEnd w:id="7401"/>
      <w:bookmarkEnd w:id="7402"/>
      <w:r>
        <w:rPr>
          <w:rtl w:val="true"/>
          <w:lang w:eastAsia="he-IL"/>
        </w:rPr>
        <w:t xml:space="preserve">אבל מדובר </w:t>
      </w:r>
      <w:bookmarkStart w:id="7403" w:name="_ETM_Q1_4564438"/>
      <w:bookmarkEnd w:id="7403"/>
      <w:r>
        <w:rPr>
          <w:rtl w:val="true"/>
          <w:lang w:eastAsia="he-IL"/>
        </w:rPr>
        <w:t>פה במאות אנשים שהם פשוט עברייני</w:t>
      </w:r>
      <w:bookmarkStart w:id="7404" w:name="_ETM_Q1_4566667"/>
      <w:bookmarkStart w:id="7405" w:name="_ETM_Q1_4566406"/>
      <w:bookmarkEnd w:id="7404"/>
      <w:bookmarkEnd w:id="7405"/>
      <w:r>
        <w:rPr>
          <w:rtl w:val="true"/>
          <w:lang w:eastAsia="he-IL"/>
        </w:rPr>
        <w:t xml:space="preserve">ם ובאים להרוס </w:t>
      </w:r>
      <w:bookmarkStart w:id="7406" w:name="_ETM_Q1_4568891"/>
      <w:bookmarkEnd w:id="7406"/>
      <w:r>
        <w:rPr>
          <w:rtl w:val="true"/>
          <w:lang w:eastAsia="he-IL"/>
        </w:rPr>
        <w:t>פה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ם הסיבה </w:t>
      </w:r>
      <w:bookmarkStart w:id="7407" w:name="_ETM_Q1_4568539"/>
      <w:bookmarkStart w:id="7408" w:name="_ETM_Q1_4568271"/>
      <w:bookmarkEnd w:id="7407"/>
      <w:bookmarkEnd w:id="7408"/>
      <w:r>
        <w:rPr>
          <w:rtl w:val="true"/>
          <w:lang w:eastAsia="he-IL"/>
        </w:rPr>
        <w:t xml:space="preserve">למה </w:t>
      </w:r>
      <w:bookmarkStart w:id="7409" w:name="_ETM_Q1_4570614"/>
      <w:bookmarkStart w:id="7410" w:name="_ETM_Q1_4570373"/>
      <w:bookmarkEnd w:id="7409"/>
      <w:bookmarkEnd w:id="7410"/>
      <w:r>
        <w:rPr>
          <w:rtl w:val="true"/>
          <w:lang w:eastAsia="he-IL"/>
        </w:rPr>
        <w:t xml:space="preserve">כל כך </w:t>
      </w:r>
      <w:bookmarkStart w:id="7411" w:name="_ETM_Q1_4571155"/>
      <w:bookmarkEnd w:id="7411"/>
      <w:r>
        <w:rPr>
          <w:rtl w:val="true"/>
          <w:lang w:eastAsia="he-IL"/>
        </w:rPr>
        <w:t>חשוב שיהיו מצלמות ל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7412" w:name="_ETM_Q1_4573404"/>
      <w:bookmarkStart w:id="7413" w:name="_ETM_Q1_4573160"/>
      <w:bookmarkEnd w:id="7412"/>
      <w:bookmarkEnd w:id="7413"/>
      <w:r>
        <w:rPr>
          <w:rtl w:val="true"/>
          <w:lang w:eastAsia="he-IL"/>
        </w:rPr>
        <w:t xml:space="preserve">מה שאנחנו </w:t>
      </w:r>
      <w:bookmarkStart w:id="7414" w:name="_ETM_Q1_4574273"/>
      <w:bookmarkEnd w:id="7414"/>
      <w:r>
        <w:rPr>
          <w:rtl w:val="true"/>
          <w:lang w:eastAsia="he-IL"/>
        </w:rPr>
        <w:t xml:space="preserve">רוצים זה שבמקום שייענשו כ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הדי הכדורגל – נוכל </w:t>
      </w:r>
      <w:bookmarkStart w:id="7415" w:name="_ETM_Q1_4583042"/>
      <w:bookmarkEnd w:id="7415"/>
      <w:r>
        <w:rPr>
          <w:rtl w:val="true"/>
          <w:lang w:eastAsia="he-IL"/>
        </w:rPr>
        <w:t>לזהות מי נורמטיבי</w:t>
      </w:r>
      <w:bookmarkStart w:id="7416" w:name="_ETM_Q1_4580990"/>
      <w:bookmarkStart w:id="7417" w:name="_ETM_Q1_4580749"/>
      <w:bookmarkEnd w:id="7416"/>
      <w:bookmarkEnd w:id="7417"/>
      <w:r>
        <w:rPr>
          <w:rtl w:val="true"/>
          <w:lang w:eastAsia="he-IL"/>
        </w:rPr>
        <w:t xml:space="preserve"> ומי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ריין – </w:t>
      </w:r>
      <w:bookmarkStart w:id="7418" w:name="_ETM_Q1_4581438"/>
      <w:bookmarkStart w:id="7419" w:name="_ETM_Q1_4581190"/>
      <w:bookmarkEnd w:id="7418"/>
      <w:bookmarkEnd w:id="7419"/>
      <w:r>
        <w:rPr>
          <w:rtl w:val="true"/>
          <w:lang w:eastAsia="he-IL"/>
        </w:rPr>
        <w:t>צריך להיענ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0" w:name="_ETM_Q1_4583705"/>
      <w:bookmarkStart w:id="7421" w:name="_ETM_Q1_4583601"/>
      <w:bookmarkStart w:id="7422" w:name="_ETM_Q1_4583705"/>
      <w:bookmarkStart w:id="7423" w:name="_ETM_Q1_4583601"/>
      <w:bookmarkEnd w:id="7422"/>
      <w:bookmarkEnd w:id="7423"/>
    </w:p>
    <w:p>
      <w:pPr>
        <w:pStyle w:val="Normal"/>
        <w:rPr>
          <w:lang w:eastAsia="he-IL"/>
        </w:rPr>
      </w:pPr>
      <w:bookmarkStart w:id="7424" w:name="_ETM_Q1_4583835"/>
      <w:bookmarkStart w:id="7425" w:name="_ETM_Q1_4583751"/>
      <w:bookmarkEnd w:id="7424"/>
      <w:bookmarkEnd w:id="7425"/>
      <w:r>
        <w:rPr>
          <w:rtl w:val="true"/>
          <w:lang w:eastAsia="he-IL"/>
        </w:rPr>
        <w:t xml:space="preserve">האם </w:t>
      </w:r>
      <w:bookmarkStart w:id="7426" w:name="_ETM_Q1_4584381"/>
      <w:bookmarkEnd w:id="7426"/>
      <w:r>
        <w:rPr>
          <w:rtl w:val="true"/>
          <w:lang w:eastAsia="he-IL"/>
        </w:rPr>
        <w:t>הענישה היא מספק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427" w:name="_ETM_Q1_4584506"/>
      <w:bookmarkStart w:id="7428" w:name="_ETM_Q1_4584271"/>
      <w:bookmarkEnd w:id="7427"/>
      <w:bookmarkEnd w:id="7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חיקה</w:t>
      </w:r>
      <w:r>
        <w:rPr>
          <w:rtl w:val="true"/>
          <w:lang w:eastAsia="he-IL"/>
        </w:rPr>
        <w:t xml:space="preserve">; </w:t>
      </w:r>
      <w:bookmarkStart w:id="7429" w:name="_ETM_Q1_4588184"/>
      <w:bookmarkEnd w:id="7429"/>
      <w:r>
        <w:rPr>
          <w:rtl w:val="true"/>
          <w:lang w:eastAsia="he-IL"/>
        </w:rPr>
        <w:t>היא לא מרת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חמיר א</w:t>
      </w:r>
      <w:bookmarkStart w:id="7430" w:name="_ETM_Q1_4589709"/>
      <w:bookmarkEnd w:id="7430"/>
      <w:r>
        <w:rPr>
          <w:rtl w:val="true"/>
          <w:lang w:eastAsia="he-IL"/>
        </w:rPr>
        <w:t xml:space="preserve">ת </w:t>
      </w:r>
      <w:bookmarkStart w:id="7431" w:name="_ETM_Q1_4589942"/>
      <w:bookmarkEnd w:id="7431"/>
      <w:r>
        <w:rPr>
          <w:rtl w:val="true"/>
          <w:lang w:eastAsia="he-IL"/>
        </w:rPr>
        <w:t xml:space="preserve">הענישה בצורה משמעותית </w:t>
      </w:r>
      <w:r>
        <w:rPr>
          <w:rtl w:val="true"/>
          <w:lang w:eastAsia="he-IL"/>
        </w:rPr>
        <w:t xml:space="preserve">- </w:t>
      </w:r>
      <w:bookmarkStart w:id="7432" w:name="_ETM_Q1_4593793"/>
      <w:bookmarkEnd w:id="74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4594312"/>
      <w:bookmarkStart w:id="7434" w:name="_ETM_Q1_4594213"/>
      <w:bookmarkStart w:id="7435" w:name="_ETM_Q1_4594312"/>
      <w:bookmarkStart w:id="7436" w:name="_ETM_Q1_4594213"/>
      <w:bookmarkEnd w:id="7435"/>
      <w:bookmarkEnd w:id="7436"/>
    </w:p>
    <w:p>
      <w:pPr>
        <w:pStyle w:val="Style14"/>
        <w:keepNext w:val="true"/>
        <w:rPr/>
      </w:pPr>
      <w:bookmarkStart w:id="7437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8" w:name="_ETM_Q1_4595807"/>
      <w:bookmarkStart w:id="7439" w:name="_ETM_Q1_4595738"/>
      <w:bookmarkEnd w:id="7438"/>
      <w:bookmarkEnd w:id="7439"/>
      <w:r>
        <w:rPr>
          <w:rtl w:val="true"/>
          <w:lang w:eastAsia="he-IL"/>
        </w:rPr>
        <w:t>הקבוצות לא יודע</w:t>
      </w:r>
      <w:bookmarkStart w:id="7440" w:name="_ETM_Q1_4594348"/>
      <w:bookmarkStart w:id="7441" w:name="_ETM_Q1_4594081"/>
      <w:bookmarkEnd w:id="7440"/>
      <w:bookmarkEnd w:id="7441"/>
      <w:r>
        <w:rPr>
          <w:rtl w:val="true"/>
          <w:lang w:eastAsia="he-IL"/>
        </w:rPr>
        <w:t>ות מי האוהדים האלה</w:t>
      </w:r>
      <w:r>
        <w:rPr>
          <w:rtl w:val="true"/>
          <w:lang w:eastAsia="he-IL"/>
        </w:rPr>
        <w:t xml:space="preserve">? </w:t>
      </w:r>
      <w:bookmarkStart w:id="7442" w:name="_ETM_Q1_4595079"/>
      <w:bookmarkStart w:id="7443" w:name="_ETM_Q1_4594833"/>
      <w:bookmarkEnd w:id="7442"/>
      <w:bookmarkEnd w:id="7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4598296"/>
      <w:bookmarkStart w:id="7445" w:name="_ETM_Q1_4595579"/>
      <w:bookmarkStart w:id="7446" w:name="_ETM_Q1_4595498"/>
      <w:bookmarkStart w:id="7447" w:name="_ETM_Q1_4598296"/>
      <w:bookmarkStart w:id="7448" w:name="_ETM_Q1_4595579"/>
      <w:bookmarkStart w:id="7449" w:name="_ETM_Q1_4595498"/>
      <w:bookmarkEnd w:id="7447"/>
      <w:bookmarkEnd w:id="7448"/>
      <w:bookmarkEnd w:id="7449"/>
    </w:p>
    <w:p>
      <w:pPr>
        <w:pStyle w:val="Style35"/>
        <w:keepNext w:val="true"/>
        <w:rPr>
          <w:lang w:eastAsia="he-IL"/>
        </w:rPr>
      </w:pPr>
      <w:bookmarkStart w:id="7450" w:name="ET_guest_ניקולס_לב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4599030"/>
      <w:bookmarkStart w:id="7452" w:name="_ETM_Q1_4598970"/>
      <w:bookmarkEnd w:id="7451"/>
      <w:bookmarkEnd w:id="7452"/>
      <w:r>
        <w:rPr>
          <w:rtl w:val="true"/>
          <w:lang w:eastAsia="he-IL"/>
        </w:rPr>
        <w:t>לא כו</w:t>
      </w:r>
      <w:bookmarkStart w:id="7453" w:name="_ETM_Q1_4595392"/>
      <w:bookmarkStart w:id="7454" w:name="_ETM_Q1_4595156"/>
      <w:bookmarkEnd w:id="7453"/>
      <w:bookmarkEnd w:id="7454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455" w:name="_ETM_Q1_4596391"/>
      <w:bookmarkEnd w:id="7455"/>
      <w:r>
        <w:rPr>
          <w:rtl w:val="true"/>
          <w:lang w:eastAsia="he-IL"/>
        </w:rPr>
        <w:t xml:space="preserve">ח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4597698"/>
      <w:bookmarkStart w:id="7457" w:name="_ETM_Q1_4597606"/>
      <w:bookmarkStart w:id="7458" w:name="_ETM_Q1_4597698"/>
      <w:bookmarkStart w:id="7459" w:name="_ETM_Q1_4597606"/>
      <w:bookmarkEnd w:id="7458"/>
      <w:bookmarkEnd w:id="7459"/>
    </w:p>
    <w:p>
      <w:pPr>
        <w:pStyle w:val="Style14"/>
        <w:keepNext w:val="true"/>
        <w:rPr/>
      </w:pPr>
      <w:bookmarkStart w:id="7460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1" w:name="_ETM_Q1_4599434"/>
      <w:bookmarkStart w:id="7462" w:name="_ETM_Q1_4599354"/>
      <w:bookmarkEnd w:id="7461"/>
      <w:bookmarkEnd w:id="7462"/>
      <w:r>
        <w:rPr>
          <w:rtl w:val="true"/>
          <w:lang w:eastAsia="he-IL"/>
        </w:rPr>
        <w:t>כולם יודעים מי הארגונים</w:t>
      </w:r>
      <w:bookmarkStart w:id="7463" w:name="_ETM_Q1_4598297"/>
      <w:bookmarkStart w:id="7464" w:name="_ETM_Q1_4598053"/>
      <w:bookmarkEnd w:id="7463"/>
      <w:bookmarkEnd w:id="7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אשי הארגוני</w:t>
      </w:r>
      <w:bookmarkStart w:id="7465" w:name="_ETM_Q1_4600815"/>
      <w:bookmarkEnd w:id="7465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4598391"/>
      <w:bookmarkStart w:id="7467" w:name="_ETM_Q1_4598140"/>
      <w:bookmarkStart w:id="7468" w:name="_ETM_Q1_4603015"/>
      <w:bookmarkStart w:id="7469" w:name="_ETM_Q1_4602923"/>
      <w:bookmarkStart w:id="7470" w:name="_ETM_Q1_4598391"/>
      <w:bookmarkStart w:id="7471" w:name="_ETM_Q1_4598140"/>
      <w:bookmarkStart w:id="7472" w:name="_ETM_Q1_4603015"/>
      <w:bookmarkStart w:id="7473" w:name="_ETM_Q1_4602923"/>
      <w:bookmarkEnd w:id="7470"/>
      <w:bookmarkEnd w:id="7471"/>
      <w:bookmarkEnd w:id="7472"/>
      <w:bookmarkEnd w:id="7473"/>
    </w:p>
    <w:p>
      <w:pPr>
        <w:pStyle w:val="Style31"/>
        <w:keepNext w:val="true"/>
        <w:rPr/>
      </w:pPr>
      <w:bookmarkStart w:id="7474" w:name="ET_yor_סימון_דוידסון___יורַ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5" w:name="_ETM_Q1_4599230"/>
      <w:bookmarkEnd w:id="7475"/>
      <w:r>
        <w:rPr>
          <w:rtl w:val="true"/>
          <w:lang w:eastAsia="he-IL"/>
        </w:rPr>
        <w:t>אבל מכבי חיפה כן עשו עכשיו</w:t>
      </w:r>
      <w:bookmarkStart w:id="7476" w:name="_ETM_Q1_4602875"/>
      <w:bookmarkEnd w:id="7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4605820"/>
      <w:bookmarkStart w:id="7478" w:name="_ETM_Q1_4601075"/>
      <w:bookmarkStart w:id="7479" w:name="_ETM_Q1_4600823"/>
      <w:bookmarkStart w:id="7480" w:name="_ETM_Q1_4605391"/>
      <w:bookmarkStart w:id="7481" w:name="_ETM_Q1_4605305"/>
      <w:bookmarkStart w:id="7482" w:name="_ETM_Q1_4605820"/>
      <w:bookmarkStart w:id="7483" w:name="_ETM_Q1_4601075"/>
      <w:bookmarkStart w:id="7484" w:name="_ETM_Q1_4600823"/>
      <w:bookmarkStart w:id="7485" w:name="_ETM_Q1_4605391"/>
      <w:bookmarkStart w:id="7486" w:name="_ETM_Q1_4605305"/>
      <w:bookmarkEnd w:id="7482"/>
      <w:bookmarkEnd w:id="7483"/>
      <w:bookmarkEnd w:id="7484"/>
      <w:bookmarkEnd w:id="7485"/>
      <w:bookmarkEnd w:id="7486"/>
    </w:p>
    <w:p>
      <w:pPr>
        <w:pStyle w:val="Style35"/>
        <w:keepNext w:val="true"/>
        <w:rPr>
          <w:lang w:eastAsia="he-IL"/>
        </w:rPr>
      </w:pPr>
      <w:bookmarkStart w:id="7487" w:name="ET_guest_יצחק_עובדי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4606556"/>
      <w:bookmarkStart w:id="7489" w:name="_ETM_Q1_4606496"/>
      <w:bookmarkEnd w:id="7488"/>
      <w:bookmarkEnd w:id="7489"/>
      <w:r>
        <w:rPr>
          <w:rtl w:val="true"/>
          <w:lang w:eastAsia="he-IL"/>
        </w:rPr>
        <w:t xml:space="preserve">אתה </w:t>
      </w:r>
      <w:bookmarkStart w:id="7490" w:name="_ETM_Q1_4603545"/>
      <w:bookmarkStart w:id="7491" w:name="_ETM_Q1_4603309"/>
      <w:bookmarkEnd w:id="7490"/>
      <w:bookmarkEnd w:id="7491"/>
      <w:r>
        <w:rPr>
          <w:rtl w:val="true"/>
          <w:lang w:eastAsia="he-IL"/>
        </w:rPr>
        <w:t>באמת חושב שזה התפקיד של</w:t>
      </w:r>
      <w:bookmarkStart w:id="7492" w:name="_ETM_Q1_4607307"/>
      <w:bookmarkEnd w:id="7492"/>
      <w:r>
        <w:rPr>
          <w:rtl w:val="true"/>
          <w:lang w:eastAsia="he-IL"/>
        </w:rPr>
        <w:t xml:space="preserve"> הק</w:t>
      </w:r>
      <w:bookmarkStart w:id="7493" w:name="_ETM_Q1_4603725"/>
      <w:bookmarkStart w:id="7494" w:name="_ETM_Q1_4603486"/>
      <w:bookmarkEnd w:id="7493"/>
      <w:bookmarkEnd w:id="7494"/>
      <w:r>
        <w:rPr>
          <w:rtl w:val="true"/>
          <w:lang w:eastAsia="he-IL"/>
        </w:rPr>
        <w:t>בוצה ל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5" w:name="_ETM_Q1_4607403"/>
      <w:bookmarkStart w:id="7496" w:name="_ETM_Q1_4606561"/>
      <w:bookmarkStart w:id="7497" w:name="_ETM_Q1_4606458"/>
      <w:bookmarkStart w:id="7498" w:name="_ETM_Q1_4607403"/>
      <w:bookmarkStart w:id="7499" w:name="_ETM_Q1_4606561"/>
      <w:bookmarkStart w:id="7500" w:name="_ETM_Q1_4606458"/>
      <w:bookmarkEnd w:id="7498"/>
      <w:bookmarkEnd w:id="7499"/>
      <w:bookmarkEnd w:id="7500"/>
    </w:p>
    <w:p>
      <w:pPr>
        <w:pStyle w:val="Style14"/>
        <w:keepNext w:val="true"/>
        <w:rPr/>
      </w:pPr>
      <w:bookmarkStart w:id="7501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2" w:name="_ETM_Q1_4608141"/>
      <w:bookmarkStart w:id="7503" w:name="_ETM_Q1_4608064"/>
      <w:bookmarkEnd w:id="7502"/>
      <w:bookmarkEnd w:id="7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4604847"/>
      <w:bookmarkStart w:id="7505" w:name="_ETM_Q1_4604610"/>
      <w:bookmarkStart w:id="7506" w:name="_ETM_Q1_4609562"/>
      <w:bookmarkStart w:id="7507" w:name="_ETM_Q1_4609474"/>
      <w:bookmarkStart w:id="7508" w:name="_ETM_Q1_4604847"/>
      <w:bookmarkStart w:id="7509" w:name="_ETM_Q1_4604610"/>
      <w:bookmarkStart w:id="7510" w:name="_ETM_Q1_4609562"/>
      <w:bookmarkStart w:id="7511" w:name="_ETM_Q1_4609474"/>
      <w:bookmarkEnd w:id="7508"/>
      <w:bookmarkEnd w:id="7509"/>
      <w:bookmarkEnd w:id="7510"/>
      <w:bookmarkEnd w:id="7511"/>
    </w:p>
    <w:p>
      <w:pPr>
        <w:pStyle w:val="Style35"/>
        <w:keepNext w:val="true"/>
        <w:rPr>
          <w:lang w:eastAsia="he-IL"/>
        </w:rPr>
      </w:pPr>
      <w:bookmarkStart w:id="7512" w:name="ET_guest_יצחק_עובדי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3" w:name="_ETM_Q1_4606734"/>
      <w:bookmarkStart w:id="7514" w:name="_ETM_Q1_4606661"/>
      <w:bookmarkEnd w:id="7513"/>
      <w:bookmarkEnd w:id="7514"/>
      <w:r>
        <w:rPr>
          <w:rtl w:val="true"/>
          <w:lang w:eastAsia="he-IL"/>
        </w:rPr>
        <w:t xml:space="preserve">אז </w:t>
      </w:r>
      <w:bookmarkStart w:id="7515" w:name="_ETM_Q1_4605217"/>
      <w:bookmarkStart w:id="7516" w:name="_ETM_Q1_4604978"/>
      <w:bookmarkEnd w:id="7515"/>
      <w:bookmarkEnd w:id="7516"/>
      <w:r>
        <w:rPr>
          <w:rtl w:val="true"/>
          <w:lang w:eastAsia="he-IL"/>
        </w:rPr>
        <w:t>למה זה רלוונטי</w:t>
      </w:r>
      <w:r>
        <w:rPr>
          <w:rtl w:val="true"/>
          <w:lang w:eastAsia="he-IL"/>
        </w:rPr>
        <w:t xml:space="preserve">? </w:t>
      </w:r>
      <w:bookmarkStart w:id="7517" w:name="_ETM_Q1_4607371"/>
      <w:bookmarkStart w:id="7518" w:name="_ETM_Q1_4607299"/>
      <w:bookmarkStart w:id="7519" w:name="_ETM_Q1_4604859"/>
      <w:bookmarkStart w:id="7520" w:name="_ETM_Q1_4604623"/>
      <w:bookmarkStart w:id="7521" w:name="_ETM_Q1_4599538"/>
      <w:bookmarkStart w:id="7522" w:name="_ETM_Q1_4599284"/>
      <w:bookmarkStart w:id="7523" w:name="_ETM_Q1_4601750"/>
      <w:bookmarkStart w:id="7524" w:name="_ETM_Q1_4601513"/>
      <w:bookmarkStart w:id="7525" w:name="_ETM_Q1_4606616"/>
      <w:bookmarkStart w:id="7526" w:name="_ETM_Q1_4605982"/>
      <w:bookmarkStart w:id="7527" w:name="_ETM_Q1_4605744"/>
      <w:bookmarkStart w:id="7528" w:name="_ETM_Q1_4610713"/>
      <w:bookmarkStart w:id="7529" w:name="_ETM_Q1_4610617"/>
      <w:bookmarkEnd w:id="7517"/>
      <w:bookmarkEnd w:id="7518"/>
      <w:bookmarkEnd w:id="7519"/>
      <w:bookmarkEnd w:id="7520"/>
      <w:bookmarkEnd w:id="7521"/>
      <w:bookmarkEnd w:id="7522"/>
      <w:bookmarkEnd w:id="7523"/>
      <w:bookmarkEnd w:id="7524"/>
      <w:bookmarkEnd w:id="7525"/>
      <w:bookmarkEnd w:id="7526"/>
      <w:bookmarkEnd w:id="7527"/>
      <w:bookmarkEnd w:id="7528"/>
      <w:bookmarkEnd w:id="7529"/>
      <w:r>
        <w:rPr>
          <w:rtl w:val="true"/>
          <w:lang w:eastAsia="he-IL"/>
        </w:rPr>
        <w:t>יש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</w:t>
      </w:r>
      <w:bookmarkStart w:id="7530" w:name="_ETM_Q1_4609759"/>
      <w:bookmarkEnd w:id="7530"/>
      <w:r>
        <w:rPr>
          <w:rtl w:val="true"/>
          <w:lang w:eastAsia="he-IL"/>
        </w:rPr>
        <w:t>יודעת יותר טוב</w:t>
      </w:r>
      <w:r>
        <w:rPr>
          <w:rtl w:val="true"/>
          <w:lang w:eastAsia="he-IL"/>
        </w:rPr>
        <w:t xml:space="preserve">. </w:t>
      </w:r>
      <w:bookmarkStart w:id="7531" w:name="_ETM_Q1_4613306"/>
      <w:bookmarkStart w:id="7532" w:name="_ETM_Q1_4608235"/>
      <w:bookmarkStart w:id="7533" w:name="_ETM_Q1_4607984"/>
      <w:bookmarkEnd w:id="7531"/>
      <w:bookmarkEnd w:id="7532"/>
      <w:bookmarkEnd w:id="7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4604593"/>
      <w:bookmarkStart w:id="7535" w:name="_ETM_Q1_4610051"/>
      <w:bookmarkStart w:id="7536" w:name="_ETM_Q1_4609799"/>
      <w:bookmarkStart w:id="7537" w:name="_ETM_Q1_4613368"/>
      <w:bookmarkStart w:id="7538" w:name="_ETM_Q1_4604593"/>
      <w:bookmarkStart w:id="7539" w:name="_ETM_Q1_4610051"/>
      <w:bookmarkStart w:id="7540" w:name="_ETM_Q1_4609799"/>
      <w:bookmarkStart w:id="7541" w:name="_ETM_Q1_4613368"/>
      <w:bookmarkEnd w:id="7538"/>
      <w:bookmarkEnd w:id="7539"/>
      <w:bookmarkEnd w:id="7540"/>
      <w:bookmarkEnd w:id="7541"/>
    </w:p>
    <w:p>
      <w:pPr>
        <w:pStyle w:val="Style14"/>
        <w:keepNext w:val="true"/>
        <w:rPr/>
      </w:pPr>
      <w:bookmarkStart w:id="7542" w:name="ET_speaker_63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3" w:name="_ETM_Q1_4613872"/>
      <w:bookmarkStart w:id="7544" w:name="_ETM_Q1_4613808"/>
      <w:bookmarkStart w:id="7545" w:name="_ETM_Q1_4605298"/>
      <w:bookmarkStart w:id="7546" w:name="_ETM_Q1_4605229"/>
      <w:bookmarkEnd w:id="7543"/>
      <w:bookmarkEnd w:id="7544"/>
      <w:bookmarkEnd w:id="7545"/>
      <w:bookmarkEnd w:id="7546"/>
      <w:r>
        <w:rPr>
          <w:rtl w:val="true"/>
          <w:lang w:eastAsia="he-IL"/>
        </w:rPr>
        <w:t>המשטרה הפכה אתכם</w:t>
      </w:r>
      <w:bookmarkStart w:id="7547" w:name="_ETM_Q1_4610260"/>
      <w:bookmarkStart w:id="7548" w:name="_ETM_Q1_4610017"/>
      <w:bookmarkEnd w:id="7547"/>
      <w:bookmarkEnd w:id="7548"/>
      <w:r>
        <w:rPr>
          <w:rtl w:val="true"/>
          <w:lang w:eastAsia="he-IL"/>
        </w:rPr>
        <w:t xml:space="preserve">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4614142"/>
      <w:bookmarkStart w:id="7550" w:name="_ETM_Q1_4605690"/>
      <w:bookmarkStart w:id="7551" w:name="_ETM_Q1_4605462"/>
      <w:bookmarkStart w:id="7552" w:name="_ETM_Q1_4608581"/>
      <w:bookmarkStart w:id="7553" w:name="_ETM_Q1_4608339"/>
      <w:bookmarkStart w:id="7554" w:name="_ETM_Q1_4606451"/>
      <w:bookmarkStart w:id="7555" w:name="_ETM_Q1_4606214"/>
      <w:bookmarkStart w:id="7556" w:name="_ETM_Q1_4609793"/>
      <w:bookmarkStart w:id="7557" w:name="_ETM_Q1_4609549"/>
      <w:bookmarkStart w:id="7558" w:name="_ETM_Q1_4611496"/>
      <w:bookmarkStart w:id="7559" w:name="_ETM_Q1_4611406"/>
      <w:bookmarkStart w:id="7560" w:name="_ETM_Q1_4614142"/>
      <w:bookmarkStart w:id="7561" w:name="_ETM_Q1_4605690"/>
      <w:bookmarkStart w:id="7562" w:name="_ETM_Q1_4605462"/>
      <w:bookmarkStart w:id="7563" w:name="_ETM_Q1_4608581"/>
      <w:bookmarkStart w:id="7564" w:name="_ETM_Q1_4608339"/>
      <w:bookmarkStart w:id="7565" w:name="_ETM_Q1_4606451"/>
      <w:bookmarkStart w:id="7566" w:name="_ETM_Q1_4606214"/>
      <w:bookmarkStart w:id="7567" w:name="_ETM_Q1_4609793"/>
      <w:bookmarkStart w:id="7568" w:name="_ETM_Q1_4609549"/>
      <w:bookmarkStart w:id="7569" w:name="_ETM_Q1_4611496"/>
      <w:bookmarkStart w:id="7570" w:name="_ETM_Q1_4611406"/>
      <w:bookmarkEnd w:id="7560"/>
      <w:bookmarkEnd w:id="7561"/>
      <w:bookmarkEnd w:id="7562"/>
      <w:bookmarkEnd w:id="7563"/>
      <w:bookmarkEnd w:id="7564"/>
      <w:bookmarkEnd w:id="7565"/>
      <w:bookmarkEnd w:id="7566"/>
      <w:bookmarkEnd w:id="7567"/>
      <w:bookmarkEnd w:id="7568"/>
      <w:bookmarkEnd w:id="7569"/>
      <w:bookmarkEnd w:id="7570"/>
    </w:p>
    <w:p>
      <w:pPr>
        <w:pStyle w:val="Style35"/>
        <w:keepNext w:val="true"/>
        <w:rPr>
          <w:lang w:eastAsia="he-IL"/>
        </w:rPr>
      </w:pPr>
      <w:bookmarkStart w:id="7571" w:name="ET_guest_יצחק_עובדי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4614789"/>
      <w:bookmarkStart w:id="7573" w:name="_ETM_Q1_4614732"/>
      <w:bookmarkEnd w:id="7572"/>
      <w:bookmarkEnd w:id="7573"/>
      <w:r>
        <w:rPr>
          <w:rtl w:val="true"/>
          <w:lang w:eastAsia="he-IL"/>
        </w:rPr>
        <w:t xml:space="preserve">אנחנו </w:t>
      </w:r>
      <w:bookmarkStart w:id="7574" w:name="_ETM_Q1_4611382"/>
      <w:bookmarkStart w:id="7575" w:name="_ETM_Q1_4611144"/>
      <w:bookmarkEnd w:id="7574"/>
      <w:bookmarkEnd w:id="7575"/>
      <w:r>
        <w:rPr>
          <w:rtl w:val="true"/>
          <w:lang w:eastAsia="he-IL"/>
        </w:rPr>
        <w:t xml:space="preserve">לא צריכים </w:t>
      </w:r>
      <w:bookmarkStart w:id="7576" w:name="_ETM_Q1_4612325"/>
      <w:bookmarkEnd w:id="7576"/>
      <w:r>
        <w:rPr>
          <w:rtl w:val="true"/>
          <w:lang w:eastAsia="he-IL"/>
        </w:rPr>
        <w:t>לפנו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תהליך עם המשטרה</w:t>
      </w:r>
      <w:bookmarkStart w:id="7577" w:name="_ETM_Q1_4616218"/>
      <w:bookmarkStart w:id="7578" w:name="_ETM_Q1_4615981"/>
      <w:bookmarkStart w:id="7579" w:name="_ETM_Q1_4620674"/>
      <w:bookmarkEnd w:id="7577"/>
      <w:bookmarkEnd w:id="7578"/>
      <w:bookmarkEnd w:id="7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אקסמפ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והל פה מערך רציני מאוד</w:t>
      </w:r>
      <w:r>
        <w:rPr>
          <w:rtl w:val="true"/>
          <w:lang w:eastAsia="he-IL"/>
        </w:rPr>
        <w:t>,</w:t>
      </w:r>
      <w:bookmarkStart w:id="7580" w:name="_ETM_Q1_4624160"/>
      <w:bookmarkEnd w:id="7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בר את </w:t>
      </w:r>
      <w:bookmarkStart w:id="7581" w:name="_ETM_Q1_4621754"/>
      <w:bookmarkStart w:id="7582" w:name="_ETM_Q1_4621507"/>
      <w:bookmarkEnd w:id="7581"/>
      <w:bookmarkEnd w:id="7582"/>
      <w:r>
        <w:rPr>
          <w:lang w:eastAsia="he-IL"/>
        </w:rPr>
        <w:t>UEFA</w:t>
      </w:r>
      <w:r>
        <w:rPr>
          <w:rtl w:val="true"/>
          <w:lang w:eastAsia="he-IL"/>
        </w:rPr>
        <w:t xml:space="preserve"> </w:t>
      </w:r>
      <w:bookmarkStart w:id="7583" w:name="_ETM_Q1_4621598"/>
      <w:bookmarkStart w:id="7584" w:name="_ETM_Q1_4621350"/>
      <w:bookmarkEnd w:id="7583"/>
      <w:bookmarkEnd w:id="7584"/>
      <w:r>
        <w:rPr>
          <w:rtl w:val="true"/>
          <w:lang w:eastAsia="he-IL"/>
        </w:rPr>
        <w:t xml:space="preserve">ועובר איר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85" w:name="_ETM_Q1_4622041"/>
      <w:bookmarkStart w:id="7586" w:name="_ETM_Q1_4621782"/>
      <w:bookmarkStart w:id="7587" w:name="_ETM_Q1_4626736"/>
      <w:bookmarkStart w:id="7588" w:name="_ETM_Q1_4626632"/>
      <w:bookmarkStart w:id="7589" w:name="_ETM_Q1_4622041"/>
      <w:bookmarkStart w:id="7590" w:name="_ETM_Q1_4621782"/>
      <w:bookmarkStart w:id="7591" w:name="_ETM_Q1_4626736"/>
      <w:bookmarkStart w:id="7592" w:name="_ETM_Q1_4626632"/>
      <w:bookmarkEnd w:id="7589"/>
      <w:bookmarkEnd w:id="7590"/>
      <w:bookmarkEnd w:id="7591"/>
      <w:bookmarkEnd w:id="7592"/>
    </w:p>
    <w:p>
      <w:pPr>
        <w:pStyle w:val="Style14"/>
        <w:keepNext w:val="true"/>
        <w:rPr/>
      </w:pPr>
      <w:bookmarkStart w:id="7593" w:name="ET_speaker_61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4623786"/>
      <w:bookmarkStart w:id="7595" w:name="_ETM_Q1_4623704"/>
      <w:bookmarkEnd w:id="7594"/>
      <w:bookmarkEnd w:id="7595"/>
      <w:r>
        <w:rPr>
          <w:rtl w:val="true"/>
          <w:lang w:eastAsia="he-IL"/>
        </w:rPr>
        <w:t xml:space="preserve">אבל </w:t>
      </w:r>
      <w:bookmarkStart w:id="7596" w:name="_ETM_Q1_4624190"/>
      <w:bookmarkEnd w:id="7596"/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4622828"/>
      <w:bookmarkStart w:id="7598" w:name="_ETM_Q1_4622125"/>
      <w:bookmarkStart w:id="7599" w:name="_ETM_Q1_4621899"/>
      <w:bookmarkStart w:id="7600" w:name="_ETM_Q1_4625896"/>
      <w:bookmarkStart w:id="7601" w:name="_ETM_Q1_4625656"/>
      <w:bookmarkStart w:id="7602" w:name="_ETM_Q1_4622261"/>
      <w:bookmarkStart w:id="7603" w:name="_ETM_Q1_4622022"/>
      <w:bookmarkStart w:id="7604" w:name="_ETM_Q1_4499620"/>
      <w:bookmarkStart w:id="7605" w:name="_ETM_Q1_4499509"/>
      <w:bookmarkStart w:id="7606" w:name="_ETM_Q1_4622828"/>
      <w:bookmarkStart w:id="7607" w:name="_ETM_Q1_4622125"/>
      <w:bookmarkStart w:id="7608" w:name="_ETM_Q1_4621899"/>
      <w:bookmarkStart w:id="7609" w:name="_ETM_Q1_4625896"/>
      <w:bookmarkStart w:id="7610" w:name="_ETM_Q1_4625656"/>
      <w:bookmarkStart w:id="7611" w:name="_ETM_Q1_4622261"/>
      <w:bookmarkStart w:id="7612" w:name="_ETM_Q1_4622022"/>
      <w:bookmarkStart w:id="7613" w:name="_ETM_Q1_4499620"/>
      <w:bookmarkStart w:id="7614" w:name="_ETM_Q1_4499509"/>
      <w:bookmarkEnd w:id="7606"/>
      <w:bookmarkEnd w:id="7607"/>
      <w:bookmarkEnd w:id="7608"/>
      <w:bookmarkEnd w:id="7609"/>
      <w:bookmarkEnd w:id="7610"/>
      <w:bookmarkEnd w:id="7611"/>
      <w:bookmarkEnd w:id="7612"/>
      <w:bookmarkEnd w:id="7613"/>
      <w:bookmarkEnd w:id="7614"/>
    </w:p>
    <w:p>
      <w:pPr>
        <w:pStyle w:val="Style35"/>
        <w:keepNext w:val="true"/>
        <w:rPr>
          <w:lang w:eastAsia="he-IL"/>
        </w:rPr>
      </w:pPr>
      <w:bookmarkStart w:id="7615" w:name="ET_guest_יצחק_עובדי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4623618"/>
      <w:bookmarkStart w:id="7617" w:name="_ETM_Q1_4623530"/>
      <w:bookmarkEnd w:id="7616"/>
      <w:bookmarkEnd w:id="7617"/>
      <w:r>
        <w:rPr>
          <w:rtl w:val="true"/>
          <w:lang w:eastAsia="he-IL"/>
        </w:rPr>
        <w:t>איפה שיש כשלים – צריך ל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4628693"/>
      <w:bookmarkStart w:id="7619" w:name="_ETM_Q1_4628597"/>
      <w:bookmarkStart w:id="7620" w:name="_ETM_Q1_4628693"/>
      <w:bookmarkStart w:id="7621" w:name="_ETM_Q1_4628597"/>
      <w:bookmarkEnd w:id="7620"/>
      <w:bookmarkEnd w:id="7621"/>
    </w:p>
    <w:p>
      <w:pPr>
        <w:pStyle w:val="Style14"/>
        <w:keepNext w:val="true"/>
        <w:rPr/>
      </w:pPr>
      <w:bookmarkStart w:id="7622" w:name="ET_speaker_61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3" w:name="_ETM_Q1_4625804"/>
      <w:bookmarkStart w:id="7624" w:name="_ETM_Q1_4625539"/>
      <w:bookmarkStart w:id="7625" w:name="_ETM_Q1_4630451"/>
      <w:bookmarkStart w:id="7626" w:name="_ETM_Q1_4630368"/>
      <w:bookmarkEnd w:id="7623"/>
      <w:bookmarkEnd w:id="7624"/>
      <w:bookmarkEnd w:id="7625"/>
      <w:bookmarkEnd w:id="7626"/>
      <w:r>
        <w:rPr>
          <w:rtl w:val="true"/>
          <w:lang w:eastAsia="he-IL"/>
        </w:rPr>
        <w:t xml:space="preserve">מה זה </w:t>
      </w:r>
      <w:bookmarkStart w:id="7627" w:name="_ETM_Q1_4626337"/>
      <w:bookmarkEnd w:id="76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4627189"/>
      <w:bookmarkStart w:id="7629" w:name="_ETM_Q1_4626910"/>
      <w:bookmarkStart w:id="7630" w:name="_ETM_Q1_4630958"/>
      <w:bookmarkStart w:id="7631" w:name="_ETM_Q1_4630869"/>
      <w:bookmarkStart w:id="7632" w:name="_ETM_Q1_4627189"/>
      <w:bookmarkStart w:id="7633" w:name="_ETM_Q1_4626910"/>
      <w:bookmarkStart w:id="7634" w:name="_ETM_Q1_4630958"/>
      <w:bookmarkStart w:id="7635" w:name="_ETM_Q1_4630869"/>
      <w:bookmarkEnd w:id="7632"/>
      <w:bookmarkEnd w:id="7633"/>
      <w:bookmarkEnd w:id="7634"/>
      <w:bookmarkEnd w:id="7635"/>
    </w:p>
    <w:p>
      <w:pPr>
        <w:pStyle w:val="Style35"/>
        <w:keepNext w:val="true"/>
        <w:rPr>
          <w:lang w:eastAsia="he-IL"/>
        </w:rPr>
      </w:pPr>
      <w:bookmarkStart w:id="7636" w:name="ET_guest_יצחק_עובדי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4630972"/>
      <w:bookmarkStart w:id="7638" w:name="_ETM_Q1_4630878"/>
      <w:bookmarkEnd w:id="7637"/>
      <w:bookmarkEnd w:id="7638"/>
      <w:r>
        <w:rPr>
          <w:rtl w:val="true"/>
          <w:lang w:eastAsia="he-IL"/>
        </w:rPr>
        <w:t>במשחקים של מ</w:t>
      </w:r>
      <w:bookmarkStart w:id="7639" w:name="_ETM_Q1_4628153"/>
      <w:bookmarkStart w:id="7640" w:name="_ETM_Q1_4627898"/>
      <w:bookmarkEnd w:id="7639"/>
      <w:bookmarkEnd w:id="7640"/>
      <w:r>
        <w:rPr>
          <w:rtl w:val="true"/>
          <w:lang w:eastAsia="he-IL"/>
        </w:rPr>
        <w:t xml:space="preserve">כבי חיפה בעונה הקודמת צפו </w:t>
      </w:r>
      <w:bookmarkStart w:id="7641" w:name="_ETM_Q1_4632360"/>
      <w:bookmarkEnd w:id="7641"/>
      <w:r>
        <w:rPr>
          <w:lang w:eastAsia="he-IL"/>
        </w:rPr>
        <w:t>700,000</w:t>
      </w:r>
      <w:bookmarkStart w:id="7642" w:name="_ETM_Q1_4631833"/>
      <w:bookmarkStart w:id="7643" w:name="_ETM_Q1_4631569"/>
      <w:bookmarkEnd w:id="7642"/>
      <w:bookmarkEnd w:id="7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אפס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ם עכשיו </w:t>
      </w:r>
      <w:bookmarkStart w:id="7644" w:name="_ETM_Q1_4639270"/>
      <w:bookmarkEnd w:id="7644"/>
      <w:r>
        <w:rPr>
          <w:rtl w:val="true"/>
          <w:lang w:eastAsia="he-IL"/>
        </w:rPr>
        <w:t xml:space="preserve">אירוע </w:t>
      </w:r>
      <w:bookmarkStart w:id="7645" w:name="_ETM_Q1_4637319"/>
      <w:bookmarkStart w:id="7646" w:name="_ETM_Q1_4637067"/>
      <w:bookmarkEnd w:id="7645"/>
      <w:bookmarkEnd w:id="7646"/>
      <w:r>
        <w:rPr>
          <w:rtl w:val="true"/>
          <w:lang w:eastAsia="he-IL"/>
        </w:rPr>
        <w:t xml:space="preserve">קיצוני מאוד – ואני אתכם בתוך הדבר הזה – </w:t>
      </w:r>
      <w:bookmarkStart w:id="7647" w:name="_ETM_Q1_4643372"/>
      <w:bookmarkEnd w:id="7647"/>
      <w:r>
        <w:rPr>
          <w:rtl w:val="true"/>
          <w:lang w:eastAsia="he-IL"/>
        </w:rPr>
        <w:t xml:space="preserve">ואנחנו </w:t>
      </w:r>
      <w:bookmarkStart w:id="7648" w:name="_ETM_Q1_4640532"/>
      <w:bookmarkStart w:id="7649" w:name="_ETM_Q1_4640270"/>
      <w:bookmarkEnd w:id="7648"/>
      <w:bookmarkEnd w:id="7649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וא עם ילדים למשחקי</w:t>
      </w:r>
      <w:bookmarkStart w:id="7650" w:name="_ETM_Q1_4642281"/>
      <w:bookmarkStart w:id="7651" w:name="_ETM_Q1_4642019"/>
      <w:bookmarkEnd w:id="7650"/>
      <w:bookmarkEnd w:id="7651"/>
      <w:r>
        <w:rPr>
          <w:rtl w:val="true"/>
          <w:lang w:eastAsia="he-IL"/>
        </w:rPr>
        <w:t xml:space="preserve"> כדורגל</w:t>
      </w:r>
      <w:r>
        <w:rPr>
          <w:rtl w:val="true"/>
          <w:lang w:eastAsia="he-IL"/>
        </w:rPr>
        <w:t>".</w:t>
      </w:r>
      <w:bookmarkStart w:id="7652" w:name="_ETM_Q1_4644493"/>
      <w:bookmarkEnd w:id="7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4645664"/>
      <w:bookmarkStart w:id="7654" w:name="_ETM_Q1_4644583"/>
      <w:bookmarkStart w:id="7655" w:name="_ETM_Q1_4645664"/>
      <w:bookmarkStart w:id="7656" w:name="_ETM_Q1_4644583"/>
      <w:bookmarkEnd w:id="7655"/>
      <w:bookmarkEnd w:id="7656"/>
    </w:p>
    <w:p>
      <w:pPr>
        <w:pStyle w:val="Style14"/>
        <w:keepNext w:val="true"/>
        <w:rPr/>
      </w:pPr>
      <w:bookmarkStart w:id="7657" w:name="ET_speaker_61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4646419"/>
      <w:bookmarkStart w:id="7659" w:name="_ETM_Q1_4646330"/>
      <w:bookmarkEnd w:id="7658"/>
      <w:bookmarkEnd w:id="765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7660" w:name="_ETM_Q1_4642972"/>
      <w:bookmarkStart w:id="7661" w:name="_ETM_Q1_4642710"/>
      <w:bookmarkEnd w:id="7660"/>
      <w:bookmarkEnd w:id="7661"/>
      <w:r>
        <w:rPr>
          <w:rtl w:val="true"/>
          <w:lang w:eastAsia="he-IL"/>
        </w:rPr>
        <w:t>לבוא</w:t>
      </w:r>
      <w:bookmarkStart w:id="7662" w:name="_ETM_Q1_4644862"/>
      <w:bookmarkEnd w:id="7662"/>
      <w:r>
        <w:rPr>
          <w:rtl w:val="true"/>
          <w:lang w:eastAsia="he-IL"/>
        </w:rPr>
        <w:t xml:space="preserve">. </w:t>
      </w:r>
      <w:bookmarkStart w:id="7663" w:name="_ETM_Q1_4643245"/>
      <w:bookmarkStart w:id="7664" w:name="_ETM_Q1_4642992"/>
      <w:bookmarkEnd w:id="7663"/>
      <w:bookmarkEnd w:id="7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4643599"/>
      <w:bookmarkStart w:id="7666" w:name="_ETM_Q1_4643501"/>
      <w:bookmarkStart w:id="7667" w:name="_ETM_Q1_4643599"/>
      <w:bookmarkStart w:id="7668" w:name="_ETM_Q1_4643501"/>
      <w:bookmarkEnd w:id="7667"/>
      <w:bookmarkEnd w:id="7668"/>
    </w:p>
    <w:p>
      <w:pPr>
        <w:pStyle w:val="Style35"/>
        <w:keepNext w:val="true"/>
        <w:rPr>
          <w:lang w:eastAsia="he-IL"/>
        </w:rPr>
      </w:pPr>
      <w:bookmarkStart w:id="7669" w:name="ET_guest_יצחק_עובדי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4645494"/>
      <w:bookmarkEnd w:id="7670"/>
      <w:r>
        <w:rPr>
          <w:rtl w:val="true"/>
          <w:lang w:eastAsia="he-IL"/>
        </w:rPr>
        <w:t>א</w:t>
      </w:r>
      <w:bookmarkStart w:id="7671" w:name="_ETM_Q1_4645587"/>
      <w:bookmarkEnd w:id="7671"/>
      <w:r>
        <w:rPr>
          <w:rtl w:val="true"/>
          <w:lang w:eastAsia="he-IL"/>
        </w:rPr>
        <w:t>תה טועה ומט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4644656"/>
      <w:bookmarkStart w:id="7673" w:name="_ETM_Q1_4643864"/>
      <w:bookmarkStart w:id="7674" w:name="_ETM_Q1_4643608"/>
      <w:bookmarkStart w:id="7675" w:name="_ETM_Q1_4648275"/>
      <w:bookmarkStart w:id="7676" w:name="_ETM_Q1_4648188"/>
      <w:bookmarkStart w:id="7677" w:name="_ETM_Q1_4644656"/>
      <w:bookmarkStart w:id="7678" w:name="_ETM_Q1_4643864"/>
      <w:bookmarkStart w:id="7679" w:name="_ETM_Q1_4643608"/>
      <w:bookmarkStart w:id="7680" w:name="_ETM_Q1_4648275"/>
      <w:bookmarkStart w:id="7681" w:name="_ETM_Q1_4648188"/>
      <w:bookmarkEnd w:id="7677"/>
      <w:bookmarkEnd w:id="7678"/>
      <w:bookmarkEnd w:id="7679"/>
      <w:bookmarkEnd w:id="7680"/>
      <w:bookmarkEnd w:id="7681"/>
    </w:p>
    <w:p>
      <w:pPr>
        <w:pStyle w:val="Style14"/>
        <w:keepNext w:val="true"/>
        <w:rPr/>
      </w:pPr>
      <w:bookmarkStart w:id="7682" w:name="ET_speaker_61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4645362"/>
      <w:bookmarkStart w:id="7684" w:name="_ETM_Q1_4645267"/>
      <w:bookmarkEnd w:id="7683"/>
      <w:bookmarkEnd w:id="7684"/>
      <w:r>
        <w:rPr>
          <w:rtl w:val="true"/>
          <w:lang w:eastAsia="he-IL"/>
        </w:rPr>
        <w:t xml:space="preserve">אני מוכן לבוא איתך </w:t>
      </w:r>
      <w:r>
        <w:rPr>
          <w:rtl w:val="true"/>
          <w:lang w:eastAsia="he-IL"/>
        </w:rPr>
        <w:t xml:space="preserve">- - </w:t>
      </w:r>
      <w:bookmarkStart w:id="7685" w:name="_ETM_Q1_4652037"/>
      <w:bookmarkEnd w:id="7685"/>
      <w:r>
        <w:rPr>
          <w:rtl w:val="true"/>
          <w:lang w:eastAsia="he-IL"/>
        </w:rPr>
        <w:t>-</w:t>
      </w:r>
      <w:bookmarkStart w:id="7686" w:name="_ETM_Q1_4653368"/>
      <w:bookmarkStart w:id="7687" w:name="_ETM_Q1_4653293"/>
      <w:bookmarkStart w:id="7688" w:name="_ETM_Q1_4647785"/>
      <w:bookmarkStart w:id="7689" w:name="_ETM_Q1_4647532"/>
      <w:bookmarkEnd w:id="7686"/>
      <w:bookmarkEnd w:id="7687"/>
      <w:bookmarkEnd w:id="7688"/>
      <w:bookmarkEnd w:id="7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90" w:name="ET_speaker_6439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נכווה </w:t>
      </w:r>
      <w:bookmarkStart w:id="7691" w:name="_ETM_Q1_4652032"/>
      <w:bookmarkStart w:id="7692" w:name="_ETM_Q1_4651787"/>
      <w:bookmarkStart w:id="7693" w:name="_ETM_Q1_4652358"/>
      <w:bookmarkStart w:id="7694" w:name="_ETM_Q1_4652097"/>
      <w:bookmarkEnd w:id="7691"/>
      <w:bookmarkEnd w:id="7692"/>
      <w:bookmarkEnd w:id="7693"/>
      <w:bookmarkEnd w:id="7694"/>
      <w:r>
        <w:rPr>
          <w:rtl w:val="true"/>
        </w:rPr>
        <w:t>ברותחים</w:t>
      </w:r>
      <w:bookmarkStart w:id="7695" w:name="_ETM_Q1_4657998"/>
      <w:bookmarkStart w:id="7696" w:name="_ETM_Q1_4657750"/>
      <w:bookmarkEnd w:id="7695"/>
      <w:bookmarkEnd w:id="7696"/>
      <w:r>
        <w:rPr>
          <w:rtl w:val="true"/>
        </w:rPr>
        <w:t xml:space="preserve"> –</w:t>
      </w:r>
      <w:bookmarkStart w:id="7697" w:name="_ETM_Q1_4648448"/>
      <w:bookmarkStart w:id="7698" w:name="_ETM_Q1_4648208"/>
      <w:bookmarkStart w:id="7699" w:name="_ETM_Q1_4652025"/>
      <w:bookmarkStart w:id="7700" w:name="_ETM_Q1_4651727"/>
      <w:bookmarkStart w:id="7701" w:name="_ETM_Q1_4652102"/>
      <w:bookmarkStart w:id="7702" w:name="_ETM_Q1_4651869"/>
      <w:bookmarkStart w:id="7703" w:name="_ETM_Q1_4654364"/>
      <w:bookmarkStart w:id="7704" w:name="_ETM_Q1_4652516"/>
      <w:bookmarkStart w:id="7705" w:name="_ETM_Q1_4652290"/>
      <w:bookmarkStart w:id="7706" w:name="_ETM_Q1_4652536"/>
      <w:bookmarkStart w:id="7707" w:name="_ETM_Q1_4652298"/>
      <w:bookmarkStart w:id="7708" w:name="_ETM_Q1_4652648"/>
      <w:bookmarkStart w:id="7709" w:name="_ETM_Q1_4652400"/>
      <w:bookmarkStart w:id="7710" w:name="_ETM_Q1_4652706"/>
      <w:bookmarkStart w:id="7711" w:name="_ETM_Q1_4652455"/>
      <w:bookmarkEnd w:id="7697"/>
      <w:bookmarkEnd w:id="7698"/>
      <w:bookmarkEnd w:id="7699"/>
      <w:bookmarkEnd w:id="7700"/>
      <w:bookmarkEnd w:id="7701"/>
      <w:bookmarkEnd w:id="7702"/>
      <w:bookmarkEnd w:id="7703"/>
      <w:bookmarkEnd w:id="7704"/>
      <w:bookmarkEnd w:id="7705"/>
      <w:bookmarkEnd w:id="7706"/>
      <w:bookmarkEnd w:id="7707"/>
      <w:bookmarkEnd w:id="7708"/>
      <w:bookmarkEnd w:id="7709"/>
      <w:bookmarkEnd w:id="7710"/>
      <w:bookmarkEnd w:id="7711"/>
      <w:r>
        <w:rPr>
          <w:rtl w:val="true"/>
        </w:rPr>
        <w:t xml:space="preserve"> יזהר בפושרי</w:t>
      </w:r>
      <w:bookmarkStart w:id="7712" w:name="_ETM_Q1_4653294"/>
      <w:bookmarkStart w:id="7713" w:name="_ETM_Q1_4653048"/>
      <w:bookmarkEnd w:id="7712"/>
      <w:bookmarkEnd w:id="7713"/>
      <w:r>
        <w:rPr>
          <w:rtl w:val="true"/>
        </w:rPr>
        <w:t>ם</w:t>
      </w:r>
      <w:r>
        <w:rPr>
          <w:rtl w:val="true"/>
        </w:rPr>
        <w:t xml:space="preserve">. </w:t>
      </w:r>
      <w:bookmarkStart w:id="7714" w:name="_ETM_Q1_4653877"/>
      <w:bookmarkEnd w:id="7714"/>
      <w:r>
        <w:rPr>
          <w:rtl w:val="true"/>
        </w:rPr>
        <w:t>לא יעזור כלום</w:t>
      </w:r>
      <w:r>
        <w:rPr>
          <w:rtl w:val="true"/>
        </w:rPr>
        <w:t xml:space="preserve">. </w:t>
      </w:r>
      <w:r>
        <w:rPr>
          <w:rtl w:val="true"/>
        </w:rPr>
        <w:t>עד שלא תסדרו את זה</w:t>
      </w:r>
      <w:bookmarkStart w:id="7715" w:name="_ETM_Q1_4655077"/>
      <w:bookmarkStart w:id="7716" w:name="_ETM_Q1_4654828"/>
      <w:bookmarkStart w:id="7717" w:name="_ETM_Q1_4652323"/>
      <w:bookmarkStart w:id="7718" w:name="_ETM_Q1_4652076"/>
      <w:bookmarkStart w:id="7719" w:name="_ETM_Q1_4655574"/>
      <w:bookmarkStart w:id="7720" w:name="_ETM_Q1_4655314"/>
      <w:bookmarkStart w:id="7721" w:name="_ETM_Q1_4656471"/>
      <w:bookmarkStart w:id="7722" w:name="_ETM_Q1_4656214"/>
      <w:bookmarkStart w:id="7723" w:name="_ETM_Q1_4656845"/>
      <w:bookmarkStart w:id="7724" w:name="_ETM_Q1_4656589"/>
      <w:bookmarkEnd w:id="7715"/>
      <w:bookmarkEnd w:id="7716"/>
      <w:bookmarkEnd w:id="7717"/>
      <w:bookmarkEnd w:id="7718"/>
      <w:bookmarkEnd w:id="7719"/>
      <w:bookmarkEnd w:id="7720"/>
      <w:bookmarkEnd w:id="7721"/>
      <w:bookmarkEnd w:id="7722"/>
      <w:bookmarkEnd w:id="7723"/>
      <w:bookmarkEnd w:id="7724"/>
      <w:r>
        <w:rPr>
          <w:rtl w:val="true"/>
        </w:rPr>
        <w:t xml:space="preserve">, </w:t>
      </w:r>
      <w:r>
        <w:rPr>
          <w:rtl w:val="true"/>
        </w:rPr>
        <w:t xml:space="preserve">אנחנו נקרא לתלמידי </w:t>
      </w:r>
      <w:bookmarkStart w:id="7725" w:name="_ETM_Q1_4657610"/>
      <w:bookmarkEnd w:id="7725"/>
      <w:r>
        <w:rPr>
          <w:rtl w:val="true"/>
        </w:rPr>
        <w:t>י</w:t>
      </w:r>
      <w:bookmarkStart w:id="7726" w:name="_ETM_Q1_4657870"/>
      <w:bookmarkEnd w:id="7726"/>
      <w:r>
        <w:rPr>
          <w:rtl w:val="true"/>
        </w:rPr>
        <w:t xml:space="preserve">שראל – אני </w:t>
      </w:r>
      <w:bookmarkStart w:id="7727" w:name="_ETM_Q1_4660384"/>
      <w:bookmarkEnd w:id="7727"/>
      <w:r>
        <w:rPr>
          <w:rtl w:val="true"/>
        </w:rPr>
        <w:t>אקרא</w:t>
      </w:r>
      <w:r>
        <w:rPr>
          <w:rtl w:val="true"/>
        </w:rPr>
        <w:t>,</w:t>
      </w:r>
      <w:bookmarkStart w:id="7728" w:name="_ETM_Q1_4656772"/>
      <w:bookmarkStart w:id="7729" w:name="_ETM_Q1_4656495"/>
      <w:bookmarkEnd w:id="7728"/>
      <w:bookmarkEnd w:id="7729"/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 ועדת החינוך</w:t>
      </w:r>
      <w:bookmarkStart w:id="7730" w:name="_ETM_Q1_4657009"/>
      <w:bookmarkStart w:id="7731" w:name="_ETM_Q1_4656745"/>
      <w:bookmarkEnd w:id="7730"/>
      <w:bookmarkEnd w:id="7731"/>
      <w:r>
        <w:rPr>
          <w:rtl w:val="true"/>
        </w:rPr>
        <w:t xml:space="preserve"> – להפסיק להגיע </w:t>
      </w:r>
      <w:bookmarkStart w:id="7732" w:name="_ETM_Q1_4662735"/>
      <w:bookmarkEnd w:id="7732"/>
      <w:r>
        <w:rPr>
          <w:rtl w:val="true"/>
        </w:rPr>
        <w:t>ל</w:t>
      </w:r>
      <w:bookmarkStart w:id="7733" w:name="_ETM_Q1_4658951"/>
      <w:bookmarkStart w:id="7734" w:name="_ETM_Q1_4658699"/>
      <w:bookmarkStart w:id="7735" w:name="_ETM_Q1_4659434"/>
      <w:bookmarkStart w:id="7736" w:name="_ETM_Q1_4659137"/>
      <w:bookmarkEnd w:id="7733"/>
      <w:bookmarkEnd w:id="7734"/>
      <w:bookmarkEnd w:id="7735"/>
      <w:bookmarkEnd w:id="7736"/>
      <w:r>
        <w:rPr>
          <w:rtl w:val="true"/>
        </w:rPr>
        <w:t>אצטדיונים</w:t>
      </w:r>
      <w:r>
        <w:rPr>
          <w:rtl w:val="true"/>
        </w:rPr>
        <w:t xml:space="preserve">. </w:t>
      </w:r>
      <w:r>
        <w:rPr>
          <w:rtl w:val="true"/>
        </w:rPr>
        <w:t xml:space="preserve">לא יתכן שילד או אבא </w:t>
      </w:r>
      <w:bookmarkStart w:id="7737" w:name="_ETM_Q1_4662449"/>
      <w:bookmarkStart w:id="7738" w:name="_ETM_Q1_4662205"/>
      <w:bookmarkEnd w:id="7737"/>
      <w:bookmarkEnd w:id="7738"/>
      <w:r>
        <w:rPr>
          <w:rtl w:val="true"/>
        </w:rPr>
        <w:t>יפחד</w:t>
      </w:r>
      <w:bookmarkStart w:id="7739" w:name="_ETM_Q1_4662631"/>
      <w:bookmarkStart w:id="7740" w:name="_ETM_Q1_4662383"/>
      <w:bookmarkEnd w:id="7739"/>
      <w:bookmarkEnd w:id="7740"/>
      <w:r>
        <w:rPr>
          <w:rtl w:val="true"/>
        </w:rPr>
        <w:t xml:space="preserve"> </w:t>
      </w:r>
      <w:bookmarkStart w:id="7741" w:name="_ETM_Q1_4662912"/>
      <w:bookmarkEnd w:id="7741"/>
      <w:r>
        <w:rPr>
          <w:rtl w:val="true"/>
        </w:rPr>
        <w:t>להיכנס למגרש כדורגל</w:t>
      </w:r>
      <w:r>
        <w:rPr>
          <w:rtl w:val="true"/>
        </w:rPr>
        <w:t xml:space="preserve">. </w:t>
      </w:r>
      <w:r>
        <w:rPr>
          <w:rtl w:val="true"/>
        </w:rPr>
        <w:t>מה קרה לכם</w:t>
      </w:r>
      <w:r>
        <w:rPr>
          <w:rtl w:val="true"/>
        </w:rPr>
        <w:t>?</w:t>
      </w:r>
      <w:bookmarkStart w:id="7742" w:name="_ETM_Q1_4653994"/>
      <w:bookmarkStart w:id="7743" w:name="_ETM_Q1_4653756"/>
      <w:bookmarkStart w:id="7744" w:name="_ETM_Q1_4656104"/>
      <w:bookmarkStart w:id="7745" w:name="_ETM_Q1_4655865"/>
      <w:bookmarkStart w:id="7746" w:name="_ETM_Q1_4660385"/>
      <w:bookmarkStart w:id="7747" w:name="_ETM_Q1_4660127"/>
      <w:bookmarkStart w:id="7748" w:name="_ETM_Q1_4664876"/>
      <w:bookmarkStart w:id="7749" w:name="_ETM_Q1_4664639"/>
      <w:bookmarkEnd w:id="7742"/>
      <w:bookmarkEnd w:id="7743"/>
      <w:bookmarkEnd w:id="7744"/>
      <w:bookmarkEnd w:id="7745"/>
      <w:bookmarkEnd w:id="7746"/>
      <w:bookmarkEnd w:id="7747"/>
      <w:bookmarkEnd w:id="7748"/>
      <w:bookmarkEnd w:id="7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4668172"/>
      <w:bookmarkStart w:id="7751" w:name="_ETM_Q1_4665930"/>
      <w:bookmarkStart w:id="7752" w:name="_ETM_Q1_4665699"/>
      <w:bookmarkStart w:id="7753" w:name="_ETM_Q1_4499763"/>
      <w:bookmarkStart w:id="7754" w:name="_ETM_Q1_4499674"/>
      <w:bookmarkStart w:id="7755" w:name="_ETM_Q1_4668172"/>
      <w:bookmarkStart w:id="7756" w:name="_ETM_Q1_4665930"/>
      <w:bookmarkStart w:id="7757" w:name="_ETM_Q1_4665699"/>
      <w:bookmarkStart w:id="7758" w:name="_ETM_Q1_4499763"/>
      <w:bookmarkStart w:id="7759" w:name="_ETM_Q1_4499674"/>
      <w:bookmarkEnd w:id="7755"/>
      <w:bookmarkEnd w:id="7756"/>
      <w:bookmarkEnd w:id="7757"/>
      <w:bookmarkEnd w:id="7758"/>
      <w:bookmarkEnd w:id="7759"/>
    </w:p>
    <w:p>
      <w:pPr>
        <w:pStyle w:val="Style35"/>
        <w:keepNext w:val="true"/>
        <w:rPr>
          <w:lang w:eastAsia="he-IL"/>
        </w:rPr>
      </w:pPr>
      <w:bookmarkStart w:id="7760" w:name="ET_guest_יצחק_עובדי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4668846"/>
      <w:bookmarkStart w:id="7762" w:name="_ETM_Q1_4668787"/>
      <w:bookmarkEnd w:id="7761"/>
      <w:bookmarkEnd w:id="7762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bookmarkStart w:id="7763" w:name="_ETM_Q1_4670430"/>
      <w:bookmarkEnd w:id="7763"/>
      <w:r>
        <w:rPr>
          <w:rtl w:val="true"/>
          <w:lang w:eastAsia="he-IL"/>
        </w:rPr>
        <w:t xml:space="preserve">בוא נתקן </w:t>
      </w:r>
      <w:bookmarkStart w:id="7764" w:name="_ETM_Q1_4667475"/>
      <w:bookmarkStart w:id="7765" w:name="_ETM_Q1_4667259"/>
      <w:bookmarkEnd w:id="7764"/>
      <w:bookmarkEnd w:id="7765"/>
      <w:r>
        <w:rPr>
          <w:rtl w:val="true"/>
          <w:lang w:eastAsia="he-IL"/>
        </w:rPr>
        <w:t>את מה שצריך לתקן</w:t>
      </w:r>
      <w:r>
        <w:rPr>
          <w:rtl w:val="true"/>
          <w:lang w:eastAsia="he-IL"/>
        </w:rPr>
        <w:t xml:space="preserve">. </w:t>
      </w:r>
      <w:bookmarkStart w:id="7766" w:name="_ETM_Q1_4668269"/>
      <w:bookmarkStart w:id="7767" w:name="_ETM_Q1_4667998"/>
      <w:bookmarkStart w:id="7768" w:name="_ETM_Q1_4669039"/>
      <w:bookmarkStart w:id="7769" w:name="_ETM_Q1_4668791"/>
      <w:bookmarkEnd w:id="7766"/>
      <w:bookmarkEnd w:id="7767"/>
      <w:bookmarkEnd w:id="7768"/>
      <w:bookmarkEnd w:id="7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4668409"/>
      <w:bookmarkStart w:id="7771" w:name="_ETM_Q1_4667621"/>
      <w:bookmarkStart w:id="7772" w:name="_ETM_Q1_4670354"/>
      <w:bookmarkStart w:id="7773" w:name="_ETM_Q1_4670267"/>
      <w:bookmarkStart w:id="7774" w:name="_ETM_Q1_4668409"/>
      <w:bookmarkStart w:id="7775" w:name="_ETM_Q1_4667621"/>
      <w:bookmarkStart w:id="7776" w:name="_ETM_Q1_4670354"/>
      <w:bookmarkStart w:id="7777" w:name="_ETM_Q1_4670267"/>
      <w:bookmarkEnd w:id="7774"/>
      <w:bookmarkEnd w:id="7775"/>
      <w:bookmarkEnd w:id="7776"/>
      <w:bookmarkEnd w:id="7777"/>
    </w:p>
    <w:p>
      <w:pPr>
        <w:pStyle w:val="Style14"/>
        <w:keepNext w:val="true"/>
        <w:rPr/>
      </w:pPr>
      <w:bookmarkStart w:id="7778" w:name="ET_speaker_643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9" w:name="_ETM_Q1_4669185"/>
      <w:bookmarkStart w:id="7780" w:name="_ETM_Q1_4669104"/>
      <w:bookmarkEnd w:id="7779"/>
      <w:bookmarkEnd w:id="7780"/>
      <w:r>
        <w:rPr>
          <w:rtl w:val="true"/>
          <w:lang w:eastAsia="he-IL"/>
        </w:rPr>
        <w:t>אז נ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4670565"/>
      <w:bookmarkStart w:id="7782" w:name="_ETM_Q1_4670471"/>
      <w:bookmarkStart w:id="7783" w:name="_ETM_Q1_4670565"/>
      <w:bookmarkStart w:id="7784" w:name="_ETM_Q1_4670471"/>
      <w:bookmarkEnd w:id="7783"/>
      <w:bookmarkEnd w:id="7784"/>
    </w:p>
    <w:p>
      <w:pPr>
        <w:pStyle w:val="Style31"/>
        <w:keepNext w:val="true"/>
        <w:rPr/>
      </w:pPr>
      <w:bookmarkStart w:id="7785" w:name="ET_yor_סימון_דוידסון___יורַ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נו לניקולס </w:t>
      </w:r>
      <w:bookmarkStart w:id="7786" w:name="_ETM_Q1_4670005"/>
      <w:bookmarkStart w:id="7787" w:name="_ETM_Q1_4669762"/>
      <w:bookmarkEnd w:id="7786"/>
      <w:bookmarkEnd w:id="7787"/>
      <w:r>
        <w:rPr>
          <w:rtl w:val="true"/>
          <w:lang w:eastAsia="he-IL"/>
        </w:rPr>
        <w:t>לסיים</w:t>
      </w:r>
      <w:bookmarkStart w:id="7788" w:name="_ETM_Q1_4672851"/>
      <w:bookmarkEnd w:id="7788"/>
      <w:r>
        <w:rPr>
          <w:rtl w:val="true"/>
          <w:lang w:eastAsia="he-IL"/>
        </w:rPr>
        <w:t xml:space="preserve"> את דבריו</w:t>
      </w:r>
      <w:r>
        <w:rPr>
          <w:rtl w:val="true"/>
          <w:lang w:eastAsia="he-IL"/>
        </w:rPr>
        <w:t xml:space="preserve">. </w:t>
      </w:r>
      <w:bookmarkStart w:id="7789" w:name="_ETM_Q1_4670333"/>
      <w:bookmarkStart w:id="7790" w:name="_ETM_Q1_4670101"/>
      <w:bookmarkEnd w:id="7789"/>
      <w:bookmarkEnd w:id="77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1" w:name="_ETM_Q1_4674008"/>
      <w:bookmarkStart w:id="7792" w:name="_ETM_Q1_4673916"/>
      <w:bookmarkStart w:id="7793" w:name="_ETM_Q1_4674008"/>
      <w:bookmarkStart w:id="7794" w:name="_ETM_Q1_4673916"/>
      <w:bookmarkEnd w:id="7793"/>
      <w:bookmarkEnd w:id="7794"/>
    </w:p>
    <w:p>
      <w:pPr>
        <w:pStyle w:val="Style35"/>
        <w:keepNext w:val="true"/>
        <w:rPr>
          <w:lang w:eastAsia="he-IL"/>
        </w:rPr>
      </w:pPr>
      <w:bookmarkStart w:id="7795" w:name="ET_guest_ניקולס_לב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6" w:name="_ETM_Q1_4671459"/>
      <w:bookmarkStart w:id="7797" w:name="_ETM_Q1_4671210"/>
      <w:bookmarkStart w:id="7798" w:name="_ETM_Q1_4675737"/>
      <w:bookmarkStart w:id="7799" w:name="_ETM_Q1_4675680"/>
      <w:bookmarkEnd w:id="7796"/>
      <w:bookmarkEnd w:id="7797"/>
      <w:bookmarkEnd w:id="7798"/>
      <w:bookmarkEnd w:id="77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למות זיהוי פנ</w:t>
      </w:r>
      <w:bookmarkStart w:id="7800" w:name="_ETM_Q1_4672178"/>
      <w:bookmarkStart w:id="7801" w:name="_ETM_Q1_4671946"/>
      <w:bookmarkEnd w:id="7800"/>
      <w:bookmarkEnd w:id="7801"/>
      <w:r>
        <w:rPr>
          <w:rtl w:val="true"/>
          <w:lang w:eastAsia="he-IL"/>
        </w:rPr>
        <w:t>ים יאפשרו</w:t>
      </w:r>
      <w:r>
        <w:rPr>
          <w:rtl w:val="true"/>
          <w:lang w:eastAsia="he-IL"/>
        </w:rPr>
        <w:t xml:space="preserve">, </w:t>
      </w:r>
      <w:bookmarkStart w:id="7802" w:name="_ETM_Q1_4673679"/>
      <w:bookmarkEnd w:id="780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יד בין ה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bookmarkStart w:id="7803" w:name="_ETM_Q1_4675301"/>
      <w:bookmarkStart w:id="7804" w:name="_ETM_Q1_4675047"/>
      <w:bookmarkEnd w:id="7803"/>
      <w:bookmarkEnd w:id="7804"/>
      <w:r>
        <w:rPr>
          <w:rtl w:val="true"/>
          <w:lang w:eastAsia="he-IL"/>
        </w:rPr>
        <w:t>או פחות שהוא עבריי</w:t>
      </w:r>
      <w:bookmarkStart w:id="7805" w:name="_ETM_Q1_4676654"/>
      <w:bookmarkStart w:id="7806" w:name="_ETM_Q1_4676405"/>
      <w:bookmarkStart w:id="7807" w:name="_ETM_Q1_4680244"/>
      <w:bookmarkEnd w:id="7805"/>
      <w:bookmarkEnd w:id="7806"/>
      <w:bookmarkEnd w:id="7807"/>
      <w:r>
        <w:rPr>
          <w:rtl w:val="true"/>
          <w:lang w:eastAsia="he-IL"/>
        </w:rPr>
        <w:t>ני לבין ה</w:t>
      </w:r>
      <w:r>
        <w:rPr>
          <w:rtl w:val="true"/>
          <w:lang w:eastAsia="he-IL"/>
        </w:rPr>
        <w:t>-</w:t>
      </w:r>
      <w:bookmarkStart w:id="7808" w:name="_ETM_Q1_4677166"/>
      <w:bookmarkStart w:id="7809" w:name="_ETM_Q1_4676923"/>
      <w:bookmarkEnd w:id="7808"/>
      <w:bookmarkEnd w:id="7809"/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פחות</w:t>
      </w:r>
      <w:r>
        <w:rPr>
          <w:rtl w:val="true"/>
          <w:lang w:eastAsia="he-IL"/>
        </w:rPr>
        <w:t xml:space="preserve">, </w:t>
      </w:r>
      <w:bookmarkStart w:id="7810" w:name="_ETM_Q1_4679478"/>
      <w:bookmarkStart w:id="7811" w:name="_ETM_Q1_4679247"/>
      <w:bookmarkEnd w:id="7810"/>
      <w:bookmarkEnd w:id="7811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7812" w:name="_ETM_Q1_4682188"/>
      <w:bookmarkEnd w:id="7812"/>
      <w:r>
        <w:rPr>
          <w:rtl w:val="true"/>
          <w:lang w:eastAsia="he-IL"/>
        </w:rPr>
        <w:t>צעירים ו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רכים</w:t>
      </w:r>
      <w:bookmarkStart w:id="7813" w:name="_ETM_Q1_4682705"/>
      <w:bookmarkStart w:id="7814" w:name="_ETM_Q1_4682460"/>
      <w:bookmarkEnd w:id="7813"/>
      <w:bookmarkEnd w:id="7814"/>
      <w:r>
        <w:rPr>
          <w:rtl w:val="true"/>
          <w:lang w:eastAsia="he-IL"/>
        </w:rPr>
        <w:t xml:space="preserve"> על כל יום שבו הם </w:t>
      </w:r>
      <w:bookmarkStart w:id="7815" w:name="_ETM_Q1_4683619"/>
      <w:bookmarkStart w:id="7816" w:name="_ETM_Q1_4683361"/>
      <w:bookmarkStart w:id="7817" w:name="_ETM_Q1_4682513"/>
      <w:bookmarkStart w:id="7818" w:name="_ETM_Q1_4682276"/>
      <w:bookmarkEnd w:id="7815"/>
      <w:bookmarkEnd w:id="7816"/>
      <w:bookmarkEnd w:id="7817"/>
      <w:bookmarkEnd w:id="7818"/>
      <w:r>
        <w:rPr>
          <w:rtl w:val="true"/>
          <w:lang w:eastAsia="he-IL"/>
        </w:rPr>
        <w:t>מגיעים למגרשים ונהנים מהאירוע</w:t>
      </w:r>
      <w:r>
        <w:rPr>
          <w:rtl w:val="true"/>
          <w:lang w:eastAsia="he-IL"/>
        </w:rPr>
        <w:t xml:space="preserve">. </w:t>
      </w:r>
      <w:bookmarkStart w:id="7819" w:name="_ETM_Q1_4685434"/>
      <w:bookmarkStart w:id="7820" w:name="_ETM_Q1_4685189"/>
      <w:bookmarkEnd w:id="7819"/>
      <w:bookmarkEnd w:id="7820"/>
      <w:r>
        <w:rPr>
          <w:rtl w:val="true"/>
          <w:lang w:eastAsia="he-IL"/>
        </w:rPr>
        <w:t xml:space="preserve">אז </w:t>
      </w:r>
      <w:bookmarkStart w:id="7821" w:name="_ETM_Q1_4685920"/>
      <w:bookmarkEnd w:id="782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זיהוי פ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22" w:name="_ETM_Q1_4686171"/>
      <w:bookmarkStart w:id="7823" w:name="_ETM_Q1_4685905"/>
      <w:bookmarkStart w:id="7824" w:name="_ETM_Q1_4688712"/>
      <w:bookmarkStart w:id="7825" w:name="_ETM_Q1_4688621"/>
      <w:bookmarkStart w:id="7826" w:name="_ETM_Q1_4688566"/>
      <w:bookmarkStart w:id="7827" w:name="_ETM_Q1_4688463"/>
      <w:bookmarkStart w:id="7828" w:name="_ETM_Q1_4686171"/>
      <w:bookmarkStart w:id="7829" w:name="_ETM_Q1_4685905"/>
      <w:bookmarkStart w:id="7830" w:name="_ETM_Q1_4688712"/>
      <w:bookmarkStart w:id="7831" w:name="_ETM_Q1_4688621"/>
      <w:bookmarkStart w:id="7832" w:name="_ETM_Q1_4688566"/>
      <w:bookmarkStart w:id="7833" w:name="_ETM_Q1_4688463"/>
      <w:bookmarkEnd w:id="7828"/>
      <w:bookmarkEnd w:id="7829"/>
      <w:bookmarkEnd w:id="7830"/>
      <w:bookmarkEnd w:id="7831"/>
      <w:bookmarkEnd w:id="7832"/>
      <w:bookmarkEnd w:id="7833"/>
    </w:p>
    <w:p>
      <w:pPr>
        <w:pStyle w:val="Style14"/>
        <w:keepNext w:val="true"/>
        <w:rPr/>
      </w:pPr>
      <w:bookmarkStart w:id="7834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4684768"/>
      <w:bookmarkStart w:id="7836" w:name="_ETM_Q1_4684549"/>
      <w:bookmarkEnd w:id="7835"/>
      <w:bookmarkEnd w:id="7836"/>
      <w:r>
        <w:rPr>
          <w:rtl w:val="true"/>
          <w:lang w:eastAsia="he-IL"/>
        </w:rPr>
        <w:t>ה</w:t>
      </w:r>
      <w:bookmarkStart w:id="7837" w:name="_ETM_Q1_4688848"/>
      <w:bookmarkStart w:id="7838" w:name="_ETM_Q1_4688596"/>
      <w:bookmarkStart w:id="7839" w:name="_ETM_Q1_4680302"/>
      <w:bookmarkStart w:id="7840" w:name="_ETM_Q1_4680033"/>
      <w:bookmarkEnd w:id="7837"/>
      <w:bookmarkEnd w:id="7838"/>
      <w:bookmarkEnd w:id="7839"/>
      <w:bookmarkEnd w:id="784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בלומפ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7841" w:name="_ETM_Q1_4687267"/>
      <w:bookmarkStart w:id="7842" w:name="_ETM_Q1_4687010"/>
      <w:bookmarkEnd w:id="7841"/>
      <w:bookmarkEnd w:id="7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bookmarkStart w:id="7843" w:name="_ETM_Q1_4688569"/>
      <w:bookmarkStart w:id="7844" w:name="_ETM_Q1_4688317"/>
      <w:bookmarkEnd w:id="7843"/>
      <w:bookmarkEnd w:id="7844"/>
      <w:r>
        <w:rPr>
          <w:rtl w:val="true"/>
          <w:lang w:eastAsia="he-IL"/>
        </w:rPr>
        <w:t xml:space="preserve"> לזיהוי 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4690213"/>
      <w:bookmarkStart w:id="7846" w:name="_ETM_Q1_4689367"/>
      <w:bookmarkStart w:id="7847" w:name="_ETM_Q1_4689110"/>
      <w:bookmarkStart w:id="7848" w:name="_ETM_Q1_4694042"/>
      <w:bookmarkStart w:id="7849" w:name="_ETM_Q1_4693946"/>
      <w:bookmarkStart w:id="7850" w:name="_ETM_Q1_4690213"/>
      <w:bookmarkStart w:id="7851" w:name="_ETM_Q1_4689367"/>
      <w:bookmarkStart w:id="7852" w:name="_ETM_Q1_4689110"/>
      <w:bookmarkStart w:id="7853" w:name="_ETM_Q1_4694042"/>
      <w:bookmarkStart w:id="7854" w:name="_ETM_Q1_4693946"/>
      <w:bookmarkEnd w:id="7850"/>
      <w:bookmarkEnd w:id="7851"/>
      <w:bookmarkEnd w:id="7852"/>
      <w:bookmarkEnd w:id="7853"/>
      <w:bookmarkEnd w:id="7854"/>
    </w:p>
    <w:p>
      <w:pPr>
        <w:pStyle w:val="Style35"/>
        <w:keepNext w:val="true"/>
        <w:rPr>
          <w:lang w:eastAsia="he-IL"/>
        </w:rPr>
      </w:pPr>
      <w:bookmarkStart w:id="7855" w:name="ET_guest_ניקולס_לב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6" w:name="_ETM_Q1_4690940"/>
      <w:bookmarkStart w:id="7857" w:name="_ETM_Q1_4690871"/>
      <w:bookmarkEnd w:id="7856"/>
      <w:bookmarkEnd w:id="7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858" w:name="_ETM_Q1_4691743"/>
      <w:bookmarkEnd w:id="7858"/>
      <w:r>
        <w:rPr>
          <w:rtl w:val="true"/>
          <w:lang w:eastAsia="he-IL"/>
        </w:rPr>
        <w:t>מצלמות ל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; </w:t>
      </w:r>
      <w:bookmarkStart w:id="7859" w:name="_ETM_Q1_4691827"/>
      <w:bookmarkStart w:id="7860" w:name="_ETM_Q1_4691581"/>
      <w:bookmarkEnd w:id="7859"/>
      <w:bookmarkEnd w:id="7860"/>
      <w:r>
        <w:rPr>
          <w:rtl w:val="true"/>
          <w:lang w:eastAsia="he-IL"/>
        </w:rPr>
        <w:t>יש מצלמות באצט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למות את </w:t>
      </w:r>
      <w:bookmarkStart w:id="7861" w:name="_ETM_Q1_4698486"/>
      <w:bookmarkEnd w:id="7861"/>
      <w:r>
        <w:rPr>
          <w:rtl w:val="true"/>
          <w:lang w:eastAsia="he-IL"/>
        </w:rPr>
        <w:t>רעולי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4698384"/>
      <w:bookmarkStart w:id="7863" w:name="_ETM_Q1_4696721"/>
      <w:bookmarkStart w:id="7864" w:name="_ETM_Q1_4696491"/>
      <w:bookmarkStart w:id="7865" w:name="_ETM_Q1_4698384"/>
      <w:bookmarkStart w:id="7866" w:name="_ETM_Q1_4696721"/>
      <w:bookmarkStart w:id="7867" w:name="_ETM_Q1_4696491"/>
      <w:bookmarkEnd w:id="7865"/>
      <w:bookmarkEnd w:id="7866"/>
      <w:bookmarkEnd w:id="7867"/>
    </w:p>
    <w:p>
      <w:pPr>
        <w:pStyle w:val="Style14"/>
        <w:keepNext w:val="true"/>
        <w:rPr/>
      </w:pPr>
      <w:bookmarkStart w:id="7868" w:name="ET_speaker_53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4699215"/>
      <w:bookmarkStart w:id="7870" w:name="_ETM_Q1_4699126"/>
      <w:bookmarkEnd w:id="7869"/>
      <w:bookmarkEnd w:id="78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למות באצטדיון </w:t>
      </w:r>
      <w:bookmarkStart w:id="7871" w:name="_ETM_Q1_4699970"/>
      <w:bookmarkStart w:id="7872" w:name="_ETM_Q1_4699733"/>
      <w:bookmarkEnd w:id="7871"/>
      <w:bookmarkEnd w:id="7872"/>
      <w:r>
        <w:rPr>
          <w:rtl w:val="true"/>
          <w:lang w:eastAsia="he-IL"/>
        </w:rPr>
        <w:t>– לא משנה איזה –</w:t>
      </w:r>
      <w:bookmarkStart w:id="7873" w:name="_ETM_Q1_4700457"/>
      <w:bookmarkStart w:id="7874" w:name="_ETM_Q1_4700226"/>
      <w:bookmarkEnd w:id="7873"/>
      <w:bookmarkEnd w:id="7874"/>
      <w:r>
        <w:rPr>
          <w:rtl w:val="true"/>
          <w:lang w:eastAsia="he-IL"/>
        </w:rPr>
        <w:t xml:space="preserve"> </w:t>
      </w:r>
      <w:bookmarkStart w:id="7875" w:name="_ETM_Q1_4703257"/>
      <w:bookmarkEnd w:id="7875"/>
      <w:r>
        <w:rPr>
          <w:rtl w:val="true"/>
          <w:lang w:eastAsia="he-IL"/>
        </w:rPr>
        <w:t>ואפשר לראות את הפנים</w:t>
      </w:r>
      <w:r>
        <w:rPr>
          <w:rtl w:val="true"/>
          <w:lang w:eastAsia="he-IL"/>
        </w:rPr>
        <w:t>.</w:t>
      </w:r>
      <w:bookmarkStart w:id="7876" w:name="_ETM_Q1_4703730"/>
      <w:bookmarkStart w:id="7877" w:name="_ETM_Q1_4703492"/>
      <w:bookmarkEnd w:id="7876"/>
      <w:bookmarkEnd w:id="7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לא</w:t>
      </w:r>
      <w:bookmarkStart w:id="7878" w:name="_ETM_Q1_4701628"/>
      <w:bookmarkStart w:id="7879" w:name="_ETM_Q1_4701402"/>
      <w:bookmarkEnd w:id="7878"/>
      <w:bookmarkEnd w:id="7879"/>
      <w:r>
        <w:rPr>
          <w:rtl w:val="true"/>
          <w:lang w:eastAsia="he-IL"/>
        </w:rPr>
        <w:t xml:space="preserve"> המצל</w:t>
      </w:r>
      <w:bookmarkStart w:id="7880" w:name="_ETM_Q1_4705367"/>
      <w:bookmarkStart w:id="7881" w:name="_ETM_Q1_4705111"/>
      <w:bookmarkEnd w:id="7880"/>
      <w:bookmarkEnd w:id="7881"/>
      <w:r>
        <w:rPr>
          <w:rtl w:val="true"/>
          <w:lang w:eastAsia="he-IL"/>
        </w:rPr>
        <w:t>מה</w:t>
      </w:r>
      <w:bookmarkStart w:id="7882" w:name="_ETM_Q1_4706548"/>
      <w:bookmarkStart w:id="7883" w:name="_ETM_Q1_4706293"/>
      <w:bookmarkStart w:id="7884" w:name="_ETM_Q1_4710026"/>
      <w:bookmarkEnd w:id="7882"/>
      <w:bookmarkEnd w:id="7883"/>
      <w:bookmarkEnd w:id="7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יש מצלמות </w:t>
      </w:r>
      <w:bookmarkStart w:id="7885" w:name="_ETM_Q1_4708919"/>
      <w:bookmarkStart w:id="7886" w:name="_ETM_Q1_4708655"/>
      <w:bookmarkEnd w:id="7885"/>
      <w:bookmarkEnd w:id="7886"/>
      <w:r>
        <w:rPr>
          <w:rtl w:val="true"/>
          <w:lang w:eastAsia="he-IL"/>
        </w:rPr>
        <w:t>מיוחדות בכל הכבישים ב</w:t>
      </w:r>
      <w:bookmarkStart w:id="7887" w:name="_ETM_Q1_4707657"/>
      <w:bookmarkStart w:id="7888" w:name="_ETM_Q1_4707411"/>
      <w:bookmarkEnd w:id="7887"/>
      <w:bookmarkEnd w:id="7888"/>
      <w:r>
        <w:rPr>
          <w:rtl w:val="true"/>
          <w:lang w:eastAsia="he-IL"/>
        </w:rPr>
        <w:t>דרך לבלומפילד</w:t>
      </w:r>
      <w:r>
        <w:rPr>
          <w:rtl w:val="true"/>
          <w:lang w:eastAsia="he-IL"/>
        </w:rPr>
        <w:t xml:space="preserve">, </w:t>
      </w:r>
      <w:bookmarkStart w:id="7889" w:name="_ETM_Q1_4713133"/>
      <w:bookmarkEnd w:id="7889"/>
      <w:r>
        <w:rPr>
          <w:rtl w:val="true"/>
          <w:lang w:eastAsia="he-IL"/>
        </w:rPr>
        <w:t>בגלל ההתכנסויות</w:t>
      </w:r>
      <w:bookmarkStart w:id="7890" w:name="_ETM_Q1_4711233"/>
      <w:bookmarkStart w:id="7891" w:name="_ETM_Q1_4710975"/>
      <w:bookmarkEnd w:id="7890"/>
      <w:bookmarkEnd w:id="7891"/>
      <w:r>
        <w:rPr>
          <w:rtl w:val="true"/>
          <w:lang w:eastAsia="he-IL"/>
        </w:rPr>
        <w:t xml:space="preserve"> של שני ארגוני האוהדים בכל 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4718173"/>
      <w:bookmarkStart w:id="7893" w:name="_ETM_Q1_4718082"/>
      <w:bookmarkStart w:id="7894" w:name="_ETM_Q1_4718173"/>
      <w:bookmarkStart w:id="7895" w:name="_ETM_Q1_4718082"/>
      <w:bookmarkEnd w:id="7894"/>
      <w:bookmarkEnd w:id="7895"/>
    </w:p>
    <w:p>
      <w:pPr>
        <w:pStyle w:val="Normal"/>
        <w:rPr>
          <w:lang w:eastAsia="he-IL"/>
        </w:rPr>
      </w:pPr>
      <w:bookmarkStart w:id="7896" w:name="_ETM_Q1_4718343"/>
      <w:bookmarkStart w:id="7897" w:name="_ETM_Q1_4718254"/>
      <w:bookmarkEnd w:id="7896"/>
      <w:bookmarkEnd w:id="7897"/>
      <w:r>
        <w:rPr>
          <w:rtl w:val="true"/>
          <w:lang w:eastAsia="he-IL"/>
        </w:rPr>
        <w:t xml:space="preserve">השאלה </w:t>
      </w:r>
      <w:bookmarkStart w:id="7898" w:name="_ETM_Q1_4719162"/>
      <w:bookmarkEnd w:id="7898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</w:t>
      </w:r>
      <w:bookmarkStart w:id="7899" w:name="_ETM_Q1_4718938"/>
      <w:bookmarkStart w:id="7900" w:name="_ETM_Q1_4718684"/>
      <w:bookmarkEnd w:id="7899"/>
      <w:bookmarkEnd w:id="7900"/>
      <w:r>
        <w:rPr>
          <w:rtl w:val="true"/>
          <w:lang w:eastAsia="he-IL"/>
        </w:rPr>
        <w:t xml:space="preserve">ו אכיפה יש אחרי שזיהיתם את </w:t>
      </w:r>
      <w:bookmarkStart w:id="7901" w:name="_ETM_Q1_4724140"/>
      <w:bookmarkEnd w:id="7901"/>
      <w:r>
        <w:rPr>
          <w:rtl w:val="true"/>
          <w:lang w:eastAsia="he-IL"/>
        </w:rPr>
        <w:t>אותו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.</w:t>
      </w:r>
      <w:bookmarkStart w:id="7902" w:name="_ETM_Q1_4721331"/>
      <w:bookmarkStart w:id="7903" w:name="_ETM_Q1_4721084"/>
      <w:bookmarkEnd w:id="7902"/>
      <w:bookmarkEnd w:id="7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אתה יכול </w:t>
      </w:r>
      <w:bookmarkStart w:id="7904" w:name="_ETM_Q1_4724908"/>
      <w:bookmarkStart w:id="7905" w:name="_ETM_Q1_4724657"/>
      <w:bookmarkEnd w:id="7904"/>
      <w:bookmarkEnd w:id="7905"/>
      <w:r>
        <w:rPr>
          <w:rtl w:val="true"/>
          <w:lang w:eastAsia="he-IL"/>
        </w:rPr>
        <w:t xml:space="preserve">לעשות </w:t>
      </w:r>
      <w:bookmarkStart w:id="7906" w:name="_ETM_Q1_4724741"/>
      <w:bookmarkStart w:id="7907" w:name="_ETM_Q1_4724509"/>
      <w:bookmarkStart w:id="7908" w:name="_ETM_Q1_4724066"/>
      <w:bookmarkStart w:id="7909" w:name="_ETM_Q1_4723800"/>
      <w:bookmarkStart w:id="7910" w:name="_ETM_Q1_4724532"/>
      <w:bookmarkStart w:id="7911" w:name="_ETM_Q1_4724268"/>
      <w:bookmarkStart w:id="7912" w:name="_ETM_Q1_4724658"/>
      <w:bookmarkStart w:id="7913" w:name="_ETM_Q1_4724411"/>
      <w:bookmarkEnd w:id="7906"/>
      <w:bookmarkEnd w:id="7907"/>
      <w:bookmarkEnd w:id="7908"/>
      <w:bookmarkEnd w:id="7909"/>
      <w:bookmarkEnd w:id="7910"/>
      <w:bookmarkEnd w:id="7911"/>
      <w:bookmarkEnd w:id="7912"/>
      <w:bookmarkEnd w:id="7913"/>
      <w:r>
        <w:rPr>
          <w:rtl w:val="true"/>
          <w:lang w:eastAsia="he-IL"/>
        </w:rPr>
        <w:t>-</w:t>
      </w:r>
      <w:bookmarkStart w:id="7914" w:name="_ETM_Q1_4725518"/>
      <w:bookmarkEnd w:id="7914"/>
      <w:r>
        <w:rPr>
          <w:rtl w:val="true"/>
          <w:lang w:eastAsia="he-IL"/>
        </w:rPr>
        <w:t xml:space="preserve"> - -?</w:t>
      </w:r>
      <w:bookmarkStart w:id="7915" w:name="_ETM_Q1_4724604"/>
      <w:bookmarkStart w:id="7916" w:name="_ETM_Q1_4724372"/>
      <w:bookmarkEnd w:id="7915"/>
      <w:bookmarkEnd w:id="7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4727221"/>
      <w:bookmarkStart w:id="7918" w:name="_ETM_Q1_4724943"/>
      <w:bookmarkStart w:id="7919" w:name="_ETM_Q1_4724869"/>
      <w:bookmarkStart w:id="7920" w:name="_ETM_Q1_4727221"/>
      <w:bookmarkStart w:id="7921" w:name="_ETM_Q1_4724943"/>
      <w:bookmarkStart w:id="7922" w:name="_ETM_Q1_4724869"/>
      <w:bookmarkEnd w:id="7920"/>
      <w:bookmarkEnd w:id="7921"/>
      <w:bookmarkEnd w:id="7922"/>
    </w:p>
    <w:p>
      <w:pPr>
        <w:pStyle w:val="Style35"/>
        <w:keepNext w:val="true"/>
        <w:rPr>
          <w:lang w:eastAsia="he-IL"/>
        </w:rPr>
      </w:pPr>
      <w:bookmarkStart w:id="7923" w:name="ET_guest_ניקולס_לב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4" w:name="_ETM_Q1_4727950"/>
      <w:bookmarkStart w:id="7925" w:name="_ETM_Q1_4727882"/>
      <w:bookmarkEnd w:id="7924"/>
      <w:bookmarkEnd w:id="7925"/>
      <w:r>
        <w:rPr>
          <w:rtl w:val="true"/>
          <w:lang w:eastAsia="he-IL"/>
        </w:rPr>
        <w:t>אני אסבי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שא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4727627"/>
      <w:bookmarkStart w:id="7927" w:name="_ETM_Q1_4727390"/>
      <w:bookmarkStart w:id="7928" w:name="_ETM_Q1_4732301"/>
      <w:bookmarkStart w:id="7929" w:name="_ETM_Q1_4732210"/>
      <w:bookmarkStart w:id="7930" w:name="_ETM_Q1_4727627"/>
      <w:bookmarkStart w:id="7931" w:name="_ETM_Q1_4727390"/>
      <w:bookmarkStart w:id="7932" w:name="_ETM_Q1_4732301"/>
      <w:bookmarkStart w:id="7933" w:name="_ETM_Q1_4732210"/>
      <w:bookmarkEnd w:id="7930"/>
      <w:bookmarkEnd w:id="7931"/>
      <w:bookmarkEnd w:id="7932"/>
      <w:bookmarkEnd w:id="7933"/>
    </w:p>
    <w:p>
      <w:pPr>
        <w:pStyle w:val="Style31"/>
        <w:keepNext w:val="true"/>
        <w:rPr/>
      </w:pPr>
      <w:bookmarkStart w:id="7934" w:name="ET_yor_סימון_דוידסון___יורַ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5" w:name="_ETM_Q1_4728565"/>
      <w:bookmarkEnd w:id="793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7936" w:name="_ETM_Q1_4729244"/>
      <w:bookmarkEnd w:id="7936"/>
      <w:r>
        <w:rPr>
          <w:rtl w:val="true"/>
          <w:lang w:eastAsia="he-IL"/>
        </w:rPr>
        <w:t>אותו בן אדם שקפץ למשחק וה</w:t>
      </w:r>
      <w:bookmarkStart w:id="7937" w:name="_ETM_Q1_4730267"/>
      <w:bookmarkStart w:id="7938" w:name="_ETM_Q1_4729987"/>
      <w:bookmarkEnd w:id="7937"/>
      <w:bookmarkEnd w:id="7938"/>
      <w:r>
        <w:rPr>
          <w:rtl w:val="true"/>
          <w:lang w:eastAsia="he-IL"/>
        </w:rPr>
        <w:t>רביץ לשוטר – תפסו אותו</w:t>
      </w:r>
      <w:r>
        <w:rPr>
          <w:rtl w:val="true"/>
          <w:lang w:eastAsia="he-IL"/>
        </w:rPr>
        <w:t>.</w:t>
      </w:r>
      <w:bookmarkStart w:id="7939" w:name="_ETM_Q1_4735953"/>
      <w:bookmarkEnd w:id="7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קי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7940" w:name="_ETM_Q1_4733217"/>
      <w:bookmarkStart w:id="7941" w:name="_ETM_Q1_4732963"/>
      <w:bookmarkEnd w:id="7940"/>
      <w:bookmarkEnd w:id="7941"/>
      <w:r>
        <w:rPr>
          <w:rtl w:val="true"/>
          <w:lang w:eastAsia="he-IL"/>
        </w:rPr>
        <w:t>יום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>.</w:t>
      </w:r>
      <w:bookmarkStart w:id="7942" w:name="_ETM_Q1_4734968"/>
      <w:bookmarkStart w:id="7943" w:name="_ETM_Q1_4734714"/>
      <w:bookmarkEnd w:id="7942"/>
      <w:bookmarkEnd w:id="7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4" w:name="_ETM_Q1_4735404"/>
      <w:bookmarkStart w:id="7945" w:name="_ETM_Q1_4735297"/>
      <w:bookmarkStart w:id="7946" w:name="_ETM_Q1_4735404"/>
      <w:bookmarkStart w:id="7947" w:name="_ETM_Q1_4735297"/>
      <w:bookmarkEnd w:id="7946"/>
      <w:bookmarkEnd w:id="7947"/>
    </w:p>
    <w:p>
      <w:pPr>
        <w:pStyle w:val="Style14"/>
        <w:keepNext w:val="true"/>
        <w:rPr/>
      </w:pPr>
      <w:bookmarkStart w:id="7948" w:name="ET_speaker_530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9" w:name="_ETM_Q1_4738157"/>
      <w:bookmarkStart w:id="7950" w:name="_ETM_Q1_4738081"/>
      <w:bookmarkEnd w:id="7949"/>
      <w:bookmarkEnd w:id="7950"/>
      <w:r>
        <w:rPr>
          <w:rtl w:val="true"/>
          <w:lang w:eastAsia="he-IL"/>
        </w:rPr>
        <w:t xml:space="preserve">זה בדיוק </w:t>
      </w:r>
      <w:bookmarkStart w:id="7951" w:name="_ETM_Q1_4735108"/>
      <w:bookmarkStart w:id="7952" w:name="_ETM_Q1_4734849"/>
      <w:bookmarkEnd w:id="7951"/>
      <w:bookmarkEnd w:id="795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  <w:bookmarkStart w:id="7953" w:name="_ETM_Q1_4736211"/>
      <w:bookmarkEnd w:id="7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4736308"/>
      <w:bookmarkStart w:id="7955" w:name="_ETM_Q1_4736308"/>
      <w:bookmarkEnd w:id="7955"/>
    </w:p>
    <w:p>
      <w:pPr>
        <w:pStyle w:val="Style31"/>
        <w:keepNext w:val="true"/>
        <w:rPr/>
      </w:pPr>
      <w:bookmarkStart w:id="7956" w:name="ET_yor_סימון_דוידסון___יורַ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7" w:name="_ETM_Q1_4737445"/>
      <w:bookmarkEnd w:id="7957"/>
      <w:r>
        <w:rPr>
          <w:rtl w:val="true"/>
          <w:lang w:eastAsia="he-IL"/>
        </w:rPr>
        <w:t>זו הזיה</w:t>
      </w:r>
      <w:r>
        <w:rPr>
          <w:rtl w:val="true"/>
          <w:lang w:eastAsia="he-IL"/>
        </w:rPr>
        <w:t xml:space="preserve">. </w:t>
      </w:r>
      <w:bookmarkStart w:id="7958" w:name="_ETM_Q1_4740404"/>
      <w:bookmarkEnd w:id="7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9" w:name="_ETM_Q1_4742167"/>
      <w:bookmarkStart w:id="7960" w:name="_ETM_Q1_4740697"/>
      <w:bookmarkStart w:id="7961" w:name="_ETM_Q1_4740599"/>
      <w:bookmarkStart w:id="7962" w:name="_ETM_Q1_4742167"/>
      <w:bookmarkStart w:id="7963" w:name="_ETM_Q1_4740697"/>
      <w:bookmarkStart w:id="7964" w:name="_ETM_Q1_4740599"/>
      <w:bookmarkEnd w:id="7962"/>
      <w:bookmarkEnd w:id="7963"/>
      <w:bookmarkEnd w:id="7964"/>
    </w:p>
    <w:p>
      <w:pPr>
        <w:pStyle w:val="Style14"/>
        <w:keepNext w:val="true"/>
        <w:rPr/>
      </w:pPr>
      <w:bookmarkStart w:id="7965" w:name="ET_speaker_530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4738260"/>
      <w:bookmarkStart w:id="7967" w:name="_ETM_Q1_4738002"/>
      <w:bookmarkStart w:id="7968" w:name="_ETM_Q1_4742962"/>
      <w:bookmarkStart w:id="7969" w:name="_ETM_Q1_4742876"/>
      <w:bookmarkEnd w:id="7966"/>
      <w:bookmarkEnd w:id="7967"/>
      <w:bookmarkEnd w:id="7968"/>
      <w:bookmarkEnd w:id="796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מצלמות ל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ותן</w:t>
      </w:r>
      <w:r>
        <w:rPr>
          <w:rtl w:val="true"/>
          <w:lang w:eastAsia="he-IL"/>
        </w:rPr>
        <w:t xml:space="preserve">. </w:t>
      </w:r>
      <w:bookmarkStart w:id="7970" w:name="_ETM_Q1_4745560"/>
      <w:bookmarkEnd w:id="7970"/>
      <w:r>
        <w:rPr>
          <w:rtl w:val="true"/>
          <w:lang w:eastAsia="he-IL"/>
        </w:rPr>
        <w:t>מילא אם לא הייתי</w:t>
      </w:r>
      <w:bookmarkStart w:id="7971" w:name="_ETM_Q1_4743359"/>
      <w:bookmarkStart w:id="7972" w:name="_ETM_Q1_4743110"/>
      <w:bookmarkEnd w:id="7971"/>
      <w:bookmarkEnd w:id="7972"/>
      <w:r>
        <w:rPr>
          <w:rtl w:val="true"/>
          <w:lang w:eastAsia="he-IL"/>
        </w:rPr>
        <w:t xml:space="preserve"> רואה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איתי את </w:t>
      </w:r>
      <w:bookmarkStart w:id="7973" w:name="_ETM_Q1_4747262"/>
      <w:bookmarkEnd w:id="7973"/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הפנים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  <w:bookmarkStart w:id="7974" w:name="_ETM_Q1_4747223"/>
      <w:bookmarkStart w:id="7975" w:name="_ETM_Q1_4746970"/>
      <w:bookmarkEnd w:id="7974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4749172"/>
      <w:bookmarkStart w:id="7977" w:name="_ETM_Q1_4748269"/>
      <w:bookmarkStart w:id="7978" w:name="_ETM_Q1_4748016"/>
      <w:bookmarkStart w:id="7979" w:name="_ETM_Q1_4749780"/>
      <w:bookmarkStart w:id="7980" w:name="_ETM_Q1_4749655"/>
      <w:bookmarkStart w:id="7981" w:name="_ETM_Q1_4749172"/>
      <w:bookmarkStart w:id="7982" w:name="_ETM_Q1_4748269"/>
      <w:bookmarkStart w:id="7983" w:name="_ETM_Q1_4748016"/>
      <w:bookmarkStart w:id="7984" w:name="_ETM_Q1_4749780"/>
      <w:bookmarkStart w:id="7985" w:name="_ETM_Q1_4749655"/>
      <w:bookmarkEnd w:id="7981"/>
      <w:bookmarkEnd w:id="7982"/>
      <w:bookmarkEnd w:id="7983"/>
      <w:bookmarkEnd w:id="7984"/>
      <w:bookmarkEnd w:id="7985"/>
    </w:p>
    <w:p>
      <w:pPr>
        <w:pStyle w:val="Style35"/>
        <w:keepNext w:val="true"/>
        <w:rPr>
          <w:lang w:eastAsia="he-IL"/>
        </w:rPr>
      </w:pPr>
      <w:bookmarkStart w:id="7986" w:name="ET_guest_ניקולס_לב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7" w:name="_ETM_Q1_4751141"/>
      <w:bookmarkStart w:id="7988" w:name="_ETM_Q1_4750919"/>
      <w:bookmarkStart w:id="7989" w:name="_ETM_Q1_4749992"/>
      <w:bookmarkStart w:id="7990" w:name="_ETM_Q1_4749916"/>
      <w:bookmarkEnd w:id="7987"/>
      <w:bookmarkEnd w:id="7988"/>
      <w:bookmarkEnd w:id="7989"/>
      <w:bookmarkEnd w:id="7990"/>
      <w:r>
        <w:rPr>
          <w:rtl w:val="true"/>
          <w:lang w:eastAsia="he-IL"/>
        </w:rPr>
        <w:t xml:space="preserve">חבל שהכדורגל </w:t>
      </w:r>
      <w:bookmarkStart w:id="7991" w:name="_ETM_Q1_4748168"/>
      <w:bookmarkStart w:id="7992" w:name="_ETM_Q1_4747922"/>
      <w:bookmarkEnd w:id="7991"/>
      <w:bookmarkEnd w:id="7992"/>
      <w:r>
        <w:rPr>
          <w:rtl w:val="true"/>
          <w:lang w:eastAsia="he-IL"/>
        </w:rPr>
        <w:t>צריך ללמד תרבות</w:t>
      </w:r>
      <w:bookmarkStart w:id="7993" w:name="_ETM_Q1_4751134"/>
      <w:bookmarkEnd w:id="7993"/>
      <w:r>
        <w:rPr>
          <w:rtl w:val="true"/>
          <w:lang w:eastAsia="he-IL"/>
        </w:rPr>
        <w:t xml:space="preserve"> דיון בכנסת</w:t>
      </w:r>
      <w:bookmarkStart w:id="7994" w:name="_ETM_Q1_4748149"/>
      <w:bookmarkStart w:id="7995" w:name="_ETM_Q1_4747889"/>
      <w:bookmarkEnd w:id="7994"/>
      <w:bookmarkEnd w:id="7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שו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4752409"/>
      <w:bookmarkStart w:id="7997" w:name="_ETM_Q1_4752316"/>
      <w:bookmarkStart w:id="7998" w:name="_ETM_Q1_4752409"/>
      <w:bookmarkStart w:id="7999" w:name="_ETM_Q1_4752316"/>
      <w:bookmarkEnd w:id="7998"/>
      <w:bookmarkEnd w:id="7999"/>
    </w:p>
    <w:p>
      <w:pPr>
        <w:pStyle w:val="Style31"/>
        <w:keepNext w:val="true"/>
        <w:rPr/>
      </w:pPr>
      <w:bookmarkStart w:id="8000" w:name="ET_yor_סימון_דוידסון___יורַ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1" w:name="_ETM_Q1_4753131"/>
      <w:bookmarkEnd w:id="8001"/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קה</w:t>
      </w:r>
      <w:bookmarkStart w:id="8002" w:name="_ETM_Q1_4752601"/>
      <w:bookmarkStart w:id="8003" w:name="_ETM_Q1_4752355"/>
      <w:bookmarkEnd w:id="8002"/>
      <w:bookmarkEnd w:id="8003"/>
      <w:r>
        <w:rPr>
          <w:rtl w:val="true"/>
          <w:lang w:eastAsia="he-IL"/>
        </w:rPr>
        <w:t xml:space="preserve"> </w:t>
      </w:r>
      <w:bookmarkStart w:id="8004" w:name="_ETM_Q1_4752871"/>
      <w:bookmarkEnd w:id="8004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5" w:name="_ETM_Q1_4753588"/>
      <w:bookmarkStart w:id="8006" w:name="_ETM_Q1_4753496"/>
      <w:bookmarkStart w:id="8007" w:name="_ETM_Q1_4753588"/>
      <w:bookmarkStart w:id="8008" w:name="_ETM_Q1_4753496"/>
      <w:bookmarkEnd w:id="8007"/>
      <w:bookmarkEnd w:id="8008"/>
    </w:p>
    <w:p>
      <w:pPr>
        <w:pStyle w:val="Style14"/>
        <w:keepNext w:val="true"/>
        <w:rPr/>
      </w:pPr>
      <w:bookmarkStart w:id="8009" w:name="ET_speaker_53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4755200"/>
      <w:bookmarkEnd w:id="8010"/>
      <w:r>
        <w:rPr>
          <w:rtl w:val="true"/>
          <w:lang w:eastAsia="he-IL"/>
        </w:rPr>
        <w:t>ק</w:t>
      </w:r>
      <w:bookmarkStart w:id="8011" w:name="_ETM_Q1_4755302"/>
      <w:bookmarkEnd w:id="8011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>,</w:t>
      </w:r>
      <w:bookmarkStart w:id="8012" w:name="_ETM_Q1_4752698"/>
      <w:bookmarkStart w:id="8013" w:name="_ETM_Q1_4752449"/>
      <w:bookmarkEnd w:id="8012"/>
      <w:bookmarkEnd w:id="8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 לך משהו ע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8014" w:name="_ETM_Q1_4757182"/>
      <w:bookmarkEnd w:id="8014"/>
      <w:r>
        <w:rPr>
          <w:rtl w:val="true"/>
          <w:lang w:eastAsia="he-IL"/>
        </w:rPr>
        <w:t>שאני פה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ותר לחברי הכנסת להעיר </w:t>
      </w:r>
      <w:bookmarkStart w:id="8015" w:name="_ETM_Q1_4758826"/>
      <w:bookmarkStart w:id="8016" w:name="_ETM_Q1_4758558"/>
      <w:bookmarkEnd w:id="8015"/>
      <w:bookmarkEnd w:id="8016"/>
      <w:r>
        <w:rPr>
          <w:rtl w:val="true"/>
          <w:lang w:eastAsia="he-IL"/>
        </w:rPr>
        <w:t>הער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8017" w:name="_ETM_Q1_4761606"/>
      <w:bookmarkEnd w:id="8017"/>
      <w:r>
        <w:rPr>
          <w:rtl w:val="true"/>
          <w:lang w:eastAsia="he-IL"/>
        </w:rPr>
        <w:t>כשהן בנושאים רלוונטיים</w:t>
      </w:r>
      <w:r>
        <w:rPr>
          <w:rtl w:val="true"/>
          <w:lang w:eastAsia="he-IL"/>
        </w:rPr>
        <w:t>.</w:t>
      </w:r>
      <w:bookmarkStart w:id="8018" w:name="_ETM_Q1_4761214"/>
      <w:bookmarkStart w:id="8019" w:name="_ETM_Q1_4760971"/>
      <w:bookmarkEnd w:id="8018"/>
      <w:bookmarkEnd w:id="8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4762343"/>
      <w:bookmarkStart w:id="8021" w:name="_ETM_Q1_4761579"/>
      <w:bookmarkStart w:id="8022" w:name="_ETM_Q1_4761494"/>
      <w:bookmarkStart w:id="8023" w:name="_ETM_Q1_4762343"/>
      <w:bookmarkStart w:id="8024" w:name="_ETM_Q1_4761579"/>
      <w:bookmarkStart w:id="8025" w:name="_ETM_Q1_4761494"/>
      <w:bookmarkEnd w:id="8023"/>
      <w:bookmarkEnd w:id="8024"/>
      <w:bookmarkEnd w:id="8025"/>
    </w:p>
    <w:p>
      <w:pPr>
        <w:pStyle w:val="Style35"/>
        <w:keepNext w:val="true"/>
        <w:rPr>
          <w:lang w:eastAsia="he-IL"/>
        </w:rPr>
      </w:pPr>
      <w:bookmarkStart w:id="8026" w:name="ET_guest_ניקולס_לב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4763116"/>
      <w:bookmarkStart w:id="8028" w:name="_ETM_Q1_4763052"/>
      <w:bookmarkEnd w:id="8027"/>
      <w:bookmarkEnd w:id="802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קשתם שהאורחים </w:t>
      </w:r>
      <w:bookmarkStart w:id="8029" w:name="_ETM_Q1_4762970"/>
      <w:bookmarkStart w:id="8030" w:name="_ETM_Q1_4762721"/>
      <w:bookmarkEnd w:id="8029"/>
      <w:bookmarkEnd w:id="8030"/>
      <w:r>
        <w:rPr>
          <w:rtl w:val="true"/>
          <w:lang w:eastAsia="he-IL"/>
        </w:rPr>
        <w:t>יגיעו ויביעו את דעתם</w:t>
      </w:r>
      <w:r>
        <w:rPr>
          <w:rtl w:val="true"/>
          <w:lang w:eastAsia="he-IL"/>
        </w:rPr>
        <w:t xml:space="preserve">, </w:t>
      </w:r>
      <w:bookmarkStart w:id="8031" w:name="_ETM_Q1_4765825"/>
      <w:bookmarkEnd w:id="8031"/>
      <w:r>
        <w:rPr>
          <w:rtl w:val="true"/>
          <w:lang w:eastAsia="he-IL"/>
        </w:rPr>
        <w:t>אז תנ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2" w:name="_ETM_Q1_4763759"/>
      <w:bookmarkStart w:id="8033" w:name="_ETM_Q1_4763159"/>
      <w:bookmarkStart w:id="8034" w:name="_ETM_Q1_4762917"/>
      <w:bookmarkStart w:id="8035" w:name="_ETM_Q1_4767503"/>
      <w:bookmarkStart w:id="8036" w:name="_ETM_Q1_4767392"/>
      <w:bookmarkStart w:id="8037" w:name="_ETM_Q1_4763759"/>
      <w:bookmarkStart w:id="8038" w:name="_ETM_Q1_4763159"/>
      <w:bookmarkStart w:id="8039" w:name="_ETM_Q1_4762917"/>
      <w:bookmarkStart w:id="8040" w:name="_ETM_Q1_4767503"/>
      <w:bookmarkStart w:id="8041" w:name="_ETM_Q1_4767392"/>
      <w:bookmarkEnd w:id="8037"/>
      <w:bookmarkEnd w:id="8038"/>
      <w:bookmarkEnd w:id="8039"/>
      <w:bookmarkEnd w:id="8040"/>
      <w:bookmarkEnd w:id="8041"/>
    </w:p>
    <w:p>
      <w:pPr>
        <w:pStyle w:val="Style14"/>
        <w:keepNext w:val="true"/>
        <w:rPr/>
      </w:pPr>
      <w:bookmarkStart w:id="8042" w:name="ET_speaker_53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3" w:name="_ETM_Q1_4764525"/>
      <w:bookmarkStart w:id="8044" w:name="_ETM_Q1_4764463"/>
      <w:bookmarkEnd w:id="8043"/>
      <w:bookmarkEnd w:id="8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אורח מגיע – מכיוון שגם </w:t>
      </w:r>
      <w:bookmarkStart w:id="8045" w:name="_ETM_Q1_4771641"/>
      <w:bookmarkEnd w:id="8045"/>
      <w:r>
        <w:rPr>
          <w:rtl w:val="true"/>
          <w:lang w:eastAsia="he-IL"/>
        </w:rPr>
        <w:t>הייתי</w:t>
      </w:r>
      <w:bookmarkStart w:id="8046" w:name="_ETM_Q1_4767533"/>
      <w:bookmarkStart w:id="8047" w:name="_ETM_Q1_4767293"/>
      <w:bookmarkEnd w:id="8046"/>
      <w:bookmarkEnd w:id="8047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וניהלתי דיונים גם איתכם – מותר לחברי</w:t>
      </w:r>
      <w:bookmarkStart w:id="8048" w:name="_ETM_Q1_4776139"/>
      <w:bookmarkEnd w:id="8048"/>
      <w:r>
        <w:rPr>
          <w:rtl w:val="true"/>
          <w:lang w:eastAsia="he-IL"/>
        </w:rPr>
        <w:t xml:space="preserve"> הכנס</w:t>
      </w:r>
      <w:bookmarkStart w:id="8049" w:name="_ETM_Q1_4772800"/>
      <w:bookmarkStart w:id="8050" w:name="_ETM_Q1_4772563"/>
      <w:bookmarkEnd w:id="8049"/>
      <w:bookmarkEnd w:id="8050"/>
      <w:r>
        <w:rPr>
          <w:rtl w:val="true"/>
          <w:lang w:eastAsia="he-IL"/>
        </w:rPr>
        <w:t>ת להעי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ח לידך – אסור</w:t>
      </w:r>
      <w:r>
        <w:rPr>
          <w:rtl w:val="true"/>
          <w:lang w:eastAsia="he-IL"/>
        </w:rPr>
        <w:t xml:space="preserve">, </w:t>
      </w:r>
      <w:bookmarkStart w:id="8051" w:name="_ETM_Q1_4779261"/>
      <w:bookmarkEnd w:id="8051"/>
      <w:r>
        <w:rPr>
          <w:rtl w:val="true"/>
          <w:lang w:eastAsia="he-IL"/>
        </w:rPr>
        <w:t xml:space="preserve">אז אל תיתן לי </w:t>
      </w:r>
      <w:bookmarkStart w:id="8052" w:name="_ETM_Q1_4777074"/>
      <w:bookmarkStart w:id="8053" w:name="_ETM_Q1_4776841"/>
      <w:bookmarkEnd w:id="8052"/>
      <w:bookmarkEnd w:id="8053"/>
      <w:r>
        <w:rPr>
          <w:rtl w:val="true"/>
          <w:lang w:eastAsia="he-IL"/>
        </w:rPr>
        <w:t>טיפים על תרבו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bookmarkStart w:id="8054" w:name="_ETM_Q1_4782627"/>
      <w:bookmarkEnd w:id="8054"/>
      <w:r>
        <w:rPr>
          <w:rtl w:val="true"/>
          <w:lang w:eastAsia="he-IL"/>
        </w:rPr>
        <w:t>אני בתרבות דיון</w:t>
      </w:r>
      <w:r>
        <w:rPr>
          <w:rtl w:val="true"/>
          <w:lang w:eastAsia="he-IL"/>
        </w:rPr>
        <w:t>.</w:t>
      </w:r>
      <w:bookmarkStart w:id="8055" w:name="_ETM_Q1_4780065"/>
      <w:bookmarkStart w:id="8056" w:name="_ETM_Q1_4779825"/>
      <w:bookmarkEnd w:id="8055"/>
      <w:bookmarkEnd w:id="8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4781256"/>
      <w:bookmarkStart w:id="8058" w:name="_ETM_Q1_4780448"/>
      <w:bookmarkStart w:id="8059" w:name="_ETM_Q1_4780345"/>
      <w:bookmarkStart w:id="8060" w:name="_ETM_Q1_4781256"/>
      <w:bookmarkStart w:id="8061" w:name="_ETM_Q1_4780448"/>
      <w:bookmarkStart w:id="8062" w:name="_ETM_Q1_4780345"/>
      <w:bookmarkEnd w:id="8060"/>
      <w:bookmarkEnd w:id="8061"/>
      <w:bookmarkEnd w:id="8062"/>
    </w:p>
    <w:p>
      <w:pPr>
        <w:pStyle w:val="Style35"/>
        <w:keepNext w:val="true"/>
        <w:rPr>
          <w:lang w:eastAsia="he-IL"/>
        </w:rPr>
      </w:pPr>
      <w:bookmarkStart w:id="8063" w:name="ET_guest_ניקולס_לב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4781961"/>
      <w:bookmarkEnd w:id="8064"/>
      <w:r>
        <w:rPr>
          <w:rtl w:val="true"/>
          <w:lang w:eastAsia="he-IL"/>
        </w:rPr>
        <w:t>ב</w:t>
      </w:r>
      <w:bookmarkStart w:id="8065" w:name="_ETM_Q1_4782047"/>
      <w:bookmarkEnd w:id="8065"/>
      <w:r>
        <w:rPr>
          <w:rtl w:val="true"/>
          <w:lang w:eastAsia="he-IL"/>
        </w:rPr>
        <w:t>ואו נתעסק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8066" w:name="_ETM_Q1_4780811"/>
      <w:bookmarkStart w:id="8067" w:name="_ETM_Q1_4780576"/>
      <w:bookmarkEnd w:id="8066"/>
      <w:bookmarkEnd w:id="80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8" w:name="_ETM_Q1_4781175"/>
      <w:bookmarkStart w:id="8069" w:name="_ETM_Q1_4781072"/>
      <w:bookmarkStart w:id="8070" w:name="_ETM_Q1_4781175"/>
      <w:bookmarkStart w:id="8071" w:name="_ETM_Q1_4781072"/>
      <w:bookmarkEnd w:id="8070"/>
      <w:bookmarkEnd w:id="8071"/>
    </w:p>
    <w:p>
      <w:pPr>
        <w:pStyle w:val="Style14"/>
        <w:keepNext w:val="true"/>
        <w:rPr/>
      </w:pPr>
      <w:bookmarkStart w:id="8072" w:name="ET_speaker_530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3" w:name="_ETM_Q1_4779828"/>
      <w:bookmarkStart w:id="8074" w:name="_ETM_Q1_4779565"/>
      <w:bookmarkStart w:id="8075" w:name="_ETM_Q1_4784513"/>
      <w:bookmarkStart w:id="8076" w:name="_ETM_Q1_4784429"/>
      <w:bookmarkEnd w:id="8073"/>
      <w:bookmarkEnd w:id="8074"/>
      <w:bookmarkEnd w:id="8075"/>
      <w:bookmarkEnd w:id="8076"/>
      <w:r>
        <w:rPr>
          <w:rtl w:val="true"/>
          <w:lang w:eastAsia="he-IL"/>
        </w:rPr>
        <w:t>אני גם יודעת בדיוק להתעסק</w:t>
      </w:r>
      <w:bookmarkStart w:id="8077" w:name="_ETM_Q1_4784170"/>
      <w:bookmarkEnd w:id="8077"/>
      <w:r>
        <w:rPr>
          <w:rtl w:val="true"/>
          <w:lang w:eastAsia="he-IL"/>
        </w:rPr>
        <w:t xml:space="preserve">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הגעתי לפה</w:t>
      </w:r>
      <w:r>
        <w:rPr>
          <w:rtl w:val="true"/>
          <w:lang w:eastAsia="he-IL"/>
        </w:rPr>
        <w:t>,</w:t>
      </w:r>
      <w:bookmarkStart w:id="8078" w:name="_ETM_Q1_4783290"/>
      <w:bookmarkStart w:id="8079" w:name="_ETM_Q1_4783061"/>
      <w:bookmarkEnd w:id="8078"/>
      <w:bookmarkEnd w:id="8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שמחה שהגעתי לפה</w:t>
      </w:r>
      <w:r>
        <w:rPr>
          <w:rtl w:val="true"/>
          <w:lang w:eastAsia="he-IL"/>
        </w:rPr>
        <w:t>,</w:t>
      </w:r>
      <w:bookmarkStart w:id="8080" w:name="_ETM_Q1_4783709"/>
      <w:bookmarkStart w:id="8081" w:name="_ETM_Q1_4783478"/>
      <w:bookmarkEnd w:id="8080"/>
      <w:bookmarkEnd w:id="8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8082" w:name="_ETM_Q1_4784012"/>
      <w:bookmarkEnd w:id="8082"/>
      <w:r>
        <w:rPr>
          <w:rtl w:val="true"/>
          <w:lang w:eastAsia="he-IL"/>
        </w:rPr>
        <w:t xml:space="preserve"> אתם כל הזמן מדברים על גברים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8083" w:name="_ETM_Q1_4790456"/>
      <w:bookmarkEnd w:id="8083"/>
      <w:r>
        <w:rPr>
          <w:rtl w:val="true"/>
          <w:lang w:eastAsia="he-IL"/>
        </w:rPr>
        <w:t>נשים מגיעות</w:t>
      </w:r>
      <w:bookmarkStart w:id="8084" w:name="_ETM_Q1_4787100"/>
      <w:bookmarkStart w:id="8085" w:name="_ETM_Q1_4786865"/>
      <w:bookmarkEnd w:id="8084"/>
      <w:bookmarkEnd w:id="8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6" w:name="_ETM_Q1_4785223"/>
      <w:bookmarkStart w:id="8087" w:name="_ETM_Q1_4788161"/>
      <w:bookmarkStart w:id="8088" w:name="_ETM_Q1_4788061"/>
      <w:bookmarkStart w:id="8089" w:name="_ETM_Q1_4785223"/>
      <w:bookmarkStart w:id="8090" w:name="_ETM_Q1_4788161"/>
      <w:bookmarkStart w:id="8091" w:name="_ETM_Q1_4788061"/>
      <w:bookmarkEnd w:id="8089"/>
      <w:bookmarkEnd w:id="8090"/>
      <w:bookmarkEnd w:id="80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2" w:name="_ETM_Q1_4785944"/>
      <w:bookmarkStart w:id="8093" w:name="_ETM_Q1_4785880"/>
      <w:bookmarkEnd w:id="8092"/>
      <w:bookmarkEnd w:id="8093"/>
      <w:r>
        <w:rPr>
          <w:rtl w:val="true"/>
          <w:lang w:eastAsia="he-IL"/>
        </w:rPr>
        <w:t>אני לא מצליח להשחי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4787335"/>
      <w:bookmarkStart w:id="8095" w:name="_ETM_Q1_4786239"/>
      <w:bookmarkStart w:id="8096" w:name="_ETM_Q1_4785998"/>
      <w:bookmarkStart w:id="8097" w:name="_ETM_Q1_4790419"/>
      <w:bookmarkStart w:id="8098" w:name="_ETM_Q1_4790302"/>
      <w:bookmarkStart w:id="8099" w:name="_ETM_Q1_4787335"/>
      <w:bookmarkStart w:id="8100" w:name="_ETM_Q1_4786239"/>
      <w:bookmarkStart w:id="8101" w:name="_ETM_Q1_4785998"/>
      <w:bookmarkStart w:id="8102" w:name="_ETM_Q1_4790419"/>
      <w:bookmarkStart w:id="8103" w:name="_ETM_Q1_4790302"/>
      <w:bookmarkEnd w:id="8099"/>
      <w:bookmarkEnd w:id="8100"/>
      <w:bookmarkEnd w:id="8101"/>
      <w:bookmarkEnd w:id="8102"/>
      <w:bookmarkEnd w:id="8103"/>
    </w:p>
    <w:p>
      <w:pPr>
        <w:pStyle w:val="Style14"/>
        <w:keepNext w:val="true"/>
        <w:rPr/>
      </w:pPr>
      <w:bookmarkStart w:id="8104" w:name="ET_speaker_530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5" w:name="_ETM_Q1_4788076"/>
      <w:bookmarkStart w:id="8106" w:name="_ETM_Q1_4788016"/>
      <w:bookmarkEnd w:id="8105"/>
      <w:bookmarkEnd w:id="8106"/>
      <w:r>
        <w:rPr>
          <w:rtl w:val="true"/>
          <w:lang w:eastAsia="he-IL"/>
        </w:rPr>
        <w:t xml:space="preserve">אל </w:t>
      </w:r>
      <w:bookmarkStart w:id="8107" w:name="_ETM_Q1_4788288"/>
      <w:bookmarkEnd w:id="8107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. </w:t>
      </w:r>
      <w:bookmarkStart w:id="8108" w:name="_ETM_Q1_4789384"/>
      <w:bookmarkStart w:id="8109" w:name="_ETM_Q1_4789144"/>
      <w:bookmarkStart w:id="8110" w:name="_ETM_Q1_4790372"/>
      <w:bookmarkStart w:id="8111" w:name="_ETM_Q1_4790136"/>
      <w:bookmarkEnd w:id="8108"/>
      <w:bookmarkEnd w:id="8109"/>
      <w:bookmarkEnd w:id="8110"/>
      <w:bookmarkEnd w:id="8111"/>
      <w:r>
        <w:rPr>
          <w:rtl w:val="true"/>
          <w:lang w:eastAsia="he-IL"/>
        </w:rPr>
        <w:t xml:space="preserve">כש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ברים וילדים</w:t>
      </w:r>
      <w:r>
        <w:rPr>
          <w:rtl w:val="true"/>
          <w:lang w:eastAsia="he-IL"/>
        </w:rPr>
        <w:t xml:space="preserve">" </w:t>
      </w:r>
      <w:bookmarkStart w:id="8112" w:name="_ETM_Q1_4793797"/>
      <w:bookmarkEnd w:id="811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תגיד גם </w:t>
      </w:r>
      <w:bookmarkStart w:id="8113" w:name="_ETM_Q1_4791661"/>
      <w:bookmarkStart w:id="8114" w:name="_ETM_Q1_4791415"/>
      <w:bookmarkEnd w:id="8113"/>
      <w:bookmarkEnd w:id="8114"/>
      <w:r>
        <w:rPr>
          <w:rtl w:val="true"/>
          <w:lang w:eastAsia="he-IL"/>
        </w:rPr>
        <w:t xml:space="preserve">שנשים מפחדות להגיע לאצטדיוני </w:t>
      </w:r>
      <w:bookmarkStart w:id="8115" w:name="_ETM_Q1_4793216"/>
      <w:bookmarkStart w:id="8116" w:name="_ETM_Q1_4792970"/>
      <w:bookmarkEnd w:id="8115"/>
      <w:bookmarkEnd w:id="8116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4798244"/>
      <w:bookmarkStart w:id="8118" w:name="_ETM_Q1_4795939"/>
      <w:bookmarkStart w:id="8119" w:name="_ETM_Q1_4795836"/>
      <w:bookmarkStart w:id="8120" w:name="_ETM_Q1_4798244"/>
      <w:bookmarkStart w:id="8121" w:name="_ETM_Q1_4795939"/>
      <w:bookmarkStart w:id="8122" w:name="_ETM_Q1_4795836"/>
      <w:bookmarkEnd w:id="8120"/>
      <w:bookmarkEnd w:id="8121"/>
      <w:bookmarkEnd w:id="812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3" w:name="_ETM_Q1_4794487"/>
      <w:bookmarkStart w:id="8124" w:name="_ETM_Q1_4794241"/>
      <w:bookmarkStart w:id="8125" w:name="_ETM_Q1_4798971"/>
      <w:bookmarkStart w:id="8126" w:name="_ETM_Q1_4798886"/>
      <w:bookmarkEnd w:id="8123"/>
      <w:bookmarkEnd w:id="8124"/>
      <w:bookmarkEnd w:id="8125"/>
      <w:bookmarkEnd w:id="8126"/>
      <w:r>
        <w:rPr>
          <w:rtl w:val="true"/>
          <w:lang w:eastAsia="he-IL"/>
        </w:rPr>
        <w:t xml:space="preserve">כבר יותר קל </w:t>
      </w:r>
      <w:bookmarkStart w:id="8127" w:name="_ETM_Q1_4795950"/>
      <w:bookmarkEnd w:id="8127"/>
      <w:r>
        <w:rPr>
          <w:rtl w:val="true"/>
          <w:lang w:eastAsia="he-IL"/>
        </w:rPr>
        <w:t>לדבר בתקשורת 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8" w:name="_ETM_Q1_4797510"/>
      <w:bookmarkStart w:id="8129" w:name="_ETM_Q1_4796530"/>
      <w:bookmarkStart w:id="8130" w:name="_ETM_Q1_4796275"/>
      <w:bookmarkStart w:id="8131" w:name="_ETM_Q1_4801229"/>
      <w:bookmarkStart w:id="8132" w:name="_ETM_Q1_4801140"/>
      <w:bookmarkStart w:id="8133" w:name="_ETM_Q1_4797510"/>
      <w:bookmarkStart w:id="8134" w:name="_ETM_Q1_4796530"/>
      <w:bookmarkStart w:id="8135" w:name="_ETM_Q1_4796275"/>
      <w:bookmarkStart w:id="8136" w:name="_ETM_Q1_4801229"/>
      <w:bookmarkStart w:id="8137" w:name="_ETM_Q1_4801140"/>
      <w:bookmarkEnd w:id="8133"/>
      <w:bookmarkEnd w:id="8134"/>
      <w:bookmarkEnd w:id="8135"/>
      <w:bookmarkEnd w:id="8136"/>
      <w:bookmarkEnd w:id="8137"/>
    </w:p>
    <w:p>
      <w:pPr>
        <w:pStyle w:val="Style14"/>
        <w:keepNext w:val="true"/>
        <w:rPr/>
      </w:pPr>
      <w:bookmarkStart w:id="8138" w:name="ET_speaker_530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4798259"/>
      <w:bookmarkEnd w:id="8139"/>
      <w:r>
        <w:rPr>
          <w:rtl w:val="true"/>
          <w:lang w:eastAsia="he-IL"/>
        </w:rPr>
        <w:t>יש</w:t>
      </w:r>
      <w:bookmarkStart w:id="8140" w:name="_ETM_Q1_4798363"/>
      <w:bookmarkEnd w:id="8140"/>
      <w:r>
        <w:rPr>
          <w:rtl w:val="true"/>
          <w:lang w:eastAsia="he-IL"/>
        </w:rPr>
        <w:t xml:space="preserve"> לך תלונות</w:t>
      </w:r>
      <w:r>
        <w:rPr>
          <w:rtl w:val="true"/>
          <w:lang w:eastAsia="he-IL"/>
        </w:rPr>
        <w:t xml:space="preserve">? </w:t>
      </w:r>
      <w:bookmarkStart w:id="8141" w:name="_ETM_Q1_4800225"/>
      <w:bookmarkEnd w:id="8141"/>
      <w:r>
        <w:rPr>
          <w:rtl w:val="true"/>
          <w:lang w:eastAsia="he-IL"/>
        </w:rPr>
        <w:t>אני לא מצליחה להבין</w:t>
      </w:r>
      <w:bookmarkStart w:id="8142" w:name="_ETM_Q1_4797738"/>
      <w:bookmarkStart w:id="8143" w:name="_ETM_Q1_4797489"/>
      <w:bookmarkEnd w:id="8142"/>
      <w:bookmarkEnd w:id="8143"/>
      <w:r>
        <w:rPr>
          <w:rtl w:val="true"/>
          <w:lang w:eastAsia="he-IL"/>
        </w:rPr>
        <w:t xml:space="preserve"> מה הבעיה שלך לענות על מה </w:t>
      </w:r>
      <w:bookmarkStart w:id="8144" w:name="_ETM_Q1_4800753"/>
      <w:bookmarkEnd w:id="8144"/>
      <w:r>
        <w:rPr>
          <w:rtl w:val="true"/>
          <w:lang w:eastAsia="he-IL"/>
        </w:rPr>
        <w:t>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4799635"/>
      <w:bookmarkStart w:id="8146" w:name="_ETM_Q1_4799281"/>
      <w:bookmarkStart w:id="8147" w:name="_ETM_Q1_4799038"/>
      <w:bookmarkStart w:id="8148" w:name="_ETM_Q1_4802231"/>
      <w:bookmarkStart w:id="8149" w:name="_ETM_Q1_4802133"/>
      <w:bookmarkStart w:id="8150" w:name="_ETM_Q1_4799635"/>
      <w:bookmarkStart w:id="8151" w:name="_ETM_Q1_4799281"/>
      <w:bookmarkStart w:id="8152" w:name="_ETM_Q1_4799038"/>
      <w:bookmarkStart w:id="8153" w:name="_ETM_Q1_4802231"/>
      <w:bookmarkStart w:id="8154" w:name="_ETM_Q1_4802133"/>
      <w:bookmarkEnd w:id="8150"/>
      <w:bookmarkEnd w:id="8151"/>
      <w:bookmarkEnd w:id="8152"/>
      <w:bookmarkEnd w:id="8153"/>
      <w:bookmarkEnd w:id="8154"/>
    </w:p>
    <w:p>
      <w:pPr>
        <w:pStyle w:val="Style35"/>
        <w:keepNext w:val="true"/>
        <w:rPr>
          <w:lang w:eastAsia="he-IL"/>
        </w:rPr>
      </w:pPr>
      <w:bookmarkStart w:id="8155" w:name="ET_guest_ניקולס_לב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6" w:name="_ETM_Q1_4800464"/>
      <w:bookmarkStart w:id="8157" w:name="_ETM_Q1_4800394"/>
      <w:bookmarkEnd w:id="8156"/>
      <w:bookmarkEnd w:id="8157"/>
      <w:r>
        <w:rPr>
          <w:rtl w:val="true"/>
          <w:lang w:eastAsia="he-IL"/>
        </w:rPr>
        <w:t xml:space="preserve">תני בבקשה </w:t>
      </w:r>
      <w:bookmarkStart w:id="8158" w:name="_ETM_Q1_4801096"/>
      <w:bookmarkStart w:id="8159" w:name="_ETM_Q1_4800853"/>
      <w:bookmarkEnd w:id="8158"/>
      <w:bookmarkEnd w:id="8159"/>
      <w:r>
        <w:rPr>
          <w:rtl w:val="true"/>
          <w:lang w:eastAsia="he-IL"/>
        </w:rPr>
        <w:t>לדבר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0" w:name="_ETM_Q1_4803345"/>
      <w:bookmarkStart w:id="8161" w:name="_ETM_Q1_4803246"/>
      <w:bookmarkStart w:id="8162" w:name="_ETM_Q1_4803345"/>
      <w:bookmarkStart w:id="8163" w:name="_ETM_Q1_4803246"/>
      <w:bookmarkEnd w:id="8162"/>
      <w:bookmarkEnd w:id="8163"/>
    </w:p>
    <w:p>
      <w:pPr>
        <w:pStyle w:val="Style14"/>
        <w:keepNext w:val="true"/>
        <w:rPr/>
      </w:pPr>
      <w:bookmarkStart w:id="8164" w:name="ET_speaker_643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8165" w:name="_ETM_Q1_4801847"/>
      <w:bookmarkStart w:id="8166" w:name="_ETM_Q1_4801591"/>
      <w:bookmarkStart w:id="8167" w:name="_ETM_Q1_4806465"/>
      <w:bookmarkStart w:id="8168" w:name="_ETM_Q1_4806396"/>
      <w:bookmarkEnd w:id="8165"/>
      <w:bookmarkEnd w:id="8166"/>
      <w:bookmarkEnd w:id="8167"/>
      <w:bookmarkEnd w:id="8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69" w:name="ET_speaker_5300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8170" w:name="_ETM_Q1_4800756"/>
      <w:bookmarkEnd w:id="8170"/>
      <w:r>
        <w:rPr>
          <w:rtl w:val="true"/>
        </w:rPr>
        <w:t>ז</w:t>
      </w:r>
      <w:bookmarkStart w:id="8171" w:name="_ETM_Q1_4801000"/>
      <w:bookmarkEnd w:id="8171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וא נותן לי טיפים</w:t>
      </w:r>
      <w:bookmarkStart w:id="8172" w:name="_ETM_Q1_4801968"/>
      <w:bookmarkEnd w:id="8172"/>
      <w:r>
        <w:rPr>
          <w:rtl w:val="true"/>
        </w:rPr>
        <w:t>,</w:t>
      </w:r>
      <w:bookmarkStart w:id="8173" w:name="_ETM_Q1_4802234"/>
      <w:bookmarkEnd w:id="8173"/>
      <w:r>
        <w:rPr>
          <w:rtl w:val="true"/>
        </w:rPr>
        <w:t xml:space="preserve"> "</w:t>
      </w:r>
      <w:bookmarkStart w:id="8174" w:name="_ETM_Q1_4801231"/>
      <w:bookmarkStart w:id="8175" w:name="_ETM_Q1_4800998"/>
      <w:bookmarkStart w:id="8176" w:name="_ETM_Q1_4802044"/>
      <w:bookmarkStart w:id="8177" w:name="_ETM_Q1_4801791"/>
      <w:bookmarkStart w:id="8178" w:name="_ETM_Q1_4800654"/>
      <w:bookmarkStart w:id="8179" w:name="_ETM_Q1_4800390"/>
      <w:bookmarkEnd w:id="8174"/>
      <w:bookmarkEnd w:id="8175"/>
      <w:bookmarkEnd w:id="8176"/>
      <w:bookmarkEnd w:id="8177"/>
      <w:bookmarkEnd w:id="8178"/>
      <w:bookmarkEnd w:id="8179"/>
      <w:r>
        <w:rPr>
          <w:rtl w:val="true"/>
        </w:rPr>
        <w:t xml:space="preserve">גם </w:t>
      </w:r>
      <w:bookmarkStart w:id="8180" w:name="_ETM_Q1_4802111"/>
      <w:bookmarkEnd w:id="8180"/>
      <w:r>
        <w:rPr>
          <w:rtl w:val="true"/>
        </w:rPr>
        <w:t>בתקשורת ספורט</w:t>
      </w:r>
      <w:r>
        <w:rPr>
          <w:rtl w:val="true"/>
        </w:rPr>
        <w:t xml:space="preserve">"? </w:t>
      </w:r>
      <w:r>
        <w:rPr>
          <w:rtl w:val="true"/>
        </w:rPr>
        <w:t xml:space="preserve">אפשר לחשוב מה </w:t>
      </w:r>
      <w:bookmarkStart w:id="8181" w:name="_ETM_Q1_4808950"/>
      <w:bookmarkEnd w:id="8181"/>
      <w:r>
        <w:rPr>
          <w:rtl w:val="true"/>
        </w:rPr>
        <w:t>אמרתי לו</w:t>
      </w:r>
      <w:r>
        <w:rPr>
          <w:rtl w:val="true"/>
        </w:rPr>
        <w:t xml:space="preserve">. </w:t>
      </w:r>
      <w:r>
        <w:rPr>
          <w:rtl w:val="true"/>
        </w:rPr>
        <w:t>על נשים</w:t>
      </w:r>
      <w:r>
        <w:rPr>
          <w:rtl w:val="true"/>
        </w:rPr>
        <w:t>?</w:t>
      </w:r>
      <w:bookmarkStart w:id="8182" w:name="_ETM_Q1_4807749"/>
      <w:bookmarkStart w:id="8183" w:name="_ETM_Q1_4807498"/>
      <w:bookmarkEnd w:id="8182"/>
      <w:bookmarkEnd w:id="8183"/>
      <w:r>
        <w:rPr>
          <w:rtl w:val="true"/>
        </w:rPr>
        <w:t xml:space="preserve">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4" w:name="_ETM_Q1_4810622"/>
      <w:bookmarkStart w:id="8185" w:name="_ETM_Q1_4809516"/>
      <w:bookmarkStart w:id="8186" w:name="_ETM_Q1_4809415"/>
      <w:bookmarkStart w:id="8187" w:name="_ETM_Q1_4805641"/>
      <w:bookmarkStart w:id="8188" w:name="_ETM_Q1_4805197"/>
      <w:bookmarkStart w:id="8189" w:name="_ETM_Q1_4804956"/>
      <w:bookmarkStart w:id="8190" w:name="_ETM_Q1_4808095"/>
      <w:bookmarkStart w:id="8191" w:name="_ETM_Q1_4808008"/>
      <w:bookmarkStart w:id="8192" w:name="_ETM_Q1_4810622"/>
      <w:bookmarkStart w:id="8193" w:name="_ETM_Q1_4809516"/>
      <w:bookmarkStart w:id="8194" w:name="_ETM_Q1_4809415"/>
      <w:bookmarkStart w:id="8195" w:name="_ETM_Q1_4805641"/>
      <w:bookmarkStart w:id="8196" w:name="_ETM_Q1_4805197"/>
      <w:bookmarkStart w:id="8197" w:name="_ETM_Q1_4804956"/>
      <w:bookmarkStart w:id="8198" w:name="_ETM_Q1_4808095"/>
      <w:bookmarkStart w:id="8199" w:name="_ETM_Q1_4808008"/>
      <w:bookmarkEnd w:id="8192"/>
      <w:bookmarkEnd w:id="8193"/>
      <w:bookmarkEnd w:id="8194"/>
      <w:bookmarkEnd w:id="8195"/>
      <w:bookmarkEnd w:id="8196"/>
      <w:bookmarkEnd w:id="8197"/>
      <w:bookmarkEnd w:id="8198"/>
      <w:bookmarkEnd w:id="8199"/>
    </w:p>
    <w:p>
      <w:pPr>
        <w:pStyle w:val="Style35"/>
        <w:keepNext w:val="true"/>
        <w:rPr>
          <w:lang w:eastAsia="he-IL"/>
        </w:rPr>
      </w:pPr>
      <w:bookmarkStart w:id="8200" w:name="ET_guest_ניקולס_לב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4807394"/>
      <w:bookmarkStart w:id="8202" w:name="_ETM_Q1_4807136"/>
      <w:bookmarkStart w:id="8203" w:name="_ETM_Q1_4811432"/>
      <w:bookmarkStart w:id="8204" w:name="_ETM_Q1_4811342"/>
      <w:bookmarkEnd w:id="8201"/>
      <w:bookmarkEnd w:id="8202"/>
      <w:bookmarkEnd w:id="8203"/>
      <w:bookmarkEnd w:id="8204"/>
      <w:r>
        <w:rPr>
          <w:rtl w:val="true"/>
          <w:lang w:eastAsia="he-IL"/>
        </w:rPr>
        <w:t>לענייננו</w:t>
      </w:r>
      <w:bookmarkStart w:id="8205" w:name="_ETM_Q1_4813464"/>
      <w:bookmarkStart w:id="8206" w:name="_ETM_Q1_4813232"/>
      <w:bookmarkEnd w:id="8205"/>
      <w:bookmarkEnd w:id="8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</w:t>
      </w:r>
      <w:bookmarkStart w:id="8207" w:name="_ETM_Q1_4810260"/>
      <w:bookmarkStart w:id="8208" w:name="_ETM_Q1_4810028"/>
      <w:bookmarkEnd w:id="8207"/>
      <w:bookmarkEnd w:id="8208"/>
      <w:r>
        <w:rPr>
          <w:rtl w:val="true"/>
          <w:lang w:eastAsia="he-IL"/>
        </w:rPr>
        <w:t xml:space="preserve"> זה שברגע שניתן יהיה </w:t>
      </w:r>
      <w:bookmarkStart w:id="8209" w:name="_ETM_Q1_4814748"/>
      <w:bookmarkEnd w:id="8209"/>
      <w:r>
        <w:rPr>
          <w:rtl w:val="true"/>
          <w:lang w:eastAsia="he-IL"/>
        </w:rPr>
        <w:t>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אצטדיון</w:t>
      </w:r>
      <w:bookmarkStart w:id="8210" w:name="_ETM_Q1_4814773"/>
      <w:bookmarkStart w:id="8211" w:name="_ETM_Q1_4814547"/>
      <w:bookmarkEnd w:id="8210"/>
      <w:bookmarkEnd w:id="8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2" w:name="_ETM_Q1_4812260"/>
      <w:bookmarkStart w:id="8213" w:name="_ETM_Q1_4811451"/>
      <w:bookmarkStart w:id="8214" w:name="_ETM_Q1_4811206"/>
      <w:bookmarkStart w:id="8215" w:name="_ETM_Q1_4815734"/>
      <w:bookmarkStart w:id="8216" w:name="_ETM_Q1_4815615"/>
      <w:bookmarkStart w:id="8217" w:name="_ETM_Q1_4812260"/>
      <w:bookmarkStart w:id="8218" w:name="_ETM_Q1_4811451"/>
      <w:bookmarkStart w:id="8219" w:name="_ETM_Q1_4811206"/>
      <w:bookmarkStart w:id="8220" w:name="_ETM_Q1_4815734"/>
      <w:bookmarkStart w:id="8221" w:name="_ETM_Q1_4815615"/>
      <w:bookmarkEnd w:id="8217"/>
      <w:bookmarkEnd w:id="8218"/>
      <w:bookmarkEnd w:id="8219"/>
      <w:bookmarkEnd w:id="8220"/>
      <w:bookmarkEnd w:id="8221"/>
    </w:p>
    <w:p>
      <w:pPr>
        <w:pStyle w:val="Style14"/>
        <w:keepNext w:val="true"/>
        <w:rPr/>
      </w:pPr>
      <w:bookmarkStart w:id="8222" w:name="ET_speaker_530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3" w:name="_ETM_Q1_4813002"/>
      <w:bookmarkStart w:id="8224" w:name="_ETM_Q1_4812943"/>
      <w:bookmarkEnd w:id="8223"/>
      <w:bookmarkEnd w:id="8224"/>
      <w:r>
        <w:rPr>
          <w:rtl w:val="true"/>
        </w:rPr>
        <w:t>יש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5" w:name="_ETM_Q1_4814277"/>
      <w:bookmarkStart w:id="8226" w:name="_ETM_Q1_4814166"/>
      <w:bookmarkStart w:id="8227" w:name="_ETM_Q1_4814277"/>
      <w:bookmarkStart w:id="8228" w:name="_ETM_Q1_4814166"/>
      <w:bookmarkEnd w:id="8227"/>
      <w:bookmarkEnd w:id="8228"/>
    </w:p>
    <w:p>
      <w:pPr>
        <w:pStyle w:val="Style35"/>
        <w:keepNext w:val="true"/>
        <w:rPr/>
      </w:pPr>
      <w:bookmarkStart w:id="8229" w:name="ET_guest_ניקולס_לב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קולס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0" w:name="_ETM_Q1_4814096"/>
      <w:bookmarkStart w:id="8231" w:name="_ETM_Q1_4813862"/>
      <w:bookmarkStart w:id="8232" w:name="_ETM_Q1_4816567"/>
      <w:bookmarkStart w:id="8233" w:name="_ETM_Q1_4816505"/>
      <w:bookmarkEnd w:id="8230"/>
      <w:bookmarkEnd w:id="8231"/>
      <w:bookmarkEnd w:id="8232"/>
      <w:bookmarkEnd w:id="8233"/>
      <w:r>
        <w:rPr>
          <w:rtl w:val="true"/>
        </w:rPr>
        <w:t xml:space="preserve">- - </w:t>
      </w:r>
      <w:r>
        <w:rPr>
          <w:rtl w:val="true"/>
        </w:rPr>
        <w:t xml:space="preserve">מי </w:t>
      </w:r>
      <w:bookmarkStart w:id="8234" w:name="_ETM_Q1_4815093"/>
      <w:bookmarkEnd w:id="8234"/>
      <w:r>
        <w:rPr>
          <w:rtl w:val="true"/>
        </w:rPr>
        <w:t>נכנס לאצטדיון – ניתן יהיה</w:t>
      </w:r>
      <w:r>
        <w:rPr>
          <w:rtl w:val="true"/>
        </w:rPr>
        <w:t xml:space="preserve">,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bookmarkStart w:id="8235" w:name="_ETM_Q1_4815968"/>
      <w:bookmarkStart w:id="8236" w:name="_ETM_Q1_4815733"/>
      <w:bookmarkEnd w:id="8235"/>
      <w:bookmarkEnd w:id="8236"/>
      <w:r>
        <w:rPr>
          <w:rtl w:val="true"/>
        </w:rPr>
        <w:t xml:space="preserve">לזהות בקלות הרבה </w:t>
      </w:r>
      <w:bookmarkStart w:id="8237" w:name="_ETM_Q1_4819701"/>
      <w:bookmarkEnd w:id="8237"/>
      <w:r>
        <w:rPr>
          <w:rtl w:val="true"/>
        </w:rPr>
        <w:t>יותר רבה</w:t>
      </w:r>
      <w:bookmarkStart w:id="8238" w:name="_ETM_Q1_4818865"/>
      <w:bookmarkStart w:id="8239" w:name="_ETM_Q1_4818626"/>
      <w:bookmarkStart w:id="8240" w:name="_ETM_Q1_4819030"/>
      <w:bookmarkStart w:id="8241" w:name="_ETM_Q1_4818788"/>
      <w:bookmarkEnd w:id="8238"/>
      <w:bookmarkEnd w:id="8239"/>
      <w:bookmarkEnd w:id="8240"/>
      <w:bookmarkEnd w:id="8241"/>
      <w:r>
        <w:rPr>
          <w:rtl w:val="true"/>
        </w:rPr>
        <w:t xml:space="preserve"> מי בתוך </w:t>
      </w:r>
      <w:bookmarkStart w:id="8242" w:name="_ETM_Q1_4822972"/>
      <w:bookmarkEnd w:id="8242"/>
      <w:r>
        <w:rPr>
          <w:rtl w:val="true"/>
        </w:rPr>
        <w:t xml:space="preserve">האצטדיון </w:t>
      </w:r>
      <w:bookmarkStart w:id="8243" w:name="_ETM_Q1_4820093"/>
      <w:bookmarkStart w:id="8244" w:name="_ETM_Q1_4819847"/>
      <w:bookmarkEnd w:id="8243"/>
      <w:bookmarkEnd w:id="8244"/>
      <w:r>
        <w:rPr>
          <w:rtl w:val="true"/>
        </w:rPr>
        <w:t>הוא זה שהתפרע</w:t>
      </w:r>
      <w:r>
        <w:rPr>
          <w:rtl w:val="true"/>
        </w:rPr>
        <w:t xml:space="preserve">, </w:t>
      </w:r>
      <w:r>
        <w:rPr>
          <w:rtl w:val="true"/>
        </w:rPr>
        <w:t>ואנשי המקצוע יסבירו</w:t>
      </w:r>
      <w:r>
        <w:rPr>
          <w:rtl w:val="true"/>
        </w:rPr>
        <w:t>.</w:t>
      </w:r>
      <w:bookmarkStart w:id="8245" w:name="_ETM_Q1_4820436"/>
      <w:bookmarkStart w:id="8246" w:name="_ETM_Q1_4820197"/>
      <w:bookmarkEnd w:id="8245"/>
      <w:bookmarkEnd w:id="8246"/>
      <w:r>
        <w:rPr>
          <w:rtl w:val="true"/>
        </w:rPr>
        <w:t xml:space="preserve"> </w:t>
      </w:r>
      <w:bookmarkStart w:id="8247" w:name="_ETM_Q1_4828926"/>
      <w:bookmarkStart w:id="8248" w:name="_ETM_Q1_4809574"/>
      <w:bookmarkStart w:id="8249" w:name="_ETM_Q1_4809341"/>
      <w:bookmarkStart w:id="8250" w:name="_ETM_Q1_4814026"/>
      <w:bookmarkEnd w:id="8247"/>
      <w:bookmarkEnd w:id="8248"/>
      <w:bookmarkEnd w:id="8249"/>
      <w:bookmarkEnd w:id="8250"/>
    </w:p>
    <w:p>
      <w:pPr>
        <w:pStyle w:val="Normal"/>
        <w:rPr/>
      </w:pPr>
      <w:r>
        <w:rPr>
          <w:rtl w:val="true"/>
        </w:rPr>
      </w:r>
      <w:bookmarkStart w:id="8251" w:name="_ETM_Q1_4824523"/>
      <w:bookmarkStart w:id="8252" w:name="_ETM_Q1_4824286"/>
      <w:bookmarkStart w:id="8253" w:name="_ETM_Q1_4829026"/>
      <w:bookmarkStart w:id="8254" w:name="_ETM_Q1_4824523"/>
      <w:bookmarkStart w:id="8255" w:name="_ETM_Q1_4824286"/>
      <w:bookmarkStart w:id="8256" w:name="_ETM_Q1_4829026"/>
      <w:bookmarkEnd w:id="8254"/>
      <w:bookmarkEnd w:id="8255"/>
      <w:bookmarkEnd w:id="8256"/>
    </w:p>
    <w:p>
      <w:pPr>
        <w:pStyle w:val="Style31"/>
        <w:keepNext w:val="true"/>
        <w:rPr/>
      </w:pPr>
      <w:bookmarkStart w:id="8257" w:name="ET_yor_סימון_דוידסון___יורַ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4825347"/>
      <w:bookmarkEnd w:id="8258"/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59" w:name="_ETM_Q1_4828452"/>
      <w:bookmarkEnd w:id="8259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bookmarkStart w:id="8260" w:name="_ETM_Q1_4826947"/>
      <w:bookmarkStart w:id="8261" w:name="_ETM_Q1_4826700"/>
      <w:bookmarkEnd w:id="8260"/>
      <w:bookmarkEnd w:id="8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כם – אני מכיר את המצלמות </w:t>
      </w:r>
      <w:bookmarkStart w:id="8262" w:name="_ETM_Q1_4831936"/>
      <w:bookmarkEnd w:id="826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8263" w:name="_ETM_Q1_4828245"/>
      <w:bookmarkStart w:id="8264" w:name="_ETM_Q1_4827992"/>
      <w:bookmarkEnd w:id="8263"/>
      <w:bookmarkEnd w:id="8264"/>
      <w:r>
        <w:rPr>
          <w:rtl w:val="true"/>
          <w:lang w:eastAsia="he-IL"/>
        </w:rPr>
        <w:t>אתם מזהים ויודעים 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אפילו הוצאתם עכשיו </w:t>
      </w:r>
      <w:bookmarkStart w:id="8265" w:name="_ETM_Q1_4836799"/>
      <w:bookmarkEnd w:id="8265"/>
      <w:r>
        <w:rPr>
          <w:lang w:eastAsia="he-IL"/>
        </w:rPr>
        <w:t>1</w:t>
      </w:r>
      <w:bookmarkStart w:id="8266" w:name="_ETM_Q1_4833209"/>
      <w:bookmarkStart w:id="8267" w:name="_ETM_Q1_4832961"/>
      <w:bookmarkEnd w:id="8266"/>
      <w:bookmarkEnd w:id="8267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>.</w:t>
      </w:r>
      <w:bookmarkStart w:id="8268" w:name="_ETM_Q1_4838199"/>
      <w:bookmarkEnd w:id="8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9" w:name="_ETM_Q1_4835276"/>
      <w:bookmarkStart w:id="8270" w:name="_ETM_Q1_4834253"/>
      <w:bookmarkStart w:id="8271" w:name="_ETM_Q1_4833994"/>
      <w:bookmarkStart w:id="8272" w:name="_ETM_Q1_4838299"/>
      <w:bookmarkStart w:id="8273" w:name="_ETM_Q1_4835276"/>
      <w:bookmarkStart w:id="8274" w:name="_ETM_Q1_4834253"/>
      <w:bookmarkStart w:id="8275" w:name="_ETM_Q1_4833994"/>
      <w:bookmarkStart w:id="8276" w:name="_ETM_Q1_4838299"/>
      <w:bookmarkEnd w:id="8273"/>
      <w:bookmarkEnd w:id="8274"/>
      <w:bookmarkEnd w:id="8275"/>
      <w:bookmarkEnd w:id="8276"/>
    </w:p>
    <w:p>
      <w:pPr>
        <w:pStyle w:val="Style35"/>
        <w:keepNext w:val="true"/>
        <w:rPr>
          <w:lang w:eastAsia="he-IL"/>
        </w:rPr>
      </w:pPr>
      <w:bookmarkStart w:id="8277" w:name="ET_guest_יצחק_עובדי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4836093"/>
      <w:bookmarkStart w:id="8279" w:name="_ETM_Q1_4836015"/>
      <w:bookmarkEnd w:id="8278"/>
      <w:bookmarkEnd w:id="8279"/>
      <w:r>
        <w:rPr>
          <w:rtl w:val="true"/>
          <w:lang w:eastAsia="he-IL"/>
        </w:rPr>
        <w:t xml:space="preserve">חסמנו עכש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8280" w:name="_ETM_Q1_4835513"/>
      <w:bookmarkStart w:id="8281" w:name="_ETM_Q1_4835233"/>
      <w:bookmarkEnd w:id="8280"/>
      <w:bookmarkEnd w:id="8281"/>
      <w:r>
        <w:rPr>
          <w:rtl w:val="true"/>
          <w:lang w:eastAsia="he-IL"/>
        </w:rPr>
        <w:t>מ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4838232"/>
      <w:bookmarkStart w:id="8283" w:name="_ETM_Q1_4836464"/>
      <w:bookmarkStart w:id="8284" w:name="_ETM_Q1_4836348"/>
      <w:bookmarkStart w:id="8285" w:name="_ETM_Q1_4838232"/>
      <w:bookmarkStart w:id="8286" w:name="_ETM_Q1_4836464"/>
      <w:bookmarkStart w:id="8287" w:name="_ETM_Q1_4836348"/>
      <w:bookmarkEnd w:id="8285"/>
      <w:bookmarkEnd w:id="8286"/>
      <w:bookmarkEnd w:id="8287"/>
    </w:p>
    <w:p>
      <w:pPr>
        <w:pStyle w:val="Style14"/>
        <w:keepNext w:val="true"/>
        <w:rPr/>
      </w:pPr>
      <w:bookmarkStart w:id="8288" w:name="ET_speaker_530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4834193"/>
      <w:bookmarkStart w:id="8290" w:name="_ETM_Q1_4839144"/>
      <w:bookmarkStart w:id="8291" w:name="_ETM_Q1_4839052"/>
      <w:bookmarkEnd w:id="8289"/>
      <w:bookmarkEnd w:id="8290"/>
      <w:bookmarkEnd w:id="8291"/>
      <w:r>
        <w:rPr>
          <w:rtl w:val="true"/>
          <w:lang w:eastAsia="he-IL"/>
        </w:rPr>
        <w:t>ל</w:t>
      </w:r>
      <w:bookmarkStart w:id="8292" w:name="_ETM_Q1_4834449"/>
      <w:bookmarkEnd w:id="829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בלומפי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3" w:name="_ETM_Q1_4839241"/>
      <w:bookmarkStart w:id="8294" w:name="_ETM_Q1_4839133"/>
      <w:bookmarkStart w:id="8295" w:name="_ETM_Q1_4839241"/>
      <w:bookmarkStart w:id="8296" w:name="_ETM_Q1_4839133"/>
      <w:bookmarkEnd w:id="8295"/>
      <w:bookmarkEnd w:id="8296"/>
    </w:p>
    <w:p>
      <w:pPr>
        <w:pStyle w:val="Style31"/>
        <w:keepNext w:val="true"/>
        <w:rPr/>
      </w:pPr>
      <w:bookmarkStart w:id="8297" w:name="ET_yor_סימון_דוידסון___יורַ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8" w:name="_ETM_Q1_4835701"/>
      <w:bookmarkStart w:id="8299" w:name="_ETM_Q1_4835457"/>
      <w:bookmarkStart w:id="8300" w:name="_ETM_Q1_4840176"/>
      <w:bookmarkEnd w:id="8298"/>
      <w:bookmarkEnd w:id="8299"/>
      <w:bookmarkEnd w:id="8300"/>
      <w:r>
        <w:rPr>
          <w:rtl w:val="true"/>
          <w:lang w:eastAsia="he-IL"/>
        </w:rPr>
        <w:t>גם</w:t>
      </w:r>
      <w:bookmarkStart w:id="8301" w:name="_ETM_Q1_4835967"/>
      <w:bookmarkEnd w:id="8301"/>
      <w:r>
        <w:rPr>
          <w:rtl w:val="true"/>
          <w:lang w:eastAsia="he-IL"/>
        </w:rPr>
        <w:t xml:space="preserve"> בבלומפילד</w:t>
      </w:r>
      <w:r>
        <w:rPr>
          <w:rtl w:val="true"/>
          <w:lang w:eastAsia="he-IL"/>
        </w:rPr>
        <w:t>.</w:t>
      </w:r>
      <w:bookmarkStart w:id="8302" w:name="_ETM_Q1_4837836"/>
      <w:bookmarkEnd w:id="8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4840695"/>
      <w:bookmarkStart w:id="8304" w:name="_ETM_Q1_4837932"/>
      <w:bookmarkStart w:id="8305" w:name="_ETM_Q1_4840695"/>
      <w:bookmarkStart w:id="8306" w:name="_ETM_Q1_4837932"/>
      <w:bookmarkEnd w:id="8305"/>
      <w:bookmarkEnd w:id="8306"/>
    </w:p>
    <w:p>
      <w:pPr>
        <w:pStyle w:val="Style14"/>
        <w:keepNext w:val="true"/>
        <w:rPr/>
      </w:pPr>
      <w:bookmarkStart w:id="8307" w:name="ET_speaker_53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8308" w:name="_ETM_Q1_4841473"/>
      <w:bookmarkStart w:id="8309" w:name="_ETM_Q1_4841411"/>
      <w:bookmarkEnd w:id="8308"/>
      <w:bookmarkEnd w:id="8309"/>
      <w:r>
        <w:rPr>
          <w:rtl w:val="true"/>
          <w:lang w:eastAsia="he-IL"/>
        </w:rPr>
        <w:t xml:space="preserve">ם </w:t>
      </w:r>
      <w:bookmarkStart w:id="8310" w:name="_ETM_Q1_4837194"/>
      <w:bookmarkStart w:id="8311" w:name="_ETM_Q1_4836947"/>
      <w:bookmarkEnd w:id="8310"/>
      <w:bookmarkEnd w:id="8311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>.</w:t>
      </w:r>
      <w:bookmarkStart w:id="8312" w:name="_ETM_Q1_4839128"/>
      <w:bookmarkEnd w:id="8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4842285"/>
      <w:bookmarkStart w:id="8314" w:name="_ETM_Q1_4839219"/>
      <w:bookmarkStart w:id="8315" w:name="_ETM_Q1_4842285"/>
      <w:bookmarkStart w:id="8316" w:name="_ETM_Q1_4839219"/>
      <w:bookmarkEnd w:id="8315"/>
      <w:bookmarkEnd w:id="8316"/>
    </w:p>
    <w:p>
      <w:pPr>
        <w:pStyle w:val="Style35"/>
        <w:keepNext w:val="true"/>
        <w:rPr>
          <w:lang w:eastAsia="he-IL"/>
        </w:rPr>
      </w:pPr>
      <w:bookmarkStart w:id="8317" w:name="ET_guest_יצחק_עובדי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4838509"/>
      <w:bookmarkStart w:id="8319" w:name="_ETM_Q1_4838268"/>
      <w:bookmarkStart w:id="8320" w:name="_ETM_Q1_4843002"/>
      <w:bookmarkStart w:id="8321" w:name="_ETM_Q1_4842935"/>
      <w:bookmarkEnd w:id="8318"/>
      <w:bookmarkEnd w:id="8319"/>
      <w:bookmarkEnd w:id="8320"/>
      <w:bookmarkEnd w:id="8321"/>
      <w:r>
        <w:rPr>
          <w:rtl w:val="true"/>
          <w:lang w:eastAsia="he-IL"/>
        </w:rPr>
        <w:t xml:space="preserve">חסמנו עכשיו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סביר רג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סמתי מנוי </w:t>
      </w:r>
      <w:bookmarkStart w:id="8322" w:name="_ETM_Q1_4847438"/>
      <w:bookmarkEnd w:id="8322"/>
      <w:r>
        <w:rPr>
          <w:rtl w:val="true"/>
          <w:lang w:eastAsia="he-IL"/>
        </w:rPr>
        <w:t>של חן</w:t>
      </w:r>
      <w:bookmarkStart w:id="8323" w:name="_ETM_Q1_4845985"/>
      <w:bookmarkStart w:id="8324" w:name="_ETM_Q1_4845737"/>
      <w:bookmarkStart w:id="8325" w:name="_ETM_Q1_4845690"/>
      <w:bookmarkStart w:id="8326" w:name="_ETM_Q1_4845446"/>
      <w:bookmarkEnd w:id="8323"/>
      <w:bookmarkEnd w:id="8324"/>
      <w:bookmarkEnd w:id="8325"/>
      <w:bookmarkEnd w:id="8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7" w:name="_ETM_Q1_4848595"/>
      <w:bookmarkStart w:id="8328" w:name="_ETM_Q1_4847466"/>
      <w:bookmarkStart w:id="8329" w:name="_ETM_Q1_4847372"/>
      <w:bookmarkStart w:id="8330" w:name="_ETM_Q1_4848595"/>
      <w:bookmarkStart w:id="8331" w:name="_ETM_Q1_4847466"/>
      <w:bookmarkStart w:id="8332" w:name="_ETM_Q1_4847372"/>
      <w:bookmarkEnd w:id="8330"/>
      <w:bookmarkEnd w:id="8331"/>
      <w:bookmarkEnd w:id="8332"/>
    </w:p>
    <w:p>
      <w:pPr>
        <w:pStyle w:val="Style14"/>
        <w:keepNext w:val="true"/>
        <w:rPr/>
      </w:pPr>
      <w:bookmarkStart w:id="8333" w:name="ET_speaker_530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4845191"/>
      <w:bookmarkStart w:id="8335" w:name="_ETM_Q1_4844944"/>
      <w:bookmarkStart w:id="8336" w:name="_ETM_Q1_4849451"/>
      <w:bookmarkStart w:id="8337" w:name="_ETM_Q1_4849360"/>
      <w:bookmarkEnd w:id="8334"/>
      <w:bookmarkEnd w:id="8335"/>
      <w:bookmarkEnd w:id="8336"/>
      <w:bookmarkEnd w:id="8337"/>
      <w:r>
        <w:rPr>
          <w:rtl w:val="true"/>
          <w:lang w:eastAsia="he-IL"/>
        </w:rPr>
        <w:t xml:space="preserve">אז דוד יקח </w:t>
      </w:r>
      <w:bookmarkStart w:id="8338" w:name="_ETM_Q1_4848053"/>
      <w:bookmarkEnd w:id="8338"/>
      <w:r>
        <w:rPr>
          <w:rtl w:val="true"/>
          <w:lang w:eastAsia="he-IL"/>
        </w:rPr>
        <w:t xml:space="preserve">לו את המנוי </w:t>
      </w:r>
      <w:bookmarkStart w:id="8339" w:name="_ETM_Q1_4846949"/>
      <w:bookmarkStart w:id="8340" w:name="_ETM_Q1_4846721"/>
      <w:bookmarkEnd w:id="8339"/>
      <w:bookmarkEnd w:id="8340"/>
      <w:r>
        <w:rPr>
          <w:rtl w:val="true"/>
          <w:lang w:eastAsia="he-IL"/>
        </w:rPr>
        <w:t>ויכנס</w:t>
      </w:r>
      <w:r>
        <w:rPr>
          <w:rtl w:val="true"/>
          <w:lang w:eastAsia="he-IL"/>
        </w:rPr>
        <w:t xml:space="preserve">. </w:t>
      </w:r>
      <w:bookmarkStart w:id="8341" w:name="_ETM_Q1_4845892"/>
      <w:bookmarkStart w:id="8342" w:name="_ETM_Q1_4845659"/>
      <w:bookmarkEnd w:id="8341"/>
      <w:bookmarkEnd w:id="8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3" w:name="_ETM_Q1_4848004"/>
      <w:bookmarkStart w:id="8344" w:name="_ETM_Q1_4846250"/>
      <w:bookmarkStart w:id="8345" w:name="_ETM_Q1_4846170"/>
      <w:bookmarkStart w:id="8346" w:name="_ETM_Q1_4848004"/>
      <w:bookmarkStart w:id="8347" w:name="_ETM_Q1_4846250"/>
      <w:bookmarkStart w:id="8348" w:name="_ETM_Q1_4846170"/>
      <w:bookmarkEnd w:id="8346"/>
      <w:bookmarkEnd w:id="8347"/>
      <w:bookmarkEnd w:id="8348"/>
    </w:p>
    <w:p>
      <w:pPr>
        <w:pStyle w:val="Style35"/>
        <w:keepNext w:val="true"/>
        <w:rPr>
          <w:lang w:eastAsia="he-IL"/>
        </w:rPr>
      </w:pPr>
      <w:bookmarkStart w:id="8349" w:name="ET_guest_יצחק_עובדי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4848821"/>
      <w:bookmarkStart w:id="8351" w:name="_ETM_Q1_4848737"/>
      <w:bookmarkEnd w:id="8350"/>
      <w:bookmarkEnd w:id="8351"/>
      <w:r>
        <w:rPr>
          <w:rtl w:val="true"/>
          <w:lang w:eastAsia="he-IL"/>
        </w:rPr>
        <w:t xml:space="preserve">אם הוא הצליח לקנות כרטיס על </w:t>
      </w:r>
      <w:bookmarkStart w:id="8352" w:name="_ETM_Q1_4853810"/>
      <w:bookmarkEnd w:id="8352"/>
      <w:r>
        <w:rPr>
          <w:rtl w:val="true"/>
          <w:lang w:eastAsia="he-IL"/>
        </w:rPr>
        <w:t xml:space="preserve">השם שלו – </w:t>
      </w:r>
      <w:bookmarkStart w:id="8353" w:name="_ETM_Q1_4850486"/>
      <w:bookmarkStart w:id="8354" w:name="_ETM_Q1_4850251"/>
      <w:bookmarkEnd w:id="8353"/>
      <w:bookmarkEnd w:id="8354"/>
      <w:r>
        <w:rPr>
          <w:rtl w:val="true"/>
          <w:lang w:eastAsia="he-IL"/>
        </w:rPr>
        <w:t>הוא יכול להיכנס</w:t>
      </w:r>
      <w:r>
        <w:rPr>
          <w:rtl w:val="true"/>
          <w:lang w:eastAsia="he-IL"/>
        </w:rPr>
        <w:t xml:space="preserve">. </w:t>
      </w:r>
      <w:bookmarkStart w:id="8355" w:name="_ETM_Q1_4848522"/>
      <w:bookmarkStart w:id="8356" w:name="_ETM_Q1_4848285"/>
      <w:bookmarkEnd w:id="8355"/>
      <w:bookmarkEnd w:id="8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4851695"/>
      <w:bookmarkStart w:id="8358" w:name="_ETM_Q1_4850019"/>
      <w:bookmarkStart w:id="8359" w:name="_ETM_Q1_4849744"/>
      <w:bookmarkStart w:id="8360" w:name="_ETM_Q1_4854679"/>
      <w:bookmarkStart w:id="8361" w:name="_ETM_Q1_4854567"/>
      <w:bookmarkStart w:id="8362" w:name="_ETM_Q1_4851695"/>
      <w:bookmarkStart w:id="8363" w:name="_ETM_Q1_4850019"/>
      <w:bookmarkStart w:id="8364" w:name="_ETM_Q1_4849744"/>
      <w:bookmarkStart w:id="8365" w:name="_ETM_Q1_4854679"/>
      <w:bookmarkStart w:id="8366" w:name="_ETM_Q1_4854567"/>
      <w:bookmarkEnd w:id="8362"/>
      <w:bookmarkEnd w:id="8363"/>
      <w:bookmarkEnd w:id="8364"/>
      <w:bookmarkEnd w:id="8365"/>
      <w:bookmarkEnd w:id="8366"/>
    </w:p>
    <w:p>
      <w:pPr>
        <w:pStyle w:val="Style14"/>
        <w:keepNext w:val="true"/>
        <w:rPr/>
      </w:pPr>
      <w:bookmarkStart w:id="8367" w:name="ET_speaker_53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368" w:name="_ETM_Q1_4852549"/>
      <w:bookmarkStart w:id="8369" w:name="_ETM_Q1_4852502"/>
      <w:bookmarkEnd w:id="8368"/>
      <w:bookmarkEnd w:id="8369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4854106"/>
      <w:bookmarkStart w:id="8371" w:name="_ETM_Q1_4854005"/>
      <w:bookmarkStart w:id="8372" w:name="_ETM_Q1_4854106"/>
      <w:bookmarkStart w:id="8373" w:name="_ETM_Q1_4854005"/>
      <w:bookmarkEnd w:id="8372"/>
      <w:bookmarkEnd w:id="8373"/>
    </w:p>
    <w:p>
      <w:pPr>
        <w:pStyle w:val="Style31"/>
        <w:keepNext w:val="true"/>
        <w:rPr/>
      </w:pPr>
      <w:bookmarkStart w:id="8374" w:name="ET_yor_סימון_דוידסון___יורַ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375" w:name="_ETM_Q1_4850069"/>
      <w:bookmarkStart w:id="8376" w:name="_ETM_Q1_4850069"/>
      <w:bookmarkEnd w:id="8376"/>
    </w:p>
    <w:p>
      <w:pPr>
        <w:pStyle w:val="Normal"/>
        <w:rPr>
          <w:lang w:eastAsia="he-IL"/>
        </w:rPr>
      </w:pPr>
      <w:bookmarkStart w:id="8377" w:name="_ETM_Q1_4850812"/>
      <w:bookmarkEnd w:id="8377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</w:t>
      </w:r>
      <w:bookmarkStart w:id="8378" w:name="_ETM_Q1_4854422"/>
      <w:bookmarkEnd w:id="8378"/>
      <w:r>
        <w:rPr>
          <w:rtl w:val="true"/>
          <w:lang w:eastAsia="he-IL"/>
        </w:rPr>
        <w:t>לעשות את מה שעשו</w:t>
      </w:r>
      <w:bookmarkStart w:id="8379" w:name="_ETM_Q1_4851948"/>
      <w:bookmarkStart w:id="8380" w:name="_ETM_Q1_4851702"/>
      <w:bookmarkEnd w:id="8379"/>
      <w:bookmarkEnd w:id="8380"/>
      <w:r>
        <w:rPr>
          <w:rtl w:val="true"/>
          <w:lang w:eastAsia="he-IL"/>
        </w:rPr>
        <w:t xml:space="preserve"> בהונגריה</w:t>
      </w:r>
      <w:r>
        <w:rPr>
          <w:rtl w:val="true"/>
          <w:lang w:eastAsia="he-IL"/>
        </w:rPr>
        <w:t>.</w:t>
      </w:r>
      <w:bookmarkStart w:id="8381" w:name="_ETM_Q1_4851286"/>
      <w:bookmarkStart w:id="8382" w:name="_ETM_Q1_4851046"/>
      <w:bookmarkStart w:id="8383" w:name="_ETM_Q1_4849810"/>
      <w:bookmarkEnd w:id="8381"/>
      <w:bookmarkEnd w:id="8382"/>
      <w:bookmarkEnd w:id="8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4" w:name="_ETM_Q1_4851825"/>
      <w:bookmarkStart w:id="8385" w:name="_ETM_Q1_4851723"/>
      <w:bookmarkStart w:id="8386" w:name="_ETM_Q1_4851825"/>
      <w:bookmarkStart w:id="8387" w:name="_ETM_Q1_4851723"/>
      <w:bookmarkEnd w:id="8386"/>
      <w:bookmarkEnd w:id="8387"/>
    </w:p>
    <w:p>
      <w:pPr>
        <w:pStyle w:val="Style35"/>
        <w:keepNext w:val="true"/>
        <w:rPr>
          <w:lang w:eastAsia="he-IL"/>
        </w:rPr>
      </w:pPr>
      <w:bookmarkStart w:id="8388" w:name="ET_guest_יצחק_עובדי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9" w:name="_ETM_Q1_4855329"/>
      <w:bookmarkStart w:id="8390" w:name="_ETM_Q1_4855263"/>
      <w:bookmarkEnd w:id="8389"/>
      <w:bookmarkEnd w:id="8390"/>
      <w:r>
        <w:rPr>
          <w:rtl w:val="true"/>
          <w:lang w:eastAsia="he-IL"/>
        </w:rPr>
        <w:t>זה</w:t>
      </w:r>
      <w:bookmarkStart w:id="8391" w:name="_ETM_Q1_4853704"/>
      <w:bookmarkStart w:id="8392" w:name="_ETM_Q1_4853458"/>
      <w:bookmarkEnd w:id="8391"/>
      <w:bookmarkEnd w:id="839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. </w:t>
      </w:r>
      <w:bookmarkStart w:id="8393" w:name="_ETM_Q1_4855850"/>
      <w:bookmarkEnd w:id="83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ציתי רק להגיד לגבירתי ש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ופים</w:t>
      </w:r>
      <w:bookmarkStart w:id="8394" w:name="_ETM_Q1_4858072"/>
      <w:bookmarkStart w:id="8395" w:name="_ETM_Q1_4857833"/>
      <w:bookmarkEnd w:id="8394"/>
      <w:bookmarkEnd w:id="8395"/>
      <w:r>
        <w:rPr>
          <w:rtl w:val="true"/>
          <w:lang w:eastAsia="he-IL"/>
        </w:rPr>
        <w:t xml:space="preserve"> באצטדיון במכבי חיפה </w:t>
      </w:r>
      <w:bookmarkStart w:id="8396" w:name="_ETM_Q1_4861802"/>
      <w:bookmarkEnd w:id="8396"/>
      <w:r>
        <w:rPr>
          <w:rtl w:val="true"/>
          <w:lang w:eastAsia="he-IL"/>
        </w:rPr>
        <w:t>הן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4860319"/>
      <w:bookmarkStart w:id="8398" w:name="_ETM_Q1_4859142"/>
      <w:bookmarkStart w:id="8399" w:name="_ETM_Q1_4858895"/>
      <w:bookmarkStart w:id="8400" w:name="_ETM_Q1_4863791"/>
      <w:bookmarkStart w:id="8401" w:name="_ETM_Q1_4863692"/>
      <w:bookmarkStart w:id="8402" w:name="_ETM_Q1_4860319"/>
      <w:bookmarkStart w:id="8403" w:name="_ETM_Q1_4859142"/>
      <w:bookmarkStart w:id="8404" w:name="_ETM_Q1_4858895"/>
      <w:bookmarkStart w:id="8405" w:name="_ETM_Q1_4863791"/>
      <w:bookmarkStart w:id="8406" w:name="_ETM_Q1_4863692"/>
      <w:bookmarkEnd w:id="8402"/>
      <w:bookmarkEnd w:id="8403"/>
      <w:bookmarkEnd w:id="8404"/>
      <w:bookmarkEnd w:id="8405"/>
      <w:bookmarkEnd w:id="8406"/>
    </w:p>
    <w:p>
      <w:pPr>
        <w:pStyle w:val="Style14"/>
        <w:keepNext w:val="true"/>
        <w:rPr/>
      </w:pPr>
      <w:bookmarkStart w:id="8407" w:name="ET_speaker_530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4861193"/>
      <w:bookmarkStart w:id="8409" w:name="_ETM_Q1_4861122"/>
      <w:bookmarkEnd w:id="8408"/>
      <w:bookmarkEnd w:id="84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יה לי חשוב להדגיש את זה</w:t>
      </w:r>
      <w:r>
        <w:rPr>
          <w:rtl w:val="true"/>
          <w:lang w:eastAsia="he-IL"/>
        </w:rPr>
        <w:t xml:space="preserve">. </w:t>
      </w:r>
      <w:bookmarkStart w:id="8410" w:name="_ETM_Q1_4865989"/>
      <w:bookmarkEnd w:id="841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8411" w:name="_ETM_Q1_4862807"/>
      <w:bookmarkStart w:id="8412" w:name="_ETM_Q1_4862565"/>
      <w:bookmarkEnd w:id="8411"/>
      <w:bookmarkEnd w:id="8412"/>
      <w:r>
        <w:rPr>
          <w:rtl w:val="true"/>
          <w:lang w:eastAsia="he-IL"/>
        </w:rPr>
        <w:t xml:space="preserve">אני מסכימה איתך לחלוטין על </w:t>
      </w:r>
      <w:bookmarkStart w:id="8413" w:name="_ETM_Q1_4863745"/>
      <w:bookmarkStart w:id="8414" w:name="_ETM_Q1_4863511"/>
      <w:bookmarkEnd w:id="8413"/>
      <w:bookmarkEnd w:id="8414"/>
      <w:r>
        <w:rPr>
          <w:rtl w:val="true"/>
          <w:lang w:eastAsia="he-IL"/>
        </w:rPr>
        <w:t xml:space="preserve">לא לשפוך את </w:t>
      </w:r>
      <w:bookmarkStart w:id="8415" w:name="_ETM_Q1_4862875"/>
      <w:bookmarkStart w:id="8416" w:name="_ETM_Q1_4862630"/>
      <w:bookmarkStart w:id="8417" w:name="_ETM_Q1_4866288"/>
      <w:bookmarkEnd w:id="8415"/>
      <w:bookmarkEnd w:id="8416"/>
      <w:bookmarkEnd w:id="8417"/>
      <w:r>
        <w:rPr>
          <w:rtl w:val="true"/>
          <w:lang w:eastAsia="he-IL"/>
        </w:rPr>
        <w:t>התינוק 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יד</w:t>
      </w:r>
      <w:bookmarkStart w:id="8418" w:name="_ETM_Q1_4866486"/>
      <w:bookmarkStart w:id="8419" w:name="_ETM_Q1_4866238"/>
      <w:bookmarkEnd w:id="8418"/>
      <w:bookmarkEnd w:id="841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ים וילדים לא</w:t>
      </w:r>
      <w:bookmarkStart w:id="8420" w:name="_ETM_Q1_4872205"/>
      <w:bookmarkEnd w:id="8420"/>
      <w:r>
        <w:rPr>
          <w:rtl w:val="true"/>
          <w:lang w:eastAsia="he-IL"/>
        </w:rPr>
        <w:t xml:space="preserve"> יכולים </w:t>
      </w:r>
      <w:bookmarkStart w:id="8421" w:name="_ETM_Q1_4868352"/>
      <w:bookmarkStart w:id="8422" w:name="_ETM_Q1_4868096"/>
      <w:bookmarkEnd w:id="8421"/>
      <w:bookmarkEnd w:id="8422"/>
      <w:r>
        <w:rPr>
          <w:rtl w:val="true"/>
          <w:lang w:eastAsia="he-IL"/>
        </w:rPr>
        <w:t>לבוא לכל המשחק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מסכימה </w:t>
      </w:r>
      <w:bookmarkStart w:id="8423" w:name="_ETM_Q1_4869399"/>
      <w:bookmarkStart w:id="8424" w:name="_ETM_Q1_4869137"/>
      <w:bookmarkEnd w:id="8423"/>
      <w:bookmarkEnd w:id="8424"/>
      <w:r>
        <w:rPr>
          <w:rtl w:val="true"/>
          <w:lang w:eastAsia="he-IL"/>
        </w:rPr>
        <w:t xml:space="preserve">עם זה שיש גם </w:t>
      </w:r>
      <w:bookmarkStart w:id="8425" w:name="_ETM_Q1_4870937"/>
      <w:bookmarkEnd w:id="8425"/>
      <w:r>
        <w:rPr>
          <w:rtl w:val="true"/>
          <w:lang w:eastAsia="he-IL"/>
        </w:rPr>
        <w:t>משחקים טובים</w:t>
      </w:r>
      <w:bookmarkStart w:id="8426" w:name="_ETM_Q1_4872377"/>
      <w:bookmarkStart w:id="8427" w:name="_ETM_Q1_4872095"/>
      <w:bookmarkEnd w:id="8426"/>
      <w:bookmarkEnd w:id="8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ב</w:t>
      </w:r>
      <w:bookmarkStart w:id="8428" w:name="_ETM_Q1_4872118"/>
      <w:bookmarkStart w:id="8429" w:name="_ETM_Q1_4871861"/>
      <w:bookmarkEnd w:id="8428"/>
      <w:bookmarkEnd w:id="8429"/>
      <w:r>
        <w:rPr>
          <w:rtl w:val="true"/>
          <w:lang w:eastAsia="he-IL"/>
        </w:rPr>
        <w:t>עיה ה</w:t>
      </w:r>
      <w:bookmarkStart w:id="8430" w:name="_ETM_Q1_4872503"/>
      <w:bookmarkEnd w:id="8430"/>
      <w:r>
        <w:rPr>
          <w:rtl w:val="true"/>
          <w:lang w:eastAsia="he-IL"/>
        </w:rPr>
        <w:t>יא לא ב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צלמות וכבר ראינו</w:t>
      </w:r>
      <w:bookmarkStart w:id="8431" w:name="_ETM_Q1_4875015"/>
      <w:bookmarkStart w:id="8432" w:name="_ETM_Q1_4874736"/>
      <w:bookmarkEnd w:id="8431"/>
      <w:bookmarkEnd w:id="8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8433" w:name="_ETM_Q1_4875967"/>
      <w:bookmarkEnd w:id="8433"/>
      <w:r>
        <w:rPr>
          <w:rtl w:val="true"/>
          <w:lang w:eastAsia="he-IL"/>
        </w:rPr>
        <w:t>תספרו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סות</w:t>
      </w:r>
      <w:r>
        <w:rPr>
          <w:rtl w:val="true"/>
          <w:lang w:eastAsia="he-IL"/>
        </w:rPr>
        <w:t xml:space="preserve">. </w:t>
      </w:r>
      <w:bookmarkStart w:id="8434" w:name="_ETM_Q1_4881187"/>
      <w:bookmarkStart w:id="8435" w:name="_ETM_Q1_4880935"/>
      <w:bookmarkStart w:id="8436" w:name="_ETM_Q1_4884494"/>
      <w:bookmarkEnd w:id="8434"/>
      <w:bookmarkEnd w:id="8435"/>
      <w:bookmarkEnd w:id="8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7" w:name="_ETM_Q1_4881439"/>
      <w:bookmarkStart w:id="8438" w:name="_ETM_Q1_4881439"/>
      <w:bookmarkEnd w:id="8438"/>
    </w:p>
    <w:p>
      <w:pPr>
        <w:pStyle w:val="Normal"/>
        <w:rPr>
          <w:lang w:eastAsia="he-IL"/>
        </w:rPr>
      </w:pPr>
      <w:bookmarkStart w:id="8439" w:name="_ETM_Q1_4881772"/>
      <w:bookmarkStart w:id="8440" w:name="_ETM_Q1_4881608"/>
      <w:bookmarkStart w:id="8441" w:name="_ETM_Q1_4881579"/>
      <w:bookmarkEnd w:id="8439"/>
      <w:bookmarkEnd w:id="8440"/>
      <w:bookmarkEnd w:id="8441"/>
      <w:r>
        <w:rPr>
          <w:rtl w:val="true"/>
          <w:lang w:eastAsia="he-IL"/>
        </w:rPr>
        <w:t xml:space="preserve">מה זה קנס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נותן</w:t>
      </w:r>
      <w:bookmarkStart w:id="8442" w:name="_ETM_Q1_4882517"/>
      <w:bookmarkStart w:id="8443" w:name="_ETM_Q1_4882266"/>
      <w:bookmarkEnd w:id="8442"/>
      <w:bookmarkEnd w:id="8443"/>
      <w:r>
        <w:rPr>
          <w:rtl w:val="true"/>
          <w:lang w:eastAsia="he-IL"/>
        </w:rPr>
        <w:t xml:space="preserve"> </w:t>
      </w:r>
      <w:bookmarkStart w:id="8444" w:name="_ETM_Q1_4882777"/>
      <w:bookmarkEnd w:id="8444"/>
      <w:r>
        <w:rPr>
          <w:rtl w:val="true"/>
          <w:lang w:eastAsia="he-IL"/>
        </w:rPr>
        <w:t>קנס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445" w:name="_ETM_Q1_4883474"/>
      <w:bookmarkStart w:id="8446" w:name="_ETM_Q1_4883205"/>
      <w:bookmarkEnd w:id="8445"/>
      <w:bookmarkEnd w:id="8446"/>
      <w:r>
        <w:rPr>
          <w:rtl w:val="true"/>
          <w:lang w:eastAsia="he-IL"/>
        </w:rPr>
        <w:t xml:space="preserve">באמת פוגע לאוהד בכיס </w:t>
      </w:r>
      <w:r>
        <w:rPr>
          <w:rtl w:val="true"/>
          <w:lang w:eastAsia="he-IL"/>
        </w:rPr>
        <w:t xml:space="preserve">- - </w:t>
      </w:r>
      <w:bookmarkStart w:id="8447" w:name="_ETM_Q1_4888243"/>
      <w:bookmarkEnd w:id="84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4883203"/>
      <w:bookmarkStart w:id="8449" w:name="_ETM_Q1_4882931"/>
      <w:bookmarkStart w:id="8450" w:name="_ETM_Q1_4883997"/>
      <w:bookmarkStart w:id="8451" w:name="_ETM_Q1_4883729"/>
      <w:bookmarkStart w:id="8452" w:name="_ETM_Q1_4888689"/>
      <w:bookmarkStart w:id="8453" w:name="_ETM_Q1_4888567"/>
      <w:bookmarkStart w:id="8454" w:name="_ETM_Q1_4883203"/>
      <w:bookmarkStart w:id="8455" w:name="_ETM_Q1_4882931"/>
      <w:bookmarkStart w:id="8456" w:name="_ETM_Q1_4883997"/>
      <w:bookmarkStart w:id="8457" w:name="_ETM_Q1_4883729"/>
      <w:bookmarkStart w:id="8458" w:name="_ETM_Q1_4888689"/>
      <w:bookmarkStart w:id="8459" w:name="_ETM_Q1_4888567"/>
      <w:bookmarkEnd w:id="8454"/>
      <w:bookmarkEnd w:id="8455"/>
      <w:bookmarkEnd w:id="8456"/>
      <w:bookmarkEnd w:id="8457"/>
      <w:bookmarkEnd w:id="8458"/>
      <w:bookmarkEnd w:id="8459"/>
    </w:p>
    <w:p>
      <w:pPr>
        <w:pStyle w:val="Style14"/>
        <w:keepNext w:val="true"/>
        <w:rPr/>
      </w:pPr>
      <w:bookmarkStart w:id="8460" w:name="ET_speaker_579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lt;&lt;</w:t>
      </w:r>
      <w:bookmarkStart w:id="8461" w:name="_ETM_Q1_9810"/>
      <w:bookmarkStart w:id="8462" w:name="_ETM_Q1_9806"/>
      <w:bookmarkEnd w:id="8461"/>
      <w:bookmarkEnd w:id="8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63" w:name="ET_speaker_530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4" w:name="_ETM_Q1_4887011"/>
      <w:bookmarkStart w:id="8465" w:name="_ETM_Q1_4886761"/>
      <w:bookmarkEnd w:id="8464"/>
      <w:bookmarkEnd w:id="8465"/>
      <w:r>
        <w:rPr>
          <w:rtl w:val="true"/>
          <w:lang w:eastAsia="he-IL"/>
        </w:rPr>
        <w:t>חכ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8466" w:name="_ETM_Q1_4887208"/>
      <w:bookmarkStart w:id="8467" w:name="_ETM_Q1_4886969"/>
      <w:bookmarkEnd w:id="8466"/>
      <w:bookmarkEnd w:id="8467"/>
      <w:r>
        <w:rPr>
          <w:rtl w:val="true"/>
          <w:lang w:eastAsia="he-IL"/>
        </w:rPr>
        <w:t xml:space="preserve">כל מיני </w:t>
      </w:r>
      <w:bookmarkStart w:id="8468" w:name="_ETM_Q1_4889095"/>
      <w:bookmarkEnd w:id="8468"/>
      <w:r>
        <w:rPr>
          <w:rtl w:val="true"/>
          <w:lang w:eastAsia="he-IL"/>
        </w:rPr>
        <w:t>סוגים ש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bookmarkStart w:id="8469" w:name="_ETM_Q1_4888694"/>
      <w:bookmarkStart w:id="8470" w:name="_ETM_Q1_4888453"/>
      <w:bookmarkEnd w:id="8469"/>
      <w:bookmarkEnd w:id="8470"/>
      <w:r>
        <w:rPr>
          <w:rtl w:val="true"/>
          <w:lang w:eastAsia="he-IL"/>
        </w:rPr>
        <w:t xml:space="preserve">וב שאמרת על ההבדל בין </w:t>
      </w:r>
      <w:bookmarkStart w:id="8471" w:name="_ETM_Q1_4891692"/>
      <w:bookmarkEnd w:id="8471"/>
      <w:r>
        <w:rPr>
          <w:rtl w:val="true"/>
          <w:lang w:eastAsia="he-IL"/>
        </w:rPr>
        <w:t xml:space="preserve">פירוטכניקה </w:t>
      </w:r>
      <w:bookmarkStart w:id="8472" w:name="_ETM_Q1_4891412"/>
      <w:bookmarkStart w:id="8473" w:name="_ETM_Q1_4891177"/>
      <w:bookmarkEnd w:id="8472"/>
      <w:bookmarkEnd w:id="8473"/>
      <w:r>
        <w:rPr>
          <w:rtl w:val="true"/>
          <w:lang w:eastAsia="he-IL"/>
        </w:rPr>
        <w:t>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8474" w:name="_ETM_Q1_4890911"/>
      <w:bookmarkStart w:id="8475" w:name="_ETM_Q1_4890663"/>
      <w:bookmarkEnd w:id="8474"/>
      <w:bookmarkEnd w:id="8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הבדיל</w:t>
      </w:r>
      <w:r>
        <w:rPr>
          <w:rtl w:val="true"/>
          <w:lang w:eastAsia="he-IL"/>
        </w:rPr>
        <w:t>.</w:t>
      </w:r>
      <w:bookmarkStart w:id="8476" w:name="_ETM_Q1_4895298"/>
      <w:bookmarkStart w:id="8477" w:name="_ETM_Q1_4895055"/>
      <w:bookmarkStart w:id="8478" w:name="_ETM_Q1_4896253"/>
      <w:bookmarkEnd w:id="8476"/>
      <w:bookmarkEnd w:id="8477"/>
      <w:bookmarkEnd w:id="8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כל חיי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8479" w:name="_ETM_Q1_4895896"/>
      <w:bookmarkStart w:id="8480" w:name="_ETM_Q1_4895635"/>
      <w:bookmarkEnd w:id="8479"/>
      <w:bookmarkEnd w:id="8480"/>
      <w:r>
        <w:rPr>
          <w:rtl w:val="true"/>
          <w:lang w:eastAsia="he-IL"/>
        </w:rPr>
        <w:t xml:space="preserve">בקופסה עם אבא </w:t>
      </w:r>
      <w:bookmarkStart w:id="8481" w:name="_ETM_Q1_4898291"/>
      <w:bookmarkEnd w:id="848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8482" w:name="_ETM_Q1_4898880"/>
      <w:bookmarkStart w:id="8483" w:name="_ETM_Q1_4898630"/>
      <w:bookmarkEnd w:id="8482"/>
      <w:bookmarkEnd w:id="8483"/>
      <w:r>
        <w:rPr>
          <w:rtl w:val="true"/>
          <w:lang w:eastAsia="he-IL"/>
        </w:rPr>
        <w:t>ם יש פחות סיכוי שאקח את הבת</w:t>
      </w:r>
      <w:bookmarkStart w:id="8484" w:name="_ETM_Q1_4904504"/>
      <w:bookmarkEnd w:id="848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יה </w:t>
      </w:r>
      <w:bookmarkStart w:id="8485" w:name="_ETM_Q1_4902261"/>
      <w:bookmarkStart w:id="8486" w:name="_ETM_Q1_4902009"/>
      <w:bookmarkEnd w:id="8485"/>
      <w:bookmarkEnd w:id="8486"/>
      <w:r>
        <w:rPr>
          <w:rtl w:val="true"/>
          <w:lang w:eastAsia="he-IL"/>
        </w:rPr>
        <w:t>חלק מהחיים שלי ללכת למכבי נתניה</w:t>
      </w:r>
      <w:r>
        <w:rPr>
          <w:rtl w:val="true"/>
          <w:lang w:eastAsia="he-IL"/>
        </w:rPr>
        <w:t xml:space="preserve">. </w:t>
      </w:r>
      <w:bookmarkStart w:id="8487" w:name="_ETM_Q1_4907277"/>
      <w:bookmarkStart w:id="8488" w:name="_ETM_Q1_4906880"/>
      <w:bookmarkEnd w:id="8487"/>
      <w:bookmarkEnd w:id="8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9" w:name="_ETM_Q1_4907375"/>
      <w:bookmarkStart w:id="8490" w:name="_ETM_Q1_4907375"/>
      <w:bookmarkEnd w:id="8490"/>
    </w:p>
    <w:p>
      <w:pPr>
        <w:pStyle w:val="Normal"/>
        <w:rPr>
          <w:lang w:eastAsia="he-IL"/>
        </w:rPr>
      </w:pPr>
      <w:bookmarkStart w:id="8491" w:name="_ETM_Q1_4907539"/>
      <w:bookmarkStart w:id="8492" w:name="_ETM_Q1_4907457"/>
      <w:bookmarkEnd w:id="8491"/>
      <w:bookmarkEnd w:id="849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493" w:name="_ETM_Q1_4906810"/>
      <w:bookmarkStart w:id="8494" w:name="_ETM_Q1_4906568"/>
      <w:bookmarkEnd w:id="8493"/>
      <w:bookmarkEnd w:id="8494"/>
      <w:r>
        <w:rPr>
          <w:rtl w:val="true"/>
          <w:lang w:eastAsia="he-IL"/>
        </w:rPr>
        <w:t xml:space="preserve">שתדעו – אתה בטח יודע – שנפטר אחד </w:t>
      </w:r>
      <w:bookmarkStart w:id="8495" w:name="_ETM_Q1_4912513"/>
      <w:bookmarkEnd w:id="8495"/>
      <w:r>
        <w:rPr>
          <w:rtl w:val="true"/>
          <w:lang w:eastAsia="he-IL"/>
        </w:rPr>
        <w:t>מגדולי</w:t>
      </w:r>
      <w:bookmarkStart w:id="8496" w:name="_ETM_Q1_4909251"/>
      <w:bookmarkStart w:id="8497" w:name="_ETM_Q1_4908997"/>
      <w:bookmarkEnd w:id="8496"/>
      <w:bookmarkEnd w:id="8497"/>
      <w:r>
        <w:rPr>
          <w:rtl w:val="true"/>
          <w:lang w:eastAsia="he-IL"/>
        </w:rPr>
        <w:t xml:space="preserve"> שחקני מכבי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קב </w:t>
      </w:r>
      <w:bookmarkStart w:id="8498" w:name="_ETM_Q1_4911401"/>
      <w:bookmarkStart w:id="8499" w:name="_ETM_Q1_4911172"/>
      <w:bookmarkEnd w:id="8498"/>
      <w:bookmarkEnd w:id="8499"/>
      <w:r>
        <w:rPr>
          <w:rtl w:val="true"/>
          <w:lang w:eastAsia="he-IL"/>
        </w:rPr>
        <w:t>הוזיאס</w:t>
      </w:r>
      <w:r>
        <w:rPr>
          <w:rtl w:val="true"/>
          <w:lang w:eastAsia="he-IL"/>
        </w:rPr>
        <w:t>.</w:t>
      </w:r>
      <w:bookmarkStart w:id="8500" w:name="_ETM_Q1_4909385"/>
      <w:bookmarkStart w:id="8501" w:name="_ETM_Q1_4909122"/>
      <w:bookmarkEnd w:id="8500"/>
      <w:bookmarkEnd w:id="8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ר הלוויה </w:t>
      </w:r>
      <w:bookmarkStart w:id="8502" w:name="_ETM_Q1_4915921"/>
      <w:bookmarkEnd w:id="850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8503" w:name="_ETM_Q1_4914434"/>
      <w:bookmarkStart w:id="8504" w:name="_ETM_Q1_4914190"/>
      <w:bookmarkEnd w:id="8503"/>
      <w:bookmarkEnd w:id="8504"/>
      <w:r>
        <w:rPr>
          <w:rtl w:val="true"/>
          <w:lang w:eastAsia="he-IL"/>
        </w:rPr>
        <w:t>סתם שתדעו שהנושא הזה חשוב לי</w:t>
      </w:r>
      <w:bookmarkStart w:id="8505" w:name="_ETM_Q1_4916086"/>
      <w:bookmarkStart w:id="8506" w:name="_ETM_Q1_4915855"/>
      <w:bookmarkEnd w:id="8505"/>
      <w:bookmarkEnd w:id="8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8507" w:name="_ETM_Q1_4918234"/>
      <w:bookmarkEnd w:id="8507"/>
      <w:r>
        <w:rPr>
          <w:rtl w:val="true"/>
          <w:lang w:eastAsia="he-IL"/>
        </w:rPr>
        <w:t>ב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8508" w:name="_ETM_Q1_4917865"/>
      <w:bookmarkStart w:id="8509" w:name="_ETM_Q1_4917636"/>
      <w:bookmarkEnd w:id="8508"/>
      <w:bookmarkEnd w:id="8509"/>
      <w:r>
        <w:rPr>
          <w:rtl w:val="true"/>
          <w:lang w:eastAsia="he-IL"/>
        </w:rPr>
        <w:t xml:space="preserve">שצריך להיזהר לא לשפוך את התינוק </w:t>
      </w:r>
      <w:bookmarkStart w:id="8510" w:name="_ETM_Q1_4923128"/>
      <w:bookmarkEnd w:id="8510"/>
      <w:r>
        <w:rPr>
          <w:rtl w:val="true"/>
          <w:lang w:eastAsia="he-IL"/>
        </w:rPr>
        <w:t>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ן עבודה שנעשית </w:t>
      </w:r>
      <w:bookmarkStart w:id="8511" w:name="_ETM_Q1_4918381"/>
      <w:bookmarkStart w:id="8512" w:name="_ETM_Q1_4918137"/>
      <w:bookmarkStart w:id="8513" w:name="_ETM_Q1_4922824"/>
      <w:bookmarkStart w:id="8514" w:name="_ETM_Q1_4922597"/>
      <w:bookmarkEnd w:id="8511"/>
      <w:bookmarkEnd w:id="8512"/>
      <w:bookmarkEnd w:id="8513"/>
      <w:bookmarkEnd w:id="8514"/>
      <w:r>
        <w:rPr>
          <w:rtl w:val="true"/>
          <w:lang w:eastAsia="he-IL"/>
        </w:rPr>
        <w:t>מול האצטדיונים</w:t>
      </w:r>
      <w:bookmarkStart w:id="8515" w:name="_ETM_Q1_4923650"/>
      <w:bookmarkEnd w:id="8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העיקרית זה ש</w:t>
      </w:r>
      <w:bookmarkStart w:id="8516" w:name="_ETM_Q1_4927884"/>
      <w:bookmarkStart w:id="8517" w:name="_ETM_Q1_4927636"/>
      <w:bookmarkEnd w:id="8516"/>
      <w:bookmarkEnd w:id="8517"/>
      <w:r>
        <w:rPr>
          <w:rtl w:val="true"/>
          <w:lang w:eastAsia="he-IL"/>
        </w:rPr>
        <w:t>אם לחן נפסל</w:t>
      </w:r>
      <w:bookmarkStart w:id="8518" w:name="_ETM_Q1_4929493"/>
      <w:bookmarkEnd w:id="8518"/>
      <w:r>
        <w:rPr>
          <w:rtl w:val="true"/>
          <w:lang w:eastAsia="he-IL"/>
        </w:rPr>
        <w:t xml:space="preserve"> המנוי – דוד לקח לו ו</w:t>
      </w:r>
      <w:bookmarkStart w:id="8519" w:name="_ETM_Q1_4929133"/>
      <w:bookmarkStart w:id="8520" w:name="_ETM_Q1_4929131"/>
      <w:bookmarkStart w:id="8521" w:name="_ETM_Q1_4928888"/>
      <w:bookmarkEnd w:id="8519"/>
      <w:bookmarkEnd w:id="8520"/>
      <w:bookmarkEnd w:id="8521"/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כני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2" w:name="_ETM_Q1_4934531"/>
      <w:bookmarkStart w:id="8523" w:name="_ETM_Q1_4933203"/>
      <w:bookmarkStart w:id="8524" w:name="_ETM_Q1_4932982"/>
      <w:bookmarkStart w:id="8525" w:name="_ETM_Q1_4932819"/>
      <w:bookmarkStart w:id="8526" w:name="_ETM_Q1_4932736"/>
      <w:bookmarkStart w:id="8527" w:name="_ETM_Q1_4932627"/>
      <w:bookmarkStart w:id="8528" w:name="_ETM_Q1_4932518"/>
      <w:bookmarkStart w:id="8529" w:name="_ETM_Q1_4934531"/>
      <w:bookmarkStart w:id="8530" w:name="_ETM_Q1_4933203"/>
      <w:bookmarkStart w:id="8531" w:name="_ETM_Q1_4932982"/>
      <w:bookmarkStart w:id="8532" w:name="_ETM_Q1_4932819"/>
      <w:bookmarkStart w:id="8533" w:name="_ETM_Q1_4932736"/>
      <w:bookmarkStart w:id="8534" w:name="_ETM_Q1_4932627"/>
      <w:bookmarkStart w:id="8535" w:name="_ETM_Q1_4932518"/>
      <w:bookmarkEnd w:id="8529"/>
      <w:bookmarkEnd w:id="8530"/>
      <w:bookmarkEnd w:id="8531"/>
      <w:bookmarkEnd w:id="8532"/>
      <w:bookmarkEnd w:id="8533"/>
      <w:bookmarkEnd w:id="8534"/>
      <w:bookmarkEnd w:id="8535"/>
    </w:p>
    <w:p>
      <w:pPr>
        <w:pStyle w:val="Style35"/>
        <w:keepNext w:val="true"/>
        <w:rPr>
          <w:lang w:eastAsia="he-IL"/>
        </w:rPr>
      </w:pPr>
      <w:bookmarkStart w:id="8536" w:name="ET_guest_ניקולס_ל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7" w:name="_ETM_Q1_4935256"/>
      <w:bookmarkEnd w:id="8537"/>
      <w:r>
        <w:rPr>
          <w:rtl w:val="true"/>
          <w:lang w:eastAsia="he-IL"/>
        </w:rPr>
        <w:t>א</w:t>
      </w:r>
      <w:bookmarkStart w:id="8538" w:name="_ETM_Q1_4935335"/>
      <w:bookmarkEnd w:id="8538"/>
      <w:r>
        <w:rPr>
          <w:rtl w:val="true"/>
          <w:lang w:eastAsia="he-IL"/>
        </w:rPr>
        <w:t xml:space="preserve">ני </w:t>
      </w:r>
      <w:bookmarkStart w:id="8539" w:name="_ETM_Q1_4935522"/>
      <w:bookmarkEnd w:id="8539"/>
      <w:r>
        <w:rPr>
          <w:rtl w:val="true"/>
          <w:lang w:eastAsia="he-IL"/>
        </w:rPr>
        <w:t>א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0" w:name="_ETM_Q1_4936796"/>
      <w:bookmarkStart w:id="8541" w:name="_ETM_Q1_4936707"/>
      <w:bookmarkStart w:id="8542" w:name="_ETM_Q1_4936796"/>
      <w:bookmarkStart w:id="8543" w:name="_ETM_Q1_4936707"/>
      <w:bookmarkEnd w:id="8542"/>
      <w:bookmarkEnd w:id="8543"/>
    </w:p>
    <w:p>
      <w:pPr>
        <w:pStyle w:val="Style31"/>
        <w:keepNext w:val="true"/>
        <w:rPr/>
      </w:pPr>
      <w:bookmarkStart w:id="8544" w:name="ET_yor_סימון_דוידסון___יורַ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5" w:name="_ETM_Q1_4984569"/>
      <w:bookmarkEnd w:id="8545"/>
      <w:r>
        <w:rPr>
          <w:rtl w:val="true"/>
          <w:lang w:eastAsia="he-IL"/>
        </w:rPr>
        <w:t>רק שנ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 דברים שלא שמענו</w:t>
      </w:r>
      <w:bookmarkStart w:id="8546" w:name="_ETM_Q1_4938428"/>
      <w:bookmarkStart w:id="8547" w:name="_ETM_Q1_4938201"/>
      <w:bookmarkEnd w:id="8546"/>
      <w:bookmarkEnd w:id="8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המצלמות</w:t>
      </w:r>
      <w:r>
        <w:rPr>
          <w:rtl w:val="true"/>
          <w:lang w:eastAsia="he-IL"/>
        </w:rPr>
        <w:t>.</w:t>
      </w:r>
      <w:bookmarkStart w:id="8548" w:name="_ETM_Q1_4938962"/>
      <w:bookmarkStart w:id="8549" w:name="_ETM_Q1_4938718"/>
      <w:bookmarkEnd w:id="8548"/>
      <w:bookmarkEnd w:id="8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0" w:name="_ETM_Q1_4939285"/>
      <w:bookmarkStart w:id="8551" w:name="_ETM_Q1_4939212"/>
      <w:bookmarkStart w:id="8552" w:name="_ETM_Q1_4939285"/>
      <w:bookmarkStart w:id="8553" w:name="_ETM_Q1_4939212"/>
      <w:bookmarkEnd w:id="8552"/>
      <w:bookmarkEnd w:id="8553"/>
    </w:p>
    <w:p>
      <w:pPr>
        <w:pStyle w:val="Style35"/>
        <w:keepNext w:val="true"/>
        <w:rPr>
          <w:lang w:eastAsia="he-IL"/>
        </w:rPr>
      </w:pPr>
      <w:bookmarkStart w:id="8554" w:name="ET_guest_ניקולס_לב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5" w:name="_ETM_Q1_4941502"/>
      <w:bookmarkStart w:id="8556" w:name="_ETM_Q1_4941445"/>
      <w:bookmarkEnd w:id="8555"/>
      <w:bookmarkEnd w:id="8556"/>
      <w:r>
        <w:rPr>
          <w:rtl w:val="true"/>
          <w:lang w:eastAsia="he-IL"/>
        </w:rPr>
        <w:t xml:space="preserve">כמו </w:t>
      </w:r>
      <w:bookmarkStart w:id="8557" w:name="_ETM_Q1_4943063"/>
      <w:bookmarkEnd w:id="8557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8558" w:name="_ETM_Q1_4936862"/>
      <w:bookmarkStart w:id="8559" w:name="_ETM_Q1_4936622"/>
      <w:bookmarkStart w:id="8560" w:name="_ETM_Q1_4940932"/>
      <w:bookmarkStart w:id="8561" w:name="_ETM_Q1_4940687"/>
      <w:bookmarkEnd w:id="8558"/>
      <w:bookmarkEnd w:id="8559"/>
      <w:bookmarkEnd w:id="8560"/>
      <w:bookmarkEnd w:id="8561"/>
      <w:r>
        <w:rPr>
          <w:rtl w:val="true"/>
          <w:lang w:eastAsia="he-IL"/>
        </w:rPr>
        <w:t xml:space="preserve">יהיו מצלמות לזיהוי פנים – ואנחנו מברכים על </w:t>
      </w:r>
      <w:bookmarkStart w:id="8562" w:name="_ETM_Q1_4944378"/>
      <w:bookmarkEnd w:id="8562"/>
      <w:r>
        <w:rPr>
          <w:rtl w:val="true"/>
          <w:lang w:eastAsia="he-IL"/>
        </w:rPr>
        <w:t>היוזמה של השר</w:t>
      </w:r>
      <w:bookmarkStart w:id="8563" w:name="_ETM_Q1_4944917"/>
      <w:bookmarkStart w:id="8564" w:name="_ETM_Q1_4944681"/>
      <w:bookmarkEnd w:id="8563"/>
      <w:bookmarkEnd w:id="8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ץ </w:t>
      </w:r>
      <w:bookmarkStart w:id="8565" w:name="_ETM_Q1_4944243"/>
      <w:bookmarkStart w:id="8566" w:name="_ETM_Q1_4944008"/>
      <w:bookmarkEnd w:id="8565"/>
      <w:bookmarkEnd w:id="8566"/>
      <w:r>
        <w:rPr>
          <w:rtl w:val="true"/>
          <w:lang w:eastAsia="he-IL"/>
        </w:rPr>
        <w:t>את זה בנפש</w:t>
      </w:r>
      <w:bookmarkStart w:id="8567" w:name="_ETM_Q1_4946403"/>
      <w:bookmarkEnd w:id="8567"/>
      <w:r>
        <w:rPr>
          <w:rtl w:val="true"/>
          <w:lang w:eastAsia="he-IL"/>
        </w:rPr>
        <w:t xml:space="preserve"> חפצה – אפשר יהיה למנוע את הכניסה של מי </w:t>
      </w:r>
      <w:bookmarkStart w:id="8568" w:name="_ETM_Q1_4948178"/>
      <w:bookmarkStart w:id="8569" w:name="_ETM_Q1_4947944"/>
      <w:bookmarkEnd w:id="8568"/>
      <w:bookmarkEnd w:id="8569"/>
      <w:r>
        <w:rPr>
          <w:rtl w:val="true"/>
          <w:lang w:eastAsia="he-IL"/>
        </w:rPr>
        <w:t>שרוצים</w:t>
      </w:r>
      <w:bookmarkStart w:id="8570" w:name="_ETM_Q1_4948952"/>
      <w:bookmarkEnd w:id="8570"/>
      <w:r>
        <w:rPr>
          <w:rtl w:val="true"/>
          <w:lang w:eastAsia="he-IL"/>
        </w:rPr>
        <w:t xml:space="preserve"> לחסום את הכניס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8571" w:name="_ETM_Q1_4949745"/>
      <w:bookmarkStart w:id="8572" w:name="_ETM_Q1_4949510"/>
      <w:bookmarkEnd w:id="8571"/>
      <w:bookmarkEnd w:id="8572"/>
      <w:r>
        <w:rPr>
          <w:rtl w:val="true"/>
          <w:lang w:eastAsia="he-IL"/>
        </w:rPr>
        <w:t xml:space="preserve">ו רגל </w:t>
      </w:r>
      <w:bookmarkStart w:id="8573" w:name="_ETM_Q1_4952677"/>
      <w:bookmarkEnd w:id="8573"/>
      <w:r>
        <w:rPr>
          <w:rtl w:val="true"/>
          <w:lang w:eastAsia="he-IL"/>
        </w:rPr>
        <w:t>אח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ל השנייה </w:t>
      </w:r>
      <w:bookmarkStart w:id="8574" w:name="_ETM_Q1_4952221"/>
      <w:bookmarkStart w:id="8575" w:name="_ETM_Q1_4951990"/>
      <w:bookmarkEnd w:id="8574"/>
      <w:bookmarkEnd w:id="8575"/>
      <w:r>
        <w:rPr>
          <w:rtl w:val="true"/>
          <w:lang w:eastAsia="he-IL"/>
        </w:rPr>
        <w:t>זו הוועדה למניעת אלימ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8576" w:name="_ETM_Q1_4957019"/>
      <w:bookmarkEnd w:id="8576"/>
      <w:r>
        <w:rPr>
          <w:rtl w:val="true"/>
          <w:lang w:eastAsia="he-IL"/>
        </w:rPr>
        <w:t xml:space="preserve">מבין שהתקציב </w:t>
      </w:r>
      <w:bookmarkStart w:id="8577" w:name="_ETM_Q1_4955156"/>
      <w:bookmarkStart w:id="8578" w:name="_ETM_Q1_4954914"/>
      <w:bookmarkEnd w:id="8577"/>
      <w:bookmarkEnd w:id="8578"/>
      <w:r>
        <w:rPr>
          <w:rtl w:val="true"/>
          <w:lang w:eastAsia="he-IL"/>
        </w:rPr>
        <w:t>שלה ה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רך על זה </w:t>
      </w:r>
      <w:bookmarkStart w:id="8579" w:name="_ETM_Q1_4960493"/>
      <w:bookmarkEnd w:id="85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0" w:name="_ETM_Q1_4961316"/>
      <w:bookmarkStart w:id="8581" w:name="_ETM_Q1_4961221"/>
      <w:bookmarkStart w:id="8582" w:name="_ETM_Q1_4961316"/>
      <w:bookmarkStart w:id="8583" w:name="_ETM_Q1_4961221"/>
      <w:bookmarkEnd w:id="8582"/>
      <w:bookmarkEnd w:id="8583"/>
    </w:p>
    <w:p>
      <w:pPr>
        <w:pStyle w:val="Style31"/>
        <w:keepNext w:val="true"/>
        <w:rPr/>
      </w:pPr>
      <w:bookmarkStart w:id="8584" w:name="ET_yor_סימון_דוידסון___יורַ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4961978"/>
      <w:bookmarkEnd w:id="8585"/>
      <w:r>
        <w:rPr>
          <w:rtl w:val="true"/>
          <w:lang w:eastAsia="he-IL"/>
        </w:rPr>
        <w:t>אבל אין שוט</w:t>
      </w:r>
      <w:bookmarkStart w:id="8586" w:name="_ETM_Q1_4959018"/>
      <w:bookmarkStart w:id="8587" w:name="_ETM_Q1_4958778"/>
      <w:bookmarkEnd w:id="8586"/>
      <w:bookmarkEnd w:id="858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588" w:name="_ETM_Q1_4963779"/>
      <w:bookmarkEnd w:id="8588"/>
      <w:r>
        <w:rPr>
          <w:rtl w:val="true"/>
          <w:lang w:eastAsia="he-IL"/>
        </w:rPr>
        <w:t xml:space="preserve">יעשו עם </w:t>
      </w:r>
      <w:bookmarkStart w:id="8589" w:name="_ETM_Q1_4961178"/>
      <w:bookmarkStart w:id="8590" w:name="_ETM_Q1_4960954"/>
      <w:bookmarkEnd w:id="8589"/>
      <w:bookmarkEnd w:id="8590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קנו בל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1" w:name="_ETM_Q1_4961695"/>
      <w:bookmarkStart w:id="8592" w:name="_ETM_Q1_4959859"/>
      <w:bookmarkStart w:id="8593" w:name="_ETM_Q1_4959760"/>
      <w:bookmarkStart w:id="8594" w:name="_ETM_Q1_4961695"/>
      <w:bookmarkStart w:id="8595" w:name="_ETM_Q1_4959859"/>
      <w:bookmarkStart w:id="8596" w:name="_ETM_Q1_4959760"/>
      <w:bookmarkEnd w:id="8594"/>
      <w:bookmarkEnd w:id="8595"/>
      <w:bookmarkEnd w:id="8596"/>
    </w:p>
    <w:p>
      <w:pPr>
        <w:pStyle w:val="Style35"/>
        <w:keepNext w:val="true"/>
        <w:rPr>
          <w:lang w:eastAsia="he-IL"/>
        </w:rPr>
      </w:pPr>
      <w:bookmarkStart w:id="8597" w:name="ET_guest_ניקולס_לב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8" w:name="_ETM_Q1_4962329"/>
      <w:bookmarkStart w:id="8599" w:name="_ETM_Q1_4962271"/>
      <w:bookmarkEnd w:id="8598"/>
      <w:bookmarkEnd w:id="8599"/>
      <w:r>
        <w:rPr>
          <w:rtl w:val="true"/>
          <w:lang w:eastAsia="he-IL"/>
        </w:rPr>
        <w:t>צריך לחזק את היחידה ה</w:t>
      </w:r>
      <w:bookmarkStart w:id="8600" w:name="_ETM_Q1_4962696"/>
      <w:bookmarkStart w:id="8601" w:name="_ETM_Q1_4962451"/>
      <w:bookmarkStart w:id="8602" w:name="_ETM_Q1_4961846"/>
      <w:bookmarkStart w:id="8603" w:name="_ETM_Q1_4961608"/>
      <w:bookmarkEnd w:id="8600"/>
      <w:bookmarkEnd w:id="8601"/>
      <w:bookmarkEnd w:id="8602"/>
      <w:bookmarkEnd w:id="8603"/>
      <w:r>
        <w:rPr>
          <w:rtl w:val="true"/>
          <w:lang w:eastAsia="he-IL"/>
        </w:rPr>
        <w:t xml:space="preserve">זו ולתת לה כוחות </w:t>
      </w:r>
      <w:bookmarkStart w:id="8604" w:name="_ETM_Q1_4965333"/>
      <w:bookmarkEnd w:id="8604"/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ם צריכים לאסוף </w:t>
      </w:r>
      <w:bookmarkStart w:id="8605" w:name="_ETM_Q1_4965981"/>
      <w:bookmarkStart w:id="8606" w:name="_ETM_Q1_4965724"/>
      <w:bookmarkStart w:id="8607" w:name="_ETM_Q1_4970328"/>
      <w:bookmarkStart w:id="8608" w:name="_ETM_Q1_4970082"/>
      <w:bookmarkStart w:id="8609" w:name="_ETM_Q1_4968473"/>
      <w:bookmarkStart w:id="8610" w:name="_ETM_Q1_4968233"/>
      <w:bookmarkStart w:id="8611" w:name="_ETM_Q1_4972493"/>
      <w:bookmarkStart w:id="8612" w:name="_ETM_Q1_4972276"/>
      <w:bookmarkStart w:id="8613" w:name="_ETM_Q1_4969468"/>
      <w:bookmarkStart w:id="8614" w:name="_ETM_Q1_4967969"/>
      <w:bookmarkStart w:id="8615" w:name="_ETM_Q1_4967744"/>
      <w:bookmarkEnd w:id="8605"/>
      <w:bookmarkEnd w:id="8606"/>
      <w:bookmarkEnd w:id="8607"/>
      <w:bookmarkEnd w:id="8608"/>
      <w:bookmarkEnd w:id="8609"/>
      <w:bookmarkEnd w:id="8610"/>
      <w:bookmarkEnd w:id="8611"/>
      <w:bookmarkEnd w:id="8612"/>
      <w:bookmarkEnd w:id="8613"/>
      <w:bookmarkEnd w:id="8614"/>
      <w:bookmarkEnd w:id="8615"/>
      <w:r>
        <w:rPr>
          <w:rtl w:val="true"/>
          <w:lang w:eastAsia="he-IL"/>
        </w:rPr>
        <w:t>מודיעין בתוך הארגוני</w:t>
      </w:r>
      <w:bookmarkStart w:id="8616" w:name="_ETM_Q1_4969617"/>
      <w:bookmarkStart w:id="8617" w:name="_ETM_Q1_4969348"/>
      <w:bookmarkStart w:id="8618" w:name="_ETM_Q1_4969109"/>
      <w:bookmarkEnd w:id="8616"/>
      <w:bookmarkEnd w:id="8617"/>
      <w:bookmarkEnd w:id="8618"/>
      <w:r>
        <w:rPr>
          <w:rtl w:val="true"/>
          <w:lang w:eastAsia="he-IL"/>
        </w:rPr>
        <w:t>ם</w:t>
      </w:r>
      <w:bookmarkStart w:id="8619" w:name="_ETM_Q1_4969793"/>
      <w:bookmarkEnd w:id="8619"/>
      <w:r>
        <w:rPr>
          <w:rtl w:val="true"/>
          <w:lang w:eastAsia="he-IL"/>
        </w:rPr>
        <w:t xml:space="preserve"> הללו – אותו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bookmarkStart w:id="8620" w:name="_ETM_Q1_4969467"/>
      <w:bookmarkStart w:id="8621" w:name="_ETM_Q1_4969235"/>
      <w:bookmarkStart w:id="8622" w:name="_ETM_Q1_4973058"/>
      <w:bookmarkEnd w:id="8620"/>
      <w:bookmarkEnd w:id="8621"/>
      <w:bookmarkEnd w:id="8622"/>
      <w:r>
        <w:rPr>
          <w:rtl w:val="true"/>
          <w:lang w:eastAsia="he-IL"/>
        </w:rPr>
        <w:t>שהוא גוף עבר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ל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8623" w:name="_ETM_Q1_4974324"/>
      <w:bookmarkStart w:id="8624" w:name="_ETM_Q1_4974087"/>
      <w:bookmarkEnd w:id="8623"/>
      <w:bookmarkEnd w:id="8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שופטי ספורט והחמרת </w:t>
      </w:r>
      <w:bookmarkStart w:id="8625" w:name="_ETM_Q1_4977387"/>
      <w:bookmarkEnd w:id="8625"/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ך</w:t>
      </w:r>
      <w:r>
        <w:rPr>
          <w:rtl w:val="true"/>
          <w:lang w:eastAsia="he-IL"/>
        </w:rPr>
        <w:t>,</w:t>
      </w:r>
      <w:bookmarkStart w:id="8626" w:name="_ETM_Q1_4977626"/>
      <w:bookmarkStart w:id="8627" w:name="_ETM_Q1_4977403"/>
      <w:bookmarkEnd w:id="8626"/>
      <w:bookmarkEnd w:id="8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כבר תופסים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– </w:t>
      </w:r>
      <w:bookmarkStart w:id="8628" w:name="_ETM_Q1_4981988"/>
      <w:bookmarkEnd w:id="8628"/>
      <w:r>
        <w:rPr>
          <w:rtl w:val="true"/>
          <w:lang w:eastAsia="he-IL"/>
        </w:rPr>
        <w:t xml:space="preserve">כי </w:t>
      </w:r>
      <w:bookmarkStart w:id="8629" w:name="_ETM_Q1_4979276"/>
      <w:bookmarkStart w:id="8630" w:name="_ETM_Q1_4979012"/>
      <w:bookmarkEnd w:id="8629"/>
      <w:bookmarkEnd w:id="8630"/>
      <w:r>
        <w:rPr>
          <w:rtl w:val="true"/>
          <w:lang w:eastAsia="he-IL"/>
        </w:rPr>
        <w:t>יהיו לנו מצלמות</w:t>
      </w:r>
      <w:bookmarkStart w:id="8631" w:name="_ETM_Q1_4979443"/>
      <w:bookmarkStart w:id="8632" w:name="_ETM_Q1_4979200"/>
      <w:bookmarkEnd w:id="8631"/>
      <w:bookmarkEnd w:id="8632"/>
      <w:r>
        <w:rPr>
          <w:rtl w:val="true"/>
          <w:lang w:eastAsia="he-IL"/>
        </w:rPr>
        <w:t xml:space="preserve"> ואפשר יהיה לתפוס אותם </w:t>
      </w:r>
      <w:bookmarkStart w:id="8633" w:name="_ETM_Q1_4982173"/>
      <w:bookmarkEnd w:id="8633"/>
      <w:r>
        <w:rPr>
          <w:rtl w:val="true"/>
          <w:lang w:eastAsia="he-IL"/>
        </w:rPr>
        <w:t xml:space="preserve">– </w:t>
      </w:r>
      <w:bookmarkStart w:id="8634" w:name="_ETM_Q1_4981482"/>
      <w:bookmarkStart w:id="8635" w:name="_ETM_Q1_4981246"/>
      <w:bookmarkEnd w:id="8634"/>
      <w:bookmarkEnd w:id="8635"/>
      <w:r>
        <w:rPr>
          <w:rtl w:val="true"/>
          <w:lang w:eastAsia="he-IL"/>
        </w:rPr>
        <w:t>אפשר יהיה</w:t>
      </w:r>
      <w:bookmarkStart w:id="8636" w:name="_ETM_Q1_4980245"/>
      <w:bookmarkStart w:id="8637" w:name="_ETM_Q1_4980027"/>
      <w:bookmarkEnd w:id="8636"/>
      <w:bookmarkEnd w:id="8637"/>
      <w:r>
        <w:rPr>
          <w:rtl w:val="true"/>
          <w:lang w:eastAsia="he-IL"/>
        </w:rPr>
        <w:t xml:space="preserve"> להענ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תיע ולהוציא אותם מהמגרשים</w:t>
      </w:r>
      <w:r>
        <w:rPr>
          <w:rtl w:val="true"/>
          <w:lang w:eastAsia="he-IL"/>
        </w:rPr>
        <w:t>.</w:t>
      </w:r>
      <w:bookmarkStart w:id="8638" w:name="_ETM_Q1_4986102"/>
      <w:bookmarkStart w:id="8639" w:name="_ETM_Q1_4985869"/>
      <w:bookmarkEnd w:id="8638"/>
      <w:bookmarkEnd w:id="8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4986450"/>
      <w:bookmarkStart w:id="8641" w:name="_ETM_Q1_4986344"/>
      <w:bookmarkStart w:id="8642" w:name="_ETM_Q1_4986450"/>
      <w:bookmarkStart w:id="8643" w:name="_ETM_Q1_4986344"/>
      <w:bookmarkEnd w:id="8642"/>
      <w:bookmarkEnd w:id="8643"/>
    </w:p>
    <w:p>
      <w:pPr>
        <w:pStyle w:val="Style31"/>
        <w:keepNext w:val="true"/>
        <w:rPr/>
      </w:pPr>
      <w:bookmarkStart w:id="8644" w:name="ET_yor_סימון_דוידסון___יורַ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4987042"/>
      <w:bookmarkEnd w:id="8645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8646" w:name="_ETM_Q1_4988251"/>
      <w:bookmarkEnd w:id="86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7" w:name="_ETM_Q1_4987495"/>
      <w:bookmarkStart w:id="8648" w:name="_ETM_Q1_4985983"/>
      <w:bookmarkStart w:id="8649" w:name="_ETM_Q1_4985741"/>
      <w:bookmarkStart w:id="8650" w:name="_ETM_Q1_4990610"/>
      <w:bookmarkStart w:id="8651" w:name="_ETM_Q1_4990532"/>
      <w:bookmarkStart w:id="8652" w:name="_ETM_Q1_4987495"/>
      <w:bookmarkStart w:id="8653" w:name="_ETM_Q1_4985983"/>
      <w:bookmarkStart w:id="8654" w:name="_ETM_Q1_4985741"/>
      <w:bookmarkStart w:id="8655" w:name="_ETM_Q1_4990610"/>
      <w:bookmarkStart w:id="8656" w:name="_ETM_Q1_4990532"/>
      <w:bookmarkEnd w:id="8652"/>
      <w:bookmarkEnd w:id="8653"/>
      <w:bookmarkEnd w:id="8654"/>
      <w:bookmarkEnd w:id="8655"/>
      <w:bookmarkEnd w:id="8656"/>
    </w:p>
    <w:p>
      <w:pPr>
        <w:pStyle w:val="Style14"/>
        <w:keepNext w:val="true"/>
        <w:rPr/>
      </w:pPr>
      <w:bookmarkStart w:id="8657" w:name="ET_speaker_53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8" w:name="_ETM_Q1_4988244"/>
      <w:bookmarkStart w:id="8659" w:name="_ETM_Q1_4988153"/>
      <w:bookmarkEnd w:id="8658"/>
      <w:bookmarkEnd w:id="8659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ציק </w:t>
      </w:r>
      <w:bookmarkStart w:id="8660" w:name="_ETM_Q1_4989560"/>
      <w:bookmarkStart w:id="8661" w:name="_ETM_Q1_4989321"/>
      <w:bookmarkEnd w:id="8660"/>
      <w:bookmarkEnd w:id="8661"/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bookmarkStart w:id="8662" w:name="_ETM_Q1_4990221"/>
      <w:bookmarkStart w:id="8663" w:name="_ETM_Q1_4989988"/>
      <w:bookmarkEnd w:id="8662"/>
      <w:bookmarkEnd w:id="8663"/>
      <w:r>
        <w:rPr>
          <w:rtl w:val="true"/>
          <w:lang w:eastAsia="he-IL"/>
        </w:rPr>
        <w:t>הגדילו לך את היחידה</w:t>
      </w:r>
      <w:r>
        <w:rPr>
          <w:rtl w:val="true"/>
          <w:lang w:eastAsia="he-IL"/>
        </w:rPr>
        <w:t>?</w:t>
      </w:r>
      <w:bookmarkStart w:id="8664" w:name="_ETM_Q1_4996438"/>
      <w:bookmarkStart w:id="8665" w:name="_ETM_Q1_4991789"/>
      <w:bookmarkEnd w:id="8664"/>
      <w:bookmarkEnd w:id="8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66" w:name="ET_yor_סימון_דוידסון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לוש שנים – </w:t>
      </w:r>
      <w:bookmarkStart w:id="8667" w:name="_ETM_Q1_4997448"/>
      <w:bookmarkStart w:id="8668" w:name="_ETM_Q1_4997205"/>
      <w:bookmarkEnd w:id="8667"/>
      <w:bookmarkEnd w:id="8668"/>
      <w:r>
        <w:rPr>
          <w:rtl w:val="true"/>
        </w:rPr>
        <w:t>הגיעו היום בהכרזה</w:t>
      </w:r>
      <w:r>
        <w:rPr>
          <w:rtl w:val="true"/>
        </w:rPr>
        <w:t xml:space="preserve">; </w:t>
      </w:r>
      <w:r>
        <w:rPr>
          <w:rtl w:val="true"/>
        </w:rPr>
        <w:t>פתאום יש תקצי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5006848"/>
      <w:bookmarkStart w:id="8670" w:name="_ETM_Q1_5006599"/>
      <w:bookmarkStart w:id="8671" w:name="_ETM_Q1_4999315"/>
      <w:bookmarkStart w:id="8672" w:name="_ETM_Q1_4999079"/>
      <w:bookmarkStart w:id="8673" w:name="_ETM_Q1_5003999"/>
      <w:bookmarkStart w:id="8674" w:name="_ETM_Q1_5003907"/>
      <w:bookmarkStart w:id="8675" w:name="_ETM_Q1_5006848"/>
      <w:bookmarkStart w:id="8676" w:name="_ETM_Q1_5006599"/>
      <w:bookmarkStart w:id="8677" w:name="_ETM_Q1_4999315"/>
      <w:bookmarkStart w:id="8678" w:name="_ETM_Q1_4999079"/>
      <w:bookmarkStart w:id="8679" w:name="_ETM_Q1_5003999"/>
      <w:bookmarkStart w:id="8680" w:name="_ETM_Q1_5003907"/>
      <w:bookmarkEnd w:id="8675"/>
      <w:bookmarkEnd w:id="8676"/>
      <w:bookmarkEnd w:id="8677"/>
      <w:bookmarkEnd w:id="8678"/>
      <w:bookmarkEnd w:id="8679"/>
      <w:bookmarkEnd w:id="8680"/>
    </w:p>
    <w:p>
      <w:pPr>
        <w:pStyle w:val="Style14"/>
        <w:keepNext w:val="true"/>
        <w:rPr/>
      </w:pPr>
      <w:bookmarkStart w:id="8681" w:name="ET_speaker_53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2" w:name="_ETM_Q1_5001514"/>
      <w:bookmarkStart w:id="8683" w:name="_ETM_Q1_5001438"/>
      <w:bookmarkEnd w:id="8682"/>
      <w:bookmarkEnd w:id="8683"/>
      <w:r>
        <w:rPr>
          <w:rtl w:val="true"/>
          <w:lang w:eastAsia="he-IL"/>
        </w:rPr>
        <w:t xml:space="preserve">של </w:t>
      </w:r>
      <w:bookmarkStart w:id="8684" w:name="_ETM_Q1_5001883"/>
      <w:bookmarkEnd w:id="8684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5" w:name="_ETM_Q1_5006848"/>
      <w:bookmarkStart w:id="8686" w:name="_ETM_Q1_5006599"/>
      <w:bookmarkStart w:id="8687" w:name="_ETM_Q1_5002753"/>
      <w:bookmarkStart w:id="8688" w:name="_ETM_Q1_5002650"/>
      <w:bookmarkStart w:id="8689" w:name="_ETM_Q1_5006848"/>
      <w:bookmarkStart w:id="8690" w:name="_ETM_Q1_5006599"/>
      <w:bookmarkStart w:id="8691" w:name="_ETM_Q1_5002753"/>
      <w:bookmarkStart w:id="8692" w:name="_ETM_Q1_5002650"/>
      <w:bookmarkEnd w:id="8689"/>
      <w:bookmarkEnd w:id="8690"/>
      <w:bookmarkEnd w:id="8691"/>
      <w:bookmarkEnd w:id="8692"/>
    </w:p>
    <w:p>
      <w:pPr>
        <w:pStyle w:val="Style31"/>
        <w:keepNext w:val="true"/>
        <w:rPr/>
      </w:pPr>
      <w:bookmarkStart w:id="8693" w:name="ET_yor_סימון_דוידסון___יורַ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4" w:name="_ETM_Q1_5006151"/>
      <w:bookmarkEnd w:id="8694"/>
      <w:r>
        <w:rPr>
          <w:rtl w:val="true"/>
          <w:lang w:eastAsia="he-IL"/>
        </w:rPr>
        <w:t>זה היה צריך ל</w:t>
      </w:r>
      <w:bookmarkStart w:id="8695" w:name="_ETM_Q1_5003273"/>
      <w:bookmarkStart w:id="8696" w:name="_ETM_Q1_5003027"/>
      <w:bookmarkEnd w:id="8695"/>
      <w:bookmarkEnd w:id="8696"/>
      <w:r>
        <w:rPr>
          <w:rtl w:val="true"/>
          <w:lang w:eastAsia="he-IL"/>
        </w:rPr>
        <w:t xml:space="preserve">ה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טח תגיד לי </w:t>
      </w:r>
      <w:bookmarkStart w:id="8697" w:name="_ETM_Q1_5008094"/>
      <w:bookmarkEnd w:id="8697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bookmarkStart w:id="8698" w:name="_ETM_Q1_5004967"/>
      <w:bookmarkStart w:id="8699" w:name="_ETM_Q1_5004714"/>
      <w:bookmarkEnd w:id="8698"/>
      <w:bookmarkEnd w:id="8699"/>
      <w:r>
        <w:rPr>
          <w:rtl w:val="true"/>
          <w:lang w:eastAsia="he-IL"/>
        </w:rPr>
        <w:t>חבר הכנסת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700" w:name="_ETM_Q1_5003002"/>
      <w:bookmarkStart w:id="8701" w:name="_ETM_Q1_5002757"/>
      <w:bookmarkStart w:id="8702" w:name="_ETM_Q1_5006355"/>
      <w:bookmarkStart w:id="8703" w:name="_ETM_Q1_5006121"/>
      <w:bookmarkEnd w:id="8700"/>
      <w:bookmarkEnd w:id="8701"/>
      <w:bookmarkEnd w:id="8702"/>
      <w:bookmarkEnd w:id="8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5014297"/>
      <w:bookmarkStart w:id="8705" w:name="_ETM_Q1_5003479"/>
      <w:bookmarkStart w:id="8706" w:name="_ETM_Q1_5003390"/>
      <w:bookmarkStart w:id="8707" w:name="_ETM_Q1_5014297"/>
      <w:bookmarkStart w:id="8708" w:name="_ETM_Q1_5003479"/>
      <w:bookmarkStart w:id="8709" w:name="_ETM_Q1_5003390"/>
      <w:bookmarkEnd w:id="8707"/>
      <w:bookmarkEnd w:id="8708"/>
      <w:bookmarkEnd w:id="8709"/>
    </w:p>
    <w:p>
      <w:pPr>
        <w:pStyle w:val="Style14"/>
        <w:keepNext w:val="true"/>
        <w:rPr/>
      </w:pPr>
      <w:bookmarkStart w:id="8710" w:name="ET_speaker_636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תכירו 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11" w:name="_ETM_Q1_5014050"/>
      <w:bookmarkStart w:id="8712" w:name="_ETM_Q1_5013744"/>
      <w:bookmarkStart w:id="8713" w:name="_ETM_Q1_5013773"/>
      <w:bookmarkStart w:id="8714" w:name="_ETM_Q1_5013509"/>
      <w:bookmarkStart w:id="8715" w:name="ET_speaker_6151_821"/>
      <w:bookmarkEnd w:id="8711"/>
      <w:bookmarkEnd w:id="8712"/>
      <w:bookmarkEnd w:id="8713"/>
      <w:bookmarkEnd w:id="8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6" w:name="_ETM_Q1_5014050"/>
      <w:bookmarkStart w:id="8717" w:name="_ETM_Q1_5013744"/>
      <w:bookmarkStart w:id="8718" w:name="_ETM_Q1_5013773"/>
      <w:bookmarkStart w:id="8719" w:name="_ETM_Q1_5013509"/>
      <w:bookmarkStart w:id="8720" w:name="_ETM_Q1_5014635"/>
      <w:bookmarkStart w:id="8721" w:name="_ETM_Q1_5014554"/>
      <w:bookmarkEnd w:id="8716"/>
      <w:bookmarkEnd w:id="8717"/>
      <w:bookmarkEnd w:id="8718"/>
      <w:bookmarkEnd w:id="8719"/>
      <w:bookmarkEnd w:id="8720"/>
      <w:bookmarkEnd w:id="8721"/>
      <w:r>
        <w:rPr>
          <w:rtl w:val="true"/>
          <w:lang w:eastAsia="he-IL"/>
        </w:rPr>
        <w:t xml:space="preserve">ותגידו תודה לשר </w:t>
      </w:r>
      <w:bookmarkStart w:id="8722" w:name="_ETM_Q1_5010671"/>
      <w:bookmarkStart w:id="8723" w:name="_ETM_Q1_5010460"/>
      <w:bookmarkStart w:id="8724" w:name="_ETM_Q1_5014397"/>
      <w:bookmarkStart w:id="8725" w:name="_ETM_Q1_5014158"/>
      <w:bookmarkStart w:id="8726" w:name="_ETM_Q1_5016965"/>
      <w:bookmarkEnd w:id="8722"/>
      <w:bookmarkEnd w:id="8723"/>
      <w:bookmarkEnd w:id="8724"/>
      <w:bookmarkEnd w:id="8725"/>
      <w:bookmarkEnd w:id="8726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זכותו</w:t>
      </w:r>
      <w:r>
        <w:rPr>
          <w:rtl w:val="true"/>
          <w:lang w:eastAsia="he-IL"/>
        </w:rPr>
        <w:t>.</w:t>
      </w:r>
      <w:bookmarkStart w:id="8727" w:name="_ETM_Q1_5015688"/>
      <w:bookmarkStart w:id="8728" w:name="_ETM_Q1_5015460"/>
      <w:bookmarkEnd w:id="8727"/>
      <w:bookmarkEnd w:id="8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9" w:name="_ETM_Q1_5012781"/>
      <w:bookmarkStart w:id="8730" w:name="_ETM_Q1_5012540"/>
      <w:bookmarkStart w:id="8731" w:name="_ETM_Q1_5016034"/>
      <w:bookmarkStart w:id="8732" w:name="_ETM_Q1_5015959"/>
      <w:bookmarkStart w:id="8733" w:name="_ETM_Q1_5012781"/>
      <w:bookmarkStart w:id="8734" w:name="_ETM_Q1_5012540"/>
      <w:bookmarkStart w:id="8735" w:name="_ETM_Q1_5016034"/>
      <w:bookmarkStart w:id="8736" w:name="_ETM_Q1_5015959"/>
      <w:bookmarkEnd w:id="8733"/>
      <w:bookmarkEnd w:id="8734"/>
      <w:bookmarkEnd w:id="8735"/>
      <w:bookmarkEnd w:id="8736"/>
    </w:p>
    <w:p>
      <w:pPr>
        <w:pStyle w:val="Style14"/>
        <w:keepNext w:val="true"/>
        <w:rPr/>
      </w:pPr>
      <w:bookmarkStart w:id="8737" w:name="ET_speaker_579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8" w:name="_ETM_Q1_5012610"/>
      <w:bookmarkStart w:id="8739" w:name="_ETM_Q1_5012364"/>
      <w:bookmarkStart w:id="8740" w:name="_ETM_Q1_5015027"/>
      <w:bookmarkStart w:id="8741" w:name="_ETM_Q1_5014961"/>
      <w:bookmarkEnd w:id="8738"/>
      <w:bookmarkEnd w:id="8739"/>
      <w:bookmarkEnd w:id="8740"/>
      <w:bookmarkEnd w:id="87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742" w:name="_ETM_Q1_5010475"/>
      <w:bookmarkStart w:id="8743" w:name="_ETM_Q1_5010227"/>
      <w:bookmarkStart w:id="8744" w:name="_ETM_Q1_5013054"/>
      <w:bookmarkStart w:id="8745" w:name="_ETM_Q1_5012795"/>
      <w:bookmarkEnd w:id="8742"/>
      <w:bookmarkEnd w:id="8743"/>
      <w:bookmarkEnd w:id="8744"/>
      <w:bookmarkEnd w:id="8745"/>
      <w:r>
        <w:rPr>
          <w:rtl w:val="true"/>
          <w:lang w:eastAsia="he-IL"/>
        </w:rPr>
        <w:t xml:space="preserve"> האל</w:t>
      </w:r>
      <w:bookmarkStart w:id="8746" w:name="_ETM_Q1_5016172"/>
      <w:bookmarkStart w:id="8747" w:name="_ETM_Q1_5015944"/>
      <w:bookmarkEnd w:id="8746"/>
      <w:bookmarkEnd w:id="8747"/>
      <w:r>
        <w:rPr>
          <w:rtl w:val="true"/>
          <w:lang w:eastAsia="he-IL"/>
        </w:rPr>
        <w:t>ימות בכדורגל אנחנו נוכל למגר</w:t>
      </w:r>
      <w:bookmarkStart w:id="8748" w:name="_ETM_Q1_5020903"/>
      <w:bookmarkEnd w:id="8748"/>
      <w:r>
        <w:rPr>
          <w:rtl w:val="true"/>
          <w:lang w:eastAsia="he-IL"/>
        </w:rPr>
        <w:t xml:space="preserve"> כאשר נוכל למגר אלימות על </w:t>
      </w:r>
      <w:bookmarkStart w:id="8749" w:name="_ETM_Q1_5020095"/>
      <w:bookmarkStart w:id="8750" w:name="_ETM_Q1_5019855"/>
      <w:bookmarkEnd w:id="8749"/>
      <w:bookmarkEnd w:id="8750"/>
      <w:r>
        <w:rPr>
          <w:rtl w:val="true"/>
          <w:lang w:eastAsia="he-IL"/>
        </w:rPr>
        <w:t>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בבתי הספר</w:t>
      </w:r>
      <w:bookmarkStart w:id="8751" w:name="_ETM_Q1_5023021"/>
      <w:bookmarkStart w:id="8752" w:name="_ETM_Q1_5022773"/>
      <w:bookmarkEnd w:id="8751"/>
      <w:bookmarkEnd w:id="8752"/>
      <w:r>
        <w:rPr>
          <w:rtl w:val="true"/>
          <w:lang w:eastAsia="he-IL"/>
        </w:rPr>
        <w:t xml:space="preserve"> </w:t>
      </w:r>
      <w:bookmarkStart w:id="8753" w:name="_ETM_Q1_5023275"/>
      <w:bookmarkEnd w:id="8753"/>
      <w:r>
        <w:rPr>
          <w:rtl w:val="true"/>
          <w:lang w:eastAsia="he-IL"/>
        </w:rPr>
        <w:t>ואלימו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הד כדורגל</w:t>
      </w:r>
      <w:bookmarkStart w:id="8754" w:name="_ETM_Q1_5026635"/>
      <w:bookmarkStart w:id="8755" w:name="_ETM_Q1_5026401"/>
      <w:bookmarkEnd w:id="8754"/>
      <w:bookmarkEnd w:id="8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8756" w:name="_ETM_Q1_5028020"/>
      <w:bookmarkEnd w:id="8756"/>
      <w:r>
        <w:rPr>
          <w:rtl w:val="true"/>
          <w:lang w:eastAsia="he-IL"/>
        </w:rPr>
        <w:t>לא רוצה שהאצטדיון יהפוך</w:t>
      </w:r>
      <w:bookmarkStart w:id="8757" w:name="_ETM_Q1_5025510"/>
      <w:bookmarkStart w:id="8758" w:name="_ETM_Q1_5025267"/>
      <w:bookmarkEnd w:id="8757"/>
      <w:bookmarkEnd w:id="8758"/>
      <w:r>
        <w:rPr>
          <w:rtl w:val="true"/>
          <w:lang w:eastAsia="he-IL"/>
        </w:rPr>
        <w:t xml:space="preserve">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– שהכניסה לאצטדיון תלווה בכל הביקורת </w:t>
      </w:r>
      <w:bookmarkStart w:id="8759" w:name="_ETM_Q1_5033801"/>
      <w:bookmarkEnd w:id="8759"/>
      <w:r>
        <w:rPr>
          <w:rtl w:val="true"/>
          <w:lang w:eastAsia="he-IL"/>
        </w:rPr>
        <w:t>ובכל האמצע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נכנסתי עכשיו לבקר א</w:t>
      </w:r>
      <w:bookmarkStart w:id="8760" w:name="_ETM_Q1_5038808"/>
      <w:bookmarkStart w:id="8761" w:name="_ETM_Q1_5038559"/>
      <w:bookmarkEnd w:id="8760"/>
      <w:bookmarkEnd w:id="8761"/>
      <w:r>
        <w:rPr>
          <w:rtl w:val="true"/>
          <w:lang w:eastAsia="he-IL"/>
        </w:rPr>
        <w:t>סירים בכ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2" w:name="_ETM_Q1_5037851"/>
      <w:bookmarkStart w:id="8763" w:name="_ETM_Q1_5036922"/>
      <w:bookmarkStart w:id="8764" w:name="_ETM_Q1_5036686"/>
      <w:bookmarkStart w:id="8765" w:name="_ETM_Q1_5041430"/>
      <w:bookmarkStart w:id="8766" w:name="_ETM_Q1_5041319"/>
      <w:bookmarkStart w:id="8767" w:name="_ETM_Q1_5037851"/>
      <w:bookmarkStart w:id="8768" w:name="_ETM_Q1_5036922"/>
      <w:bookmarkStart w:id="8769" w:name="_ETM_Q1_5036686"/>
      <w:bookmarkStart w:id="8770" w:name="_ETM_Q1_5041430"/>
      <w:bookmarkStart w:id="8771" w:name="_ETM_Q1_5041319"/>
      <w:bookmarkEnd w:id="8767"/>
      <w:bookmarkEnd w:id="8768"/>
      <w:bookmarkEnd w:id="8769"/>
      <w:bookmarkEnd w:id="8770"/>
      <w:bookmarkEnd w:id="8771"/>
    </w:p>
    <w:p>
      <w:pPr>
        <w:pStyle w:val="Style14"/>
        <w:keepNext w:val="true"/>
        <w:rPr/>
      </w:pPr>
      <w:bookmarkStart w:id="8772" w:name="ET_speaker_53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3" w:name="_ETM_Q1_5038572"/>
      <w:bookmarkStart w:id="8774" w:name="_ETM_Q1_5038508"/>
      <w:bookmarkEnd w:id="8773"/>
      <w:bookmarkEnd w:id="877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5" w:name="_ETM_Q1_5039324"/>
      <w:bookmarkStart w:id="8776" w:name="_ETM_Q1_5039248"/>
      <w:bookmarkStart w:id="8777" w:name="_ETM_Q1_5039324"/>
      <w:bookmarkStart w:id="8778" w:name="_ETM_Q1_5039248"/>
      <w:bookmarkEnd w:id="8777"/>
      <w:bookmarkEnd w:id="8778"/>
    </w:p>
    <w:p>
      <w:pPr>
        <w:pStyle w:val="Style14"/>
        <w:keepNext w:val="true"/>
        <w:rPr/>
      </w:pPr>
      <w:bookmarkStart w:id="8779" w:name="ET_speaker_579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0" w:name="_ETM_Q1_5041148"/>
      <w:bookmarkStart w:id="8781" w:name="_ETM_Q1_5041079"/>
      <w:bookmarkEnd w:id="8780"/>
      <w:bookmarkEnd w:id="87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782" w:name="_ETM_Q1_5043020"/>
      <w:bookmarkEnd w:id="8782"/>
      <w:r>
        <w:rPr>
          <w:rtl w:val="true"/>
          <w:lang w:eastAsia="he-IL"/>
        </w:rPr>
        <w:t>אומר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חושב שיש</w:t>
      </w:r>
      <w:bookmarkStart w:id="8783" w:name="_ETM_Q1_5045367"/>
      <w:bookmarkStart w:id="8784" w:name="_ETM_Q1_5045146"/>
      <w:bookmarkStart w:id="8785" w:name="_ETM_Q1_5049457"/>
      <w:bookmarkEnd w:id="8783"/>
      <w:bookmarkEnd w:id="8784"/>
      <w:bookmarkEnd w:id="8785"/>
      <w:r>
        <w:rPr>
          <w:rtl w:val="true"/>
          <w:lang w:eastAsia="he-IL"/>
        </w:rPr>
        <w:t xml:space="preserve"> פה מספר אמצעים שאפשר לעשות כבר היום</w:t>
      </w:r>
      <w:bookmarkStart w:id="8786" w:name="_ETM_Q1_5047761"/>
      <w:bookmarkStart w:id="8787" w:name="_ETM_Q1_5047528"/>
      <w:bookmarkEnd w:id="8786"/>
      <w:bookmarkEnd w:id="8787"/>
      <w:r>
        <w:rPr>
          <w:rtl w:val="true"/>
          <w:lang w:eastAsia="he-IL"/>
        </w:rPr>
        <w:t xml:space="preserve">. </w:t>
      </w:r>
      <w:bookmarkStart w:id="8788" w:name="_ETM_Q1_5048141"/>
      <w:bookmarkEnd w:id="8788"/>
      <w:r>
        <w:rPr>
          <w:rtl w:val="true"/>
          <w:lang w:eastAsia="he-IL"/>
        </w:rPr>
        <w:t>בכל אירוע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ליפות אירופה</w:t>
      </w:r>
      <w:r>
        <w:rPr>
          <w:rtl w:val="true"/>
          <w:lang w:eastAsia="he-IL"/>
        </w:rPr>
        <w:t xml:space="preserve">, </w:t>
      </w:r>
      <w:bookmarkStart w:id="8789" w:name="_ETM_Q1_5051342"/>
      <w:bookmarkStart w:id="8790" w:name="_ETM_Q1_5051108"/>
      <w:bookmarkEnd w:id="8789"/>
      <w:bookmarkEnd w:id="8790"/>
      <w:r>
        <w:rPr>
          <w:rtl w:val="true"/>
          <w:lang w:eastAsia="he-IL"/>
        </w:rPr>
        <w:t xml:space="preserve">מונדיאל </w:t>
      </w:r>
      <w:bookmarkStart w:id="8791" w:name="_ETM_Q1_5052268"/>
      <w:bookmarkEnd w:id="879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יש כרטיס אישי לכל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את </w:t>
      </w:r>
      <w:bookmarkStart w:id="8792" w:name="_ETM_Q1_5058906"/>
      <w:bookmarkEnd w:id="87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8793" w:name="_ETM_Q1_5054867"/>
      <w:bookmarkStart w:id="8794" w:name="_ETM_Q1_5054603"/>
      <w:bookmarkEnd w:id="8793"/>
      <w:bookmarkEnd w:id="8794"/>
      <w:r>
        <w:rPr>
          <w:rtl w:val="true"/>
          <w:lang w:eastAsia="he-IL"/>
        </w:rPr>
        <w:t>ואת זה – המועדון 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5058569"/>
      <w:bookmarkStart w:id="8796" w:name="_ETM_Q1_5058482"/>
      <w:bookmarkStart w:id="8797" w:name="_ETM_Q1_5058569"/>
      <w:bookmarkStart w:id="8798" w:name="_ETM_Q1_5058482"/>
      <w:bookmarkEnd w:id="8797"/>
      <w:bookmarkEnd w:id="8798"/>
    </w:p>
    <w:p>
      <w:pPr>
        <w:pStyle w:val="Normal"/>
        <w:rPr>
          <w:lang w:eastAsia="he-IL"/>
        </w:rPr>
      </w:pPr>
      <w:bookmarkStart w:id="8799" w:name="_ETM_Q1_5058774"/>
      <w:bookmarkStart w:id="8800" w:name="_ETM_Q1_5058692"/>
      <w:bookmarkEnd w:id="8799"/>
      <w:bookmarkEnd w:id="8800"/>
      <w:r>
        <w:rPr>
          <w:rtl w:val="true"/>
          <w:lang w:eastAsia="he-IL"/>
        </w:rPr>
        <w:t>אמרת שחסמת מנויים</w:t>
      </w:r>
      <w:bookmarkStart w:id="8801" w:name="_ETM_Q1_5058397"/>
      <w:bookmarkStart w:id="8802" w:name="_ETM_Q1_5058155"/>
      <w:bookmarkEnd w:id="8801"/>
      <w:bookmarkEnd w:id="88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הפכו </w:t>
      </w:r>
      <w:bookmarkStart w:id="8803" w:name="_ETM_Q1_5060471"/>
      <w:bookmarkEnd w:id="8803"/>
      <w:r>
        <w:rPr>
          <w:rtl w:val="true"/>
          <w:lang w:eastAsia="he-IL"/>
        </w:rPr>
        <w:t xml:space="preserve">לשיטה של כניסה </w:t>
      </w:r>
      <w:bookmarkStart w:id="8804" w:name="_ETM_Q1_5060968"/>
      <w:bookmarkStart w:id="8805" w:name="_ETM_Q1_5060730"/>
      <w:bookmarkEnd w:id="8804"/>
      <w:bookmarkEnd w:id="8805"/>
      <w:r>
        <w:rPr>
          <w:rtl w:val="true"/>
          <w:lang w:eastAsia="he-IL"/>
        </w:rPr>
        <w:t>לאצטדיון רק בכרטיס אישי</w:t>
      </w:r>
      <w:r>
        <w:rPr>
          <w:rtl w:val="true"/>
          <w:lang w:eastAsia="he-IL"/>
        </w:rPr>
        <w:t>,</w:t>
      </w:r>
      <w:bookmarkStart w:id="8806" w:name="_ETM_Q1_5061929"/>
      <w:bookmarkStart w:id="8807" w:name="_ETM_Q1_5061694"/>
      <w:bookmarkEnd w:id="8806"/>
      <w:bookmarkEnd w:id="8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</w:t>
      </w:r>
      <w:bookmarkStart w:id="8808" w:name="_ETM_Q1_5062372"/>
      <w:bookmarkEnd w:id="8808"/>
      <w:r>
        <w:rPr>
          <w:rtl w:val="true"/>
          <w:lang w:eastAsia="he-IL"/>
        </w:rPr>
        <w:t>כל בן אדם ירשם ברשת</w:t>
      </w:r>
      <w:r>
        <w:rPr>
          <w:rtl w:val="true"/>
          <w:lang w:eastAsia="he-IL"/>
        </w:rPr>
        <w:t>,</w:t>
      </w:r>
      <w:bookmarkStart w:id="8809" w:name="_ETM_Q1_5064141"/>
      <w:bookmarkStart w:id="8810" w:name="_ETM_Q1_5063905"/>
      <w:bookmarkStart w:id="8811" w:name="_ETM_Q1_5066289"/>
      <w:bookmarkStart w:id="8812" w:name="_ETM_Q1_5066065"/>
      <w:bookmarkEnd w:id="8809"/>
      <w:bookmarkEnd w:id="8810"/>
      <w:bookmarkEnd w:id="8811"/>
      <w:bookmarkEnd w:id="8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813" w:name="_ETM_Q1_5065864"/>
      <w:bookmarkStart w:id="8814" w:name="_ETM_Q1_5065640"/>
      <w:bookmarkStart w:id="8815" w:name="_ETM_Q1_5068990"/>
      <w:bookmarkEnd w:id="8813"/>
      <w:bookmarkEnd w:id="8814"/>
      <w:bookmarkEnd w:id="8815"/>
      <w:r>
        <w:rPr>
          <w:rtl w:val="true"/>
          <w:lang w:eastAsia="he-IL"/>
        </w:rPr>
        <w:t>אז הוא יוכל להגיע וידעו</w:t>
      </w:r>
      <w:bookmarkStart w:id="8816" w:name="_ETM_Q1_5067871"/>
      <w:bookmarkStart w:id="8817" w:name="_ETM_Q1_5067622"/>
      <w:bookmarkEnd w:id="8816"/>
      <w:bookmarkEnd w:id="8817"/>
      <w:r>
        <w:rPr>
          <w:rtl w:val="true"/>
          <w:lang w:eastAsia="he-IL"/>
        </w:rPr>
        <w:t xml:space="preserve"> </w:t>
      </w:r>
      <w:bookmarkStart w:id="8818" w:name="_ETM_Q1_5069713"/>
      <w:bookmarkEnd w:id="8818"/>
      <w:r>
        <w:rPr>
          <w:rtl w:val="true"/>
          <w:lang w:eastAsia="he-IL"/>
        </w:rPr>
        <w:t>– זה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שהגיע</w:t>
      </w:r>
      <w:r>
        <w:rPr>
          <w:rtl w:val="true"/>
          <w:lang w:eastAsia="he-IL"/>
        </w:rPr>
        <w:t>.</w:t>
      </w:r>
      <w:bookmarkStart w:id="8819" w:name="_ETM_Q1_5069300"/>
      <w:bookmarkStart w:id="8820" w:name="_ETM_Q1_5069071"/>
      <w:bookmarkEnd w:id="8819"/>
      <w:bookmarkEnd w:id="8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ש מאוד לנושא</w:t>
      </w:r>
      <w:bookmarkStart w:id="8821" w:name="_ETM_Q1_5074079"/>
      <w:bookmarkStart w:id="8822" w:name="_ETM_Q1_5073847"/>
      <w:bookmarkEnd w:id="8821"/>
      <w:bookmarkEnd w:id="8822"/>
      <w:r>
        <w:rPr>
          <w:rtl w:val="true"/>
          <w:lang w:eastAsia="he-IL"/>
        </w:rPr>
        <w:t xml:space="preserve"> של </w:t>
      </w:r>
      <w:bookmarkStart w:id="8823" w:name="_ETM_Q1_5075673"/>
      <w:bookmarkEnd w:id="8823"/>
      <w:r>
        <w:rPr>
          <w:rtl w:val="true"/>
          <w:lang w:eastAsia="he-IL"/>
        </w:rPr>
        <w:t>איפה עובר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ט נגד השופט</w:t>
      </w:r>
      <w:bookmarkStart w:id="8824" w:name="_ETM_Q1_5080120"/>
      <w:bookmarkStart w:id="8825" w:name="_ETM_Q1_5079847"/>
      <w:bookmarkStart w:id="8826" w:name="_ETM_Q1_5084226"/>
      <w:bookmarkStart w:id="8827" w:name="_ETM_Q1_5077706"/>
      <w:bookmarkStart w:id="8828" w:name="_ETM_Q1_5077438"/>
      <w:bookmarkEnd w:id="8824"/>
      <w:bookmarkEnd w:id="8825"/>
      <w:bookmarkEnd w:id="8826"/>
      <w:bookmarkEnd w:id="8827"/>
      <w:bookmarkEnd w:id="8828"/>
      <w:r>
        <w:rPr>
          <w:rtl w:val="true"/>
          <w:lang w:eastAsia="he-IL"/>
        </w:rPr>
        <w:t xml:space="preserve"> – זה חלק מהח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אנשים </w:t>
      </w:r>
      <w:bookmarkStart w:id="8829" w:name="_ETM_Q1_5081984"/>
      <w:bookmarkStart w:id="8830" w:name="_ETM_Q1_5081738"/>
      <w:bookmarkEnd w:id="8829"/>
      <w:bookmarkEnd w:id="8830"/>
      <w:r>
        <w:rPr>
          <w:rtl w:val="true"/>
          <w:lang w:eastAsia="he-IL"/>
        </w:rPr>
        <w:t>שלא מסכימים ע</w:t>
      </w:r>
      <w:bookmarkStart w:id="8831" w:name="_ETM_Q1_5083874"/>
      <w:bookmarkEnd w:id="8831"/>
      <w:r>
        <w:rPr>
          <w:rtl w:val="true"/>
          <w:lang w:eastAsia="he-IL"/>
        </w:rPr>
        <w:t>ם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832" w:name="_ETM_Q1_5083121"/>
      <w:bookmarkStart w:id="8833" w:name="_ETM_Q1_5082878"/>
      <w:bookmarkEnd w:id="8832"/>
      <w:bookmarkEnd w:id="8833"/>
      <w:r>
        <w:rPr>
          <w:rtl w:val="true"/>
          <w:lang w:eastAsia="he-IL"/>
        </w:rPr>
        <w:t>ה</w:t>
      </w:r>
      <w:bookmarkStart w:id="8834" w:name="_ETM_Q1_5082179"/>
      <w:bookmarkStart w:id="8835" w:name="_ETM_Q1_5081933"/>
      <w:bookmarkEnd w:id="8834"/>
      <w:bookmarkEnd w:id="8835"/>
      <w:r>
        <w:rPr>
          <w:rtl w:val="true"/>
          <w:lang w:eastAsia="he-IL"/>
        </w:rPr>
        <w:t>ם יזרק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פלטו </w:t>
      </w:r>
      <w:bookmarkStart w:id="8836" w:name="_ETM_Q1_5085980"/>
      <w:bookmarkEnd w:id="8836"/>
      <w:r>
        <w:rPr>
          <w:rtl w:val="true"/>
          <w:lang w:eastAsia="he-IL"/>
        </w:rPr>
        <w:t>משהו</w:t>
      </w:r>
      <w:bookmarkStart w:id="8837" w:name="_ETM_Q1_5084776"/>
      <w:bookmarkStart w:id="8838" w:name="_ETM_Q1_5084524"/>
      <w:bookmarkEnd w:id="8837"/>
      <w:bookmarkEnd w:id="8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נכניס אות</w:t>
      </w:r>
      <w:bookmarkStart w:id="8839" w:name="_ETM_Q1_5085897"/>
      <w:bookmarkStart w:id="8840" w:name="_ETM_Q1_5085619"/>
      <w:bookmarkEnd w:id="8839"/>
      <w:bookmarkEnd w:id="8840"/>
      <w:r>
        <w:rPr>
          <w:rtl w:val="true"/>
          <w:lang w:eastAsia="he-IL"/>
        </w:rPr>
        <w:t>ם לכלא</w:t>
      </w:r>
      <w:r>
        <w:rPr>
          <w:rtl w:val="true"/>
          <w:lang w:eastAsia="he-IL"/>
        </w:rPr>
        <w:t>?</w:t>
      </w:r>
      <w:bookmarkStart w:id="8841" w:name="_ETM_Q1_5083944"/>
      <w:bookmarkStart w:id="8842" w:name="_ETM_Q1_5083691"/>
      <w:bookmarkEnd w:id="8841"/>
      <w:bookmarkEnd w:id="8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3" w:name="_ETM_Q1_5091857"/>
      <w:bookmarkStart w:id="8844" w:name="_ETM_Q1_5091782"/>
      <w:bookmarkStart w:id="8845" w:name="_ETM_Q1_5091677"/>
      <w:bookmarkStart w:id="8846" w:name="_ETM_Q1_5091857"/>
      <w:bookmarkStart w:id="8847" w:name="_ETM_Q1_5091782"/>
      <w:bookmarkStart w:id="8848" w:name="_ETM_Q1_5091677"/>
      <w:bookmarkEnd w:id="8846"/>
      <w:bookmarkEnd w:id="8847"/>
      <w:bookmarkEnd w:id="8848"/>
    </w:p>
    <w:p>
      <w:pPr>
        <w:pStyle w:val="Normal"/>
        <w:rPr>
          <w:lang w:eastAsia="he-IL"/>
        </w:rPr>
      </w:pPr>
      <w:bookmarkStart w:id="8849" w:name="_ETM_Q1_5083050"/>
      <w:bookmarkStart w:id="8850" w:name="_ETM_Q1_5082778"/>
      <w:bookmarkStart w:id="8851" w:name="_ETM_Q1_5083491"/>
      <w:bookmarkStart w:id="8852" w:name="_ETM_Q1_5083288"/>
      <w:bookmarkStart w:id="8853" w:name="_ETM_Q1_5087335"/>
      <w:bookmarkStart w:id="8854" w:name="_ETM_Q1_5087088"/>
      <w:bookmarkStart w:id="8855" w:name="_ETM_Q1_5091944"/>
      <w:bookmarkEnd w:id="8849"/>
      <w:bookmarkEnd w:id="8850"/>
      <w:bookmarkEnd w:id="8851"/>
      <w:bookmarkEnd w:id="8852"/>
      <w:bookmarkEnd w:id="8853"/>
      <w:bookmarkEnd w:id="8854"/>
      <w:bookmarkEnd w:id="8855"/>
      <w:r>
        <w:rPr>
          <w:rtl w:val="true"/>
          <w:lang w:eastAsia="he-IL"/>
        </w:rPr>
        <w:t>יש מספר צעדים שצריך להגדיר</w:t>
      </w:r>
      <w:bookmarkStart w:id="8856" w:name="_ETM_Q1_5090514"/>
      <w:bookmarkStart w:id="8857" w:name="_ETM_Q1_5090267"/>
      <w:bookmarkEnd w:id="8856"/>
      <w:bookmarkEnd w:id="8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עדים אלימים</w:t>
      </w:r>
      <w:r>
        <w:rPr>
          <w:rtl w:val="true"/>
          <w:lang w:eastAsia="he-IL"/>
        </w:rPr>
        <w:t>,</w:t>
      </w:r>
      <w:bookmarkStart w:id="8858" w:name="_ETM_Q1_5096137"/>
      <w:bookmarkEnd w:id="8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 צריך</w:t>
      </w:r>
      <w:bookmarkStart w:id="8859" w:name="_ETM_Q1_5093675"/>
      <w:bookmarkStart w:id="8860" w:name="_ETM_Q1_5093430"/>
      <w:bookmarkEnd w:id="8859"/>
      <w:bookmarkEnd w:id="8860"/>
      <w:r>
        <w:rPr>
          <w:rtl w:val="true"/>
          <w:lang w:eastAsia="he-IL"/>
        </w:rPr>
        <w:t xml:space="preserve"> להכניס אנשים לכלא</w:t>
      </w:r>
      <w:r>
        <w:rPr>
          <w:rtl w:val="true"/>
          <w:lang w:eastAsia="he-IL"/>
        </w:rPr>
        <w:t xml:space="preserve">. </w:t>
      </w:r>
      <w:bookmarkStart w:id="8861" w:name="_ETM_Q1_5095584"/>
      <w:bookmarkStart w:id="8862" w:name="_ETM_Q1_5095344"/>
      <w:bookmarkEnd w:id="8861"/>
      <w:bookmarkEnd w:id="8862"/>
      <w:r>
        <w:rPr>
          <w:rtl w:val="true"/>
          <w:lang w:eastAsia="he-IL"/>
        </w:rPr>
        <w:t xml:space="preserve">זרקת </w:t>
      </w:r>
      <w:bookmarkStart w:id="8863" w:name="_ETM_Q1_5097880"/>
      <w:bookmarkEnd w:id="8863"/>
      <w:r>
        <w:rPr>
          <w:rtl w:val="true"/>
          <w:lang w:eastAsia="he-IL"/>
        </w:rPr>
        <w:t>אב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כנס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</w:t>
      </w:r>
      <w:bookmarkStart w:id="8864" w:name="_ETM_Q1_5101189"/>
      <w:bookmarkStart w:id="8865" w:name="_ETM_Q1_5100943"/>
      <w:bookmarkEnd w:id="8864"/>
      <w:bookmarkEnd w:id="8865"/>
      <w:r>
        <w:rPr>
          <w:rtl w:val="true"/>
          <w:lang w:eastAsia="he-IL"/>
        </w:rPr>
        <w:t>נה למשט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מצו </w:t>
      </w:r>
      <w:bookmarkStart w:id="8866" w:name="_ETM_Q1_5104398"/>
      <w:bookmarkEnd w:id="8866"/>
      <w:r>
        <w:rPr>
          <w:rtl w:val="true"/>
          <w:lang w:eastAsia="he-IL"/>
        </w:rPr>
        <w:t>דין עם האוהדים הכי פורעים</w:t>
      </w:r>
      <w:r>
        <w:rPr>
          <w:rtl w:val="true"/>
          <w:lang w:eastAsia="he-IL"/>
        </w:rPr>
        <w:t>.</w:t>
      </w:r>
      <w:bookmarkStart w:id="8867" w:name="_ETM_Q1_5104089"/>
      <w:bookmarkStart w:id="8868" w:name="_ETM_Q1_5103853"/>
      <w:bookmarkEnd w:id="8867"/>
      <w:bookmarkEnd w:id="8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תראו לי מישהו </w:t>
      </w:r>
      <w:bookmarkStart w:id="8869" w:name="_ETM_Q1_5106174"/>
      <w:bookmarkEnd w:id="8869"/>
      <w:r>
        <w:rPr>
          <w:rtl w:val="true"/>
          <w:lang w:eastAsia="he-IL"/>
        </w:rPr>
        <w:t xml:space="preserve">אחד שנכנס לכ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5107211"/>
      <w:bookmarkStart w:id="8871" w:name="_ETM_Q1_5106972"/>
      <w:bookmarkStart w:id="8872" w:name="_ETM_Q1_5111893"/>
      <w:bookmarkStart w:id="8873" w:name="_ETM_Q1_5111801"/>
      <w:bookmarkStart w:id="8874" w:name="_ETM_Q1_5107211"/>
      <w:bookmarkStart w:id="8875" w:name="_ETM_Q1_5106972"/>
      <w:bookmarkStart w:id="8876" w:name="_ETM_Q1_5111893"/>
      <w:bookmarkStart w:id="8877" w:name="_ETM_Q1_5111801"/>
      <w:bookmarkEnd w:id="8874"/>
      <w:bookmarkEnd w:id="8875"/>
      <w:bookmarkEnd w:id="8876"/>
      <w:bookmarkEnd w:id="8877"/>
    </w:p>
    <w:p>
      <w:pPr>
        <w:pStyle w:val="Style14"/>
        <w:keepNext w:val="true"/>
        <w:rPr/>
      </w:pPr>
      <w:bookmarkStart w:id="8878" w:name="ET_speaker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כניסים לכלא</w:t>
      </w:r>
      <w:r>
        <w:rPr>
          <w:rtl w:val="true"/>
          <w:lang w:eastAsia="he-IL"/>
        </w:rPr>
        <w:t>.</w:t>
      </w:r>
      <w:bookmarkStart w:id="8879" w:name="_ETM_Q1_5105548"/>
      <w:bookmarkStart w:id="8880" w:name="_ETM_Q1_5105303"/>
      <w:bookmarkStart w:id="8881" w:name="_ETM_Q1_5105082"/>
      <w:bookmarkEnd w:id="8879"/>
      <w:bookmarkEnd w:id="8880"/>
      <w:bookmarkEnd w:id="8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5105668"/>
      <w:bookmarkStart w:id="8883" w:name="_ETM_Q1_5105668"/>
      <w:bookmarkEnd w:id="8883"/>
    </w:p>
    <w:p>
      <w:pPr>
        <w:pStyle w:val="Style14"/>
        <w:keepNext w:val="true"/>
        <w:rPr/>
      </w:pPr>
      <w:bookmarkStart w:id="8884" w:name="ET_speaker_579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5" w:name="_ETM_Q1_5109356"/>
      <w:bookmarkStart w:id="8886" w:name="_ETM_Q1_5109126"/>
      <w:bookmarkStart w:id="8887" w:name="_ETM_Q1_5109280"/>
      <w:bookmarkStart w:id="8888" w:name="_ETM_Q1_5109018"/>
      <w:bookmarkStart w:id="8889" w:name="_ETM_Q1_5112395"/>
      <w:bookmarkStart w:id="8890" w:name="_ETM_Q1_5112153"/>
      <w:bookmarkStart w:id="8891" w:name="_ETM_Q1_5116639"/>
      <w:bookmarkStart w:id="8892" w:name="_ETM_Q1_5116396"/>
      <w:bookmarkStart w:id="8893" w:name="_ETM_Q1_5120968"/>
      <w:bookmarkStart w:id="8894" w:name="_ETM_Q1_5108125"/>
      <w:bookmarkStart w:id="8895" w:name="_ETM_Q1_5108068"/>
      <w:bookmarkEnd w:id="8885"/>
      <w:bookmarkEnd w:id="8886"/>
      <w:bookmarkEnd w:id="8887"/>
      <w:bookmarkEnd w:id="8888"/>
      <w:bookmarkEnd w:id="8889"/>
      <w:bookmarkEnd w:id="8890"/>
      <w:bookmarkEnd w:id="8891"/>
      <w:bookmarkEnd w:id="8892"/>
      <w:bookmarkEnd w:id="8893"/>
      <w:bookmarkEnd w:id="8894"/>
      <w:bookmarkEnd w:id="8895"/>
      <w:r>
        <w:rPr>
          <w:rtl w:val="true"/>
          <w:lang w:eastAsia="he-IL"/>
        </w:rPr>
        <w:t xml:space="preserve">אז </w:t>
      </w:r>
      <w:bookmarkStart w:id="8896" w:name="_ETM_Q1_5109779"/>
      <w:bookmarkEnd w:id="8896"/>
      <w:r>
        <w:rPr>
          <w:rtl w:val="true"/>
          <w:lang w:eastAsia="he-IL"/>
        </w:rPr>
        <w:t>תוודא 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תביעה המשטרתית שלך תכין חומר</w:t>
      </w:r>
      <w:bookmarkStart w:id="8897" w:name="_ETM_Q1_5118828"/>
      <w:bookmarkStart w:id="8898" w:name="_ETM_Q1_5118589"/>
      <w:bookmarkStart w:id="8899" w:name="_ETM_Q1_5120101"/>
      <w:bookmarkEnd w:id="8897"/>
      <w:bookmarkEnd w:id="8898"/>
      <w:bookmarkEnd w:id="8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תסגרו תיק מחוסר </w:t>
      </w:r>
      <w:bookmarkStart w:id="8900" w:name="_ETM_Q1_5120120"/>
      <w:bookmarkStart w:id="8901" w:name="_ETM_Q1_5119864"/>
      <w:bookmarkEnd w:id="8900"/>
      <w:bookmarkEnd w:id="8901"/>
      <w:r>
        <w:rPr>
          <w:rtl w:val="true"/>
          <w:lang w:eastAsia="he-IL"/>
        </w:rPr>
        <w:t>עניי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bookmarkStart w:id="8902" w:name="_ETM_Q1_5126586"/>
      <w:bookmarkEnd w:id="8902"/>
      <w:r>
        <w:rPr>
          <w:rtl w:val="true"/>
          <w:lang w:eastAsia="he-IL"/>
        </w:rPr>
        <w:t xml:space="preserve"> </w:t>
      </w:r>
      <w:bookmarkStart w:id="8903" w:name="_ETM_Q1_5122134"/>
      <w:bookmarkStart w:id="8904" w:name="_ETM_Q1_5121894"/>
      <w:bookmarkEnd w:id="8903"/>
      <w:bookmarkEnd w:id="8904"/>
      <w:r>
        <w:rPr>
          <w:rtl w:val="true"/>
          <w:lang w:eastAsia="he-IL"/>
        </w:rPr>
        <w:t>נגנב עכשיו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 אליך</w:t>
      </w:r>
      <w:r>
        <w:rPr>
          <w:rtl w:val="true"/>
          <w:lang w:eastAsia="he-IL"/>
        </w:rPr>
        <w:t>,</w:t>
      </w:r>
      <w:bookmarkStart w:id="8905" w:name="_ETM_Q1_5123934"/>
      <w:bookmarkStart w:id="8906" w:name="_ETM_Q1_5123695"/>
      <w:bookmarkEnd w:id="8905"/>
      <w:bookmarkEnd w:id="8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ך</w:t>
      </w:r>
      <w:r>
        <w:rPr>
          <w:rtl w:val="true"/>
          <w:lang w:eastAsia="he-IL"/>
        </w:rPr>
        <w:t xml:space="preserve">: </w:t>
      </w:r>
      <w:bookmarkStart w:id="8907" w:name="_ETM_Q1_5127621"/>
      <w:bookmarkEnd w:id="89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גנב לי רכב</w:t>
      </w:r>
      <w:bookmarkStart w:id="8908" w:name="_ETM_Q1_5127701"/>
      <w:bookmarkStart w:id="8909" w:name="_ETM_Q1_5127467"/>
      <w:bookmarkEnd w:id="8908"/>
      <w:bookmarkEnd w:id="8909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ו לי תשוב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סגר</w:t>
      </w:r>
      <w:bookmarkStart w:id="8910" w:name="_ETM_Q1_5132588"/>
      <w:bookmarkStart w:id="8911" w:name="_ETM_Q1_5132336"/>
      <w:bookmarkEnd w:id="8910"/>
      <w:bookmarkEnd w:id="8911"/>
      <w:r>
        <w:rPr>
          <w:rtl w:val="true"/>
          <w:lang w:eastAsia="he-IL"/>
        </w:rPr>
        <w:t xml:space="preserve"> ת</w:t>
      </w:r>
      <w:bookmarkStart w:id="8912" w:name="_ETM_Q1_5132862"/>
      <w:bookmarkEnd w:id="8912"/>
      <w:r>
        <w:rPr>
          <w:rtl w:val="true"/>
          <w:lang w:eastAsia="he-IL"/>
        </w:rPr>
        <w:t>יק מחוסר עניין לציב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בל אם אתה תתפוס את הגנב </w:t>
      </w:r>
      <w:bookmarkStart w:id="8913" w:name="_ETM_Q1_5139796"/>
      <w:bookmarkEnd w:id="8913"/>
      <w:r>
        <w:rPr>
          <w:rtl w:val="true"/>
          <w:lang w:eastAsia="he-IL"/>
        </w:rPr>
        <w:t xml:space="preserve">של הרכב </w:t>
      </w:r>
      <w:bookmarkStart w:id="8914" w:name="_ETM_Q1_5137030"/>
      <w:bookmarkStart w:id="8915" w:name="_ETM_Q1_5136783"/>
      <w:bookmarkEnd w:id="8914"/>
      <w:bookmarkEnd w:id="8915"/>
      <w:r>
        <w:rPr>
          <w:rtl w:val="true"/>
          <w:lang w:eastAsia="he-IL"/>
        </w:rPr>
        <w:t xml:space="preserve">– </w:t>
      </w:r>
      <w:bookmarkStart w:id="8916" w:name="_ETM_Q1_5135582"/>
      <w:bookmarkStart w:id="8917" w:name="_ETM_Q1_5135330"/>
      <w:bookmarkEnd w:id="8916"/>
      <w:bookmarkEnd w:id="8917"/>
      <w:r>
        <w:rPr>
          <w:rtl w:val="true"/>
          <w:lang w:eastAsia="he-IL"/>
        </w:rPr>
        <w:t xml:space="preserve">רוב </w:t>
      </w:r>
      <w:bookmarkStart w:id="8918" w:name="_ETM_Q1_5136346"/>
      <w:bookmarkEnd w:id="8918"/>
      <w:r>
        <w:rPr>
          <w:rtl w:val="true"/>
          <w:lang w:eastAsia="he-IL"/>
        </w:rPr>
        <w:t>הסיכויים ש</w:t>
      </w:r>
      <w:bookmarkStart w:id="8919" w:name="_ETM_Q1_5135883"/>
      <w:bookmarkStart w:id="8920" w:name="_ETM_Q1_5135643"/>
      <w:bookmarkEnd w:id="8919"/>
      <w:bookmarkEnd w:id="8920"/>
      <w:r>
        <w:rPr>
          <w:rtl w:val="true"/>
          <w:lang w:eastAsia="he-IL"/>
        </w:rPr>
        <w:t>תכניס אותו לכלא לח</w:t>
      </w:r>
      <w:bookmarkStart w:id="8921" w:name="_ETM_Q1_5136732"/>
      <w:bookmarkStart w:id="8922" w:name="_ETM_Q1_5136489"/>
      <w:bookmarkEnd w:id="8921"/>
      <w:bookmarkEnd w:id="8922"/>
      <w:r>
        <w:rPr>
          <w:rtl w:val="true"/>
          <w:lang w:eastAsia="he-IL"/>
        </w:rPr>
        <w:t>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5140106"/>
      <w:bookmarkStart w:id="8924" w:name="_ETM_Q1_5138146"/>
      <w:bookmarkStart w:id="8925" w:name="_ETM_Q1_5138021"/>
      <w:bookmarkStart w:id="8926" w:name="_ETM_Q1_5140106"/>
      <w:bookmarkStart w:id="8927" w:name="_ETM_Q1_5138146"/>
      <w:bookmarkStart w:id="8928" w:name="_ETM_Q1_5138021"/>
      <w:bookmarkEnd w:id="8926"/>
      <w:bookmarkEnd w:id="8927"/>
      <w:bookmarkEnd w:id="8928"/>
    </w:p>
    <w:p>
      <w:pPr>
        <w:pStyle w:val="Style14"/>
        <w:keepNext w:val="true"/>
        <w:rPr/>
      </w:pPr>
      <w:bookmarkStart w:id="8929" w:name="ET_speaker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0" w:name="_ETM_Q1_5140774"/>
      <w:bookmarkStart w:id="8931" w:name="_ETM_Q1_5140717"/>
      <w:bookmarkEnd w:id="8930"/>
      <w:bookmarkEnd w:id="8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2" w:name="_ETM_Q1_5139384"/>
      <w:bookmarkStart w:id="8933" w:name="_ETM_Q1_5138610"/>
      <w:bookmarkStart w:id="8934" w:name="_ETM_Q1_5138392"/>
      <w:bookmarkStart w:id="8935" w:name="_ETM_Q1_5142660"/>
      <w:bookmarkStart w:id="8936" w:name="_ETM_Q1_5142575"/>
      <w:bookmarkStart w:id="8937" w:name="_ETM_Q1_5139384"/>
      <w:bookmarkStart w:id="8938" w:name="_ETM_Q1_5138610"/>
      <w:bookmarkStart w:id="8939" w:name="_ETM_Q1_5138392"/>
      <w:bookmarkStart w:id="8940" w:name="_ETM_Q1_5142660"/>
      <w:bookmarkStart w:id="8941" w:name="_ETM_Q1_5142575"/>
      <w:bookmarkEnd w:id="8937"/>
      <w:bookmarkEnd w:id="8938"/>
      <w:bookmarkEnd w:id="8939"/>
      <w:bookmarkEnd w:id="8940"/>
      <w:bookmarkEnd w:id="8941"/>
    </w:p>
    <w:p>
      <w:pPr>
        <w:pStyle w:val="Style14"/>
        <w:keepNext w:val="true"/>
        <w:rPr/>
      </w:pPr>
      <w:bookmarkStart w:id="8942" w:name="ET_speaker_579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3" w:name="_ETM_Q1_5140088"/>
      <w:bookmarkStart w:id="8944" w:name="_ETM_Q1_5140016"/>
      <w:bookmarkEnd w:id="8943"/>
      <w:bookmarkEnd w:id="8944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ם אתה ת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945" w:name="_ETM_Q1_5141219"/>
      <w:bookmarkStart w:id="8946" w:name="_ETM_Q1_5140971"/>
      <w:bookmarkStart w:id="8947" w:name="_ETM_Q1_5144072"/>
      <w:bookmarkStart w:id="8948" w:name="_ETM_Q1_5141698"/>
      <w:bookmarkStart w:id="8949" w:name="_ETM_Q1_5141472"/>
      <w:bookmarkEnd w:id="8945"/>
      <w:bookmarkEnd w:id="8946"/>
      <w:bookmarkEnd w:id="8947"/>
      <w:bookmarkEnd w:id="8948"/>
      <w:bookmarkEnd w:id="8949"/>
      <w:r>
        <w:rPr>
          <w:rtl w:val="true"/>
          <w:lang w:eastAsia="he-IL"/>
        </w:rPr>
        <w:t>יהיה לך חומר הו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כחה טובה </w:t>
      </w:r>
      <w:bookmarkStart w:id="8950" w:name="_ETM_Q1_5144028"/>
      <w:bookmarkStart w:id="8951" w:name="_ETM_Q1_5143797"/>
      <w:bookmarkStart w:id="8952" w:name="_ETM_Q1_5148467"/>
      <w:bookmarkEnd w:id="8950"/>
      <w:bookmarkEnd w:id="8951"/>
      <w:bookmarkEnd w:id="8952"/>
      <w:r>
        <w:rPr>
          <w:rtl w:val="true"/>
          <w:lang w:eastAsia="he-IL"/>
        </w:rPr>
        <w:t>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הזה גנב – הוא ייכנס </w:t>
      </w:r>
      <w:bookmarkStart w:id="8953" w:name="_ETM_Q1_5144184"/>
      <w:bookmarkEnd w:id="8953"/>
      <w:r>
        <w:rPr>
          <w:rtl w:val="true"/>
          <w:lang w:eastAsia="he-IL"/>
        </w:rPr>
        <w:t>לכ</w:t>
      </w:r>
      <w:bookmarkStart w:id="8954" w:name="_ETM_Q1_5144477"/>
      <w:bookmarkEnd w:id="89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8955" w:name="_ETM_Q1_5145264"/>
      <w:bookmarkStart w:id="8956" w:name="_ETM_Q1_5145022"/>
      <w:bookmarkEnd w:id="8955"/>
      <w:bookmarkEnd w:id="8956"/>
      <w:r>
        <w:rPr>
          <w:rtl w:val="true"/>
          <w:lang w:eastAsia="he-IL"/>
        </w:rPr>
        <w:t xml:space="preserve">ל </w:t>
      </w:r>
      <w:bookmarkStart w:id="8957" w:name="_ETM_Q1_5145603"/>
      <w:bookmarkEnd w:id="8957"/>
      <w:r>
        <w:rPr>
          <w:rtl w:val="true"/>
          <w:lang w:eastAsia="he-IL"/>
        </w:rPr>
        <w:t>תסגור תיק מחוסר עניי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ותגיד</w:t>
      </w:r>
      <w:bookmarkStart w:id="8958" w:name="_ETM_Q1_5148744"/>
      <w:bookmarkStart w:id="8959" w:name="_ETM_Q1_5148501"/>
      <w:bookmarkEnd w:id="8958"/>
      <w:bookmarkEnd w:id="895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8960" w:name="_ETM_Q1_5150140"/>
      <w:bookmarkEnd w:id="8960"/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מצות את הדין ע</w:t>
      </w:r>
      <w:bookmarkStart w:id="8961" w:name="_ETM_Q1_5153591"/>
      <w:bookmarkEnd w:id="8961"/>
      <w:r>
        <w:rPr>
          <w:rtl w:val="true"/>
          <w:lang w:eastAsia="he-IL"/>
        </w:rPr>
        <w:t>ם</w:t>
      </w:r>
      <w:bookmarkStart w:id="8962" w:name="_ETM_Q1_5153853"/>
      <w:bookmarkEnd w:id="8962"/>
      <w:r>
        <w:rPr>
          <w:rtl w:val="true"/>
          <w:lang w:eastAsia="he-IL"/>
        </w:rPr>
        <w:t xml:space="preserve"> </w:t>
      </w:r>
      <w:bookmarkStart w:id="8963" w:name="_ETM_Q1_5154293"/>
      <w:bookmarkEnd w:id="8963"/>
      <w:r>
        <w:rPr>
          <w:rtl w:val="true"/>
          <w:lang w:eastAsia="he-IL"/>
        </w:rPr>
        <w:t>העבריין ה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כשבן</w:t>
      </w:r>
      <w:bookmarkStart w:id="8964" w:name="_ETM_Q1_5155553"/>
      <w:bookmarkStart w:id="8965" w:name="_ETM_Q1_5155317"/>
      <w:bookmarkEnd w:id="8964"/>
      <w:bookmarkEnd w:id="896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ראשון ייכנס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966" w:name="_ETM_Q1_5156683"/>
      <w:bookmarkStart w:id="8967" w:name="_ETM_Q1_5156423"/>
      <w:bookmarkEnd w:id="8966"/>
      <w:bookmarkEnd w:id="8967"/>
      <w:r>
        <w:rPr>
          <w:rtl w:val="true"/>
          <w:lang w:eastAsia="he-IL"/>
        </w:rPr>
        <w:t xml:space="preserve">יגיד לאסירים שהוא </w:t>
      </w:r>
      <w:bookmarkStart w:id="8968" w:name="_ETM_Q1_5160439"/>
      <w:bookmarkEnd w:id="8968"/>
      <w:r>
        <w:rPr>
          <w:rtl w:val="true"/>
          <w:lang w:eastAsia="he-IL"/>
        </w:rPr>
        <w:t xml:space="preserve">נכנס </w:t>
      </w:r>
      <w:bookmarkStart w:id="8969" w:name="_ETM_Q1_5158152"/>
      <w:bookmarkStart w:id="8970" w:name="_ETM_Q1_5157898"/>
      <w:bookmarkEnd w:id="8969"/>
      <w:bookmarkEnd w:id="8970"/>
      <w:r>
        <w:rPr>
          <w:rtl w:val="true"/>
          <w:lang w:eastAsia="he-IL"/>
        </w:rPr>
        <w:t xml:space="preserve">על זה שהוא זרק אבוקה – אז יהיה </w:t>
      </w:r>
      <w:bookmarkStart w:id="8971" w:name="_ETM_Q1_5162039"/>
      <w:bookmarkStart w:id="8972" w:name="_ETM_Q1_5161796"/>
      <w:bookmarkEnd w:id="8971"/>
      <w:bookmarkEnd w:id="8972"/>
      <w:r>
        <w:rPr>
          <w:rtl w:val="true"/>
          <w:lang w:eastAsia="he-IL"/>
        </w:rPr>
        <w:t>לך</w:t>
      </w:r>
      <w:bookmarkStart w:id="8973" w:name="_ETM_Q1_5162324"/>
      <w:bookmarkEnd w:id="8973"/>
      <w:r>
        <w:rPr>
          <w:rtl w:val="true"/>
          <w:lang w:eastAsia="he-IL"/>
        </w:rPr>
        <w:t xml:space="preserve"> שקט גם במג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5161456"/>
      <w:bookmarkStart w:id="8975" w:name="_ETM_Q1_5161206"/>
      <w:bookmarkEnd w:id="8974"/>
      <w:bookmarkEnd w:id="8975"/>
      <w:r>
        <w:rPr>
          <w:rtl w:val="true"/>
          <w:lang w:eastAsia="he-IL"/>
        </w:rPr>
        <w:t>אין היום אחד שיושב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8976" w:name="_ETM_Q1_5170224"/>
      <w:bookmarkEnd w:id="8976"/>
      <w:r>
        <w:rPr>
          <w:rtl w:val="true"/>
          <w:lang w:eastAsia="he-IL"/>
        </w:rPr>
        <w:t xml:space="preserve">גם שאלה למשרד </w:t>
      </w:r>
      <w:bookmarkStart w:id="8977" w:name="_ETM_Q1_5168951"/>
      <w:bookmarkStart w:id="8978" w:name="_ETM_Q1_5168706"/>
      <w:bookmarkEnd w:id="8977"/>
      <w:bookmarkEnd w:id="8978"/>
      <w:r>
        <w:rPr>
          <w:rtl w:val="true"/>
          <w:lang w:eastAsia="he-IL"/>
        </w:rPr>
        <w:t xml:space="preserve">המשפטים – למה </w:t>
      </w:r>
      <w:bookmarkStart w:id="8979" w:name="_ETM_Q1_5169221"/>
      <w:bookmarkStart w:id="8980" w:name="_ETM_Q1_5168984"/>
      <w:bookmarkEnd w:id="8979"/>
      <w:bookmarkEnd w:id="8980"/>
      <w:r>
        <w:rPr>
          <w:rtl w:val="true"/>
          <w:lang w:eastAsia="he-IL"/>
        </w:rPr>
        <w:t xml:space="preserve">הם מתנגדים </w:t>
      </w:r>
      <w:bookmarkStart w:id="8981" w:name="_ETM_Q1_5170629"/>
      <w:bookmarkEnd w:id="8981"/>
      <w:r>
        <w:rPr>
          <w:rtl w:val="true"/>
          <w:lang w:eastAsia="he-IL"/>
        </w:rPr>
        <w:t>להחמרת הענ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8982" w:name="_ETM_Q1_5169741"/>
      <w:bookmarkStart w:id="8983" w:name="_ETM_Q1_5169499"/>
      <w:bookmarkEnd w:id="8982"/>
      <w:bookmarkEnd w:id="8983"/>
      <w:r>
        <w:rPr>
          <w:rtl w:val="true"/>
          <w:lang w:eastAsia="he-IL"/>
        </w:rPr>
        <w:t xml:space="preserve">חנו גם הגש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4" w:name="_ETM_Q1_5172283"/>
      <w:bookmarkStart w:id="8985" w:name="_ETM_Q1_5172193"/>
      <w:bookmarkStart w:id="8986" w:name="_ETM_Q1_5172283"/>
      <w:bookmarkStart w:id="8987" w:name="_ETM_Q1_5172193"/>
      <w:bookmarkEnd w:id="8986"/>
      <w:bookmarkEnd w:id="8987"/>
    </w:p>
    <w:p>
      <w:pPr>
        <w:pStyle w:val="Style31"/>
        <w:keepNext w:val="true"/>
        <w:rPr/>
      </w:pPr>
      <w:bookmarkStart w:id="8988" w:name="ET_yor_סימון_דוידסון___יורַ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9" w:name="_ETM_Q1_5174526"/>
      <w:bookmarkStart w:id="8990" w:name="_ETM_Q1_5174285"/>
      <w:bookmarkStart w:id="8991" w:name="_ETM_Q1_5173274"/>
      <w:bookmarkEnd w:id="8989"/>
      <w:bookmarkEnd w:id="8990"/>
      <w:bookmarkEnd w:id="8991"/>
      <w:r>
        <w:rPr>
          <w:rtl w:val="true"/>
          <w:lang w:eastAsia="he-IL"/>
        </w:rPr>
        <w:t>הגשנו מינימום ענישה</w:t>
      </w:r>
      <w:r>
        <w:rPr>
          <w:rtl w:val="true"/>
          <w:lang w:eastAsia="he-IL"/>
        </w:rPr>
        <w:t>.</w:t>
      </w:r>
      <w:bookmarkStart w:id="8992" w:name="_ETM_Q1_5171626"/>
      <w:bookmarkStart w:id="8993" w:name="_ETM_Q1_5171355"/>
      <w:bookmarkStart w:id="8994" w:name="_ETM_Q1_5175529"/>
      <w:bookmarkStart w:id="8995" w:name="_ETM_Q1_5175448"/>
      <w:bookmarkEnd w:id="8992"/>
      <w:bookmarkEnd w:id="8993"/>
      <w:bookmarkEnd w:id="8994"/>
      <w:bookmarkEnd w:id="8995"/>
      <w:r>
        <w:rPr>
          <w:rtl w:val="true"/>
          <w:lang w:eastAsia="he-IL"/>
        </w:rPr>
        <w:t xml:space="preserve"> </w:t>
      </w:r>
      <w:bookmarkStart w:id="8996" w:name="_ETM_Q1_5176893"/>
      <w:bookmarkEnd w:id="8996"/>
      <w:r>
        <w:rPr>
          <w:rtl w:val="true"/>
          <w:lang w:eastAsia="he-IL"/>
        </w:rPr>
        <w:t xml:space="preserve">הם התנגדו </w:t>
      </w:r>
      <w:bookmarkStart w:id="8997" w:name="_ETM_Q1_5174139"/>
      <w:bookmarkStart w:id="8998" w:name="_ETM_Q1_5173888"/>
      <w:bookmarkEnd w:id="8997"/>
      <w:bookmarkEnd w:id="8998"/>
      <w:r>
        <w:rPr>
          <w:rtl w:val="true"/>
          <w:lang w:eastAsia="he-IL"/>
        </w:rPr>
        <w:t>ל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5173337"/>
      <w:bookmarkStart w:id="9000" w:name="_ETM_Q1_5171516"/>
      <w:bookmarkStart w:id="9001" w:name="_ETM_Q1_5171282"/>
      <w:bookmarkStart w:id="9002" w:name="_ETM_Q1_5176126"/>
      <w:bookmarkStart w:id="9003" w:name="_ETM_Q1_5176035"/>
      <w:bookmarkStart w:id="9004" w:name="_ETM_Q1_5173337"/>
      <w:bookmarkStart w:id="9005" w:name="_ETM_Q1_5171516"/>
      <w:bookmarkStart w:id="9006" w:name="_ETM_Q1_5171282"/>
      <w:bookmarkStart w:id="9007" w:name="_ETM_Q1_5176126"/>
      <w:bookmarkStart w:id="9008" w:name="_ETM_Q1_5176035"/>
      <w:bookmarkEnd w:id="9004"/>
      <w:bookmarkEnd w:id="9005"/>
      <w:bookmarkEnd w:id="9006"/>
      <w:bookmarkEnd w:id="9007"/>
      <w:bookmarkEnd w:id="9008"/>
    </w:p>
    <w:p>
      <w:pPr>
        <w:pStyle w:val="Style14"/>
        <w:keepNext w:val="true"/>
        <w:rPr/>
      </w:pPr>
      <w:bookmarkStart w:id="9009" w:name="ET_speaker_579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0" w:name="_ETM_Q1_5173983"/>
      <w:bookmarkStart w:id="9011" w:name="_ETM_Q1_5173932"/>
      <w:bookmarkEnd w:id="9010"/>
      <w:bookmarkEnd w:id="9011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עה</w:t>
      </w:r>
      <w:r>
        <w:rPr>
          <w:rtl w:val="true"/>
          <w:lang w:eastAsia="he-IL"/>
        </w:rPr>
        <w:t xml:space="preserve">, </w:t>
      </w:r>
      <w:bookmarkStart w:id="9012" w:name="_ETM_Q1_5173745"/>
      <w:bookmarkStart w:id="9013" w:name="_ETM_Q1_5173513"/>
      <w:bookmarkEnd w:id="9012"/>
      <w:bookmarkEnd w:id="9013"/>
      <w:r>
        <w:rPr>
          <w:rtl w:val="true"/>
          <w:lang w:eastAsia="he-IL"/>
        </w:rPr>
        <w:t xml:space="preserve">הגשנו הצעת חוק להחמרת הענישה על מספר </w:t>
      </w:r>
      <w:bookmarkStart w:id="9014" w:name="_ETM_Q1_5177259"/>
      <w:bookmarkStart w:id="9015" w:name="_ETM_Q1_5177036"/>
      <w:bookmarkEnd w:id="9014"/>
      <w:bookmarkEnd w:id="9015"/>
      <w:r>
        <w:rPr>
          <w:rtl w:val="true"/>
          <w:lang w:eastAsia="he-IL"/>
        </w:rPr>
        <w:t>צעדים שמוגדרים כצעדים אלימים</w:t>
      </w:r>
      <w:r>
        <w:rPr>
          <w:rtl w:val="true"/>
          <w:lang w:eastAsia="he-IL"/>
        </w:rPr>
        <w:t>.</w:t>
      </w:r>
      <w:bookmarkStart w:id="9016" w:name="_ETM_Q1_5179244"/>
      <w:bookmarkStart w:id="9017" w:name="_ETM_Q1_5179016"/>
      <w:bookmarkEnd w:id="9016"/>
      <w:bookmarkEnd w:id="9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8" w:name="_ETM_Q1_5179592"/>
      <w:bookmarkStart w:id="9019" w:name="_ETM_Q1_5179494"/>
      <w:bookmarkStart w:id="9020" w:name="_ETM_Q1_5179592"/>
      <w:bookmarkStart w:id="9021" w:name="_ETM_Q1_5179494"/>
      <w:bookmarkEnd w:id="9020"/>
      <w:bookmarkEnd w:id="9021"/>
    </w:p>
    <w:p>
      <w:pPr>
        <w:pStyle w:val="Style14"/>
        <w:keepNext w:val="true"/>
        <w:rPr/>
      </w:pPr>
      <w:bookmarkStart w:id="9022" w:name="ET_speaker_615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3" w:name="_ETM_Q1_5180342"/>
      <w:bookmarkStart w:id="9024" w:name="_ETM_Q1_5188341"/>
      <w:bookmarkStart w:id="9025" w:name="_ETM_Q1_5188293"/>
      <w:bookmarkEnd w:id="9023"/>
      <w:bookmarkEnd w:id="9024"/>
      <w:bookmarkEnd w:id="9025"/>
      <w:r>
        <w:rPr>
          <w:rtl w:val="true"/>
          <w:lang w:eastAsia="he-IL"/>
        </w:rPr>
        <w:t>יש הבדל בין החמרה ומינימום</w:t>
      </w:r>
      <w:bookmarkStart w:id="9026" w:name="_ETM_Q1_5180747"/>
      <w:bookmarkStart w:id="9027" w:name="_ETM_Q1_5180515"/>
      <w:bookmarkEnd w:id="9026"/>
      <w:bookmarkEnd w:id="9027"/>
      <w:r>
        <w:rPr>
          <w:rtl w:val="true"/>
          <w:lang w:eastAsia="he-IL"/>
        </w:rPr>
        <w:t>.</w:t>
      </w:r>
      <w:bookmarkStart w:id="9028" w:name="_ETM_Q1_5181014"/>
      <w:bookmarkEnd w:id="9028"/>
      <w:r>
        <w:rPr>
          <w:rtl w:val="true"/>
          <w:lang w:eastAsia="he-IL"/>
        </w:rPr>
        <w:t xml:space="preserve"> </w:t>
      </w:r>
      <w:bookmarkStart w:id="9029" w:name="_ETM_Q1_5179681"/>
      <w:bookmarkStart w:id="9030" w:name="_ETM_Q1_5178855"/>
      <w:bookmarkStart w:id="9031" w:name="_ETM_Q1_5178779"/>
      <w:bookmarkStart w:id="9032" w:name="_ETM_Q1_5178502"/>
      <w:bookmarkStart w:id="9033" w:name="_ETM_Q1_5178265"/>
      <w:bookmarkEnd w:id="9029"/>
      <w:bookmarkEnd w:id="9030"/>
      <w:bookmarkEnd w:id="9031"/>
      <w:bookmarkEnd w:id="9032"/>
      <w:bookmarkEnd w:id="9033"/>
      <w:r>
        <w:rPr>
          <w:rtl w:val="true"/>
          <w:lang w:eastAsia="he-IL"/>
        </w:rPr>
        <w:t>מינימום זה משהו אחר</w:t>
      </w:r>
      <w:bookmarkStart w:id="9034" w:name="_ETM_Q1_5183292"/>
      <w:bookmarkStart w:id="9035" w:name="_ETM_Q1_5183147"/>
      <w:bookmarkEnd w:id="9034"/>
      <w:bookmarkEnd w:id="9035"/>
      <w:r>
        <w:rPr>
          <w:rtl w:val="true"/>
          <w:lang w:eastAsia="he-IL"/>
        </w:rPr>
        <w:t xml:space="preserve">; </w:t>
      </w:r>
      <w:bookmarkStart w:id="9036" w:name="_ETM_Q1_5184945"/>
      <w:bookmarkStart w:id="9037" w:name="_ETM_Q1_5184876"/>
      <w:bookmarkEnd w:id="9036"/>
      <w:bookmarkEnd w:id="9037"/>
      <w:r>
        <w:rPr>
          <w:rtl w:val="true"/>
          <w:lang w:eastAsia="he-IL"/>
        </w:rPr>
        <w:t>מינימום זה קריטי</w:t>
      </w:r>
      <w:r>
        <w:rPr>
          <w:rtl w:val="true"/>
          <w:lang w:eastAsia="he-IL"/>
        </w:rPr>
        <w:t>.</w:t>
      </w:r>
      <w:bookmarkStart w:id="9038" w:name="_ETM_Q1_5184150"/>
      <w:bookmarkStart w:id="9039" w:name="_ETM_Q1_5184068"/>
      <w:bookmarkStart w:id="9040" w:name="_ETM_Q1_5183195"/>
      <w:bookmarkStart w:id="9041" w:name="_ETM_Q1_5181824"/>
      <w:bookmarkStart w:id="9042" w:name="_ETM_Q1_5181579"/>
      <w:bookmarkStart w:id="9043" w:name="_ETM_Q1_5185292"/>
      <w:bookmarkStart w:id="9044" w:name="_ETM_Q1_5182893"/>
      <w:bookmarkStart w:id="9045" w:name="_ETM_Q1_5182664"/>
      <w:bookmarkStart w:id="9046" w:name="_ETM_Q1_5187620"/>
      <w:bookmarkStart w:id="9047" w:name="_ETM_Q1_5187529"/>
      <w:bookmarkEnd w:id="9038"/>
      <w:bookmarkEnd w:id="9039"/>
      <w:bookmarkEnd w:id="9040"/>
      <w:bookmarkEnd w:id="9041"/>
      <w:bookmarkEnd w:id="9042"/>
      <w:bookmarkEnd w:id="9043"/>
      <w:bookmarkEnd w:id="9044"/>
      <w:bookmarkEnd w:id="9045"/>
      <w:bookmarkEnd w:id="9046"/>
      <w:bookmarkEnd w:id="9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48" w:name="ET_yor_סימון_דוידסון___יורַ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ימום זה חשוב מאוד</w:t>
      </w:r>
      <w:r>
        <w:rPr>
          <w:rtl w:val="true"/>
        </w:rPr>
        <w:t xml:space="preserve">. </w:t>
      </w:r>
      <w:bookmarkStart w:id="9049" w:name="_ETM_Q1_5187404"/>
      <w:bookmarkEnd w:id="9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0" w:name="_ETM_Q1_5183497"/>
      <w:bookmarkStart w:id="9051" w:name="_ETM_Q1_5183259"/>
      <w:bookmarkStart w:id="9052" w:name="_ETM_Q1_5187743"/>
      <w:bookmarkStart w:id="9053" w:name="_ETM_Q1_5187635"/>
      <w:bookmarkStart w:id="9054" w:name="_ETM_Q1_5183497"/>
      <w:bookmarkStart w:id="9055" w:name="_ETM_Q1_5183259"/>
      <w:bookmarkStart w:id="9056" w:name="_ETM_Q1_5187743"/>
      <w:bookmarkStart w:id="9057" w:name="_ETM_Q1_5187635"/>
      <w:bookmarkEnd w:id="9054"/>
      <w:bookmarkEnd w:id="9055"/>
      <w:bookmarkEnd w:id="9056"/>
      <w:bookmarkEnd w:id="9057"/>
    </w:p>
    <w:p>
      <w:pPr>
        <w:pStyle w:val="Style14"/>
        <w:keepNext w:val="true"/>
        <w:rPr/>
      </w:pPr>
      <w:bookmarkStart w:id="9058" w:name="ET_speaker_579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9" w:name="_ETM_Q1_5185937"/>
      <w:bookmarkStart w:id="9060" w:name="_ETM_Q1_5185871"/>
      <w:bookmarkEnd w:id="9059"/>
      <w:bookmarkEnd w:id="906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9061" w:name="_ETM_Q1_5182274"/>
      <w:bookmarkEnd w:id="9061"/>
      <w:r>
        <w:rPr>
          <w:rtl w:val="true"/>
          <w:lang w:eastAsia="he-IL"/>
        </w:rPr>
        <w:t>לך ש</w:t>
      </w:r>
      <w:bookmarkStart w:id="9062" w:name="_ETM_Q1_5182036"/>
      <w:bookmarkEnd w:id="9062"/>
      <w:r>
        <w:rPr>
          <w:rtl w:val="true"/>
          <w:lang w:eastAsia="he-IL"/>
        </w:rPr>
        <w:t>צרי</w:t>
      </w:r>
      <w:bookmarkStart w:id="9063" w:name="_ETM_Q1_5183251"/>
      <w:bookmarkStart w:id="9064" w:name="_ETM_Q1_5183022"/>
      <w:bookmarkEnd w:id="9063"/>
      <w:bookmarkEnd w:id="9064"/>
      <w:r>
        <w:rPr>
          <w:rtl w:val="true"/>
          <w:lang w:eastAsia="he-IL"/>
        </w:rPr>
        <w:t xml:space="preserve">ך </w:t>
      </w:r>
      <w:bookmarkStart w:id="9065" w:name="_ETM_Q1_5183000"/>
      <w:bookmarkStart w:id="9066" w:name="_ETM_Q1_5182766"/>
      <w:bookmarkStart w:id="9067" w:name="_ETM_Q1_5185214"/>
      <w:bookmarkEnd w:id="9065"/>
      <w:bookmarkEnd w:id="9066"/>
      <w:bookmarkEnd w:id="9067"/>
      <w:r>
        <w:rPr>
          <w:rtl w:val="true"/>
          <w:lang w:eastAsia="he-IL"/>
        </w:rPr>
        <w:t>להחמיר את ה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ה</w:t>
      </w:r>
      <w:bookmarkStart w:id="9068" w:name="_ETM_Q1_5185157"/>
      <w:bookmarkStart w:id="9069" w:name="_ETM_Q1_5184920"/>
      <w:bookmarkEnd w:id="9068"/>
      <w:bookmarkEnd w:id="9069"/>
      <w:r>
        <w:rPr>
          <w:rtl w:val="true"/>
          <w:lang w:eastAsia="he-IL"/>
        </w:rPr>
        <w:t xml:space="preserve">חמרת ענישה </w:t>
      </w:r>
      <w:bookmarkStart w:id="9070" w:name="_ETM_Q1_5186659"/>
      <w:bookmarkEnd w:id="9070"/>
      <w:r>
        <w:rPr>
          <w:rtl w:val="true"/>
          <w:lang w:eastAsia="he-IL"/>
        </w:rPr>
        <w:t xml:space="preserve">למי שנותן סיוע לשוהים </w:t>
      </w:r>
      <w:bookmarkStart w:id="9071" w:name="_ETM_Q1_5187679"/>
      <w:bookmarkStart w:id="9072" w:name="_ETM_Q1_5187435"/>
      <w:bookmarkEnd w:id="9071"/>
      <w:bookmarkEnd w:id="9072"/>
      <w:r>
        <w:rPr>
          <w:rtl w:val="true"/>
          <w:lang w:eastAsia="he-IL"/>
        </w:rPr>
        <w:t>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בד</w:t>
      </w:r>
      <w:r>
        <w:rPr>
          <w:rtl w:val="true"/>
          <w:lang w:eastAsia="he-IL"/>
        </w:rPr>
        <w:t>.</w:t>
      </w:r>
      <w:bookmarkStart w:id="9073" w:name="_ETM_Q1_5189280"/>
      <w:bookmarkStart w:id="9074" w:name="_ETM_Q1_5189042"/>
      <w:bookmarkEnd w:id="9073"/>
      <w:bookmarkEnd w:id="9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ה שזה </w:t>
      </w:r>
      <w:bookmarkStart w:id="9075" w:name="_ETM_Q1_5191468"/>
      <w:bookmarkEnd w:id="9075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>.</w:t>
      </w:r>
      <w:bookmarkStart w:id="9076" w:name="_ETM_Q1_5191798"/>
      <w:bookmarkStart w:id="9077" w:name="_ETM_Q1_5191538"/>
      <w:bookmarkEnd w:id="9076"/>
      <w:bookmarkEnd w:id="9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נותן מחסה למסתנן בלתי חוקי</w:t>
      </w:r>
      <w:r>
        <w:rPr>
          <w:rtl w:val="true"/>
          <w:lang w:eastAsia="he-IL"/>
        </w:rPr>
        <w:t xml:space="preserve">, </w:t>
      </w:r>
      <w:bookmarkStart w:id="9078" w:name="_ETM_Q1_5198088"/>
      <w:bookmarkEnd w:id="9078"/>
      <w:r>
        <w:rPr>
          <w:rtl w:val="true"/>
          <w:lang w:eastAsia="he-IL"/>
        </w:rPr>
        <w:t>שיכול ל</w:t>
      </w:r>
      <w:bookmarkStart w:id="9079" w:name="_ETM_Q1_5194711"/>
      <w:bookmarkStart w:id="9080" w:name="_ETM_Q1_5194489"/>
      <w:bookmarkEnd w:id="9079"/>
      <w:bookmarkEnd w:id="9080"/>
      <w:r>
        <w:rPr>
          <w:rtl w:val="true"/>
          <w:lang w:eastAsia="he-IL"/>
        </w:rPr>
        <w:t>בצע 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לעשות חילוט של </w:t>
      </w:r>
      <w:bookmarkStart w:id="9081" w:name="_ETM_Q1_5202460"/>
      <w:bookmarkEnd w:id="9081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  <w:bookmarkStart w:id="9082" w:name="_ETM_Q1_5199636"/>
      <w:bookmarkStart w:id="9083" w:name="_ETM_Q1_5199402"/>
      <w:bookmarkEnd w:id="9082"/>
      <w:bookmarkEnd w:id="9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5200264"/>
      <w:bookmarkStart w:id="9085" w:name="_ETM_Q1_5199986"/>
      <w:bookmarkStart w:id="9086" w:name="_ETM_Q1_5199897"/>
      <w:bookmarkStart w:id="9087" w:name="_ETM_Q1_5200264"/>
      <w:bookmarkStart w:id="9088" w:name="_ETM_Q1_5199986"/>
      <w:bookmarkStart w:id="9089" w:name="_ETM_Q1_5199897"/>
      <w:bookmarkEnd w:id="9087"/>
      <w:bookmarkEnd w:id="9088"/>
      <w:bookmarkEnd w:id="9089"/>
    </w:p>
    <w:p>
      <w:pPr>
        <w:pStyle w:val="Normal"/>
        <w:rPr>
          <w:lang w:eastAsia="he-IL"/>
        </w:rPr>
      </w:pPr>
      <w:bookmarkStart w:id="9090" w:name="_ETM_Q1_5199033"/>
      <w:bookmarkStart w:id="9091" w:name="_ETM_Q1_5198789"/>
      <w:bookmarkStart w:id="9092" w:name="_ETM_Q1_5200342"/>
      <w:bookmarkEnd w:id="9090"/>
      <w:bookmarkEnd w:id="9091"/>
      <w:bookmarkEnd w:id="9092"/>
      <w:r>
        <w:rPr>
          <w:rtl w:val="true"/>
          <w:lang w:eastAsia="he-IL"/>
        </w:rPr>
        <w:t>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נות למועד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093" w:name="_ETM_Q1_5206720"/>
      <w:bookmarkEnd w:id="9093"/>
      <w:r>
        <w:rPr>
          <w:rtl w:val="true"/>
          <w:lang w:eastAsia="he-IL"/>
        </w:rPr>
        <w:t xml:space="preserve">זו אחריות של המועדונים גם לתגבר את החוויה הזו של </w:t>
      </w:r>
      <w:bookmarkStart w:id="9094" w:name="_ETM_Q1_5209668"/>
      <w:bookmarkStart w:id="9095" w:name="_ETM_Q1_5209438"/>
      <w:bookmarkStart w:id="9096" w:name="_ETM_Q1_5214130"/>
      <w:bookmarkEnd w:id="9094"/>
      <w:bookmarkEnd w:id="9095"/>
      <w:bookmarkEnd w:id="90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ן </w:t>
      </w:r>
      <w:bookmarkStart w:id="9097" w:name="_ETM_Q1_5210228"/>
      <w:bookmarkStart w:id="9098" w:name="_ETM_Q1_5209995"/>
      <w:bookmarkEnd w:id="9097"/>
      <w:bookmarkEnd w:id="909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 ליהנות מכדורגל</w:t>
      </w:r>
      <w:r>
        <w:rPr>
          <w:rtl w:val="true"/>
          <w:lang w:eastAsia="he-IL"/>
        </w:rPr>
        <w:t>.</w:t>
      </w:r>
      <w:bookmarkStart w:id="9099" w:name="_ETM_Q1_5213884"/>
      <w:bookmarkStart w:id="9100" w:name="_ETM_Q1_5213661"/>
      <w:bookmarkEnd w:id="9099"/>
      <w:bookmarkEnd w:id="9100"/>
      <w:r>
        <w:rPr>
          <w:rtl w:val="true"/>
          <w:lang w:eastAsia="he-IL"/>
        </w:rPr>
        <w:t xml:space="preserve"> </w:t>
      </w:r>
      <w:bookmarkStart w:id="9101" w:name="_ETM_Q1_5214145"/>
      <w:bookmarkEnd w:id="9101"/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 שילמו על כך</w:t>
      </w:r>
      <w:bookmarkStart w:id="9102" w:name="_ETM_Q1_5216068"/>
      <w:bookmarkStart w:id="9103" w:name="_ETM_Q1_5215836"/>
      <w:bookmarkEnd w:id="9102"/>
      <w:bookmarkEnd w:id="9103"/>
      <w:r>
        <w:rPr>
          <w:rtl w:val="true"/>
          <w:lang w:eastAsia="he-IL"/>
        </w:rPr>
        <w:t xml:space="preserve"> – היו </w:t>
      </w:r>
      <w:bookmarkStart w:id="9104" w:name="_ETM_Q1_5217959"/>
      <w:bookmarkEnd w:id="9104"/>
      <w:r>
        <w:rPr>
          <w:rtl w:val="true"/>
          <w:lang w:eastAsia="he-IL"/>
        </w:rPr>
        <w:t>שם משחקים ללא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bookmarkStart w:id="9105" w:name="_ETM_Q1_5219687"/>
      <w:bookmarkStart w:id="9106" w:name="_ETM_Q1_5219454"/>
      <w:bookmarkEnd w:id="9105"/>
      <w:bookmarkEnd w:id="9106"/>
      <w:r>
        <w:rPr>
          <w:rtl w:val="true"/>
          <w:lang w:eastAsia="he-IL"/>
        </w:rPr>
        <w:t>מועדונים הבינו ש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7" w:name="_ETM_Q1_5226097"/>
      <w:bookmarkStart w:id="9108" w:name="_ETM_Q1_5226012"/>
      <w:bookmarkStart w:id="9109" w:name="_ETM_Q1_5226097"/>
      <w:bookmarkStart w:id="9110" w:name="_ETM_Q1_5226012"/>
      <w:bookmarkEnd w:id="9109"/>
      <w:bookmarkEnd w:id="9110"/>
    </w:p>
    <w:p>
      <w:pPr>
        <w:pStyle w:val="Normal"/>
        <w:rPr>
          <w:lang w:eastAsia="he-IL"/>
        </w:rPr>
      </w:pPr>
      <w:bookmarkStart w:id="9111" w:name="_ETM_Q1_5221836"/>
      <w:bookmarkStart w:id="9112" w:name="_ETM_Q1_5221604"/>
      <w:bookmarkStart w:id="9113" w:name="_ETM_Q1_5226281"/>
      <w:bookmarkStart w:id="9114" w:name="_ETM_Q1_5226192"/>
      <w:bookmarkEnd w:id="9111"/>
      <w:bookmarkEnd w:id="9112"/>
      <w:bookmarkEnd w:id="9113"/>
      <w:bookmarkEnd w:id="9114"/>
      <w:r>
        <w:rPr>
          <w:rtl w:val="true"/>
          <w:lang w:eastAsia="he-IL"/>
        </w:rPr>
        <w:t xml:space="preserve">אז </w:t>
      </w:r>
      <w:bookmarkStart w:id="9115" w:name="_ETM_Q1_5223896"/>
      <w:bookmarkEnd w:id="9115"/>
      <w:r>
        <w:rPr>
          <w:rtl w:val="true"/>
          <w:lang w:eastAsia="he-IL"/>
        </w:rPr>
        <w:t>שבו עם המשטרה</w:t>
      </w:r>
      <w:r>
        <w:rPr>
          <w:rtl w:val="true"/>
          <w:lang w:eastAsia="he-IL"/>
        </w:rPr>
        <w:t xml:space="preserve">; </w:t>
      </w:r>
      <w:bookmarkStart w:id="9116" w:name="_ETM_Q1_5221970"/>
      <w:bookmarkStart w:id="9117" w:name="_ETM_Q1_5221732"/>
      <w:bookmarkEnd w:id="9116"/>
      <w:bookmarkEnd w:id="9117"/>
      <w:r>
        <w:rPr>
          <w:rtl w:val="true"/>
          <w:lang w:eastAsia="he-IL"/>
        </w:rPr>
        <w:t>שבו עם 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בו עם שולחן עגול</w:t>
      </w:r>
      <w:r>
        <w:rPr>
          <w:rtl w:val="true"/>
          <w:lang w:eastAsia="he-IL"/>
        </w:rPr>
        <w:t xml:space="preserve">; </w:t>
      </w:r>
      <w:bookmarkStart w:id="9118" w:name="_ETM_Q1_5224306"/>
      <w:bookmarkStart w:id="9119" w:name="_ETM_Q1_5224058"/>
      <w:bookmarkStart w:id="9120" w:name="_ETM_Q1_5228870"/>
      <w:bookmarkEnd w:id="9118"/>
      <w:bookmarkEnd w:id="9119"/>
      <w:bookmarkEnd w:id="9120"/>
      <w:r>
        <w:rPr>
          <w:rtl w:val="true"/>
          <w:lang w:eastAsia="he-IL"/>
        </w:rPr>
        <w:t>תציעו</w:t>
      </w:r>
      <w:bookmarkStart w:id="9121" w:name="_ETM_Q1_5227124"/>
      <w:bookmarkStart w:id="9122" w:name="_ETM_Q1_5226916"/>
      <w:bookmarkEnd w:id="9121"/>
      <w:bookmarkEnd w:id="9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תגב</w:t>
      </w:r>
      <w:bookmarkStart w:id="9123" w:name="_ETM_Q1_5224457"/>
      <w:bookmarkStart w:id="9124" w:name="_ETM_Q1_5224202"/>
      <w:bookmarkStart w:id="9125" w:name="_ETM_Q1_5225889"/>
      <w:bookmarkStart w:id="9126" w:name="_ETM_Q1_5225655"/>
      <w:bookmarkEnd w:id="9123"/>
      <w:bookmarkEnd w:id="9124"/>
      <w:bookmarkEnd w:id="9125"/>
      <w:bookmarkEnd w:id="912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127" w:name="_ETM_Q1_5224129"/>
      <w:bookmarkStart w:id="9128" w:name="_ETM_Q1_5223887"/>
      <w:bookmarkEnd w:id="9127"/>
      <w:bookmarkEnd w:id="9128"/>
      <w:r>
        <w:rPr>
          <w:rtl w:val="true"/>
          <w:lang w:eastAsia="he-IL"/>
        </w:rPr>
        <w:t>משקיעים</w:t>
      </w:r>
      <w:bookmarkStart w:id="9129" w:name="_ETM_Q1_5225450"/>
      <w:bookmarkStart w:id="9130" w:name="_ETM_Q1_5225214"/>
      <w:bookmarkEnd w:id="9129"/>
      <w:bookmarkEnd w:id="9130"/>
      <w:r>
        <w:rPr>
          <w:rtl w:val="true"/>
          <w:lang w:eastAsia="he-IL"/>
        </w:rPr>
        <w:t xml:space="preserve">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131" w:name="_ETM_Q1_5230600"/>
      <w:bookmarkEnd w:id="9131"/>
      <w:r>
        <w:rPr>
          <w:rtl w:val="true"/>
          <w:lang w:eastAsia="he-IL"/>
        </w:rPr>
        <w:t>לא מאות מיליונים</w:t>
      </w:r>
      <w:r>
        <w:rPr>
          <w:rtl w:val="true"/>
          <w:lang w:eastAsia="he-IL"/>
        </w:rPr>
        <w:t xml:space="preserve">, </w:t>
      </w:r>
      <w:bookmarkStart w:id="9132" w:name="_ETM_Q1_5228693"/>
      <w:bookmarkStart w:id="9133" w:name="_ETM_Q1_5228457"/>
      <w:bookmarkEnd w:id="9132"/>
      <w:bookmarkEnd w:id="9133"/>
      <w:r>
        <w:rPr>
          <w:rtl w:val="true"/>
          <w:lang w:eastAsia="he-IL"/>
        </w:rPr>
        <w:t>ב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זים</w:t>
      </w:r>
      <w:r>
        <w:rPr>
          <w:rtl w:val="true"/>
          <w:lang w:eastAsia="he-IL"/>
        </w:rPr>
        <w:t>,</w:t>
      </w:r>
      <w:bookmarkStart w:id="9134" w:name="_ETM_Q1_5231430"/>
      <w:bookmarkStart w:id="9135" w:name="_ETM_Q1_5231200"/>
      <w:bookmarkEnd w:id="9134"/>
      <w:bookmarkEnd w:id="9135"/>
      <w:r>
        <w:rPr>
          <w:rtl w:val="true"/>
          <w:lang w:eastAsia="he-IL"/>
        </w:rPr>
        <w:t xml:space="preserve"> </w:t>
      </w:r>
      <w:bookmarkStart w:id="9136" w:name="_ETM_Q1_5231684"/>
      <w:bookmarkEnd w:id="9136"/>
      <w:r>
        <w:rPr>
          <w:rtl w:val="true"/>
          <w:lang w:eastAsia="he-IL"/>
        </w:rPr>
        <w:t xml:space="preserve">אז </w:t>
      </w:r>
      <w:bookmarkStart w:id="9137" w:name="_ETM_Q1_5230431"/>
      <w:bookmarkStart w:id="9138" w:name="_ETM_Q1_5230176"/>
      <w:bookmarkEnd w:id="9137"/>
      <w:bookmarkEnd w:id="9138"/>
      <w:r>
        <w:rPr>
          <w:rtl w:val="true"/>
          <w:lang w:eastAsia="he-IL"/>
        </w:rPr>
        <w:t xml:space="preserve">תשקיעו עוד כמה מיליונים גם באבטחה </w:t>
      </w:r>
      <w:bookmarkStart w:id="9139" w:name="_ETM_Q1_5232950"/>
      <w:bookmarkStart w:id="9140" w:name="_ETM_Q1_5232716"/>
      <w:bookmarkEnd w:id="9139"/>
      <w:bookmarkEnd w:id="9140"/>
      <w:r>
        <w:rPr>
          <w:rtl w:val="true"/>
          <w:lang w:eastAsia="he-IL"/>
        </w:rPr>
        <w:t>בכניסה לאצט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קרה </w:t>
      </w:r>
      <w:bookmarkStart w:id="9141" w:name="_ETM_Q1_5236625"/>
      <w:bookmarkEnd w:id="9141"/>
      <w:r>
        <w:rPr>
          <w:rtl w:val="true"/>
          <w:lang w:eastAsia="he-IL"/>
        </w:rPr>
        <w:t>לכ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לגל</w:t>
      </w:r>
      <w:bookmarkStart w:id="9142" w:name="_ETM_Q1_5238614"/>
      <w:bookmarkStart w:id="9143" w:name="_ETM_Q1_5238377"/>
      <w:bookmarkEnd w:id="9142"/>
      <w:bookmarkEnd w:id="9143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; </w:t>
      </w:r>
      <w:bookmarkStart w:id="9144" w:name="_ETM_Q1_5243462"/>
      <w:bookmarkEnd w:id="9144"/>
      <w:r>
        <w:rPr>
          <w:rtl w:val="true"/>
          <w:lang w:eastAsia="he-IL"/>
        </w:rPr>
        <w:t xml:space="preserve">אתה תצטרך </w:t>
      </w:r>
      <w:bookmarkStart w:id="9145" w:name="_ETM_Q1_5241164"/>
      <w:bookmarkStart w:id="9146" w:name="_ETM_Q1_5240926"/>
      <w:bookmarkEnd w:id="9145"/>
      <w:bookmarkEnd w:id="9146"/>
      <w:r>
        <w:rPr>
          <w:rtl w:val="true"/>
          <w:lang w:eastAsia="he-IL"/>
        </w:rPr>
        <w:t>לספוג את ה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7" w:name="_ETM_Q1_5243296"/>
      <w:bookmarkStart w:id="9148" w:name="_ETM_Q1_5243202"/>
      <w:bookmarkStart w:id="9149" w:name="_ETM_Q1_5243296"/>
      <w:bookmarkStart w:id="9150" w:name="_ETM_Q1_5243202"/>
      <w:bookmarkEnd w:id="9149"/>
      <w:bookmarkEnd w:id="9150"/>
    </w:p>
    <w:p>
      <w:pPr>
        <w:pStyle w:val="Style31"/>
        <w:keepNext w:val="true"/>
        <w:rPr/>
      </w:pPr>
      <w:bookmarkStart w:id="9151" w:name="ET_yor_סימון_דוידסון___יורַ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2" w:name="_ETM_Q1_5244103"/>
      <w:bookmarkEnd w:id="91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</w:t>
      </w:r>
      <w:bookmarkStart w:id="9153" w:name="_ETM_Q1_5247507"/>
      <w:bookmarkEnd w:id="9153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</w:t>
      </w:r>
      <w:bookmarkStart w:id="9154" w:name="_ETM_Q1_5245261"/>
      <w:bookmarkStart w:id="9155" w:name="_ETM_Q1_5245035"/>
      <w:bookmarkEnd w:id="9154"/>
      <w:bookmarkEnd w:id="9155"/>
      <w:r>
        <w:rPr>
          <w:rtl w:val="true"/>
          <w:lang w:eastAsia="he-IL"/>
        </w:rPr>
        <w:t xml:space="preserve">א משנה כמה עונש מקסימום יהיה </w:t>
      </w:r>
      <w:bookmarkStart w:id="9156" w:name="_ETM_Q1_5251571"/>
      <w:bookmarkEnd w:id="9156"/>
      <w:r>
        <w:rPr>
          <w:rtl w:val="true"/>
          <w:lang w:eastAsia="he-IL"/>
        </w:rPr>
        <w:t>לנו</w:t>
      </w:r>
      <w:bookmarkStart w:id="9157" w:name="_ETM_Q1_5248033"/>
      <w:bookmarkStart w:id="9158" w:name="_ETM_Q1_5247778"/>
      <w:bookmarkEnd w:id="9157"/>
      <w:bookmarkEnd w:id="9158"/>
      <w:r>
        <w:rPr>
          <w:rtl w:val="true"/>
          <w:lang w:eastAsia="he-IL"/>
        </w:rPr>
        <w:t xml:space="preserve"> – תע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9159" w:name="_ETM_Q1_5249038"/>
      <w:bookmarkStart w:id="9160" w:name="_ETM_Q1_5248789"/>
      <w:bookmarkStart w:id="9161" w:name="_ETM_Q1_5249185"/>
      <w:bookmarkStart w:id="9162" w:name="_ETM_Q1_5248913"/>
      <w:bookmarkEnd w:id="9159"/>
      <w:bookmarkEnd w:id="9160"/>
      <w:bookmarkEnd w:id="9161"/>
      <w:bookmarkEnd w:id="9162"/>
      <w:r>
        <w:rPr>
          <w:rtl w:val="true"/>
          <w:lang w:eastAsia="he-IL"/>
        </w:rPr>
        <w:t xml:space="preserve"> – </w:t>
      </w:r>
      <w:bookmarkStart w:id="9163" w:name="_ETM_Q1_5249895"/>
      <w:bookmarkEnd w:id="9163"/>
      <w:r>
        <w:rPr>
          <w:rtl w:val="true"/>
          <w:lang w:eastAsia="he-IL"/>
        </w:rPr>
        <w:t>אם אין לך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64" w:name="_ETM_Q1_5250602"/>
      <w:bookmarkStart w:id="9165" w:name="_ETM_Q1_5250348"/>
      <w:bookmarkEnd w:id="9164"/>
      <w:bookmarkEnd w:id="9165"/>
      <w:r>
        <w:rPr>
          <w:rtl w:val="true"/>
          <w:lang w:eastAsia="he-IL"/>
        </w:rPr>
        <w:t>נחנו לא מגיעים</w:t>
      </w:r>
      <w:bookmarkStart w:id="9166" w:name="_ETM_Q1_5251995"/>
      <w:bookmarkEnd w:id="9166"/>
      <w:r>
        <w:rPr>
          <w:rtl w:val="true"/>
          <w:lang w:eastAsia="he-IL"/>
        </w:rPr>
        <w:t xml:space="preserve"> ל</w:t>
      </w:r>
      <w:bookmarkStart w:id="9167" w:name="_ETM_Q1_5250585"/>
      <w:bookmarkStart w:id="9168" w:name="_ETM_Q1_5250360"/>
      <w:bookmarkStart w:id="9169" w:name="_ETM_Q1_5248836"/>
      <w:bookmarkStart w:id="9170" w:name="_ETM_Q1_5248578"/>
      <w:bookmarkEnd w:id="9167"/>
      <w:bookmarkEnd w:id="9168"/>
      <w:bookmarkEnd w:id="9169"/>
      <w:bookmarkEnd w:id="9170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1" w:name="_ETM_Q1_5254610"/>
      <w:bookmarkStart w:id="9172" w:name="_ETM_Q1_5252365"/>
      <w:bookmarkStart w:id="9173" w:name="_ETM_Q1_5252122"/>
      <w:bookmarkStart w:id="9174" w:name="_ETM_Q1_5256165"/>
      <w:bookmarkStart w:id="9175" w:name="_ETM_Q1_5256072"/>
      <w:bookmarkStart w:id="9176" w:name="_ETM_Q1_5254610"/>
      <w:bookmarkStart w:id="9177" w:name="_ETM_Q1_5252365"/>
      <w:bookmarkStart w:id="9178" w:name="_ETM_Q1_5252122"/>
      <w:bookmarkStart w:id="9179" w:name="_ETM_Q1_5256165"/>
      <w:bookmarkStart w:id="9180" w:name="_ETM_Q1_5256072"/>
      <w:bookmarkEnd w:id="9176"/>
      <w:bookmarkEnd w:id="9177"/>
      <w:bookmarkEnd w:id="9178"/>
      <w:bookmarkEnd w:id="9179"/>
      <w:bookmarkEnd w:id="9180"/>
    </w:p>
    <w:p>
      <w:pPr>
        <w:pStyle w:val="Style14"/>
        <w:keepNext w:val="true"/>
        <w:rPr/>
      </w:pPr>
      <w:bookmarkStart w:id="9181" w:name="ET_speaker_579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2" w:name="_ETM_Q1_5255297"/>
      <w:bookmarkStart w:id="9183" w:name="_ETM_Q1_5255239"/>
      <w:bookmarkEnd w:id="9182"/>
      <w:bookmarkEnd w:id="918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bookmarkStart w:id="9184" w:name="_ETM_Q1_5252066"/>
      <w:bookmarkStart w:id="9185" w:name="_ETM_Q1_5251838"/>
      <w:bookmarkEnd w:id="9184"/>
      <w:bookmarkEnd w:id="9185"/>
      <w:r>
        <w:rPr>
          <w:rtl w:val="true"/>
          <w:lang w:eastAsia="he-IL"/>
        </w:rPr>
        <w:t xml:space="preserve">עונש מינימום והחמרת </w:t>
      </w:r>
      <w:bookmarkStart w:id="9186" w:name="_ETM_Q1_5255305"/>
      <w:bookmarkEnd w:id="9186"/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>.</w:t>
      </w:r>
      <w:bookmarkStart w:id="9187" w:name="_ETM_Q1_5251906"/>
      <w:bookmarkStart w:id="9188" w:name="_ETM_Q1_5251638"/>
      <w:bookmarkEnd w:id="9187"/>
      <w:bookmarkEnd w:id="9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9" w:name="_ETM_Q1_5256406"/>
      <w:bookmarkStart w:id="9190" w:name="_ETM_Q1_5256260"/>
      <w:bookmarkStart w:id="9191" w:name="_ETM_Q1_5256406"/>
      <w:bookmarkStart w:id="9192" w:name="_ETM_Q1_5256260"/>
      <w:bookmarkEnd w:id="9191"/>
      <w:bookmarkEnd w:id="9192"/>
    </w:p>
    <w:p>
      <w:pPr>
        <w:pStyle w:val="Style31"/>
        <w:keepNext w:val="true"/>
        <w:rPr/>
      </w:pPr>
      <w:bookmarkStart w:id="9193" w:name="ET_yor_סימון_דוידסון___יורַ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4" w:name="_ETM_Q1_5257917"/>
      <w:bookmarkEnd w:id="9194"/>
      <w:r>
        <w:rPr>
          <w:rtl w:val="true"/>
          <w:lang w:eastAsia="he-IL"/>
        </w:rPr>
        <w:t xml:space="preserve">אנחנו עוברים </w:t>
      </w:r>
      <w:bookmarkStart w:id="9195" w:name="_ETM_Q1_5256070"/>
      <w:bookmarkStart w:id="9196" w:name="_ETM_Q1_5255828"/>
      <w:bookmarkEnd w:id="9195"/>
      <w:bookmarkEnd w:id="9196"/>
      <w:r>
        <w:rPr>
          <w:rtl w:val="true"/>
          <w:lang w:eastAsia="he-IL"/>
        </w:rPr>
        <w:t>לנציגי 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197" w:name="_ETM_Q1_5262193"/>
      <w:bookmarkEnd w:id="9197"/>
      <w:r>
        <w:rPr>
          <w:rtl w:val="true"/>
          <w:lang w:eastAsia="he-IL"/>
        </w:rPr>
        <w:t xml:space="preserve">פה שלושה ארגונים שאני רוצה </w:t>
      </w:r>
      <w:bookmarkStart w:id="9198" w:name="_ETM_Q1_5260846"/>
      <w:bookmarkStart w:id="9199" w:name="_ETM_Q1_5260613"/>
      <w:bookmarkEnd w:id="9198"/>
      <w:bookmarkEnd w:id="9199"/>
      <w:r>
        <w:rPr>
          <w:rtl w:val="true"/>
          <w:lang w:eastAsia="he-IL"/>
        </w:rPr>
        <w:t>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bookmarkStart w:id="9200" w:name="_ETM_Q1_5264324"/>
      <w:bookmarkEnd w:id="9200"/>
      <w:r>
        <w:rPr>
          <w:rtl w:val="true"/>
          <w:lang w:eastAsia="he-IL"/>
        </w:rPr>
        <w:t>נעבור לחבר הכנסת בליאק ואז למשטרה</w:t>
      </w:r>
      <w:r>
        <w:rPr>
          <w:rtl w:val="true"/>
          <w:lang w:eastAsia="he-IL"/>
        </w:rPr>
        <w:t>,</w:t>
      </w:r>
      <w:bookmarkStart w:id="9201" w:name="_ETM_Q1_5265559"/>
      <w:bookmarkStart w:id="9202" w:name="_ETM_Q1_5265328"/>
      <w:bookmarkEnd w:id="9201"/>
      <w:bookmarkEnd w:id="9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ת </w:t>
      </w:r>
      <w:bookmarkStart w:id="9203" w:name="_ETM_Q1_5268305"/>
      <w:bookmarkEnd w:id="9203"/>
      <w:r>
        <w:rPr>
          <w:rtl w:val="true"/>
          <w:lang w:eastAsia="he-IL"/>
        </w:rPr>
        <w:t>את האמירה שלכ</w:t>
      </w:r>
      <w:bookmarkStart w:id="9204" w:name="_ETM_Q1_5266080"/>
      <w:bookmarkEnd w:id="9204"/>
      <w:r>
        <w:rPr>
          <w:rtl w:val="true"/>
          <w:lang w:eastAsia="he-IL"/>
        </w:rPr>
        <w:t>ם</w:t>
      </w:r>
      <w:bookmarkStart w:id="9205" w:name="_ETM_Q1_5266320"/>
      <w:bookmarkEnd w:id="9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היו פה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</w:t>
      </w:r>
      <w:bookmarkStart w:id="9206" w:name="_ETM_Q1_5274758"/>
      <w:bookmarkEnd w:id="9206"/>
      <w:r>
        <w:rPr>
          <w:rtl w:val="true"/>
          <w:lang w:eastAsia="he-IL"/>
        </w:rPr>
        <w:t>ג לוינ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5279289"/>
      <w:bookmarkStart w:id="9208" w:name="_ETM_Q1_5278083"/>
      <w:bookmarkStart w:id="9209" w:name="_ETM_Q1_5277983"/>
      <w:bookmarkStart w:id="9210" w:name="_ETM_Q1_5279289"/>
      <w:bookmarkStart w:id="9211" w:name="_ETM_Q1_5278083"/>
      <w:bookmarkStart w:id="9212" w:name="_ETM_Q1_5277983"/>
      <w:bookmarkEnd w:id="9210"/>
      <w:bookmarkEnd w:id="9211"/>
      <w:bookmarkEnd w:id="9212"/>
    </w:p>
    <w:p>
      <w:pPr>
        <w:pStyle w:val="Style35"/>
        <w:keepNext w:val="true"/>
        <w:rPr>
          <w:lang w:eastAsia="he-IL"/>
        </w:rPr>
      </w:pPr>
      <w:bookmarkStart w:id="9213" w:name="ET_guest_פלג_לוינז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4" w:name="_ETM_Q1_5277186"/>
      <w:bookmarkStart w:id="9215" w:name="_ETM_Q1_5276940"/>
      <w:bookmarkEnd w:id="9214"/>
      <w:bookmarkEnd w:id="921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זה שהתרגשתי מאוד </w:t>
      </w:r>
      <w:bookmarkStart w:id="9216" w:name="_ETM_Q1_5287510"/>
      <w:bookmarkEnd w:id="9216"/>
      <w:r>
        <w:rPr>
          <w:rtl w:val="true"/>
          <w:lang w:eastAsia="he-IL"/>
        </w:rPr>
        <w:t>מהחיבור</w:t>
      </w:r>
      <w:bookmarkStart w:id="9217" w:name="_ETM_Q1_5284123"/>
      <w:bookmarkStart w:id="9218" w:name="_ETM_Q1_5283882"/>
      <w:bookmarkEnd w:id="9217"/>
      <w:bookmarkEnd w:id="9218"/>
      <w:r>
        <w:rPr>
          <w:rtl w:val="true"/>
          <w:lang w:eastAsia="he-IL"/>
        </w:rPr>
        <w:t xml:space="preserve"> ש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</w:t>
      </w:r>
      <w:bookmarkStart w:id="9219" w:name="_ETM_Q1_5291269"/>
      <w:bookmarkEnd w:id="9219"/>
      <w:r>
        <w:rPr>
          <w:rtl w:val="true"/>
          <w:lang w:eastAsia="he-IL"/>
        </w:rPr>
        <w:t xml:space="preserve">קצת טעון רגשית – אני גם אגיד </w:t>
      </w:r>
      <w:bookmarkStart w:id="9220" w:name="_ETM_Q1_5292066"/>
      <w:bookmarkStart w:id="9221" w:name="_ETM_Q1_5291835"/>
      <w:bookmarkEnd w:id="9220"/>
      <w:bookmarkEnd w:id="9221"/>
      <w:r>
        <w:rPr>
          <w:rtl w:val="true"/>
          <w:lang w:eastAsia="he-IL"/>
        </w:rPr>
        <w:t>עוד מעט למה</w:t>
      </w:r>
      <w:r>
        <w:rPr>
          <w:rtl w:val="true"/>
          <w:lang w:eastAsia="he-IL"/>
        </w:rPr>
        <w:t>,</w:t>
      </w:r>
      <w:bookmarkStart w:id="9222" w:name="_ETM_Q1_5293829"/>
      <w:bookmarkEnd w:id="9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התחלה של זה נתנה לנו פרופורציות</w:t>
      </w:r>
      <w:r>
        <w:rPr>
          <w:rtl w:val="true"/>
          <w:lang w:eastAsia="he-IL"/>
        </w:rPr>
        <w:t xml:space="preserve">. </w:t>
      </w:r>
      <w:bookmarkStart w:id="9223" w:name="_ETM_Q1_5300360"/>
      <w:bookmarkStart w:id="9224" w:name="_ETM_Q1_5300280"/>
      <w:bookmarkStart w:id="9225" w:name="_ETM_Q1_5300190"/>
      <w:bookmarkStart w:id="9226" w:name="_ETM_Q1_5300100"/>
      <w:bookmarkEnd w:id="9223"/>
      <w:bookmarkEnd w:id="9224"/>
      <w:bookmarkEnd w:id="9225"/>
      <w:bookmarkEnd w:id="9226"/>
      <w:r>
        <w:rPr>
          <w:rtl w:val="true"/>
          <w:lang w:eastAsia="he-IL"/>
        </w:rPr>
        <w:t xml:space="preserve">תראו במה </w:t>
      </w:r>
      <w:bookmarkStart w:id="9227" w:name="_ETM_Q1_5297430"/>
      <w:bookmarkStart w:id="9228" w:name="_ETM_Q1_5297215"/>
      <w:bookmarkEnd w:id="9227"/>
      <w:bookmarkEnd w:id="9228"/>
      <w:r>
        <w:rPr>
          <w:rtl w:val="true"/>
          <w:lang w:eastAsia="he-IL"/>
        </w:rPr>
        <w:t xml:space="preserve">אנחנו </w:t>
      </w:r>
      <w:bookmarkStart w:id="9229" w:name="_ETM_Q1_5298005"/>
      <w:bookmarkEnd w:id="9229"/>
      <w:r>
        <w:rPr>
          <w:rtl w:val="true"/>
          <w:lang w:eastAsia="he-IL"/>
        </w:rPr>
        <w:t>מת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ים ואחיות שלנו ש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9230" w:name="_ETM_Q1_5302934"/>
      <w:bookmarkStart w:id="9231" w:name="_ETM_Q1_5302681"/>
      <w:bookmarkEnd w:id="9230"/>
      <w:bookmarkEnd w:id="9231"/>
      <w:r>
        <w:rPr>
          <w:rtl w:val="true"/>
          <w:lang w:eastAsia="he-IL"/>
        </w:rPr>
        <w:t xml:space="preserve">דם </w:t>
      </w:r>
      <w:bookmarkStart w:id="9232" w:name="_ETM_Q1_5303283"/>
      <w:bookmarkEnd w:id="923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פה למטרה משותפת</w:t>
      </w:r>
      <w:r>
        <w:rPr>
          <w:rtl w:val="true"/>
          <w:lang w:eastAsia="he-IL"/>
        </w:rPr>
        <w:t xml:space="preserve">, </w:t>
      </w:r>
      <w:bookmarkStart w:id="9233" w:name="_ETM_Q1_5305288"/>
      <w:bookmarkEnd w:id="9233"/>
      <w:r>
        <w:rPr>
          <w:rtl w:val="true"/>
          <w:lang w:eastAsia="he-IL"/>
        </w:rPr>
        <w:t>וג</w:t>
      </w:r>
      <w:bookmarkStart w:id="9234" w:name="_ETM_Q1_5305645"/>
      <w:bookmarkEnd w:id="9234"/>
      <w:r>
        <w:rPr>
          <w:rtl w:val="true"/>
          <w:lang w:eastAsia="he-IL"/>
        </w:rPr>
        <w:t xml:space="preserve">ם כדי שנשים את </w:t>
      </w:r>
      <w:bookmarkStart w:id="9235" w:name="_ETM_Q1_5307368"/>
      <w:bookmarkEnd w:id="9235"/>
      <w:r>
        <w:rPr>
          <w:rtl w:val="true"/>
          <w:lang w:eastAsia="he-IL"/>
        </w:rPr>
        <w:t>הדברים בפרופורציות</w:t>
      </w:r>
      <w:bookmarkStart w:id="9236" w:name="_ETM_Q1_5307182"/>
      <w:bookmarkStart w:id="9237" w:name="_ETM_Q1_5306943"/>
      <w:bookmarkEnd w:id="9236"/>
      <w:bookmarkEnd w:id="92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8" w:name="_ETM_Q1_5310147"/>
      <w:bookmarkStart w:id="9239" w:name="_ETM_Q1_5279948"/>
      <w:bookmarkStart w:id="9240" w:name="_ETM_Q1_5279882"/>
      <w:bookmarkStart w:id="9241" w:name="_ETM_Q1_5310147"/>
      <w:bookmarkStart w:id="9242" w:name="_ETM_Q1_5279948"/>
      <w:bookmarkStart w:id="9243" w:name="_ETM_Q1_5279882"/>
      <w:bookmarkEnd w:id="9241"/>
      <w:bookmarkEnd w:id="9242"/>
      <w:bookmarkEnd w:id="9243"/>
    </w:p>
    <w:p>
      <w:pPr>
        <w:pStyle w:val="Normal"/>
        <w:rPr>
          <w:lang w:eastAsia="he-IL"/>
        </w:rPr>
      </w:pPr>
      <w:bookmarkStart w:id="9244" w:name="_ETM_Q1_5308253"/>
      <w:bookmarkStart w:id="9245" w:name="_ETM_Q1_5308020"/>
      <w:bookmarkStart w:id="9246" w:name="_ETM_Q1_5310237"/>
      <w:bookmarkEnd w:id="9244"/>
      <w:bookmarkEnd w:id="9245"/>
      <w:bookmarkEnd w:id="9246"/>
      <w:r>
        <w:rPr>
          <w:rtl w:val="true"/>
          <w:lang w:eastAsia="he-IL"/>
        </w:rPr>
        <w:t>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שחק נגד </w:t>
      </w:r>
      <w:bookmarkStart w:id="9247" w:name="_ETM_Q1_5309788"/>
      <w:bookmarkStart w:id="9248" w:name="_ETM_Q1_5309565"/>
      <w:bookmarkEnd w:id="9247"/>
      <w:bookmarkEnd w:id="9248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</w:t>
      </w:r>
      <w:r>
        <w:rPr>
          <w:rtl w:val="true"/>
          <w:lang w:eastAsia="he-IL"/>
        </w:rPr>
        <w:t xml:space="preserve">- - </w:t>
      </w:r>
      <w:bookmarkStart w:id="9249" w:name="_ETM_Q1_5311548"/>
      <w:bookmarkEnd w:id="92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5311870"/>
      <w:bookmarkStart w:id="9251" w:name="_ETM_Q1_5311788"/>
      <w:bookmarkStart w:id="9252" w:name="_ETM_Q1_5311870"/>
      <w:bookmarkStart w:id="9253" w:name="_ETM_Q1_5311788"/>
      <w:bookmarkEnd w:id="9252"/>
      <w:bookmarkEnd w:id="9253"/>
    </w:p>
    <w:p>
      <w:pPr>
        <w:pStyle w:val="Style31"/>
        <w:keepNext w:val="true"/>
        <w:rPr/>
      </w:pPr>
      <w:bookmarkStart w:id="9254" w:name="ET_yor_סימון_דוידסון___יורַ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5" w:name="_ETM_Q1_5312412"/>
      <w:bookmarkEnd w:id="9255"/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6" w:name="_ETM_Q1_5311048"/>
      <w:bookmarkStart w:id="9257" w:name="_ETM_Q1_5310283"/>
      <w:bookmarkStart w:id="9258" w:name="_ETM_Q1_5310044"/>
      <w:bookmarkStart w:id="9259" w:name="_ETM_Q1_5314753"/>
      <w:bookmarkStart w:id="9260" w:name="_ETM_Q1_5314662"/>
      <w:bookmarkStart w:id="9261" w:name="_ETM_Q1_5311048"/>
      <w:bookmarkStart w:id="9262" w:name="_ETM_Q1_5310283"/>
      <w:bookmarkStart w:id="9263" w:name="_ETM_Q1_5310044"/>
      <w:bookmarkStart w:id="9264" w:name="_ETM_Q1_5314753"/>
      <w:bookmarkStart w:id="9265" w:name="_ETM_Q1_5314662"/>
      <w:bookmarkEnd w:id="9261"/>
      <w:bookmarkEnd w:id="9262"/>
      <w:bookmarkEnd w:id="9263"/>
      <w:bookmarkEnd w:id="9264"/>
      <w:bookmarkEnd w:id="9265"/>
    </w:p>
    <w:p>
      <w:pPr>
        <w:pStyle w:val="Style14"/>
        <w:keepNext w:val="true"/>
        <w:rPr/>
      </w:pPr>
      <w:bookmarkStart w:id="9266" w:name="ET_speake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7" w:name="_ETM_Q1_5311733"/>
      <w:bookmarkEnd w:id="9267"/>
      <w:r>
        <w:rPr>
          <w:rtl w:val="true"/>
          <w:lang w:eastAsia="he-IL"/>
        </w:rPr>
        <w:t>א</w:t>
      </w:r>
      <w:bookmarkStart w:id="9268" w:name="_ETM_Q1_5311804"/>
      <w:bookmarkEnd w:id="9268"/>
      <w:r>
        <w:rPr>
          <w:rtl w:val="true"/>
          <w:lang w:eastAsia="he-IL"/>
        </w:rPr>
        <w:t>יזו קב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5316494"/>
      <w:bookmarkStart w:id="9270" w:name="_ETM_Q1_5313743"/>
      <w:bookmarkStart w:id="9271" w:name="_ETM_Q1_5313659"/>
      <w:bookmarkStart w:id="9272" w:name="_ETM_Q1_5316494"/>
      <w:bookmarkStart w:id="9273" w:name="_ETM_Q1_5313743"/>
      <w:bookmarkStart w:id="9274" w:name="_ETM_Q1_5313659"/>
      <w:bookmarkEnd w:id="9272"/>
      <w:bookmarkEnd w:id="9273"/>
      <w:bookmarkEnd w:id="9274"/>
    </w:p>
    <w:p>
      <w:pPr>
        <w:pStyle w:val="Style35"/>
        <w:keepNext w:val="true"/>
        <w:rPr>
          <w:lang w:eastAsia="he-IL"/>
        </w:rPr>
      </w:pPr>
      <w:bookmarkStart w:id="9275" w:name="ET_guest_פלג_לוינז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6" w:name="_ETM_Q1_5317267"/>
      <w:bookmarkStart w:id="9277" w:name="_ETM_Q1_5317176"/>
      <w:bookmarkEnd w:id="9276"/>
      <w:bookmarkEnd w:id="9277"/>
      <w:r>
        <w:rPr>
          <w:rtl w:val="true"/>
          <w:lang w:eastAsia="he-IL"/>
        </w:rPr>
        <w:t>מכבי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רחים את </w:t>
      </w:r>
      <w:bookmarkStart w:id="9278" w:name="_ETM_Q1_5322795"/>
      <w:bookmarkEnd w:id="9278"/>
      <w:r>
        <w:rPr>
          <w:rtl w:val="true"/>
          <w:lang w:eastAsia="he-IL"/>
        </w:rPr>
        <w:t>משפחת 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מחכים </w:t>
      </w:r>
      <w:bookmarkStart w:id="9279" w:name="_ETM_Q1_5322878"/>
      <w:bookmarkStart w:id="9280" w:name="_ETM_Q1_5322655"/>
      <w:bookmarkEnd w:id="9279"/>
      <w:bookmarkEnd w:id="9280"/>
      <w:r>
        <w:rPr>
          <w:rtl w:val="true"/>
          <w:lang w:eastAsia="he-IL"/>
        </w:rPr>
        <w:t>לגלי וז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חנו גם לקבל </w:t>
      </w:r>
      <w:bookmarkStart w:id="9281" w:name="_ETM_Q1_5325114"/>
      <w:bookmarkStart w:id="9282" w:name="_ETM_Q1_5324875"/>
      <w:bookmarkStart w:id="9283" w:name="_ETM_Q1_5329020"/>
      <w:bookmarkEnd w:id="9281"/>
      <w:bookmarkEnd w:id="9282"/>
      <w:bookmarkEnd w:id="9283"/>
      <w:r>
        <w:rPr>
          <w:rtl w:val="true"/>
          <w:lang w:eastAsia="he-IL"/>
        </w:rPr>
        <w:t>את אמילי וארבל</w:t>
      </w:r>
      <w:r>
        <w:rPr>
          <w:rtl w:val="true"/>
          <w:lang w:eastAsia="he-IL"/>
        </w:rPr>
        <w:t xml:space="preserve">. </w:t>
      </w:r>
      <w:bookmarkStart w:id="9284" w:name="_ETM_Q1_5325032"/>
      <w:bookmarkStart w:id="9285" w:name="_ETM_Q1_5324807"/>
      <w:bookmarkEnd w:id="9284"/>
      <w:bookmarkEnd w:id="9285"/>
      <w:r>
        <w:rPr>
          <w:rtl w:val="true"/>
          <w:lang w:eastAsia="he-IL"/>
        </w:rPr>
        <w:t>לי קוראים 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bookmarkStart w:id="9286" w:name="_ETM_Q1_5334164"/>
      <w:bookmarkEnd w:id="9286"/>
      <w:r>
        <w:rPr>
          <w:rtl w:val="true"/>
          <w:lang w:eastAsia="he-IL"/>
        </w:rPr>
        <w:t xml:space="preserve">אבא לארבעה </w:t>
      </w:r>
      <w:bookmarkStart w:id="9287" w:name="_ETM_Q1_5331947"/>
      <w:bookmarkEnd w:id="9287"/>
      <w:r>
        <w:rPr>
          <w:rtl w:val="true"/>
          <w:lang w:eastAsia="he-IL"/>
        </w:rPr>
        <w:t>י</w:t>
      </w:r>
      <w:bookmarkStart w:id="9288" w:name="_ETM_Q1_5332193"/>
      <w:bookmarkEnd w:id="9288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גרשים מגיל שמונה</w:t>
      </w:r>
      <w:bookmarkStart w:id="9289" w:name="_ETM_Q1_5334798"/>
      <w:bookmarkStart w:id="9290" w:name="_ETM_Q1_5334543"/>
      <w:bookmarkEnd w:id="9289"/>
      <w:bookmarkEnd w:id="9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</w:t>
      </w:r>
      <w:bookmarkStart w:id="9291" w:name="_ETM_Q1_5337153"/>
      <w:bookmarkEnd w:id="9291"/>
      <w:r>
        <w:rPr>
          <w:rtl w:val="true"/>
          <w:lang w:eastAsia="he-IL"/>
        </w:rPr>
        <w:t xml:space="preserve">א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ם לסמ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חד עם חבורה מופ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2" w:name="_ETM_Q1_5343676"/>
      <w:bookmarkStart w:id="9293" w:name="_ETM_Q1_5343581"/>
      <w:bookmarkStart w:id="9294" w:name="_ETM_Q1_5343676"/>
      <w:bookmarkStart w:id="9295" w:name="_ETM_Q1_5343581"/>
      <w:bookmarkEnd w:id="9294"/>
      <w:bookmarkEnd w:id="9295"/>
    </w:p>
    <w:p>
      <w:pPr>
        <w:pStyle w:val="Normal"/>
        <w:rPr>
          <w:lang w:eastAsia="he-IL"/>
        </w:rPr>
      </w:pPr>
      <w:bookmarkStart w:id="9296" w:name="_ETM_Q1_5343801"/>
      <w:bookmarkStart w:id="9297" w:name="_ETM_Q1_5343716"/>
      <w:bookmarkEnd w:id="9296"/>
      <w:bookmarkEnd w:id="9297"/>
      <w:r>
        <w:rPr>
          <w:rtl w:val="true"/>
          <w:lang w:eastAsia="he-IL"/>
        </w:rPr>
        <w:t>אולי ברוש</w:t>
      </w:r>
      <w:bookmarkStart w:id="9298" w:name="_ETM_Q1_5341048"/>
      <w:bookmarkStart w:id="9299" w:name="_ETM_Q1_5340809"/>
      <w:bookmarkEnd w:id="9298"/>
      <w:bookmarkEnd w:id="9299"/>
      <w:r>
        <w:rPr>
          <w:rtl w:val="true"/>
          <w:lang w:eastAsia="he-IL"/>
        </w:rPr>
        <w:t xml:space="preserve">ם הראשוני </w:t>
      </w:r>
      <w:bookmarkStart w:id="9300" w:name="_ETM_Q1_5342499"/>
      <w:bookmarkEnd w:id="9300"/>
      <w:r>
        <w:rPr>
          <w:rtl w:val="true"/>
          <w:lang w:eastAsia="he-IL"/>
        </w:rPr>
        <w:t xml:space="preserve">אני נראה כמו עבריין – אולי אני גם </w:t>
      </w:r>
      <w:bookmarkStart w:id="9301" w:name="_ETM_Q1_5344460"/>
      <w:bookmarkStart w:id="9302" w:name="_ETM_Q1_5344228"/>
      <w:bookmarkEnd w:id="9301"/>
      <w:bookmarkEnd w:id="9302"/>
      <w:r>
        <w:rPr>
          <w:rtl w:val="true"/>
          <w:lang w:eastAsia="he-IL"/>
        </w:rPr>
        <w:t xml:space="preserve">נראה כך </w:t>
      </w:r>
      <w:bookmarkStart w:id="9303" w:name="_ETM_Q1_5347481"/>
      <w:bookmarkEnd w:id="9303"/>
      <w:r>
        <w:rPr>
          <w:rtl w:val="true"/>
          <w:lang w:eastAsia="he-IL"/>
        </w:rPr>
        <w:t>בגלל איך שאני מסתפר – אבל 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04" w:name="_ETM_Q1_5353884"/>
      <w:bookmarkEnd w:id="9304"/>
      <w:r>
        <w:rPr>
          <w:rtl w:val="true"/>
          <w:lang w:eastAsia="he-IL"/>
        </w:rPr>
        <w:t>ממש לא 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אדם נו</w:t>
      </w:r>
      <w:bookmarkStart w:id="9305" w:name="_ETM_Q1_5353001"/>
      <w:bookmarkStart w:id="9306" w:name="_ETM_Q1_5352777"/>
      <w:bookmarkEnd w:id="9305"/>
      <w:bookmarkEnd w:id="9306"/>
      <w:r>
        <w:rPr>
          <w:rtl w:val="true"/>
          <w:lang w:eastAsia="he-IL"/>
        </w:rPr>
        <w:t>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ביטחון הרבה </w:t>
      </w:r>
      <w:bookmarkStart w:id="9307" w:name="_ETM_Q1_5357191"/>
      <w:bookmarkEnd w:id="9307"/>
      <w:r>
        <w:rPr>
          <w:rtl w:val="true"/>
          <w:lang w:eastAsia="he-IL"/>
        </w:rPr>
        <w:t>מאוד שנים</w:t>
      </w:r>
      <w:r>
        <w:rPr>
          <w:rtl w:val="true"/>
          <w:lang w:eastAsia="he-IL"/>
        </w:rPr>
        <w:t xml:space="preserve">; </w:t>
      </w:r>
      <w:bookmarkStart w:id="9308" w:name="_ETM_Q1_5356285"/>
      <w:bookmarkStart w:id="9309" w:name="_ETM_Q1_5356046"/>
      <w:bookmarkEnd w:id="9308"/>
      <w:bookmarkEnd w:id="9309"/>
      <w:r>
        <w:rPr>
          <w:rtl w:val="true"/>
          <w:lang w:eastAsia="he-IL"/>
        </w:rPr>
        <w:t>הייתי בחינוך – אפילו מנהל בית ספר</w:t>
      </w:r>
      <w:r>
        <w:rPr>
          <w:rtl w:val="true"/>
          <w:lang w:eastAsia="he-IL"/>
        </w:rPr>
        <w:t xml:space="preserve">, </w:t>
      </w:r>
      <w:bookmarkStart w:id="9310" w:name="_ETM_Q1_5363881"/>
      <w:bookmarkEnd w:id="9310"/>
      <w:r>
        <w:rPr>
          <w:rtl w:val="true"/>
          <w:lang w:eastAsia="he-IL"/>
        </w:rPr>
        <w:t>תתפלאו</w:t>
      </w:r>
      <w:bookmarkStart w:id="9311" w:name="_ETM_Q1_5361185"/>
      <w:bookmarkStart w:id="9312" w:name="_ETM_Q1_5360959"/>
      <w:bookmarkEnd w:id="9311"/>
      <w:bookmarkEnd w:id="9312"/>
      <w:r>
        <w:rPr>
          <w:rtl w:val="true"/>
          <w:lang w:eastAsia="he-IL"/>
        </w:rPr>
        <w:t xml:space="preserve">; </w:t>
      </w:r>
      <w:bookmarkStart w:id="9313" w:name="_ETM_Q1_5357321"/>
      <w:bookmarkEnd w:id="9313"/>
      <w:r>
        <w:rPr>
          <w:rtl w:val="true"/>
          <w:lang w:eastAsia="he-IL"/>
        </w:rPr>
        <w:t>ו</w:t>
      </w:r>
      <w:bookmarkStart w:id="9314" w:name="_ETM_Q1_5357553"/>
      <w:bookmarkEnd w:id="931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בשע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5" w:name="_ETM_Q1_5363318"/>
      <w:bookmarkStart w:id="9316" w:name="_ETM_Q1_5363213"/>
      <w:bookmarkStart w:id="9317" w:name="_ETM_Q1_5363318"/>
      <w:bookmarkStart w:id="9318" w:name="_ETM_Q1_5363213"/>
      <w:bookmarkEnd w:id="9317"/>
      <w:bookmarkEnd w:id="9318"/>
    </w:p>
    <w:p>
      <w:pPr>
        <w:pStyle w:val="Normal"/>
        <w:rPr>
          <w:lang w:eastAsia="he-IL"/>
        </w:rPr>
      </w:pPr>
      <w:bookmarkStart w:id="9319" w:name="_ETM_Q1_5363473"/>
      <w:bookmarkStart w:id="9320" w:name="_ETM_Q1_5363385"/>
      <w:bookmarkEnd w:id="9319"/>
      <w:bookmarkEnd w:id="9320"/>
      <w:r>
        <w:rPr>
          <w:rtl w:val="true"/>
          <w:lang w:eastAsia="he-IL"/>
        </w:rPr>
        <w:t xml:space="preserve">אתם מסתכלים עלינו כמו </w:t>
      </w:r>
      <w:bookmarkStart w:id="9321" w:name="_ETM_Q1_5367617"/>
      <w:bookmarkEnd w:id="9321"/>
      <w:r>
        <w:rPr>
          <w:rtl w:val="true"/>
          <w:lang w:eastAsia="he-IL"/>
        </w:rPr>
        <w:t>על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 קשה מאוד </w:t>
      </w:r>
      <w:bookmarkStart w:id="9322" w:name="_ETM_Q1_5374352"/>
      <w:bookmarkEnd w:id="9322"/>
      <w:r>
        <w:rPr>
          <w:rtl w:val="true"/>
          <w:lang w:eastAsia="he-IL"/>
        </w:rPr>
        <w:t>כדי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ף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9323" w:name="_ETM_Q1_5380938"/>
      <w:bookmarkEnd w:id="9323"/>
      <w:r>
        <w:rPr>
          <w:rtl w:val="true"/>
          <w:lang w:eastAsia="he-IL"/>
        </w:rPr>
        <w:t>כעס על המשט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י כעס</w:t>
      </w:r>
      <w:r>
        <w:rPr>
          <w:rtl w:val="true"/>
          <w:lang w:eastAsia="he-IL"/>
        </w:rPr>
        <w:t xml:space="preserve">, </w:t>
      </w:r>
      <w:bookmarkStart w:id="9324" w:name="_ETM_Q1_5381665"/>
      <w:bookmarkStart w:id="9325" w:name="_ETM_Q1_5381412"/>
      <w:bookmarkEnd w:id="9324"/>
      <w:bookmarkEnd w:id="9325"/>
      <w:r>
        <w:rPr>
          <w:rtl w:val="true"/>
          <w:lang w:eastAsia="he-IL"/>
        </w:rPr>
        <w:t xml:space="preserve">ולו הקטן </w:t>
      </w:r>
      <w:bookmarkStart w:id="9326" w:name="_ETM_Q1_5377144"/>
      <w:bookmarkStart w:id="9327" w:name="_ETM_Q1_5376912"/>
      <w:bookmarkEnd w:id="9326"/>
      <w:bookmarkEnd w:id="9327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9328" w:name="_ETM_Q1_5378872"/>
      <w:bookmarkEnd w:id="9328"/>
      <w:r>
        <w:rPr>
          <w:rtl w:val="true"/>
          <w:lang w:eastAsia="he-IL"/>
        </w:rPr>
        <w:t>מיקי זוהר – נהפוך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</w:t>
      </w:r>
      <w:bookmarkStart w:id="9329" w:name="_ETM_Q1_5390213"/>
      <w:bookmarkEnd w:id="9329"/>
      <w:r>
        <w:rPr>
          <w:rtl w:val="true"/>
          <w:lang w:eastAsia="he-IL"/>
        </w:rPr>
        <w:t xml:space="preserve">לכם משהו שאולי לא </w:t>
      </w:r>
      <w:bookmarkStart w:id="9330" w:name="_ETM_Q1_5388762"/>
      <w:bookmarkStart w:id="9331" w:name="_ETM_Q1_5388528"/>
      <w:bookmarkEnd w:id="9330"/>
      <w:bookmarkEnd w:id="9331"/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חידי שנותן לנו קש</w:t>
      </w:r>
      <w:bookmarkStart w:id="9332" w:name="_ETM_Q1_5394498"/>
      <w:bookmarkEnd w:id="9332"/>
      <w:r>
        <w:rPr>
          <w:rtl w:val="true"/>
          <w:lang w:eastAsia="he-IL"/>
        </w:rPr>
        <w:t>ב ועוזר לנו בפתרון הבעיות זה חבר הכנ</w:t>
      </w:r>
      <w:bookmarkStart w:id="9333" w:name="_ETM_Q1_5396157"/>
      <w:bookmarkStart w:id="9334" w:name="_ETM_Q1_5395933"/>
      <w:bookmarkEnd w:id="9333"/>
      <w:bookmarkEnd w:id="9334"/>
      <w:r>
        <w:rPr>
          <w:rtl w:val="true"/>
          <w:lang w:eastAsia="he-IL"/>
        </w:rPr>
        <w:t>סת מיקי זוהר</w:t>
      </w:r>
      <w:r>
        <w:rPr>
          <w:rtl w:val="true"/>
          <w:lang w:eastAsia="he-IL"/>
        </w:rPr>
        <w:t xml:space="preserve">, </w:t>
      </w:r>
      <w:bookmarkStart w:id="9335" w:name="_ETM_Q1_5399222"/>
      <w:bookmarkEnd w:id="9335"/>
      <w:r>
        <w:rPr>
          <w:rtl w:val="true"/>
          <w:lang w:eastAsia="he-IL"/>
        </w:rPr>
        <w:t>שר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הרב</w:t>
      </w:r>
      <w:bookmarkStart w:id="9336" w:name="_ETM_Q1_5400738"/>
      <w:bookmarkStart w:id="9337" w:name="_ETM_Q1_5400508"/>
      <w:bookmarkEnd w:id="9336"/>
      <w:bookmarkEnd w:id="9337"/>
      <w:r>
        <w:rPr>
          <w:rtl w:val="true"/>
          <w:lang w:eastAsia="he-IL"/>
        </w:rPr>
        <w:t>ה מאוד הערכה אליו</w:t>
      </w:r>
      <w:r>
        <w:rPr>
          <w:rtl w:val="true"/>
          <w:lang w:eastAsia="he-IL"/>
        </w:rPr>
        <w:t xml:space="preserve">. </w:t>
      </w:r>
      <w:bookmarkStart w:id="9338" w:name="_ETM_Q1_5403974"/>
      <w:bookmarkStart w:id="9339" w:name="_ETM_Q1_5403731"/>
      <w:bookmarkStart w:id="9340" w:name="_ETM_Q1_5404159"/>
      <w:bookmarkStart w:id="9341" w:name="_ETM_Q1_5404095"/>
      <w:bookmarkStart w:id="9342" w:name="_ETM_Q1_5404055"/>
      <w:bookmarkStart w:id="9343" w:name="_ETM_Q1_5403951"/>
      <w:bookmarkEnd w:id="9338"/>
      <w:bookmarkEnd w:id="9339"/>
      <w:bookmarkEnd w:id="9340"/>
      <w:bookmarkEnd w:id="9341"/>
      <w:bookmarkEnd w:id="9342"/>
      <w:bookmarkEnd w:id="9343"/>
      <w:r>
        <w:rPr>
          <w:rtl w:val="true"/>
          <w:lang w:eastAsia="he-IL"/>
        </w:rPr>
        <w:t>לצד</w:t>
      </w:r>
      <w:bookmarkStart w:id="9344" w:name="_ETM_Q1_5406194"/>
      <w:bookmarkEnd w:id="934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היחידי שהרגשתי </w:t>
      </w:r>
      <w:bookmarkStart w:id="9345" w:name="_ETM_Q1_5409675"/>
      <w:bookmarkEnd w:id="9345"/>
      <w:r>
        <w:rPr>
          <w:rtl w:val="true"/>
          <w:lang w:eastAsia="he-IL"/>
        </w:rPr>
        <w:t>עליו שהוא עשה ומתאמץ</w:t>
      </w:r>
      <w:r>
        <w:rPr>
          <w:rtl w:val="true"/>
          <w:lang w:eastAsia="he-IL"/>
        </w:rPr>
        <w:t>.</w:t>
      </w:r>
      <w:bookmarkStart w:id="9346" w:name="_ETM_Q1_5411237"/>
      <w:bookmarkStart w:id="9347" w:name="_ETM_Q1_5411005"/>
      <w:bookmarkEnd w:id="9346"/>
      <w:bookmarkEnd w:id="9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גיד עוד פעם – </w:t>
      </w:r>
      <w:bookmarkStart w:id="9348" w:name="_ETM_Q1_5414686"/>
      <w:bookmarkEnd w:id="9348"/>
      <w:r>
        <w:rPr>
          <w:rtl w:val="true"/>
          <w:lang w:eastAsia="he-IL"/>
        </w:rPr>
        <w:t>זה עדיין לא מספיק</w:t>
      </w:r>
      <w:r>
        <w:rPr>
          <w:rtl w:val="true"/>
          <w:lang w:eastAsia="he-IL"/>
        </w:rPr>
        <w:t xml:space="preserve">. </w:t>
      </w:r>
      <w:bookmarkStart w:id="9349" w:name="_ETM_Q1_5405642"/>
      <w:bookmarkStart w:id="9350" w:name="_ETM_Q1_5405425"/>
      <w:bookmarkEnd w:id="9349"/>
      <w:bookmarkEnd w:id="9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ורה פה – מטריד אותי מאוד</w:t>
      </w:r>
      <w:r>
        <w:rPr>
          <w:rtl w:val="true"/>
          <w:lang w:eastAsia="he-IL"/>
        </w:rPr>
        <w:t>.</w:t>
      </w:r>
      <w:bookmarkStart w:id="9351" w:name="_ETM_Q1_5412290"/>
      <w:bookmarkStart w:id="9352" w:name="_ETM_Q1_5412045"/>
      <w:bookmarkEnd w:id="9351"/>
      <w:bookmarkEnd w:id="9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אמירות שבאו מעומק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ך </w:t>
      </w:r>
      <w:bookmarkStart w:id="9353" w:name="_ETM_Q1_5424410"/>
      <w:bookmarkEnd w:id="93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9354" w:name="_ETM_Q1_5420578"/>
      <w:bookmarkStart w:id="9355" w:name="_ETM_Q1_5420347"/>
      <w:bookmarkEnd w:id="9354"/>
      <w:bookmarkEnd w:id="9355"/>
      <w:r>
        <w:rPr>
          <w:rtl w:val="true"/>
          <w:lang w:eastAsia="he-IL"/>
        </w:rPr>
        <w:t>אבל יש פה גם סיבוב פוליטי שעושים עלינו</w:t>
      </w:r>
      <w:r>
        <w:rPr>
          <w:rtl w:val="true"/>
          <w:lang w:eastAsia="he-IL"/>
        </w:rPr>
        <w:t xml:space="preserve">, </w:t>
      </w:r>
      <w:bookmarkStart w:id="9356" w:name="_ETM_Q1_5425198"/>
      <w:bookmarkEnd w:id="9356"/>
      <w:r>
        <w:rPr>
          <w:rtl w:val="true"/>
          <w:lang w:eastAsia="he-IL"/>
        </w:rPr>
        <w:t>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9357" w:name="_ETM_Q1_5424130"/>
      <w:bookmarkStart w:id="9358" w:name="_ETM_Q1_5423888"/>
      <w:bookmarkEnd w:id="9357"/>
      <w:bookmarkEnd w:id="9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9" w:name="_ETM_Q1_5424461"/>
      <w:bookmarkStart w:id="9360" w:name="_ETM_Q1_5424385"/>
      <w:bookmarkStart w:id="9361" w:name="_ETM_Q1_5424461"/>
      <w:bookmarkStart w:id="9362" w:name="_ETM_Q1_5424385"/>
      <w:bookmarkEnd w:id="9361"/>
      <w:bookmarkEnd w:id="9362"/>
    </w:p>
    <w:p>
      <w:pPr>
        <w:pStyle w:val="Style31"/>
        <w:keepNext w:val="true"/>
        <w:rPr/>
      </w:pPr>
      <w:bookmarkStart w:id="9363" w:name="ET_yor_סימון_דוידסון___יורַ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4" w:name="_ETM_Q1_5424993"/>
      <w:bookmarkEnd w:id="9364"/>
      <w:r>
        <w:rPr>
          <w:rtl w:val="true"/>
          <w:lang w:eastAsia="he-IL"/>
        </w:rPr>
        <w:t>סיבוב פולי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5" w:name="_ETM_Q1_5427169"/>
      <w:bookmarkStart w:id="9366" w:name="_ETM_Q1_5427080"/>
      <w:bookmarkStart w:id="9367" w:name="_ETM_Q1_5427169"/>
      <w:bookmarkStart w:id="9368" w:name="_ETM_Q1_5427080"/>
      <w:bookmarkEnd w:id="9367"/>
      <w:bookmarkEnd w:id="9368"/>
    </w:p>
    <w:p>
      <w:pPr>
        <w:pStyle w:val="Style35"/>
        <w:keepNext w:val="true"/>
        <w:rPr>
          <w:lang w:eastAsia="he-IL"/>
        </w:rPr>
      </w:pPr>
      <w:bookmarkStart w:id="9369" w:name="ET_guest_פלג_לוינז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0" w:name="_ETM_Q1_5429533"/>
      <w:bookmarkStart w:id="9371" w:name="_ETM_Q1_5429473"/>
      <w:bookmarkEnd w:id="9370"/>
      <w:bookmarkEnd w:id="937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9372" w:name="_ETM_Q1_5426280"/>
      <w:bookmarkEnd w:id="9372"/>
      <w:r>
        <w:rPr>
          <w:rtl w:val="true"/>
          <w:lang w:eastAsia="he-IL"/>
        </w:rPr>
        <w:t xml:space="preserve"> </w:t>
      </w:r>
      <w:bookmarkStart w:id="9373" w:name="_ETM_Q1_5426537"/>
      <w:bookmarkEnd w:id="9373"/>
      <w:r>
        <w:rPr>
          <w:rtl w:val="true"/>
          <w:lang w:eastAsia="he-IL"/>
        </w:rPr>
        <w:t>לא משהו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,</w:t>
      </w:r>
      <w:bookmarkStart w:id="9374" w:name="_ETM_Q1_5431327"/>
      <w:bookmarkEnd w:id="9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מה שקורה </w:t>
      </w:r>
      <w:bookmarkStart w:id="9375" w:name="_ETM_Q1_5429282"/>
      <w:bookmarkStart w:id="9376" w:name="_ETM_Q1_5429050"/>
      <w:bookmarkEnd w:id="9375"/>
      <w:bookmarkEnd w:id="9376"/>
      <w:r>
        <w:rPr>
          <w:rtl w:val="true"/>
          <w:lang w:eastAsia="he-IL"/>
        </w:rPr>
        <w:t>פ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על פתרון</w:t>
      </w:r>
      <w:bookmarkStart w:id="9377" w:name="_ETM_Q1_5433789"/>
      <w:bookmarkEnd w:id="9377"/>
      <w:r>
        <w:rPr>
          <w:rtl w:val="true"/>
          <w:lang w:eastAsia="he-IL"/>
        </w:rPr>
        <w:t xml:space="preserve"> שקשור ל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מזמ</w:t>
      </w:r>
      <w:bookmarkStart w:id="9378" w:name="_ETM_Q1_5435973"/>
      <w:bookmarkStart w:id="9379" w:name="_ETM_Q1_5435733"/>
      <w:bookmarkEnd w:id="9378"/>
      <w:bookmarkEnd w:id="9379"/>
      <w:r>
        <w:rPr>
          <w:rtl w:val="true"/>
          <w:lang w:eastAsia="he-IL"/>
        </w:rPr>
        <w:t xml:space="preserve">ינים לכאן את </w:t>
      </w:r>
      <w:bookmarkStart w:id="9380" w:name="_ETM_Q1_5437923"/>
      <w:bookmarkEnd w:id="9380"/>
      <w:r>
        <w:rPr>
          <w:rtl w:val="true"/>
          <w:lang w:eastAsia="he-IL"/>
        </w:rPr>
        <w:t>האוהדים – זה נשמע לי משהו לא שותפותי</w:t>
      </w:r>
      <w:r>
        <w:rPr>
          <w:rtl w:val="true"/>
          <w:lang w:eastAsia="he-IL"/>
        </w:rPr>
        <w:t>.</w:t>
      </w:r>
      <w:bookmarkStart w:id="9381" w:name="_ETM_Q1_5439506"/>
      <w:bookmarkStart w:id="9382" w:name="_ETM_Q1_5439291"/>
      <w:bookmarkEnd w:id="9381"/>
      <w:bookmarkEnd w:id="9382"/>
      <w:r>
        <w:rPr>
          <w:rtl w:val="true"/>
          <w:lang w:eastAsia="he-IL"/>
        </w:rPr>
        <w:t xml:space="preserve"> </w:t>
      </w:r>
      <w:bookmarkStart w:id="9383" w:name="_ETM_Q1_5439521"/>
      <w:bookmarkStart w:id="9384" w:name="_ETM_Q1_5439281"/>
      <w:bookmarkStart w:id="9385" w:name="_ETM_Q1_5439461"/>
      <w:bookmarkStart w:id="9386" w:name="_ETM_Q1_5439215"/>
      <w:bookmarkStart w:id="9387" w:name="_ETM_Q1_5437176"/>
      <w:bookmarkStart w:id="9388" w:name="_ETM_Q1_5436938"/>
      <w:bookmarkStart w:id="9389" w:name="_ETM_Q1_5438896"/>
      <w:bookmarkStart w:id="9390" w:name="_ETM_Q1_5438645"/>
      <w:bookmarkEnd w:id="9383"/>
      <w:bookmarkEnd w:id="9384"/>
      <w:bookmarkEnd w:id="9385"/>
      <w:bookmarkEnd w:id="9386"/>
      <w:bookmarkEnd w:id="9387"/>
      <w:bookmarkEnd w:id="9388"/>
      <w:bookmarkEnd w:id="9389"/>
      <w:bookmarkEnd w:id="9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1" w:name="_ETM_Q1_5442124"/>
      <w:bookmarkStart w:id="9392" w:name="_ETM_Q1_5441471"/>
      <w:bookmarkStart w:id="9393" w:name="_ETM_Q1_5441374"/>
      <w:bookmarkStart w:id="9394" w:name="_ETM_Q1_5442124"/>
      <w:bookmarkStart w:id="9395" w:name="_ETM_Q1_5441471"/>
      <w:bookmarkStart w:id="9396" w:name="_ETM_Q1_5441374"/>
      <w:bookmarkEnd w:id="9394"/>
      <w:bookmarkEnd w:id="9395"/>
      <w:bookmarkEnd w:id="9396"/>
    </w:p>
    <w:p>
      <w:pPr>
        <w:pStyle w:val="Style14"/>
        <w:keepNext w:val="true"/>
        <w:rPr/>
      </w:pPr>
      <w:bookmarkStart w:id="9397" w:name="ET_speaker_קריא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8" w:name="_ETM_Q1_5437540"/>
      <w:bookmarkStart w:id="9399" w:name="_ETM_Q1_5437281"/>
      <w:bookmarkStart w:id="9400" w:name="_ETM_Q1_5441556"/>
      <w:bookmarkStart w:id="9401" w:name="_ETM_Q1_5441313"/>
      <w:bookmarkStart w:id="9402" w:name="_ETM_Q1_5442805"/>
      <w:bookmarkStart w:id="9403" w:name="_ETM_Q1_5442750"/>
      <w:bookmarkEnd w:id="9398"/>
      <w:bookmarkEnd w:id="9399"/>
      <w:bookmarkEnd w:id="9400"/>
      <w:bookmarkEnd w:id="9401"/>
      <w:bookmarkEnd w:id="9402"/>
      <w:bookmarkEnd w:id="9403"/>
      <w:r>
        <w:rPr>
          <w:rtl w:val="true"/>
          <w:lang w:eastAsia="he-IL"/>
        </w:rPr>
        <w:t xml:space="preserve">לא הזמינו </w:t>
      </w:r>
      <w:bookmarkStart w:id="9404" w:name="_ETM_Q1_5444399"/>
      <w:bookmarkEnd w:id="9404"/>
      <w:r>
        <w:rPr>
          <w:rtl w:val="true"/>
          <w:lang w:eastAsia="he-IL"/>
        </w:rPr>
        <w:t>את האוהדים</w:t>
      </w:r>
      <w:bookmarkStart w:id="9405" w:name="_ETM_Q1_5441192"/>
      <w:bookmarkStart w:id="9406" w:name="_ETM_Q1_5440957"/>
      <w:bookmarkEnd w:id="9405"/>
      <w:bookmarkEnd w:id="940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5441570"/>
      <w:bookmarkStart w:id="9408" w:name="_ETM_Q1_5441467"/>
      <w:bookmarkStart w:id="9409" w:name="_ETM_Q1_5441570"/>
      <w:bookmarkStart w:id="9410" w:name="_ETM_Q1_5441467"/>
      <w:bookmarkEnd w:id="9409"/>
      <w:bookmarkEnd w:id="9410"/>
    </w:p>
    <w:p>
      <w:pPr>
        <w:pStyle w:val="Style35"/>
        <w:keepNext w:val="true"/>
        <w:rPr>
          <w:lang w:eastAsia="he-IL"/>
        </w:rPr>
      </w:pPr>
      <w:bookmarkStart w:id="9411" w:name="ET_guest_פלג_לוינז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2" w:name="_ETM_Q1_5443571"/>
      <w:bookmarkStart w:id="9413" w:name="_ETM_Q1_5443518"/>
      <w:bookmarkEnd w:id="9412"/>
      <w:bookmarkEnd w:id="94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רגע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שלח לי </w:t>
      </w:r>
      <w:bookmarkStart w:id="9414" w:name="_ETM_Q1_5449194"/>
      <w:bookmarkEnd w:id="9414"/>
      <w:r>
        <w:rPr>
          <w:rtl w:val="true"/>
          <w:lang w:eastAsia="he-IL"/>
        </w:rPr>
        <w:t>בוואטסא</w:t>
      </w:r>
      <w:bookmarkStart w:id="9415" w:name="_ETM_Q1_5448152"/>
      <w:bookmarkStart w:id="9416" w:name="_ETM_Q1_5447923"/>
      <w:bookmarkEnd w:id="9415"/>
      <w:bookmarkEnd w:id="9416"/>
      <w:r>
        <w:rPr>
          <w:rtl w:val="true"/>
          <w:lang w:eastAsia="he-IL"/>
        </w:rPr>
        <w:t xml:space="preserve">פ </w:t>
      </w:r>
      <w:r>
        <w:rPr>
          <w:rtl w:val="true"/>
          <w:lang w:eastAsia="he-IL"/>
        </w:rPr>
        <w:t>- - -</w:t>
      </w:r>
      <w:bookmarkStart w:id="9417" w:name="_ETM_Q1_5449458"/>
      <w:bookmarkEnd w:id="9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8" w:name="_ETM_Q1_5445015"/>
      <w:bookmarkStart w:id="9419" w:name="_ETM_Q1_5444765"/>
      <w:bookmarkStart w:id="9420" w:name="_ETM_Q1_5449704"/>
      <w:bookmarkStart w:id="9421" w:name="_ETM_Q1_5445015"/>
      <w:bookmarkStart w:id="9422" w:name="_ETM_Q1_5444765"/>
      <w:bookmarkStart w:id="9423" w:name="_ETM_Q1_5449704"/>
      <w:bookmarkEnd w:id="9421"/>
      <w:bookmarkEnd w:id="9422"/>
      <w:bookmarkEnd w:id="9423"/>
    </w:p>
    <w:p>
      <w:pPr>
        <w:pStyle w:val="Style31"/>
        <w:keepNext w:val="true"/>
        <w:rPr/>
      </w:pPr>
      <w:bookmarkStart w:id="9424" w:name="ET_yor_סימון_דוידסון___יורַ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5" w:name="_ETM_Q1_5446023"/>
      <w:bookmarkEnd w:id="9425"/>
      <w:r>
        <w:rPr>
          <w:rtl w:val="true"/>
          <w:lang w:eastAsia="he-IL"/>
        </w:rPr>
        <w:t xml:space="preserve">אני פגשתי אותו </w:t>
      </w:r>
      <w:r>
        <w:rPr>
          <w:rtl w:val="true"/>
          <w:lang w:eastAsia="he-IL"/>
        </w:rPr>
        <w:t>- - -</w:t>
      </w:r>
      <w:bookmarkStart w:id="9426" w:name="_ETM_Q1_5449270"/>
      <w:bookmarkEnd w:id="9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7" w:name="_ETM_Q1_5449481"/>
      <w:bookmarkStart w:id="9428" w:name="_ETM_Q1_5449481"/>
      <w:bookmarkEnd w:id="9428"/>
    </w:p>
    <w:p>
      <w:pPr>
        <w:pStyle w:val="Style35"/>
        <w:keepNext w:val="true"/>
        <w:rPr>
          <w:lang w:eastAsia="he-IL"/>
        </w:rPr>
      </w:pPr>
      <w:bookmarkStart w:id="9429" w:name="ET_guest_פלג_לוינז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0" w:name="_ETM_Q1_5451239"/>
      <w:bookmarkStart w:id="9431" w:name="_ETM_Q1_5451168"/>
      <w:bookmarkEnd w:id="9430"/>
      <w:bookmarkEnd w:id="9431"/>
      <w:r>
        <w:rPr>
          <w:rtl w:val="true"/>
          <w:lang w:eastAsia="he-IL"/>
        </w:rPr>
        <w:t xml:space="preserve">פגשתי אותך </w:t>
      </w:r>
      <w:bookmarkStart w:id="9432" w:name="_ETM_Q1_5452601"/>
      <w:bookmarkEnd w:id="9432"/>
      <w:r>
        <w:rPr>
          <w:rtl w:val="true"/>
          <w:lang w:eastAsia="he-IL"/>
        </w:rPr>
        <w:t>בכובע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5451792"/>
      <w:bookmarkStart w:id="9434" w:name="_ETM_Q1_5451561"/>
      <w:bookmarkStart w:id="9435" w:name="_ETM_Q1_5456344"/>
      <w:bookmarkStart w:id="9436" w:name="_ETM_Q1_5456261"/>
      <w:bookmarkStart w:id="9437" w:name="_ETM_Q1_5451792"/>
      <w:bookmarkStart w:id="9438" w:name="_ETM_Q1_5451561"/>
      <w:bookmarkStart w:id="9439" w:name="_ETM_Q1_5456344"/>
      <w:bookmarkStart w:id="9440" w:name="_ETM_Q1_5456261"/>
      <w:bookmarkEnd w:id="9437"/>
      <w:bookmarkEnd w:id="9438"/>
      <w:bookmarkEnd w:id="9439"/>
      <w:bookmarkEnd w:id="9440"/>
    </w:p>
    <w:p>
      <w:pPr>
        <w:pStyle w:val="Style31"/>
        <w:keepNext w:val="true"/>
        <w:rPr/>
      </w:pPr>
      <w:bookmarkStart w:id="9441" w:name="ET_yor_סימון_דוידסון___יורַ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5455174"/>
      <w:bookmarkEnd w:id="9442"/>
      <w:r>
        <w:rPr>
          <w:rtl w:val="true"/>
          <w:lang w:eastAsia="he-IL"/>
        </w:rPr>
        <w:t>אתה מדבר על ד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3" w:name="_ETM_Q1_5454110"/>
      <w:bookmarkStart w:id="9444" w:name="_ETM_Q1_5453875"/>
      <w:bookmarkStart w:id="9445" w:name="_ETM_Q1_5458430"/>
      <w:bookmarkStart w:id="9446" w:name="_ETM_Q1_5458336"/>
      <w:bookmarkStart w:id="9447" w:name="_ETM_Q1_5454110"/>
      <w:bookmarkStart w:id="9448" w:name="_ETM_Q1_5453875"/>
      <w:bookmarkStart w:id="9449" w:name="_ETM_Q1_5458430"/>
      <w:bookmarkStart w:id="9450" w:name="_ETM_Q1_5458336"/>
      <w:bookmarkEnd w:id="9447"/>
      <w:bookmarkEnd w:id="9448"/>
      <w:bookmarkEnd w:id="9449"/>
      <w:bookmarkEnd w:id="9450"/>
    </w:p>
    <w:p>
      <w:pPr>
        <w:pStyle w:val="Style35"/>
        <w:keepNext w:val="true"/>
        <w:rPr>
          <w:lang w:eastAsia="he-IL"/>
        </w:rPr>
      </w:pPr>
      <w:bookmarkStart w:id="9451" w:name="ET_guest_פלג_לוינז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5457024"/>
      <w:bookmarkStart w:id="9453" w:name="_ETM_Q1_5456966"/>
      <w:bookmarkEnd w:id="9452"/>
      <w:bookmarkEnd w:id="94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שלח לי </w:t>
      </w:r>
      <w:bookmarkStart w:id="9454" w:name="_ETM_Q1_5459268"/>
      <w:bookmarkEnd w:id="9454"/>
      <w:r>
        <w:rPr>
          <w:rtl w:val="true"/>
          <w:lang w:eastAsia="he-IL"/>
        </w:rPr>
        <w:t>בוואטסאפ שיש היום כנס</w:t>
      </w:r>
      <w:r>
        <w:rPr>
          <w:rtl w:val="true"/>
          <w:lang w:eastAsia="he-IL"/>
        </w:rPr>
        <w:t xml:space="preserve">. </w:t>
      </w:r>
      <w:bookmarkStart w:id="9455" w:name="_ETM_Q1_5458316"/>
      <w:bookmarkStart w:id="9456" w:name="_ETM_Q1_5458071"/>
      <w:bookmarkEnd w:id="9455"/>
      <w:bookmarkEnd w:id="9456"/>
      <w:r>
        <w:rPr>
          <w:rtl w:val="true"/>
          <w:lang w:eastAsia="he-IL"/>
        </w:rPr>
        <w:t>הופת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bookmarkStart w:id="9457" w:name="_ETM_Q1_5460954"/>
      <w:bookmarkStart w:id="9458" w:name="_ETM_Q1_5460723"/>
      <w:bookmarkEnd w:id="9457"/>
      <w:bookmarkEnd w:id="9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יף</w:t>
      </w:r>
      <w:r>
        <w:rPr>
          <w:rtl w:val="true"/>
          <w:lang w:eastAsia="he-IL"/>
        </w:rPr>
        <w:t xml:space="preserve">. </w:t>
      </w:r>
      <w:bookmarkStart w:id="9459" w:name="_ETM_Q1_5462910"/>
      <w:bookmarkEnd w:id="9459"/>
      <w:r>
        <w:rPr>
          <w:rtl w:val="true"/>
          <w:lang w:eastAsia="he-IL"/>
        </w:rPr>
        <w:t>איך לא זימנו אותנו</w:t>
      </w:r>
      <w:bookmarkStart w:id="9460" w:name="_ETM_Q1_5472370"/>
      <w:bookmarkStart w:id="9461" w:name="_ETM_Q1_5472132"/>
      <w:bookmarkEnd w:id="9460"/>
      <w:bookmarkEnd w:id="9461"/>
      <w:r>
        <w:rPr>
          <w:rtl w:val="true"/>
          <w:lang w:eastAsia="he-IL"/>
        </w:rPr>
        <w:t xml:space="preserve">?". </w:t>
      </w:r>
      <w:bookmarkStart w:id="9462" w:name="_ETM_Q1_5473117"/>
      <w:bookmarkEnd w:id="9462"/>
      <w:r>
        <w:rPr>
          <w:rtl w:val="true"/>
          <w:lang w:eastAsia="he-IL"/>
        </w:rPr>
        <w:t>אנחנ</w:t>
      </w:r>
      <w:bookmarkStart w:id="9463" w:name="_ETM_Q1_5464519"/>
      <w:bookmarkStart w:id="9464" w:name="_ETM_Q1_5464278"/>
      <w:bookmarkEnd w:id="9463"/>
      <w:bookmarkEnd w:id="9464"/>
      <w:r>
        <w:rPr>
          <w:rtl w:val="true"/>
          <w:lang w:eastAsia="he-IL"/>
        </w:rPr>
        <w:t xml:space="preserve">ו פועלים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9465" w:name="_ETM_Q1_5469917"/>
      <w:bookmarkStart w:id="9466" w:name="_ETM_Q1_5469686"/>
      <w:bookmarkEnd w:id="9465"/>
      <w:bookmarkEnd w:id="9466"/>
      <w:r>
        <w:rPr>
          <w:rtl w:val="true"/>
          <w:lang w:eastAsia="he-IL"/>
        </w:rPr>
        <w:t xml:space="preserve">שנה </w:t>
      </w:r>
      <w:bookmarkStart w:id="9467" w:name="_ETM_Q1_5467849"/>
      <w:bookmarkEnd w:id="9467"/>
      <w:r>
        <w:rPr>
          <w:rtl w:val="true"/>
          <w:lang w:eastAsia="he-IL"/>
        </w:rPr>
        <w:t>בי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468" w:name="_ETM_Q1_5467012"/>
      <w:bookmarkEnd w:id="9468"/>
      <w:r>
        <w:rPr>
          <w:rtl w:val="true"/>
          <w:lang w:eastAsia="he-IL"/>
        </w:rPr>
        <w:t>ע</w:t>
      </w:r>
      <w:bookmarkStart w:id="9469" w:name="_ETM_Q1_5467243"/>
      <w:bookmarkEnd w:id="9469"/>
      <w:r>
        <w:rPr>
          <w:rtl w:val="true"/>
          <w:lang w:eastAsia="he-IL"/>
        </w:rPr>
        <w:t xml:space="preserve">ושים אירועים </w:t>
      </w:r>
      <w:bookmarkStart w:id="9470" w:name="_ETM_Q1_5467034"/>
      <w:bookmarkStart w:id="9471" w:name="_ETM_Q1_5466766"/>
      <w:bookmarkEnd w:id="9470"/>
      <w:bookmarkEnd w:id="9471"/>
      <w:r>
        <w:rPr>
          <w:rtl w:val="true"/>
          <w:lang w:eastAsia="he-IL"/>
        </w:rPr>
        <w:t xml:space="preserve">קהילתיים דרמטיים – יעיד פה טל </w:t>
      </w:r>
      <w:bookmarkStart w:id="9472" w:name="_ETM_Q1_5474829"/>
      <w:bookmarkEnd w:id="9472"/>
      <w:r>
        <w:rPr>
          <w:rtl w:val="true"/>
          <w:lang w:eastAsia="he-IL"/>
        </w:rPr>
        <w:t>מועלם ממכבי תל אביב</w:t>
      </w:r>
      <w:r>
        <w:rPr>
          <w:rtl w:val="true"/>
          <w:lang w:eastAsia="he-IL"/>
        </w:rPr>
        <w:t xml:space="preserve">, </w:t>
      </w:r>
      <w:bookmarkStart w:id="9473" w:name="_ETM_Q1_5474364"/>
      <w:bookmarkStart w:id="9474" w:name="_ETM_Q1_5474127"/>
      <w:bookmarkEnd w:id="9473"/>
      <w:bookmarkEnd w:id="9474"/>
      <w:r>
        <w:rPr>
          <w:rtl w:val="true"/>
          <w:lang w:eastAsia="he-IL"/>
        </w:rPr>
        <w:t>איציק 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bookmarkStart w:id="9475" w:name="_ETM_Q1_5479777"/>
      <w:bookmarkEnd w:id="9475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לא איזה </w:t>
      </w:r>
      <w:bookmarkStart w:id="9476" w:name="_ETM_Q1_5477949"/>
      <w:bookmarkStart w:id="9477" w:name="_ETM_Q1_5477709"/>
      <w:bookmarkEnd w:id="9476"/>
      <w:bookmarkEnd w:id="9477"/>
      <w:r>
        <w:rPr>
          <w:rtl w:val="true"/>
          <w:lang w:eastAsia="he-IL"/>
        </w:rPr>
        <w:t>בן אדם אל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דברים</w:t>
      </w:r>
      <w:bookmarkStart w:id="9478" w:name="_ETM_Q1_5479720"/>
      <w:bookmarkStart w:id="9479" w:name="_ETM_Q1_5479487"/>
      <w:bookmarkEnd w:id="9478"/>
      <w:bookmarkEnd w:id="9479"/>
      <w:r>
        <w:rPr>
          <w:rtl w:val="true"/>
          <w:lang w:eastAsia="he-IL"/>
        </w:rPr>
        <w:t xml:space="preserve"> </w:t>
      </w:r>
      <w:bookmarkStart w:id="9480" w:name="_ETM_Q1_5480004"/>
      <w:bookmarkEnd w:id="9480"/>
      <w:r>
        <w:rPr>
          <w:rtl w:val="true"/>
          <w:lang w:eastAsia="he-IL"/>
        </w:rPr>
        <w:t>שבאמת משנים את המציאות</w:t>
      </w:r>
      <w:bookmarkStart w:id="9481" w:name="_ETM_Q1_5473604"/>
      <w:bookmarkStart w:id="9482" w:name="_ETM_Q1_5473357"/>
      <w:bookmarkStart w:id="9483" w:name="_ETM_Q1_5478097"/>
      <w:bookmarkStart w:id="9484" w:name="_ETM_Q1_5477877"/>
      <w:bookmarkEnd w:id="9481"/>
      <w:bookmarkEnd w:id="9482"/>
      <w:bookmarkEnd w:id="9483"/>
      <w:bookmarkEnd w:id="9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ציעים – מורידים </w:t>
      </w:r>
      <w:bookmarkStart w:id="9485" w:name="_ETM_Q1_5483378"/>
      <w:bookmarkStart w:id="9486" w:name="_ETM_Q1_5483139"/>
      <w:bookmarkStart w:id="9487" w:name="_ETM_Q1_5487787"/>
      <w:bookmarkEnd w:id="9485"/>
      <w:bookmarkEnd w:id="9486"/>
      <w:bookmarkEnd w:id="9487"/>
      <w:r>
        <w:rPr>
          <w:rtl w:val="true"/>
          <w:lang w:eastAsia="he-IL"/>
        </w:rPr>
        <w:t>קיט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רידים אלימות –</w:t>
      </w:r>
      <w:bookmarkStart w:id="9488" w:name="_ETM_Q1_5484319"/>
      <w:bookmarkStart w:id="9489" w:name="_ETM_Q1_5484069"/>
      <w:bookmarkEnd w:id="9488"/>
      <w:bookmarkEnd w:id="9489"/>
      <w:r>
        <w:rPr>
          <w:rtl w:val="true"/>
          <w:lang w:eastAsia="he-IL"/>
        </w:rPr>
        <w:t xml:space="preserve"> ואתם לא מדברים עליה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90" w:name="ET_yor_סימון_דוידסון___יורַ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1" w:name="_ETM_Q1_5485105"/>
      <w:bookmarkStart w:id="9492" w:name="_ETM_Q1_5484849"/>
      <w:bookmarkEnd w:id="9491"/>
      <w:bookmarkEnd w:id="9492"/>
      <w:r>
        <w:rPr>
          <w:rtl w:val="true"/>
          <w:lang w:eastAsia="he-IL"/>
        </w:rPr>
        <w:t xml:space="preserve">בוא </w:t>
      </w:r>
      <w:bookmarkStart w:id="9493" w:name="_ETM_Q1_5485761"/>
      <w:bookmarkEnd w:id="9493"/>
      <w:r>
        <w:rPr>
          <w:rtl w:val="true"/>
          <w:lang w:eastAsia="he-IL"/>
        </w:rPr>
        <w:t>נהיה פרק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4" w:name="_ETM_Q1_5488325"/>
      <w:bookmarkStart w:id="9495" w:name="_ETM_Q1_5488230"/>
      <w:bookmarkStart w:id="9496" w:name="_ETM_Q1_5488325"/>
      <w:bookmarkStart w:id="9497" w:name="_ETM_Q1_5488230"/>
      <w:bookmarkEnd w:id="9496"/>
      <w:bookmarkEnd w:id="9497"/>
    </w:p>
    <w:p>
      <w:pPr>
        <w:pStyle w:val="Style35"/>
        <w:keepNext w:val="true"/>
        <w:rPr>
          <w:lang w:eastAsia="he-IL"/>
        </w:rPr>
      </w:pPr>
      <w:bookmarkStart w:id="9498" w:name="ET_guest_פלג_לוינז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9" w:name="_ETM_Q1_5490827"/>
      <w:bookmarkStart w:id="9500" w:name="_ETM_Q1_5490767"/>
      <w:bookmarkEnd w:id="9499"/>
      <w:bookmarkEnd w:id="9500"/>
      <w:r>
        <w:rPr>
          <w:rtl w:val="true"/>
          <w:lang w:eastAsia="he-IL"/>
        </w:rPr>
        <w:t>פרק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5489073"/>
      <w:bookmarkStart w:id="9502" w:name="_ETM_Q1_5488838"/>
      <w:bookmarkStart w:id="9503" w:name="_ETM_Q1_5493726"/>
      <w:bookmarkStart w:id="9504" w:name="_ETM_Q1_5493652"/>
      <w:bookmarkStart w:id="9505" w:name="_ETM_Q1_5489073"/>
      <w:bookmarkStart w:id="9506" w:name="_ETM_Q1_5488838"/>
      <w:bookmarkStart w:id="9507" w:name="_ETM_Q1_5493726"/>
      <w:bookmarkStart w:id="9508" w:name="_ETM_Q1_5493652"/>
      <w:bookmarkEnd w:id="9505"/>
      <w:bookmarkEnd w:id="9506"/>
      <w:bookmarkEnd w:id="9507"/>
      <w:bookmarkEnd w:id="9508"/>
    </w:p>
    <w:p>
      <w:pPr>
        <w:pStyle w:val="Style31"/>
        <w:keepNext w:val="true"/>
        <w:rPr/>
      </w:pPr>
      <w:bookmarkStart w:id="9509" w:name="ET_yor_סימון_דוידסון___יורַ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0" w:name="_ETM_Q1_5489796"/>
      <w:bookmarkEnd w:id="9510"/>
      <w:r>
        <w:rPr>
          <w:rtl w:val="true"/>
          <w:lang w:eastAsia="he-IL"/>
        </w:rPr>
        <w:t>אין לך פה זמן לנאום חוצ</w:t>
      </w:r>
      <w:bookmarkStart w:id="9511" w:name="_ETM_Q1_5489199"/>
      <w:bookmarkStart w:id="9512" w:name="_ETM_Q1_5488965"/>
      <w:bookmarkEnd w:id="9511"/>
      <w:bookmarkEnd w:id="95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9513" w:name="_ETM_Q1_5491958"/>
      <w:bookmarkEnd w:id="9513"/>
      <w:r>
        <w:rPr>
          <w:rtl w:val="true"/>
          <w:lang w:eastAsia="he-IL"/>
        </w:rPr>
        <w:t xml:space="preserve">דיו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9514" w:name="_ETM_Q1_5491850"/>
      <w:bookmarkStart w:id="9515" w:name="_ETM_Q1_5491612"/>
      <w:bookmarkEnd w:id="9514"/>
      <w:bookmarkEnd w:id="9515"/>
      <w:r>
        <w:rPr>
          <w:rtl w:val="true"/>
          <w:lang w:eastAsia="he-IL"/>
        </w:rPr>
        <w:t>חתימות</w:t>
      </w:r>
      <w:r>
        <w:rPr>
          <w:rtl w:val="true"/>
          <w:lang w:eastAsia="he-IL"/>
        </w:rPr>
        <w:t>.</w:t>
      </w:r>
      <w:bookmarkStart w:id="9516" w:name="_ETM_Q1_5489289"/>
      <w:bookmarkStart w:id="9517" w:name="_ETM_Q1_5489051"/>
      <w:bookmarkEnd w:id="9516"/>
      <w:bookmarkEnd w:id="9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8" w:name="_ETM_Q1_5493650"/>
      <w:bookmarkStart w:id="9519" w:name="_ETM_Q1_5489446"/>
      <w:bookmarkStart w:id="9520" w:name="_ETM_Q1_5489340"/>
      <w:bookmarkStart w:id="9521" w:name="_ETM_Q1_5493650"/>
      <w:bookmarkStart w:id="9522" w:name="_ETM_Q1_5489446"/>
      <w:bookmarkStart w:id="9523" w:name="_ETM_Q1_5489340"/>
      <w:bookmarkEnd w:id="9521"/>
      <w:bookmarkEnd w:id="9522"/>
      <w:bookmarkEnd w:id="9523"/>
    </w:p>
    <w:p>
      <w:pPr>
        <w:pStyle w:val="Style35"/>
        <w:keepNext w:val="true"/>
        <w:rPr>
          <w:lang w:eastAsia="he-IL"/>
        </w:rPr>
      </w:pPr>
      <w:bookmarkStart w:id="9524" w:name="ET_guest_פלג_לוינז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5494260"/>
      <w:bookmarkStart w:id="9526" w:name="_ETM_Q1_5494207"/>
      <w:bookmarkEnd w:id="9525"/>
      <w:bookmarkEnd w:id="952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ציפיתי לדבר יותר מדי</w:t>
      </w:r>
      <w:r>
        <w:rPr>
          <w:rtl w:val="true"/>
          <w:lang w:eastAsia="he-IL"/>
        </w:rPr>
        <w:t>.</w:t>
      </w:r>
      <w:bookmarkStart w:id="9527" w:name="_ETM_Q1_5494686"/>
      <w:bookmarkStart w:id="9528" w:name="_ETM_Q1_5494441"/>
      <w:bookmarkEnd w:id="9527"/>
      <w:bookmarkEnd w:id="9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9" w:name="_ETM_Q1_5495012"/>
      <w:bookmarkStart w:id="9530" w:name="_ETM_Q1_5494934"/>
      <w:bookmarkStart w:id="9531" w:name="_ETM_Q1_5495012"/>
      <w:bookmarkStart w:id="9532" w:name="_ETM_Q1_5494934"/>
      <w:bookmarkEnd w:id="9531"/>
      <w:bookmarkEnd w:id="9532"/>
    </w:p>
    <w:p>
      <w:pPr>
        <w:pStyle w:val="Style31"/>
        <w:keepNext w:val="true"/>
        <w:rPr/>
      </w:pPr>
      <w:bookmarkStart w:id="9533" w:name="ET_yor_סימון_דוידסון___יורַ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4" w:name="_ETM_Q1_5495793"/>
      <w:bookmarkEnd w:id="9534"/>
      <w:r>
        <w:rPr>
          <w:rtl w:val="true"/>
          <w:lang w:eastAsia="he-IL"/>
        </w:rPr>
        <w:t xml:space="preserve">אני </w:t>
      </w:r>
      <w:bookmarkStart w:id="9535" w:name="_ETM_Q1_5496148"/>
      <w:bookmarkEnd w:id="9535"/>
      <w:r>
        <w:rPr>
          <w:rtl w:val="true"/>
          <w:lang w:eastAsia="he-IL"/>
        </w:rPr>
        <w:t>רוצה 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צאת מפה עם נקודות </w:t>
      </w:r>
      <w:bookmarkStart w:id="9536" w:name="_ETM_Q1_5503911"/>
      <w:bookmarkEnd w:id="9536"/>
      <w:r>
        <w:rPr>
          <w:rtl w:val="true"/>
          <w:lang w:eastAsia="he-IL"/>
        </w:rPr>
        <w:t>לשפר</w:t>
      </w:r>
      <w:bookmarkStart w:id="9537" w:name="_ETM_Q1_5500538"/>
      <w:bookmarkStart w:id="9538" w:name="_ETM_Q1_5500306"/>
      <w:bookmarkEnd w:id="9537"/>
      <w:bookmarkEnd w:id="9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גון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ן </w:t>
      </w:r>
      <w:bookmarkStart w:id="9539" w:name="_ETM_Q1_5503468"/>
      <w:bookmarkEnd w:id="9539"/>
      <w:r>
        <w:rPr>
          <w:rtl w:val="true"/>
          <w:lang w:eastAsia="he-IL"/>
        </w:rPr>
        <w:t>לי ש</w:t>
      </w:r>
      <w:bookmarkStart w:id="9540" w:name="_ETM_Q1_5502601"/>
      <w:bookmarkStart w:id="9541" w:name="_ETM_Q1_5502374"/>
      <w:bookmarkEnd w:id="9540"/>
      <w:bookmarkEnd w:id="9541"/>
      <w:r>
        <w:rPr>
          <w:rtl w:val="true"/>
          <w:lang w:eastAsia="he-IL"/>
        </w:rPr>
        <w:t xml:space="preserve">תי </w:t>
      </w:r>
      <w:bookmarkStart w:id="9542" w:name="_ETM_Q1_5502890"/>
      <w:bookmarkEnd w:id="9542"/>
      <w:r>
        <w:rPr>
          <w:rtl w:val="true"/>
          <w:lang w:eastAsia="he-IL"/>
        </w:rPr>
        <w:t>נק</w:t>
      </w:r>
      <w:bookmarkStart w:id="9543" w:name="_ETM_Q1_5503154"/>
      <w:bookmarkEnd w:id="9543"/>
      <w:r>
        <w:rPr>
          <w:rtl w:val="true"/>
          <w:lang w:eastAsia="he-IL"/>
        </w:rPr>
        <w:t>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4" w:name="_ETM_Q1_5505936"/>
      <w:bookmarkStart w:id="9545" w:name="_ETM_Q1_5504121"/>
      <w:bookmarkStart w:id="9546" w:name="_ETM_Q1_5504021"/>
      <w:bookmarkStart w:id="9547" w:name="_ETM_Q1_5505936"/>
      <w:bookmarkStart w:id="9548" w:name="_ETM_Q1_5504121"/>
      <w:bookmarkStart w:id="9549" w:name="_ETM_Q1_5504021"/>
      <w:bookmarkEnd w:id="9547"/>
      <w:bookmarkEnd w:id="9548"/>
      <w:bookmarkEnd w:id="9549"/>
    </w:p>
    <w:p>
      <w:pPr>
        <w:pStyle w:val="Style35"/>
        <w:keepNext w:val="true"/>
        <w:rPr>
          <w:lang w:eastAsia="he-IL"/>
        </w:rPr>
      </w:pPr>
      <w:bookmarkStart w:id="9550" w:name="ET_guest_פלג_לוינז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1" w:name="_ETM_Q1_5506540"/>
      <w:bookmarkStart w:id="9552" w:name="_ETM_Q1_5506482"/>
      <w:bookmarkEnd w:id="9551"/>
      <w:bookmarkEnd w:id="9552"/>
      <w:r>
        <w:rPr>
          <w:rtl w:val="true"/>
          <w:lang w:eastAsia="he-IL"/>
        </w:rPr>
        <w:t>אני מגיע לפרקטיקה</w:t>
      </w:r>
      <w:r>
        <w:rPr>
          <w:rtl w:val="true"/>
          <w:lang w:eastAsia="he-IL"/>
        </w:rPr>
        <w:t xml:space="preserve">. </w:t>
      </w:r>
      <w:bookmarkStart w:id="9553" w:name="_ETM_Q1_5504771"/>
      <w:bookmarkStart w:id="9554" w:name="_ETM_Q1_5504529"/>
      <w:bookmarkEnd w:id="9553"/>
      <w:bookmarkEnd w:id="9554"/>
      <w:r>
        <w:rPr>
          <w:rtl w:val="true"/>
          <w:lang w:eastAsia="he-IL"/>
        </w:rPr>
        <w:t>קודם כול – שותפות</w:t>
      </w:r>
      <w:r>
        <w:rPr>
          <w:rtl w:val="true"/>
          <w:lang w:eastAsia="he-IL"/>
        </w:rPr>
        <w:t xml:space="preserve">. </w:t>
      </w:r>
      <w:bookmarkStart w:id="9555" w:name="_ETM_Q1_5505524"/>
      <w:bookmarkStart w:id="9556" w:name="_ETM_Q1_5505290"/>
      <w:bookmarkEnd w:id="9555"/>
      <w:bookmarkEnd w:id="9556"/>
      <w:r>
        <w:rPr>
          <w:rtl w:val="true"/>
          <w:lang w:eastAsia="he-IL"/>
        </w:rPr>
        <w:t xml:space="preserve">תנו גם </w:t>
      </w:r>
      <w:bookmarkStart w:id="9557" w:name="_ETM_Q1_5506397"/>
      <w:bookmarkEnd w:id="9557"/>
      <w:r>
        <w:rPr>
          <w:rtl w:val="true"/>
          <w:lang w:eastAsia="he-IL"/>
        </w:rPr>
        <w:t>לנו אחריו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8" w:name="_ETM_Q1_5509351"/>
      <w:bookmarkStart w:id="9559" w:name="_ETM_Q1_5509255"/>
      <w:bookmarkStart w:id="9560" w:name="_ETM_Q1_5509351"/>
      <w:bookmarkStart w:id="9561" w:name="_ETM_Q1_5509255"/>
      <w:bookmarkEnd w:id="9560"/>
      <w:bookmarkEnd w:id="9561"/>
    </w:p>
    <w:p>
      <w:pPr>
        <w:pStyle w:val="Style31"/>
        <w:keepNext w:val="true"/>
        <w:rPr/>
      </w:pPr>
      <w:bookmarkStart w:id="9562" w:name="ET_yor_סימון_דוידסון___יורַ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3" w:name="_ETM_Q1_5510584"/>
      <w:bookmarkEnd w:id="9563"/>
      <w:r>
        <w:rPr>
          <w:rtl w:val="true"/>
          <w:lang w:eastAsia="he-IL"/>
        </w:rPr>
        <w:t>אתה</w:t>
      </w:r>
      <w:bookmarkStart w:id="9564" w:name="_ETM_Q1_5507431"/>
      <w:bookmarkStart w:id="9565" w:name="_ETM_Q1_5507202"/>
      <w:bookmarkEnd w:id="9564"/>
      <w:bookmarkEnd w:id="9565"/>
      <w:r>
        <w:rPr>
          <w:rtl w:val="true"/>
          <w:lang w:eastAsia="he-IL"/>
        </w:rPr>
        <w:t xml:space="preserve"> מדבר על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6" w:name="_ETM_Q1_5512471"/>
      <w:bookmarkStart w:id="9567" w:name="_ETM_Q1_5510244"/>
      <w:bookmarkStart w:id="9568" w:name="_ETM_Q1_5510146"/>
      <w:bookmarkStart w:id="9569" w:name="_ETM_Q1_5512471"/>
      <w:bookmarkStart w:id="9570" w:name="_ETM_Q1_5510244"/>
      <w:bookmarkStart w:id="9571" w:name="_ETM_Q1_5510146"/>
      <w:bookmarkEnd w:id="9569"/>
      <w:bookmarkEnd w:id="9570"/>
      <w:bookmarkEnd w:id="9571"/>
    </w:p>
    <w:p>
      <w:pPr>
        <w:pStyle w:val="Style35"/>
        <w:keepNext w:val="true"/>
        <w:rPr>
          <w:lang w:eastAsia="he-IL"/>
        </w:rPr>
      </w:pPr>
      <w:bookmarkStart w:id="9572" w:name="ET_guest_פלג_לוינז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3" w:name="_ETM_Q1_5513116"/>
      <w:bookmarkStart w:id="9574" w:name="_ETM_Q1_5513054"/>
      <w:bookmarkEnd w:id="9573"/>
      <w:bookmarkEnd w:id="9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575" w:name="_ETM_Q1_5509386"/>
      <w:bookmarkStart w:id="9576" w:name="_ETM_Q1_5509136"/>
      <w:bookmarkEnd w:id="9575"/>
      <w:bookmarkEnd w:id="957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577" w:name="_ETM_Q1_5511537"/>
      <w:bookmarkEnd w:id="9577"/>
      <w:r>
        <w:rPr>
          <w:rtl w:val="true"/>
          <w:lang w:eastAsia="he-IL"/>
        </w:rPr>
        <w:t>שותפות מ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ס</w:t>
      </w:r>
      <w:bookmarkStart w:id="9578" w:name="_ETM_Q1_5510856"/>
      <w:bookmarkEnd w:id="9578"/>
      <w:r>
        <w:rPr>
          <w:rtl w:val="true"/>
          <w:lang w:eastAsia="he-IL"/>
        </w:rPr>
        <w:t>ת</w:t>
      </w:r>
      <w:bookmarkStart w:id="9579" w:name="_ETM_Q1_5511080"/>
      <w:bookmarkEnd w:id="9579"/>
      <w:r>
        <w:rPr>
          <w:rtl w:val="true"/>
          <w:lang w:eastAsia="he-IL"/>
        </w:rPr>
        <w:t>כלים עלינו כ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bookmarkStart w:id="9580" w:name="_ETM_Q1_5514993"/>
      <w:bookmarkEnd w:id="9580"/>
      <w:r>
        <w:rPr>
          <w:rtl w:val="true"/>
          <w:lang w:eastAsia="he-IL"/>
        </w:rPr>
        <w:t>אתם לא מזמ</w:t>
      </w:r>
      <w:bookmarkStart w:id="9581" w:name="_ETM_Q1_5513056"/>
      <w:bookmarkStart w:id="9582" w:name="_ETM_Q1_5512828"/>
      <w:bookmarkEnd w:id="9581"/>
      <w:bookmarkEnd w:id="9582"/>
      <w:r>
        <w:rPr>
          <w:rtl w:val="true"/>
          <w:lang w:eastAsia="he-IL"/>
        </w:rPr>
        <w:t>ינים אותנו לכ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מדברים עלינו ולא </w:t>
      </w:r>
      <w:bookmarkStart w:id="9583" w:name="_ETM_Q1_5520034"/>
      <w:bookmarkEnd w:id="9583"/>
      <w:r>
        <w:rPr>
          <w:rtl w:val="true"/>
          <w:lang w:eastAsia="he-IL"/>
        </w:rPr>
        <w:t>איתנו – איך את</w:t>
      </w:r>
      <w:bookmarkStart w:id="9584" w:name="_ETM_Q1_5517767"/>
      <w:bookmarkStart w:id="9585" w:name="_ETM_Q1_5517531"/>
      <w:bookmarkEnd w:id="9584"/>
      <w:bookmarkEnd w:id="9585"/>
      <w:r>
        <w:rPr>
          <w:rtl w:val="true"/>
          <w:lang w:eastAsia="he-IL"/>
        </w:rPr>
        <w:t>ם רוצים שיהיה שינוי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9586" w:name="_ETM_Q1_5521729"/>
      <w:bookmarkEnd w:id="9586"/>
      <w:r>
        <w:rPr>
          <w:rtl w:val="true"/>
          <w:lang w:eastAsia="he-IL"/>
        </w:rPr>
        <w:t xml:space="preserve"> חושב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צרו את השינוי</w:t>
      </w:r>
      <w:bookmarkStart w:id="9587" w:name="_ETM_Q1_5523620"/>
      <w:bookmarkStart w:id="9588" w:name="_ETM_Q1_5523398"/>
      <w:bookmarkEnd w:id="9587"/>
      <w:bookmarkEnd w:id="95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9589" w:name="_ETM_Q1_5524623"/>
      <w:bookmarkEnd w:id="9589"/>
      <w:r>
        <w:rPr>
          <w:rtl w:val="true"/>
          <w:lang w:eastAsia="he-IL"/>
        </w:rPr>
        <w:t>השינוי יהיה יחד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90" w:name="_ETM_Q1_5527244"/>
      <w:bookmarkStart w:id="9591" w:name="_ETM_Q1_5527011"/>
      <w:bookmarkStart w:id="9592" w:name="_ETM_Q1_5530382"/>
      <w:bookmarkStart w:id="9593" w:name="_ETM_Q1_5530286"/>
      <w:bookmarkStart w:id="9594" w:name="_ETM_Q1_5530249"/>
      <w:bookmarkStart w:id="9595" w:name="_ETM_Q1_5530160"/>
      <w:bookmarkStart w:id="9596" w:name="_ETM_Q1_5527244"/>
      <w:bookmarkStart w:id="9597" w:name="_ETM_Q1_5527011"/>
      <w:bookmarkStart w:id="9598" w:name="_ETM_Q1_5530382"/>
      <w:bookmarkStart w:id="9599" w:name="_ETM_Q1_5530286"/>
      <w:bookmarkStart w:id="9600" w:name="_ETM_Q1_5530249"/>
      <w:bookmarkStart w:id="9601" w:name="_ETM_Q1_5530160"/>
      <w:bookmarkEnd w:id="9596"/>
      <w:bookmarkEnd w:id="9597"/>
      <w:bookmarkEnd w:id="9598"/>
      <w:bookmarkEnd w:id="9599"/>
      <w:bookmarkEnd w:id="9600"/>
      <w:bookmarkEnd w:id="9601"/>
    </w:p>
    <w:p>
      <w:pPr>
        <w:pStyle w:val="Normal"/>
        <w:ind w:hanging="0"/>
        <w:rPr>
          <w:lang w:eastAsia="he-IL"/>
        </w:rPr>
      </w:pPr>
      <w:bookmarkStart w:id="9602" w:name="_ETM_Q1_5528330"/>
      <w:bookmarkStart w:id="9603" w:name="_ETM_Q1_5528246"/>
      <w:bookmarkEnd w:id="9602"/>
      <w:bookmarkEnd w:id="960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חנו רוצים להיות שותפים לשינוי </w:t>
      </w:r>
      <w:bookmarkStart w:id="9604" w:name="_ETM_Q1_5532225"/>
      <w:bookmarkEnd w:id="9604"/>
      <w:r>
        <w:rPr>
          <w:rtl w:val="true"/>
          <w:lang w:eastAsia="he-IL"/>
        </w:rPr>
        <w:t>–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א את </w:t>
      </w:r>
      <w:bookmarkStart w:id="9605" w:name="_ETM_Q1_5527247"/>
      <w:bookmarkStart w:id="9606" w:name="_ETM_Q1_5526983"/>
      <w:bookmarkStart w:id="9607" w:name="_ETM_Q1_5531713"/>
      <w:bookmarkStart w:id="9608" w:name="_ETM_Q1_5531447"/>
      <w:bookmarkEnd w:id="9605"/>
      <w:bookmarkEnd w:id="9606"/>
      <w:bookmarkEnd w:id="9607"/>
      <w:bookmarkEnd w:id="9608"/>
      <w:r>
        <w:rPr>
          <w:rtl w:val="true"/>
          <w:lang w:eastAsia="he-IL"/>
        </w:rPr>
        <w:t>הילדים שלי לאצטדיון</w:t>
      </w:r>
      <w:r>
        <w:rPr>
          <w:rtl w:val="true"/>
          <w:lang w:eastAsia="he-IL"/>
        </w:rPr>
        <w:t xml:space="preserve">. </w:t>
      </w:r>
      <w:bookmarkStart w:id="9609" w:name="_ETM_Q1_5532415"/>
      <w:bookmarkEnd w:id="9609"/>
      <w:r>
        <w:rPr>
          <w:rtl w:val="true"/>
          <w:lang w:eastAsia="he-IL"/>
        </w:rPr>
        <w:t>אני לא מביא את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bookmarkStart w:id="9610" w:name="_ETM_Q1_5535209"/>
      <w:bookmarkStart w:id="9611" w:name="_ETM_Q1_5534954"/>
      <w:bookmarkEnd w:id="9610"/>
      <w:bookmarkEnd w:id="9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הל</w:t>
      </w:r>
      <w:r>
        <w:rPr>
          <w:rtl w:val="true"/>
          <w:lang w:eastAsia="he-IL"/>
        </w:rPr>
        <w:t xml:space="preserve">, </w:t>
      </w:r>
      <w:bookmarkStart w:id="9612" w:name="_ETM_Q1_5538912"/>
      <w:bookmarkEnd w:id="9612"/>
      <w:r>
        <w:rPr>
          <w:rtl w:val="true"/>
          <w:lang w:eastAsia="he-IL"/>
        </w:rPr>
        <w:t>הבן שלי</w:t>
      </w:r>
      <w:bookmarkStart w:id="9613" w:name="_ETM_Q1_5535861"/>
      <w:bookmarkStart w:id="9614" w:name="_ETM_Q1_5535622"/>
      <w:bookmarkEnd w:id="9613"/>
      <w:bookmarkEnd w:id="9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צפיפות ב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כלל לא </w:t>
      </w:r>
      <w:bookmarkStart w:id="9615" w:name="_ETM_Q1_5543238"/>
      <w:bookmarkEnd w:id="9615"/>
      <w:r>
        <w:rPr>
          <w:rtl w:val="true"/>
          <w:lang w:eastAsia="he-IL"/>
        </w:rPr>
        <w:t>משהו שקשור ליציעים</w:t>
      </w:r>
      <w:r>
        <w:rPr>
          <w:rtl w:val="true"/>
          <w:lang w:eastAsia="he-IL"/>
        </w:rPr>
        <w:t>.</w:t>
      </w:r>
      <w:bookmarkStart w:id="9616" w:name="_ETM_Q1_5541401"/>
      <w:bookmarkStart w:id="9617" w:name="_ETM_Q1_5541170"/>
      <w:bookmarkEnd w:id="9616"/>
      <w:bookmarkEnd w:id="96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18" w:name="_ETM_Q1_5541749"/>
      <w:bookmarkStart w:id="9619" w:name="_ETM_Q1_5541666"/>
      <w:bookmarkStart w:id="9620" w:name="_ETM_Q1_5541749"/>
      <w:bookmarkStart w:id="9621" w:name="_ETM_Q1_5541666"/>
      <w:bookmarkEnd w:id="9620"/>
      <w:bookmarkEnd w:id="9621"/>
    </w:p>
    <w:p>
      <w:pPr>
        <w:pStyle w:val="Style31"/>
        <w:keepNext w:val="true"/>
        <w:rPr/>
      </w:pPr>
      <w:bookmarkStart w:id="9622" w:name="ET_yor_סימון_דוידסון___יורַ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3" w:name="_ETM_Q1_5540434"/>
      <w:bookmarkStart w:id="9624" w:name="_ETM_Q1_5540201"/>
      <w:bookmarkStart w:id="9625" w:name="_ETM_Q1_5542256"/>
      <w:bookmarkEnd w:id="9623"/>
      <w:bookmarkEnd w:id="9624"/>
      <w:bookmarkEnd w:id="962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אחדות </w:t>
      </w:r>
      <w:bookmarkStart w:id="9626" w:name="_ETM_Q1_5542022"/>
      <w:bookmarkStart w:id="9627" w:name="_ETM_Q1_5541790"/>
      <w:bookmarkStart w:id="9628" w:name="_ETM_Q1_5546416"/>
      <w:bookmarkEnd w:id="9626"/>
      <w:bookmarkEnd w:id="9627"/>
      <w:bookmarkEnd w:id="9628"/>
      <w:r>
        <w:rPr>
          <w:rtl w:val="true"/>
          <w:lang w:eastAsia="he-IL"/>
        </w:rPr>
        <w:t>נמצא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ההתאח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9" w:name="_ETM_Q1_5547976"/>
      <w:bookmarkStart w:id="9630" w:name="_ETM_Q1_5547861"/>
      <w:bookmarkStart w:id="9631" w:name="_ETM_Q1_5547976"/>
      <w:bookmarkStart w:id="9632" w:name="_ETM_Q1_5547861"/>
      <w:bookmarkEnd w:id="9631"/>
      <w:bookmarkEnd w:id="9632"/>
    </w:p>
    <w:p>
      <w:pPr>
        <w:pStyle w:val="Style35"/>
        <w:keepNext w:val="true"/>
        <w:rPr>
          <w:lang w:eastAsia="he-IL"/>
        </w:rPr>
      </w:pPr>
      <w:bookmarkStart w:id="9633" w:name="ET_guest_עמית_פינס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4" w:name="_ETM_Q1_5545708"/>
      <w:bookmarkStart w:id="9635" w:name="_ETM_Q1_5545510"/>
      <w:bookmarkEnd w:id="9634"/>
      <w:bookmarkEnd w:id="9635"/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6" w:name="_ETM_Q1_5550514"/>
      <w:bookmarkStart w:id="9637" w:name="_ETM_Q1_5550428"/>
      <w:bookmarkStart w:id="9638" w:name="_ETM_Q1_5550514"/>
      <w:bookmarkStart w:id="9639" w:name="_ETM_Q1_5550428"/>
      <w:bookmarkEnd w:id="9638"/>
      <w:bookmarkEnd w:id="9639"/>
    </w:p>
    <w:p>
      <w:pPr>
        <w:pStyle w:val="Style31"/>
        <w:keepNext w:val="true"/>
        <w:rPr/>
      </w:pPr>
      <w:bookmarkStart w:id="9640" w:name="ET_yor_סימון_דוידסון___יורַ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1" w:name="_ETM_Q1_5551142"/>
      <w:bookmarkEnd w:id="9641"/>
      <w:r>
        <w:rPr>
          <w:rtl w:val="true"/>
          <w:lang w:eastAsia="he-IL"/>
        </w:rPr>
        <w:t>של ההתאחדות</w:t>
      </w:r>
      <w:bookmarkStart w:id="9642" w:name="_ETM_Q1_5549237"/>
      <w:bookmarkStart w:id="9643" w:name="_ETM_Q1_5549006"/>
      <w:bookmarkEnd w:id="9642"/>
      <w:bookmarkEnd w:id="9643"/>
      <w:r>
        <w:rPr>
          <w:rtl w:val="true"/>
          <w:lang w:eastAsia="he-IL"/>
        </w:rPr>
        <w:t xml:space="preserve">? </w:t>
      </w:r>
      <w:bookmarkStart w:id="9644" w:name="_ETM_Q1_5549493"/>
      <w:bookmarkEnd w:id="9644"/>
      <w:r>
        <w:rPr>
          <w:rtl w:val="true"/>
          <w:lang w:eastAsia="he-IL"/>
        </w:rPr>
        <w:t>אני רוצה 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ביע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</w:t>
      </w:r>
      <w:bookmarkStart w:id="9645" w:name="_ETM_Q1_5559268"/>
      <w:bookmarkEnd w:id="9645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646" w:name="_ETM_Q1_5556728"/>
      <w:bookmarkStart w:id="9647" w:name="_ETM_Q1_5556488"/>
      <w:bookmarkEnd w:id="9646"/>
      <w:bookmarkEnd w:id="9647"/>
      <w:r>
        <w:rPr>
          <w:rtl w:val="true"/>
          <w:lang w:eastAsia="he-IL"/>
        </w:rPr>
        <w:t>שקלים נוספים ל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648" w:name="_ETM_Q1_5558037"/>
      <w:bookmarkStart w:id="9649" w:name="_ETM_Q1_5557775"/>
      <w:bookmarkEnd w:id="9648"/>
      <w:bookmarkEnd w:id="9649"/>
      <w:r>
        <w:rPr>
          <w:rtl w:val="true"/>
          <w:lang w:eastAsia="he-IL"/>
        </w:rPr>
        <w:t xml:space="preserve">שאמרו שחלק מזה הוא לנושאים </w:t>
      </w:r>
      <w:bookmarkStart w:id="9650" w:name="_ETM_Q1_5562583"/>
      <w:bookmarkEnd w:id="9650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. </w:t>
      </w:r>
      <w:bookmarkStart w:id="9651" w:name="_ETM_Q1_5564121"/>
      <w:bookmarkStart w:id="9652" w:name="_ETM_Q1_5563885"/>
      <w:bookmarkEnd w:id="9651"/>
      <w:bookmarkEnd w:id="9652"/>
      <w:r>
        <w:rPr>
          <w:rtl w:val="true"/>
          <w:lang w:eastAsia="he-IL"/>
        </w:rPr>
        <w:t xml:space="preserve">אם אין לך תשובה </w:t>
      </w:r>
      <w:bookmarkStart w:id="9653" w:name="_ETM_Q1_5567144"/>
      <w:bookmarkEnd w:id="9653"/>
      <w:r>
        <w:rPr>
          <w:rtl w:val="true"/>
          <w:lang w:eastAsia="he-IL"/>
        </w:rPr>
        <w:t>– תן לי בהמש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 מה</w:t>
      </w:r>
      <w:bookmarkStart w:id="9654" w:name="_ETM_Q1_5566482"/>
      <w:bookmarkStart w:id="9655" w:name="_ETM_Q1_5566236"/>
      <w:bookmarkEnd w:id="9654"/>
      <w:bookmarkEnd w:id="9655"/>
      <w:r>
        <w:rPr>
          <w:rtl w:val="true"/>
          <w:lang w:eastAsia="he-IL"/>
        </w:rPr>
        <w:t xml:space="preserve">כסף הזה הולך </w:t>
      </w:r>
      <w:bookmarkStart w:id="9656" w:name="_ETM_Q1_5563044"/>
      <w:bookmarkStart w:id="9657" w:name="_ETM_Q1_5562796"/>
      <w:bookmarkEnd w:id="9656"/>
      <w:bookmarkEnd w:id="9657"/>
      <w:r>
        <w:rPr>
          <w:rtl w:val="true"/>
          <w:lang w:eastAsia="he-IL"/>
        </w:rPr>
        <w:t xml:space="preserve">לקשר עם ארגוני </w:t>
      </w:r>
      <w:bookmarkStart w:id="9658" w:name="_ETM_Q1_5571389"/>
      <w:bookmarkEnd w:id="9658"/>
      <w:r>
        <w:rPr>
          <w:rtl w:val="true"/>
          <w:lang w:eastAsia="he-IL"/>
        </w:rPr>
        <w:t>האוה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רויקט</w:t>
      </w:r>
      <w:bookmarkStart w:id="9659" w:name="_ETM_Q1_5572171"/>
      <w:bookmarkStart w:id="9660" w:name="_ETM_Q1_5571924"/>
      <w:bookmarkEnd w:id="9659"/>
      <w:bookmarkEnd w:id="9660"/>
      <w:r>
        <w:rPr>
          <w:rtl w:val="true"/>
          <w:lang w:eastAsia="he-IL"/>
        </w:rPr>
        <w:t>ים מיו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ינ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1" w:name="_ETM_Q1_5575466"/>
      <w:bookmarkStart w:id="9662" w:name="_ETM_Q1_5575356"/>
      <w:bookmarkStart w:id="9663" w:name="_ETM_Q1_5575466"/>
      <w:bookmarkStart w:id="9664" w:name="_ETM_Q1_5575356"/>
      <w:bookmarkEnd w:id="9663"/>
      <w:bookmarkEnd w:id="9664"/>
    </w:p>
    <w:p>
      <w:pPr>
        <w:pStyle w:val="Style35"/>
        <w:keepNext w:val="true"/>
        <w:rPr>
          <w:lang w:eastAsia="he-IL"/>
        </w:rPr>
      </w:pPr>
      <w:bookmarkStart w:id="9665" w:name="ET_guest_פלג_לוינז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6" w:name="_ETM_Q1_5569603"/>
      <w:bookmarkStart w:id="9667" w:name="_ETM_Q1_5569357"/>
      <w:bookmarkEnd w:id="9666"/>
      <w:bookmarkEnd w:id="9667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>.</w:t>
      </w:r>
      <w:bookmarkStart w:id="9668" w:name="_ETM_Q1_5572678"/>
      <w:bookmarkEnd w:id="9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9" w:name="_ETM_Q1_5572765"/>
      <w:bookmarkStart w:id="9670" w:name="_ETM_Q1_5572765"/>
      <w:bookmarkEnd w:id="9670"/>
    </w:p>
    <w:p>
      <w:pPr>
        <w:pStyle w:val="Style31"/>
        <w:keepNext w:val="true"/>
        <w:rPr/>
      </w:pPr>
      <w:bookmarkStart w:id="9671" w:name="ET_yor_סימון_דוידסון___יורַ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2" w:name="_ETM_Q1_5573366"/>
      <w:bookmarkEnd w:id="9672"/>
      <w:r>
        <w:rPr>
          <w:rtl w:val="true"/>
          <w:lang w:eastAsia="he-IL"/>
        </w:rPr>
        <w:t>אם אין לך</w:t>
      </w:r>
      <w:bookmarkStart w:id="9673" w:name="_ETM_Q1_5574023"/>
      <w:bookmarkStart w:id="9674" w:name="_ETM_Q1_5573784"/>
      <w:bookmarkEnd w:id="9673"/>
      <w:bookmarkEnd w:id="9674"/>
      <w:r>
        <w:rPr>
          <w:rtl w:val="true"/>
          <w:lang w:eastAsia="he-IL"/>
        </w:rPr>
        <w:t xml:space="preserve"> תשובה </w:t>
      </w:r>
      <w:bookmarkStart w:id="9675" w:name="_ETM_Q1_5574644"/>
      <w:bookmarkEnd w:id="9675"/>
      <w:r>
        <w:rPr>
          <w:rtl w:val="true"/>
          <w:lang w:eastAsia="he-IL"/>
        </w:rPr>
        <w:t>– אני אח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6" w:name="_ETM_Q1_5577037"/>
      <w:bookmarkStart w:id="9677" w:name="_ETM_Q1_5576229"/>
      <w:bookmarkStart w:id="9678" w:name="_ETM_Q1_5576137"/>
      <w:bookmarkStart w:id="9679" w:name="_ETM_Q1_5577037"/>
      <w:bookmarkStart w:id="9680" w:name="_ETM_Q1_5576229"/>
      <w:bookmarkStart w:id="9681" w:name="_ETM_Q1_5576137"/>
      <w:bookmarkEnd w:id="9679"/>
      <w:bookmarkEnd w:id="9680"/>
      <w:bookmarkEnd w:id="9681"/>
    </w:p>
    <w:p>
      <w:pPr>
        <w:pStyle w:val="Style35"/>
        <w:keepNext w:val="true"/>
        <w:rPr>
          <w:lang w:eastAsia="he-IL"/>
        </w:rPr>
      </w:pPr>
      <w:bookmarkStart w:id="9682" w:name="ET_guest_פלג_לוינז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3" w:name="_ETM_Q1_5577762"/>
      <w:bookmarkStart w:id="9684" w:name="_ETM_Q1_5577679"/>
      <w:bookmarkEnd w:id="9683"/>
      <w:bookmarkEnd w:id="9684"/>
      <w:r>
        <w:rPr>
          <w:rtl w:val="true"/>
          <w:lang w:eastAsia="he-IL"/>
        </w:rPr>
        <w:t>לי יש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5" w:name="_ETM_Q1_5580292"/>
      <w:bookmarkStart w:id="9686" w:name="_ETM_Q1_5579383"/>
      <w:bookmarkStart w:id="9687" w:name="_ETM_Q1_5579295"/>
      <w:bookmarkStart w:id="9688" w:name="_ETM_Q1_5580292"/>
      <w:bookmarkStart w:id="9689" w:name="_ETM_Q1_5579383"/>
      <w:bookmarkStart w:id="9690" w:name="_ETM_Q1_5579295"/>
      <w:bookmarkEnd w:id="9688"/>
      <w:bookmarkEnd w:id="9689"/>
      <w:bookmarkEnd w:id="9690"/>
    </w:p>
    <w:p>
      <w:pPr>
        <w:pStyle w:val="Style35"/>
        <w:keepNext w:val="true"/>
        <w:rPr>
          <w:lang w:eastAsia="he-IL"/>
        </w:rPr>
      </w:pPr>
      <w:bookmarkStart w:id="9691" w:name="ET_guest_עמית_פינס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2" w:name="_ETM_Q1_5580861"/>
      <w:bookmarkStart w:id="9693" w:name="_ETM_Q1_5580801"/>
      <w:bookmarkEnd w:id="9692"/>
      <w:bookmarkEnd w:id="9693"/>
      <w:r>
        <w:rPr>
          <w:rtl w:val="true"/>
          <w:lang w:eastAsia="he-IL"/>
        </w:rPr>
        <w:t>אני מבקש לחכות</w:t>
      </w:r>
      <w:r>
        <w:rPr>
          <w:rtl w:val="true"/>
          <w:lang w:eastAsia="he-IL"/>
        </w:rPr>
        <w:t>.</w:t>
      </w:r>
      <w:bookmarkStart w:id="9694" w:name="_ETM_Q1_5578056"/>
      <w:bookmarkStart w:id="9695" w:name="_ETM_Q1_5577820"/>
      <w:bookmarkEnd w:id="9694"/>
      <w:bookmarkEnd w:id="9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6" w:name="_ETM_Q1_5578394"/>
      <w:bookmarkStart w:id="9697" w:name="_ETM_Q1_5578321"/>
      <w:bookmarkStart w:id="9698" w:name="_ETM_Q1_5578394"/>
      <w:bookmarkStart w:id="9699" w:name="_ETM_Q1_5578321"/>
      <w:bookmarkEnd w:id="9698"/>
      <w:bookmarkEnd w:id="9699"/>
    </w:p>
    <w:p>
      <w:pPr>
        <w:pStyle w:val="Style31"/>
        <w:keepNext w:val="true"/>
        <w:rPr/>
      </w:pPr>
      <w:bookmarkStart w:id="9700" w:name="ET_yor_סימון_דוידסון___יורַ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1" w:name="_ETM_Q1_5578863"/>
      <w:bookmarkEnd w:id="9701"/>
      <w:r>
        <w:rPr>
          <w:rtl w:val="true"/>
          <w:lang w:eastAsia="he-IL"/>
        </w:rPr>
        <w:t>אני א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, </w:t>
      </w:r>
      <w:bookmarkStart w:id="9702" w:name="_ETM_Q1_5582576"/>
      <w:bookmarkEnd w:id="9702"/>
      <w:r>
        <w:rPr>
          <w:rtl w:val="true"/>
          <w:lang w:eastAsia="he-IL"/>
        </w:rPr>
        <w:t>אולי עם הטלפון</w:t>
      </w:r>
      <w:r>
        <w:rPr>
          <w:rtl w:val="true"/>
          <w:lang w:eastAsia="he-IL"/>
        </w:rPr>
        <w:t>.</w:t>
      </w:r>
      <w:bookmarkStart w:id="9703" w:name="_ETM_Q1_5580285"/>
      <w:bookmarkStart w:id="9704" w:name="_ETM_Q1_5580051"/>
      <w:bookmarkEnd w:id="9703"/>
      <w:bookmarkEnd w:id="9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5" w:name="_ETM_Q1_5579399"/>
      <w:bookmarkStart w:id="9706" w:name="_ETM_Q1_5578853"/>
      <w:bookmarkStart w:id="9707" w:name="_ETM_Q1_5578617"/>
      <w:bookmarkStart w:id="9708" w:name="_ETM_Q1_5580627"/>
      <w:bookmarkStart w:id="9709" w:name="_ETM_Q1_5580538"/>
      <w:bookmarkStart w:id="9710" w:name="_ETM_Q1_5579399"/>
      <w:bookmarkStart w:id="9711" w:name="_ETM_Q1_5578853"/>
      <w:bookmarkStart w:id="9712" w:name="_ETM_Q1_5578617"/>
      <w:bookmarkStart w:id="9713" w:name="_ETM_Q1_5580627"/>
      <w:bookmarkStart w:id="9714" w:name="_ETM_Q1_5580538"/>
      <w:bookmarkEnd w:id="9710"/>
      <w:bookmarkEnd w:id="9711"/>
      <w:bookmarkEnd w:id="9712"/>
      <w:bookmarkEnd w:id="9713"/>
      <w:bookmarkEnd w:id="9714"/>
    </w:p>
    <w:p>
      <w:pPr>
        <w:pStyle w:val="Style35"/>
        <w:keepNext w:val="true"/>
        <w:rPr>
          <w:lang w:eastAsia="he-IL"/>
        </w:rPr>
      </w:pPr>
      <w:bookmarkStart w:id="9715" w:name="ET_guest_פלג_לוינז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6" w:name="_ETM_Q1_5580017"/>
      <w:bookmarkStart w:id="9717" w:name="_ETM_Q1_5579947"/>
      <w:bookmarkEnd w:id="9716"/>
      <w:bookmarkEnd w:id="9717"/>
      <w:r>
        <w:rPr>
          <w:rtl w:val="true"/>
          <w:lang w:eastAsia="he-IL"/>
        </w:rPr>
        <w:t>לי יש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</w:t>
      </w:r>
      <w:bookmarkStart w:id="9718" w:name="_ETM_Q1_5581535"/>
      <w:bookmarkStart w:id="9719" w:name="_ETM_Q1_5581277"/>
      <w:bookmarkEnd w:id="9718"/>
      <w:bookmarkEnd w:id="9719"/>
      <w:r>
        <w:rPr>
          <w:rtl w:val="true"/>
          <w:lang w:eastAsia="he-IL"/>
        </w:rPr>
        <w:t xml:space="preserve">פה </w:t>
      </w:r>
      <w:bookmarkStart w:id="9720" w:name="_ETM_Q1_5581941"/>
      <w:bookmarkEnd w:id="9720"/>
      <w:r>
        <w:rPr>
          <w:rtl w:val="true"/>
          <w:lang w:eastAsia="he-IL"/>
        </w:rPr>
        <w:t>לא כנציג אוהדי מכבי תל אביב</w:t>
      </w:r>
      <w:bookmarkStart w:id="9721" w:name="_ETM_Q1_5584215"/>
      <w:bookmarkStart w:id="9722" w:name="_ETM_Q1_5583984"/>
      <w:bookmarkEnd w:id="9721"/>
      <w:bookmarkEnd w:id="9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שם כל </w:t>
      </w:r>
      <w:bookmarkStart w:id="9723" w:name="_ETM_Q1_5585741"/>
      <w:bookmarkEnd w:id="9723"/>
      <w:r>
        <w:rPr>
          <w:rtl w:val="true"/>
          <w:lang w:eastAsia="he-IL"/>
        </w:rPr>
        <w:t>האוהדים בישראל</w:t>
      </w:r>
      <w:bookmarkStart w:id="9724" w:name="_ETM_Q1_5586516"/>
      <w:bookmarkEnd w:id="9724"/>
      <w:r>
        <w:rPr>
          <w:rtl w:val="true"/>
          <w:lang w:eastAsia="he-IL"/>
        </w:rPr>
        <w:t xml:space="preserve"> </w:t>
      </w:r>
      <w:bookmarkStart w:id="9725" w:name="_ETM_Q1_5586747"/>
      <w:bookmarkEnd w:id="9725"/>
      <w:r>
        <w:rPr>
          <w:rtl w:val="true"/>
          <w:lang w:eastAsia="he-IL"/>
        </w:rPr>
        <w:t>– ויש אוהדים מעולים</w:t>
      </w:r>
      <w:bookmarkStart w:id="9726" w:name="_ETM_Q1_5588710"/>
      <w:bookmarkStart w:id="9727" w:name="_ETM_Q1_5588474"/>
      <w:bookmarkStart w:id="9728" w:name="_ETM_Q1_5591959"/>
      <w:bookmarkEnd w:id="9726"/>
      <w:bookmarkEnd w:id="9727"/>
      <w:bookmarkEnd w:id="9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bookmarkStart w:id="9729" w:name="_ETM_Q1_5588632"/>
      <w:bookmarkStart w:id="9730" w:name="_ETM_Q1_5588405"/>
      <w:bookmarkEnd w:id="9729"/>
      <w:bookmarkEnd w:id="973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רק אוהדי</w:t>
      </w:r>
      <w:bookmarkStart w:id="9731" w:name="_ETM_Q1_5592302"/>
      <w:bookmarkEnd w:id="9731"/>
      <w:r>
        <w:rPr>
          <w:rtl w:val="true"/>
          <w:lang w:eastAsia="he-IL"/>
        </w:rPr>
        <w:t xml:space="preserve"> מכבי תל אביב</w:t>
      </w:r>
      <w:r>
        <w:rPr>
          <w:rtl w:val="true"/>
          <w:lang w:eastAsia="he-IL"/>
        </w:rPr>
        <w:t xml:space="preserve">. </w:t>
      </w:r>
      <w:bookmarkStart w:id="9732" w:name="_ETM_Q1_5590602"/>
      <w:bookmarkStart w:id="9733" w:name="_ETM_Q1_5590355"/>
      <w:bookmarkEnd w:id="9732"/>
      <w:bookmarkEnd w:id="9733"/>
      <w:r>
        <w:rPr>
          <w:rtl w:val="true"/>
          <w:lang w:eastAsia="he-IL"/>
        </w:rPr>
        <w:t>אוהדי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י הפועל תל </w:t>
      </w:r>
      <w:bookmarkStart w:id="9734" w:name="_ETM_Q1_5597284"/>
      <w:bookmarkEnd w:id="973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,</w:t>
      </w:r>
      <w:bookmarkStart w:id="9735" w:name="_ETM_Q1_5593326"/>
      <w:bookmarkStart w:id="9736" w:name="_ETM_Q1_5593093"/>
      <w:bookmarkEnd w:id="9735"/>
      <w:bookmarkEnd w:id="9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 בית</w:t>
      </w:r>
      <w:r>
        <w:rPr>
          <w:rtl w:val="true"/>
          <w:lang w:eastAsia="he-IL"/>
        </w:rPr>
        <w:t>"</w:t>
      </w:r>
      <w:bookmarkStart w:id="9737" w:name="_ETM_Q1_5593344"/>
      <w:bookmarkStart w:id="9738" w:name="_ETM_Q1_5593114"/>
      <w:bookmarkEnd w:id="9737"/>
      <w:bookmarkEnd w:id="9738"/>
      <w:r>
        <w:rPr>
          <w:rtl w:val="true"/>
          <w:lang w:eastAsia="he-IL"/>
        </w:rPr>
        <w:t>ר ירושלים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ם אוהדים מעולים</w:t>
      </w:r>
      <w:r>
        <w:rPr>
          <w:rtl w:val="true"/>
          <w:lang w:eastAsia="he-IL"/>
        </w:rPr>
        <w:t xml:space="preserve">. </w:t>
      </w:r>
      <w:bookmarkStart w:id="9739" w:name="_ETM_Q1_5599039"/>
      <w:bookmarkEnd w:id="9739"/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>.</w:t>
      </w:r>
      <w:bookmarkStart w:id="9740" w:name="_ETM_Q1_5600674"/>
      <w:bookmarkEnd w:id="9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5600763"/>
      <w:bookmarkStart w:id="9742" w:name="_ETM_Q1_5600763"/>
      <w:bookmarkEnd w:id="9742"/>
    </w:p>
    <w:p>
      <w:pPr>
        <w:pStyle w:val="Normal"/>
        <w:rPr>
          <w:lang w:eastAsia="he-IL"/>
        </w:rPr>
      </w:pPr>
      <w:bookmarkStart w:id="9743" w:name="_ETM_Q1_5596204"/>
      <w:bookmarkStart w:id="9744" w:name="_ETM_Q1_5595966"/>
      <w:bookmarkStart w:id="9745" w:name="_ETM_Q1_5600911"/>
      <w:bookmarkStart w:id="9746" w:name="_ETM_Q1_5600817"/>
      <w:bookmarkEnd w:id="9743"/>
      <w:bookmarkEnd w:id="9744"/>
      <w:bookmarkEnd w:id="9745"/>
      <w:bookmarkEnd w:id="97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ק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מה שאתם רואים לנכון </w:t>
      </w:r>
      <w:bookmarkStart w:id="9747" w:name="_ETM_Q1_5603863"/>
      <w:bookmarkEnd w:id="9747"/>
      <w:r>
        <w:rPr>
          <w:rtl w:val="true"/>
          <w:lang w:eastAsia="he-IL"/>
        </w:rPr>
        <w:t>עם הקומץ</w:t>
      </w:r>
      <w:r>
        <w:rPr>
          <w:rtl w:val="true"/>
          <w:lang w:eastAsia="he-IL"/>
        </w:rPr>
        <w:t>.</w:t>
      </w:r>
      <w:bookmarkStart w:id="9748" w:name="_ETM_Q1_5601012"/>
      <w:bookmarkStart w:id="9749" w:name="_ETM_Q1_5600774"/>
      <w:bookmarkEnd w:id="9748"/>
      <w:bookmarkEnd w:id="9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להגיע כי זו </w:t>
      </w:r>
      <w:bookmarkStart w:id="9750" w:name="_ETM_Q1_5606329"/>
      <w:bookmarkEnd w:id="9750"/>
      <w:r>
        <w:rPr>
          <w:rtl w:val="true"/>
          <w:lang w:eastAsia="he-IL"/>
        </w:rPr>
        <w:t>הקהילה שלנו</w:t>
      </w:r>
      <w:r>
        <w:rPr>
          <w:rtl w:val="true"/>
          <w:lang w:eastAsia="he-IL"/>
        </w:rPr>
        <w:t xml:space="preserve">. </w:t>
      </w:r>
      <w:bookmarkStart w:id="9751" w:name="_ETM_Q1_5603439"/>
      <w:bookmarkStart w:id="9752" w:name="_ETM_Q1_5603196"/>
      <w:bookmarkEnd w:id="9751"/>
      <w:bookmarkEnd w:id="9752"/>
      <w:r>
        <w:rPr>
          <w:rtl w:val="true"/>
          <w:lang w:eastAsia="he-IL"/>
        </w:rPr>
        <w:t>כי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9753" w:name="_ETM_Q1_5608826"/>
      <w:bookmarkEnd w:id="9753"/>
      <w:r>
        <w:rPr>
          <w:rtl w:val="true"/>
          <w:lang w:eastAsia="he-IL"/>
        </w:rPr>
        <w:t>כדו</w:t>
      </w:r>
      <w:bookmarkStart w:id="9754" w:name="_ETM_Q1_5605646"/>
      <w:bookmarkStart w:id="9755" w:name="_ETM_Q1_5605431"/>
      <w:bookmarkEnd w:id="9754"/>
      <w:bookmarkEnd w:id="9755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סל</w:t>
      </w:r>
      <w:bookmarkStart w:id="9756" w:name="_ETM_Q1_5605925"/>
      <w:bookmarkStart w:id="9757" w:name="_ETM_Q1_5605689"/>
      <w:bookmarkEnd w:id="9756"/>
      <w:bookmarkEnd w:id="9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עף או כדוריד – זו 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758" w:name="_ETM_Q1_5613937"/>
      <w:bookmarkEnd w:id="9758"/>
      <w:r>
        <w:rPr>
          <w:rtl w:val="true"/>
          <w:lang w:eastAsia="he-IL"/>
        </w:rPr>
        <w:t>מקדמים</w:t>
      </w:r>
      <w:bookmarkStart w:id="9759" w:name="_ETM_Q1_5610321"/>
      <w:bookmarkStart w:id="9760" w:name="_ETM_Q1_5610077"/>
      <w:bookmarkEnd w:id="9759"/>
      <w:bookmarkEnd w:id="9760"/>
      <w:r>
        <w:rPr>
          <w:rtl w:val="true"/>
          <w:lang w:eastAsia="he-IL"/>
        </w:rPr>
        <w:t xml:space="preserve"> את הצי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בונים את הארץ בדרך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761" w:name="_ETM_Q1_5616493"/>
      <w:bookmarkEnd w:id="9761"/>
      <w:r>
        <w:rPr>
          <w:rtl w:val="true"/>
          <w:lang w:eastAsia="he-IL"/>
        </w:rPr>
        <w:t>הקהילה שלנו</w:t>
      </w:r>
      <w:r>
        <w:rPr>
          <w:rtl w:val="true"/>
          <w:lang w:eastAsia="he-IL"/>
        </w:rPr>
        <w:t>.</w:t>
      </w:r>
      <w:bookmarkStart w:id="9762" w:name="_ETM_Q1_5618263"/>
      <w:bookmarkEnd w:id="9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3" w:name="_ETM_Q1_5618351"/>
      <w:bookmarkStart w:id="9764" w:name="_ETM_Q1_5618351"/>
      <w:bookmarkEnd w:id="9764"/>
    </w:p>
    <w:p>
      <w:pPr>
        <w:pStyle w:val="Normal"/>
        <w:rPr>
          <w:lang w:eastAsia="he-IL"/>
        </w:rPr>
      </w:pPr>
      <w:bookmarkStart w:id="9765" w:name="_ETM_Q1_5613816"/>
      <w:bookmarkStart w:id="9766" w:name="_ETM_Q1_5613577"/>
      <w:bookmarkStart w:id="9767" w:name="_ETM_Q1_5618499"/>
      <w:bookmarkStart w:id="9768" w:name="_ETM_Q1_5618405"/>
      <w:bookmarkEnd w:id="9765"/>
      <w:bookmarkEnd w:id="9766"/>
      <w:bookmarkEnd w:id="9767"/>
      <w:bookmarkEnd w:id="9768"/>
      <w:r>
        <w:rPr>
          <w:rtl w:val="true"/>
          <w:lang w:eastAsia="he-IL"/>
        </w:rPr>
        <w:t>מה שאנחנו מבקשים זה 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מבקשים זה </w:t>
      </w:r>
      <w:bookmarkStart w:id="9769" w:name="_ETM_Q1_5621654"/>
      <w:bookmarkEnd w:id="9769"/>
      <w:r>
        <w:rPr>
          <w:rtl w:val="true"/>
          <w:lang w:eastAsia="he-IL"/>
        </w:rPr>
        <w:t xml:space="preserve">שלא תראו </w:t>
      </w:r>
      <w:bookmarkStart w:id="9770" w:name="_ETM_Q1_5618440"/>
      <w:bookmarkStart w:id="9771" w:name="_ETM_Q1_5618199"/>
      <w:bookmarkEnd w:id="9770"/>
      <w:bookmarkEnd w:id="9771"/>
      <w:r>
        <w:rPr>
          <w:rtl w:val="true"/>
          <w:lang w:eastAsia="he-IL"/>
        </w:rPr>
        <w:t>בנו איזו מ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עלינו </w:t>
      </w:r>
      <w:bookmarkStart w:id="9772" w:name="_ETM_Q1_5620112"/>
      <w:bookmarkStart w:id="9773" w:name="_ETM_Q1_5619867"/>
      <w:bookmarkEnd w:id="9772"/>
      <w:bookmarkEnd w:id="9773"/>
      <w:r>
        <w:rPr>
          <w:rtl w:val="true"/>
          <w:lang w:eastAsia="he-IL"/>
        </w:rPr>
        <w:t>גם בצורה</w:t>
      </w:r>
      <w:bookmarkStart w:id="9774" w:name="_ETM_Q1_5621595"/>
      <w:bookmarkEnd w:id="9774"/>
      <w:r>
        <w:rPr>
          <w:rtl w:val="true"/>
          <w:lang w:eastAsia="he-IL"/>
        </w:rPr>
        <w:t xml:space="preserve">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נתונים – של המשטרה</w:t>
      </w:r>
      <w:r>
        <w:rPr>
          <w:rtl w:val="true"/>
          <w:lang w:eastAsia="he-IL"/>
        </w:rPr>
        <w:t xml:space="preserve">, </w:t>
      </w:r>
      <w:bookmarkStart w:id="9775" w:name="_ETM_Q1_5622761"/>
      <w:bookmarkStart w:id="9776" w:name="_ETM_Q1_5622513"/>
      <w:bookmarkEnd w:id="9775"/>
      <w:bookmarkEnd w:id="977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; </w:t>
      </w:r>
      <w:bookmarkStart w:id="9777" w:name="_ETM_Q1_5626001"/>
      <w:bookmarkEnd w:id="9777"/>
      <w:r>
        <w:rPr>
          <w:rtl w:val="true"/>
          <w:lang w:eastAsia="he-IL"/>
        </w:rPr>
        <w:t>לא שלי</w:t>
      </w:r>
      <w:bookmarkStart w:id="9778" w:name="_ETM_Q1_5622362"/>
      <w:bookmarkStart w:id="9779" w:name="_ETM_Q1_5622133"/>
      <w:bookmarkEnd w:id="9778"/>
      <w:bookmarkEnd w:id="9779"/>
      <w:r>
        <w:rPr>
          <w:rtl w:val="true"/>
          <w:lang w:eastAsia="he-IL"/>
        </w:rPr>
        <w:t xml:space="preserve"> – אומרים ש</w:t>
      </w:r>
      <w:r>
        <w:rPr>
          <w:rtl w:val="true"/>
          <w:lang w:eastAsia="he-IL"/>
        </w:rPr>
        <w:t>-</w:t>
      </w:r>
      <w:r>
        <w:rPr>
          <w:lang w:eastAsia="he-IL"/>
        </w:rPr>
        <w:t>0.008%</w:t>
      </w:r>
      <w:r>
        <w:rPr>
          <w:rtl w:val="true"/>
          <w:lang w:eastAsia="he-IL"/>
        </w:rPr>
        <w:t xml:space="preserve"> </w:t>
      </w:r>
      <w:bookmarkStart w:id="9780" w:name="_ETM_Q1_5627067"/>
      <w:bookmarkStart w:id="9781" w:name="_ETM_Q1_5626824"/>
      <w:bookmarkEnd w:id="9780"/>
      <w:bookmarkEnd w:id="9781"/>
      <w:r>
        <w:rPr>
          <w:rtl w:val="true"/>
          <w:lang w:eastAsia="he-IL"/>
        </w:rPr>
        <w:t>הם העצורים מבין כלל</w:t>
      </w:r>
      <w:bookmarkStart w:id="9782" w:name="_ETM_Q1_5633451"/>
      <w:bookmarkEnd w:id="9782"/>
      <w:r>
        <w:rPr>
          <w:rtl w:val="true"/>
          <w:lang w:eastAsia="he-IL"/>
        </w:rPr>
        <w:t xml:space="preserve"> האוהדים</w:t>
      </w:r>
      <w:bookmarkStart w:id="9783" w:name="_ETM_Q1_5629741"/>
      <w:bookmarkStart w:id="9784" w:name="_ETM_Q1_5629492"/>
      <w:bookmarkEnd w:id="9783"/>
      <w:bookmarkEnd w:id="9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שבים פה ארבע שעות ומדברים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 xml:space="preserve">, </w:t>
      </w:r>
      <w:bookmarkStart w:id="9785" w:name="_ETM_Q1_5633363"/>
      <w:bookmarkStart w:id="9786" w:name="_ETM_Q1_5637920"/>
      <w:bookmarkEnd w:id="9785"/>
      <w:bookmarkEnd w:id="9786"/>
      <w:r>
        <w:rPr>
          <w:rtl w:val="true"/>
          <w:lang w:eastAsia="he-IL"/>
        </w:rPr>
        <w:t>ו</w:t>
      </w:r>
      <w:bookmarkStart w:id="9787" w:name="_ETM_Q1_5633598"/>
      <w:bookmarkEnd w:id="978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8" w:name="_ETM_Q1_5634593"/>
      <w:bookmarkStart w:id="9789" w:name="_ETM_Q1_5634499"/>
      <w:bookmarkStart w:id="9790" w:name="_ETM_Q1_5634593"/>
      <w:bookmarkStart w:id="9791" w:name="_ETM_Q1_5634499"/>
      <w:bookmarkEnd w:id="9790"/>
      <w:bookmarkEnd w:id="9791"/>
    </w:p>
    <w:p>
      <w:pPr>
        <w:pStyle w:val="Style31"/>
        <w:keepNext w:val="true"/>
        <w:rPr/>
      </w:pPr>
      <w:bookmarkStart w:id="9792" w:name="ET_yor_סימון_דוידסון___יורַ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3" w:name="_ETM_Q1_5635235"/>
      <w:bookmarkEnd w:id="9793"/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4" w:name="_ETM_Q1_5635691"/>
      <w:bookmarkStart w:id="9795" w:name="_ETM_Q1_5635462"/>
      <w:bookmarkStart w:id="9796" w:name="_ETM_Q1_5640419"/>
      <w:bookmarkStart w:id="9797" w:name="_ETM_Q1_5640334"/>
      <w:bookmarkStart w:id="9798" w:name="_ETM_Q1_5635691"/>
      <w:bookmarkStart w:id="9799" w:name="_ETM_Q1_5635462"/>
      <w:bookmarkStart w:id="9800" w:name="_ETM_Q1_5640419"/>
      <w:bookmarkStart w:id="9801" w:name="_ETM_Q1_5640334"/>
      <w:bookmarkEnd w:id="9798"/>
      <w:bookmarkEnd w:id="9799"/>
      <w:bookmarkEnd w:id="9800"/>
      <w:bookmarkEnd w:id="9801"/>
    </w:p>
    <w:p>
      <w:pPr>
        <w:pStyle w:val="Style35"/>
        <w:keepNext w:val="true"/>
        <w:rPr>
          <w:lang w:eastAsia="he-IL"/>
        </w:rPr>
      </w:pPr>
      <w:bookmarkStart w:id="9802" w:name="ET_guest_פלג_לוינזו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5638308"/>
      <w:bookmarkStart w:id="9804" w:name="_ETM_Q1_5638251"/>
      <w:bookmarkEnd w:id="9803"/>
      <w:bookmarkEnd w:id="98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805" w:name="_ETM_Q1_5634538"/>
      <w:bookmarkStart w:id="9806" w:name="_ETM_Q1_5634269"/>
      <w:bookmarkEnd w:id="9805"/>
      <w:bookmarkEnd w:id="9806"/>
      <w:r>
        <w:rPr>
          <w:rtl w:val="true"/>
          <w:lang w:eastAsia="he-IL"/>
        </w:rPr>
        <w:t xml:space="preserve"> </w:t>
      </w:r>
      <w:bookmarkStart w:id="9807" w:name="_ETM_Q1_5638751"/>
      <w:bookmarkEnd w:id="9807"/>
      <w:r>
        <w:rPr>
          <w:rtl w:val="true"/>
          <w:lang w:eastAsia="he-IL"/>
        </w:rPr>
        <w:t xml:space="preserve">לא רוצה </w:t>
      </w:r>
      <w:bookmarkStart w:id="9808" w:name="_ETM_Q1_5635195"/>
      <w:bookmarkStart w:id="9809" w:name="_ETM_Q1_5634959"/>
      <w:bookmarkEnd w:id="9808"/>
      <w:bookmarkEnd w:id="9809"/>
      <w:r>
        <w:rPr>
          <w:rtl w:val="true"/>
          <w:lang w:eastAsia="he-IL"/>
        </w:rPr>
        <w:t>להלאות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0" w:name="_ETM_Q1_5573130"/>
      <w:bookmarkStart w:id="9811" w:name="_ETM_Q1_5572882"/>
      <w:bookmarkStart w:id="9812" w:name="_ETM_Q1_5577472"/>
      <w:bookmarkStart w:id="9813" w:name="_ETM_Q1_5577417"/>
      <w:bookmarkStart w:id="9814" w:name="_ETM_Q1_5573130"/>
      <w:bookmarkStart w:id="9815" w:name="_ETM_Q1_5572882"/>
      <w:bookmarkStart w:id="9816" w:name="_ETM_Q1_5577472"/>
      <w:bookmarkStart w:id="9817" w:name="_ETM_Q1_5577417"/>
      <w:bookmarkEnd w:id="9814"/>
      <w:bookmarkEnd w:id="9815"/>
      <w:bookmarkEnd w:id="9816"/>
      <w:bookmarkEnd w:id="9817"/>
    </w:p>
    <w:p>
      <w:pPr>
        <w:pStyle w:val="Style31"/>
        <w:keepNext w:val="true"/>
        <w:rPr/>
      </w:pPr>
      <w:bookmarkStart w:id="9818" w:name="ET_yor_סימון_דוידסון___יורַ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9" w:name="_ETM_Q1_5638845"/>
      <w:bookmarkEnd w:id="9819"/>
      <w:r>
        <w:rPr>
          <w:rtl w:val="true"/>
          <w:lang w:eastAsia="he-IL"/>
        </w:rPr>
        <w:t>אתה מייפה את הדברים</w:t>
      </w:r>
      <w:r>
        <w:rPr>
          <w:rtl w:val="true"/>
          <w:lang w:eastAsia="he-IL"/>
        </w:rPr>
        <w:t>.</w:t>
      </w:r>
      <w:bookmarkStart w:id="9820" w:name="_ETM_Q1_5641212"/>
      <w:bookmarkEnd w:id="9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ם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9821" w:name="_ETM_Q1_5641778"/>
      <w:bookmarkStart w:id="9822" w:name="_ETM_Q1_5641523"/>
      <w:bookmarkEnd w:id="9821"/>
      <w:bookmarkEnd w:id="9822"/>
      <w:r>
        <w:rPr>
          <w:rtl w:val="true"/>
          <w:lang w:eastAsia="he-IL"/>
        </w:rPr>
        <w:t xml:space="preserve">– אנחנו רוצים למנוע את </w:t>
      </w:r>
      <w:bookmarkStart w:id="9823" w:name="_ETM_Q1_5644688"/>
      <w:bookmarkEnd w:id="9823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>.</w:t>
      </w:r>
      <w:bookmarkStart w:id="9824" w:name="_ETM_Q1_5646180"/>
      <w:bookmarkEnd w:id="9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הכ</w:t>
      </w:r>
      <w:bookmarkStart w:id="9825" w:name="_ETM_Q1_5644407"/>
      <w:bookmarkStart w:id="9826" w:name="_ETM_Q1_5644163"/>
      <w:bookmarkEnd w:id="9825"/>
      <w:bookmarkEnd w:id="9826"/>
      <w:r>
        <w:rPr>
          <w:rtl w:val="true"/>
          <w:lang w:eastAsia="he-IL"/>
        </w:rPr>
        <w:t>ול בסדר</w:t>
      </w:r>
      <w:r>
        <w:rPr>
          <w:rtl w:val="true"/>
          <w:lang w:eastAsia="he-IL"/>
        </w:rPr>
        <w:t>.</w:t>
      </w:r>
      <w:bookmarkStart w:id="9827" w:name="_ETM_Q1_5645565"/>
      <w:bookmarkStart w:id="9828" w:name="_ETM_Q1_5645480"/>
      <w:bookmarkEnd w:id="9827"/>
      <w:bookmarkEnd w:id="9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9" w:name="_ETM_Q1_5647358"/>
      <w:bookmarkStart w:id="9830" w:name="_ETM_Q1_5646266"/>
      <w:bookmarkStart w:id="9831" w:name="_ETM_Q1_5647358"/>
      <w:bookmarkStart w:id="9832" w:name="_ETM_Q1_5646266"/>
      <w:bookmarkEnd w:id="9831"/>
      <w:bookmarkEnd w:id="9832"/>
    </w:p>
    <w:p>
      <w:pPr>
        <w:pStyle w:val="Style35"/>
        <w:keepNext w:val="true"/>
        <w:rPr>
          <w:lang w:eastAsia="he-IL"/>
        </w:rPr>
      </w:pPr>
      <w:bookmarkStart w:id="9833" w:name="ET_guest_פלג_לוינז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4" w:name="_ETM_Q1_5643818"/>
      <w:bookmarkStart w:id="9835" w:name="_ETM_Q1_5643586"/>
      <w:bookmarkStart w:id="9836" w:name="_ETM_Q1_5643556"/>
      <w:bookmarkStart w:id="9837" w:name="_ETM_Q1_5643310"/>
      <w:bookmarkStart w:id="9838" w:name="_ETM_Q1_5648100"/>
      <w:bookmarkStart w:id="9839" w:name="_ETM_Q1_5648032"/>
      <w:bookmarkEnd w:id="9834"/>
      <w:bookmarkEnd w:id="9835"/>
      <w:bookmarkEnd w:id="9836"/>
      <w:bookmarkEnd w:id="9837"/>
      <w:bookmarkEnd w:id="9838"/>
      <w:bookmarkEnd w:id="98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bookmarkStart w:id="9840" w:name="_ETM_Q1_5647514"/>
      <w:bookmarkEnd w:id="9840"/>
      <w:r>
        <w:rPr>
          <w:rtl w:val="true"/>
          <w:lang w:eastAsia="he-IL"/>
        </w:rPr>
        <w:t xml:space="preserve"> רוצה למנוע את האלימות</w:t>
      </w:r>
      <w:bookmarkStart w:id="9841" w:name="_ETM_Q1_5646706"/>
      <w:bookmarkStart w:id="9842" w:name="_ETM_Q1_5646415"/>
      <w:bookmarkEnd w:id="9841"/>
      <w:bookmarkEnd w:id="9842"/>
      <w:r>
        <w:rPr>
          <w:rtl w:val="true"/>
          <w:lang w:eastAsia="he-IL"/>
        </w:rPr>
        <w:t xml:space="preserve"> לא פחו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9843" w:name="_ETM_Q1_5652203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5648830"/>
      <w:bookmarkStart w:id="9845" w:name="_ETM_Q1_5648057"/>
      <w:bookmarkStart w:id="9846" w:name="_ETM_Q1_5647832"/>
      <w:bookmarkStart w:id="9847" w:name="_ETM_Q1_5652680"/>
      <w:bookmarkStart w:id="9848" w:name="_ETM_Q1_5652592"/>
      <w:bookmarkStart w:id="9849" w:name="_ETM_Q1_5648830"/>
      <w:bookmarkStart w:id="9850" w:name="_ETM_Q1_5648057"/>
      <w:bookmarkStart w:id="9851" w:name="_ETM_Q1_5647832"/>
      <w:bookmarkStart w:id="9852" w:name="_ETM_Q1_5652680"/>
      <w:bookmarkStart w:id="9853" w:name="_ETM_Q1_5652592"/>
      <w:bookmarkEnd w:id="9849"/>
      <w:bookmarkEnd w:id="9850"/>
      <w:bookmarkEnd w:id="9851"/>
      <w:bookmarkEnd w:id="9852"/>
      <w:bookmarkEnd w:id="9853"/>
    </w:p>
    <w:p>
      <w:pPr>
        <w:pStyle w:val="Style14"/>
        <w:keepNext w:val="true"/>
        <w:rPr/>
      </w:pPr>
      <w:bookmarkStart w:id="9854" w:name="ET_speaker_579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5" w:name="_ETM_Q1_5649518"/>
      <w:bookmarkStart w:id="9856" w:name="_ETM_Q1_5649456"/>
      <w:bookmarkEnd w:id="9855"/>
      <w:bookmarkEnd w:id="985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 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9857" w:name="_ETM_Q1_5649917"/>
      <w:bookmarkStart w:id="9858" w:name="_ETM_Q1_5649688"/>
      <w:bookmarkEnd w:id="9857"/>
      <w:bookmarkEnd w:id="9858"/>
      <w:r>
        <w:rPr>
          <w:rtl w:val="true"/>
          <w:lang w:eastAsia="he-IL"/>
        </w:rPr>
        <w:t>לייפות</w:t>
      </w:r>
      <w:r>
        <w:rPr>
          <w:rtl w:val="true"/>
          <w:lang w:eastAsia="he-IL"/>
        </w:rPr>
        <w:t>,</w:t>
      </w:r>
      <w:bookmarkStart w:id="9859" w:name="_ETM_Q1_5653617"/>
      <w:bookmarkStart w:id="9860" w:name="_ETM_Q1_5653380"/>
      <w:bookmarkEnd w:id="9859"/>
      <w:bookmarkEnd w:id="9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ציאות דמ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9861" w:name="_ETM_Q1_5652651"/>
      <w:bookmarkStart w:id="9862" w:name="_ETM_Q1_5652415"/>
      <w:bookmarkEnd w:id="9861"/>
      <w:bookmarkEnd w:id="9862"/>
      <w:r>
        <w:rPr>
          <w:rtl w:val="true"/>
          <w:lang w:eastAsia="he-IL"/>
        </w:rPr>
        <w:t xml:space="preserve">המשחק </w:t>
      </w:r>
      <w:bookmarkStart w:id="9863" w:name="_ETM_Q1_5653244"/>
      <w:bookmarkEnd w:id="9863"/>
      <w:r>
        <w:rPr>
          <w:rtl w:val="true"/>
          <w:lang w:eastAsia="he-IL"/>
        </w:rPr>
        <w:t>נגמר באמצע</w:t>
      </w:r>
      <w:r>
        <w:rPr>
          <w:rtl w:val="true"/>
          <w:lang w:eastAsia="he-IL"/>
        </w:rPr>
        <w:t>.</w:t>
      </w:r>
      <w:bookmarkStart w:id="9864" w:name="_ETM_Q1_5650627"/>
      <w:bookmarkStart w:id="9865" w:name="_ETM_Q1_5650390"/>
      <w:bookmarkEnd w:id="9864"/>
      <w:bookmarkEnd w:id="9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6" w:name="_ETM_Q1_5655788"/>
      <w:bookmarkStart w:id="9867" w:name="_ETM_Q1_5654821"/>
      <w:bookmarkStart w:id="9868" w:name="_ETM_Q1_5654724"/>
      <w:bookmarkStart w:id="9869" w:name="_ETM_Q1_5655788"/>
      <w:bookmarkStart w:id="9870" w:name="_ETM_Q1_5654821"/>
      <w:bookmarkStart w:id="9871" w:name="_ETM_Q1_5654724"/>
      <w:bookmarkEnd w:id="9869"/>
      <w:bookmarkEnd w:id="9870"/>
      <w:bookmarkEnd w:id="9871"/>
    </w:p>
    <w:p>
      <w:pPr>
        <w:pStyle w:val="Style35"/>
        <w:keepNext w:val="true"/>
        <w:rPr>
          <w:lang w:eastAsia="he-IL"/>
        </w:rPr>
      </w:pPr>
      <w:bookmarkStart w:id="9872" w:name="ET_guest_פלג_לוינז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5656487"/>
      <w:bookmarkStart w:id="9874" w:name="_ETM_Q1_5656431"/>
      <w:bookmarkEnd w:id="9873"/>
      <w:bookmarkEnd w:id="98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</w:t>
      </w:r>
      <w:bookmarkStart w:id="9875" w:name="_ETM_Q1_5653936"/>
      <w:bookmarkStart w:id="9876" w:name="_ETM_Q1_5653691"/>
      <w:bookmarkEnd w:id="9875"/>
      <w:bookmarkEnd w:id="9876"/>
      <w:r>
        <w:rPr>
          <w:rtl w:val="true"/>
          <w:lang w:eastAsia="he-IL"/>
        </w:rPr>
        <w:t xml:space="preserve"> מסתכלים על זה כ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9877" w:name="_ETM_Q1_5657996"/>
      <w:bookmarkEnd w:id="9877"/>
      <w:r>
        <w:rPr>
          <w:rtl w:val="true"/>
          <w:lang w:eastAsia="he-IL"/>
        </w:rPr>
        <w:t>רוא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bookmarkStart w:id="9878" w:name="_ETM_Q1_5656695"/>
      <w:bookmarkStart w:id="9879" w:name="_ETM_Q1_5656469"/>
      <w:bookmarkEnd w:id="9878"/>
      <w:bookmarkEnd w:id="9879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ו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כדורסל</w:t>
      </w:r>
      <w:bookmarkStart w:id="9880" w:name="_ETM_Q1_5659243"/>
      <w:bookmarkStart w:id="9881" w:name="_ETM_Q1_5659010"/>
      <w:bookmarkEnd w:id="9880"/>
      <w:bookmarkEnd w:id="9881"/>
      <w:r>
        <w:rPr>
          <w:rtl w:val="true"/>
          <w:lang w:eastAsia="he-IL"/>
        </w:rPr>
        <w:t xml:space="preserve"> </w:t>
      </w:r>
      <w:bookmarkStart w:id="9882" w:name="_ETM_Q1_5659486"/>
      <w:bookmarkEnd w:id="9882"/>
      <w:r>
        <w:rPr>
          <w:rtl w:val="true"/>
          <w:lang w:eastAsia="he-IL"/>
        </w:rPr>
        <w:t>מעניינות אותי מאוד</w:t>
      </w:r>
      <w:r>
        <w:rPr>
          <w:rtl w:val="true"/>
          <w:lang w:eastAsia="he-IL"/>
        </w:rPr>
        <w:t xml:space="preserve">. </w:t>
      </w:r>
      <w:bookmarkStart w:id="9883" w:name="_ETM_Q1_5660326"/>
      <w:bookmarkStart w:id="9884" w:name="_ETM_Q1_5660081"/>
      <w:bookmarkEnd w:id="9883"/>
      <w:bookmarkEnd w:id="9884"/>
      <w:r>
        <w:rPr>
          <w:rtl w:val="true"/>
          <w:lang w:eastAsia="he-IL"/>
        </w:rPr>
        <w:t xml:space="preserve">זה שהמשחק פוצץ – זו </w:t>
      </w:r>
      <w:bookmarkStart w:id="9885" w:name="_ETM_Q1_5661865"/>
      <w:bookmarkStart w:id="9886" w:name="_ETM_Q1_5661634"/>
      <w:bookmarkStart w:id="9887" w:name="_ETM_Q1_5666350"/>
      <w:bookmarkEnd w:id="9885"/>
      <w:bookmarkEnd w:id="9886"/>
      <w:bookmarkEnd w:id="9887"/>
      <w:r>
        <w:rPr>
          <w:rtl w:val="true"/>
          <w:lang w:eastAsia="he-IL"/>
        </w:rPr>
        <w:t>טרגדי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תכל </w:t>
      </w:r>
      <w:bookmarkStart w:id="9888" w:name="_ETM_Q1_5663897"/>
      <w:bookmarkStart w:id="9889" w:name="_ETM_Q1_5663656"/>
      <w:bookmarkEnd w:id="9888"/>
      <w:bookmarkEnd w:id="9889"/>
      <w:r>
        <w:rPr>
          <w:rtl w:val="true"/>
          <w:lang w:eastAsia="he-IL"/>
        </w:rPr>
        <w:t xml:space="preserve">בפריסה </w:t>
      </w:r>
      <w:bookmarkStart w:id="9890" w:name="_ETM_Q1_5664643"/>
      <w:bookmarkEnd w:id="9890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תונים של המשטרה מרא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הדים שמגיעים </w:t>
      </w:r>
      <w:bookmarkStart w:id="9891" w:name="_ETM_Q1_5668109"/>
      <w:bookmarkStart w:id="9892" w:name="_ETM_Q1_5667856"/>
      <w:bookmarkEnd w:id="9891"/>
      <w:bookmarkEnd w:id="9892"/>
      <w:r>
        <w:rPr>
          <w:rtl w:val="true"/>
          <w:lang w:eastAsia="he-IL"/>
        </w:rPr>
        <w:t xml:space="preserve">- </w:t>
      </w:r>
      <w:bookmarkStart w:id="9893" w:name="_ETM_Q1_5671867"/>
      <w:bookmarkEnd w:id="98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4" w:name="_ETM_Q1_5672653"/>
      <w:bookmarkStart w:id="9895" w:name="_ETM_Q1_5672558"/>
      <w:bookmarkStart w:id="9896" w:name="_ETM_Q1_5672653"/>
      <w:bookmarkStart w:id="9897" w:name="_ETM_Q1_5672558"/>
      <w:bookmarkEnd w:id="9896"/>
      <w:bookmarkEnd w:id="9897"/>
    </w:p>
    <w:p>
      <w:pPr>
        <w:pStyle w:val="Style31"/>
        <w:keepNext w:val="true"/>
        <w:rPr/>
      </w:pPr>
      <w:bookmarkStart w:id="9898" w:name="ET_yor_סימון_דוידסון___יורַ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5668954"/>
      <w:bookmarkStart w:id="9900" w:name="_ETM_Q1_5668703"/>
      <w:bookmarkStart w:id="9901" w:name="_ETM_Q1_5673423"/>
      <w:bookmarkEnd w:id="9899"/>
      <w:bookmarkEnd w:id="9900"/>
      <w:bookmarkEnd w:id="9901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  <w:bookmarkStart w:id="9902" w:name="_ETM_Q1_5670477"/>
      <w:bookmarkEnd w:id="9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3" w:name="_ETM_Q1_5670575"/>
      <w:bookmarkStart w:id="9904" w:name="_ETM_Q1_5670575"/>
      <w:bookmarkEnd w:id="9904"/>
    </w:p>
    <w:p>
      <w:pPr>
        <w:pStyle w:val="Style35"/>
        <w:keepNext w:val="true"/>
        <w:rPr>
          <w:lang w:eastAsia="he-IL"/>
        </w:rPr>
      </w:pPr>
      <w:bookmarkStart w:id="9905" w:name="ET_guest_פלג_לוינז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6" w:name="_ETM_Q1_5673437"/>
      <w:bookmarkEnd w:id="9906"/>
      <w:r>
        <w:rPr>
          <w:rtl w:val="true"/>
          <w:lang w:eastAsia="he-IL"/>
        </w:rPr>
        <w:t>א</w:t>
      </w:r>
      <w:bookmarkStart w:id="9907" w:name="_ETM_Q1_5673535"/>
      <w:bookmarkEnd w:id="9907"/>
      <w:r>
        <w:rPr>
          <w:rtl w:val="true"/>
          <w:lang w:eastAsia="he-IL"/>
        </w:rPr>
        <w:t>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bookmarkStart w:id="9908" w:name="_ETM_Q1_5681182"/>
      <w:bookmarkStart w:id="9909" w:name="_ETM_Q1_5680951"/>
      <w:bookmarkEnd w:id="9908"/>
      <w:bookmarkEnd w:id="9909"/>
      <w:r>
        <w:rPr>
          <w:rtl w:val="true"/>
          <w:lang w:eastAsia="he-IL"/>
        </w:rPr>
        <w:t xml:space="preserve"> </w:t>
      </w:r>
      <w:bookmarkStart w:id="9910" w:name="_ETM_Q1_5674014"/>
      <w:bookmarkStart w:id="9911" w:name="_ETM_Q1_5673778"/>
      <w:bookmarkStart w:id="9912" w:name="_ETM_Q1_5677563"/>
      <w:bookmarkStart w:id="9913" w:name="_ETM_Q1_5677357"/>
      <w:bookmarkEnd w:id="9910"/>
      <w:bookmarkEnd w:id="9911"/>
      <w:bookmarkEnd w:id="9912"/>
      <w:bookmarkEnd w:id="9913"/>
      <w:r>
        <w:rPr>
          <w:rtl w:val="true"/>
          <w:lang w:eastAsia="he-IL"/>
        </w:rPr>
        <w:t xml:space="preserve">- - </w:t>
      </w:r>
      <w:bookmarkStart w:id="9914" w:name="_ETM_Q1_5676020"/>
      <w:bookmarkEnd w:id="991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5" w:name="_ETM_Q1_5676441"/>
      <w:bookmarkStart w:id="9916" w:name="_ETM_Q1_5676350"/>
      <w:bookmarkStart w:id="9917" w:name="_ETM_Q1_5676441"/>
      <w:bookmarkStart w:id="9918" w:name="_ETM_Q1_5676350"/>
      <w:bookmarkEnd w:id="9917"/>
      <w:bookmarkEnd w:id="9918"/>
    </w:p>
    <w:p>
      <w:pPr>
        <w:pStyle w:val="Style31"/>
        <w:keepNext w:val="true"/>
        <w:rPr/>
      </w:pPr>
      <w:bookmarkStart w:id="9919" w:name="ET_yor_סימון_דוידסון___יורַ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0" w:name="_ETM_Q1_5670503"/>
      <w:bookmarkStart w:id="9921" w:name="_ETM_Q1_5670261"/>
      <w:bookmarkStart w:id="9922" w:name="_ETM_Q1_5673991"/>
      <w:bookmarkStart w:id="9923" w:name="_ETM_Q1_5673757"/>
      <w:bookmarkStart w:id="9924" w:name="_ETM_Q1_5677147"/>
      <w:bookmarkEnd w:id="9920"/>
      <w:bookmarkEnd w:id="9921"/>
      <w:bookmarkEnd w:id="9922"/>
      <w:bookmarkEnd w:id="9923"/>
      <w:bookmarkEnd w:id="992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תקדם</w:t>
      </w:r>
      <w:r>
        <w:rPr>
          <w:rtl w:val="true"/>
          <w:lang w:eastAsia="he-IL"/>
        </w:rPr>
        <w:t>.</w:t>
      </w:r>
      <w:bookmarkStart w:id="9925" w:name="_ETM_Q1_5671580"/>
      <w:bookmarkStart w:id="9926" w:name="_ETM_Q1_5671344"/>
      <w:bookmarkEnd w:id="9925"/>
      <w:bookmarkEnd w:id="9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7" w:name="_ETM_Q1_5673869"/>
      <w:bookmarkStart w:id="9928" w:name="_ETM_Q1_5671939"/>
      <w:bookmarkStart w:id="9929" w:name="_ETM_Q1_5671847"/>
      <w:bookmarkStart w:id="9930" w:name="_ETM_Q1_5673869"/>
      <w:bookmarkStart w:id="9931" w:name="_ETM_Q1_5671939"/>
      <w:bookmarkStart w:id="9932" w:name="_ETM_Q1_5671847"/>
      <w:bookmarkEnd w:id="9930"/>
      <w:bookmarkEnd w:id="9931"/>
      <w:bookmarkEnd w:id="9932"/>
    </w:p>
    <w:p>
      <w:pPr>
        <w:pStyle w:val="Style35"/>
        <w:keepNext w:val="true"/>
        <w:rPr>
          <w:lang w:eastAsia="he-IL"/>
        </w:rPr>
      </w:pPr>
      <w:bookmarkStart w:id="9933" w:name="ET_guest_פלג_לוינז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34" w:name="_ETM_Q1_5674601"/>
      <w:bookmarkStart w:id="9935" w:name="_ETM_Q1_5674545"/>
      <w:bookmarkEnd w:id="9934"/>
      <w:bookmarkEnd w:id="9935"/>
      <w:r>
        <w:rPr>
          <w:rtl w:val="true"/>
          <w:lang w:eastAsia="he-IL"/>
        </w:rPr>
        <w:t>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936" w:name="_ETM_Q1_5678061"/>
      <w:bookmarkEnd w:id="9936"/>
      <w:r>
        <w:rPr>
          <w:rtl w:val="true"/>
          <w:lang w:eastAsia="he-IL"/>
        </w:rPr>
        <w:t xml:space="preserve"> מציע פרקטיקה </w:t>
      </w:r>
      <w:r>
        <w:rPr>
          <w:rtl w:val="true"/>
          <w:lang w:eastAsia="he-IL"/>
        </w:rPr>
        <w:t>- - -</w:t>
      </w:r>
      <w:bookmarkStart w:id="9937" w:name="_ETM_Q1_5680671"/>
      <w:bookmarkEnd w:id="9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8" w:name="_ETM_Q1_5676218"/>
      <w:bookmarkStart w:id="9939" w:name="_ETM_Q1_5675949"/>
      <w:bookmarkStart w:id="9940" w:name="_ETM_Q1_5680887"/>
      <w:bookmarkStart w:id="9941" w:name="_ETM_Q1_5676218"/>
      <w:bookmarkStart w:id="9942" w:name="_ETM_Q1_5675949"/>
      <w:bookmarkStart w:id="9943" w:name="_ETM_Q1_5680887"/>
      <w:bookmarkEnd w:id="9941"/>
      <w:bookmarkEnd w:id="9942"/>
      <w:bookmarkEnd w:id="9943"/>
    </w:p>
    <w:p>
      <w:pPr>
        <w:pStyle w:val="Style31"/>
        <w:keepNext w:val="true"/>
        <w:rPr/>
      </w:pPr>
      <w:bookmarkStart w:id="9944" w:name="ET_yor_סימון_דוידסון___יורַ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5" w:name="_ETM_Q1_5678008"/>
      <w:bookmarkEnd w:id="9945"/>
      <w:r>
        <w:rPr>
          <w:rtl w:val="true"/>
          <w:lang w:eastAsia="he-IL"/>
        </w:rPr>
        <w:t>אתה מדבר שמונ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>.</w:t>
      </w:r>
      <w:bookmarkStart w:id="9946" w:name="_ETM_Q1_5678608"/>
      <w:bookmarkStart w:id="9947" w:name="_ETM_Q1_5678383"/>
      <w:bookmarkEnd w:id="9946"/>
      <w:bookmarkEnd w:id="9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8" w:name="_ETM_Q1_5679711"/>
      <w:bookmarkStart w:id="9949" w:name="_ETM_Q1_5678951"/>
      <w:bookmarkStart w:id="9950" w:name="_ETM_Q1_5678871"/>
      <w:bookmarkStart w:id="9951" w:name="_ETM_Q1_5679711"/>
      <w:bookmarkStart w:id="9952" w:name="_ETM_Q1_5678951"/>
      <w:bookmarkStart w:id="9953" w:name="_ETM_Q1_5678871"/>
      <w:bookmarkEnd w:id="9951"/>
      <w:bookmarkEnd w:id="9952"/>
      <w:bookmarkEnd w:id="9953"/>
    </w:p>
    <w:p>
      <w:pPr>
        <w:pStyle w:val="Style35"/>
        <w:keepNext w:val="true"/>
        <w:rPr>
          <w:lang w:eastAsia="he-IL"/>
        </w:rPr>
      </w:pPr>
      <w:bookmarkStart w:id="9954" w:name="ET_guest_פלג_לוינז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5" w:name="_ETM_Q1_5680338"/>
      <w:bookmarkStart w:id="9956" w:name="_ETM_Q1_5680283"/>
      <w:bookmarkEnd w:id="9955"/>
      <w:bookmarkEnd w:id="9956"/>
      <w:r>
        <w:rPr>
          <w:rtl w:val="true"/>
          <w:lang w:eastAsia="he-IL"/>
        </w:rPr>
        <w:t xml:space="preserve">אבל שימו </w:t>
      </w:r>
      <w:bookmarkStart w:id="9957" w:name="_ETM_Q1_5681264"/>
      <w:bookmarkEnd w:id="9957"/>
      <w:r>
        <w:rPr>
          <w:rtl w:val="true"/>
          <w:lang w:eastAsia="he-IL"/>
        </w:rPr>
        <w:t>לב שאני היחידי פה</w:t>
      </w:r>
      <w:r>
        <w:rPr>
          <w:rtl w:val="true"/>
          <w:lang w:eastAsia="he-IL"/>
        </w:rPr>
        <w:t xml:space="preserve">. </w:t>
      </w:r>
      <w:bookmarkStart w:id="9958" w:name="_ETM_Q1_5680127"/>
      <w:bookmarkStart w:id="9959" w:name="_ETM_Q1_5679885"/>
      <w:bookmarkEnd w:id="9958"/>
      <w:bookmarkEnd w:id="9959"/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5681446"/>
      <w:bookmarkStart w:id="9961" w:name="_ETM_Q1_5681339"/>
      <w:bookmarkStart w:id="9962" w:name="_ETM_Q1_5681446"/>
      <w:bookmarkStart w:id="9963" w:name="_ETM_Q1_5681339"/>
      <w:bookmarkEnd w:id="9962"/>
      <w:bookmarkEnd w:id="9963"/>
    </w:p>
    <w:p>
      <w:pPr>
        <w:pStyle w:val="Style31"/>
        <w:keepNext w:val="true"/>
        <w:rPr/>
      </w:pPr>
      <w:bookmarkStart w:id="9964" w:name="ET_yor_סימון_דוידסון___יורַ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5" w:name="_ETM_Q1_5682541"/>
      <w:bookmarkEnd w:id="9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9966" w:name="_ETM_Q1_5683882"/>
      <w:bookmarkEnd w:id="9966"/>
      <w:r>
        <w:rPr>
          <w:rtl w:val="true"/>
          <w:lang w:eastAsia="he-IL"/>
        </w:rPr>
        <w:t>ארגוני אוהדים פה</w:t>
      </w:r>
      <w:r>
        <w:rPr>
          <w:rtl w:val="true"/>
          <w:lang w:eastAsia="he-IL"/>
        </w:rPr>
        <w:t>.</w:t>
      </w:r>
      <w:bookmarkStart w:id="9967" w:name="_ETM_Q1_5681463"/>
      <w:bookmarkStart w:id="9968" w:name="_ETM_Q1_5681229"/>
      <w:bookmarkEnd w:id="9967"/>
      <w:bookmarkEnd w:id="9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9" w:name="_ETM_Q1_5681831"/>
      <w:bookmarkStart w:id="9970" w:name="_ETM_Q1_5681751"/>
      <w:bookmarkStart w:id="9971" w:name="_ETM_Q1_5681831"/>
      <w:bookmarkStart w:id="9972" w:name="_ETM_Q1_5681751"/>
      <w:bookmarkEnd w:id="9971"/>
      <w:bookmarkEnd w:id="9972"/>
    </w:p>
    <w:p>
      <w:pPr>
        <w:pStyle w:val="Style35"/>
        <w:keepNext w:val="true"/>
        <w:rPr>
          <w:lang w:eastAsia="he-IL"/>
        </w:rPr>
      </w:pPr>
      <w:bookmarkStart w:id="9973" w:name="ET_guest_פלג_לוינז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4" w:name="_ETM_Q1_5684557"/>
      <w:bookmarkStart w:id="9975" w:name="_ETM_Q1_5684496"/>
      <w:bookmarkEnd w:id="9974"/>
      <w:bookmarkEnd w:id="997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6" w:name="_ETM_Q1_5685456"/>
      <w:bookmarkStart w:id="9977" w:name="_ETM_Q1_5685352"/>
      <w:bookmarkStart w:id="9978" w:name="_ETM_Q1_5685456"/>
      <w:bookmarkStart w:id="9979" w:name="_ETM_Q1_5685352"/>
      <w:bookmarkEnd w:id="9978"/>
      <w:bookmarkEnd w:id="9979"/>
    </w:p>
    <w:p>
      <w:pPr>
        <w:pStyle w:val="Style31"/>
        <w:keepNext w:val="true"/>
        <w:rPr/>
      </w:pPr>
      <w:bookmarkStart w:id="9980" w:name="ET_yor_סימון_דוידסון___יורַ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1" w:name="_ETM_Q1_5686049"/>
      <w:bookmarkEnd w:id="9981"/>
      <w:r>
        <w:rPr>
          <w:rtl w:val="true"/>
          <w:lang w:eastAsia="he-IL"/>
        </w:rPr>
        <w:t>הם רשו</w:t>
      </w:r>
      <w:bookmarkStart w:id="9982" w:name="_ETM_Q1_5682491"/>
      <w:bookmarkStart w:id="9983" w:name="_ETM_Q1_5682257"/>
      <w:bookmarkEnd w:id="9982"/>
      <w:bookmarkEnd w:id="9983"/>
      <w:r>
        <w:rPr>
          <w:rtl w:val="true"/>
          <w:lang w:eastAsia="he-IL"/>
        </w:rPr>
        <w:t>מ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4" w:name="_ETM_Q1_5687730"/>
      <w:bookmarkStart w:id="9985" w:name="_ETM_Q1_5685185"/>
      <w:bookmarkStart w:id="9986" w:name="_ETM_Q1_5685090"/>
      <w:bookmarkStart w:id="9987" w:name="_ETM_Q1_5687730"/>
      <w:bookmarkStart w:id="9988" w:name="_ETM_Q1_5685185"/>
      <w:bookmarkStart w:id="9989" w:name="_ETM_Q1_5685090"/>
      <w:bookmarkEnd w:id="9987"/>
      <w:bookmarkEnd w:id="9988"/>
      <w:bookmarkEnd w:id="9989"/>
    </w:p>
    <w:p>
      <w:pPr>
        <w:pStyle w:val="Style14"/>
        <w:keepNext w:val="true"/>
        <w:rPr/>
      </w:pPr>
      <w:bookmarkStart w:id="9990" w:name="ET_speake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1" w:name="_ETM_Q1_5683879"/>
      <w:bookmarkStart w:id="9992" w:name="_ETM_Q1_5683645"/>
      <w:bookmarkStart w:id="9993" w:name="_ETM_Q1_5688390"/>
      <w:bookmarkStart w:id="9994" w:name="_ETM_Q1_5688301"/>
      <w:bookmarkEnd w:id="9991"/>
      <w:bookmarkEnd w:id="9992"/>
      <w:bookmarkEnd w:id="9993"/>
      <w:bookmarkEnd w:id="999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מין</w:t>
      </w:r>
      <w:r>
        <w:rPr>
          <w:rtl w:val="true"/>
          <w:lang w:eastAsia="he-IL"/>
        </w:rPr>
        <w:t xml:space="preserve">: </w:t>
      </w:r>
      <w:bookmarkStart w:id="9995" w:name="_ETM_Q1_5686206"/>
      <w:bookmarkEnd w:id="9995"/>
      <w:r>
        <w:rPr>
          <w:rtl w:val="true"/>
          <w:lang w:eastAsia="he-IL"/>
        </w:rPr>
        <w:t xml:space="preserve">יש כאן גם אנשים מבוגרים שהם </w:t>
      </w:r>
      <w:bookmarkStart w:id="9996" w:name="_ETM_Q1_5685740"/>
      <w:bookmarkStart w:id="9997" w:name="_ETM_Q1_5685510"/>
      <w:bookmarkEnd w:id="9996"/>
      <w:bookmarkEnd w:id="9997"/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8" w:name="_ETM_Q1_5686996"/>
      <w:bookmarkStart w:id="9999" w:name="_ETM_Q1_5686891"/>
      <w:bookmarkStart w:id="10000" w:name="_ETM_Q1_5686996"/>
      <w:bookmarkStart w:id="10001" w:name="_ETM_Q1_5686891"/>
      <w:bookmarkEnd w:id="10000"/>
      <w:bookmarkEnd w:id="10001"/>
    </w:p>
    <w:p>
      <w:pPr>
        <w:pStyle w:val="Style35"/>
        <w:keepNext w:val="true"/>
        <w:rPr>
          <w:lang w:eastAsia="he-IL"/>
        </w:rPr>
      </w:pPr>
      <w:bookmarkStart w:id="10002" w:name="ET_guest_פלג_לוינז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5689493"/>
      <w:bookmarkStart w:id="10004" w:name="_ETM_Q1_5689431"/>
      <w:bookmarkEnd w:id="10003"/>
      <w:bookmarkEnd w:id="10004"/>
      <w:r>
        <w:rPr>
          <w:rtl w:val="true"/>
          <w:lang w:eastAsia="he-IL"/>
        </w:rPr>
        <w:t>גם אני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10005" w:name="_ETM_Q1_5694483"/>
      <w:bookmarkEnd w:id="10005"/>
      <w:r>
        <w:rPr>
          <w:rtl w:val="true"/>
          <w:lang w:eastAsia="he-IL"/>
        </w:rPr>
        <w:t>לי</w:t>
      </w:r>
      <w:bookmarkStart w:id="10006" w:name="_ETM_Q1_5690537"/>
      <w:bookmarkStart w:id="10007" w:name="_ETM_Q1_5690330"/>
      <w:bookmarkEnd w:id="10006"/>
      <w:bookmarkEnd w:id="10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8" w:name="_ETM_Q1_5687874"/>
      <w:bookmarkStart w:id="10009" w:name="_ETM_Q1_5691338"/>
      <w:bookmarkStart w:id="10010" w:name="_ETM_Q1_5691231"/>
      <w:bookmarkStart w:id="10011" w:name="_ETM_Q1_5687874"/>
      <w:bookmarkStart w:id="10012" w:name="_ETM_Q1_5691338"/>
      <w:bookmarkStart w:id="10013" w:name="_ETM_Q1_5691231"/>
      <w:bookmarkEnd w:id="10011"/>
      <w:bookmarkEnd w:id="10012"/>
      <w:bookmarkEnd w:id="10013"/>
    </w:p>
    <w:p>
      <w:pPr>
        <w:pStyle w:val="Style14"/>
        <w:keepNext w:val="true"/>
        <w:rPr/>
      </w:pPr>
      <w:bookmarkStart w:id="10014" w:name="ET_speaker_53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5" w:name="_ETM_Q1_5688560"/>
      <w:bookmarkStart w:id="10016" w:name="_ETM_Q1_5688502"/>
      <w:bookmarkEnd w:id="10015"/>
      <w:bookmarkEnd w:id="10016"/>
      <w:r>
        <w:rPr>
          <w:rtl w:val="true"/>
          <w:lang w:eastAsia="he-IL"/>
        </w:rPr>
        <w:t>כולם 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או מישהי</w:t>
      </w:r>
      <w:bookmarkStart w:id="10017" w:name="_ETM_Q1_5690616"/>
      <w:bookmarkStart w:id="10018" w:name="_ETM_Q1_5690382"/>
      <w:bookmarkEnd w:id="10017"/>
      <w:bookmarkEnd w:id="10018"/>
      <w:r>
        <w:rPr>
          <w:rtl w:val="true"/>
          <w:lang w:eastAsia="he-IL"/>
        </w:rPr>
        <w:t xml:space="preserve"> נמצאים כאן</w:t>
      </w:r>
      <w:bookmarkStart w:id="10019" w:name="_ETM_Q1_5692530"/>
      <w:bookmarkEnd w:id="10019"/>
      <w:r>
        <w:rPr>
          <w:rtl w:val="true"/>
          <w:lang w:eastAsia="he-IL"/>
        </w:rPr>
        <w:t xml:space="preserve"> – הם אוהדים </w:t>
      </w:r>
      <w:bookmarkStart w:id="10020" w:name="_ETM_Q1_5694221"/>
      <w:bookmarkStart w:id="10021" w:name="_ETM_Q1_5693942"/>
      <w:bookmarkStart w:id="10022" w:name="_ETM_Q1_5691936"/>
      <w:bookmarkStart w:id="10023" w:name="_ETM_Q1_5691845"/>
      <w:bookmarkStart w:id="10024" w:name="_ETM_Q1_5691595"/>
      <w:bookmarkEnd w:id="10020"/>
      <w:bookmarkEnd w:id="10021"/>
      <w:bookmarkEnd w:id="10022"/>
      <w:bookmarkEnd w:id="10023"/>
      <w:bookmarkEnd w:id="10024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5" w:name="_ETM_Q1_5695275"/>
      <w:bookmarkStart w:id="10026" w:name="_ETM_Q1_5694527"/>
      <w:bookmarkStart w:id="10027" w:name="_ETM_Q1_5694284"/>
      <w:bookmarkStart w:id="10028" w:name="_ETM_Q1_5696712"/>
      <w:bookmarkStart w:id="10029" w:name="_ETM_Q1_5695438"/>
      <w:bookmarkStart w:id="10030" w:name="_ETM_Q1_5695310"/>
      <w:bookmarkStart w:id="10031" w:name="_ETM_Q1_5695275"/>
      <w:bookmarkStart w:id="10032" w:name="_ETM_Q1_5694527"/>
      <w:bookmarkStart w:id="10033" w:name="_ETM_Q1_5694284"/>
      <w:bookmarkStart w:id="10034" w:name="_ETM_Q1_5696712"/>
      <w:bookmarkStart w:id="10035" w:name="_ETM_Q1_5695438"/>
      <w:bookmarkStart w:id="10036" w:name="_ETM_Q1_5695310"/>
      <w:bookmarkEnd w:id="10031"/>
      <w:bookmarkEnd w:id="10032"/>
      <w:bookmarkEnd w:id="10033"/>
      <w:bookmarkEnd w:id="10034"/>
      <w:bookmarkEnd w:id="10035"/>
      <w:bookmarkEnd w:id="10036"/>
    </w:p>
    <w:p>
      <w:pPr>
        <w:pStyle w:val="Style14"/>
        <w:keepNext w:val="true"/>
        <w:rPr/>
      </w:pPr>
      <w:bookmarkStart w:id="10037" w:name="ET_speaker_636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8" w:name="_ETM_Q1_5696071"/>
      <w:bookmarkStart w:id="10039" w:name="_ETM_Q1_5695992"/>
      <w:bookmarkEnd w:id="10038"/>
      <w:bookmarkEnd w:id="10039"/>
      <w:r>
        <w:rPr>
          <w:rtl w:val="true"/>
          <w:lang w:eastAsia="he-IL"/>
        </w:rPr>
        <w:t xml:space="preserve">אתם לא הארגון היציג </w:t>
      </w:r>
      <w:r>
        <w:rPr>
          <w:rtl w:val="true"/>
          <w:lang w:eastAsia="he-IL"/>
        </w:rPr>
        <w:t>- -</w:t>
      </w:r>
      <w:bookmarkStart w:id="10040" w:name="_ETM_Q1_5700553"/>
      <w:bookmarkStart w:id="10041" w:name="_ETM_Q1_5700465"/>
      <w:bookmarkEnd w:id="10040"/>
      <w:bookmarkEnd w:id="10041"/>
      <w:r>
        <w:rPr>
          <w:rtl w:val="true"/>
          <w:lang w:eastAsia="he-IL"/>
        </w:rPr>
        <w:t xml:space="preserve"> -</w:t>
      </w:r>
      <w:bookmarkStart w:id="10042" w:name="_ETM_Q1_5697952"/>
      <w:bookmarkStart w:id="10043" w:name="_ETM_Q1_5697709"/>
      <w:bookmarkEnd w:id="10042"/>
      <w:bookmarkEnd w:id="10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4" w:name="_ETM_Q1_5698307"/>
      <w:bookmarkStart w:id="10045" w:name="_ETM_Q1_5698236"/>
      <w:bookmarkStart w:id="10046" w:name="_ETM_Q1_5698307"/>
      <w:bookmarkStart w:id="10047" w:name="_ETM_Q1_5698236"/>
      <w:bookmarkEnd w:id="10046"/>
      <w:bookmarkEnd w:id="10047"/>
    </w:p>
    <w:p>
      <w:pPr>
        <w:pStyle w:val="Style35"/>
        <w:keepNext w:val="true"/>
        <w:rPr>
          <w:lang w:eastAsia="he-IL"/>
        </w:rPr>
      </w:pPr>
      <w:bookmarkStart w:id="10048" w:name="ET_guest_פלג_לוינז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9" w:name="_ETM_Q1_5691711"/>
      <w:bookmarkStart w:id="10050" w:name="_ETM_Q1_5691468"/>
      <w:bookmarkStart w:id="10051" w:name="_ETM_Q1_5695435"/>
      <w:bookmarkStart w:id="10052" w:name="_ETM_Q1_5695194"/>
      <w:bookmarkStart w:id="10053" w:name="_ETM_Q1_5699326"/>
      <w:bookmarkStart w:id="10054" w:name="_ETM_Q1_5699090"/>
      <w:bookmarkStart w:id="10055" w:name="_ETM_Q1_5703406"/>
      <w:bookmarkStart w:id="10056" w:name="_ETM_Q1_5703155"/>
      <w:bookmarkStart w:id="10057" w:name="_ETM_Q1_5707485"/>
      <w:bookmarkStart w:id="10058" w:name="_ETM_Q1_5707254"/>
      <w:bookmarkStart w:id="10059" w:name="_ETM_Q1_5710914"/>
      <w:bookmarkStart w:id="10060" w:name="_ETM_Q1_5710699"/>
      <w:bookmarkStart w:id="10061" w:name="_ETM_Q1_5715217"/>
      <w:bookmarkStart w:id="10062" w:name="_ETM_Q1_5714989"/>
      <w:bookmarkStart w:id="10063" w:name="_ETM_Q1_5719705"/>
      <w:bookmarkStart w:id="10064" w:name="_ETM_Q1_5719458"/>
      <w:bookmarkStart w:id="10065" w:name="_ETM_Q1_5724199"/>
      <w:bookmarkStart w:id="10066" w:name="_ETM_Q1_5723965"/>
      <w:bookmarkStart w:id="10067" w:name="_ETM_Q1_5727937"/>
      <w:bookmarkStart w:id="10068" w:name="_ETM_Q1_5727893"/>
      <w:bookmarkEnd w:id="10049"/>
      <w:bookmarkEnd w:id="10050"/>
      <w:bookmarkEnd w:id="10051"/>
      <w:bookmarkEnd w:id="10052"/>
      <w:bookmarkEnd w:id="10053"/>
      <w:bookmarkEnd w:id="10054"/>
      <w:bookmarkEnd w:id="10055"/>
      <w:bookmarkEnd w:id="10056"/>
      <w:bookmarkEnd w:id="10057"/>
      <w:bookmarkEnd w:id="10058"/>
      <w:bookmarkEnd w:id="10059"/>
      <w:bookmarkEnd w:id="10060"/>
      <w:bookmarkEnd w:id="10061"/>
      <w:bookmarkEnd w:id="10062"/>
      <w:bookmarkEnd w:id="10063"/>
      <w:bookmarkEnd w:id="10064"/>
      <w:bookmarkEnd w:id="10065"/>
      <w:bookmarkEnd w:id="10066"/>
      <w:bookmarkEnd w:id="10067"/>
      <w:bookmarkEnd w:id="100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69" w:name="_ETM_Q1_5700658"/>
      <w:bookmarkEnd w:id="10069"/>
      <w:r>
        <w:rPr>
          <w:rtl w:val="true"/>
          <w:lang w:eastAsia="he-IL"/>
        </w:rPr>
        <w:t>לא מתיימר</w:t>
      </w:r>
      <w:r>
        <w:rPr>
          <w:rtl w:val="true"/>
          <w:lang w:eastAsia="he-IL"/>
        </w:rPr>
        <w:t xml:space="preserve">. </w:t>
      </w:r>
      <w:bookmarkStart w:id="10070" w:name="_ETM_Q1_5699852"/>
      <w:bookmarkStart w:id="10071" w:name="_ETM_Q1_5699611"/>
      <w:bookmarkEnd w:id="10070"/>
      <w:bookmarkEnd w:id="10071"/>
      <w:r>
        <w:rPr>
          <w:rtl w:val="true"/>
          <w:lang w:eastAsia="he-IL"/>
        </w:rPr>
        <w:t xml:space="preserve">לא רציתי </w:t>
      </w:r>
      <w:bookmarkStart w:id="10072" w:name="_ETM_Q1_5697535"/>
      <w:bookmarkStart w:id="10073" w:name="_ETM_Q1_5697302"/>
      <w:bookmarkEnd w:id="10072"/>
      <w:bookmarkEnd w:id="10073"/>
      <w:r>
        <w:rPr>
          <w:rtl w:val="true"/>
          <w:lang w:eastAsia="he-IL"/>
        </w:rPr>
        <w:t xml:space="preserve">לפתוח כמו איש חינוך ולהגיד </w:t>
      </w:r>
      <w:bookmarkStart w:id="10074" w:name="_ETM_Q1_5700890"/>
      <w:bookmarkEnd w:id="100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רמת יד – מי פה היה בי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VIP</w:t>
      </w:r>
      <w:r>
        <w:rPr>
          <w:rtl w:val="true"/>
          <w:lang w:eastAsia="he-IL"/>
        </w:rPr>
        <w:t xml:space="preserve">, </w:t>
      </w:r>
      <w:bookmarkStart w:id="10075" w:name="_ETM_Q1_5704403"/>
      <w:bookmarkStart w:id="10076" w:name="_ETM_Q1_5704156"/>
      <w:bookmarkEnd w:id="10075"/>
      <w:bookmarkEnd w:id="10076"/>
      <w:r>
        <w:rPr>
          <w:rtl w:val="true"/>
          <w:lang w:eastAsia="he-IL"/>
        </w:rPr>
        <w:t xml:space="preserve">בחמש </w:t>
      </w:r>
      <w:bookmarkStart w:id="10077" w:name="_ETM_Q1_5705183"/>
      <w:bookmarkEnd w:id="10077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>?"</w:t>
      </w:r>
      <w:bookmarkStart w:id="10078" w:name="_ETM_Q1_5704405"/>
      <w:bookmarkStart w:id="10079" w:name="_ETM_Q1_5704159"/>
      <w:bookmarkEnd w:id="10078"/>
      <w:bookmarkEnd w:id="100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0" w:name="_ETM_Q1_5706141"/>
      <w:bookmarkStart w:id="10081" w:name="_ETM_Q1_5704751"/>
      <w:bookmarkStart w:id="10082" w:name="_ETM_Q1_5704660"/>
      <w:bookmarkStart w:id="10083" w:name="_ETM_Q1_5706141"/>
      <w:bookmarkStart w:id="10084" w:name="_ETM_Q1_5704751"/>
      <w:bookmarkStart w:id="10085" w:name="_ETM_Q1_5704660"/>
      <w:bookmarkEnd w:id="10083"/>
      <w:bookmarkEnd w:id="10084"/>
      <w:bookmarkEnd w:id="10085"/>
    </w:p>
    <w:p>
      <w:pPr>
        <w:pStyle w:val="Style14"/>
        <w:keepNext w:val="true"/>
        <w:rPr/>
      </w:pPr>
      <w:bookmarkStart w:id="10086" w:name="ET_speaker_63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7" w:name="_ETM_Q1_5706875"/>
      <w:bookmarkStart w:id="10088" w:name="_ETM_Q1_5706795"/>
      <w:bookmarkEnd w:id="10087"/>
      <w:bookmarkEnd w:id="1008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כמה ידיים </w:t>
      </w:r>
      <w:bookmarkStart w:id="10089" w:name="_ETM_Q1_5706250"/>
      <w:bookmarkStart w:id="10090" w:name="_ETM_Q1_5706016"/>
      <w:bookmarkEnd w:id="10089"/>
      <w:bookmarkEnd w:id="10090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10091" w:name="_ETM_Q1_5708508"/>
      <w:bookmarkEnd w:id="10091"/>
      <w:r>
        <w:rPr>
          <w:lang w:eastAsia="he-IL"/>
        </w:rPr>
        <w:t>VI</w:t>
      </w:r>
      <w:bookmarkStart w:id="10092" w:name="_ETM_Q1_5709036"/>
      <w:bookmarkStart w:id="10093" w:name="_ETM_Q1_5708804"/>
      <w:bookmarkEnd w:id="10092"/>
      <w:bookmarkEnd w:id="10093"/>
      <w:r>
        <w:rPr>
          <w:lang w:eastAsia="he-IL"/>
        </w:rPr>
        <w:t>P</w:t>
      </w:r>
      <w:r>
        <w:rPr>
          <w:rtl w:val="true"/>
          <w:lang w:eastAsia="he-IL"/>
        </w:rPr>
        <w:t>?</w:t>
      </w:r>
      <w:bookmarkStart w:id="10094" w:name="_ETM_Q1_5710705"/>
      <w:bookmarkStart w:id="10095" w:name="_ETM_Q1_5710474"/>
      <w:bookmarkEnd w:id="10094"/>
      <w:bookmarkEnd w:id="10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6" w:name="_ETM_Q1_5708470"/>
      <w:bookmarkStart w:id="10097" w:name="_ETM_Q1_5707321"/>
      <w:bookmarkStart w:id="10098" w:name="_ETM_Q1_5707098"/>
      <w:bookmarkStart w:id="10099" w:name="_ETM_Q1_5711052"/>
      <w:bookmarkStart w:id="10100" w:name="_ETM_Q1_5710960"/>
      <w:bookmarkStart w:id="10101" w:name="_ETM_Q1_5708470"/>
      <w:bookmarkStart w:id="10102" w:name="_ETM_Q1_5707321"/>
      <w:bookmarkStart w:id="10103" w:name="_ETM_Q1_5707098"/>
      <w:bookmarkStart w:id="10104" w:name="_ETM_Q1_5711052"/>
      <w:bookmarkStart w:id="10105" w:name="_ETM_Q1_5710960"/>
      <w:bookmarkEnd w:id="10101"/>
      <w:bookmarkEnd w:id="10102"/>
      <w:bookmarkEnd w:id="10103"/>
      <w:bookmarkEnd w:id="10104"/>
      <w:bookmarkEnd w:id="10105"/>
    </w:p>
    <w:p>
      <w:pPr>
        <w:pStyle w:val="Style35"/>
        <w:keepNext w:val="true"/>
        <w:rPr>
          <w:lang w:eastAsia="he-IL"/>
        </w:rPr>
      </w:pPr>
      <w:bookmarkStart w:id="10106" w:name="ET_guest_פלג_לוינז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7" w:name="_ETM_Q1_5706667"/>
      <w:bookmarkStart w:id="10108" w:name="_ETM_Q1_5706440"/>
      <w:bookmarkStart w:id="10109" w:name="_ETM_Q1_5709123"/>
      <w:bookmarkStart w:id="10110" w:name="_ETM_Q1_5709061"/>
      <w:bookmarkEnd w:id="10107"/>
      <w:bookmarkEnd w:id="10108"/>
      <w:bookmarkEnd w:id="10109"/>
      <w:bookmarkEnd w:id="10110"/>
      <w:r>
        <w:rPr>
          <w:rtl w:val="true"/>
          <w:lang w:eastAsia="he-IL"/>
        </w:rPr>
        <w:t>אני בטוח שיש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111" w:name="_ETM_Q1_5708600"/>
      <w:bookmarkStart w:id="10112" w:name="_ETM_Q1_5708368"/>
      <w:bookmarkEnd w:id="10111"/>
      <w:bookmarkEnd w:id="10112"/>
      <w:r>
        <w:rPr>
          <w:rtl w:val="true"/>
          <w:lang w:eastAsia="he-IL"/>
        </w:rPr>
        <w:t>אנחנו נראה שהאחוזים</w:t>
      </w:r>
      <w:bookmarkStart w:id="10113" w:name="_ETM_Q1_5712533"/>
      <w:bookmarkEnd w:id="10113"/>
      <w:r>
        <w:rPr>
          <w:rtl w:val="true"/>
          <w:lang w:eastAsia="he-IL"/>
        </w:rPr>
        <w:t xml:space="preserve"> פה הם נמוכים</w:t>
      </w:r>
      <w:r>
        <w:rPr>
          <w:rtl w:val="true"/>
          <w:lang w:eastAsia="he-IL"/>
        </w:rPr>
        <w:t xml:space="preserve">. </w:t>
      </w:r>
      <w:bookmarkStart w:id="10114" w:name="_ETM_Q1_5714406"/>
      <w:bookmarkStart w:id="10115" w:name="_ETM_Q1_5714172"/>
      <w:bookmarkEnd w:id="10114"/>
      <w:bookmarkEnd w:id="101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</w:t>
      </w:r>
      <w:bookmarkStart w:id="10116" w:name="_ETM_Q1_5716211"/>
      <w:bookmarkEnd w:id="10116"/>
      <w:r>
        <w:rPr>
          <w:rtl w:val="true"/>
          <w:lang w:eastAsia="he-IL"/>
        </w:rPr>
        <w:t>על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מה ה</w:t>
      </w:r>
      <w:bookmarkStart w:id="10117" w:name="_ETM_Q1_5717496"/>
      <w:bookmarkStart w:id="10118" w:name="_ETM_Q1_5717234"/>
      <w:bookmarkEnd w:id="10117"/>
      <w:bookmarkEnd w:id="10118"/>
      <w:r>
        <w:rPr>
          <w:rtl w:val="true"/>
          <w:lang w:eastAsia="he-IL"/>
        </w:rPr>
        <w:t>פתרונות בעינ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עם </w:t>
      </w:r>
      <w:bookmarkStart w:id="10119" w:name="_ETM_Q1_5719920"/>
      <w:bookmarkEnd w:id="1011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כול להיות שכל הקנסות </w:t>
      </w:r>
      <w:bookmarkStart w:id="10120" w:name="_ETM_Q1_5721775"/>
      <w:bookmarkStart w:id="10121" w:name="_ETM_Q1_5721543"/>
      <w:bookmarkEnd w:id="10120"/>
      <w:bookmarkEnd w:id="10121"/>
      <w:r>
        <w:rPr>
          <w:rtl w:val="true"/>
          <w:lang w:eastAsia="he-IL"/>
        </w:rPr>
        <w:t>שההתאחדות דורשת מהמ</w:t>
      </w:r>
      <w:bookmarkStart w:id="10122" w:name="_ETM_Q1_5723291"/>
      <w:bookmarkStart w:id="10123" w:name="_ETM_Q1_5723065"/>
      <w:bookmarkEnd w:id="10122"/>
      <w:bookmarkEnd w:id="10123"/>
      <w:r>
        <w:rPr>
          <w:rtl w:val="true"/>
          <w:lang w:eastAsia="he-IL"/>
        </w:rPr>
        <w:t xml:space="preserve">ועדונים </w:t>
      </w:r>
      <w:bookmarkStart w:id="10124" w:name="_ETM_Q1_5724329"/>
      <w:bookmarkEnd w:id="10124"/>
      <w:r>
        <w:rPr>
          <w:rtl w:val="true"/>
          <w:lang w:eastAsia="he-IL"/>
        </w:rPr>
        <w:t>– הולכים ל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זרה לעשייה חיובית וקהילתית לאוהדים</w:t>
      </w:r>
      <w:r>
        <w:rPr>
          <w:rtl w:val="true"/>
          <w:lang w:eastAsia="he-IL"/>
        </w:rPr>
        <w:t>?</w:t>
      </w:r>
      <w:bookmarkStart w:id="10125" w:name="_ETM_Q1_5728620"/>
      <w:bookmarkStart w:id="10126" w:name="_ETM_Q1_5728376"/>
      <w:bookmarkEnd w:id="10125"/>
      <w:bookmarkEnd w:id="10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7" w:name="_ETM_Q1_5728886"/>
      <w:bookmarkEnd w:id="10127"/>
      <w:r>
        <w:rPr>
          <w:rtl w:val="true"/>
          <w:lang w:eastAsia="he-IL"/>
        </w:rPr>
        <w:t>יש</w:t>
      </w:r>
      <w:bookmarkStart w:id="10128" w:name="_ETM_Q1_5729071"/>
      <w:bookmarkStart w:id="10129" w:name="_ETM_Q1_5729030"/>
      <w:bookmarkEnd w:id="10128"/>
      <w:bookmarkEnd w:id="10129"/>
      <w:r>
        <w:rPr>
          <w:rtl w:val="true"/>
          <w:lang w:eastAsia="he-IL"/>
        </w:rPr>
        <w:t xml:space="preserve"> ל</w:t>
      </w:r>
      <w:bookmarkStart w:id="10130" w:name="_ETM_Q1_5729187"/>
      <w:bookmarkEnd w:id="10130"/>
      <w:r>
        <w:rPr>
          <w:rtl w:val="true"/>
          <w:lang w:eastAsia="he-IL"/>
        </w:rPr>
        <w:t>נו</w:t>
      </w:r>
      <w:bookmarkStart w:id="10131" w:name="_ETM_Q1_5729476"/>
      <w:bookmarkEnd w:id="10131"/>
      <w:r>
        <w:rPr>
          <w:rtl w:val="true"/>
          <w:lang w:eastAsia="he-IL"/>
        </w:rPr>
        <w:t xml:space="preserve"> עשייה</w:t>
      </w:r>
      <w:r>
        <w:rPr>
          <w:rtl w:val="true"/>
          <w:lang w:eastAsia="he-IL"/>
        </w:rPr>
        <w:t xml:space="preserve">. </w:t>
      </w:r>
      <w:bookmarkStart w:id="10132" w:name="_ETM_Q1_5745879"/>
      <w:bookmarkStart w:id="10133" w:name="_ETM_Q1_5745638"/>
      <w:bookmarkEnd w:id="10132"/>
      <w:bookmarkEnd w:id="10133"/>
      <w:r>
        <w:rPr>
          <w:rtl w:val="true"/>
          <w:lang w:eastAsia="he-IL"/>
        </w:rPr>
        <w:t>את</w:t>
      </w:r>
      <w:bookmarkStart w:id="10134" w:name="_ETM_Q1_5732661"/>
      <w:bookmarkEnd w:id="10134"/>
      <w:r>
        <w:rPr>
          <w:rtl w:val="true"/>
          <w:lang w:eastAsia="he-IL"/>
        </w:rPr>
        <w:t>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אלתם ע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135" w:name="_ETM_Q1_5741760"/>
      <w:bookmarkEnd w:id="10135"/>
      <w:r>
        <w:rPr>
          <w:rtl w:val="true"/>
          <w:lang w:eastAsia="he-IL"/>
        </w:rPr>
        <w:t>א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סתם</w:t>
      </w:r>
      <w:r>
        <w:rPr>
          <w:rtl w:val="true"/>
          <w:lang w:eastAsia="he-IL"/>
        </w:rPr>
        <w:t xml:space="preserve">. </w:t>
      </w:r>
      <w:bookmarkStart w:id="10136" w:name="_ETM_Q1_5740761"/>
      <w:bookmarkStart w:id="10137" w:name="_ETM_Q1_5740533"/>
      <w:bookmarkEnd w:id="10136"/>
      <w:bookmarkEnd w:id="10137"/>
      <w:r>
        <w:rPr>
          <w:rtl w:val="true"/>
          <w:lang w:eastAsia="he-IL"/>
        </w:rPr>
        <w:t xml:space="preserve">לא באתי לדבר כדי </w:t>
      </w:r>
      <w:bookmarkStart w:id="10138" w:name="_ETM_Q1_5743469"/>
      <w:bookmarkEnd w:id="1013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פתרונות</w:t>
      </w:r>
      <w:bookmarkStart w:id="10139" w:name="_ETM_Q1_5742945"/>
      <w:bookmarkStart w:id="10140" w:name="_ETM_Q1_5742712"/>
      <w:bookmarkEnd w:id="10139"/>
      <w:bookmarkEnd w:id="10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– </w:t>
      </w:r>
      <w:bookmarkStart w:id="10141" w:name="_ETM_Q1_5744728"/>
      <w:bookmarkStart w:id="10142" w:name="_ETM_Q1_5744490"/>
      <w:bookmarkEnd w:id="10141"/>
      <w:bookmarkEnd w:id="10142"/>
      <w:r>
        <w:rPr>
          <w:rtl w:val="true"/>
          <w:lang w:eastAsia="he-IL"/>
        </w:rPr>
        <w:t>שאנחנו</w:t>
      </w:r>
      <w:bookmarkStart w:id="10143" w:name="_ETM_Q1_5747635"/>
      <w:bookmarkEnd w:id="10143"/>
      <w:r>
        <w:rPr>
          <w:rtl w:val="true"/>
          <w:lang w:eastAsia="he-IL"/>
        </w:rPr>
        <w:t xml:space="preserve"> נהיה שם בכל פגישה כזו</w:t>
      </w:r>
      <w:bookmarkStart w:id="10144" w:name="_ETM_Q1_5743078"/>
      <w:bookmarkStart w:id="10145" w:name="_ETM_Q1_5742838"/>
      <w:bookmarkStart w:id="10146" w:name="_ETM_Q1_5746984"/>
      <w:bookmarkStart w:id="10147" w:name="_ETM_Q1_5746746"/>
      <w:bookmarkEnd w:id="10144"/>
      <w:bookmarkEnd w:id="10145"/>
      <w:bookmarkEnd w:id="10146"/>
      <w:bookmarkEnd w:id="10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8" w:name="_ETM_Q1_5743415"/>
      <w:bookmarkStart w:id="10149" w:name="_ETM_Q1_5743324"/>
      <w:bookmarkStart w:id="10150" w:name="_ETM_Q1_5743415"/>
      <w:bookmarkStart w:id="10151" w:name="_ETM_Q1_5743324"/>
      <w:bookmarkEnd w:id="10150"/>
      <w:bookmarkEnd w:id="10151"/>
    </w:p>
    <w:p>
      <w:pPr>
        <w:pStyle w:val="Style31"/>
        <w:keepNext w:val="true"/>
        <w:rPr/>
      </w:pPr>
      <w:bookmarkStart w:id="10152" w:name="ET_yor_סימון_דוידסון___יורַ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53" w:name="_ETM_Q1_5744170"/>
      <w:bookmarkEnd w:id="10153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טיח </w:t>
      </w:r>
      <w:bookmarkStart w:id="10154" w:name="_ETM_Q1_5745799"/>
      <w:bookmarkEnd w:id="1015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10155" w:name="_ETM_Q1_5746489"/>
      <w:bookmarkEnd w:id="10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6" w:name="_ETM_Q1_5745823"/>
      <w:bookmarkStart w:id="10157" w:name="_ETM_Q1_5745592"/>
      <w:bookmarkStart w:id="10158" w:name="_ETM_Q1_5746574"/>
      <w:bookmarkStart w:id="10159" w:name="_ETM_Q1_5745823"/>
      <w:bookmarkStart w:id="10160" w:name="_ETM_Q1_5745592"/>
      <w:bookmarkStart w:id="10161" w:name="_ETM_Q1_5746574"/>
      <w:bookmarkEnd w:id="10159"/>
      <w:bookmarkEnd w:id="10160"/>
      <w:bookmarkEnd w:id="10161"/>
    </w:p>
    <w:p>
      <w:pPr>
        <w:pStyle w:val="Style35"/>
        <w:keepNext w:val="true"/>
        <w:rPr>
          <w:lang w:eastAsia="he-IL"/>
        </w:rPr>
      </w:pPr>
      <w:bookmarkStart w:id="10162" w:name="ET_guest_פלג_לוינז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3" w:name="_ETM_Q1_5749813"/>
      <w:bookmarkStart w:id="10164" w:name="_ETM_Q1_5749550"/>
      <w:bookmarkStart w:id="10165" w:name="_ETM_Q1_5748125"/>
      <w:bookmarkStart w:id="10166" w:name="_ETM_Q1_5748066"/>
      <w:bookmarkEnd w:id="10163"/>
      <w:bookmarkEnd w:id="10164"/>
      <w:bookmarkEnd w:id="10165"/>
      <w:bookmarkEnd w:id="1016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חנו </w:t>
      </w:r>
      <w:bookmarkStart w:id="10167" w:name="_ETM_Q1_5746677"/>
      <w:bookmarkStart w:id="10168" w:name="_ETM_Q1_5746421"/>
      <w:bookmarkStart w:id="10169" w:name="_ETM_Q1_5745663"/>
      <w:bookmarkStart w:id="10170" w:name="_ETM_Q1_5745412"/>
      <w:bookmarkEnd w:id="10167"/>
      <w:bookmarkEnd w:id="10168"/>
      <w:bookmarkEnd w:id="10169"/>
      <w:bookmarkEnd w:id="10170"/>
      <w:r>
        <w:rPr>
          <w:rtl w:val="true"/>
          <w:lang w:eastAsia="he-IL"/>
        </w:rPr>
        <w:t>נעשה עבודה תשתיתית לפני</w:t>
      </w:r>
      <w:r>
        <w:rPr>
          <w:rtl w:val="true"/>
          <w:lang w:eastAsia="he-IL"/>
        </w:rPr>
        <w:t xml:space="preserve">, </w:t>
      </w:r>
      <w:bookmarkStart w:id="10171" w:name="_ETM_Q1_5752043"/>
      <w:bookmarkEnd w:id="10171"/>
      <w:r>
        <w:rPr>
          <w:rtl w:val="true"/>
          <w:lang w:eastAsia="he-IL"/>
        </w:rPr>
        <w:t>תכנון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172" w:name="_ETM_Q1_5749991"/>
      <w:bookmarkStart w:id="10173" w:name="_ETM_Q1_5749736"/>
      <w:bookmarkEnd w:id="10172"/>
      <w:bookmarkEnd w:id="10173"/>
      <w:r>
        <w:rPr>
          <w:rtl w:val="true"/>
          <w:lang w:eastAsia="he-IL"/>
        </w:rPr>
        <w:t>נביא לכ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כם</w:t>
      </w:r>
      <w:bookmarkStart w:id="10174" w:name="_ETM_Q1_5753289"/>
      <w:bookmarkStart w:id="10175" w:name="_ETM_Q1_5753040"/>
      <w:bookmarkStart w:id="10176" w:name="_ETM_Q1_5756652"/>
      <w:bookmarkEnd w:id="10174"/>
      <w:bookmarkEnd w:id="10175"/>
      <w:bookmarkEnd w:id="10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</w:t>
      </w:r>
      <w:bookmarkStart w:id="10177" w:name="_ETM_Q1_5761208"/>
      <w:bookmarkEnd w:id="10177"/>
      <w:r>
        <w:rPr>
          <w:rtl w:val="true"/>
          <w:lang w:eastAsia="he-IL"/>
        </w:rPr>
        <w:t xml:space="preserve">לקחת </w:t>
      </w:r>
      <w:bookmarkStart w:id="10178" w:name="_ETM_Q1_5757458"/>
      <w:bookmarkStart w:id="10179" w:name="_ETM_Q1_5757212"/>
      <w:bookmarkEnd w:id="10178"/>
      <w:bookmarkEnd w:id="10179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יציע וגם מחוץ לי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לישית</w:t>
      </w:r>
      <w:bookmarkStart w:id="10180" w:name="_ETM_Q1_5760460"/>
      <w:bookmarkEnd w:id="10180"/>
      <w:r>
        <w:rPr>
          <w:rtl w:val="true"/>
          <w:lang w:eastAsia="he-IL"/>
        </w:rPr>
        <w:t xml:space="preserve">, </w:t>
      </w:r>
      <w:bookmarkStart w:id="10181" w:name="_ETM_Q1_5761005"/>
      <w:bookmarkStart w:id="10182" w:name="_ETM_Q1_5760767"/>
      <w:bookmarkEnd w:id="10181"/>
      <w:bookmarkEnd w:id="10182"/>
      <w:r>
        <w:rPr>
          <w:rtl w:val="true"/>
          <w:lang w:eastAsia="he-IL"/>
        </w:rPr>
        <w:t>שכל הכסף שהולך להת</w:t>
      </w:r>
      <w:bookmarkStart w:id="10183" w:name="_ETM_Q1_5760982"/>
      <w:bookmarkStart w:id="10184" w:name="_ETM_Q1_5760736"/>
      <w:bookmarkEnd w:id="10183"/>
      <w:bookmarkEnd w:id="10184"/>
      <w:r>
        <w:rPr>
          <w:rtl w:val="true"/>
          <w:lang w:eastAsia="he-IL"/>
        </w:rPr>
        <w:t>אחדות בגלל הקנסות יעבור לעמותות האוהדים</w:t>
      </w:r>
      <w:bookmarkStart w:id="10185" w:name="_ETM_Q1_5690315"/>
      <w:bookmarkStart w:id="10186" w:name="_ETM_Q1_5690078"/>
      <w:bookmarkStart w:id="10187" w:name="_ETM_Q1_5693316"/>
      <w:bookmarkStart w:id="10188" w:name="_ETM_Q1_5693084"/>
      <w:bookmarkStart w:id="10189" w:name="_ETM_Q1_5698054"/>
      <w:bookmarkStart w:id="10190" w:name="_ETM_Q1_5697932"/>
      <w:bookmarkStart w:id="10191" w:name="_ETM_Q1_5745323"/>
      <w:bookmarkStart w:id="10192" w:name="_ETM_Q1_5745097"/>
      <w:bookmarkStart w:id="10193" w:name="_ETM_Q1_5744736"/>
      <w:bookmarkStart w:id="10194" w:name="_ETM_Q1_5744515"/>
      <w:bookmarkStart w:id="10195" w:name="_ETM_Q1_5749352"/>
      <w:bookmarkStart w:id="10196" w:name="_ETM_Q1_5749253"/>
      <w:bookmarkStart w:id="10197" w:name="_ETM_Q1_5764473"/>
      <w:bookmarkStart w:id="10198" w:name="_ETM_Q1_5763905"/>
      <w:bookmarkStart w:id="10199" w:name="_ETM_Q1_5763650"/>
      <w:bookmarkEnd w:id="10185"/>
      <w:bookmarkEnd w:id="10186"/>
      <w:bookmarkEnd w:id="10187"/>
      <w:bookmarkEnd w:id="10188"/>
      <w:bookmarkEnd w:id="10189"/>
      <w:bookmarkEnd w:id="10190"/>
      <w:bookmarkEnd w:id="10191"/>
      <w:bookmarkEnd w:id="10192"/>
      <w:bookmarkEnd w:id="10193"/>
      <w:bookmarkEnd w:id="10194"/>
      <w:bookmarkEnd w:id="10195"/>
      <w:bookmarkEnd w:id="10196"/>
      <w:bookmarkEnd w:id="10197"/>
      <w:bookmarkEnd w:id="10198"/>
      <w:bookmarkEnd w:id="10199"/>
      <w:r>
        <w:rPr>
          <w:rtl w:val="true"/>
          <w:lang w:eastAsia="he-IL"/>
        </w:rPr>
        <w:t xml:space="preserve"> – לאחים לסמל</w:t>
      </w:r>
      <w:bookmarkStart w:id="10200" w:name="_ETM_Q1_5762860"/>
      <w:bookmarkStart w:id="10201" w:name="_ETM_Q1_5762620"/>
      <w:bookmarkEnd w:id="10200"/>
      <w:bookmarkEnd w:id="1020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יציע</w:t>
      </w:r>
      <w:bookmarkStart w:id="10202" w:name="_ETM_Q1_5765258"/>
      <w:bookmarkStart w:id="10203" w:name="_ETM_Q1_5765002"/>
      <w:bookmarkEnd w:id="10202"/>
      <w:bookmarkEnd w:id="10203"/>
      <w:r>
        <w:rPr>
          <w:rtl w:val="true"/>
          <w:lang w:eastAsia="he-IL"/>
        </w:rPr>
        <w:t xml:space="preserve"> הצפו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פועל </w:t>
      </w:r>
      <w:bookmarkStart w:id="10204" w:name="_ETM_Q1_5765115"/>
      <w:bookmarkStart w:id="10205" w:name="_ETM_Q1_5764867"/>
      <w:bookmarkStart w:id="10206" w:name="_ETM_Q1_5768937"/>
      <w:bookmarkEnd w:id="10204"/>
      <w:bookmarkEnd w:id="10205"/>
      <w:bookmarkEnd w:id="10206"/>
      <w:r>
        <w:rPr>
          <w:rtl w:val="true"/>
          <w:lang w:eastAsia="he-IL"/>
        </w:rPr>
        <w:t xml:space="preserve">ירוש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7" w:name="_ETM_Q1_5766720"/>
      <w:bookmarkStart w:id="10208" w:name="_ETM_Q1_5766631"/>
      <w:bookmarkStart w:id="10209" w:name="_ETM_Q1_5766720"/>
      <w:bookmarkStart w:id="10210" w:name="_ETM_Q1_5766631"/>
      <w:bookmarkEnd w:id="10209"/>
      <w:bookmarkEnd w:id="10210"/>
    </w:p>
    <w:p>
      <w:pPr>
        <w:pStyle w:val="Style31"/>
        <w:keepNext w:val="true"/>
        <w:rPr/>
      </w:pPr>
      <w:bookmarkStart w:id="10211" w:name="ET_yor_סימון_דוידסון___יורַ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2" w:name="_ETM_Q1_5767425"/>
      <w:bookmarkEnd w:id="10212"/>
      <w:r>
        <w:rPr>
          <w:rtl w:val="true"/>
          <w:lang w:eastAsia="he-IL"/>
        </w:rPr>
        <w:t>כל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3" w:name="_ETM_Q1_5768975"/>
      <w:bookmarkStart w:id="10214" w:name="_ETM_Q1_5768896"/>
      <w:bookmarkStart w:id="10215" w:name="_ETM_Q1_5768975"/>
      <w:bookmarkStart w:id="10216" w:name="_ETM_Q1_5768896"/>
      <w:bookmarkEnd w:id="10215"/>
      <w:bookmarkEnd w:id="10216"/>
    </w:p>
    <w:p>
      <w:pPr>
        <w:pStyle w:val="Style35"/>
        <w:keepNext w:val="true"/>
        <w:rPr>
          <w:lang w:eastAsia="he-IL"/>
        </w:rPr>
      </w:pPr>
      <w:bookmarkStart w:id="10217" w:name="ET_guest_פלג_לוינז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8" w:name="_ETM_Q1_5771679"/>
      <w:bookmarkStart w:id="10219" w:name="_ETM_Q1_5771597"/>
      <w:bookmarkEnd w:id="10218"/>
      <w:bookmarkEnd w:id="10219"/>
      <w:r>
        <w:rPr>
          <w:rtl w:val="true"/>
          <w:lang w:eastAsia="he-IL"/>
        </w:rPr>
        <w:t>כל הכסף</w:t>
      </w:r>
      <w:r>
        <w:rPr>
          <w:rtl w:val="true"/>
          <w:lang w:eastAsia="he-IL"/>
        </w:rPr>
        <w:t>.</w:t>
      </w:r>
      <w:bookmarkStart w:id="10220" w:name="_ETM_Q1_5768375"/>
      <w:bookmarkStart w:id="10221" w:name="_ETM_Q1_5768111"/>
      <w:bookmarkEnd w:id="10220"/>
      <w:bookmarkEnd w:id="10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זה צריך לתחזק </w:t>
      </w:r>
      <w:bookmarkStart w:id="10222" w:name="_ETM_Q1_5772543"/>
      <w:bookmarkEnd w:id="10222"/>
      <w:r>
        <w:rPr>
          <w:rtl w:val="true"/>
          <w:lang w:eastAsia="he-IL"/>
        </w:rPr>
        <w:t>את ההתאחדות</w:t>
      </w:r>
      <w:r>
        <w:rPr>
          <w:rtl w:val="true"/>
          <w:lang w:eastAsia="he-IL"/>
        </w:rPr>
        <w:t>?</w:t>
      </w:r>
      <w:bookmarkStart w:id="10223" w:name="_ETM_Q1_5769861"/>
      <w:bookmarkStart w:id="10224" w:name="_ETM_Q1_5769621"/>
      <w:bookmarkEnd w:id="10223"/>
      <w:bookmarkEnd w:id="10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5" w:name="_ETM_Q1_5770203"/>
      <w:bookmarkStart w:id="10226" w:name="_ETM_Q1_5770122"/>
      <w:bookmarkStart w:id="10227" w:name="_ETM_Q1_5770203"/>
      <w:bookmarkStart w:id="10228" w:name="_ETM_Q1_5770122"/>
      <w:bookmarkEnd w:id="10227"/>
      <w:bookmarkEnd w:id="10228"/>
    </w:p>
    <w:p>
      <w:pPr>
        <w:pStyle w:val="Style31"/>
        <w:keepNext w:val="true"/>
        <w:rPr/>
      </w:pPr>
      <w:bookmarkStart w:id="10229" w:name="ET_yor_סימון_דוידסון___יורַ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0230" w:name="_ETM_Q1_5768661"/>
      <w:bookmarkStart w:id="10231" w:name="_ETM_Q1_5768458"/>
      <w:bookmarkStart w:id="10232" w:name="_ETM_Q1_5770702"/>
      <w:bookmarkEnd w:id="10230"/>
      <w:bookmarkEnd w:id="10231"/>
      <w:bookmarkEnd w:id="10232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מחכה לתשובה מההתא</w:t>
      </w:r>
      <w:bookmarkStart w:id="10233" w:name="_ETM_Q1_5770550"/>
      <w:bookmarkStart w:id="10234" w:name="_ETM_Q1_5770311"/>
      <w:bookmarkEnd w:id="10233"/>
      <w:bookmarkEnd w:id="10234"/>
      <w:r>
        <w:rPr>
          <w:rtl w:val="true"/>
          <w:lang w:eastAsia="he-IL"/>
        </w:rPr>
        <w:t xml:space="preserve">חדות – מה </w:t>
      </w:r>
      <w:bookmarkStart w:id="10235" w:name="_ETM_Q1_5773962"/>
      <w:bookmarkEnd w:id="10235"/>
      <w:r>
        <w:rPr>
          <w:rtl w:val="true"/>
          <w:lang w:eastAsia="he-IL"/>
        </w:rPr>
        <w:t>קורה עם התקציב</w:t>
      </w:r>
      <w:bookmarkStart w:id="10236" w:name="_ETM_Q1_5771861"/>
      <w:bookmarkStart w:id="10237" w:name="_ETM_Q1_5771617"/>
      <w:bookmarkEnd w:id="10236"/>
      <w:bookmarkEnd w:id="10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של הטוטו</w:t>
      </w:r>
      <w:r>
        <w:rPr>
          <w:rtl w:val="true"/>
          <w:lang w:eastAsia="he-IL"/>
        </w:rPr>
        <w:t>.</w:t>
      </w:r>
      <w:bookmarkStart w:id="10238" w:name="_ETM_Q1_5772983"/>
      <w:bookmarkStart w:id="10239" w:name="_ETM_Q1_5772732"/>
      <w:bookmarkStart w:id="10240" w:name="_ETM_Q1_5772470"/>
      <w:bookmarkEnd w:id="10238"/>
      <w:bookmarkEnd w:id="10239"/>
      <w:bookmarkEnd w:id="102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41" w:name="_ETM_Q1_5774232"/>
      <w:bookmarkStart w:id="10242" w:name="_ETM_Q1_5773084"/>
      <w:bookmarkStart w:id="10243" w:name="_ETM_Q1_5774232"/>
      <w:bookmarkStart w:id="10244" w:name="_ETM_Q1_5773084"/>
      <w:bookmarkEnd w:id="10243"/>
      <w:bookmarkEnd w:id="10244"/>
    </w:p>
    <w:p>
      <w:pPr>
        <w:pStyle w:val="Style35"/>
        <w:keepNext w:val="true"/>
        <w:rPr>
          <w:lang w:eastAsia="he-IL"/>
        </w:rPr>
      </w:pPr>
      <w:bookmarkStart w:id="10245" w:name="ET_guest_פלג_לוינז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6" w:name="_ETM_Q1_5774863"/>
      <w:bookmarkStart w:id="10247" w:name="_ETM_Q1_5774809"/>
      <w:bookmarkEnd w:id="10246"/>
      <w:bookmarkEnd w:id="1024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10248" w:name="_ETM_Q1_5776550"/>
      <w:bookmarkEnd w:id="10248"/>
      <w:r>
        <w:rPr>
          <w:rtl w:val="true"/>
          <w:lang w:eastAsia="he-IL"/>
        </w:rPr>
        <w:t>אנ</w:t>
      </w:r>
      <w:bookmarkStart w:id="10249" w:name="_ETM_Q1_5773061"/>
      <w:bookmarkStart w:id="10250" w:name="_ETM_Q1_5772825"/>
      <w:bookmarkEnd w:id="10249"/>
      <w:bookmarkEnd w:id="10250"/>
      <w:r>
        <w:rPr>
          <w:rtl w:val="true"/>
          <w:lang w:eastAsia="he-IL"/>
        </w:rPr>
        <w:t>חנו לא רואים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1" w:name="_ETM_Q1_5775222"/>
      <w:bookmarkStart w:id="10252" w:name="_ETM_Q1_5775137"/>
      <w:bookmarkStart w:id="10253" w:name="_ETM_Q1_5775222"/>
      <w:bookmarkStart w:id="10254" w:name="_ETM_Q1_5775137"/>
      <w:bookmarkEnd w:id="10253"/>
      <w:bookmarkEnd w:id="10254"/>
    </w:p>
    <w:p>
      <w:pPr>
        <w:pStyle w:val="Style31"/>
        <w:keepNext w:val="true"/>
        <w:rPr/>
      </w:pPr>
      <w:bookmarkStart w:id="10255" w:name="ET_yor_סימון_דוידסון___יורַ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6" w:name="_ETM_Q1_5778194"/>
      <w:bookmarkEnd w:id="10256"/>
      <w:r>
        <w:rPr>
          <w:rtl w:val="true"/>
          <w:lang w:eastAsia="he-IL"/>
        </w:rPr>
        <w:t>פלג</w:t>
      </w:r>
      <w:bookmarkStart w:id="10257" w:name="_ETM_Q1_5774862"/>
      <w:bookmarkStart w:id="10258" w:name="_ETM_Q1_5774630"/>
      <w:bookmarkEnd w:id="10257"/>
      <w:bookmarkEnd w:id="10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</w:t>
      </w:r>
      <w:bookmarkStart w:id="10259" w:name="_ETM_Q1_5776910"/>
      <w:bookmarkEnd w:id="10259"/>
      <w:r>
        <w:rPr>
          <w:rtl w:val="true"/>
          <w:lang w:eastAsia="he-IL"/>
        </w:rPr>
        <w:t>לך שאתה תהיה חלק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לדימ</w:t>
      </w:r>
      <w:bookmarkStart w:id="10260" w:name="_ETM_Q1_5778833"/>
      <w:bookmarkStart w:id="10261" w:name="_ETM_Q1_5778609"/>
      <w:bookmarkEnd w:id="10260"/>
      <w:bookmarkEnd w:id="10261"/>
      <w:r>
        <w:rPr>
          <w:rtl w:val="true"/>
          <w:lang w:eastAsia="he-IL"/>
        </w:rPr>
        <w:t>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262" w:name="_ETM_Q1_5777318"/>
      <w:bookmarkStart w:id="10263" w:name="_ETM_Q1_5777052"/>
      <w:bookmarkEnd w:id="10262"/>
      <w:bookmarkEnd w:id="10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4" w:name="_ETM_Q1_5779711"/>
      <w:bookmarkStart w:id="10265" w:name="_ETM_Q1_5778891"/>
      <w:bookmarkStart w:id="10266" w:name="_ETM_Q1_5778774"/>
      <w:bookmarkStart w:id="10267" w:name="_ETM_Q1_5779711"/>
      <w:bookmarkStart w:id="10268" w:name="_ETM_Q1_5778891"/>
      <w:bookmarkStart w:id="10269" w:name="_ETM_Q1_5778774"/>
      <w:bookmarkEnd w:id="10267"/>
      <w:bookmarkEnd w:id="10268"/>
      <w:bookmarkEnd w:id="10269"/>
    </w:p>
    <w:p>
      <w:pPr>
        <w:pStyle w:val="Style14"/>
        <w:keepNext w:val="true"/>
        <w:rPr/>
      </w:pPr>
      <w:bookmarkStart w:id="10270" w:name="ET_speaker_612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5780312"/>
      <w:bookmarkStart w:id="10272" w:name="_ETM_Q1_5780264"/>
      <w:bookmarkEnd w:id="10271"/>
      <w:bookmarkEnd w:id="10272"/>
      <w:r>
        <w:rPr>
          <w:rtl w:val="true"/>
          <w:lang w:eastAsia="he-IL"/>
        </w:rPr>
        <w:t xml:space="preserve">תודה </w:t>
      </w:r>
      <w:bookmarkStart w:id="10273" w:name="_ETM_Q1_5783343"/>
      <w:bookmarkEnd w:id="1027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274" w:name="_ETM_Q1_5783816"/>
      <w:bookmarkStart w:id="10275" w:name="_ETM_Q1_5783600"/>
      <w:bookmarkEnd w:id="10274"/>
      <w:bookmarkEnd w:id="10275"/>
      <w:r>
        <w:rPr>
          <w:rtl w:val="true"/>
          <w:lang w:eastAsia="he-IL"/>
        </w:rPr>
        <w:t>ני מודה לך על הדיון הזה</w:t>
      </w:r>
      <w:r>
        <w:rPr>
          <w:rtl w:val="true"/>
          <w:lang w:eastAsia="he-IL"/>
        </w:rPr>
        <w:t xml:space="preserve">, </w:t>
      </w:r>
      <w:bookmarkStart w:id="10276" w:name="_ETM_Q1_5787041"/>
      <w:bookmarkEnd w:id="10276"/>
      <w:r>
        <w:rPr>
          <w:rtl w:val="true"/>
          <w:lang w:eastAsia="he-IL"/>
        </w:rPr>
        <w:t xml:space="preserve">כי הנושא הזה הוא חשוב </w:t>
      </w:r>
      <w:bookmarkStart w:id="10277" w:name="_ETM_Q1_5786219"/>
      <w:bookmarkStart w:id="10278" w:name="_ETM_Q1_5785971"/>
      <w:bookmarkEnd w:id="10277"/>
      <w:bookmarkEnd w:id="10278"/>
      <w:r>
        <w:rPr>
          <w:rtl w:val="true"/>
          <w:lang w:eastAsia="he-IL"/>
        </w:rPr>
        <w:t>לנו ויקר לנו</w:t>
      </w:r>
      <w:r>
        <w:rPr>
          <w:rtl w:val="true"/>
          <w:lang w:eastAsia="he-IL"/>
        </w:rPr>
        <w:t xml:space="preserve">. </w:t>
      </w:r>
      <w:bookmarkStart w:id="10279" w:name="_ETM_Q1_5787297"/>
      <w:bookmarkStart w:id="10280" w:name="_ETM_Q1_5787058"/>
      <w:bookmarkStart w:id="10281" w:name="_ETM_Q1_5788361"/>
      <w:bookmarkStart w:id="10282" w:name="_ETM_Q1_5787822"/>
      <w:bookmarkStart w:id="10283" w:name="_ETM_Q1_5787578"/>
      <w:bookmarkEnd w:id="10279"/>
      <w:bookmarkEnd w:id="10280"/>
      <w:bookmarkEnd w:id="10281"/>
      <w:bookmarkEnd w:id="10282"/>
      <w:bookmarkEnd w:id="10283"/>
      <w:r>
        <w:rPr>
          <w:rtl w:val="true"/>
          <w:lang w:eastAsia="he-IL"/>
        </w:rPr>
        <w:t xml:space="preserve">הגעתי למגרש כדורגל בפעם הראשונה </w:t>
      </w:r>
      <w:bookmarkStart w:id="10284" w:name="_ETM_Q1_5790934"/>
      <w:bookmarkStart w:id="10285" w:name="_ETM_Q1_5790697"/>
      <w:bookmarkEnd w:id="10284"/>
      <w:bookmarkEnd w:id="10285"/>
      <w:r>
        <w:rPr>
          <w:rtl w:val="true"/>
          <w:lang w:eastAsia="he-IL"/>
        </w:rPr>
        <w:t xml:space="preserve">בגיל </w:t>
      </w:r>
      <w:bookmarkStart w:id="10286" w:name="_ETM_Q1_5790712"/>
      <w:bookmarkStart w:id="10287" w:name="_ETM_Q1_5790478"/>
      <w:bookmarkEnd w:id="10286"/>
      <w:bookmarkEnd w:id="10287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</w:r>
      <w:bookmarkStart w:id="10288" w:name="_ETM_Q1_5794116"/>
      <w:bookmarkEnd w:id="10288"/>
      <w:r>
        <w:rPr>
          <w:rtl w:val="true"/>
          <w:lang w:eastAsia="he-IL"/>
        </w:rPr>
        <w:t>ומאז הייתי בהרבה מאוד מגרשים ברחבי</w:t>
      </w:r>
      <w:bookmarkStart w:id="10289" w:name="_ETM_Q1_5796208"/>
      <w:bookmarkStart w:id="10290" w:name="_ETM_Q1_5795979"/>
      <w:bookmarkEnd w:id="10289"/>
      <w:bookmarkEnd w:id="10290"/>
      <w:r>
        <w:rPr>
          <w:rtl w:val="true"/>
          <w:lang w:eastAsia="he-IL"/>
        </w:rPr>
        <w:t xml:space="preserve">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ב כדורגל </w:t>
      </w:r>
      <w:bookmarkStart w:id="10291" w:name="_ETM_Q1_5799315"/>
      <w:bookmarkEnd w:id="10291"/>
      <w:r>
        <w:rPr>
          <w:rtl w:val="true"/>
          <w:lang w:eastAsia="he-IL"/>
        </w:rPr>
        <w:t>ומבין בכדו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2" w:name="_ETM_Q1_5805757"/>
      <w:bookmarkStart w:id="10293" w:name="_ETM_Q1_5805757"/>
      <w:bookmarkEnd w:id="10293"/>
    </w:p>
    <w:p>
      <w:pPr>
        <w:pStyle w:val="Normal"/>
        <w:rPr>
          <w:lang w:eastAsia="he-IL"/>
        </w:rPr>
      </w:pPr>
      <w:bookmarkStart w:id="10294" w:name="_ETM_Q1_5805964"/>
      <w:bookmarkStart w:id="10295" w:name="_ETM_Q1_5805882"/>
      <w:bookmarkStart w:id="10296" w:name="_ETM_Q1_5805843"/>
      <w:bookmarkEnd w:id="10294"/>
      <w:bookmarkEnd w:id="10295"/>
      <w:bookmarkEnd w:id="10296"/>
      <w:r>
        <w:rPr>
          <w:rtl w:val="true"/>
          <w:lang w:eastAsia="he-IL"/>
        </w:rPr>
        <w:t>פעם גם היה לי מנוי</w:t>
      </w:r>
      <w:bookmarkStart w:id="10297" w:name="_ETM_Q1_5803979"/>
      <w:bookmarkStart w:id="10298" w:name="_ETM_Q1_5803759"/>
      <w:bookmarkEnd w:id="10297"/>
      <w:bookmarkEnd w:id="10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10299" w:name="_ETM_Q1_5805441"/>
      <w:bookmarkEnd w:id="10299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bookmarkStart w:id="10300" w:name="_ETM_Q1_5803754"/>
      <w:bookmarkStart w:id="10301" w:name="_ETM_Q1_5803513"/>
      <w:bookmarkStart w:id="10302" w:name="_ETM_Q1_5806337"/>
      <w:bookmarkStart w:id="10303" w:name="_ETM_Q1_5806112"/>
      <w:bookmarkEnd w:id="10300"/>
      <w:bookmarkEnd w:id="10301"/>
      <w:bookmarkEnd w:id="10302"/>
      <w:bookmarkEnd w:id="10303"/>
      <w:r>
        <w:rPr>
          <w:rtl w:val="true"/>
          <w:lang w:eastAsia="he-IL"/>
        </w:rPr>
        <w:t>עכשיו אין לי 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10304" w:name="_ETM_Q1_5811117"/>
      <w:bookmarkEnd w:id="10304"/>
      <w:r>
        <w:rPr>
          <w:rtl w:val="true"/>
          <w:lang w:eastAsia="he-IL"/>
        </w:rPr>
        <w:t xml:space="preserve">כי עכשיו </w:t>
      </w:r>
      <w:bookmarkStart w:id="10305" w:name="_ETM_Q1_5807820"/>
      <w:bookmarkStart w:id="10306" w:name="_ETM_Q1_5807595"/>
      <w:bookmarkEnd w:id="10305"/>
      <w:bookmarkEnd w:id="10306"/>
      <w:r>
        <w:rPr>
          <w:rtl w:val="true"/>
          <w:lang w:eastAsia="he-IL"/>
        </w:rPr>
        <w:t>אין לי סיכוי להגיע בגלל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נו</w:t>
      </w:r>
      <w:bookmarkStart w:id="10307" w:name="_ETM_Q1_5815011"/>
      <w:bookmarkEnd w:id="10307"/>
      <w:r>
        <w:rPr>
          <w:rtl w:val="true"/>
          <w:lang w:eastAsia="he-IL"/>
        </w:rPr>
        <w:t xml:space="preserve"> – </w:t>
      </w:r>
      <w:bookmarkStart w:id="10308" w:name="_ETM_Q1_5808041"/>
      <w:bookmarkStart w:id="10309" w:name="_ETM_Q1_5807791"/>
      <w:bookmarkStart w:id="10310" w:name="_ETM_Q1_5812555"/>
      <w:bookmarkStart w:id="10311" w:name="_ETM_Q1_5812335"/>
      <w:bookmarkEnd w:id="10308"/>
      <w:bookmarkEnd w:id="10309"/>
      <w:bookmarkEnd w:id="10310"/>
      <w:bookmarkEnd w:id="10311"/>
      <w:r>
        <w:rPr>
          <w:rtl w:val="true"/>
          <w:lang w:eastAsia="he-IL"/>
        </w:rPr>
        <w:t>אני גם פחות רוצ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12" w:name="_ETM_Q1_5816513"/>
      <w:bookmarkEnd w:id="10312"/>
      <w:r>
        <w:rPr>
          <w:rtl w:val="true"/>
          <w:lang w:eastAsia="he-IL"/>
        </w:rPr>
        <w:t xml:space="preserve">גם לא יודע אם אני רוצה להביא את הבנות שלי </w:t>
      </w:r>
      <w:bookmarkStart w:id="10313" w:name="_ETM_Q1_5818522"/>
      <w:bookmarkStart w:id="10314" w:name="_ETM_Q1_5818287"/>
      <w:bookmarkStart w:id="10315" w:name="_ETM_Q1_5822965"/>
      <w:bookmarkEnd w:id="10313"/>
      <w:bookmarkEnd w:id="10314"/>
      <w:bookmarkEnd w:id="10315"/>
      <w:r>
        <w:rPr>
          <w:rtl w:val="true"/>
          <w:lang w:eastAsia="he-IL"/>
        </w:rPr>
        <w:t>למשחק כדורגל של קבוצה שאני אוה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6" w:name="_ETM_Q1_5826131"/>
      <w:bookmarkStart w:id="10317" w:name="_ETM_Q1_5826035"/>
      <w:bookmarkStart w:id="10318" w:name="_ETM_Q1_5826131"/>
      <w:bookmarkStart w:id="10319" w:name="_ETM_Q1_5826035"/>
      <w:bookmarkEnd w:id="10318"/>
      <w:bookmarkEnd w:id="10319"/>
    </w:p>
    <w:p>
      <w:pPr>
        <w:pStyle w:val="Normal"/>
        <w:rPr>
          <w:lang w:eastAsia="he-IL"/>
        </w:rPr>
      </w:pPr>
      <w:bookmarkStart w:id="10320" w:name="_ETM_Q1_5826303"/>
      <w:bookmarkStart w:id="10321" w:name="_ETM_Q1_5826224"/>
      <w:bookmarkEnd w:id="10320"/>
      <w:bookmarkEnd w:id="10321"/>
      <w:r>
        <w:rPr>
          <w:rtl w:val="true"/>
          <w:lang w:eastAsia="he-IL"/>
        </w:rPr>
        <w:t xml:space="preserve">אני מסכים </w:t>
      </w:r>
      <w:bookmarkStart w:id="10322" w:name="_ETM_Q1_5823674"/>
      <w:bookmarkStart w:id="10323" w:name="_ETM_Q1_5823435"/>
      <w:bookmarkEnd w:id="10322"/>
      <w:bookmarkEnd w:id="10323"/>
      <w:r>
        <w:rPr>
          <w:rtl w:val="true"/>
          <w:lang w:eastAsia="he-IL"/>
        </w:rPr>
        <w:t xml:space="preserve">אתכם לחלוטין </w:t>
      </w:r>
      <w:bookmarkStart w:id="10324" w:name="_ETM_Q1_5827753"/>
      <w:bookmarkEnd w:id="1032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הדים הם </w:t>
      </w:r>
      <w:bookmarkStart w:id="10325" w:name="_ETM_Q1_5828744"/>
      <w:bookmarkStart w:id="10326" w:name="_ETM_Q1_5828513"/>
      <w:bookmarkEnd w:id="10325"/>
      <w:bookmarkEnd w:id="10326"/>
      <w:r>
        <w:rPr>
          <w:rtl w:val="true"/>
          <w:lang w:eastAsia="he-IL"/>
        </w:rPr>
        <w:t>אוהדים ראויים 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0327" w:name="_ETM_Q1_5831302"/>
      <w:bookmarkEnd w:id="10327"/>
      <w:r>
        <w:rPr>
          <w:lang w:eastAsia="he-IL"/>
        </w:rPr>
        <w:t>2</w:t>
      </w:r>
      <w:bookmarkStart w:id="10328" w:name="_ETM_Q1_5831555"/>
      <w:bookmarkEnd w:id="1032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bookmarkStart w:id="10329" w:name="_ETM_Q1_5832462"/>
      <w:bookmarkEnd w:id="1032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מכתימים את כל הענף</w:t>
      </w:r>
      <w:r>
        <w:rPr>
          <w:rtl w:val="true"/>
          <w:lang w:eastAsia="he-IL"/>
        </w:rPr>
        <w:t>.</w:t>
      </w:r>
      <w:bookmarkStart w:id="10330" w:name="_ETM_Q1_5831905"/>
      <w:bookmarkStart w:id="10331" w:name="_ETM_Q1_5831642"/>
      <w:bookmarkEnd w:id="10330"/>
      <w:bookmarkEnd w:id="10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0332" w:name="_ETM_Q1_5838452"/>
      <w:bookmarkEnd w:id="10332"/>
      <w:r>
        <w:rPr>
          <w:rtl w:val="true"/>
          <w:lang w:eastAsia="he-IL"/>
        </w:rPr>
        <w:t xml:space="preserve">גורם להרבה מאוד אנשים כמוני לא להביא את הילדים שלנו </w:t>
      </w:r>
      <w:bookmarkStart w:id="10333" w:name="_ETM_Q1_5845697"/>
      <w:bookmarkEnd w:id="10333"/>
      <w:r>
        <w:rPr>
          <w:rtl w:val="true"/>
          <w:lang w:eastAsia="he-IL"/>
        </w:rPr>
        <w:t>למגרשי הכדורגל</w:t>
      </w:r>
      <w:r>
        <w:rPr>
          <w:rtl w:val="true"/>
          <w:lang w:eastAsia="he-IL"/>
        </w:rPr>
        <w:t xml:space="preserve">, </w:t>
      </w:r>
      <w:bookmarkStart w:id="10334" w:name="_ETM_Q1_5844402"/>
      <w:bookmarkStart w:id="10335" w:name="_ETM_Q1_5844146"/>
      <w:bookmarkEnd w:id="10334"/>
      <w:bookmarkEnd w:id="10335"/>
      <w:r>
        <w:rPr>
          <w:rtl w:val="true"/>
          <w:lang w:eastAsia="he-IL"/>
        </w:rPr>
        <w:t>וצריך להודו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6" w:name="_ETM_Q1_5847341"/>
      <w:bookmarkStart w:id="10337" w:name="_ETM_Q1_5847244"/>
      <w:bookmarkStart w:id="10338" w:name="_ETM_Q1_5847341"/>
      <w:bookmarkStart w:id="10339" w:name="_ETM_Q1_5847244"/>
      <w:bookmarkEnd w:id="10338"/>
      <w:bookmarkEnd w:id="10339"/>
    </w:p>
    <w:p>
      <w:pPr>
        <w:pStyle w:val="Normal"/>
        <w:rPr>
          <w:lang w:eastAsia="he-IL"/>
        </w:rPr>
      </w:pPr>
      <w:bookmarkStart w:id="10340" w:name="_ETM_Q1_5847507"/>
      <w:bookmarkStart w:id="10341" w:name="_ETM_Q1_5847424"/>
      <w:bookmarkEnd w:id="10340"/>
      <w:bookmarkEnd w:id="10341"/>
      <w:r>
        <w:rPr>
          <w:rtl w:val="true"/>
          <w:lang w:eastAsia="he-IL"/>
        </w:rPr>
        <w:t>נכנסתי קצת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כותרת </w:t>
      </w:r>
      <w:bookmarkStart w:id="10342" w:name="_ETM_Q1_5847482"/>
      <w:bookmarkStart w:id="10343" w:name="_ETM_Q1_5847240"/>
      <w:bookmarkStart w:id="10344" w:name="_ETM_Q1_5851677"/>
      <w:bookmarkEnd w:id="10342"/>
      <w:bookmarkEnd w:id="10343"/>
      <w:bookmarkEnd w:id="103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NE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כותרת של השר</w:t>
      </w:r>
      <w:bookmarkStart w:id="10345" w:name="_ETM_Q1_5848783"/>
      <w:bookmarkStart w:id="10346" w:name="_ETM_Q1_5848547"/>
      <w:bookmarkStart w:id="10347" w:name="_ETM_Q1_5844324"/>
      <w:bookmarkStart w:id="10348" w:name="_ETM_Q1_5844090"/>
      <w:bookmarkEnd w:id="10345"/>
      <w:bookmarkEnd w:id="10346"/>
      <w:bookmarkEnd w:id="10347"/>
      <w:bookmarkEnd w:id="10348"/>
      <w:r>
        <w:rPr>
          <w:rtl w:val="true"/>
          <w:lang w:eastAsia="he-IL"/>
        </w:rPr>
        <w:t xml:space="preserve"> </w:t>
      </w:r>
      <w:bookmarkStart w:id="10349" w:name="_ETM_Q1_5848818"/>
      <w:bookmarkStart w:id="10350" w:name="_ETM_Q1_5848575"/>
      <w:bookmarkEnd w:id="10349"/>
      <w:bookmarkEnd w:id="10350"/>
      <w:r>
        <w:rPr>
          <w:rtl w:val="true"/>
          <w:lang w:eastAsia="he-IL"/>
        </w:rPr>
        <w:t xml:space="preserve">שהפתרון הבלעדי זה </w:t>
      </w:r>
      <w:bookmarkStart w:id="10351" w:name="_ETM_Q1_5852187"/>
      <w:bookmarkEnd w:id="10351"/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>:</w:t>
      </w:r>
      <w:bookmarkStart w:id="10352" w:name="_ETM_Q1_5859036"/>
      <w:bookmarkStart w:id="10353" w:name="_ETM_Q1_5858797"/>
      <w:bookmarkEnd w:id="10352"/>
      <w:bookmarkEnd w:id="10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פתרון </w:t>
      </w:r>
      <w:bookmarkStart w:id="10354" w:name="_ETM_Q1_5860138"/>
      <w:bookmarkEnd w:id="10354"/>
      <w:r>
        <w:rPr>
          <w:rtl w:val="true"/>
          <w:lang w:eastAsia="he-IL"/>
        </w:rPr>
        <w:t>בלעדי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</w:t>
      </w:r>
      <w:bookmarkStart w:id="10355" w:name="_ETM_Q1_5862021"/>
      <w:bookmarkStart w:id="10356" w:name="_ETM_Q1_5861791"/>
      <w:bookmarkEnd w:id="10355"/>
      <w:bookmarkEnd w:id="10356"/>
      <w:r>
        <w:rPr>
          <w:rtl w:val="true"/>
          <w:lang w:eastAsia="he-IL"/>
        </w:rPr>
        <w:t>צלמות 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0357" w:name="_ETM_Q1_5867685"/>
      <w:bookmarkEnd w:id="10357"/>
      <w:r>
        <w:rPr>
          <w:rtl w:val="true"/>
          <w:lang w:eastAsia="he-IL"/>
        </w:rPr>
        <w:t>הרבה מאוד פתרונות</w:t>
      </w:r>
      <w:bookmarkStart w:id="10358" w:name="_ETM_Q1_5867555"/>
      <w:bookmarkStart w:id="10359" w:name="_ETM_Q1_5867320"/>
      <w:bookmarkEnd w:id="10358"/>
      <w:bookmarkEnd w:id="10359"/>
      <w:r>
        <w:rPr>
          <w:rtl w:val="true"/>
          <w:lang w:eastAsia="he-IL"/>
        </w:rPr>
        <w:t xml:space="preserve">, </w:t>
      </w:r>
      <w:bookmarkStart w:id="10360" w:name="_ETM_Q1_5871006"/>
      <w:bookmarkEnd w:id="10360"/>
      <w:r>
        <w:rPr>
          <w:rtl w:val="true"/>
          <w:lang w:eastAsia="he-IL"/>
        </w:rPr>
        <w:t>תוכניות וסע</w:t>
      </w:r>
      <w:bookmarkStart w:id="10361" w:name="_ETM_Q1_5870932"/>
      <w:bookmarkStart w:id="10362" w:name="_ETM_Q1_5870693"/>
      <w:bookmarkEnd w:id="10361"/>
      <w:bookmarkEnd w:id="10362"/>
      <w:r>
        <w:rPr>
          <w:rtl w:val="true"/>
          <w:lang w:eastAsia="he-IL"/>
        </w:rPr>
        <w:t>יפים בחוק שאנחנו לא מיישמ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3" w:name="_ETM_Q1_5878465"/>
      <w:bookmarkStart w:id="10364" w:name="_ETM_Q1_5878345"/>
      <w:bookmarkStart w:id="10365" w:name="_ETM_Q1_5878465"/>
      <w:bookmarkStart w:id="10366" w:name="_ETM_Q1_5878345"/>
      <w:bookmarkEnd w:id="10365"/>
      <w:bookmarkEnd w:id="10366"/>
    </w:p>
    <w:p>
      <w:pPr>
        <w:pStyle w:val="Normal"/>
        <w:rPr>
          <w:lang w:eastAsia="he-IL"/>
        </w:rPr>
      </w:pPr>
      <w:bookmarkStart w:id="10367" w:name="_ETM_Q1_5879059"/>
      <w:bookmarkStart w:id="10368" w:name="_ETM_Q1_5878968"/>
      <w:bookmarkEnd w:id="10367"/>
      <w:bookmarkEnd w:id="10368"/>
      <w:r>
        <w:rPr>
          <w:rtl w:val="true"/>
          <w:lang w:eastAsia="he-IL"/>
        </w:rPr>
        <w:t>כבר מזמן</w:t>
      </w:r>
      <w:bookmarkStart w:id="10369" w:name="_ETM_Q1_5876322"/>
      <w:bookmarkStart w:id="10370" w:name="_ETM_Q1_5876075"/>
      <w:bookmarkEnd w:id="10369"/>
      <w:bookmarkEnd w:id="10370"/>
      <w:r>
        <w:rPr>
          <w:rtl w:val="true"/>
          <w:lang w:eastAsia="he-IL"/>
        </w:rPr>
        <w:t xml:space="preserve"> </w:t>
      </w:r>
      <w:bookmarkStart w:id="10371" w:name="_ETM_Q1_5876571"/>
      <w:bookmarkEnd w:id="10371"/>
      <w:r>
        <w:rPr>
          <w:rtl w:val="true"/>
          <w:lang w:eastAsia="he-IL"/>
        </w:rPr>
        <w:t>לא הייתי 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שבכל מגרש כדורגל יש </w:t>
      </w:r>
      <w:bookmarkStart w:id="10372" w:name="_ETM_Q1_5879330"/>
      <w:bookmarkStart w:id="10373" w:name="_ETM_Q1_5879090"/>
      <w:bookmarkStart w:id="10374" w:name="_ETM_Q1_5883776"/>
      <w:bookmarkEnd w:id="10372"/>
      <w:bookmarkEnd w:id="10373"/>
      <w:bookmarkEnd w:id="10374"/>
      <w:r>
        <w:rPr>
          <w:rtl w:val="true"/>
          <w:lang w:eastAsia="he-IL"/>
        </w:rPr>
        <w:t>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ידה לכר הדשא </w:t>
      </w:r>
      <w:bookmarkStart w:id="10375" w:name="_ETM_Q1_5882039"/>
      <w:bookmarkStart w:id="10376" w:name="_ETM_Q1_5881820"/>
      <w:bookmarkEnd w:id="10375"/>
      <w:bookmarkEnd w:id="10376"/>
      <w:r>
        <w:rPr>
          <w:rtl w:val="true"/>
          <w:lang w:eastAsia="he-IL"/>
        </w:rPr>
        <w:t>מהוו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0377" w:name="_ETM_Q1_5887845"/>
      <w:bookmarkEnd w:id="10377"/>
      <w:r>
        <w:rPr>
          <w:rtl w:val="true"/>
          <w:lang w:eastAsia="he-IL"/>
        </w:rPr>
        <w:t xml:space="preserve">אנשים ירדו לכר הדשא </w:t>
      </w:r>
      <w:bookmarkStart w:id="10378" w:name="_ETM_Q1_5889163"/>
      <w:bookmarkStart w:id="10379" w:name="_ETM_Q1_5888922"/>
      <w:bookmarkEnd w:id="10378"/>
      <w:bookmarkEnd w:id="10379"/>
      <w:r>
        <w:rPr>
          <w:rtl w:val="true"/>
          <w:lang w:eastAsia="he-IL"/>
        </w:rPr>
        <w:t>ונכנסו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ותו פואד </w:t>
      </w:r>
      <w:bookmarkStart w:id="10380" w:name="_ETM_Q1_5890926"/>
      <w:bookmarkStart w:id="10381" w:name="_ETM_Q1_5890694"/>
      <w:bookmarkStart w:id="10382" w:name="_ETM_Q1_5895110"/>
      <w:bookmarkEnd w:id="10380"/>
      <w:bookmarkEnd w:id="10381"/>
      <w:bookmarkEnd w:id="103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ט בערן זהבי</w:t>
      </w:r>
      <w:r>
        <w:rPr>
          <w:rtl w:val="true"/>
          <w:lang w:eastAsia="he-IL"/>
        </w:rPr>
        <w:t>,</w:t>
      </w:r>
      <w:bookmarkStart w:id="10383" w:name="_ETM_Q1_5895031"/>
      <w:bookmarkStart w:id="10384" w:name="_ETM_Q1_5894806"/>
      <w:bookmarkEnd w:id="10383"/>
      <w:bookmarkEnd w:id="10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יצא אחרי</w:t>
      </w:r>
      <w:bookmarkStart w:id="10385" w:name="_ETM_Q1_5899497"/>
      <w:bookmarkEnd w:id="10385"/>
      <w:r>
        <w:rPr>
          <w:rtl w:val="true"/>
          <w:lang w:eastAsia="he-IL"/>
        </w:rPr>
        <w:t xml:space="preserve"> חודשים </w:t>
      </w:r>
      <w:bookmarkStart w:id="10386" w:name="_ETM_Q1_5898559"/>
      <w:bookmarkStart w:id="10387" w:name="_ETM_Q1_5898316"/>
      <w:bookmarkEnd w:id="10386"/>
      <w:bookmarkEnd w:id="10387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8" w:name="_ETM_Q1_5903319"/>
      <w:bookmarkStart w:id="10389" w:name="_ETM_Q1_3930253"/>
      <w:bookmarkStart w:id="10390" w:name="_ETM_Q1_5897853"/>
      <w:bookmarkStart w:id="10391" w:name="_ETM_Q1_5897611"/>
      <w:bookmarkStart w:id="10392" w:name="_ETM_Q1_5902560"/>
      <w:bookmarkStart w:id="10393" w:name="_ETM_Q1_5902454"/>
      <w:bookmarkStart w:id="10394" w:name="_ETM_Q1_5903319"/>
      <w:bookmarkStart w:id="10395" w:name="_ETM_Q1_3930253"/>
      <w:bookmarkStart w:id="10396" w:name="_ETM_Q1_5897853"/>
      <w:bookmarkStart w:id="10397" w:name="_ETM_Q1_5897611"/>
      <w:bookmarkStart w:id="10398" w:name="_ETM_Q1_5902560"/>
      <w:bookmarkStart w:id="10399" w:name="_ETM_Q1_5902454"/>
      <w:bookmarkEnd w:id="10394"/>
      <w:bookmarkEnd w:id="10395"/>
      <w:bookmarkEnd w:id="10396"/>
      <w:bookmarkEnd w:id="10397"/>
      <w:bookmarkEnd w:id="10398"/>
      <w:bookmarkEnd w:id="10399"/>
    </w:p>
    <w:p>
      <w:pPr>
        <w:pStyle w:val="Style14"/>
        <w:keepNext w:val="true"/>
        <w:rPr/>
      </w:pPr>
      <w:bookmarkStart w:id="10400" w:name="ET_speaker_63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1" w:name="_ETM_Q1_5899414"/>
      <w:bookmarkStart w:id="10402" w:name="_ETM_Q1_3930828"/>
      <w:bookmarkStart w:id="10403" w:name="_ETM_Q1_3930779"/>
      <w:bookmarkStart w:id="10404" w:name="_ETM_Q1_5903928"/>
      <w:bookmarkStart w:id="10405" w:name="_ETM_Q1_5903860"/>
      <w:bookmarkEnd w:id="10401"/>
      <w:bookmarkEnd w:id="10402"/>
      <w:bookmarkEnd w:id="10403"/>
      <w:bookmarkEnd w:id="10404"/>
      <w:bookmarkEnd w:id="10405"/>
      <w:r>
        <w:rPr>
          <w:rtl w:val="true"/>
          <w:lang w:eastAsia="he-IL"/>
        </w:rPr>
        <w:t>וערן קיבל אדום</w:t>
      </w:r>
      <w:r>
        <w:rPr>
          <w:rtl w:val="true"/>
          <w:lang w:eastAsia="he-IL"/>
        </w:rPr>
        <w:t>.</w:t>
      </w:r>
      <w:bookmarkStart w:id="10406" w:name="_ETM_Q1_3935462"/>
      <w:bookmarkStart w:id="10407" w:name="_ETM_Q1_3935226"/>
      <w:bookmarkEnd w:id="10406"/>
      <w:bookmarkEnd w:id="104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8" w:name="_ETM_Q1_5902741"/>
      <w:bookmarkStart w:id="10409" w:name="_ETM_Q1_5899667"/>
      <w:bookmarkStart w:id="10410" w:name="_ETM_Q1_5899970"/>
      <w:bookmarkStart w:id="10411" w:name="_ETM_Q1_5899736"/>
      <w:bookmarkStart w:id="10412" w:name="_ETM_Q1_5898587"/>
      <w:bookmarkStart w:id="10413" w:name="_ETM_Q1_5898354"/>
      <w:bookmarkStart w:id="10414" w:name="_ETM_Q1_5900391"/>
      <w:bookmarkStart w:id="10415" w:name="_ETM_Q1_5900316"/>
      <w:bookmarkStart w:id="10416" w:name="_ETM_Q1_5902741"/>
      <w:bookmarkStart w:id="10417" w:name="_ETM_Q1_5899667"/>
      <w:bookmarkStart w:id="10418" w:name="_ETM_Q1_5899970"/>
      <w:bookmarkStart w:id="10419" w:name="_ETM_Q1_5899736"/>
      <w:bookmarkStart w:id="10420" w:name="_ETM_Q1_5898587"/>
      <w:bookmarkStart w:id="10421" w:name="_ETM_Q1_5898354"/>
      <w:bookmarkStart w:id="10422" w:name="_ETM_Q1_5900391"/>
      <w:bookmarkStart w:id="10423" w:name="_ETM_Q1_5900316"/>
      <w:bookmarkEnd w:id="10416"/>
      <w:bookmarkEnd w:id="10417"/>
      <w:bookmarkEnd w:id="10418"/>
      <w:bookmarkEnd w:id="10419"/>
      <w:bookmarkEnd w:id="10420"/>
      <w:bookmarkEnd w:id="10421"/>
      <w:bookmarkEnd w:id="10422"/>
      <w:bookmarkEnd w:id="10423"/>
    </w:p>
    <w:p>
      <w:pPr>
        <w:pStyle w:val="Style14"/>
        <w:keepNext w:val="true"/>
        <w:rPr/>
      </w:pPr>
      <w:bookmarkStart w:id="10424" w:name="ET_speaker_612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5" w:name="_ETM_Q1_5903314"/>
      <w:bookmarkStart w:id="10426" w:name="_ETM_Q1_5903265"/>
      <w:bookmarkEnd w:id="10425"/>
      <w:bookmarkEnd w:id="1042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באירוע בסמי עופר </w:t>
      </w:r>
      <w:bookmarkStart w:id="10427" w:name="_ETM_Q1_5903294"/>
      <w:bookmarkStart w:id="10428" w:name="_ETM_Q1_5903096"/>
      <w:bookmarkStart w:id="10429" w:name="_ETM_Q1_5907836"/>
      <w:bookmarkEnd w:id="10427"/>
      <w:bookmarkEnd w:id="10428"/>
      <w:bookmarkEnd w:id="10429"/>
      <w:r>
        <w:rPr>
          <w:rtl w:val="true"/>
          <w:lang w:eastAsia="he-IL"/>
        </w:rPr>
        <w:t xml:space="preserve">היה </w:t>
      </w:r>
      <w:bookmarkStart w:id="10430" w:name="_ETM_Q1_5902730"/>
      <w:bookmarkStart w:id="10431" w:name="_ETM_Q1_5902507"/>
      <w:bookmarkEnd w:id="10430"/>
      <w:bookmarkEnd w:id="10431"/>
      <w:r>
        <w:rPr>
          <w:rtl w:val="true"/>
          <w:lang w:eastAsia="he-IL"/>
        </w:rPr>
        <w:t>אוהד שירד לכר הדשא</w:t>
      </w:r>
      <w:bookmarkStart w:id="10432" w:name="_ETM_Q1_5906364"/>
      <w:bookmarkStart w:id="10433" w:name="_ETM_Q1_5906136"/>
      <w:bookmarkEnd w:id="10432"/>
      <w:bookmarkEnd w:id="10433"/>
      <w:r>
        <w:rPr>
          <w:rtl w:val="true"/>
          <w:lang w:eastAsia="he-IL"/>
        </w:rPr>
        <w:t xml:space="preserve"> וניסה לתקוף </w:t>
      </w:r>
      <w:bookmarkStart w:id="10434" w:name="_ETM_Q1_5908683"/>
      <w:bookmarkEnd w:id="10434"/>
      <w:r>
        <w:rPr>
          <w:rtl w:val="true"/>
          <w:lang w:eastAsia="he-IL"/>
        </w:rPr>
        <w:t>את אסאנטה</w:t>
      </w:r>
      <w:bookmarkStart w:id="10435" w:name="_ETM_Q1_5905944"/>
      <w:bookmarkStart w:id="10436" w:name="_ETM_Q1_5905706"/>
      <w:bookmarkEnd w:id="10435"/>
      <w:bookmarkEnd w:id="10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10437" w:name="_ETM_Q1_5908245"/>
      <w:bookmarkStart w:id="10438" w:name="_ETM_Q1_5908003"/>
      <w:bookmarkEnd w:id="10437"/>
      <w:bookmarkEnd w:id="10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שלושה אוהדים בבלומפילד </w:t>
      </w:r>
      <w:bookmarkStart w:id="10439" w:name="_ETM_Q1_5911734"/>
      <w:bookmarkStart w:id="10440" w:name="_ETM_Q1_5911510"/>
      <w:bookmarkEnd w:id="10439"/>
      <w:bookmarkEnd w:id="10440"/>
      <w:r>
        <w:rPr>
          <w:rtl w:val="true"/>
          <w:lang w:eastAsia="he-IL"/>
        </w:rPr>
        <w:t xml:space="preserve">שתקפו </w:t>
      </w:r>
      <w:bookmarkStart w:id="10441" w:name="_ETM_Q1_5912512"/>
      <w:bookmarkEnd w:id="10441"/>
      <w:r>
        <w:rPr>
          <w:rtl w:val="true"/>
          <w:lang w:eastAsia="he-IL"/>
        </w:rPr>
        <w:t>את הש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10442" w:name="_ETM_Q1_5913008"/>
      <w:bookmarkStart w:id="10443" w:name="_ETM_Q1_5912761"/>
      <w:bookmarkEnd w:id="10442"/>
      <w:bookmarkEnd w:id="104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לא מיישמים את זה</w:t>
      </w:r>
      <w:r>
        <w:rPr>
          <w:rtl w:val="true"/>
          <w:lang w:eastAsia="he-IL"/>
        </w:rPr>
        <w:t>?</w:t>
      </w:r>
      <w:bookmarkStart w:id="10444" w:name="_ETM_Q1_5917250"/>
      <w:bookmarkStart w:id="10445" w:name="_ETM_Q1_5917013"/>
      <w:bookmarkEnd w:id="10444"/>
      <w:bookmarkEnd w:id="10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10446" w:name="_ETM_Q1_5918038"/>
      <w:bookmarkEnd w:id="10446"/>
      <w:r>
        <w:rPr>
          <w:rtl w:val="true"/>
          <w:lang w:eastAsia="he-IL"/>
        </w:rPr>
        <w:t xml:space="preserve">שאנחנו ממציאים עוד פתרון בלעדי – בואו ניישם את מה </w:t>
      </w:r>
      <w:bookmarkStart w:id="10447" w:name="_ETM_Q1_5924310"/>
      <w:bookmarkEnd w:id="10447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8" w:name="_ETM_Q1_5925153"/>
      <w:bookmarkStart w:id="10449" w:name="_ETM_Q1_5925066"/>
      <w:bookmarkStart w:id="10450" w:name="_ETM_Q1_5925153"/>
      <w:bookmarkStart w:id="10451" w:name="_ETM_Q1_5925066"/>
      <w:bookmarkEnd w:id="10450"/>
      <w:bookmarkEnd w:id="10451"/>
    </w:p>
    <w:p>
      <w:pPr>
        <w:pStyle w:val="Normal"/>
        <w:rPr>
          <w:lang w:eastAsia="he-IL"/>
        </w:rPr>
      </w:pPr>
      <w:bookmarkStart w:id="10452" w:name="_ETM_Q1_5925810"/>
      <w:bookmarkEnd w:id="10452"/>
      <w:r>
        <w:rPr>
          <w:rtl w:val="true"/>
          <w:lang w:eastAsia="he-IL"/>
        </w:rPr>
        <w:t>אני מסכים לגמרי עם איציק שצריך</w:t>
      </w:r>
      <w:bookmarkStart w:id="10453" w:name="_ETM_Q1_5925663"/>
      <w:bookmarkEnd w:id="10453"/>
      <w:r>
        <w:rPr>
          <w:rtl w:val="true"/>
          <w:lang w:eastAsia="he-IL"/>
        </w:rPr>
        <w:t xml:space="preserve"> </w:t>
      </w:r>
      <w:bookmarkStart w:id="10454" w:name="_ETM_Q1_5925912"/>
      <w:bookmarkEnd w:id="10454"/>
      <w:r>
        <w:rPr>
          <w:rtl w:val="true"/>
          <w:lang w:eastAsia="he-IL"/>
        </w:rPr>
        <w:t>לתכלל את האירוע</w:t>
      </w:r>
      <w:r>
        <w:rPr>
          <w:rtl w:val="true"/>
          <w:lang w:eastAsia="he-IL"/>
        </w:rPr>
        <w:t xml:space="preserve">. </w:t>
      </w:r>
      <w:bookmarkStart w:id="10455" w:name="_ETM_Q1_5928060"/>
      <w:bookmarkEnd w:id="10455"/>
      <w:r>
        <w:rPr>
          <w:rtl w:val="true"/>
          <w:lang w:eastAsia="he-IL"/>
        </w:rPr>
        <w:t>הגיע הזמן לתכלל את 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תקציבים ואת </w:t>
      </w:r>
      <w:bookmarkStart w:id="10456" w:name="_ETM_Q1_5935043"/>
      <w:bookmarkEnd w:id="10456"/>
      <w:r>
        <w:rPr>
          <w:rtl w:val="true"/>
          <w:lang w:eastAsia="he-IL"/>
        </w:rPr>
        <w:t>כל הפתרונות</w:t>
      </w:r>
      <w:bookmarkStart w:id="10457" w:name="_ETM_Q1_5932002"/>
      <w:bookmarkStart w:id="10458" w:name="_ETM_Q1_5931761"/>
      <w:bookmarkEnd w:id="10457"/>
      <w:bookmarkEnd w:id="10458"/>
      <w:r>
        <w:rPr>
          <w:rtl w:val="true"/>
          <w:lang w:eastAsia="he-IL"/>
        </w:rPr>
        <w:t xml:space="preserve"> – ולעשות עם זה משהו</w:t>
      </w:r>
      <w:r>
        <w:rPr>
          <w:rtl w:val="true"/>
          <w:lang w:eastAsia="he-IL"/>
        </w:rPr>
        <w:t>.</w:t>
      </w:r>
      <w:bookmarkStart w:id="10459" w:name="_ETM_Q1_5930681"/>
      <w:bookmarkStart w:id="10460" w:name="_ETM_Q1_5930451"/>
      <w:bookmarkEnd w:id="10459"/>
      <w:bookmarkEnd w:id="104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1" w:name="_ETM_Q1_5951126"/>
      <w:bookmarkStart w:id="10462" w:name="_ETM_Q1_5950910"/>
      <w:bookmarkEnd w:id="10461"/>
      <w:bookmarkEnd w:id="1046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463" w:name="_ETM_Q1_5937523"/>
      <w:bookmarkStart w:id="10464" w:name="_ETM_Q1_5937300"/>
      <w:bookmarkStart w:id="10465" w:name="_ETM_Q1_5938235"/>
      <w:bookmarkEnd w:id="10463"/>
      <w:bookmarkEnd w:id="10464"/>
      <w:bookmarkEnd w:id="10465"/>
      <w:r>
        <w:rPr>
          <w:rtl w:val="true"/>
          <w:lang w:eastAsia="he-IL"/>
        </w:rPr>
        <w:t>רוצה להציע עוד פת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הייתי במונדיא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</w:t>
      </w:r>
      <w:bookmarkStart w:id="10466" w:name="_ETM_Q1_5947761"/>
      <w:bookmarkEnd w:id="10466"/>
      <w:r>
        <w:rPr>
          <w:rtl w:val="true"/>
          <w:lang w:eastAsia="he-IL"/>
        </w:rPr>
        <w:t xml:space="preserve">לכרטיס האישי עם השם שלי – היה לי גם </w:t>
      </w:r>
      <w:r>
        <w:rPr>
          <w:lang w:eastAsia="he-IL"/>
        </w:rPr>
        <w:t>ID</w:t>
      </w:r>
      <w:r>
        <w:rPr>
          <w:rtl w:val="true"/>
          <w:lang w:eastAsia="he-IL"/>
        </w:rPr>
        <w:t xml:space="preserve"> </w:t>
      </w:r>
      <w:bookmarkStart w:id="10467" w:name="_ETM_Q1_5954374"/>
      <w:bookmarkEnd w:id="10467"/>
      <w:r>
        <w:rPr>
          <w:rtl w:val="true"/>
          <w:lang w:eastAsia="he-IL"/>
        </w:rPr>
        <w:t>של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בטל את ה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פשרות לקנות כרטיס </w:t>
      </w:r>
      <w:bookmarkStart w:id="10468" w:name="_ETM_Q1_5958373"/>
      <w:bookmarkEnd w:id="10468"/>
      <w:r>
        <w:rPr>
          <w:rtl w:val="true"/>
          <w:lang w:eastAsia="he-IL"/>
        </w:rPr>
        <w:t xml:space="preserve">– יכול להיות שאפשר </w:t>
      </w:r>
      <w:bookmarkStart w:id="10469" w:name="_ETM_Q1_5956531"/>
      <w:bookmarkEnd w:id="10469"/>
      <w:r>
        <w:rPr>
          <w:rtl w:val="true"/>
          <w:lang w:eastAsia="he-IL"/>
        </w:rPr>
        <w:t>ל</w:t>
      </w:r>
      <w:bookmarkStart w:id="10470" w:name="_ETM_Q1_5956765"/>
      <w:bookmarkEnd w:id="10470"/>
      <w:r>
        <w:rPr>
          <w:rtl w:val="true"/>
          <w:lang w:eastAsia="he-IL"/>
        </w:rPr>
        <w:t xml:space="preserve">חשוב גם על פתרון של </w:t>
      </w:r>
      <w:r>
        <w:rPr>
          <w:lang w:eastAsia="he-IL"/>
        </w:rPr>
        <w:t>ID</w:t>
      </w:r>
      <w:r>
        <w:rPr>
          <w:rtl w:val="true"/>
          <w:lang w:eastAsia="he-IL"/>
        </w:rPr>
        <w:t xml:space="preserve"> </w:t>
      </w:r>
      <w:bookmarkStart w:id="10471" w:name="_ETM_Q1_5961653"/>
      <w:bookmarkEnd w:id="10471"/>
      <w:r>
        <w:rPr>
          <w:rtl w:val="true"/>
          <w:lang w:eastAsia="he-IL"/>
        </w:rPr>
        <w:t>לכל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חוס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</w:t>
      </w:r>
      <w:bookmarkStart w:id="10472" w:name="_ETM_Q1_5963027"/>
      <w:bookmarkStart w:id="10473" w:name="_ETM_Q1_5962788"/>
      <w:bookmarkEnd w:id="10472"/>
      <w:bookmarkEnd w:id="10473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, </w:t>
      </w:r>
      <w:bookmarkStart w:id="10474" w:name="_ETM_Q1_5964561"/>
      <w:bookmarkEnd w:id="10474"/>
      <w:r>
        <w:rPr>
          <w:rtl w:val="true"/>
          <w:lang w:eastAsia="he-IL"/>
        </w:rPr>
        <w:t>אבל בואו נתגייס ונעשה עם זה משהו</w:t>
      </w:r>
      <w:bookmarkStart w:id="10475" w:name="_ETM_Q1_5964995"/>
      <w:bookmarkStart w:id="10476" w:name="_ETM_Q1_5964759"/>
      <w:bookmarkEnd w:id="10475"/>
      <w:bookmarkEnd w:id="10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 </w:t>
      </w:r>
      <w:bookmarkStart w:id="10477" w:name="_ETM_Q1_5966602"/>
      <w:bookmarkEnd w:id="10477"/>
      <w:r>
        <w:rPr>
          <w:rtl w:val="true"/>
          <w:lang w:eastAsia="he-IL"/>
        </w:rPr>
        <w:t>הזה הוא פשוט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5970440"/>
      <w:bookmarkStart w:id="10479" w:name="_ETM_Q1_5970353"/>
      <w:bookmarkStart w:id="10480" w:name="_ETM_Q1_5970440"/>
      <w:bookmarkStart w:id="10481" w:name="_ETM_Q1_5970353"/>
      <w:bookmarkEnd w:id="10480"/>
      <w:bookmarkEnd w:id="10481"/>
    </w:p>
    <w:p>
      <w:pPr>
        <w:pStyle w:val="Style31"/>
        <w:keepNext w:val="true"/>
        <w:rPr/>
      </w:pPr>
      <w:bookmarkStart w:id="10482" w:name="ET_yor_סימון_דוידסון___יורַ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3" w:name="_ETM_Q1_5971073"/>
      <w:bookmarkEnd w:id="104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0484" w:name="_ETM_Q1_5967751"/>
      <w:bookmarkStart w:id="10485" w:name="_ETM_Q1_5967505"/>
      <w:bookmarkEnd w:id="10484"/>
      <w:bookmarkEnd w:id="10485"/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 xml:space="preserve">. </w:t>
      </w:r>
      <w:bookmarkStart w:id="10486" w:name="_ETM_Q1_5970155"/>
      <w:bookmarkEnd w:id="10486"/>
      <w:r>
        <w:rPr>
          <w:rtl w:val="true"/>
          <w:lang w:eastAsia="he-IL"/>
        </w:rPr>
        <w:t>אני עוב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</w:t>
      </w:r>
      <w:bookmarkStart w:id="10487" w:name="_ETM_Q1_5970791"/>
      <w:bookmarkStart w:id="10488" w:name="_ETM_Q1_5970563"/>
      <w:bookmarkEnd w:id="10487"/>
      <w:bookmarkEnd w:id="10488"/>
      <w:r>
        <w:rPr>
          <w:rtl w:val="true"/>
          <w:lang w:eastAsia="he-IL"/>
        </w:rPr>
        <w:t>למתן סגל וערכים בספורט</w:t>
      </w:r>
      <w:r>
        <w:rPr>
          <w:rtl w:val="true"/>
          <w:lang w:eastAsia="he-IL"/>
        </w:rPr>
        <w:t>.</w:t>
      </w:r>
      <w:bookmarkStart w:id="10489" w:name="_ETM_Q1_5973775"/>
      <w:bookmarkStart w:id="10490" w:name="_ETM_Q1_5973524"/>
      <w:bookmarkEnd w:id="10489"/>
      <w:bookmarkEnd w:id="10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10491" w:name="_ETM_Q1_5974357"/>
      <w:bookmarkEnd w:id="10491"/>
      <w:r>
        <w:rPr>
          <w:rtl w:val="true"/>
          <w:lang w:eastAsia="he-IL"/>
        </w:rPr>
        <w:t>רוצה ל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2" w:name="_ETM_Q1_5979120"/>
      <w:bookmarkStart w:id="10493" w:name="_ETM_Q1_5976491"/>
      <w:bookmarkStart w:id="10494" w:name="_ETM_Q1_5976404"/>
      <w:bookmarkStart w:id="10495" w:name="_ETM_Q1_5979120"/>
      <w:bookmarkStart w:id="10496" w:name="_ETM_Q1_5976491"/>
      <w:bookmarkStart w:id="10497" w:name="_ETM_Q1_5976404"/>
      <w:bookmarkEnd w:id="10495"/>
      <w:bookmarkEnd w:id="10496"/>
      <w:bookmarkEnd w:id="10497"/>
    </w:p>
    <w:p>
      <w:pPr>
        <w:pStyle w:val="Style14"/>
        <w:keepNext w:val="true"/>
        <w:rPr/>
      </w:pPr>
      <w:bookmarkStart w:id="10498" w:name="ET_speaker_530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9" w:name="_ETM_Q1_5975210"/>
      <w:bookmarkStart w:id="10500" w:name="_ETM_Q1_5974966"/>
      <w:bookmarkStart w:id="10501" w:name="_ETM_Q1_5979811"/>
      <w:bookmarkStart w:id="10502" w:name="_ETM_Q1_5979717"/>
      <w:bookmarkEnd w:id="10499"/>
      <w:bookmarkEnd w:id="10500"/>
      <w:bookmarkEnd w:id="10501"/>
      <w:bookmarkEnd w:id="10502"/>
      <w:r>
        <w:rPr>
          <w:rtl w:val="true"/>
          <w:lang w:eastAsia="he-IL"/>
        </w:rPr>
        <w:t>אני רוצה לפני איציק</w:t>
      </w:r>
      <w:r>
        <w:rPr>
          <w:rtl w:val="true"/>
          <w:lang w:eastAsia="he-IL"/>
        </w:rPr>
        <w:t>.</w:t>
      </w:r>
      <w:bookmarkStart w:id="10503" w:name="_ETM_Q1_5980682"/>
      <w:bookmarkStart w:id="10504" w:name="_ETM_Q1_5980435"/>
      <w:bookmarkEnd w:id="10503"/>
      <w:bookmarkEnd w:id="10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0505" w:name="_ETM_Q1_5987791"/>
      <w:bookmarkEnd w:id="10505"/>
      <w:r>
        <w:rPr>
          <w:rtl w:val="true"/>
          <w:lang w:eastAsia="he-IL"/>
        </w:rPr>
        <w:t xml:space="preserve"> שלושה </w:t>
      </w:r>
      <w:bookmarkStart w:id="10506" w:name="_ETM_Q1_5985474"/>
      <w:bookmarkStart w:id="10507" w:name="_ETM_Q1_5985242"/>
      <w:bookmarkEnd w:id="10506"/>
      <w:bookmarkEnd w:id="10507"/>
      <w:r>
        <w:rPr>
          <w:rtl w:val="true"/>
          <w:lang w:eastAsia="he-IL"/>
        </w:rPr>
        <w:t>דב</w:t>
      </w:r>
      <w:bookmarkStart w:id="10508" w:name="_ETM_Q1_5984135"/>
      <w:bookmarkStart w:id="10509" w:name="_ETM_Q1_5983883"/>
      <w:bookmarkEnd w:id="10508"/>
      <w:bookmarkEnd w:id="10509"/>
      <w:r>
        <w:rPr>
          <w:rtl w:val="true"/>
          <w:lang w:eastAsia="he-IL"/>
        </w:rPr>
        <w:t>רים שאני רוצה להתייחס אליהם פה</w:t>
      </w:r>
      <w:bookmarkStart w:id="10510" w:name="_ETM_Q1_5988494"/>
      <w:bookmarkEnd w:id="10510"/>
      <w:r>
        <w:rPr>
          <w:rtl w:val="true"/>
          <w:lang w:eastAsia="he-IL"/>
        </w:rPr>
        <w:t xml:space="preserve"> – חלק ציינתי ואני לא אחזור עלי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0511" w:name="_ETM_Q1_5986110"/>
      <w:bookmarkStart w:id="10512" w:name="_ETM_Q1_5985863"/>
      <w:bookmarkEnd w:id="10511"/>
      <w:bookmarkEnd w:id="10512"/>
      <w:r>
        <w:rPr>
          <w:rtl w:val="true"/>
          <w:lang w:eastAsia="he-IL"/>
        </w:rPr>
        <w:t>בשנת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אני לא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שר </w:t>
      </w:r>
      <w:bookmarkStart w:id="10513" w:name="_ETM_Q1_5999143"/>
      <w:bookmarkEnd w:id="10513"/>
      <w:r>
        <w:rPr>
          <w:rtl w:val="true"/>
          <w:lang w:eastAsia="he-IL"/>
        </w:rPr>
        <w:t>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שר חינוך</w:t>
      </w:r>
      <w:bookmarkStart w:id="10514" w:name="_ETM_Q1_5997773"/>
      <w:bookmarkStart w:id="10515" w:name="_ETM_Q1_5997615"/>
      <w:bookmarkStart w:id="10516" w:name="_ETM_Q1_5996621"/>
      <w:bookmarkStart w:id="10517" w:name="_ETM_Q1_5996395"/>
      <w:bookmarkStart w:id="10518" w:name="_ETM_Q1_5997088"/>
      <w:bookmarkStart w:id="10519" w:name="_ETM_Q1_5996844"/>
      <w:bookmarkEnd w:id="10514"/>
      <w:bookmarkEnd w:id="10515"/>
      <w:bookmarkEnd w:id="10516"/>
      <w:bookmarkEnd w:id="10517"/>
      <w:bookmarkEnd w:id="10518"/>
      <w:bookmarkEnd w:id="10519"/>
      <w:r>
        <w:rPr>
          <w:rtl w:val="true"/>
          <w:lang w:eastAsia="he-IL"/>
        </w:rPr>
        <w:t xml:space="preserve"> – צריך להגיד ביושר</w:t>
      </w:r>
      <w:r>
        <w:rPr>
          <w:rtl w:val="true"/>
          <w:lang w:eastAsia="he-IL"/>
        </w:rPr>
        <w:t>:</w:t>
      </w:r>
      <w:bookmarkStart w:id="10520" w:name="_ETM_Q1_5997989"/>
      <w:bookmarkStart w:id="10521" w:name="_ETM_Q1_5997742"/>
      <w:bookmarkEnd w:id="10520"/>
      <w:bookmarkEnd w:id="10521"/>
      <w:r>
        <w:rPr>
          <w:rtl w:val="true"/>
          <w:lang w:eastAsia="he-IL"/>
        </w:rPr>
        <w:t xml:space="preserve"> </w:t>
      </w:r>
      <w:bookmarkStart w:id="10522" w:name="_ETM_Q1_5998238"/>
      <w:bookmarkEnd w:id="10522"/>
      <w:r>
        <w:rPr>
          <w:rtl w:val="true"/>
          <w:lang w:eastAsia="he-IL"/>
        </w:rPr>
        <w:t>זה לא מעניין אות</w:t>
      </w:r>
      <w:bookmarkStart w:id="10523" w:name="_ETM_Q1_6000502"/>
      <w:bookmarkStart w:id="10524" w:name="_ETM_Q1_6000262"/>
      <w:bookmarkEnd w:id="10523"/>
      <w:bookmarkEnd w:id="105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ת שר </w:t>
      </w:r>
      <w:bookmarkStart w:id="10525" w:name="_ETM_Q1_6004760"/>
      <w:bookmarkEnd w:id="1052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; </w:t>
      </w:r>
      <w:bookmarkStart w:id="10526" w:name="_ETM_Q1_6001630"/>
      <w:bookmarkStart w:id="10527" w:name="_ETM_Q1_6001386"/>
      <w:bookmarkEnd w:id="10526"/>
      <w:bookmarkEnd w:id="10527"/>
      <w:r>
        <w:rPr>
          <w:rtl w:val="true"/>
          <w:lang w:eastAsia="he-IL"/>
        </w:rPr>
        <w:t xml:space="preserve">שר החינוך </w:t>
      </w:r>
      <w:r>
        <w:rPr>
          <w:lang w:eastAsia="he-IL"/>
        </w:rPr>
        <w:t>Born and Rais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</w:t>
      </w:r>
      <w:bookmarkStart w:id="10528" w:name="_ETM_Q1_6004756"/>
      <w:bookmarkStart w:id="10529" w:name="_ETM_Q1_6004509"/>
      <w:bookmarkEnd w:id="10528"/>
      <w:bookmarkEnd w:id="10529"/>
      <w:r>
        <w:rPr>
          <w:rtl w:val="true"/>
          <w:lang w:eastAsia="he-IL"/>
        </w:rPr>
        <w:t xml:space="preserve">ך הספורט </w:t>
      </w:r>
      <w:r>
        <w:rPr>
          <w:rtl w:val="true"/>
          <w:lang w:eastAsia="he-IL"/>
        </w:rPr>
        <w:t>-</w:t>
      </w:r>
      <w:bookmarkStart w:id="10530" w:name="_ETM_Q1_6007240"/>
      <w:bookmarkEnd w:id="10530"/>
      <w:r>
        <w:rPr>
          <w:rtl w:val="true"/>
          <w:lang w:eastAsia="he-IL"/>
        </w:rPr>
        <w:t xml:space="preserve"> - -</w:t>
      </w:r>
      <w:bookmarkStart w:id="10531" w:name="_ETM_Q1_6003597"/>
      <w:bookmarkStart w:id="10532" w:name="_ETM_Q1_6003365"/>
      <w:bookmarkEnd w:id="10531"/>
      <w:bookmarkEnd w:id="10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3" w:name="_ETM_Q1_6003930"/>
      <w:bookmarkStart w:id="10534" w:name="_ETM_Q1_6003858"/>
      <w:bookmarkStart w:id="10535" w:name="_ETM_Q1_6003930"/>
      <w:bookmarkStart w:id="10536" w:name="_ETM_Q1_6003858"/>
      <w:bookmarkEnd w:id="10535"/>
      <w:bookmarkEnd w:id="10536"/>
    </w:p>
    <w:p>
      <w:pPr>
        <w:pStyle w:val="Style31"/>
        <w:keepNext w:val="true"/>
        <w:rPr/>
      </w:pPr>
      <w:bookmarkStart w:id="10537" w:name="ET_yor_סימון_דוידסון___יורַ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8" w:name="_ETM_Q1_6005396"/>
      <w:bookmarkEnd w:id="10538"/>
      <w:r>
        <w:rPr>
          <w:rtl w:val="true"/>
          <w:lang w:eastAsia="he-IL"/>
        </w:rPr>
        <w:t xml:space="preserve">את רוצה </w:t>
      </w:r>
      <w:bookmarkStart w:id="10539" w:name="_ETM_Q1_6002237"/>
      <w:bookmarkStart w:id="10540" w:name="_ETM_Q1_6001997"/>
      <w:bookmarkEnd w:id="10539"/>
      <w:bookmarkEnd w:id="10540"/>
      <w:r>
        <w:rPr>
          <w:rtl w:val="true"/>
          <w:lang w:eastAsia="he-IL"/>
        </w:rPr>
        <w:t>שאני אגיד לך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שתי</w:t>
      </w:r>
      <w:bookmarkStart w:id="10541" w:name="_ETM_Q1_6006089"/>
      <w:bookmarkEnd w:id="10541"/>
      <w:r>
        <w:rPr>
          <w:rtl w:val="true"/>
          <w:lang w:eastAsia="he-IL"/>
        </w:rPr>
        <w:t xml:space="preserve"> להגיע לסיור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ביטחון הלאומי</w:t>
      </w:r>
      <w:bookmarkStart w:id="10542" w:name="_ETM_Q1_6007713"/>
      <w:bookmarkStart w:id="10543" w:name="_ETM_Q1_6007473"/>
      <w:bookmarkEnd w:id="10542"/>
      <w:bookmarkEnd w:id="10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, </w:t>
      </w:r>
      <w:bookmarkStart w:id="10544" w:name="_ETM_Q1_6012320"/>
      <w:bookmarkEnd w:id="10544"/>
      <w:r>
        <w:rPr>
          <w:rtl w:val="true"/>
          <w:lang w:eastAsia="he-IL"/>
        </w:rPr>
        <w:t>עצר את זה פעם אחר פעם</w:t>
      </w:r>
      <w:r>
        <w:rPr>
          <w:rtl w:val="true"/>
          <w:lang w:eastAsia="he-IL"/>
        </w:rPr>
        <w:t>.</w:t>
      </w:r>
      <w:bookmarkStart w:id="10545" w:name="_ETM_Q1_6013706"/>
      <w:bookmarkStart w:id="10546" w:name="_ETM_Q1_6013453"/>
      <w:bookmarkEnd w:id="10545"/>
      <w:bookmarkEnd w:id="10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</w:t>
      </w:r>
      <w:bookmarkStart w:id="10547" w:name="_ETM_Q1_6014383"/>
      <w:bookmarkEnd w:id="10547"/>
      <w:r>
        <w:rPr>
          <w:rtl w:val="true"/>
          <w:lang w:eastAsia="he-IL"/>
        </w:rPr>
        <w:t>נתן לחברי כנסת להגיע לסיור במגרשים</w:t>
      </w:r>
      <w:bookmarkStart w:id="10548" w:name="_ETM_Q1_6014337"/>
      <w:bookmarkStart w:id="10549" w:name="_ETM_Q1_6014101"/>
      <w:bookmarkEnd w:id="10548"/>
      <w:bookmarkEnd w:id="10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0" w:name="_ETM_Q1_6017108"/>
      <w:bookmarkStart w:id="10551" w:name="_ETM_Q1_6017040"/>
      <w:bookmarkStart w:id="10552" w:name="_ETM_Q1_6017108"/>
      <w:bookmarkStart w:id="10553" w:name="_ETM_Q1_6017040"/>
      <w:bookmarkEnd w:id="10552"/>
      <w:bookmarkEnd w:id="10553"/>
    </w:p>
    <w:p>
      <w:pPr>
        <w:pStyle w:val="Style14"/>
        <w:keepNext w:val="true"/>
        <w:rPr/>
      </w:pPr>
      <w:bookmarkStart w:id="10554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5" w:name="_ETM_Q1_6018784"/>
      <w:bookmarkStart w:id="10556" w:name="_ETM_Q1_6018709"/>
      <w:bookmarkEnd w:id="10555"/>
      <w:bookmarkEnd w:id="10556"/>
      <w:r>
        <w:rPr>
          <w:rtl w:val="true"/>
          <w:lang w:eastAsia="he-IL"/>
        </w:rPr>
        <w:t xml:space="preserve">מי </w:t>
      </w:r>
      <w:bookmarkStart w:id="10557" w:name="_ETM_Q1_6019039"/>
      <w:bookmarkEnd w:id="10557"/>
      <w:r>
        <w:rPr>
          <w:rtl w:val="true"/>
          <w:lang w:eastAsia="he-IL"/>
        </w:rPr>
        <w:t>שואל אותו</w:t>
      </w:r>
      <w:r>
        <w:rPr>
          <w:rtl w:val="true"/>
          <w:lang w:eastAsia="he-IL"/>
        </w:rPr>
        <w:t>?</w:t>
      </w:r>
      <w:bookmarkStart w:id="10558" w:name="_ETM_Q1_6026840"/>
      <w:bookmarkStart w:id="10559" w:name="_ETM_Q1_6026568"/>
      <w:bookmarkStart w:id="10560" w:name="_ETM_Q1_6015805"/>
      <w:bookmarkStart w:id="10561" w:name="_ETM_Q1_6015569"/>
      <w:bookmarkEnd w:id="10558"/>
      <w:bookmarkEnd w:id="10559"/>
      <w:bookmarkEnd w:id="10560"/>
      <w:bookmarkEnd w:id="10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10562" w:name="_ETM_Q1_6027804"/>
      <w:bookmarkEnd w:id="10562"/>
      <w:r>
        <w:rPr>
          <w:rtl w:val="true"/>
          <w:lang w:eastAsia="he-IL"/>
        </w:rPr>
        <w:t>לא הל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3" w:name="_ETM_Q1_6019089"/>
      <w:bookmarkStart w:id="10564" w:name="_ETM_Q1_6016122"/>
      <w:bookmarkStart w:id="10565" w:name="_ETM_Q1_6016042"/>
      <w:bookmarkStart w:id="10566" w:name="_ETM_Q1_6019089"/>
      <w:bookmarkStart w:id="10567" w:name="_ETM_Q1_6016122"/>
      <w:bookmarkStart w:id="10568" w:name="_ETM_Q1_6016042"/>
      <w:bookmarkEnd w:id="10566"/>
      <w:bookmarkEnd w:id="10567"/>
      <w:bookmarkEnd w:id="10568"/>
    </w:p>
    <w:p>
      <w:pPr>
        <w:pStyle w:val="Style14"/>
        <w:keepNext w:val="true"/>
        <w:rPr/>
      </w:pPr>
      <w:bookmarkStart w:id="10569" w:name="ET_speaker_612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0" w:name="_ETM_Q1_6019950"/>
      <w:bookmarkStart w:id="10571" w:name="_ETM_Q1_6019891"/>
      <w:bookmarkEnd w:id="10570"/>
      <w:bookmarkEnd w:id="10571"/>
      <w:r>
        <w:rPr>
          <w:rtl w:val="true"/>
          <w:lang w:eastAsia="he-IL"/>
        </w:rPr>
        <w:t>למה צריך לשאו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10572" w:name="_ETM_Q1_6024242"/>
      <w:bookmarkStart w:id="10573" w:name="_ETM_Q1_6023934"/>
      <w:bookmarkStart w:id="10574" w:name="_ETM_Q1_6026283"/>
      <w:bookmarkStart w:id="10575" w:name="_ETM_Q1_6023259"/>
      <w:bookmarkStart w:id="10576" w:name="_ETM_Q1_6023205"/>
      <w:bookmarkStart w:id="10577" w:name="_ETM_Q1_6022952"/>
      <w:bookmarkStart w:id="10578" w:name="_ETM_Q1_6023502"/>
      <w:bookmarkStart w:id="10579" w:name="_ETM_Q1_6023446"/>
      <w:bookmarkStart w:id="10580" w:name="_ETM_Q1_6026144"/>
      <w:bookmarkStart w:id="10581" w:name="_ETM_Q1_6025256"/>
      <w:bookmarkStart w:id="10582" w:name="_ETM_Q1_6020316"/>
      <w:bookmarkStart w:id="10583" w:name="_ETM_Q1_6020077"/>
      <w:bookmarkStart w:id="10584" w:name="_ETM_Q1_6022646"/>
      <w:bookmarkStart w:id="10585" w:name="_ETM_Q1_6018668"/>
      <w:bookmarkStart w:id="10586" w:name="_ETM_Q1_6018433"/>
      <w:bookmarkStart w:id="10587" w:name="_ETM_Q1_6019359"/>
      <w:bookmarkStart w:id="10588" w:name="_ETM_Q1_6019266"/>
      <w:bookmarkStart w:id="10589" w:name="_ETM_Q1_6019942"/>
      <w:bookmarkStart w:id="10590" w:name="_ETM_Q1_6019715"/>
      <w:bookmarkStart w:id="10591" w:name="_ETM_Q1_6019014"/>
      <w:bookmarkStart w:id="10592" w:name="_ETM_Q1_6018768"/>
      <w:bookmarkEnd w:id="10572"/>
      <w:bookmarkEnd w:id="10573"/>
      <w:bookmarkEnd w:id="10574"/>
      <w:bookmarkEnd w:id="10575"/>
      <w:bookmarkEnd w:id="10576"/>
      <w:bookmarkEnd w:id="10577"/>
      <w:bookmarkEnd w:id="10578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  <w:bookmarkEnd w:id="10587"/>
      <w:bookmarkEnd w:id="10588"/>
      <w:bookmarkEnd w:id="10589"/>
      <w:bookmarkEnd w:id="10590"/>
      <w:bookmarkEnd w:id="10591"/>
      <w:bookmarkEnd w:id="10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93" w:name="ET_yor_סימון_דוידסון___יורַ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0594" w:name="_ETM_Q1_6019653"/>
      <w:bookmarkStart w:id="10595" w:name="_ETM_Q1_6019402"/>
      <w:bookmarkStart w:id="10596" w:name="_ETM_Q1_6020048"/>
      <w:bookmarkStart w:id="10597" w:name="_ETM_Q1_6019819"/>
      <w:bookmarkEnd w:id="10594"/>
      <w:bookmarkEnd w:id="10595"/>
      <w:bookmarkEnd w:id="10596"/>
      <w:bookmarkEnd w:id="10597"/>
      <w:r>
        <w:rPr>
          <w:rtl w:val="true"/>
        </w:rPr>
        <w:t xml:space="preserve">תשאל את </w:t>
      </w:r>
      <w:bookmarkStart w:id="10598" w:name="_ETM_Q1_6024176"/>
      <w:bookmarkEnd w:id="10598"/>
      <w:r>
        <w:rPr>
          <w:rtl w:val="true"/>
        </w:rPr>
        <w:t>איציק עמיר</w:t>
      </w:r>
      <w:r>
        <w:rPr>
          <w:rtl w:val="true"/>
        </w:rPr>
        <w:t>.</w:t>
      </w:r>
      <w:bookmarkStart w:id="10599" w:name="_ETM_Q1_6021846"/>
      <w:bookmarkStart w:id="10600" w:name="_ETM_Q1_6021614"/>
      <w:bookmarkEnd w:id="10599"/>
      <w:bookmarkEnd w:id="10600"/>
      <w:r>
        <w:rPr>
          <w:rtl w:val="true"/>
        </w:rPr>
        <w:t xml:space="preserve"> </w:t>
      </w:r>
      <w:r>
        <w:rPr>
          <w:rtl w:val="true"/>
        </w:rPr>
        <w:t>ל</w:t>
      </w:r>
      <w:bookmarkStart w:id="10601" w:name="_ETM_Q1_6039273"/>
      <w:bookmarkStart w:id="10602" w:name="_ETM_Q1_6039024"/>
      <w:bookmarkEnd w:id="10601"/>
      <w:bookmarkEnd w:id="10602"/>
      <w:r>
        <w:rPr>
          <w:rtl w:val="true"/>
        </w:rPr>
        <w:t>א נתנו לי להגי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3" w:name="_ETM_Q1_6022186"/>
      <w:bookmarkStart w:id="10604" w:name="_ETM_Q1_6022094"/>
      <w:bookmarkStart w:id="10605" w:name="_ETM_Q1_6022186"/>
      <w:bookmarkStart w:id="10606" w:name="_ETM_Q1_6022094"/>
      <w:bookmarkEnd w:id="10605"/>
      <w:bookmarkEnd w:id="10606"/>
    </w:p>
    <w:p>
      <w:pPr>
        <w:pStyle w:val="Style14"/>
        <w:keepNext w:val="true"/>
        <w:rPr/>
      </w:pPr>
      <w:bookmarkStart w:id="10607" w:name="ET_speaker_63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8" w:name="_ETM_Q1_6019793"/>
      <w:bookmarkStart w:id="10609" w:name="_ETM_Q1_6019554"/>
      <w:bookmarkStart w:id="10610" w:name="_ETM_Q1_6021309"/>
      <w:bookmarkStart w:id="10611" w:name="_ETM_Q1_6021255"/>
      <w:bookmarkEnd w:id="10608"/>
      <w:bookmarkEnd w:id="10609"/>
      <w:bookmarkEnd w:id="10610"/>
      <w:bookmarkEnd w:id="10611"/>
      <w:r>
        <w:rPr>
          <w:rtl w:val="true"/>
          <w:lang w:eastAsia="he-IL"/>
        </w:rPr>
        <w:t xml:space="preserve">כשנרצה סיור </w:t>
      </w:r>
      <w:bookmarkStart w:id="10612" w:name="_ETM_Q1_6021718"/>
      <w:bookmarkStart w:id="10613" w:name="_ETM_Q1_6021457"/>
      <w:bookmarkEnd w:id="10612"/>
      <w:bookmarkEnd w:id="10613"/>
      <w:r>
        <w:rPr>
          <w:rtl w:val="true"/>
          <w:lang w:eastAsia="he-IL"/>
        </w:rPr>
        <w:t>במאפיות – נבקש ממנו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ואל אותו</w:t>
      </w:r>
      <w:bookmarkStart w:id="10614" w:name="_ETM_Q1_6028380"/>
      <w:bookmarkStart w:id="10615" w:name="_ETM_Q1_6028092"/>
      <w:bookmarkEnd w:id="10614"/>
      <w:bookmarkEnd w:id="106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6" w:name="_ETM_Q1_6025743"/>
      <w:bookmarkStart w:id="10617" w:name="_ETM_Q1_6025655"/>
      <w:bookmarkStart w:id="10618" w:name="_ETM_Q1_6025743"/>
      <w:bookmarkStart w:id="10619" w:name="_ETM_Q1_6025655"/>
      <w:bookmarkEnd w:id="10618"/>
      <w:bookmarkEnd w:id="10619"/>
    </w:p>
    <w:p>
      <w:pPr>
        <w:pStyle w:val="Style14"/>
        <w:keepNext w:val="true"/>
        <w:rPr/>
      </w:pPr>
      <w:bookmarkStart w:id="10620" w:name="_ETM_Q1_6023736"/>
      <w:bookmarkStart w:id="10621" w:name="_ETM_Q1_6023496"/>
      <w:bookmarkStart w:id="10622" w:name="ET_speaker_5300_388"/>
      <w:bookmarkEnd w:id="10620"/>
      <w:bookmarkEnd w:id="10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3" w:name="_ETM_Q1_6023736"/>
      <w:bookmarkStart w:id="10624" w:name="_ETM_Q1_6023496"/>
      <w:bookmarkStart w:id="10625" w:name="_ETM_Q1_6017100"/>
      <w:bookmarkStart w:id="10626" w:name="_ETM_Q1_6016848"/>
      <w:bookmarkStart w:id="10627" w:name="_ETM_Q1_6019738"/>
      <w:bookmarkStart w:id="10628" w:name="_ETM_Q1_6019656"/>
      <w:bookmarkEnd w:id="10623"/>
      <w:bookmarkEnd w:id="10624"/>
      <w:bookmarkEnd w:id="10625"/>
      <w:bookmarkEnd w:id="10626"/>
      <w:bookmarkEnd w:id="10627"/>
      <w:bookmarkEnd w:id="10628"/>
      <w:r>
        <w:rPr>
          <w:rtl w:val="true"/>
          <w:lang w:eastAsia="he-IL"/>
        </w:rPr>
        <w:t xml:space="preserve">תנו </w:t>
      </w:r>
      <w:bookmarkStart w:id="10629" w:name="_ETM_Q1_6027567"/>
      <w:bookmarkEnd w:id="10629"/>
      <w:r>
        <w:rPr>
          <w:rtl w:val="true"/>
          <w:lang w:eastAsia="he-IL"/>
        </w:rPr>
        <w:t>לי רגע לחדד את הנקודה הזו</w:t>
      </w:r>
      <w:r>
        <w:rPr>
          <w:rtl w:val="true"/>
          <w:lang w:eastAsia="he-IL"/>
        </w:rPr>
        <w:t xml:space="preserve">. </w:t>
      </w:r>
      <w:bookmarkStart w:id="10630" w:name="_ETM_Q1_6026912"/>
      <w:bookmarkStart w:id="10631" w:name="_ETM_Q1_6026645"/>
      <w:bookmarkEnd w:id="10630"/>
      <w:bookmarkEnd w:id="10631"/>
      <w:r>
        <w:rPr>
          <w:rtl w:val="true"/>
          <w:lang w:eastAsia="he-IL"/>
        </w:rPr>
        <w:t xml:space="preserve">דעתי על השר הזה </w:t>
      </w:r>
      <w:bookmarkStart w:id="10632" w:name="_ETM_Q1_6029251"/>
      <w:bookmarkEnd w:id="10632"/>
      <w:r>
        <w:rPr>
          <w:rtl w:val="true"/>
          <w:lang w:eastAsia="he-IL"/>
        </w:rPr>
        <w:t>ידועה – אני לא אפתח אותה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גם </w:t>
      </w:r>
      <w:bookmarkStart w:id="10633" w:name="_ETM_Q1_6030077"/>
      <w:bookmarkStart w:id="10634" w:name="_ETM_Q1_6029831"/>
      <w:bookmarkEnd w:id="10633"/>
      <w:bookmarkEnd w:id="10634"/>
      <w:r>
        <w:rPr>
          <w:rtl w:val="true"/>
          <w:lang w:eastAsia="he-IL"/>
        </w:rPr>
        <w:t xml:space="preserve">לא </w:t>
      </w:r>
      <w:bookmarkStart w:id="10635" w:name="_ETM_Q1_6030363"/>
      <w:bookmarkEnd w:id="10635"/>
      <w:r>
        <w:rPr>
          <w:rtl w:val="true"/>
          <w:lang w:eastAsia="he-IL"/>
        </w:rPr>
        <w:t>באה למליאה</w:t>
      </w:r>
      <w:r>
        <w:rPr>
          <w:rtl w:val="true"/>
          <w:lang w:eastAsia="he-IL"/>
        </w:rPr>
        <w:t>.</w:t>
      </w:r>
      <w:bookmarkStart w:id="10636" w:name="_ETM_Q1_6027925"/>
      <w:bookmarkStart w:id="10637" w:name="_ETM_Q1_6027689"/>
      <w:bookmarkEnd w:id="10636"/>
      <w:bookmarkEnd w:id="10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8" w:name="_ETM_Q1_6028128"/>
      <w:bookmarkStart w:id="10639" w:name="_ETM_Q1_6027849"/>
      <w:bookmarkStart w:id="10640" w:name="_ETM_Q1_6028721"/>
      <w:bookmarkStart w:id="10641" w:name="_ETM_Q1_6028620"/>
      <w:bookmarkStart w:id="10642" w:name="_ETM_Q1_6028128"/>
      <w:bookmarkStart w:id="10643" w:name="_ETM_Q1_6027849"/>
      <w:bookmarkStart w:id="10644" w:name="_ETM_Q1_6028721"/>
      <w:bookmarkStart w:id="10645" w:name="_ETM_Q1_6028620"/>
      <w:bookmarkEnd w:id="10642"/>
      <w:bookmarkEnd w:id="10643"/>
      <w:bookmarkEnd w:id="10644"/>
      <w:bookmarkEnd w:id="10645"/>
    </w:p>
    <w:p>
      <w:pPr>
        <w:pStyle w:val="Style14"/>
        <w:keepNext w:val="true"/>
        <w:rPr/>
      </w:pPr>
      <w:bookmarkStart w:id="10646" w:name="ET_speaker_636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7" w:name="_ETM_Q1_6031537"/>
      <w:bookmarkStart w:id="10648" w:name="_ETM_Q1_6031483"/>
      <w:bookmarkEnd w:id="10647"/>
      <w:bookmarkEnd w:id="10648"/>
      <w:r>
        <w:rPr>
          <w:rtl w:val="true"/>
          <w:lang w:eastAsia="he-IL"/>
        </w:rPr>
        <w:t>מי הוא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9" w:name="_ETM_Q1_6034195"/>
      <w:bookmarkStart w:id="10650" w:name="_ETM_Q1_6034081"/>
      <w:bookmarkStart w:id="10651" w:name="_ETM_Q1_6034195"/>
      <w:bookmarkStart w:id="10652" w:name="_ETM_Q1_6034081"/>
      <w:bookmarkEnd w:id="10651"/>
      <w:bookmarkEnd w:id="10652"/>
    </w:p>
    <w:p>
      <w:pPr>
        <w:pStyle w:val="Style14"/>
        <w:keepNext w:val="true"/>
        <w:rPr/>
      </w:pPr>
      <w:bookmarkStart w:id="10653" w:name="ET_speaker_6151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4" w:name="_ETM_Q1_6030580"/>
      <w:bookmarkStart w:id="10655" w:name="_ETM_Q1_6030274"/>
      <w:bookmarkStart w:id="10656" w:name="_ETM_Q1_6034197"/>
      <w:bookmarkStart w:id="10657" w:name="_ETM_Q1_6033877"/>
      <w:bookmarkStart w:id="10658" w:name="_ETM_Q1_6030729"/>
      <w:bookmarkStart w:id="10659" w:name="_ETM_Q1_6030499"/>
      <w:bookmarkStart w:id="10660" w:name="_ETM_Q1_6034972"/>
      <w:bookmarkEnd w:id="10654"/>
      <w:bookmarkEnd w:id="10655"/>
      <w:bookmarkEnd w:id="10656"/>
      <w:bookmarkEnd w:id="10657"/>
      <w:bookmarkEnd w:id="10658"/>
      <w:bookmarkEnd w:id="10659"/>
      <w:bookmarkEnd w:id="10660"/>
      <w:r>
        <w:rPr>
          <w:rtl w:val="true"/>
          <w:lang w:eastAsia="he-IL"/>
        </w:rPr>
        <w:t>הוא אמר שהשר עצ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>.</w:t>
      </w:r>
      <w:bookmarkStart w:id="10661" w:name="_ETM_Q1_6036832"/>
      <w:bookmarkStart w:id="10662" w:name="_ETM_Q1_6035946"/>
      <w:bookmarkStart w:id="10663" w:name="_ETM_Q1_6035820"/>
      <w:bookmarkEnd w:id="10661"/>
      <w:bookmarkEnd w:id="10662"/>
      <w:bookmarkEnd w:id="10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6030580"/>
      <w:bookmarkStart w:id="10665" w:name="_ETM_Q1_6030274"/>
      <w:bookmarkStart w:id="10666" w:name="_ETM_Q1_6034197"/>
      <w:bookmarkStart w:id="10667" w:name="_ETM_Q1_6033877"/>
      <w:bookmarkStart w:id="10668" w:name="_ETM_Q1_6032987"/>
      <w:bookmarkStart w:id="10669" w:name="_ETM_Q1_6032748"/>
      <w:bookmarkStart w:id="10670" w:name="_ETM_Q1_6036923"/>
      <w:bookmarkStart w:id="10671" w:name="_ETM_Q1_6030580"/>
      <w:bookmarkStart w:id="10672" w:name="_ETM_Q1_6030274"/>
      <w:bookmarkStart w:id="10673" w:name="_ETM_Q1_6034197"/>
      <w:bookmarkStart w:id="10674" w:name="_ETM_Q1_6033877"/>
      <w:bookmarkStart w:id="10675" w:name="_ETM_Q1_6032987"/>
      <w:bookmarkStart w:id="10676" w:name="_ETM_Q1_6032748"/>
      <w:bookmarkStart w:id="10677" w:name="_ETM_Q1_6036923"/>
      <w:bookmarkEnd w:id="10671"/>
      <w:bookmarkEnd w:id="10672"/>
      <w:bookmarkEnd w:id="10673"/>
      <w:bookmarkEnd w:id="10674"/>
      <w:bookmarkEnd w:id="10675"/>
      <w:bookmarkEnd w:id="10676"/>
      <w:bookmarkEnd w:id="10677"/>
    </w:p>
    <w:p>
      <w:pPr>
        <w:pStyle w:val="Style14"/>
        <w:keepNext w:val="true"/>
        <w:rPr/>
      </w:pPr>
      <w:bookmarkStart w:id="10678" w:name="ET_speaker_530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9" w:name="_ETM_Q1_6036625"/>
      <w:bookmarkStart w:id="10680" w:name="_ETM_Q1_6036352"/>
      <w:bookmarkStart w:id="10681" w:name="_ETM_Q1_6036110"/>
      <w:bookmarkStart w:id="10682" w:name="_ETM_Q1_6036884"/>
      <w:bookmarkStart w:id="10683" w:name="_ETM_Q1_6036816"/>
      <w:bookmarkEnd w:id="10679"/>
      <w:bookmarkEnd w:id="10680"/>
      <w:bookmarkEnd w:id="10681"/>
      <w:bookmarkEnd w:id="10682"/>
      <w:bookmarkEnd w:id="1068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684" w:name="_ETM_Q1_6041877"/>
      <w:bookmarkStart w:id="10685" w:name="_ETM_Q1_6041628"/>
      <w:bookmarkEnd w:id="10684"/>
      <w:bookmarkEnd w:id="10685"/>
      <w:r>
        <w:rPr>
          <w:rtl w:val="true"/>
          <w:lang w:eastAsia="he-IL"/>
        </w:rPr>
        <w:t xml:space="preserve">הוועדה לביטחון פנים </w:t>
      </w:r>
      <w:bookmarkStart w:id="10686" w:name="_ETM_Q1_6041762"/>
      <w:bookmarkStart w:id="10687" w:name="_ETM_Q1_6041506"/>
      <w:bookmarkEnd w:id="10686"/>
      <w:bookmarkEnd w:id="10687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10688" w:name="_ETM_Q1_6046778"/>
      <w:bookmarkEnd w:id="10688"/>
      <w:r>
        <w:rPr>
          <w:rtl w:val="true"/>
          <w:lang w:eastAsia="he-IL"/>
        </w:rPr>
        <w:t>אני מכירה טוב את איציק</w:t>
      </w:r>
      <w:r>
        <w:rPr>
          <w:rtl w:val="true"/>
          <w:lang w:eastAsia="he-IL"/>
        </w:rPr>
        <w:t xml:space="preserve">; </w:t>
      </w:r>
      <w:bookmarkStart w:id="10689" w:name="_ETM_Q1_6046048"/>
      <w:bookmarkStart w:id="10690" w:name="_ETM_Q1_6045806"/>
      <w:bookmarkEnd w:id="10689"/>
      <w:bookmarkEnd w:id="10690"/>
      <w:r>
        <w:rPr>
          <w:rtl w:val="true"/>
          <w:lang w:eastAsia="he-IL"/>
        </w:rPr>
        <w:t xml:space="preserve">לא סתם </w:t>
      </w:r>
      <w:bookmarkStart w:id="10691" w:name="_ETM_Q1_6044435"/>
      <w:bookmarkEnd w:id="10691"/>
      <w:r>
        <w:rPr>
          <w:rtl w:val="true"/>
          <w:lang w:eastAsia="he-IL"/>
        </w:rPr>
        <w:t>הייתי גם באצטדיונים</w:t>
      </w:r>
      <w:r>
        <w:rPr>
          <w:rtl w:val="true"/>
          <w:lang w:eastAsia="he-IL"/>
        </w:rPr>
        <w:t xml:space="preserve">; </w:t>
      </w:r>
      <w:bookmarkStart w:id="10692" w:name="_ETM_Q1_6047540"/>
      <w:bookmarkStart w:id="10693" w:name="_ETM_Q1_6047334"/>
      <w:bookmarkEnd w:id="10692"/>
      <w:bookmarkEnd w:id="10693"/>
      <w:r>
        <w:rPr>
          <w:rtl w:val="true"/>
          <w:lang w:eastAsia="he-IL"/>
        </w:rPr>
        <w:t>פגשתי את השוטרים בחו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גשתי את הסדרנים </w:t>
      </w:r>
      <w:bookmarkStart w:id="10694" w:name="_ETM_Q1_6055456"/>
      <w:bookmarkEnd w:id="10694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>.</w:t>
      </w:r>
      <w:bookmarkStart w:id="10695" w:name="_ETM_Q1_6051790"/>
      <w:bookmarkStart w:id="10696" w:name="_ETM_Q1_6051543"/>
      <w:bookmarkEnd w:id="10695"/>
      <w:bookmarkEnd w:id="10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ן או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בגלל שגדלתי לתוך הכדורגל </w:t>
      </w:r>
      <w:bookmarkStart w:id="10697" w:name="_ETM_Q1_6057080"/>
      <w:bookmarkStart w:id="10698" w:name="_ETM_Q1_6056832"/>
      <w:bookmarkEnd w:id="10697"/>
      <w:bookmarkEnd w:id="10698"/>
      <w:r>
        <w:rPr>
          <w:rtl w:val="true"/>
          <w:lang w:eastAsia="he-IL"/>
        </w:rPr>
        <w:t xml:space="preserve">וכי </w:t>
      </w:r>
      <w:bookmarkStart w:id="10699" w:name="_ETM_Q1_6057545"/>
      <w:bookmarkEnd w:id="10699"/>
      <w:r>
        <w:rPr>
          <w:rtl w:val="true"/>
          <w:lang w:eastAsia="he-IL"/>
        </w:rPr>
        <w:t>אני אוהב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</w:t>
      </w:r>
      <w:bookmarkStart w:id="10700" w:name="_ETM_Q1_6058478"/>
      <w:bookmarkStart w:id="10701" w:name="_ETM_Q1_6058231"/>
      <w:bookmarkEnd w:id="10700"/>
      <w:bookmarkEnd w:id="10701"/>
      <w:r>
        <w:rPr>
          <w:rtl w:val="true"/>
          <w:lang w:eastAsia="he-IL"/>
        </w:rPr>
        <w:t xml:space="preserve">באמת עניין אותי </w:t>
      </w:r>
      <w:bookmarkStart w:id="10702" w:name="_ETM_Q1_6056591"/>
      <w:bookmarkStart w:id="10703" w:name="_ETM_Q1_6056346"/>
      <w:bookmarkStart w:id="10704" w:name="_ETM_Q1_6061002"/>
      <w:bookmarkEnd w:id="10702"/>
      <w:bookmarkEnd w:id="10703"/>
      <w:bookmarkEnd w:id="10704"/>
      <w:r>
        <w:rPr>
          <w:rtl w:val="true"/>
          <w:lang w:eastAsia="he-IL"/>
        </w:rPr>
        <w:t>למנוע אלימות</w:t>
      </w:r>
      <w:r>
        <w:rPr>
          <w:rtl w:val="true"/>
          <w:lang w:eastAsia="he-IL"/>
        </w:rPr>
        <w:t>.</w:t>
      </w:r>
      <w:bookmarkStart w:id="10705" w:name="_ETM_Q1_6058540"/>
      <w:bookmarkStart w:id="10706" w:name="_ETM_Q1_6058306"/>
      <w:bookmarkEnd w:id="10705"/>
      <w:bookmarkEnd w:id="107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7" w:name="_ETM_Q1_6059588"/>
      <w:bookmarkStart w:id="10708" w:name="_ETM_Q1_6059434"/>
      <w:bookmarkStart w:id="10709" w:name="_ETM_Q1_6059588"/>
      <w:bookmarkStart w:id="10710" w:name="_ETM_Q1_6059434"/>
      <w:bookmarkEnd w:id="10709"/>
      <w:bookmarkEnd w:id="10710"/>
    </w:p>
    <w:p>
      <w:pPr>
        <w:pStyle w:val="Normal"/>
        <w:rPr>
          <w:lang w:eastAsia="he-IL"/>
        </w:rPr>
      </w:pPr>
      <w:bookmarkStart w:id="10711" w:name="_ETM_Q1_6061035"/>
      <w:bookmarkStart w:id="10712" w:name="_ETM_Q1_6059983"/>
      <w:bookmarkStart w:id="10713" w:name="_ETM_Q1_6059869"/>
      <w:bookmarkEnd w:id="10711"/>
      <w:bookmarkEnd w:id="10712"/>
      <w:bookmarkEnd w:id="10713"/>
      <w:r>
        <w:rPr>
          <w:rtl w:val="true"/>
          <w:lang w:eastAsia="he-IL"/>
        </w:rPr>
        <w:t>א</w:t>
      </w:r>
      <w:bookmarkStart w:id="10714" w:name="_ETM_Q1_6061298"/>
      <w:bookmarkEnd w:id="10714"/>
      <w:r>
        <w:rPr>
          <w:rtl w:val="true"/>
          <w:lang w:eastAsia="he-IL"/>
        </w:rPr>
        <w:t>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וואה של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10715" w:name="_ETM_Q1_6063270"/>
      <w:bookmarkStart w:id="10716" w:name="_ETM_Q1_6063032"/>
      <w:bookmarkEnd w:id="10715"/>
      <w:bookmarkEnd w:id="10716"/>
      <w:r>
        <w:rPr>
          <w:rtl w:val="true"/>
          <w:lang w:eastAsia="he-IL"/>
        </w:rPr>
        <w:t xml:space="preserve"> </w:t>
      </w:r>
      <w:bookmarkStart w:id="10717" w:name="_ETM_Q1_6069874"/>
      <w:bookmarkStart w:id="10718" w:name="_ETM_Q1_6069637"/>
      <w:bookmarkStart w:id="10719" w:name="_ETM_Q1_6064520"/>
      <w:bookmarkStart w:id="10720" w:name="_ETM_Q1_6064292"/>
      <w:bookmarkStart w:id="10721" w:name="_ETM_Q1_6063891"/>
      <w:bookmarkEnd w:id="10717"/>
      <w:bookmarkEnd w:id="10718"/>
      <w:bookmarkEnd w:id="10719"/>
      <w:bookmarkEnd w:id="10720"/>
      <w:bookmarkEnd w:id="10721"/>
      <w:r>
        <w:rPr>
          <w:rtl w:val="true"/>
          <w:lang w:eastAsia="he-IL"/>
        </w:rPr>
        <w:t xml:space="preserve">– ויש פה </w:t>
      </w:r>
      <w:bookmarkStart w:id="10722" w:name="_ETM_Q1_6068169"/>
      <w:bookmarkEnd w:id="10722"/>
      <w:r>
        <w:rPr>
          <w:rtl w:val="true"/>
          <w:lang w:eastAsia="he-IL"/>
        </w:rPr>
        <w:t>צוו</w:t>
      </w:r>
      <w:bookmarkStart w:id="10723" w:name="_ETM_Q1_6064922"/>
      <w:bookmarkStart w:id="10724" w:name="_ETM_Q1_6064670"/>
      <w:bookmarkEnd w:id="10723"/>
      <w:bookmarkEnd w:id="10724"/>
      <w:r>
        <w:rPr>
          <w:rtl w:val="true"/>
          <w:lang w:eastAsia="he-IL"/>
        </w:rPr>
        <w:t>ת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עריכה </w:t>
      </w:r>
      <w:bookmarkStart w:id="10725" w:name="_ETM_Q1_6066744"/>
      <w:bookmarkStart w:id="10726" w:name="_ETM_Q1_6066504"/>
      <w:bookmarkEnd w:id="10725"/>
      <w:bookmarkEnd w:id="10726"/>
      <w:r>
        <w:rPr>
          <w:rtl w:val="true"/>
          <w:lang w:eastAsia="he-IL"/>
        </w:rPr>
        <w:t>אותו 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יודע את זה</w:t>
      </w:r>
      <w:r>
        <w:rPr>
          <w:rtl w:val="true"/>
          <w:lang w:eastAsia="he-IL"/>
        </w:rPr>
        <w:t xml:space="preserve">. </w:t>
      </w:r>
      <w:bookmarkStart w:id="10727" w:name="_ETM_Q1_6071482"/>
      <w:bookmarkEnd w:id="10727"/>
      <w:r>
        <w:rPr>
          <w:rtl w:val="true"/>
          <w:lang w:eastAsia="he-IL"/>
        </w:rPr>
        <w:t xml:space="preserve">גם הסתובבנו </w:t>
      </w:r>
      <w:bookmarkStart w:id="10728" w:name="_ETM_Q1_6066906"/>
      <w:bookmarkStart w:id="10729" w:name="_ETM_Q1_6066664"/>
      <w:bookmarkStart w:id="10730" w:name="_ETM_Q1_6068706"/>
      <w:bookmarkStart w:id="10731" w:name="_ETM_Q1_6068454"/>
      <w:bookmarkEnd w:id="10728"/>
      <w:bookmarkEnd w:id="10729"/>
      <w:bookmarkEnd w:id="10730"/>
      <w:bookmarkEnd w:id="10731"/>
      <w:r>
        <w:rPr>
          <w:rtl w:val="true"/>
          <w:lang w:eastAsia="he-IL"/>
        </w:rPr>
        <w:t>הרבה באצטדיון ביחד</w:t>
      </w:r>
      <w:bookmarkStart w:id="10732" w:name="_ETM_Q1_6070081"/>
      <w:bookmarkStart w:id="10733" w:name="_ETM_Q1_6069848"/>
      <w:bookmarkEnd w:id="10732"/>
      <w:bookmarkEnd w:id="10733"/>
      <w:r>
        <w:rPr>
          <w:rtl w:val="true"/>
          <w:lang w:eastAsia="he-IL"/>
        </w:rPr>
        <w:t xml:space="preserve"> – </w:t>
      </w:r>
      <w:bookmarkStart w:id="10734" w:name="_ETM_Q1_6069852"/>
      <w:bookmarkStart w:id="10735" w:name="_ETM_Q1_6069615"/>
      <w:bookmarkStart w:id="10736" w:name="_ETM_Q1_6071533"/>
      <w:bookmarkStart w:id="10737" w:name="_ETM_Q1_6071286"/>
      <w:bookmarkStart w:id="10738" w:name="_ETM_Q1_6066662"/>
      <w:bookmarkStart w:id="10739" w:name="_ETM_Q1_6066412"/>
      <w:bookmarkEnd w:id="10734"/>
      <w:bookmarkEnd w:id="10735"/>
      <w:bookmarkEnd w:id="10736"/>
      <w:bookmarkEnd w:id="10737"/>
      <w:bookmarkEnd w:id="10738"/>
      <w:bookmarkEnd w:id="1073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רמה של </w:t>
      </w:r>
      <w:bookmarkStart w:id="10740" w:name="_ETM_Q1_6072389"/>
      <w:bookmarkEnd w:id="10740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0741" w:name="_ETM_Q1_6073981"/>
      <w:bookmarkStart w:id="10742" w:name="_ETM_Q1_6073720"/>
      <w:bookmarkEnd w:id="10741"/>
      <w:bookmarkEnd w:id="10742"/>
      <w:r>
        <w:rPr>
          <w:rtl w:val="true"/>
          <w:lang w:eastAsia="he-IL"/>
        </w:rPr>
        <w:t>המדיניות של שר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0743" w:name="_ETM_Q1_6075556"/>
      <w:bookmarkStart w:id="10744" w:name="_ETM_Q1_6075311"/>
      <w:bookmarkEnd w:id="10743"/>
      <w:bookmarkEnd w:id="10744"/>
      <w:r>
        <w:rPr>
          <w:rtl w:val="true"/>
          <w:lang w:eastAsia="he-IL"/>
        </w:rPr>
        <w:t>לשמור על האוהדים</w:t>
      </w:r>
      <w:r>
        <w:rPr>
          <w:rtl w:val="true"/>
          <w:lang w:eastAsia="he-IL"/>
        </w:rPr>
        <w:t xml:space="preserve">, </w:t>
      </w:r>
      <w:bookmarkStart w:id="10745" w:name="_ETM_Q1_6079822"/>
      <w:bookmarkEnd w:id="1074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10746" w:name="_ETM_Q1_6079923"/>
      <w:bookmarkStart w:id="10747" w:name="_ETM_Q1_6079666"/>
      <w:bookmarkEnd w:id="10746"/>
      <w:bookmarkEnd w:id="10747"/>
      <w:r>
        <w:rPr>
          <w:rtl w:val="true"/>
          <w:lang w:eastAsia="he-IL"/>
        </w:rPr>
        <w:t>הם באו לראות כדורגל</w:t>
      </w:r>
      <w:r>
        <w:rPr>
          <w:rtl w:val="true"/>
          <w:lang w:eastAsia="he-IL"/>
        </w:rPr>
        <w:t xml:space="preserve">. </w:t>
      </w:r>
      <w:bookmarkStart w:id="10748" w:name="_ETM_Q1_6085524"/>
      <w:bookmarkEnd w:id="10748"/>
      <w:r>
        <w:rPr>
          <w:rtl w:val="true"/>
          <w:lang w:eastAsia="he-IL"/>
        </w:rPr>
        <w:t xml:space="preserve">הם לא </w:t>
      </w:r>
      <w:bookmarkStart w:id="10749" w:name="_ETM_Q1_6081893"/>
      <w:bookmarkStart w:id="10750" w:name="_ETM_Q1_6081656"/>
      <w:bookmarkEnd w:id="10749"/>
      <w:bookmarkEnd w:id="10750"/>
      <w:r>
        <w:rPr>
          <w:rtl w:val="true"/>
          <w:lang w:eastAsia="he-IL"/>
        </w:rPr>
        <w:t>צריכים לצאת מוכים וחב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1" w:name="_ETM_Q1_6086017"/>
      <w:bookmarkStart w:id="10752" w:name="_ETM_Q1_6085893"/>
      <w:bookmarkStart w:id="10753" w:name="_ETM_Q1_6086017"/>
      <w:bookmarkStart w:id="10754" w:name="_ETM_Q1_6085893"/>
      <w:bookmarkEnd w:id="10753"/>
      <w:bookmarkEnd w:id="10754"/>
    </w:p>
    <w:p>
      <w:pPr>
        <w:pStyle w:val="Normal"/>
        <w:rPr>
          <w:lang w:eastAsia="he-IL"/>
        </w:rPr>
      </w:pPr>
      <w:bookmarkStart w:id="10755" w:name="_ETM_Q1_6086161"/>
      <w:bookmarkStart w:id="10756" w:name="_ETM_Q1_6086066"/>
      <w:bookmarkEnd w:id="10755"/>
      <w:bookmarkEnd w:id="10756"/>
      <w:r>
        <w:rPr>
          <w:rtl w:val="true"/>
          <w:lang w:eastAsia="he-IL"/>
        </w:rPr>
        <w:t>אין ע</w:t>
      </w:r>
      <w:bookmarkStart w:id="10757" w:name="_ETM_Q1_6083879"/>
      <w:bookmarkStart w:id="10758" w:name="_ETM_Q1_6083632"/>
      <w:bookmarkEnd w:id="10757"/>
      <w:bookmarkEnd w:id="10758"/>
      <w:r>
        <w:rPr>
          <w:rtl w:val="true"/>
          <w:lang w:eastAsia="he-IL"/>
        </w:rPr>
        <w:t xml:space="preserve">ם מי </w:t>
      </w:r>
      <w:bookmarkStart w:id="10759" w:name="_ETM_Q1_6086412"/>
      <w:bookmarkEnd w:id="107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– </w:t>
      </w:r>
      <w:bookmarkStart w:id="10760" w:name="_ETM_Q1_6085286"/>
      <w:bookmarkStart w:id="10761" w:name="_ETM_Q1_6085031"/>
      <w:bookmarkEnd w:id="10760"/>
      <w:bookmarkEnd w:id="10761"/>
      <w:r>
        <w:rPr>
          <w:rtl w:val="true"/>
          <w:lang w:eastAsia="he-IL"/>
        </w:rPr>
        <w:t>שנתיים של רי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</w:t>
      </w:r>
      <w:bookmarkStart w:id="10762" w:name="_ETM_Q1_6090885"/>
      <w:bookmarkEnd w:id="10762"/>
      <w:r>
        <w:rPr>
          <w:rtl w:val="true"/>
          <w:lang w:eastAsia="he-IL"/>
        </w:rPr>
        <w:t>יודעת את זה</w:t>
      </w:r>
      <w:r>
        <w:rPr>
          <w:rtl w:val="true"/>
          <w:lang w:eastAsia="he-IL"/>
        </w:rPr>
        <w:t xml:space="preserve">? </w:t>
      </w:r>
      <w:bookmarkStart w:id="10763" w:name="_ETM_Q1_6088354"/>
      <w:bookmarkStart w:id="10764" w:name="_ETM_Q1_6088113"/>
      <w:bookmarkEnd w:id="10763"/>
      <w:bookmarkEnd w:id="10764"/>
      <w:r>
        <w:rPr>
          <w:rtl w:val="true"/>
          <w:lang w:eastAsia="he-IL"/>
        </w:rPr>
        <w:t>הייתה הרבה ביקורת על הש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765" w:name="_ETM_Q1_6094451"/>
      <w:bookmarkEnd w:id="1076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bookmarkStart w:id="10766" w:name="_ETM_Q1_6092504"/>
      <w:bookmarkStart w:id="10767" w:name="_ETM_Q1_6092263"/>
      <w:bookmarkEnd w:id="10766"/>
      <w:bookmarkEnd w:id="10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ות של האוהדים ישבו בשולחנ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0768" w:name="_ETM_Q1_15314"/>
      <w:bookmarkStart w:id="10769" w:name="_ETM_Q1_6099449"/>
      <w:bookmarkEnd w:id="10768"/>
      <w:bookmarkEnd w:id="10769"/>
      <w:r>
        <w:rPr>
          <w:rtl w:val="true"/>
          <w:lang w:eastAsia="he-IL"/>
        </w:rPr>
        <w:t>עם המשטרה וגם ביחד עם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0" w:name="_ETM_Q1_6103954"/>
      <w:bookmarkStart w:id="10771" w:name="_ETM_Q1_6103830"/>
      <w:bookmarkStart w:id="10772" w:name="_ETM_Q1_6103954"/>
      <w:bookmarkStart w:id="10773" w:name="_ETM_Q1_6103830"/>
      <w:bookmarkEnd w:id="10772"/>
      <w:bookmarkEnd w:id="10773"/>
    </w:p>
    <w:p>
      <w:pPr>
        <w:pStyle w:val="Normal"/>
        <w:rPr>
          <w:lang w:eastAsia="he-IL"/>
        </w:rPr>
      </w:pPr>
      <w:bookmarkStart w:id="10774" w:name="_ETM_Q1_6104101"/>
      <w:bookmarkStart w:id="10775" w:name="_ETM_Q1_6103995"/>
      <w:bookmarkEnd w:id="10774"/>
      <w:bookmarkEnd w:id="1077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0776" w:name="_ETM_Q1_6100453"/>
      <w:bookmarkStart w:id="10777" w:name="_ETM_Q1_6100202"/>
      <w:bookmarkEnd w:id="10776"/>
      <w:bookmarkEnd w:id="10777"/>
      <w:r>
        <w:rPr>
          <w:rtl w:val="true"/>
          <w:lang w:eastAsia="he-IL"/>
        </w:rPr>
        <w:t xml:space="preserve">הוועדה הזו לא </w:t>
      </w:r>
      <w:bookmarkStart w:id="10778" w:name="_ETM_Q1_6103074"/>
      <w:bookmarkEnd w:id="10778"/>
      <w:r>
        <w:rPr>
          <w:rtl w:val="true"/>
          <w:lang w:eastAsia="he-IL"/>
        </w:rPr>
        <w:t xml:space="preserve">קיימה שום דיון – </w:t>
      </w:r>
      <w:bookmarkStart w:id="10779" w:name="_ETM_Q1_6102126"/>
      <w:bookmarkStart w:id="10780" w:name="_ETM_Q1_6101884"/>
      <w:bookmarkEnd w:id="10779"/>
      <w:bookmarkEnd w:id="10780"/>
      <w:r>
        <w:rPr>
          <w:rtl w:val="true"/>
          <w:lang w:eastAsia="he-IL"/>
        </w:rPr>
        <w:t>אולי 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10781" w:name="_ETM_Q1_6104850"/>
      <w:bookmarkEnd w:id="10781"/>
      <w:r>
        <w:rPr>
          <w:rtl w:val="true"/>
          <w:lang w:eastAsia="he-IL"/>
        </w:rPr>
        <w:t>אותי</w:t>
      </w:r>
      <w:bookmarkStart w:id="10782" w:name="_ETM_Q1_6104290"/>
      <w:bookmarkStart w:id="10783" w:name="_ETM_Q1_6104035"/>
      <w:bookmarkEnd w:id="10782"/>
      <w:bookmarkEnd w:id="107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10784" w:name="_ETM_Q1_6105639"/>
      <w:bookmarkStart w:id="10785" w:name="_ETM_Q1_6105382"/>
      <w:bookmarkEnd w:id="10784"/>
      <w:bookmarkEnd w:id="10785"/>
      <w:r>
        <w:rPr>
          <w:rtl w:val="true"/>
          <w:lang w:eastAsia="he-IL"/>
        </w:rPr>
        <w:t xml:space="preserve">כי בטח </w:t>
      </w:r>
      <w:bookmarkStart w:id="10786" w:name="_ETM_Q1_16991"/>
      <w:bookmarkStart w:id="10787" w:name="_ETM_Q1_6106635"/>
      <w:bookmarkEnd w:id="10786"/>
      <w:bookmarkEnd w:id="10787"/>
      <w:r>
        <w:rPr>
          <w:rtl w:val="true"/>
          <w:lang w:eastAsia="he-IL"/>
        </w:rPr>
        <w:t xml:space="preserve">הי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88" w:name="ET_guest_פלג_לוינז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ג לוי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0789" w:name="_ETM_Q1_13109"/>
      <w:bookmarkStart w:id="10790" w:name="_ETM_Q1_12823"/>
      <w:bookmarkStart w:id="10791" w:name="_ETM_Q1_11349"/>
      <w:bookmarkStart w:id="10792" w:name="_ETM_Q1_6116195"/>
      <w:bookmarkStart w:id="10793" w:name="_ETM_Q1_6115950"/>
      <w:bookmarkStart w:id="10794" w:name="_ETM_Q1_6112264"/>
      <w:bookmarkStart w:id="10795" w:name="_ETM_Q1_6112018"/>
      <w:bookmarkEnd w:id="10789"/>
      <w:bookmarkEnd w:id="10790"/>
      <w:bookmarkEnd w:id="10791"/>
      <w:bookmarkEnd w:id="10792"/>
      <w:bookmarkEnd w:id="10793"/>
      <w:bookmarkEnd w:id="10794"/>
      <w:bookmarkEnd w:id="107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796" w:name="_ETM_Q1_6106903"/>
      <w:bookmarkStart w:id="10797" w:name="_ETM_Q1_6106674"/>
      <w:bookmarkEnd w:id="10796"/>
      <w:bookmarkEnd w:id="10797"/>
      <w:r>
        <w:rPr>
          <w:rtl w:val="true"/>
        </w:rPr>
        <w:t>לא מ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שולחנות </w:t>
      </w:r>
      <w:bookmarkStart w:id="10798" w:name="_ETM_Q1_6109762"/>
      <w:bookmarkEnd w:id="10798"/>
      <w:r>
        <w:rPr>
          <w:rtl w:val="true"/>
        </w:rPr>
        <w:t>עג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799" w:name="_ETM_Q1_6107928"/>
      <w:bookmarkStart w:id="10800" w:name="_ETM_Q1_6107673"/>
      <w:bookmarkStart w:id="10801" w:name="_ETM_Q1_6112239"/>
      <w:bookmarkStart w:id="10802" w:name="_ETM_Q1_6112117"/>
      <w:bookmarkStart w:id="10803" w:name="_ETM_Q1_6107928"/>
      <w:bookmarkStart w:id="10804" w:name="_ETM_Q1_6107673"/>
      <w:bookmarkStart w:id="10805" w:name="_ETM_Q1_6112239"/>
      <w:bookmarkStart w:id="10806" w:name="_ETM_Q1_6112117"/>
      <w:bookmarkEnd w:id="10803"/>
      <w:bookmarkEnd w:id="10804"/>
      <w:bookmarkEnd w:id="10805"/>
      <w:bookmarkEnd w:id="10806"/>
    </w:p>
    <w:p>
      <w:pPr>
        <w:pStyle w:val="Style14"/>
        <w:keepNext w:val="true"/>
        <w:rPr/>
      </w:pPr>
      <w:bookmarkStart w:id="10807" w:name="ET_speaker_53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808" w:name="_ETM_Q1_6110036"/>
      <w:bookmarkStart w:id="10809" w:name="_ETM_Q1_6109982"/>
      <w:bookmarkEnd w:id="10808"/>
      <w:bookmarkEnd w:id="1080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810" w:name="_ETM_Q1_6108777"/>
      <w:bookmarkEnd w:id="10810"/>
      <w:r>
        <w:rPr>
          <w:rtl w:val="true"/>
          <w:lang w:eastAsia="he-IL"/>
        </w:rPr>
        <w:t>י</w:t>
      </w:r>
      <w:bookmarkStart w:id="10811" w:name="_ETM_Q1_6109047"/>
      <w:bookmarkEnd w:id="10811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812" w:name="_ETM_Q1_6113462"/>
      <w:bookmarkEnd w:id="10812"/>
      <w:r>
        <w:rPr>
          <w:rtl w:val="true"/>
          <w:lang w:eastAsia="he-IL"/>
        </w:rPr>
        <w:t>פגשתי אותם</w:t>
      </w:r>
      <w:r>
        <w:rPr>
          <w:rtl w:val="true"/>
          <w:lang w:eastAsia="he-IL"/>
        </w:rPr>
        <w:t>.</w:t>
      </w:r>
      <w:bookmarkStart w:id="10813" w:name="_ETM_Q1_6112157"/>
      <w:bookmarkStart w:id="10814" w:name="_ETM_Q1_6111912"/>
      <w:bookmarkEnd w:id="10813"/>
      <w:bookmarkEnd w:id="10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815" w:name="_ETM_Q1_6112537"/>
      <w:bookmarkStart w:id="10816" w:name="_ETM_Q1_6112277"/>
      <w:bookmarkEnd w:id="10815"/>
      <w:bookmarkEnd w:id="10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7" w:name="_ETM_Q1_6113069"/>
      <w:bookmarkStart w:id="10818" w:name="_ETM_Q1_6112948"/>
      <w:bookmarkStart w:id="10819" w:name="_ETM_Q1_6113069"/>
      <w:bookmarkStart w:id="10820" w:name="_ETM_Q1_6112948"/>
      <w:bookmarkEnd w:id="10819"/>
      <w:bookmarkEnd w:id="10820"/>
    </w:p>
    <w:p>
      <w:pPr>
        <w:pStyle w:val="Style35"/>
        <w:keepNext w:val="true"/>
        <w:rPr>
          <w:lang w:eastAsia="he-IL"/>
        </w:rPr>
      </w:pPr>
      <w:bookmarkStart w:id="10821" w:name="ET_guest_פלג_לוינז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2" w:name="_ETM_Q1_6114648"/>
      <w:bookmarkStart w:id="10823" w:name="_ETM_Q1_6113134"/>
      <w:bookmarkStart w:id="10824" w:name="_ETM_Q1_6112876"/>
      <w:bookmarkEnd w:id="10822"/>
      <w:bookmarkEnd w:id="10823"/>
      <w:bookmarkEnd w:id="10824"/>
      <w:r>
        <w:rPr>
          <w:rtl w:val="true"/>
          <w:lang w:eastAsia="he-IL"/>
        </w:rPr>
        <w:t>א</w:t>
      </w:r>
      <w:bookmarkStart w:id="10825" w:name="_ETM_Q1_6114744"/>
      <w:bookmarkEnd w:id="10825"/>
      <w:r>
        <w:rPr>
          <w:rtl w:val="true"/>
          <w:lang w:eastAsia="he-IL"/>
        </w:rPr>
        <w:t xml:space="preserve">ז תפגשו את </w:t>
      </w:r>
      <w:bookmarkStart w:id="10826" w:name="_ETM_Q1_6116482"/>
      <w:bookmarkEnd w:id="10826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.</w:t>
      </w:r>
      <w:bookmarkStart w:id="10827" w:name="_ETM_Q1_6115490"/>
      <w:bookmarkStart w:id="10828" w:name="_ETM_Q1_6115216"/>
      <w:bookmarkEnd w:id="10827"/>
      <w:bookmarkEnd w:id="10828"/>
      <w:r>
        <w:rPr>
          <w:rtl w:val="true"/>
          <w:lang w:eastAsia="he-IL"/>
        </w:rPr>
        <w:t xml:space="preserve"> </w:t>
      </w:r>
      <w:bookmarkStart w:id="10829" w:name="_ETM_Q1_6119089"/>
      <w:bookmarkStart w:id="10830" w:name="_ETM_Q1_6116721"/>
      <w:bookmarkStart w:id="10831" w:name="_ETM_Q1_6116606"/>
      <w:bookmarkStart w:id="10832" w:name="_ETM_Q1_6118389"/>
      <w:bookmarkStart w:id="10833" w:name="_ETM_Q1_6118129"/>
      <w:bookmarkEnd w:id="10829"/>
      <w:bookmarkEnd w:id="10830"/>
      <w:bookmarkEnd w:id="10831"/>
      <w:bookmarkEnd w:id="10832"/>
      <w:bookmarkEnd w:id="10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34" w:name="ET_speaker_530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835" w:name="_ETM_Q1_6119974"/>
      <w:bookmarkStart w:id="10836" w:name="_ETM_Q1_6119903"/>
      <w:bookmarkEnd w:id="10835"/>
      <w:bookmarkEnd w:id="10836"/>
      <w:r>
        <w:rPr>
          <w:rtl w:val="true"/>
          <w:lang w:eastAsia="he-IL"/>
        </w:rPr>
        <w:t xml:space="preserve">ני </w:t>
      </w:r>
      <w:bookmarkStart w:id="10837" w:name="_ETM_Q1_6115462"/>
      <w:bookmarkEnd w:id="10837"/>
      <w:r>
        <w:rPr>
          <w:rtl w:val="true"/>
          <w:lang w:eastAsia="he-IL"/>
        </w:rPr>
        <w:t>א</w:t>
      </w:r>
      <w:bookmarkStart w:id="10838" w:name="_ETM_Q1_6115716"/>
      <w:bookmarkEnd w:id="10838"/>
      <w:r>
        <w:rPr>
          <w:rtl w:val="true"/>
          <w:lang w:eastAsia="he-IL"/>
        </w:rPr>
        <w:t>פגוש אותך מתי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839" w:name="_ETM_Q1_6119185"/>
      <w:bookmarkEnd w:id="10839"/>
      <w:r>
        <w:rPr>
          <w:rtl w:val="true"/>
          <w:lang w:eastAsia="he-IL"/>
        </w:rPr>
        <w:t>לי בעיה</w:t>
      </w:r>
      <w:bookmarkStart w:id="10840" w:name="_ETM_Q1_6120226"/>
      <w:bookmarkStart w:id="10841" w:name="_ETM_Q1_6119976"/>
      <w:bookmarkEnd w:id="10840"/>
      <w:bookmarkEnd w:id="108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42" w:name="ET_guest_פלג_לוינז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מה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10843" w:name="_ETM_Q1_6117909"/>
      <w:bookmarkStart w:id="10844" w:name="_ETM_Q1_6117635"/>
      <w:bookmarkEnd w:id="10843"/>
      <w:bookmarkEnd w:id="10844"/>
      <w:r>
        <w:rPr>
          <w:rtl w:val="true"/>
          <w:lang w:eastAsia="he-IL"/>
        </w:rPr>
        <w:t xml:space="preserve">הרבה עמותות </w:t>
      </w:r>
      <w:bookmarkStart w:id="10845" w:name="_ETM_Q1_6119320"/>
      <w:bookmarkEnd w:id="10845"/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46" w:name="ET_speaker_53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7" w:name="_ETM_Q1_6117305"/>
      <w:bookmarkStart w:id="10848" w:name="_ETM_Q1_6117066"/>
      <w:bookmarkEnd w:id="10847"/>
      <w:bookmarkEnd w:id="10848"/>
      <w:r>
        <w:rPr>
          <w:rtl w:val="true"/>
          <w:lang w:eastAsia="he-IL"/>
        </w:rPr>
        <w:t>הוויכוח הוא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עוד אוהדים </w:t>
      </w:r>
      <w:bookmarkStart w:id="10849" w:name="_ETM_Q1_6123110"/>
      <w:bookmarkStart w:id="10850" w:name="_ETM_Q1_6122849"/>
      <w:bookmarkEnd w:id="10849"/>
      <w:bookmarkEnd w:id="1085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10851" w:name="_ETM_Q1_6125726"/>
      <w:bookmarkEnd w:id="10851"/>
      <w:r>
        <w:rPr>
          <w:rtl w:val="true"/>
          <w:lang w:eastAsia="he-IL"/>
        </w:rPr>
        <w:t>אוהדים בישראל ויש עוד ארגוני אוהדים</w:t>
      </w:r>
      <w:bookmarkStart w:id="10852" w:name="_ETM_Q1_6125846"/>
      <w:bookmarkStart w:id="10853" w:name="_ETM_Q1_6125585"/>
      <w:bookmarkEnd w:id="10852"/>
      <w:bookmarkEnd w:id="10853"/>
      <w:r>
        <w:rPr>
          <w:rtl w:val="true"/>
          <w:lang w:eastAsia="he-IL"/>
        </w:rPr>
        <w:t xml:space="preserve">, </w:t>
      </w:r>
      <w:bookmarkStart w:id="10854" w:name="_ETM_Q1_6126046"/>
      <w:bookmarkStart w:id="10855" w:name="_ETM_Q1_6125754"/>
      <w:bookmarkEnd w:id="10854"/>
      <w:bookmarkEnd w:id="10855"/>
      <w:r>
        <w:rPr>
          <w:rtl w:val="true"/>
          <w:lang w:eastAsia="he-IL"/>
        </w:rPr>
        <w:t>אז יכול להיות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</w:t>
      </w:r>
      <w:bookmarkStart w:id="10856" w:name="_ETM_Q1_6130510"/>
      <w:bookmarkEnd w:id="10856"/>
      <w:r>
        <w:rPr>
          <w:rtl w:val="true"/>
          <w:lang w:eastAsia="he-IL"/>
        </w:rPr>
        <w:t>- - -</w:t>
      </w:r>
      <w:bookmarkStart w:id="10857" w:name="_ETM_Q1_6126596"/>
      <w:bookmarkStart w:id="10858" w:name="_ETM_Q1_6126335"/>
      <w:bookmarkEnd w:id="10857"/>
      <w:bookmarkEnd w:id="10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9" w:name="_ETM_Q1_6127866"/>
      <w:bookmarkStart w:id="10860" w:name="_ETM_Q1_6126243"/>
      <w:bookmarkStart w:id="10861" w:name="_ETM_Q1_6126137"/>
      <w:bookmarkStart w:id="10862" w:name="_ETM_Q1_6127866"/>
      <w:bookmarkStart w:id="10863" w:name="_ETM_Q1_6126243"/>
      <w:bookmarkStart w:id="10864" w:name="_ETM_Q1_6126137"/>
      <w:bookmarkEnd w:id="10862"/>
      <w:bookmarkEnd w:id="10863"/>
      <w:bookmarkEnd w:id="10864"/>
    </w:p>
    <w:p>
      <w:pPr>
        <w:pStyle w:val="Style35"/>
        <w:keepNext w:val="true"/>
        <w:rPr>
          <w:lang w:eastAsia="he-IL"/>
        </w:rPr>
      </w:pPr>
      <w:bookmarkStart w:id="10865" w:name="ET_guest_פלג_לוינזו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6" w:name="_ETM_Q1_6128693"/>
      <w:bookmarkEnd w:id="10866"/>
      <w:r>
        <w:rPr>
          <w:rtl w:val="true"/>
          <w:lang w:eastAsia="he-IL"/>
        </w:rPr>
        <w:t>א</w:t>
      </w:r>
      <w:bookmarkStart w:id="10867" w:name="_ETM_Q1_6128852"/>
      <w:bookmarkEnd w:id="10867"/>
      <w:r>
        <w:rPr>
          <w:rtl w:val="true"/>
          <w:lang w:eastAsia="he-IL"/>
        </w:rPr>
        <w:t xml:space="preserve">ני חושב שאתם לא מספיק </w:t>
      </w:r>
      <w:bookmarkStart w:id="10868" w:name="_ETM_Q1_6126929"/>
      <w:bookmarkStart w:id="10869" w:name="_ETM_Q1_6126675"/>
      <w:bookmarkStart w:id="10870" w:name="_ETM_Q1_6131361"/>
      <w:bookmarkEnd w:id="10868"/>
      <w:bookmarkEnd w:id="10869"/>
      <w:bookmarkEnd w:id="10870"/>
      <w:r>
        <w:rPr>
          <w:rtl w:val="true"/>
          <w:lang w:eastAsia="he-IL"/>
        </w:rPr>
        <w:t>בקיאים במה שאתם מדברים עליו</w:t>
      </w:r>
      <w:bookmarkStart w:id="10871" w:name="_ETM_Q1_6126963"/>
      <w:bookmarkEnd w:id="10871"/>
      <w:r>
        <w:rPr>
          <w:rtl w:val="true"/>
          <w:lang w:eastAsia="he-IL"/>
        </w:rPr>
        <w:t>.</w:t>
      </w:r>
      <w:bookmarkStart w:id="10872" w:name="_ETM_Q1_6127229"/>
      <w:bookmarkEnd w:id="10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3" w:name="_ETM_Q1_6129377"/>
      <w:bookmarkStart w:id="10874" w:name="_ETM_Q1_6127638"/>
      <w:bookmarkStart w:id="10875" w:name="_ETM_Q1_6127536"/>
      <w:bookmarkStart w:id="10876" w:name="_ETM_Q1_6129377"/>
      <w:bookmarkStart w:id="10877" w:name="_ETM_Q1_6127638"/>
      <w:bookmarkStart w:id="10878" w:name="_ETM_Q1_6127536"/>
      <w:bookmarkEnd w:id="10876"/>
      <w:bookmarkEnd w:id="10877"/>
      <w:bookmarkEnd w:id="10878"/>
    </w:p>
    <w:p>
      <w:pPr>
        <w:pStyle w:val="Style14"/>
        <w:keepNext w:val="true"/>
        <w:rPr/>
      </w:pPr>
      <w:bookmarkStart w:id="10879" w:name="ET_speaker_530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0" w:name="_ETM_Q1_6125911"/>
      <w:bookmarkStart w:id="10881" w:name="_ETM_Q1_6125666"/>
      <w:bookmarkStart w:id="10882" w:name="_ETM_Q1_6130405"/>
      <w:bookmarkStart w:id="10883" w:name="_ETM_Q1_6130287"/>
      <w:bookmarkEnd w:id="10880"/>
      <w:bookmarkEnd w:id="10881"/>
      <w:bookmarkEnd w:id="10882"/>
      <w:bookmarkEnd w:id="10883"/>
      <w:r>
        <w:rPr>
          <w:rtl w:val="true"/>
          <w:lang w:eastAsia="he-IL"/>
        </w:rPr>
        <w:t>למה אתה מתווכח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ארגוני</w:t>
      </w:r>
      <w:bookmarkStart w:id="10884" w:name="_ETM_Q1_6128610"/>
      <w:bookmarkStart w:id="10885" w:name="_ETM_Q1_6128355"/>
      <w:bookmarkEnd w:id="10884"/>
      <w:bookmarkEnd w:id="10885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 xml:space="preserve">- </w:t>
      </w:r>
      <w:bookmarkStart w:id="10886" w:name="_ETM_Q1_6129271"/>
      <w:bookmarkEnd w:id="108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7" w:name="_ETM_Q1_6130960"/>
      <w:bookmarkStart w:id="10888" w:name="_ETM_Q1_6129802"/>
      <w:bookmarkStart w:id="10889" w:name="_ETM_Q1_6129677"/>
      <w:bookmarkStart w:id="10890" w:name="_ETM_Q1_6130960"/>
      <w:bookmarkStart w:id="10891" w:name="_ETM_Q1_6129802"/>
      <w:bookmarkStart w:id="10892" w:name="_ETM_Q1_6129677"/>
      <w:bookmarkEnd w:id="10890"/>
      <w:bookmarkEnd w:id="10891"/>
      <w:bookmarkEnd w:id="10892"/>
    </w:p>
    <w:p>
      <w:pPr>
        <w:pStyle w:val="Style35"/>
        <w:keepNext w:val="true"/>
        <w:rPr>
          <w:lang w:eastAsia="he-IL"/>
        </w:rPr>
      </w:pPr>
      <w:bookmarkStart w:id="10893" w:name="ET_guest_פלג_לוינזו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4" w:name="_ETM_Q1_6131765"/>
      <w:bookmarkEnd w:id="10894"/>
      <w:r>
        <w:rPr>
          <w:rtl w:val="true"/>
          <w:lang w:eastAsia="he-IL"/>
        </w:rPr>
        <w:t>א</w:t>
      </w:r>
      <w:bookmarkStart w:id="10895" w:name="_ETM_Q1_6131859"/>
      <w:bookmarkEnd w:id="10895"/>
      <w:r>
        <w:rPr>
          <w:rtl w:val="true"/>
          <w:lang w:eastAsia="he-IL"/>
        </w:rPr>
        <w:t>ני 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896" w:name="_ETM_Q1_6129576"/>
      <w:bookmarkStart w:id="10897" w:name="_ETM_Q1_6129327"/>
      <w:bookmarkEnd w:id="10896"/>
      <w:bookmarkEnd w:id="10897"/>
      <w:r>
        <w:rPr>
          <w:rtl w:val="true"/>
          <w:lang w:eastAsia="he-IL"/>
        </w:rPr>
        <w:t>ני רק מציין 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8" w:name="_ETM_Q1_6133036"/>
      <w:bookmarkStart w:id="10899" w:name="_ETM_Q1_6131959"/>
      <w:bookmarkStart w:id="10900" w:name="_ETM_Q1_6131842"/>
      <w:bookmarkStart w:id="10901" w:name="_ETM_Q1_6133036"/>
      <w:bookmarkStart w:id="10902" w:name="_ETM_Q1_6131959"/>
      <w:bookmarkStart w:id="10903" w:name="_ETM_Q1_6131842"/>
      <w:bookmarkEnd w:id="10901"/>
      <w:bookmarkEnd w:id="10902"/>
      <w:bookmarkEnd w:id="10903"/>
    </w:p>
    <w:p>
      <w:pPr>
        <w:pStyle w:val="Style14"/>
        <w:keepNext w:val="true"/>
        <w:rPr/>
      </w:pPr>
      <w:bookmarkStart w:id="10904" w:name="ET_speaker_530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5" w:name="_ETM_Q1_6133864"/>
      <w:bookmarkEnd w:id="10905"/>
      <w:r>
        <w:rPr>
          <w:rtl w:val="true"/>
          <w:lang w:eastAsia="he-IL"/>
        </w:rPr>
        <w:t>ז</w:t>
      </w:r>
      <w:bookmarkStart w:id="10906" w:name="_ETM_Q1_6133956"/>
      <w:bookmarkEnd w:id="10906"/>
      <w:r>
        <w:rPr>
          <w:rtl w:val="true"/>
          <w:lang w:eastAsia="he-IL"/>
        </w:rPr>
        <w:t>ו עובדה מוג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7" w:name="_ETM_Q1_6133256"/>
      <w:bookmarkStart w:id="10908" w:name="_ETM_Q1_6132026"/>
      <w:bookmarkStart w:id="10909" w:name="_ETM_Q1_6131777"/>
      <w:bookmarkStart w:id="10910" w:name="_ETM_Q1_6136727"/>
      <w:bookmarkStart w:id="10911" w:name="_ETM_Q1_6136613"/>
      <w:bookmarkStart w:id="10912" w:name="_ETM_Q1_6133256"/>
      <w:bookmarkStart w:id="10913" w:name="_ETM_Q1_6132026"/>
      <w:bookmarkStart w:id="10914" w:name="_ETM_Q1_6131777"/>
      <w:bookmarkStart w:id="10915" w:name="_ETM_Q1_6136727"/>
      <w:bookmarkStart w:id="10916" w:name="_ETM_Q1_6136613"/>
      <w:bookmarkEnd w:id="10912"/>
      <w:bookmarkEnd w:id="10913"/>
      <w:bookmarkEnd w:id="10914"/>
      <w:bookmarkEnd w:id="10915"/>
      <w:bookmarkEnd w:id="10916"/>
    </w:p>
    <w:p>
      <w:pPr>
        <w:pStyle w:val="Style35"/>
        <w:keepNext w:val="true"/>
        <w:rPr>
          <w:lang w:eastAsia="he-IL"/>
        </w:rPr>
      </w:pPr>
      <w:bookmarkStart w:id="10917" w:name="ET_guest_פלג_לוינזו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8" w:name="_ETM_Q1_6134181"/>
      <w:bookmarkStart w:id="10919" w:name="_ETM_Q1_6134088"/>
      <w:bookmarkEnd w:id="10918"/>
      <w:bookmarkEnd w:id="10919"/>
      <w:r>
        <w:rPr>
          <w:rtl w:val="true"/>
          <w:lang w:eastAsia="he-IL"/>
        </w:rPr>
        <w:t>עובדה</w:t>
      </w:r>
      <w:bookmarkStart w:id="10920" w:name="_ETM_Q1_6134913"/>
      <w:bookmarkEnd w:id="10920"/>
      <w:r>
        <w:rPr>
          <w:rtl w:val="true"/>
          <w:lang w:eastAsia="he-IL"/>
        </w:rPr>
        <w:t xml:space="preserve"> מוגמרת</w:t>
      </w:r>
      <w:r>
        <w:rPr>
          <w:rtl w:val="true"/>
          <w:lang w:eastAsia="he-IL"/>
        </w:rPr>
        <w:t xml:space="preserve">? </w:t>
      </w:r>
      <w:bookmarkStart w:id="10921" w:name="_ETM_Q1_6132374"/>
      <w:bookmarkStart w:id="10922" w:name="_ETM_Q1_6132089"/>
      <w:bookmarkEnd w:id="10921"/>
      <w:bookmarkEnd w:id="10922"/>
      <w:r>
        <w:rPr>
          <w:rtl w:val="true"/>
          <w:lang w:eastAsia="he-IL"/>
        </w:rPr>
        <w:t xml:space="preserve">יש מיליון אוהדים </w:t>
      </w:r>
      <w:bookmarkStart w:id="10923" w:name="_ETM_Q1_6133703"/>
      <w:bookmarkStart w:id="10924" w:name="_ETM_Q1_6133469"/>
      <w:bookmarkEnd w:id="10923"/>
      <w:bookmarkEnd w:id="10924"/>
      <w:r>
        <w:rPr>
          <w:rtl w:val="true"/>
          <w:lang w:eastAsia="he-IL"/>
        </w:rPr>
        <w:t>למכבי תל אביב</w:t>
      </w:r>
      <w:r>
        <w:rPr>
          <w:rtl w:val="true"/>
          <w:lang w:eastAsia="he-IL"/>
        </w:rPr>
        <w:t xml:space="preserve">. </w:t>
      </w:r>
      <w:bookmarkStart w:id="10925" w:name="_ETM_Q1_6133958"/>
      <w:bookmarkEnd w:id="10925"/>
      <w:r>
        <w:rPr>
          <w:rtl w:val="true"/>
          <w:lang w:eastAsia="he-IL"/>
        </w:rPr>
        <w:t>אפשר להביא</w:t>
      </w:r>
      <w:bookmarkStart w:id="10926" w:name="_ETM_Q1_6134819"/>
      <w:bookmarkStart w:id="10927" w:name="_ETM_Q1_6134560"/>
      <w:bookmarkEnd w:id="10926"/>
      <w:bookmarkEnd w:id="10927"/>
      <w:r>
        <w:rPr>
          <w:rtl w:val="true"/>
          <w:lang w:eastAsia="he-IL"/>
        </w:rPr>
        <w:t xml:space="preserve"> כל אוהד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וא משפיע</w:t>
      </w:r>
      <w:r>
        <w:rPr>
          <w:rtl w:val="true"/>
          <w:lang w:eastAsia="he-IL"/>
        </w:rPr>
        <w:t>".</w:t>
      </w:r>
      <w:bookmarkStart w:id="10928" w:name="_ETM_Q1_6136093"/>
      <w:bookmarkStart w:id="10929" w:name="_ETM_Q1_6135846"/>
      <w:bookmarkEnd w:id="10928"/>
      <w:bookmarkEnd w:id="10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0" w:name="_ETM_Q1_6138816"/>
      <w:bookmarkStart w:id="10931" w:name="_ETM_Q1_6137092"/>
      <w:bookmarkStart w:id="10932" w:name="_ETM_Q1_6136978"/>
      <w:bookmarkStart w:id="10933" w:name="_ETM_Q1_6138816"/>
      <w:bookmarkStart w:id="10934" w:name="_ETM_Q1_6137092"/>
      <w:bookmarkStart w:id="10935" w:name="_ETM_Q1_6136978"/>
      <w:bookmarkEnd w:id="10933"/>
      <w:bookmarkEnd w:id="10934"/>
      <w:bookmarkEnd w:id="10935"/>
    </w:p>
    <w:p>
      <w:pPr>
        <w:pStyle w:val="Style14"/>
        <w:keepNext w:val="true"/>
        <w:rPr/>
      </w:pPr>
      <w:bookmarkStart w:id="10936" w:name="ET_speaker_530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7" w:name="_ETM_Q1_6139701"/>
      <w:bookmarkStart w:id="10938" w:name="_ETM_Q1_6139635"/>
      <w:bookmarkEnd w:id="10937"/>
      <w:bookmarkEnd w:id="10938"/>
      <w:r>
        <w:rPr>
          <w:rtl w:val="true"/>
          <w:lang w:eastAsia="he-IL"/>
        </w:rPr>
        <w:t>תן לי לסיים</w:t>
      </w:r>
      <w:bookmarkStart w:id="10939" w:name="_ETM_Q1_6141951"/>
      <w:bookmarkEnd w:id="10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 כל הכבוד</w:t>
      </w:r>
      <w:r>
        <w:rPr>
          <w:rtl w:val="true"/>
          <w:lang w:eastAsia="he-IL"/>
        </w:rPr>
        <w:t xml:space="preserve">, </w:t>
      </w:r>
      <w:bookmarkStart w:id="10940" w:name="_ETM_Q1_6140978"/>
      <w:bookmarkStart w:id="10941" w:name="_ETM_Q1_6140737"/>
      <w:bookmarkStart w:id="10942" w:name="_ETM_Q1_6142441"/>
      <w:bookmarkStart w:id="10943" w:name="_ETM_Q1_6142201"/>
      <w:bookmarkEnd w:id="10940"/>
      <w:bookmarkEnd w:id="10941"/>
      <w:bookmarkEnd w:id="10942"/>
      <w:bookmarkEnd w:id="10943"/>
      <w:r>
        <w:rPr>
          <w:rtl w:val="true"/>
          <w:lang w:eastAsia="he-IL"/>
        </w:rPr>
        <w:t xml:space="preserve">עכשיו זה פחות </w:t>
      </w:r>
      <w:bookmarkStart w:id="10944" w:name="_ETM_Q1_6143152"/>
      <w:bookmarkEnd w:id="10944"/>
      <w:r>
        <w:rPr>
          <w:rtl w:val="true"/>
          <w:lang w:eastAsia="he-IL"/>
        </w:rPr>
        <w:t>הנצ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0945" w:name="_ETM_Q1_6143982"/>
      <w:bookmarkStart w:id="10946" w:name="_ETM_Q1_6143733"/>
      <w:bookmarkEnd w:id="10945"/>
      <w:bookmarkEnd w:id="10946"/>
      <w:r>
        <w:rPr>
          <w:rtl w:val="true"/>
          <w:lang w:eastAsia="he-IL"/>
        </w:rPr>
        <w:t>יתה נציגות של אוהדי כדורגל</w:t>
      </w:r>
      <w:r>
        <w:rPr>
          <w:rtl w:val="true"/>
          <w:lang w:eastAsia="he-IL"/>
        </w:rPr>
        <w:t xml:space="preserve">. </w:t>
      </w:r>
      <w:bookmarkStart w:id="10947" w:name="_ETM_Q1_6144628"/>
      <w:bookmarkEnd w:id="10947"/>
      <w:r>
        <w:rPr>
          <w:rtl w:val="true"/>
          <w:lang w:eastAsia="he-IL"/>
        </w:rPr>
        <w:t>למה</w:t>
      </w:r>
      <w:bookmarkStart w:id="10948" w:name="_ETM_Q1_6144970"/>
      <w:bookmarkEnd w:id="10948"/>
      <w:r>
        <w:rPr>
          <w:rtl w:val="true"/>
          <w:lang w:eastAsia="he-IL"/>
        </w:rPr>
        <w:t xml:space="preserve"> אני אומ</w:t>
      </w:r>
      <w:bookmarkStart w:id="10949" w:name="_ETM_Q1_6146087"/>
      <w:bookmarkEnd w:id="10949"/>
      <w:r>
        <w:rPr>
          <w:rtl w:val="true"/>
          <w:lang w:eastAsia="he-IL"/>
        </w:rPr>
        <w:t>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עניין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חינוך</w:t>
      </w:r>
      <w:r>
        <w:rPr>
          <w:rtl w:val="true"/>
          <w:lang w:eastAsia="he-IL"/>
        </w:rPr>
        <w:t>,</w:t>
      </w:r>
      <w:bookmarkStart w:id="10950" w:name="_ETM_Q1_6153677"/>
      <w:bookmarkEnd w:id="10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רבות והספורט – גם עליו יש לי ביקורת אבל איך </w:t>
      </w:r>
      <w:bookmarkStart w:id="10951" w:name="_ETM_Q1_6159844"/>
      <w:bookmarkEnd w:id="10951"/>
      <w:r>
        <w:rPr>
          <w:rtl w:val="true"/>
          <w:lang w:eastAsia="he-IL"/>
        </w:rPr>
        <w:t>אתה</w:t>
      </w:r>
      <w:bookmarkStart w:id="10952" w:name="_ETM_Q1_6153420"/>
      <w:bookmarkStart w:id="10953" w:name="_ETM_Q1_6153178"/>
      <w:bookmarkStart w:id="10954" w:name="_ETM_Q1_6156118"/>
      <w:bookmarkStart w:id="10955" w:name="_ETM_Q1_6155878"/>
      <w:bookmarkEnd w:id="10952"/>
      <w:bookmarkEnd w:id="10953"/>
      <w:bookmarkEnd w:id="10954"/>
      <w:bookmarkEnd w:id="10955"/>
      <w:r>
        <w:rPr>
          <w:rtl w:val="true"/>
          <w:lang w:eastAsia="he-IL"/>
        </w:rPr>
        <w:t xml:space="preserve"> </w:t>
      </w:r>
      <w:bookmarkStart w:id="10956" w:name="_ETM_Q1_6156447"/>
      <w:bookmarkStart w:id="10957" w:name="_ETM_Q1_6156208"/>
      <w:bookmarkEnd w:id="10956"/>
      <w:bookmarkEnd w:id="1095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חרים</w:t>
      </w:r>
      <w:r>
        <w:rPr>
          <w:rtl w:val="true"/>
          <w:lang w:eastAsia="he-IL"/>
        </w:rPr>
        <w:t xml:space="preserve">? </w:t>
      </w:r>
      <w:bookmarkStart w:id="10958" w:name="_ETM_Q1_6157046"/>
      <w:bookmarkStart w:id="10959" w:name="_ETM_Q1_6161732"/>
      <w:bookmarkEnd w:id="10958"/>
      <w:bookmarkEnd w:id="10959"/>
      <w:r>
        <w:rPr>
          <w:rtl w:val="true"/>
          <w:lang w:eastAsia="he-IL"/>
        </w:rPr>
        <w:t>ה</w:t>
      </w:r>
      <w:bookmarkStart w:id="10960" w:name="_ETM_Q1_6157337"/>
      <w:bookmarkEnd w:id="10960"/>
      <w:r>
        <w:rPr>
          <w:rtl w:val="true"/>
          <w:lang w:eastAsia="he-IL"/>
        </w:rPr>
        <w:t>לב שלו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ין אותו ומד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961" w:name="_ETM_Q1_6164313"/>
      <w:bookmarkEnd w:id="1096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2" w:name="_ETM_Q1_6165229"/>
      <w:bookmarkStart w:id="10963" w:name="_ETM_Q1_6165100"/>
      <w:bookmarkStart w:id="10964" w:name="_ETM_Q1_6165229"/>
      <w:bookmarkStart w:id="10965" w:name="_ETM_Q1_6165100"/>
      <w:bookmarkEnd w:id="10964"/>
      <w:bookmarkEnd w:id="10965"/>
    </w:p>
    <w:p>
      <w:pPr>
        <w:pStyle w:val="Normal"/>
        <w:rPr>
          <w:lang w:eastAsia="he-IL"/>
        </w:rPr>
      </w:pPr>
      <w:bookmarkStart w:id="10966" w:name="_ETM_Q1_6165382"/>
      <w:bookmarkStart w:id="10967" w:name="_ETM_Q1_6165266"/>
      <w:bookmarkEnd w:id="10966"/>
      <w:bookmarkEnd w:id="10967"/>
      <w:r>
        <w:rPr>
          <w:rtl w:val="true"/>
          <w:lang w:eastAsia="he-IL"/>
        </w:rPr>
        <w:t xml:space="preserve">אני שמחה לשמוע שהגדילו לך </w:t>
      </w:r>
      <w:bookmarkStart w:id="10968" w:name="_ETM_Q1_6165294"/>
      <w:bookmarkStart w:id="10969" w:name="_ETM_Q1_6165058"/>
      <w:bookmarkEnd w:id="10968"/>
      <w:bookmarkEnd w:id="10969"/>
      <w:r>
        <w:rPr>
          <w:rtl w:val="true"/>
          <w:lang w:eastAsia="he-IL"/>
        </w:rPr>
        <w:t>את התקציב ושאתם מרח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0970" w:name="_ETM_Q1_6168156"/>
      <w:bookmarkStart w:id="10971" w:name="_ETM_Q1_6167912"/>
      <w:bookmarkStart w:id="10972" w:name="_ETM_Q1_6169362"/>
      <w:bookmarkStart w:id="10973" w:name="_ETM_Q1_6169121"/>
      <w:bookmarkStart w:id="10974" w:name="_ETM_Q1_6169313"/>
      <w:bookmarkEnd w:id="10970"/>
      <w:bookmarkEnd w:id="10971"/>
      <w:bookmarkEnd w:id="10972"/>
      <w:bookmarkEnd w:id="10973"/>
      <w:bookmarkEnd w:id="10974"/>
      <w:r>
        <w:rPr>
          <w:rtl w:val="true"/>
          <w:lang w:eastAsia="he-IL"/>
        </w:rPr>
        <w:t>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– ומישהו </w:t>
      </w:r>
      <w:bookmarkStart w:id="10975" w:name="_ETM_Q1_6172811"/>
      <w:bookmarkEnd w:id="10975"/>
      <w:r>
        <w:rPr>
          <w:rtl w:val="true"/>
          <w:lang w:eastAsia="he-IL"/>
        </w:rPr>
        <w:t>פה זרק עליכם</w:t>
      </w:r>
      <w:bookmarkStart w:id="10976" w:name="_ETM_Q1_6170091"/>
      <w:bookmarkStart w:id="10977" w:name="_ETM_Q1_6169836"/>
      <w:bookmarkEnd w:id="10976"/>
      <w:bookmarkEnd w:id="10977"/>
      <w:r>
        <w:rPr>
          <w:rtl w:val="true"/>
          <w:lang w:eastAsia="he-IL"/>
        </w:rPr>
        <w:t xml:space="preserve"> </w:t>
      </w:r>
      <w:bookmarkStart w:id="10978" w:name="_ETM_Q1_6167977"/>
      <w:bookmarkStart w:id="10979" w:name="_ETM_Q1_6167738"/>
      <w:bookmarkEnd w:id="10978"/>
      <w:bookmarkEnd w:id="10979"/>
      <w:r>
        <w:rPr>
          <w:rtl w:val="true"/>
          <w:lang w:eastAsia="he-IL"/>
        </w:rPr>
        <w:t>את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לוונטי – </w:t>
      </w:r>
      <w:bookmarkStart w:id="10980" w:name="_ETM_Q1_6176728"/>
      <w:bookmarkEnd w:id="10980"/>
      <w:r>
        <w:rPr>
          <w:rtl w:val="true"/>
          <w:lang w:eastAsia="he-IL"/>
        </w:rPr>
        <w:t>צריכים איזו שהיא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10981" w:name="_ETM_Q1_6179049"/>
      <w:bookmarkStart w:id="10982" w:name="_ETM_Q1_6178778"/>
      <w:bookmarkEnd w:id="10981"/>
      <w:bookmarkEnd w:id="10982"/>
      <w:r>
        <w:rPr>
          <w:rtl w:val="true"/>
          <w:lang w:eastAsia="he-IL"/>
        </w:rPr>
        <w:t>רופו כדורג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שהו שיגן עליכם</w:t>
      </w:r>
      <w:r>
        <w:rPr>
          <w:rtl w:val="true"/>
          <w:lang w:eastAsia="he-IL"/>
        </w:rPr>
        <w:t xml:space="preserve">; </w:t>
      </w:r>
      <w:bookmarkStart w:id="10983" w:name="_ETM_Q1_6180459"/>
      <w:bookmarkStart w:id="10984" w:name="_ETM_Q1_6180217"/>
      <w:bookmarkEnd w:id="10983"/>
      <w:bookmarkEnd w:id="10984"/>
      <w:r>
        <w:rPr>
          <w:rtl w:val="true"/>
          <w:lang w:eastAsia="he-IL"/>
        </w:rPr>
        <w:t>מעטפת</w:t>
      </w:r>
      <w:r>
        <w:rPr>
          <w:rtl w:val="true"/>
          <w:lang w:eastAsia="he-IL"/>
        </w:rPr>
        <w:t xml:space="preserve">. </w:t>
      </w:r>
      <w:bookmarkStart w:id="10985" w:name="_ETM_Q1_6181461"/>
      <w:bookmarkEnd w:id="10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6" w:name="_ETM_Q1_6181966"/>
      <w:bookmarkStart w:id="10987" w:name="_ETM_Q1_6181813"/>
      <w:bookmarkStart w:id="10988" w:name="_ETM_Q1_6181966"/>
      <w:bookmarkStart w:id="10989" w:name="_ETM_Q1_6181813"/>
      <w:bookmarkEnd w:id="10988"/>
      <w:bookmarkEnd w:id="10989"/>
    </w:p>
    <w:p>
      <w:pPr>
        <w:pStyle w:val="Normal"/>
        <w:rPr>
          <w:lang w:eastAsia="he-IL"/>
        </w:rPr>
      </w:pPr>
      <w:bookmarkStart w:id="10990" w:name="_ETM_Q1_6182388"/>
      <w:bookmarkStart w:id="10991" w:name="_ETM_Q1_6182278"/>
      <w:bookmarkEnd w:id="10990"/>
      <w:bookmarkEnd w:id="10991"/>
      <w:r>
        <w:rPr>
          <w:rtl w:val="true"/>
          <w:lang w:eastAsia="he-IL"/>
        </w:rPr>
        <w:t xml:space="preserve">דיברתם על עונשים חמורים – </w:t>
      </w:r>
      <w:bookmarkStart w:id="10992" w:name="_ETM_Q1_6184368"/>
      <w:bookmarkStart w:id="10993" w:name="_ETM_Q1_6184135"/>
      <w:bookmarkEnd w:id="10992"/>
      <w:bookmarkEnd w:id="10993"/>
      <w:r>
        <w:rPr>
          <w:rtl w:val="true"/>
          <w:lang w:eastAsia="he-IL"/>
        </w:rPr>
        <w:t>אתה מדבר על עבירות מינימום</w:t>
      </w:r>
      <w:r>
        <w:rPr>
          <w:rtl w:val="true"/>
          <w:lang w:eastAsia="he-IL"/>
        </w:rPr>
        <w:t xml:space="preserve">. </w:t>
      </w:r>
      <w:bookmarkStart w:id="10994" w:name="_ETM_Q1_6189721"/>
      <w:bookmarkEnd w:id="10994"/>
      <w:r>
        <w:rPr>
          <w:rtl w:val="true"/>
          <w:lang w:eastAsia="he-IL"/>
        </w:rPr>
        <w:t xml:space="preserve">אני מתעסקת </w:t>
      </w:r>
      <w:bookmarkStart w:id="10995" w:name="_ETM_Q1_6188852"/>
      <w:bookmarkStart w:id="10996" w:name="_ETM_Q1_6188613"/>
      <w:bookmarkEnd w:id="10995"/>
      <w:bookmarkEnd w:id="10996"/>
      <w:r>
        <w:rPr>
          <w:rtl w:val="true"/>
          <w:lang w:eastAsia="he-IL"/>
        </w:rPr>
        <w:t>עם עבירות מינימום הרבה שנים</w:t>
      </w:r>
      <w:bookmarkStart w:id="10997" w:name="_ETM_Q1_6189647"/>
      <w:bookmarkStart w:id="10998" w:name="_ETM_Q1_6189390"/>
      <w:bookmarkStart w:id="10999" w:name="_ETM_Q1_6186838"/>
      <w:bookmarkStart w:id="11000" w:name="_ETM_Q1_6186478"/>
      <w:bookmarkStart w:id="11001" w:name="_ETM_Q1_6186235"/>
      <w:bookmarkStart w:id="11002" w:name="_ETM_Q1_6190733"/>
      <w:bookmarkStart w:id="11003" w:name="_ETM_Q1_6190475"/>
      <w:bookmarkEnd w:id="10997"/>
      <w:bookmarkEnd w:id="10998"/>
      <w:bookmarkEnd w:id="10999"/>
      <w:bookmarkEnd w:id="11000"/>
      <w:bookmarkEnd w:id="11001"/>
      <w:bookmarkEnd w:id="11002"/>
      <w:bookmarkEnd w:id="11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עשינו </w:t>
      </w:r>
      <w:bookmarkStart w:id="11004" w:name="_ETM_Q1_6189852"/>
      <w:bookmarkStart w:id="11005" w:name="_ETM_Q1_6189590"/>
      <w:bookmarkEnd w:id="11004"/>
      <w:bookmarkEnd w:id="11005"/>
      <w:r>
        <w:rPr>
          <w:rtl w:val="true"/>
          <w:lang w:eastAsia="he-IL"/>
        </w:rPr>
        <w:t xml:space="preserve">עבירות מינימום בסחר בנשק – הוציאו לנו </w:t>
      </w:r>
      <w:bookmarkStart w:id="11006" w:name="_ETM_Q1_6197104"/>
      <w:bookmarkEnd w:id="11006"/>
      <w:r>
        <w:rPr>
          <w:rtl w:val="true"/>
          <w:lang w:eastAsia="he-IL"/>
        </w:rPr>
        <w:t>פה את הכליה</w:t>
      </w:r>
      <w:r>
        <w:rPr>
          <w:rtl w:val="true"/>
          <w:lang w:eastAsia="he-IL"/>
        </w:rPr>
        <w:t>.</w:t>
      </w:r>
      <w:bookmarkStart w:id="11007" w:name="_ETM_Q1_6194575"/>
      <w:bookmarkStart w:id="11008" w:name="_ETM_Q1_6194316"/>
      <w:bookmarkEnd w:id="11007"/>
      <w:bookmarkEnd w:id="11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ו עבירות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</w:t>
      </w:r>
      <w:bookmarkStart w:id="11009" w:name="_ETM_Q1_6199616"/>
      <w:bookmarkEnd w:id="11009"/>
      <w:r>
        <w:rPr>
          <w:rtl w:val="true"/>
          <w:lang w:eastAsia="he-IL"/>
        </w:rPr>
        <w:t>במגרשי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11010" w:name="_ETM_Q1_6200029"/>
      <w:bookmarkStart w:id="11011" w:name="_ETM_Q1_6199784"/>
      <w:bookmarkEnd w:id="11010"/>
      <w:bookmarkEnd w:id="11011"/>
      <w:r>
        <w:rPr>
          <w:rtl w:val="true"/>
          <w:lang w:eastAsia="he-IL"/>
        </w:rPr>
        <w:t xml:space="preserve">מסכימה עם הנציג של סמי </w:t>
      </w:r>
      <w:bookmarkStart w:id="11012" w:name="_ETM_Q1_6205272"/>
      <w:bookmarkEnd w:id="11012"/>
      <w:r>
        <w:rPr>
          <w:rtl w:val="true"/>
          <w:lang w:eastAsia="he-IL"/>
        </w:rPr>
        <w:t xml:space="preserve">עופר </w:t>
      </w:r>
      <w:r>
        <w:rPr>
          <w:rtl w:val="true"/>
          <w:lang w:eastAsia="he-IL"/>
        </w:rPr>
        <w:t>- - -</w:t>
      </w:r>
      <w:bookmarkStart w:id="11013" w:name="_ETM_Q1_6202419"/>
      <w:bookmarkStart w:id="11014" w:name="_ETM_Q1_6202170"/>
      <w:bookmarkEnd w:id="11013"/>
      <w:bookmarkEnd w:id="1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5" w:name="_ETM_Q1_6204150"/>
      <w:bookmarkStart w:id="11016" w:name="_ETM_Q1_6202818"/>
      <w:bookmarkStart w:id="11017" w:name="_ETM_Q1_6202705"/>
      <w:bookmarkStart w:id="11018" w:name="_ETM_Q1_6204150"/>
      <w:bookmarkStart w:id="11019" w:name="_ETM_Q1_6202818"/>
      <w:bookmarkStart w:id="11020" w:name="_ETM_Q1_6202705"/>
      <w:bookmarkEnd w:id="11018"/>
      <w:bookmarkEnd w:id="11019"/>
      <w:bookmarkEnd w:id="11020"/>
    </w:p>
    <w:p>
      <w:pPr>
        <w:pStyle w:val="Style35"/>
        <w:keepNext w:val="true"/>
        <w:rPr>
          <w:lang w:eastAsia="he-IL"/>
        </w:rPr>
      </w:pPr>
      <w:bookmarkStart w:id="11021" w:name="ET_guest_יצחק_עובדי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22" w:name="_ETM_Q1_6205168"/>
      <w:bookmarkStart w:id="11023" w:name="_ETM_Q1_6205098"/>
      <w:bookmarkEnd w:id="11022"/>
      <w:bookmarkEnd w:id="11023"/>
      <w:r>
        <w:rPr>
          <w:rtl w:val="true"/>
          <w:lang w:eastAsia="he-IL"/>
        </w:rPr>
        <w:t>יציק עובדיה</w:t>
      </w:r>
      <w:r>
        <w:rPr>
          <w:rtl w:val="true"/>
          <w:lang w:eastAsia="he-IL"/>
        </w:rPr>
        <w:t>,</w:t>
      </w:r>
      <w:bookmarkStart w:id="11024" w:name="_ETM_Q1_6202593"/>
      <w:bookmarkStart w:id="11025" w:name="_ETM_Q1_6202321"/>
      <w:bookmarkEnd w:id="11024"/>
      <w:bookmarkEnd w:id="1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בי חיפה</w:t>
      </w:r>
      <w:r>
        <w:rPr>
          <w:rtl w:val="true"/>
          <w:lang w:eastAsia="he-IL"/>
        </w:rPr>
        <w:t>.</w:t>
      </w:r>
      <w:bookmarkStart w:id="11026" w:name="_ETM_Q1_6205187"/>
      <w:bookmarkEnd w:id="1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7" w:name="_ETM_Q1_6201484"/>
      <w:bookmarkStart w:id="11028" w:name="_ETM_Q1_6201207"/>
      <w:bookmarkStart w:id="11029" w:name="_ETM_Q1_6205400"/>
      <w:bookmarkStart w:id="11030" w:name="_ETM_Q1_6201484"/>
      <w:bookmarkStart w:id="11031" w:name="_ETM_Q1_6201207"/>
      <w:bookmarkStart w:id="11032" w:name="_ETM_Q1_6205400"/>
      <w:bookmarkEnd w:id="11030"/>
      <w:bookmarkEnd w:id="11031"/>
      <w:bookmarkEnd w:id="11032"/>
    </w:p>
    <w:p>
      <w:pPr>
        <w:pStyle w:val="Style14"/>
        <w:keepNext w:val="true"/>
        <w:rPr/>
      </w:pPr>
      <w:bookmarkStart w:id="11033" w:name="ET_speaker_530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4" w:name="_ETM_Q1_6203365"/>
      <w:bookmarkStart w:id="11035" w:name="_ETM_Q1_6203285"/>
      <w:bookmarkEnd w:id="11034"/>
      <w:bookmarkEnd w:id="110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11036" w:name="_ETM_Q1_6206921"/>
      <w:bookmarkEnd w:id="11036"/>
      <w:r>
        <w:rPr>
          <w:rtl w:val="true"/>
          <w:lang w:eastAsia="he-IL"/>
        </w:rPr>
        <w:t xml:space="preserve">אני גרועה </w:t>
      </w:r>
      <w:bookmarkStart w:id="11037" w:name="_ETM_Q1_6207053"/>
      <w:bookmarkStart w:id="11038" w:name="_ETM_Q1_6206811"/>
      <w:bookmarkEnd w:id="11037"/>
      <w:bookmarkEnd w:id="11038"/>
      <w:r>
        <w:rPr>
          <w:rtl w:val="true"/>
          <w:lang w:eastAsia="he-IL"/>
        </w:rPr>
        <w:t>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פרידו</w:t>
      </w:r>
      <w:r>
        <w:rPr>
          <w:rtl w:val="true"/>
          <w:lang w:eastAsia="he-IL"/>
        </w:rPr>
        <w:t>.</w:t>
      </w:r>
      <w:bookmarkStart w:id="11039" w:name="_ETM_Q1_6208254"/>
      <w:bookmarkStart w:id="11040" w:name="_ETM_Q1_6207991"/>
      <w:bookmarkEnd w:id="11039"/>
      <w:bookmarkEnd w:id="1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1041" w:name="_ETM_Q1_6208544"/>
      <w:bookmarkEnd w:id="11041"/>
      <w:r>
        <w:rPr>
          <w:rtl w:val="true"/>
          <w:lang w:eastAsia="he-IL"/>
        </w:rPr>
        <w:t xml:space="preserve"> הבדל </w:t>
      </w:r>
      <w:bookmarkStart w:id="11042" w:name="_ETM_Q1_6209766"/>
      <w:bookmarkStart w:id="11043" w:name="_ETM_Q1_6209524"/>
      <w:bookmarkEnd w:id="11042"/>
      <w:bookmarkEnd w:id="11043"/>
      <w:r>
        <w:rPr>
          <w:rtl w:val="true"/>
          <w:lang w:eastAsia="he-IL"/>
        </w:rPr>
        <w:t>בין פירוטכניקה</w:t>
      </w:r>
      <w:r>
        <w:rPr>
          <w:rtl w:val="true"/>
          <w:lang w:eastAsia="he-IL"/>
        </w:rPr>
        <w:t>".</w:t>
      </w:r>
      <w:bookmarkStart w:id="11044" w:name="_ETM_Q1_6210552"/>
      <w:bookmarkStart w:id="11045" w:name="_ETM_Q1_6210304"/>
      <w:bookmarkEnd w:id="11044"/>
      <w:bookmarkEnd w:id="1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ות אלימות</w:t>
      </w:r>
      <w:bookmarkStart w:id="11046" w:name="_ETM_Q1_6214368"/>
      <w:bookmarkStart w:id="11047" w:name="_ETM_Q1_6214125"/>
      <w:bookmarkEnd w:id="11046"/>
      <w:bookmarkEnd w:id="11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11048" w:name="_ETM_Q1_6216384"/>
      <w:bookmarkEnd w:id="11048"/>
      <w:r>
        <w:rPr>
          <w:rtl w:val="true"/>
          <w:lang w:eastAsia="he-IL"/>
        </w:rPr>
        <w:t xml:space="preserve">נוהג באלימות – יש </w:t>
      </w:r>
      <w:bookmarkStart w:id="11049" w:name="_ETM_Q1_6214557"/>
      <w:bookmarkStart w:id="11050" w:name="_ETM_Q1_6214301"/>
      <w:bookmarkEnd w:id="11049"/>
      <w:bookmarkEnd w:id="11050"/>
      <w:r>
        <w:rPr>
          <w:rtl w:val="true"/>
          <w:lang w:eastAsia="he-IL"/>
        </w:rPr>
        <w:t>עבירות ב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מציא </w:t>
      </w:r>
      <w:bookmarkStart w:id="11051" w:name="_ETM_Q1_6220743"/>
      <w:bookmarkEnd w:id="11051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  <w:bookmarkStart w:id="11052" w:name="_ETM_Q1_6221838"/>
      <w:bookmarkEnd w:id="1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3" w:name="_ETM_Q1_6222033"/>
      <w:bookmarkStart w:id="11054" w:name="_ETM_Q1_6221972"/>
      <w:bookmarkEnd w:id="11053"/>
      <w:bookmarkEnd w:id="11054"/>
      <w:r>
        <w:rPr>
          <w:rtl w:val="true"/>
          <w:lang w:eastAsia="he-IL"/>
        </w:rPr>
        <w:t>א</w:t>
      </w:r>
      <w:bookmarkStart w:id="11055" w:name="_ETM_Q1_6222118"/>
      <w:bookmarkEnd w:id="11055"/>
      <w:r>
        <w:rPr>
          <w:rtl w:val="true"/>
          <w:lang w:eastAsia="he-IL"/>
        </w:rPr>
        <w:t>יפה אני כן מסכ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ושא של קנסות מנהליים</w:t>
      </w:r>
      <w:bookmarkStart w:id="11056" w:name="_ETM_Q1_6223961"/>
      <w:bookmarkStart w:id="11057" w:name="_ETM_Q1_6223710"/>
      <w:bookmarkEnd w:id="11056"/>
      <w:bookmarkEnd w:id="11057"/>
      <w:r>
        <w:rPr>
          <w:rtl w:val="true"/>
          <w:lang w:eastAsia="he-IL"/>
        </w:rPr>
        <w:t xml:space="preserve"> ג</w:t>
      </w:r>
      <w:bookmarkStart w:id="11058" w:name="_ETM_Q1_6224249"/>
      <w:bookmarkEnd w:id="11058"/>
      <w:r>
        <w:rPr>
          <w:rtl w:val="true"/>
          <w:lang w:eastAsia="he-IL"/>
        </w:rPr>
        <w:t>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אומר</w:t>
      </w:r>
      <w:bookmarkStart w:id="11059" w:name="_ETM_Q1_6227750"/>
      <w:bookmarkStart w:id="11060" w:name="_ETM_Q1_6227484"/>
      <w:bookmarkEnd w:id="11059"/>
      <w:bookmarkEnd w:id="11060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אקבל </w:t>
      </w:r>
      <w:r>
        <w:rPr>
          <w:lang w:eastAsia="he-IL"/>
        </w:rPr>
        <w:t>5,000</w:t>
      </w:r>
      <w:bookmarkStart w:id="11061" w:name="_ETM_Q1_6229533"/>
      <w:bookmarkStart w:id="11062" w:name="_ETM_Q1_6229292"/>
      <w:bookmarkStart w:id="11063" w:name="_ETM_Q1_6233926"/>
      <w:bookmarkEnd w:id="11061"/>
      <w:bookmarkEnd w:id="11062"/>
      <w:bookmarkEnd w:id="11063"/>
      <w:r>
        <w:rPr>
          <w:lang w:eastAsia="he-IL"/>
        </w:rPr>
        <w:t>-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קנס </w:t>
      </w:r>
      <w:bookmarkStart w:id="11064" w:name="_ETM_Q1_6229093"/>
      <w:bookmarkStart w:id="11065" w:name="_ETM_Q1_6228831"/>
      <w:bookmarkEnd w:id="11064"/>
      <w:bookmarkEnd w:id="11065"/>
      <w:r>
        <w:rPr>
          <w:rtl w:val="true"/>
          <w:lang w:eastAsia="he-IL"/>
        </w:rPr>
        <w:t>במקום על ידי הכוחות</w:t>
      </w:r>
      <w:r>
        <w:rPr>
          <w:rtl w:val="true"/>
          <w:lang w:eastAsia="he-IL"/>
        </w:rPr>
        <w:t>"</w:t>
      </w:r>
      <w:bookmarkStart w:id="11066" w:name="_ETM_Q1_6233385"/>
      <w:bookmarkStart w:id="11067" w:name="_ETM_Q1_6233131"/>
      <w:bookmarkEnd w:id="11066"/>
      <w:bookmarkEnd w:id="11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נותן </w:t>
      </w:r>
      <w:bookmarkStart w:id="11068" w:name="_ETM_Q1_6235790"/>
      <w:bookmarkEnd w:id="11068"/>
      <w:r>
        <w:rPr>
          <w:rtl w:val="true"/>
          <w:lang w:eastAsia="he-IL"/>
        </w:rPr>
        <w:t>להם כלים</w:t>
      </w:r>
      <w:r>
        <w:rPr>
          <w:rtl w:val="true"/>
          <w:lang w:eastAsia="he-IL"/>
        </w:rPr>
        <w:t>.</w:t>
      </w:r>
      <w:bookmarkStart w:id="11069" w:name="_ETM_Q1_6233212"/>
      <w:bookmarkEnd w:id="1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0" w:name="_ETM_Q1_6233534"/>
      <w:bookmarkStart w:id="11071" w:name="_ETM_Q1_6233534"/>
      <w:bookmarkEnd w:id="11071"/>
    </w:p>
    <w:p>
      <w:pPr>
        <w:pStyle w:val="Normal"/>
        <w:rPr>
          <w:lang w:eastAsia="he-IL"/>
        </w:rPr>
      </w:pPr>
      <w:bookmarkStart w:id="11072" w:name="_ETM_Q1_6233783"/>
      <w:bookmarkEnd w:id="11072"/>
      <w:r>
        <w:rPr>
          <w:rtl w:val="true"/>
          <w:lang w:eastAsia="he-IL"/>
        </w:rPr>
        <w:t>א</w:t>
      </w:r>
      <w:bookmarkStart w:id="11073" w:name="_ETM_Q1_6234085"/>
      <w:bookmarkStart w:id="11074" w:name="_ETM_Q1_6233983"/>
      <w:bookmarkStart w:id="11075" w:name="_ETM_Q1_6233951"/>
      <w:bookmarkEnd w:id="11073"/>
      <w:bookmarkEnd w:id="11074"/>
      <w:bookmarkEnd w:id="11075"/>
      <w:r>
        <w:rPr>
          <w:rtl w:val="true"/>
          <w:lang w:eastAsia="he-IL"/>
        </w:rPr>
        <w:t>ני רוצה להגיד עוד משהו</w:t>
      </w:r>
      <w:r>
        <w:rPr>
          <w:rtl w:val="true"/>
          <w:lang w:eastAsia="he-IL"/>
        </w:rPr>
        <w:t xml:space="preserve">: </w:t>
      </w:r>
      <w:bookmarkStart w:id="11076" w:name="_ETM_Q1_6236400"/>
      <w:bookmarkStart w:id="11077" w:name="_ETM_Q1_6236129"/>
      <w:bookmarkStart w:id="11078" w:name="_ETM_Q1_6238137"/>
      <w:bookmarkStart w:id="11079" w:name="_ETM_Q1_6237852"/>
      <w:bookmarkStart w:id="11080" w:name="_ETM_Q1_6241584"/>
      <w:bookmarkEnd w:id="11076"/>
      <w:bookmarkEnd w:id="11077"/>
      <w:bookmarkEnd w:id="11078"/>
      <w:bookmarkEnd w:id="11079"/>
      <w:bookmarkEnd w:id="11080"/>
      <w:r>
        <w:rPr>
          <w:rtl w:val="true"/>
          <w:lang w:eastAsia="he-IL"/>
        </w:rPr>
        <w:t>גם את בתי הכלא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ום בבתי </w:t>
      </w:r>
      <w:bookmarkStart w:id="11081" w:name="_ETM_Q1_6243831"/>
      <w:bookmarkEnd w:id="11081"/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פה שחרור </w:t>
      </w:r>
      <w:bookmarkStart w:id="11082" w:name="_ETM_Q1_6244726"/>
      <w:bookmarkEnd w:id="11082"/>
      <w:r>
        <w:rPr>
          <w:rtl w:val="true"/>
          <w:lang w:eastAsia="he-IL"/>
        </w:rPr>
        <w:t>מ</w:t>
      </w:r>
      <w:bookmarkStart w:id="11083" w:name="_ETM_Q1_6244998"/>
      <w:bookmarkEnd w:id="11083"/>
      <w:r>
        <w:rPr>
          <w:rtl w:val="true"/>
          <w:lang w:eastAsia="he-IL"/>
        </w:rPr>
        <w:t>נהלי בערמות על עבירות</w:t>
      </w:r>
      <w:bookmarkStart w:id="11084" w:name="_ETM_Q1_6246169"/>
      <w:bookmarkStart w:id="11085" w:name="_ETM_Q1_6245896"/>
      <w:bookmarkStart w:id="11086" w:name="_ETM_Q1_6245879"/>
      <w:bookmarkStart w:id="11087" w:name="_ETM_Q1_6245625"/>
      <w:bookmarkEnd w:id="11084"/>
      <w:bookmarkEnd w:id="11085"/>
      <w:bookmarkEnd w:id="11086"/>
      <w:bookmarkEnd w:id="110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כניס </w:t>
      </w:r>
      <w:bookmarkStart w:id="11088" w:name="_ETM_Q1_6250912"/>
      <w:bookmarkEnd w:id="11088"/>
      <w:r>
        <w:rPr>
          <w:rtl w:val="true"/>
          <w:lang w:eastAsia="he-IL"/>
        </w:rPr>
        <w:t>היום</w:t>
      </w:r>
      <w:bookmarkStart w:id="11089" w:name="_ETM_Q1_6246711"/>
      <w:bookmarkStart w:id="11090" w:name="_ETM_Q1_6246436"/>
      <w:bookmarkEnd w:id="11089"/>
      <w:bookmarkEnd w:id="11090"/>
      <w:r>
        <w:rPr>
          <w:rtl w:val="true"/>
          <w:lang w:eastAsia="he-IL"/>
        </w:rPr>
        <w:t xml:space="preserve"> אוהד לכלא</w:t>
      </w:r>
      <w:bookmarkStart w:id="11091" w:name="_ETM_Q1_6245028"/>
      <w:bookmarkEnd w:id="11091"/>
      <w:r>
        <w:rPr>
          <w:rtl w:val="true"/>
          <w:lang w:eastAsia="he-IL"/>
        </w:rPr>
        <w:t>?</w:t>
      </w:r>
      <w:bookmarkStart w:id="11092" w:name="_ETM_Q1_6244745"/>
      <w:bookmarkEnd w:id="11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bookmarkStart w:id="11093" w:name="_ETM_Q1_6248198"/>
      <w:bookmarkEnd w:id="11093"/>
      <w:r>
        <w:rPr>
          <w:rtl w:val="true"/>
          <w:lang w:eastAsia="he-IL"/>
        </w:rPr>
        <w:t>,</w:t>
      </w:r>
      <w:bookmarkStart w:id="11094" w:name="_ETM_Q1_6248474"/>
      <w:bookmarkEnd w:id="11094"/>
      <w:r>
        <w:rPr>
          <w:rtl w:val="true"/>
          <w:lang w:eastAsia="he-IL"/>
        </w:rPr>
        <w:t xml:space="preserve"> </w:t>
      </w:r>
      <w:bookmarkStart w:id="11095" w:name="_ETM_Q1_6248810"/>
      <w:bookmarkEnd w:id="11095"/>
      <w:r>
        <w:rPr>
          <w:rtl w:val="true"/>
          <w:lang w:eastAsia="he-IL"/>
        </w:rPr>
        <w:t>אני גם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נ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1096" w:name="_ETM_Q1_6254193"/>
      <w:bookmarkEnd w:id="11096"/>
      <w:r>
        <w:rPr>
          <w:rtl w:val="true"/>
          <w:lang w:eastAsia="he-IL"/>
        </w:rPr>
        <w:t>שהוא י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7" w:name="_ETM_Q1_6255988"/>
      <w:bookmarkStart w:id="11098" w:name="_ETM_Q1_6255849"/>
      <w:bookmarkStart w:id="11099" w:name="_ETM_Q1_6255988"/>
      <w:bookmarkStart w:id="11100" w:name="_ETM_Q1_6255849"/>
      <w:bookmarkEnd w:id="11099"/>
      <w:bookmarkEnd w:id="11100"/>
    </w:p>
    <w:p>
      <w:pPr>
        <w:pStyle w:val="Normal"/>
        <w:rPr>
          <w:lang w:eastAsia="he-IL"/>
        </w:rPr>
      </w:pPr>
      <w:bookmarkStart w:id="11101" w:name="_ETM_Q1_6256153"/>
      <w:bookmarkStart w:id="11102" w:name="_ETM_Q1_6256023"/>
      <w:bookmarkEnd w:id="11101"/>
      <w:bookmarkEnd w:id="1110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1103" w:name="_ETM_Q1_6252680"/>
      <w:bookmarkStart w:id="11104" w:name="_ETM_Q1_6252417"/>
      <w:bookmarkEnd w:id="11103"/>
      <w:bookmarkEnd w:id="11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ייבים מדיניות של </w:t>
      </w:r>
      <w:bookmarkStart w:id="11105" w:name="_ETM_Q1_6260008"/>
      <w:bookmarkEnd w:id="11105"/>
      <w:r>
        <w:rPr>
          <w:rtl w:val="true"/>
          <w:lang w:eastAsia="he-IL"/>
        </w:rPr>
        <w:t>שר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שעושה </w:t>
      </w:r>
      <w:bookmarkStart w:id="11106" w:name="_ETM_Q1_6258285"/>
      <w:bookmarkStart w:id="11107" w:name="_ETM_Q1_6258022"/>
      <w:bookmarkEnd w:id="11106"/>
      <w:bookmarkEnd w:id="11107"/>
      <w:r>
        <w:rPr>
          <w:rtl w:val="true"/>
          <w:lang w:eastAsia="he-IL"/>
        </w:rPr>
        <w:t>שולחן עגול עם שר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</w:t>
      </w:r>
      <w:bookmarkStart w:id="11108" w:name="_ETM_Q1_6266608"/>
      <w:bookmarkEnd w:id="11108"/>
      <w:r>
        <w:rPr>
          <w:rtl w:val="true"/>
          <w:lang w:eastAsia="he-IL"/>
        </w:rPr>
        <w:t xml:space="preserve">מדיניות – איציק ימשיך </w:t>
      </w:r>
      <w:bookmarkStart w:id="11109" w:name="_ETM_Q1_6265415"/>
      <w:bookmarkStart w:id="11110" w:name="_ETM_Q1_6265156"/>
      <w:bookmarkEnd w:id="11109"/>
      <w:bookmarkEnd w:id="11110"/>
      <w:r>
        <w:rPr>
          <w:rtl w:val="true"/>
          <w:lang w:eastAsia="he-IL"/>
        </w:rPr>
        <w:t>לשב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בודה את</w:t>
      </w:r>
      <w:bookmarkStart w:id="11111" w:name="_ETM_Q1_6270469"/>
      <w:bookmarkEnd w:id="11111"/>
      <w:r>
        <w:rPr>
          <w:rtl w:val="true"/>
          <w:lang w:eastAsia="he-IL"/>
        </w:rPr>
        <w:t>ה עושה פה</w:t>
      </w:r>
      <w:r>
        <w:rPr>
          <w:rtl w:val="true"/>
          <w:lang w:eastAsia="he-IL"/>
        </w:rPr>
        <w:t xml:space="preserve">, </w:t>
      </w:r>
      <w:bookmarkStart w:id="11112" w:name="_ETM_Q1_6268364"/>
      <w:bookmarkEnd w:id="11112"/>
      <w:r>
        <w:rPr>
          <w:rtl w:val="true"/>
          <w:lang w:eastAsia="he-IL"/>
        </w:rPr>
        <w:t>ו</w:t>
      </w:r>
      <w:bookmarkStart w:id="11113" w:name="_ETM_Q1_6268652"/>
      <w:bookmarkEnd w:id="11113"/>
      <w:r>
        <w:rPr>
          <w:rtl w:val="true"/>
          <w:lang w:eastAsia="he-IL"/>
        </w:rPr>
        <w:t xml:space="preserve">אם לא אמרתי מספיק – </w:t>
      </w:r>
      <w:bookmarkStart w:id="11114" w:name="_ETM_Q1_6268615"/>
      <w:bookmarkStart w:id="11115" w:name="_ETM_Q1_6268344"/>
      <w:bookmarkStart w:id="11116" w:name="_ETM_Q1_6272999"/>
      <w:bookmarkEnd w:id="11114"/>
      <w:bookmarkEnd w:id="11115"/>
      <w:bookmarkEnd w:id="11116"/>
      <w:r>
        <w:rPr>
          <w:rtl w:val="true"/>
          <w:lang w:eastAsia="he-IL"/>
        </w:rPr>
        <w:t xml:space="preserve">אני כל כך מעריכה את מה שאתה עושה למען הספורט </w:t>
      </w:r>
      <w:bookmarkStart w:id="11117" w:name="_ETM_Q1_6274495"/>
      <w:bookmarkEnd w:id="1111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בר ש</w:t>
      </w:r>
      <w:bookmarkStart w:id="11118" w:name="_ETM_Q1_6273477"/>
      <w:bookmarkEnd w:id="11118"/>
      <w:r>
        <w:rPr>
          <w:rtl w:val="true"/>
          <w:lang w:eastAsia="he-IL"/>
        </w:rPr>
        <w:t>ל</w:t>
      </w:r>
      <w:bookmarkStart w:id="11119" w:name="_ETM_Q1_6273793"/>
      <w:bookmarkEnd w:id="111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לכל – אתה איש </w:t>
      </w:r>
      <w:bookmarkStart w:id="11120" w:name="_ETM_Q1_6276983"/>
      <w:bookmarkEnd w:id="11120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תת </w:t>
      </w:r>
      <w:bookmarkStart w:id="11121" w:name="_ETM_Q1_6276160"/>
      <w:bookmarkEnd w:id="11121"/>
      <w:r>
        <w:rPr>
          <w:rtl w:val="true"/>
          <w:lang w:eastAsia="he-IL"/>
        </w:rPr>
        <w:t>לך</w:t>
      </w:r>
      <w:bookmarkStart w:id="11122" w:name="_ETM_Q1_6276456"/>
      <w:bookmarkEnd w:id="11122"/>
      <w:r>
        <w:rPr>
          <w:rtl w:val="true"/>
          <w:lang w:eastAsia="he-IL"/>
        </w:rPr>
        <w:t xml:space="preserve"> את הקרדיט הזה</w:t>
      </w:r>
      <w:r>
        <w:rPr>
          <w:rtl w:val="true"/>
          <w:lang w:eastAsia="he-IL"/>
        </w:rPr>
        <w:t xml:space="preserve">. </w:t>
      </w:r>
      <w:bookmarkStart w:id="11123" w:name="_ETM_Q1_6271857"/>
      <w:bookmarkStart w:id="11124" w:name="_ETM_Q1_6271585"/>
      <w:bookmarkStart w:id="11125" w:name="_ETM_Q1_6275413"/>
      <w:bookmarkStart w:id="11126" w:name="_ETM_Q1_6275148"/>
      <w:bookmarkStart w:id="11127" w:name="_ETM_Q1_6279046"/>
      <w:bookmarkStart w:id="11128" w:name="_ETM_Q1_6278895"/>
      <w:bookmarkStart w:id="11129" w:name="_ETM_Q1_6278853"/>
      <w:bookmarkStart w:id="11130" w:name="_ETM_Q1_6278708"/>
      <w:bookmarkEnd w:id="11123"/>
      <w:bookmarkEnd w:id="11124"/>
      <w:bookmarkEnd w:id="11125"/>
      <w:bookmarkEnd w:id="11126"/>
      <w:bookmarkEnd w:id="11127"/>
      <w:bookmarkEnd w:id="11128"/>
      <w:bookmarkEnd w:id="11129"/>
      <w:bookmarkEnd w:id="11130"/>
      <w:r>
        <w:rPr>
          <w:rtl w:val="true"/>
          <w:lang w:eastAsia="he-IL"/>
        </w:rPr>
        <w:t xml:space="preserve">אם לא </w:t>
      </w:r>
      <w:bookmarkStart w:id="11131" w:name="_ETM_Q1_6280185"/>
      <w:bookmarkEnd w:id="11131"/>
      <w:r>
        <w:rPr>
          <w:rtl w:val="true"/>
          <w:lang w:eastAsia="he-IL"/>
        </w:rPr>
        <w:t>תהיה מדיניות של שר</w:t>
      </w:r>
      <w:bookmarkStart w:id="11132" w:name="_ETM_Q1_6279813"/>
      <w:bookmarkStart w:id="11133" w:name="_ETM_Q1_6279558"/>
      <w:bookmarkEnd w:id="11132"/>
      <w:bookmarkEnd w:id="11133"/>
      <w:r>
        <w:rPr>
          <w:rtl w:val="true"/>
          <w:lang w:eastAsia="he-IL"/>
        </w:rPr>
        <w:t>,</w:t>
      </w:r>
      <w:bookmarkStart w:id="11134" w:name="_ETM_Q1_6269422"/>
      <w:bookmarkStart w:id="11135" w:name="_ETM_Q1_6269183"/>
      <w:bookmarkEnd w:id="11134"/>
      <w:bookmarkEnd w:id="1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136" w:name="_ETM_Q1_6280762"/>
      <w:bookmarkStart w:id="11137" w:name="_ETM_Q1_6280500"/>
      <w:bookmarkEnd w:id="11136"/>
      <w:bookmarkEnd w:id="11137"/>
      <w:r>
        <w:rPr>
          <w:rtl w:val="true"/>
          <w:lang w:eastAsia="he-IL"/>
        </w:rPr>
        <w:t xml:space="preserve">ם </w:t>
      </w:r>
      <w:bookmarkStart w:id="11138" w:name="_ETM_Q1_6278933"/>
      <w:bookmarkStart w:id="11139" w:name="_ETM_Q1_6278692"/>
      <w:bookmarkStart w:id="11140" w:name="_ETM_Q1_6281713"/>
      <w:bookmarkEnd w:id="11138"/>
      <w:bookmarkEnd w:id="11139"/>
      <w:bookmarkEnd w:id="11140"/>
      <w:r>
        <w:rPr>
          <w:rtl w:val="true"/>
          <w:lang w:eastAsia="he-IL"/>
        </w:rPr>
        <w:t xml:space="preserve">לא יהיה שולחן עגול – אנחנו משאירים עוד פעם </w:t>
      </w:r>
      <w:bookmarkStart w:id="11141" w:name="_ETM_Q1_6284343"/>
      <w:bookmarkEnd w:id="11141"/>
      <w:r>
        <w:rPr>
          <w:rtl w:val="true"/>
          <w:lang w:eastAsia="he-IL"/>
        </w:rPr>
        <w:t>את איציק ואת השותפים שלו כאן לרוץ אחרי תחנות רוח</w:t>
      </w:r>
      <w:r>
        <w:rPr>
          <w:rtl w:val="true"/>
          <w:lang w:eastAsia="he-IL"/>
        </w:rPr>
        <w:t>.</w:t>
      </w:r>
      <w:bookmarkStart w:id="11142" w:name="_ETM_Q1_6287711"/>
      <w:bookmarkStart w:id="11143" w:name="_ETM_Q1_6287450"/>
      <w:bookmarkEnd w:id="11142"/>
      <w:bookmarkEnd w:id="1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4" w:name="_ETM_Q1_6287012"/>
      <w:bookmarkStart w:id="11145" w:name="_ETM_Q1_6286750"/>
      <w:bookmarkStart w:id="11146" w:name="_ETM_Q1_6287012"/>
      <w:bookmarkStart w:id="11147" w:name="_ETM_Q1_6286750"/>
      <w:bookmarkEnd w:id="11146"/>
      <w:bookmarkEnd w:id="11147"/>
    </w:p>
    <w:p>
      <w:pPr>
        <w:pStyle w:val="Normal"/>
        <w:rPr>
          <w:lang w:eastAsia="he-IL"/>
        </w:rPr>
      </w:pPr>
      <w:bookmarkStart w:id="11148" w:name="_ETM_Q1_6287906"/>
      <w:bookmarkStart w:id="11149" w:name="_ETM_Q1_6287771"/>
      <w:bookmarkEnd w:id="11148"/>
      <w:bookmarkEnd w:id="11149"/>
      <w:r>
        <w:rPr>
          <w:rtl w:val="true"/>
          <w:lang w:eastAsia="he-IL"/>
        </w:rPr>
        <w:t>הדבר האחרון שאני אומרת – ש</w:t>
      </w:r>
      <w:bookmarkStart w:id="11150" w:name="_ETM_Q1_6290641"/>
      <w:bookmarkStart w:id="11151" w:name="_ETM_Q1_6290399"/>
      <w:bookmarkEnd w:id="11150"/>
      <w:bookmarkEnd w:id="111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152" w:name="_ETM_Q1_6293323"/>
      <w:bookmarkEnd w:id="11152"/>
      <w:r>
        <w:rPr>
          <w:rtl w:val="true"/>
          <w:lang w:eastAsia="he-IL"/>
        </w:rPr>
        <w:t>אולי כן יכול להוביל – זה הנושא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bookmarkStart w:id="11153" w:name="_ETM_Q1_6299218"/>
      <w:bookmarkEnd w:id="1115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bookmarkStart w:id="11154" w:name="_ETM_Q1_6299404"/>
      <w:bookmarkStart w:id="11155" w:name="_ETM_Q1_6299161"/>
      <w:bookmarkEnd w:id="11154"/>
      <w:bookmarkEnd w:id="11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גן</w:t>
      </w:r>
      <w:bookmarkStart w:id="11156" w:name="_ETM_Q1_6297975"/>
      <w:bookmarkStart w:id="11157" w:name="_ETM_Q1_6297726"/>
      <w:bookmarkEnd w:id="11156"/>
      <w:bookmarkEnd w:id="111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בנות וגם לבנים</w:t>
      </w:r>
      <w:bookmarkStart w:id="11158" w:name="_ETM_Q1_6301990"/>
      <w:bookmarkStart w:id="11159" w:name="_ETM_Q1_6301740"/>
      <w:bookmarkEnd w:id="11158"/>
      <w:bookmarkEnd w:id="11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160" w:name="_ETM_Q1_6305179"/>
      <w:bookmarkEnd w:id="11160"/>
      <w:r>
        <w:rPr>
          <w:rtl w:val="true"/>
          <w:lang w:eastAsia="he-IL"/>
        </w:rPr>
        <w:t xml:space="preserve">מחדירים את האהבה לספורט – </w:t>
      </w:r>
      <w:bookmarkStart w:id="11161" w:name="_ETM_Q1_6304083"/>
      <w:bookmarkStart w:id="11162" w:name="_ETM_Q1_6303824"/>
      <w:bookmarkEnd w:id="11161"/>
      <w:bookmarkEnd w:id="11162"/>
      <w:r>
        <w:rPr>
          <w:rtl w:val="true"/>
          <w:lang w:eastAsia="he-IL"/>
        </w:rPr>
        <w:t xml:space="preserve">בואו </w:t>
      </w:r>
      <w:bookmarkStart w:id="11163" w:name="_ETM_Q1_6302786"/>
      <w:bookmarkStart w:id="11164" w:name="_ETM_Q1_6302518"/>
      <w:bookmarkEnd w:id="11163"/>
      <w:bookmarkEnd w:id="11164"/>
      <w:r>
        <w:rPr>
          <w:rtl w:val="true"/>
          <w:lang w:eastAsia="he-IL"/>
        </w:rPr>
        <w:t xml:space="preserve">גם נחדיר להם </w:t>
      </w:r>
      <w:bookmarkStart w:id="11165" w:name="_ETM_Q1_6304827"/>
      <w:bookmarkEnd w:id="11165"/>
      <w:r>
        <w:rPr>
          <w:rtl w:val="true"/>
          <w:lang w:eastAsia="he-IL"/>
        </w:rPr>
        <w:t>את האהבה לתרבות בספורט</w:t>
      </w:r>
      <w:r>
        <w:rPr>
          <w:rtl w:val="true"/>
          <w:lang w:eastAsia="he-IL"/>
        </w:rPr>
        <w:t>.</w:t>
      </w:r>
      <w:bookmarkStart w:id="11166" w:name="_ETM_Q1_6305168"/>
      <w:bookmarkStart w:id="11167" w:name="_ETM_Q1_6304919"/>
      <w:bookmarkEnd w:id="11166"/>
      <w:bookmarkEnd w:id="1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8" w:name="_ETM_Q1_6305768"/>
      <w:bookmarkStart w:id="11169" w:name="_ETM_Q1_6305618"/>
      <w:bookmarkStart w:id="11170" w:name="_ETM_Q1_6305768"/>
      <w:bookmarkStart w:id="11171" w:name="_ETM_Q1_6305618"/>
      <w:bookmarkEnd w:id="11170"/>
      <w:bookmarkEnd w:id="11171"/>
    </w:p>
    <w:p>
      <w:pPr>
        <w:pStyle w:val="Style35"/>
        <w:keepNext w:val="true"/>
        <w:rPr>
          <w:lang w:eastAsia="he-IL"/>
        </w:rPr>
      </w:pPr>
      <w:bookmarkStart w:id="11172" w:name="ET_guest_כפיר_כה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3" w:name="_ETM_Q1_6308125"/>
      <w:bookmarkStart w:id="11174" w:name="_ETM_Q1_6308028"/>
      <w:bookmarkEnd w:id="11173"/>
      <w:bookmarkEnd w:id="1117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5" w:name="_ETM_Q1_6306996"/>
      <w:bookmarkStart w:id="11176" w:name="_ETM_Q1_6306048"/>
      <w:bookmarkStart w:id="11177" w:name="_ETM_Q1_6305801"/>
      <w:bookmarkStart w:id="11178" w:name="_ETM_Q1_6310747"/>
      <w:bookmarkStart w:id="11179" w:name="_ETM_Q1_6310629"/>
      <w:bookmarkStart w:id="11180" w:name="_ETM_Q1_6306996"/>
      <w:bookmarkStart w:id="11181" w:name="_ETM_Q1_6306048"/>
      <w:bookmarkStart w:id="11182" w:name="_ETM_Q1_6305801"/>
      <w:bookmarkStart w:id="11183" w:name="_ETM_Q1_6310747"/>
      <w:bookmarkStart w:id="11184" w:name="_ETM_Q1_6310629"/>
      <w:bookmarkEnd w:id="11180"/>
      <w:bookmarkEnd w:id="11181"/>
      <w:bookmarkEnd w:id="11182"/>
      <w:bookmarkEnd w:id="11183"/>
      <w:bookmarkEnd w:id="11184"/>
    </w:p>
    <w:p>
      <w:pPr>
        <w:pStyle w:val="Style14"/>
        <w:keepNext w:val="true"/>
        <w:rPr/>
      </w:pPr>
      <w:bookmarkStart w:id="11185" w:name="ET_speaker_530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6" w:name="_ETM_Q1_6307908"/>
      <w:bookmarkStart w:id="11187" w:name="_ETM_Q1_6307812"/>
      <w:bookmarkEnd w:id="11186"/>
      <w:bookmarkEnd w:id="111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11188" w:name="_ETM_Q1_6309372"/>
      <w:bookmarkStart w:id="11189" w:name="_ETM_Q1_6309137"/>
      <w:bookmarkStart w:id="11190" w:name="_ETM_Q1_6313357"/>
      <w:bookmarkEnd w:id="11188"/>
      <w:bookmarkEnd w:id="11189"/>
      <w:bookmarkEnd w:id="11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ביקורת שלי על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11191" w:name="_ETM_Q1_6317818"/>
      <w:bookmarkEnd w:id="11191"/>
      <w:r>
        <w:rPr>
          <w:rtl w:val="true"/>
          <w:lang w:eastAsia="he-IL"/>
        </w:rPr>
        <w:t xml:space="preserve">כן חונה אצלכם </w:t>
      </w:r>
      <w:bookmarkStart w:id="11192" w:name="_ETM_Q1_6315453"/>
      <w:bookmarkStart w:id="11193" w:name="_ETM_Q1_6315218"/>
      <w:bookmarkEnd w:id="11192"/>
      <w:bookmarkEnd w:id="11193"/>
      <w:r>
        <w:rPr>
          <w:rtl w:val="true"/>
          <w:lang w:eastAsia="he-IL"/>
        </w:rPr>
        <w:t xml:space="preserve">בעבודה </w:t>
      </w:r>
      <w:bookmarkStart w:id="11194" w:name="_ETM_Q1_6316817"/>
      <w:bookmarkStart w:id="11195" w:name="_ETM_Q1_6316568"/>
      <w:bookmarkEnd w:id="11194"/>
      <w:bookmarkEnd w:id="11195"/>
      <w:r>
        <w:rPr>
          <w:rtl w:val="true"/>
          <w:lang w:eastAsia="he-IL"/>
        </w:rPr>
        <w:t>המשותפת מו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196" w:name="_ETM_Q1_6321595"/>
      <w:bookmarkEnd w:id="11196"/>
      <w:r>
        <w:rPr>
          <w:rtl w:val="true"/>
          <w:lang w:eastAsia="he-IL"/>
        </w:rPr>
        <w:t>יכולים להוביל את זה גם 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7" w:name="_ETM_Q1_6322446"/>
      <w:bookmarkStart w:id="11198" w:name="_ETM_Q1_6322196"/>
      <w:bookmarkStart w:id="11199" w:name="_ETM_Q1_6327103"/>
      <w:bookmarkStart w:id="11200" w:name="_ETM_Q1_6326965"/>
      <w:bookmarkStart w:id="11201" w:name="_ETM_Q1_6322446"/>
      <w:bookmarkStart w:id="11202" w:name="_ETM_Q1_6322196"/>
      <w:bookmarkStart w:id="11203" w:name="_ETM_Q1_6327103"/>
      <w:bookmarkStart w:id="11204" w:name="_ETM_Q1_6326965"/>
      <w:bookmarkEnd w:id="11201"/>
      <w:bookmarkEnd w:id="11202"/>
      <w:bookmarkEnd w:id="11203"/>
      <w:bookmarkEnd w:id="11204"/>
    </w:p>
    <w:p>
      <w:pPr>
        <w:pStyle w:val="Style31"/>
        <w:keepNext w:val="true"/>
        <w:rPr/>
      </w:pPr>
      <w:bookmarkStart w:id="11205" w:name="ET_yor_סימון_דוידסון___יורַ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6" w:name="_ETM_Q1_6323493"/>
      <w:bookmarkEnd w:id="112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11207" w:name="_ETM_Q1_6325376"/>
      <w:bookmarkEnd w:id="11207"/>
      <w:r>
        <w:rPr>
          <w:rtl w:val="true"/>
          <w:lang w:eastAsia="he-IL"/>
        </w:rPr>
        <w:t>איציק עמיר</w:t>
      </w:r>
      <w:r>
        <w:rPr>
          <w:rtl w:val="true"/>
          <w:lang w:eastAsia="he-IL"/>
        </w:rPr>
        <w:t xml:space="preserve">, </w:t>
      </w:r>
      <w:bookmarkStart w:id="11208" w:name="_ETM_Q1_6325647"/>
      <w:bookmarkEnd w:id="11208"/>
      <w:r>
        <w:rPr>
          <w:rtl w:val="true"/>
          <w:lang w:eastAsia="he-IL"/>
        </w:rPr>
        <w:t>א</w:t>
      </w:r>
      <w:bookmarkStart w:id="11209" w:name="_ETM_Q1_6325902"/>
      <w:bookmarkEnd w:id="11209"/>
      <w:r>
        <w:rPr>
          <w:rtl w:val="true"/>
          <w:lang w:eastAsia="he-IL"/>
        </w:rPr>
        <w:t>נחנו מעבירים אליך את זכות הדיבור</w:t>
      </w:r>
      <w:r>
        <w:rPr>
          <w:rtl w:val="true"/>
          <w:lang w:eastAsia="he-IL"/>
        </w:rPr>
        <w:t xml:space="preserve">. </w:t>
      </w:r>
      <w:bookmarkStart w:id="11210" w:name="_ETM_Q1_6329312"/>
      <w:bookmarkStart w:id="11211" w:name="_ETM_Q1_6329033"/>
      <w:bookmarkStart w:id="11212" w:name="_ETM_Q1_6331179"/>
      <w:bookmarkEnd w:id="11210"/>
      <w:bookmarkEnd w:id="11211"/>
      <w:bookmarkEnd w:id="1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3" w:name="_ETM_Q1_6332270"/>
      <w:bookmarkStart w:id="11214" w:name="_ETM_Q1_6330467"/>
      <w:bookmarkStart w:id="11215" w:name="_ETM_Q1_6330327"/>
      <w:bookmarkStart w:id="11216" w:name="_ETM_Q1_6332270"/>
      <w:bookmarkStart w:id="11217" w:name="_ETM_Q1_6330467"/>
      <w:bookmarkStart w:id="11218" w:name="_ETM_Q1_6330327"/>
      <w:bookmarkEnd w:id="11216"/>
      <w:bookmarkEnd w:id="11217"/>
      <w:bookmarkEnd w:id="11218"/>
    </w:p>
    <w:p>
      <w:pPr>
        <w:pStyle w:val="Style14"/>
        <w:keepNext w:val="true"/>
        <w:rPr/>
      </w:pPr>
      <w:bookmarkStart w:id="11219" w:name="ET_speaker_530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0" w:name="_ETM_Q1_6333131"/>
      <w:bookmarkEnd w:id="11220"/>
      <w:r>
        <w:rPr>
          <w:rtl w:val="true"/>
          <w:lang w:eastAsia="he-IL"/>
        </w:rPr>
        <w:t>א</w:t>
      </w:r>
      <w:bookmarkStart w:id="11221" w:name="_ETM_Q1_6333248"/>
      <w:bookmarkEnd w:id="11221"/>
      <w:r>
        <w:rPr>
          <w:rtl w:val="true"/>
          <w:lang w:eastAsia="he-IL"/>
        </w:rPr>
        <w:t>יש מקצ</w:t>
      </w:r>
      <w:bookmarkStart w:id="11222" w:name="_ETM_Q1_6330145"/>
      <w:bookmarkStart w:id="11223" w:name="_ETM_Q1_6329894"/>
      <w:bookmarkEnd w:id="11222"/>
      <w:bookmarkEnd w:id="11223"/>
      <w:r>
        <w:rPr>
          <w:rtl w:val="true"/>
          <w:lang w:eastAsia="he-IL"/>
        </w:rPr>
        <w:t>וע מצוין</w:t>
      </w:r>
      <w:r>
        <w:rPr>
          <w:rtl w:val="true"/>
          <w:lang w:eastAsia="he-IL"/>
        </w:rPr>
        <w:t>.</w:t>
      </w:r>
      <w:bookmarkStart w:id="11224" w:name="_ETM_Q1_6331487"/>
      <w:bookmarkEnd w:id="1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5" w:name="_ETM_Q1_6331610"/>
      <w:bookmarkStart w:id="11226" w:name="_ETM_Q1_6331610"/>
      <w:bookmarkEnd w:id="11226"/>
    </w:p>
    <w:p>
      <w:pPr>
        <w:pStyle w:val="Style31"/>
        <w:keepNext w:val="true"/>
        <w:rPr/>
      </w:pPr>
      <w:bookmarkStart w:id="11227" w:name="ET_yor_סימון_דוידסון___יורַ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8" w:name="_ETM_Q1_6332550"/>
      <w:bookmarkEnd w:id="11228"/>
      <w:r>
        <w:rPr>
          <w:rtl w:val="true"/>
          <w:lang w:eastAsia="he-IL"/>
        </w:rPr>
        <w:t>איש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חשוב לו ואכפת </w:t>
      </w:r>
      <w:bookmarkStart w:id="11229" w:name="_ETM_Q1_6337420"/>
      <w:bookmarkEnd w:id="11229"/>
      <w:r>
        <w:rPr>
          <w:rtl w:val="true"/>
          <w:lang w:eastAsia="he-IL"/>
        </w:rPr>
        <w:t>לו</w:t>
      </w:r>
      <w:bookmarkStart w:id="11230" w:name="_ETM_Q1_6329311"/>
      <w:bookmarkStart w:id="11231" w:name="_ETM_Q1_6329053"/>
      <w:bookmarkStart w:id="11232" w:name="_ETM_Q1_6333321"/>
      <w:bookmarkStart w:id="11233" w:name="_ETM_Q1_6333072"/>
      <w:bookmarkEnd w:id="11230"/>
      <w:bookmarkEnd w:id="11231"/>
      <w:bookmarkEnd w:id="11232"/>
      <w:bookmarkEnd w:id="11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עושה עבודה נהדרת – אני מוריד את הכובע </w:t>
      </w:r>
      <w:bookmarkStart w:id="11234" w:name="_ETM_Q1_6341558"/>
      <w:bookmarkEnd w:id="11234"/>
      <w:r>
        <w:rPr>
          <w:rtl w:val="true"/>
          <w:lang w:eastAsia="he-IL"/>
        </w:rPr>
        <w:t>בפניך</w:t>
      </w:r>
      <w:bookmarkStart w:id="11235" w:name="_ETM_Q1_6338362"/>
      <w:bookmarkStart w:id="11236" w:name="_ETM_Q1_6338111"/>
      <w:bookmarkEnd w:id="11235"/>
      <w:bookmarkEnd w:id="11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237" w:name="_ETM_Q1_6335544"/>
      <w:bookmarkStart w:id="11238" w:name="_ETM_Q1_6335287"/>
      <w:bookmarkEnd w:id="11237"/>
      <w:bookmarkEnd w:id="11238"/>
      <w:r>
        <w:rPr>
          <w:rtl w:val="true"/>
          <w:lang w:eastAsia="he-IL"/>
        </w:rPr>
        <w:t>אין לך את הכלים להשלים</w:t>
      </w:r>
      <w:bookmarkStart w:id="11239" w:name="_ETM_Q1_6339301"/>
      <w:bookmarkEnd w:id="11239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ומדברים</w:t>
      </w:r>
      <w:bookmarkStart w:id="11240" w:name="_ETM_Q1_6341570"/>
      <w:bookmarkStart w:id="11241" w:name="_ETM_Q1_6341329"/>
      <w:bookmarkEnd w:id="11240"/>
      <w:bookmarkEnd w:id="11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פעם – נעצרים</w:t>
      </w:r>
      <w:bookmarkStart w:id="11242" w:name="_ETM_Q1_6344035"/>
      <w:bookmarkStart w:id="11243" w:name="_ETM_Q1_6343791"/>
      <w:bookmarkStart w:id="11244" w:name="_ETM_Q1_6347277"/>
      <w:bookmarkEnd w:id="11242"/>
      <w:bookmarkEnd w:id="11243"/>
      <w:bookmarkEnd w:id="11244"/>
      <w:r>
        <w:rPr>
          <w:rtl w:val="true"/>
          <w:lang w:eastAsia="he-IL"/>
        </w:rPr>
        <w:t xml:space="preserve">; </w:t>
      </w:r>
      <w:bookmarkStart w:id="11245" w:name="_ETM_Q1_6340237"/>
      <w:bookmarkStart w:id="11246" w:name="_ETM_Q1_6339993"/>
      <w:bookmarkEnd w:id="11245"/>
      <w:bookmarkEnd w:id="11246"/>
      <w:r>
        <w:rPr>
          <w:rtl w:val="true"/>
          <w:lang w:eastAsia="he-IL"/>
        </w:rPr>
        <w:t>מדברים ונ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לדבר על היחידה הזו לפני שנתיים</w:t>
      </w:r>
      <w:r>
        <w:rPr>
          <w:rtl w:val="true"/>
          <w:lang w:eastAsia="he-IL"/>
        </w:rPr>
        <w:t xml:space="preserve">. </w:t>
      </w:r>
      <w:bookmarkStart w:id="11247" w:name="_ETM_Q1_6350737"/>
      <w:bookmarkEnd w:id="11247"/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8" w:name="_ETM_Q1_6356834"/>
      <w:bookmarkStart w:id="11249" w:name="_ETM_Q1_6353457"/>
      <w:bookmarkStart w:id="11250" w:name="_ETM_Q1_6353323"/>
      <w:bookmarkStart w:id="11251" w:name="_ETM_Q1_6352438"/>
      <w:bookmarkStart w:id="11252" w:name="_ETM_Q1_6352187"/>
      <w:bookmarkStart w:id="11253" w:name="_ETM_Q1_6357145"/>
      <w:bookmarkStart w:id="11254" w:name="_ETM_Q1_6357008"/>
      <w:bookmarkStart w:id="11255" w:name="_ETM_Q1_6356834"/>
      <w:bookmarkStart w:id="11256" w:name="_ETM_Q1_6353457"/>
      <w:bookmarkStart w:id="11257" w:name="_ETM_Q1_6353323"/>
      <w:bookmarkStart w:id="11258" w:name="_ETM_Q1_6352438"/>
      <w:bookmarkStart w:id="11259" w:name="_ETM_Q1_6352187"/>
      <w:bookmarkStart w:id="11260" w:name="_ETM_Q1_6357145"/>
      <w:bookmarkStart w:id="11261" w:name="_ETM_Q1_6357008"/>
      <w:bookmarkEnd w:id="11255"/>
      <w:bookmarkEnd w:id="11256"/>
      <w:bookmarkEnd w:id="11257"/>
      <w:bookmarkEnd w:id="11258"/>
      <w:bookmarkEnd w:id="11259"/>
      <w:bookmarkEnd w:id="11260"/>
      <w:bookmarkEnd w:id="11261"/>
    </w:p>
    <w:p>
      <w:pPr>
        <w:pStyle w:val="Style35"/>
        <w:keepNext w:val="true"/>
        <w:rPr>
          <w:lang w:eastAsia="he-IL"/>
        </w:rPr>
      </w:pPr>
      <w:bookmarkStart w:id="11262" w:name="ET_guest_יצחק_עמי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3" w:name="_ETM_Q1_6353206"/>
      <w:bookmarkStart w:id="11264" w:name="_ETM_Q1_6352944"/>
      <w:bookmarkStart w:id="11265" w:name="_ETM_Q1_6357719"/>
      <w:bookmarkStart w:id="11266" w:name="_ETM_Q1_6357649"/>
      <w:bookmarkEnd w:id="11263"/>
      <w:bookmarkEnd w:id="11264"/>
      <w:bookmarkEnd w:id="11265"/>
      <w:bookmarkEnd w:id="1126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על הוועדה</w:t>
      </w:r>
      <w:r>
        <w:rPr>
          <w:rtl w:val="true"/>
          <w:lang w:eastAsia="he-IL"/>
        </w:rPr>
        <w:t xml:space="preserve">. </w:t>
      </w:r>
      <w:bookmarkStart w:id="11267" w:name="_ETM_Q1_6358147"/>
      <w:bookmarkEnd w:id="11267"/>
      <w:r>
        <w:rPr>
          <w:rtl w:val="true"/>
          <w:lang w:eastAsia="he-IL"/>
        </w:rPr>
        <w:t xml:space="preserve">אני גם חושב </w:t>
      </w:r>
      <w:bookmarkStart w:id="11268" w:name="_ETM_Q1_6356614"/>
      <w:bookmarkStart w:id="11269" w:name="_ETM_Q1_6356380"/>
      <w:bookmarkEnd w:id="11268"/>
      <w:bookmarkEnd w:id="11269"/>
      <w:r>
        <w:rPr>
          <w:rtl w:val="true"/>
          <w:lang w:eastAsia="he-IL"/>
        </w:rPr>
        <w:t>שאנחנו צריכים לעשות תהליך</w:t>
      </w:r>
      <w:bookmarkStart w:id="11270" w:name="_ETM_Q1_6358865"/>
      <w:bookmarkStart w:id="11271" w:name="_ETM_Q1_6358594"/>
      <w:bookmarkEnd w:id="11270"/>
      <w:bookmarkEnd w:id="11271"/>
      <w:r>
        <w:rPr>
          <w:rtl w:val="true"/>
          <w:lang w:eastAsia="he-IL"/>
        </w:rPr>
        <w:t xml:space="preserve"> סדור של תכנון </w:t>
      </w:r>
      <w:bookmarkStart w:id="11272" w:name="_ETM_Q1_6361390"/>
      <w:bookmarkEnd w:id="11272"/>
      <w:r>
        <w:rPr>
          <w:rtl w:val="true"/>
          <w:lang w:eastAsia="he-IL"/>
        </w:rPr>
        <w:t>מול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ו לנו דיוני סטטוס של הוועדה</w:t>
      </w:r>
      <w:r>
        <w:rPr>
          <w:rtl w:val="true"/>
          <w:lang w:eastAsia="he-IL"/>
        </w:rPr>
        <w:t xml:space="preserve">, </w:t>
      </w:r>
      <w:bookmarkStart w:id="11273" w:name="_ETM_Q1_6368771"/>
      <w:bookmarkEnd w:id="11273"/>
      <w:r>
        <w:rPr>
          <w:rtl w:val="true"/>
          <w:lang w:eastAsia="he-IL"/>
        </w:rPr>
        <w:t xml:space="preserve">ואז </w:t>
      </w:r>
      <w:bookmarkStart w:id="11274" w:name="_ETM_Q1_6364863"/>
      <w:bookmarkStart w:id="11275" w:name="_ETM_Q1_6364618"/>
      <w:bookmarkEnd w:id="11274"/>
      <w:bookmarkEnd w:id="11275"/>
      <w:r>
        <w:rPr>
          <w:rtl w:val="true"/>
          <w:lang w:eastAsia="he-IL"/>
        </w:rPr>
        <w:t>נוכל להיפגש בתדירות יותר גבוהה ולראות שהתהליכים קורים</w:t>
      </w:r>
      <w:r>
        <w:rPr>
          <w:rtl w:val="true"/>
          <w:lang w:eastAsia="he-IL"/>
        </w:rPr>
        <w:t xml:space="preserve">. </w:t>
      </w:r>
      <w:bookmarkStart w:id="11276" w:name="_ETM_Q1_6372274"/>
      <w:bookmarkEnd w:id="11276"/>
      <w:r>
        <w:rPr>
          <w:rtl w:val="true"/>
          <w:lang w:eastAsia="he-IL"/>
        </w:rPr>
        <w:t>זו המלצה שלי</w:t>
      </w:r>
      <w:r>
        <w:rPr>
          <w:rtl w:val="true"/>
          <w:lang w:eastAsia="he-IL"/>
        </w:rPr>
        <w:t>.</w:t>
      </w:r>
      <w:bookmarkStart w:id="11277" w:name="_ETM_Q1_6370193"/>
      <w:bookmarkStart w:id="11278" w:name="_ETM_Q1_6369943"/>
      <w:bookmarkEnd w:id="11277"/>
      <w:bookmarkEnd w:id="1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279" w:name="_ETM_Q1_6370501"/>
      <w:bookmarkEnd w:id="11279"/>
      <w:r>
        <w:rPr>
          <w:rtl w:val="true"/>
          <w:lang w:eastAsia="he-IL"/>
        </w:rPr>
        <w:t xml:space="preserve">ני </w:t>
      </w:r>
      <w:bookmarkStart w:id="11280" w:name="_ETM_Q1_6370724"/>
      <w:bookmarkStart w:id="11281" w:name="_ETM_Q1_6370692"/>
      <w:bookmarkEnd w:id="11280"/>
      <w:bookmarkEnd w:id="11281"/>
      <w:r>
        <w:rPr>
          <w:rtl w:val="true"/>
          <w:lang w:eastAsia="he-IL"/>
        </w:rPr>
        <w:t>א</w:t>
      </w:r>
      <w:bookmarkStart w:id="11282" w:name="_ETM_Q1_6370830"/>
      <w:bookmarkEnd w:id="11282"/>
      <w:r>
        <w:rPr>
          <w:rtl w:val="true"/>
          <w:lang w:eastAsia="he-IL"/>
        </w:rPr>
        <w:t>גע ב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11283" w:name="_ETM_Q1_6372840"/>
      <w:bookmarkEnd w:id="11283"/>
      <w:r>
        <w:rPr>
          <w:rtl w:val="true"/>
          <w:lang w:eastAsia="he-IL"/>
        </w:rPr>
        <w:t xml:space="preserve"> עלו כאן</w:t>
      </w:r>
      <w:bookmarkStart w:id="11284" w:name="_ETM_Q1_6370347"/>
      <w:bookmarkEnd w:id="11284"/>
      <w:r>
        <w:rPr>
          <w:rtl w:val="true"/>
          <w:lang w:eastAsia="he-IL"/>
        </w:rPr>
        <w:t xml:space="preserve"> </w:t>
      </w:r>
      <w:bookmarkStart w:id="11285" w:name="_ETM_Q1_6370084"/>
      <w:bookmarkEnd w:id="11285"/>
      <w:r>
        <w:rPr>
          <w:rtl w:val="true"/>
          <w:lang w:eastAsia="he-IL"/>
        </w:rPr>
        <w:t>מ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1286" w:name="_ETM_Q1_6374073"/>
      <w:bookmarkStart w:id="11287" w:name="_ETM_Q1_6373809"/>
      <w:bookmarkEnd w:id="11286"/>
      <w:bookmarkEnd w:id="11287"/>
      <w:r>
        <w:rPr>
          <w:rtl w:val="true"/>
          <w:lang w:eastAsia="he-IL"/>
        </w:rPr>
        <w:t>לעניין המורחקים</w:t>
      </w:r>
      <w:bookmarkStart w:id="11288" w:name="_ETM_Q1_6376559"/>
      <w:bookmarkStart w:id="11289" w:name="_ETM_Q1_6376300"/>
      <w:bookmarkEnd w:id="11288"/>
      <w:bookmarkEnd w:id="1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11290" w:name="_ETM_Q1_6379550"/>
      <w:bookmarkEnd w:id="11290"/>
      <w:r>
        <w:rPr>
          <w:rtl w:val="true"/>
          <w:lang w:eastAsia="he-IL"/>
        </w:rPr>
        <w:t xml:space="preserve"> שיפור מהדוח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ייבים את המורחקים </w:t>
      </w:r>
      <w:bookmarkStart w:id="11291" w:name="_ETM_Q1_6383933"/>
      <w:bookmarkEnd w:id="11291"/>
      <w:r>
        <w:rPr>
          <w:rtl w:val="true"/>
          <w:lang w:eastAsia="he-IL"/>
        </w:rPr>
        <w:t>ל</w:t>
      </w:r>
      <w:bookmarkStart w:id="11292" w:name="_ETM_Q1_6384189"/>
      <w:bookmarkEnd w:id="11292"/>
      <w:r>
        <w:rPr>
          <w:rtl w:val="true"/>
          <w:lang w:eastAsia="he-IL"/>
        </w:rPr>
        <w:t xml:space="preserve">התייצב </w:t>
      </w:r>
      <w:bookmarkStart w:id="11293" w:name="_ETM_Q1_6385677"/>
      <w:bookmarkEnd w:id="11293"/>
      <w:r>
        <w:rPr>
          <w:rtl w:val="true"/>
          <w:lang w:eastAsia="he-IL"/>
        </w:rPr>
        <w:t xml:space="preserve">בתחנת המשטרה ארבע שעות – הם מגיעים </w:t>
      </w:r>
      <w:bookmarkStart w:id="11294" w:name="_ETM_Q1_6386900"/>
      <w:bookmarkStart w:id="11295" w:name="_ETM_Q1_6386654"/>
      <w:bookmarkEnd w:id="11294"/>
      <w:bookmarkEnd w:id="11295"/>
      <w:r>
        <w:rPr>
          <w:rtl w:val="true"/>
          <w:lang w:eastAsia="he-IL"/>
        </w:rPr>
        <w:t xml:space="preserve">שעה לפני המשחק </w:t>
      </w:r>
      <w:bookmarkStart w:id="11296" w:name="_ETM_Q1_6390525"/>
      <w:bookmarkEnd w:id="11296"/>
      <w:r>
        <w:rPr>
          <w:rtl w:val="true"/>
          <w:lang w:eastAsia="he-IL"/>
        </w:rPr>
        <w:t>עד שעה אחרי 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1297" w:name="_ETM_Q1_6391086"/>
      <w:bookmarkStart w:id="11298" w:name="_ETM_Q1_6390834"/>
      <w:bookmarkEnd w:id="11297"/>
      <w:bookmarkEnd w:id="11298"/>
      <w:r>
        <w:rPr>
          <w:rtl w:val="true"/>
          <w:lang w:eastAsia="he-IL"/>
        </w:rPr>
        <w:t xml:space="preserve">בהתייצבות שלהם </w:t>
      </w:r>
      <w:bookmarkStart w:id="11299" w:name="_ETM_Q1_6393030"/>
      <w:bookmarkEnd w:id="11299"/>
      <w:r>
        <w:rPr>
          <w:rtl w:val="true"/>
          <w:lang w:eastAsia="he-IL"/>
        </w:rPr>
        <w:t>הם צריכים לשהות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0" w:name="_ETM_Q1_6398056"/>
      <w:bookmarkStart w:id="11301" w:name="_ETM_Q1_6397920"/>
      <w:bookmarkStart w:id="11302" w:name="_ETM_Q1_6398056"/>
      <w:bookmarkStart w:id="11303" w:name="_ETM_Q1_6397920"/>
      <w:bookmarkEnd w:id="11302"/>
      <w:bookmarkEnd w:id="11303"/>
    </w:p>
    <w:p>
      <w:pPr>
        <w:pStyle w:val="Normal"/>
        <w:rPr>
          <w:lang w:eastAsia="he-IL"/>
        </w:rPr>
      </w:pPr>
      <w:bookmarkStart w:id="11304" w:name="_ETM_Q1_6398210"/>
      <w:bookmarkStart w:id="11305" w:name="_ETM_Q1_6398093"/>
      <w:bookmarkEnd w:id="11304"/>
      <w:bookmarkEnd w:id="11305"/>
      <w:r>
        <w:rPr>
          <w:rtl w:val="true"/>
          <w:lang w:eastAsia="he-IL"/>
        </w:rPr>
        <w:t xml:space="preserve">במידה והם לא </w:t>
      </w:r>
      <w:bookmarkStart w:id="11306" w:name="_ETM_Q1_6395348"/>
      <w:bookmarkStart w:id="11307" w:name="_ETM_Q1_6395087"/>
      <w:bookmarkEnd w:id="11306"/>
      <w:bookmarkEnd w:id="11307"/>
      <w:r>
        <w:rPr>
          <w:rtl w:val="true"/>
          <w:lang w:eastAsia="he-IL"/>
        </w:rPr>
        <w:t xml:space="preserve">מגיעים – הם </w:t>
      </w:r>
      <w:bookmarkStart w:id="11308" w:name="_ETM_Q1_6397363"/>
      <w:bookmarkEnd w:id="11308"/>
      <w:r>
        <w:rPr>
          <w:rtl w:val="true"/>
          <w:lang w:eastAsia="he-IL"/>
        </w:rPr>
        <w:t xml:space="preserve">מקבלים בדואר קנס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נסות </w:t>
      </w:r>
      <w:bookmarkStart w:id="11309" w:name="_ETM_Q1_6404431"/>
      <w:bookmarkEnd w:id="11309"/>
      <w:r>
        <w:rPr>
          <w:rtl w:val="true"/>
          <w:lang w:eastAsia="he-IL"/>
        </w:rPr>
        <w:t xml:space="preserve">כאלה </w:t>
      </w:r>
      <w:bookmarkStart w:id="11310" w:name="_ETM_Q1_6400763"/>
      <w:bookmarkStart w:id="11311" w:name="_ETM_Q1_6400531"/>
      <w:bookmarkEnd w:id="11310"/>
      <w:bookmarkEnd w:id="11311"/>
      <w:r>
        <w:rPr>
          <w:rtl w:val="true"/>
          <w:lang w:eastAsia="he-IL"/>
        </w:rPr>
        <w:t>שניתנו על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ר ה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2" w:name="_ETM_Q1_6403460"/>
      <w:bookmarkStart w:id="11313" w:name="_ETM_Q1_6403207"/>
      <w:bookmarkStart w:id="11314" w:name="_ETM_Q1_6408047"/>
      <w:bookmarkStart w:id="11315" w:name="_ETM_Q1_6407916"/>
      <w:bookmarkStart w:id="11316" w:name="_ETM_Q1_6403460"/>
      <w:bookmarkStart w:id="11317" w:name="_ETM_Q1_6403207"/>
      <w:bookmarkStart w:id="11318" w:name="_ETM_Q1_6408047"/>
      <w:bookmarkStart w:id="11319" w:name="_ETM_Q1_6407916"/>
      <w:bookmarkEnd w:id="11316"/>
      <w:bookmarkEnd w:id="11317"/>
      <w:bookmarkEnd w:id="11318"/>
      <w:bookmarkEnd w:id="11319"/>
    </w:p>
    <w:p>
      <w:pPr>
        <w:pStyle w:val="Style31"/>
        <w:keepNext w:val="true"/>
        <w:rPr/>
      </w:pPr>
      <w:bookmarkStart w:id="11320" w:name="ET_yor_סימון_דוידסון___יורַ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1" w:name="_ETM_Q1_6404514"/>
      <w:bookmarkEnd w:id="11321"/>
      <w:r>
        <w:rPr>
          <w:rtl w:val="true"/>
          <w:lang w:eastAsia="he-IL"/>
        </w:rPr>
        <w:t xml:space="preserve">זה רק </w:t>
      </w:r>
      <w:bookmarkStart w:id="11322" w:name="_ETM_Q1_6405801"/>
      <w:bookmarkEnd w:id="11322"/>
      <w:r>
        <w:rPr>
          <w:rtl w:val="true"/>
          <w:lang w:eastAsia="he-IL"/>
        </w:rPr>
        <w:t>במשחקי 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3" w:name="_ETM_Q1_6409139"/>
      <w:bookmarkStart w:id="11324" w:name="_ETM_Q1_6408077"/>
      <w:bookmarkStart w:id="11325" w:name="_ETM_Q1_6407954"/>
      <w:bookmarkStart w:id="11326" w:name="_ETM_Q1_6409139"/>
      <w:bookmarkStart w:id="11327" w:name="_ETM_Q1_6408077"/>
      <w:bookmarkStart w:id="11328" w:name="_ETM_Q1_6407954"/>
      <w:bookmarkEnd w:id="11326"/>
      <w:bookmarkEnd w:id="11327"/>
      <w:bookmarkEnd w:id="11328"/>
    </w:p>
    <w:p>
      <w:pPr>
        <w:pStyle w:val="Style35"/>
        <w:keepNext w:val="true"/>
        <w:rPr>
          <w:lang w:eastAsia="he-IL"/>
        </w:rPr>
      </w:pPr>
      <w:bookmarkStart w:id="11329" w:name="ET_guest_יצחק_עמי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0" w:name="_ETM_Q1_6410012"/>
      <w:bookmarkStart w:id="11331" w:name="_ETM_Q1_6409920"/>
      <w:bookmarkEnd w:id="11330"/>
      <w:bookmarkEnd w:id="11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רחק מכ</w:t>
      </w:r>
      <w:bookmarkStart w:id="11332" w:name="_ETM_Q1_6408834"/>
      <w:bookmarkStart w:id="11333" w:name="_ETM_Q1_6408586"/>
      <w:bookmarkEnd w:id="11332"/>
      <w:bookmarkEnd w:id="11333"/>
      <w:r>
        <w:rPr>
          <w:rtl w:val="true"/>
          <w:lang w:eastAsia="he-IL"/>
        </w:rPr>
        <w:t>לל האצטדיונ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ו חובת </w:t>
      </w:r>
      <w:bookmarkStart w:id="11334" w:name="_ETM_Q1_6413124"/>
      <w:bookmarkEnd w:id="11334"/>
      <w:r>
        <w:rPr>
          <w:rtl w:val="true"/>
          <w:lang w:eastAsia="he-IL"/>
        </w:rPr>
        <w:t xml:space="preserve">התייצבות </w:t>
      </w:r>
      <w:bookmarkStart w:id="11335" w:name="_ETM_Q1_6411203"/>
      <w:bookmarkStart w:id="11336" w:name="_ETM_Q1_6410959"/>
      <w:bookmarkEnd w:id="11335"/>
      <w:bookmarkEnd w:id="11336"/>
      <w:r>
        <w:rPr>
          <w:rtl w:val="true"/>
          <w:lang w:eastAsia="he-IL"/>
        </w:rPr>
        <w:t>בכל משחק של הקבוצה שהוא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לא </w:t>
      </w:r>
      <w:bookmarkStart w:id="11337" w:name="_ETM_Q1_6419973"/>
      <w:bookmarkEnd w:id="11337"/>
      <w:r>
        <w:rPr>
          <w:rtl w:val="true"/>
          <w:lang w:eastAsia="he-IL"/>
        </w:rPr>
        <w:t xml:space="preserve">מתייצב – </w:t>
      </w:r>
      <w:bookmarkStart w:id="11338" w:name="_ETM_Q1_6416444"/>
      <w:bookmarkStart w:id="11339" w:name="_ETM_Q1_6416210"/>
      <w:bookmarkEnd w:id="11338"/>
      <w:bookmarkEnd w:id="11339"/>
      <w:r>
        <w:rPr>
          <w:rtl w:val="true"/>
          <w:lang w:eastAsia="he-IL"/>
        </w:rPr>
        <w:t xml:space="preserve">הוא מקב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דואר</w:t>
      </w:r>
      <w:r>
        <w:rPr>
          <w:rtl w:val="true"/>
          <w:lang w:eastAsia="he-IL"/>
        </w:rPr>
        <w:t xml:space="preserve">, </w:t>
      </w:r>
      <w:bookmarkStart w:id="11340" w:name="_ETM_Q1_6417126"/>
      <w:bookmarkEnd w:id="11340"/>
      <w:r>
        <w:rPr>
          <w:rtl w:val="true"/>
          <w:lang w:eastAsia="he-IL"/>
        </w:rPr>
        <w:t>ויש</w:t>
      </w:r>
      <w:bookmarkStart w:id="11341" w:name="_ETM_Q1_6417385"/>
      <w:bookmarkEnd w:id="11341"/>
      <w:r>
        <w:rPr>
          <w:rtl w:val="true"/>
          <w:lang w:eastAsia="he-IL"/>
        </w:rPr>
        <w:t xml:space="preserve"> כאלה שגם </w:t>
      </w:r>
      <w:bookmarkStart w:id="11342" w:name="_ETM_Q1_6419687"/>
      <w:bookmarkEnd w:id="11342"/>
      <w:r>
        <w:rPr>
          <w:rtl w:val="true"/>
          <w:lang w:eastAsia="he-IL"/>
        </w:rPr>
        <w:t xml:space="preserve">קיבלו כפל </w:t>
      </w:r>
      <w:bookmarkStart w:id="11343" w:name="_ETM_Q1_6418127"/>
      <w:bookmarkStart w:id="11344" w:name="_ETM_Q1_6417896"/>
      <w:bookmarkEnd w:id="11343"/>
      <w:bookmarkEnd w:id="11344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1345" w:name="_ETM_Q1_6420646"/>
      <w:bookmarkStart w:id="11346" w:name="_ETM_Q1_6420386"/>
      <w:bookmarkEnd w:id="11345"/>
      <w:bookmarkEnd w:id="1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7" w:name="_ETM_Q1_6421076"/>
      <w:bookmarkStart w:id="11348" w:name="_ETM_Q1_6420901"/>
      <w:bookmarkStart w:id="11349" w:name="_ETM_Q1_6421076"/>
      <w:bookmarkStart w:id="11350" w:name="_ETM_Q1_6420901"/>
      <w:bookmarkEnd w:id="11349"/>
      <w:bookmarkEnd w:id="11350"/>
    </w:p>
    <w:p>
      <w:pPr>
        <w:pStyle w:val="Style31"/>
        <w:keepNext w:val="true"/>
        <w:rPr/>
      </w:pPr>
      <w:bookmarkStart w:id="11351" w:name="ET_yor_סימון_דוידסון___יורַ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2" w:name="_ETM_Q1_6421900"/>
      <w:bookmarkEnd w:id="11352"/>
      <w:r>
        <w:rPr>
          <w:rtl w:val="true"/>
          <w:lang w:eastAsia="he-IL"/>
        </w:rPr>
        <w:t xml:space="preserve">כמה מורחקים יש </w:t>
      </w:r>
      <w:bookmarkStart w:id="11353" w:name="_ETM_Q1_6423724"/>
      <w:bookmarkEnd w:id="1135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  <w:bookmarkStart w:id="11354" w:name="_ETM_Q1_6423463"/>
      <w:bookmarkStart w:id="11355" w:name="_ETM_Q1_6423196"/>
      <w:bookmarkEnd w:id="11354"/>
      <w:bookmarkEnd w:id="1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6" w:name="_ETM_Q1_6428698"/>
      <w:bookmarkStart w:id="11357" w:name="_ETM_Q1_6427767"/>
      <w:bookmarkStart w:id="11358" w:name="_ETM_Q1_6427610"/>
      <w:bookmarkStart w:id="11359" w:name="_ETM_Q1_6428698"/>
      <w:bookmarkStart w:id="11360" w:name="_ETM_Q1_6427767"/>
      <w:bookmarkStart w:id="11361" w:name="_ETM_Q1_6427610"/>
      <w:bookmarkEnd w:id="11359"/>
      <w:bookmarkEnd w:id="11360"/>
      <w:bookmarkEnd w:id="11361"/>
    </w:p>
    <w:p>
      <w:pPr>
        <w:pStyle w:val="Style35"/>
        <w:keepNext w:val="true"/>
        <w:rPr>
          <w:lang w:eastAsia="he-IL"/>
        </w:rPr>
      </w:pPr>
      <w:bookmarkStart w:id="11362" w:name="ET_guest_יצחק_עמי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3" w:name="_ETM_Q1_6429720"/>
      <w:bookmarkStart w:id="11364" w:name="_ETM_Q1_6429611"/>
      <w:bookmarkEnd w:id="11363"/>
      <w:bookmarkEnd w:id="11364"/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bookmarkStart w:id="11365" w:name="_ETM_Q1_6426004"/>
      <w:bookmarkStart w:id="11366" w:name="_ETM_Q1_6425752"/>
      <w:bookmarkEnd w:id="11365"/>
      <w:bookmarkEnd w:id="11366"/>
      <w:r>
        <w:rPr>
          <w:rtl w:val="true"/>
          <w:lang w:eastAsia="he-IL"/>
        </w:rPr>
        <w:t>מורחקים נכון ל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7" w:name="_ETM_Q1_6429350"/>
      <w:bookmarkStart w:id="11368" w:name="_ETM_Q1_6429238"/>
      <w:bookmarkStart w:id="11369" w:name="_ETM_Q1_6429350"/>
      <w:bookmarkStart w:id="11370" w:name="_ETM_Q1_6429238"/>
      <w:bookmarkEnd w:id="11369"/>
      <w:bookmarkEnd w:id="11370"/>
    </w:p>
    <w:p>
      <w:pPr>
        <w:pStyle w:val="Style31"/>
        <w:keepNext w:val="true"/>
        <w:rPr/>
      </w:pPr>
      <w:bookmarkStart w:id="11371" w:name="ET_yor_סימון_דוידסון___יורַ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2" w:name="_ETM_Q1_6430136"/>
      <w:bookmarkEnd w:id="11372"/>
      <w:r>
        <w:rPr>
          <w:rtl w:val="true"/>
          <w:lang w:eastAsia="he-IL"/>
        </w:rPr>
        <w:t xml:space="preserve">מהמשחק האחרון בבלומפילד – </w:t>
      </w:r>
      <w:bookmarkStart w:id="11373" w:name="_ETM_Q1_6430487"/>
      <w:bookmarkStart w:id="11374" w:name="_ETM_Q1_6430245"/>
      <w:bookmarkEnd w:id="11373"/>
      <w:bookmarkEnd w:id="11374"/>
      <w:r>
        <w:rPr>
          <w:rtl w:val="true"/>
          <w:lang w:eastAsia="he-IL"/>
        </w:rPr>
        <w:t>כמה מורחק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5" w:name="_ETM_Q1_6432812"/>
      <w:bookmarkStart w:id="11376" w:name="_ETM_Q1_6432678"/>
      <w:bookmarkStart w:id="11377" w:name="_ETM_Q1_6432812"/>
      <w:bookmarkStart w:id="11378" w:name="_ETM_Q1_6432678"/>
      <w:bookmarkEnd w:id="11377"/>
      <w:bookmarkEnd w:id="11378"/>
    </w:p>
    <w:p>
      <w:pPr>
        <w:pStyle w:val="Style35"/>
        <w:keepNext w:val="true"/>
        <w:rPr>
          <w:lang w:eastAsia="he-IL"/>
        </w:rPr>
      </w:pPr>
      <w:bookmarkStart w:id="11379" w:name="ET_guest_יצחק_עמי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0" w:name="_ETM_Q1_6431037"/>
      <w:bookmarkStart w:id="11381" w:name="_ETM_Q1_6430792"/>
      <w:bookmarkStart w:id="11382" w:name="_ETM_Q1_6435283"/>
      <w:bookmarkStart w:id="11383" w:name="_ETM_Q1_6435191"/>
      <w:bookmarkEnd w:id="11380"/>
      <w:bookmarkEnd w:id="11381"/>
      <w:bookmarkEnd w:id="11382"/>
      <w:bookmarkEnd w:id="11383"/>
      <w:r>
        <w:rPr>
          <w:rtl w:val="true"/>
          <w:lang w:eastAsia="he-IL"/>
        </w:rPr>
        <w:t>במשחק</w:t>
      </w:r>
      <w:bookmarkStart w:id="11384" w:name="_ETM_Q1_6432379"/>
      <w:bookmarkEnd w:id="11384"/>
      <w:r>
        <w:rPr>
          <w:rtl w:val="true"/>
          <w:lang w:eastAsia="he-IL"/>
        </w:rPr>
        <w:t xml:space="preserve"> של סמי עופר היו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5" w:name="_ETM_Q1_6432579"/>
      <w:bookmarkStart w:id="11386" w:name="_ETM_Q1_6432337"/>
      <w:bookmarkStart w:id="11387" w:name="_ETM_Q1_6437250"/>
      <w:bookmarkStart w:id="11388" w:name="_ETM_Q1_6437143"/>
      <w:bookmarkStart w:id="11389" w:name="_ETM_Q1_6432579"/>
      <w:bookmarkStart w:id="11390" w:name="_ETM_Q1_6432337"/>
      <w:bookmarkStart w:id="11391" w:name="_ETM_Q1_6437250"/>
      <w:bookmarkStart w:id="11392" w:name="_ETM_Q1_6437143"/>
      <w:bookmarkEnd w:id="11389"/>
      <w:bookmarkEnd w:id="11390"/>
      <w:bookmarkEnd w:id="11391"/>
      <w:bookmarkEnd w:id="11392"/>
    </w:p>
    <w:p>
      <w:pPr>
        <w:pStyle w:val="Style31"/>
        <w:keepNext w:val="true"/>
        <w:rPr/>
      </w:pPr>
      <w:bookmarkStart w:id="11393" w:name="ET_yor_סימון_דוידסון___יורַ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4" w:name="_ETM_Q1_6432709"/>
      <w:bookmarkStart w:id="11395" w:name="_ETM_Q1_6432463"/>
      <w:bookmarkStart w:id="11396" w:name="_ETM_Q1_6434945"/>
      <w:bookmarkEnd w:id="11394"/>
      <w:bookmarkEnd w:id="11395"/>
      <w:bookmarkEnd w:id="11396"/>
      <w:r>
        <w:rPr>
          <w:rtl w:val="true"/>
          <w:lang w:eastAsia="he-IL"/>
        </w:rPr>
        <w:t xml:space="preserve">אבל היה </w:t>
      </w:r>
      <w:bookmarkStart w:id="11397" w:name="_ETM_Q1_6433437"/>
      <w:bookmarkEnd w:id="11397"/>
      <w:r>
        <w:rPr>
          <w:rtl w:val="true"/>
          <w:lang w:eastAsia="he-IL"/>
        </w:rPr>
        <w:t>אירוע גם בבלומפילד</w:t>
      </w:r>
      <w:r>
        <w:rPr>
          <w:rtl w:val="true"/>
          <w:lang w:eastAsia="he-IL"/>
        </w:rPr>
        <w:t>.</w:t>
      </w:r>
      <w:bookmarkStart w:id="11398" w:name="_ETM_Q1_6432369"/>
      <w:bookmarkStart w:id="11399" w:name="_ETM_Q1_6432120"/>
      <w:bookmarkEnd w:id="11398"/>
      <w:bookmarkEnd w:id="1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0" w:name="_ETM_Q1_6433882"/>
      <w:bookmarkStart w:id="11401" w:name="_ETM_Q1_6432743"/>
      <w:bookmarkStart w:id="11402" w:name="_ETM_Q1_6432642"/>
      <w:bookmarkStart w:id="11403" w:name="_ETM_Q1_6433882"/>
      <w:bookmarkStart w:id="11404" w:name="_ETM_Q1_6432743"/>
      <w:bookmarkStart w:id="11405" w:name="_ETM_Q1_6432642"/>
      <w:bookmarkEnd w:id="11403"/>
      <w:bookmarkEnd w:id="11404"/>
      <w:bookmarkEnd w:id="11405"/>
    </w:p>
    <w:p>
      <w:pPr>
        <w:pStyle w:val="Style35"/>
        <w:keepNext w:val="true"/>
        <w:rPr>
          <w:lang w:eastAsia="he-IL"/>
        </w:rPr>
      </w:pPr>
      <w:bookmarkStart w:id="11406" w:name="ET_guest_יצחק_עמי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7" w:name="_ETM_Q1_6434801"/>
      <w:bookmarkStart w:id="11408" w:name="_ETM_Q1_6434698"/>
      <w:bookmarkEnd w:id="11407"/>
      <w:bookmarkEnd w:id="11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את העניין </w:t>
      </w:r>
      <w:bookmarkStart w:id="11409" w:name="_ETM_Q1_6440730"/>
      <w:bookmarkEnd w:id="11409"/>
      <w:r>
        <w:rPr>
          <w:rtl w:val="true"/>
          <w:lang w:eastAsia="he-IL"/>
        </w:rPr>
        <w:t>של התקיפה</w:t>
      </w:r>
      <w:r>
        <w:rPr>
          <w:rtl w:val="true"/>
          <w:lang w:eastAsia="he-IL"/>
        </w:rPr>
        <w:t>.</w:t>
      </w:r>
      <w:bookmarkStart w:id="11410" w:name="_ETM_Q1_6437436"/>
      <w:bookmarkStart w:id="11411" w:name="_ETM_Q1_6437185"/>
      <w:bookmarkEnd w:id="11410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6437800"/>
      <w:bookmarkStart w:id="11413" w:name="_ETM_Q1_6437706"/>
      <w:bookmarkStart w:id="11414" w:name="_ETM_Q1_6437800"/>
      <w:bookmarkStart w:id="11415" w:name="_ETM_Q1_6437706"/>
      <w:bookmarkEnd w:id="11414"/>
      <w:bookmarkEnd w:id="11415"/>
    </w:p>
    <w:p>
      <w:pPr>
        <w:pStyle w:val="Style31"/>
        <w:keepNext w:val="true"/>
        <w:rPr/>
      </w:pPr>
      <w:bookmarkStart w:id="11416" w:name="ET_yor_סימון_דוידסון___יורַ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7" w:name="_ETM_Q1_6438725"/>
      <w:bookmarkEnd w:id="11417"/>
      <w:r>
        <w:rPr>
          <w:rtl w:val="true"/>
          <w:lang w:eastAsia="he-IL"/>
        </w:rPr>
        <w:t>שלושה שקפ</w:t>
      </w:r>
      <w:bookmarkStart w:id="11418" w:name="_ETM_Q1_6437779"/>
      <w:bookmarkStart w:id="11419" w:name="_ETM_Q1_6437508"/>
      <w:bookmarkEnd w:id="11418"/>
      <w:bookmarkEnd w:id="11419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0" w:name="_ETM_Q1_6438249"/>
      <w:bookmarkStart w:id="11421" w:name="_ETM_Q1_6438126"/>
      <w:bookmarkStart w:id="11422" w:name="_ETM_Q1_6438249"/>
      <w:bookmarkStart w:id="11423" w:name="_ETM_Q1_6438126"/>
      <w:bookmarkEnd w:id="11422"/>
      <w:bookmarkEnd w:id="11423"/>
    </w:p>
    <w:p>
      <w:pPr>
        <w:pStyle w:val="Style35"/>
        <w:keepNext w:val="true"/>
        <w:rPr>
          <w:lang w:eastAsia="he-IL"/>
        </w:rPr>
      </w:pPr>
      <w:bookmarkStart w:id="11424" w:name="ET_guest_יצחק_עמי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5" w:name="_ETM_Q1_6440836"/>
      <w:bookmarkStart w:id="11426" w:name="_ETM_Q1_6440735"/>
      <w:bookmarkEnd w:id="11425"/>
      <w:bookmarkEnd w:id="114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427" w:name="_ETM_Q1_6438377"/>
      <w:bookmarkStart w:id="11428" w:name="_ETM_Q1_6438122"/>
      <w:bookmarkEnd w:id="11427"/>
      <w:bookmarkEnd w:id="1142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כתבי אישום עם </w:t>
      </w:r>
      <w:bookmarkStart w:id="11429" w:name="_ETM_Q1_6445081"/>
      <w:bookmarkEnd w:id="11429"/>
      <w:r>
        <w:rPr>
          <w:rtl w:val="true"/>
          <w:lang w:eastAsia="he-IL"/>
        </w:rPr>
        <w:t xml:space="preserve">הרחקה עד </w:t>
      </w:r>
      <w:bookmarkStart w:id="11430" w:name="_ETM_Q1_6442442"/>
      <w:bookmarkEnd w:id="11430"/>
      <w:r>
        <w:rPr>
          <w:rtl w:val="true"/>
          <w:lang w:eastAsia="he-IL"/>
        </w:rPr>
        <w:t>ת</w:t>
      </w:r>
      <w:bookmarkStart w:id="11431" w:name="_ETM_Q1_6442673"/>
      <w:bookmarkEnd w:id="11431"/>
      <w:r>
        <w:rPr>
          <w:rtl w:val="true"/>
          <w:lang w:eastAsia="he-IL"/>
        </w:rPr>
        <w:t>ום ההליכים</w:t>
      </w:r>
      <w:r>
        <w:rPr>
          <w:rtl w:val="true"/>
          <w:lang w:eastAsia="he-IL"/>
        </w:rPr>
        <w:t>.</w:t>
      </w:r>
      <w:bookmarkStart w:id="11432" w:name="_ETM_Q1_6443412"/>
      <w:bookmarkStart w:id="11433" w:name="_ETM_Q1_6443313"/>
      <w:bookmarkStart w:id="11434" w:name="_ETM_Q1_6442437"/>
      <w:bookmarkStart w:id="11435" w:name="_ETM_Q1_6441578"/>
      <w:bookmarkStart w:id="11436" w:name="_ETM_Q1_6441328"/>
      <w:bookmarkStart w:id="11437" w:name="_ETM_Q1_6444110"/>
      <w:bookmarkStart w:id="11438" w:name="_ETM_Q1_6443981"/>
      <w:bookmarkEnd w:id="11432"/>
      <w:bookmarkEnd w:id="11433"/>
      <w:bookmarkEnd w:id="11434"/>
      <w:bookmarkEnd w:id="11435"/>
      <w:bookmarkEnd w:id="11436"/>
      <w:bookmarkEnd w:id="11437"/>
      <w:bookmarkEnd w:id="11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439" w:name="_ETM_Q1_6447822"/>
      <w:bookmarkStart w:id="11440" w:name="_ETM_Q1_6447563"/>
      <w:bookmarkEnd w:id="11439"/>
      <w:bookmarkEnd w:id="11440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חקה</w:t>
      </w:r>
      <w:bookmarkStart w:id="11441" w:name="_ETM_Q1_6452428"/>
      <w:bookmarkEnd w:id="11441"/>
      <w:r>
        <w:rPr>
          <w:rtl w:val="true"/>
          <w:lang w:eastAsia="he-IL"/>
        </w:rPr>
        <w:t xml:space="preserve"> לכל התהליך</w:t>
      </w:r>
      <w:r>
        <w:rPr>
          <w:rtl w:val="true"/>
          <w:lang w:eastAsia="he-IL"/>
        </w:rPr>
        <w:t xml:space="preserve">. </w:t>
      </w:r>
      <w:bookmarkStart w:id="11442" w:name="_ETM_Q1_6450159"/>
      <w:bookmarkStart w:id="11443" w:name="_ETM_Q1_6449902"/>
      <w:bookmarkEnd w:id="11442"/>
      <w:bookmarkEnd w:id="11443"/>
      <w:r>
        <w:rPr>
          <w:rtl w:val="true"/>
          <w:lang w:eastAsia="he-IL"/>
        </w:rPr>
        <w:t xml:space="preserve">בסמי עופר קיבלו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</w:t>
      </w:r>
      <w:bookmarkStart w:id="11444" w:name="_ETM_Q1_6458678"/>
      <w:bookmarkEnd w:id="11444"/>
      <w:r>
        <w:rPr>
          <w:rtl w:val="true"/>
          <w:lang w:eastAsia="he-IL"/>
        </w:rPr>
        <w:t xml:space="preserve"> שהשינוי </w:t>
      </w:r>
      <w:bookmarkStart w:id="11445" w:name="_ETM_Q1_6455326"/>
      <w:bookmarkStart w:id="11446" w:name="_ETM_Q1_6455080"/>
      <w:bookmarkEnd w:id="11445"/>
      <w:bookmarkEnd w:id="11446"/>
      <w:r>
        <w:rPr>
          <w:rtl w:val="true"/>
          <w:lang w:eastAsia="he-IL"/>
        </w:rPr>
        <w:t xml:space="preserve">בהרחקות הוא למינימום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1447" w:name="_ETM_Q1_6457068"/>
      <w:bookmarkEnd w:id="11447"/>
      <w:r>
        <w:rPr>
          <w:rtl w:val="true"/>
          <w:lang w:eastAsia="he-IL"/>
        </w:rPr>
        <w:t>י</w:t>
      </w:r>
      <w:bookmarkStart w:id="11448" w:name="_ETM_Q1_6457325"/>
      <w:bookmarkEnd w:id="1144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</w:t>
      </w:r>
      <w:bookmarkStart w:id="11449" w:name="_ETM_Q1_6459091"/>
      <w:bookmarkEnd w:id="11449"/>
      <w:r>
        <w:rPr>
          <w:rtl w:val="true"/>
          <w:lang w:eastAsia="he-IL"/>
        </w:rPr>
        <w:t xml:space="preserve">לנו סמכות 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0" w:name="_ETM_Q1_6459365"/>
      <w:bookmarkStart w:id="11451" w:name="_ETM_Q1_6459124"/>
      <w:bookmarkStart w:id="11452" w:name="_ETM_Q1_6464086"/>
      <w:bookmarkStart w:id="11453" w:name="_ETM_Q1_6463944"/>
      <w:bookmarkStart w:id="11454" w:name="_ETM_Q1_6459365"/>
      <w:bookmarkStart w:id="11455" w:name="_ETM_Q1_6459124"/>
      <w:bookmarkStart w:id="11456" w:name="_ETM_Q1_6464086"/>
      <w:bookmarkStart w:id="11457" w:name="_ETM_Q1_6463944"/>
      <w:bookmarkEnd w:id="11454"/>
      <w:bookmarkEnd w:id="11455"/>
      <w:bookmarkEnd w:id="11456"/>
      <w:bookmarkEnd w:id="11457"/>
    </w:p>
    <w:p>
      <w:pPr>
        <w:pStyle w:val="Style31"/>
        <w:keepNext w:val="true"/>
        <w:rPr/>
      </w:pPr>
      <w:bookmarkStart w:id="11458" w:name="ET_yor_סימון_דוידסון___יורַ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9" w:name="_ETM_Q1_6460366"/>
      <w:bookmarkEnd w:id="1145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1460" w:name="_ETM_Q1_6459309"/>
      <w:bookmarkStart w:id="11461" w:name="_ETM_Q1_6459072"/>
      <w:bookmarkEnd w:id="11460"/>
      <w:bookmarkEnd w:id="11461"/>
      <w:r>
        <w:rPr>
          <w:rtl w:val="true"/>
          <w:lang w:eastAsia="he-IL"/>
        </w:rPr>
        <w:t xml:space="preserve">אז </w:t>
      </w:r>
      <w:bookmarkStart w:id="11462" w:name="_ETM_Q1_6459688"/>
      <w:bookmarkEnd w:id="11462"/>
      <w:r>
        <w:rPr>
          <w:rtl w:val="true"/>
          <w:lang w:eastAsia="he-IL"/>
        </w:rPr>
        <w:t>בזה מינ</w:t>
      </w:r>
      <w:bookmarkStart w:id="11463" w:name="_ETM_Q1_6461478"/>
      <w:bookmarkStart w:id="11464" w:name="_ETM_Q1_6461244"/>
      <w:bookmarkEnd w:id="11463"/>
      <w:bookmarkEnd w:id="11464"/>
      <w:r>
        <w:rPr>
          <w:rtl w:val="true"/>
          <w:lang w:eastAsia="he-IL"/>
        </w:rPr>
        <w:t>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5" w:name="_ETM_Q1_6464974"/>
      <w:bookmarkStart w:id="11466" w:name="_ETM_Q1_6464839"/>
      <w:bookmarkStart w:id="11467" w:name="_ETM_Q1_6464974"/>
      <w:bookmarkStart w:id="11468" w:name="_ETM_Q1_6464839"/>
      <w:bookmarkEnd w:id="11467"/>
      <w:bookmarkEnd w:id="11468"/>
    </w:p>
    <w:p>
      <w:pPr>
        <w:pStyle w:val="Style35"/>
        <w:keepNext w:val="true"/>
        <w:rPr>
          <w:lang w:eastAsia="he-IL"/>
        </w:rPr>
      </w:pPr>
      <w:bookmarkStart w:id="11469" w:name="ET_guest_יצחק_עמי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0" w:name="_ETM_Q1_6463212"/>
      <w:bookmarkStart w:id="11471" w:name="_ETM_Q1_6462943"/>
      <w:bookmarkStart w:id="11472" w:name="_ETM_Q1_6467854"/>
      <w:bookmarkStart w:id="11473" w:name="_ETM_Q1_6467782"/>
      <w:bookmarkEnd w:id="11470"/>
      <w:bookmarkEnd w:id="11471"/>
      <w:bookmarkEnd w:id="11472"/>
      <w:bookmarkEnd w:id="11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שלי היא שהמקסימום שאנחנו </w:t>
      </w:r>
      <w:bookmarkStart w:id="11474" w:name="_ETM_Q1_6467341"/>
      <w:bookmarkEnd w:id="11474"/>
      <w:r>
        <w:rPr>
          <w:rtl w:val="true"/>
          <w:lang w:eastAsia="he-IL"/>
        </w:rPr>
        <w:t xml:space="preserve">יכולים לתת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</w:t>
      </w:r>
      <w:bookmarkStart w:id="11475" w:name="_ETM_Q1_6468770"/>
      <w:bookmarkStart w:id="11476" w:name="_ETM_Q1_6468506"/>
      <w:bookmarkEnd w:id="11475"/>
      <w:bookmarkEnd w:id="11476"/>
      <w:r>
        <w:rPr>
          <w:rtl w:val="true"/>
          <w:lang w:eastAsia="he-IL"/>
        </w:rPr>
        <w:t>חקות של ה</w:t>
      </w:r>
      <w:r>
        <w:rPr>
          <w:rtl w:val="true"/>
          <w:lang w:eastAsia="he-IL"/>
        </w:rPr>
        <w:t>-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</w:t>
      </w:r>
      <w:bookmarkStart w:id="11477" w:name="_ETM_Q1_6472154"/>
      <w:bookmarkEnd w:id="11477"/>
      <w:r>
        <w:rPr>
          <w:rtl w:val="true"/>
          <w:lang w:eastAsia="he-IL"/>
        </w:rPr>
        <w:t>מ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ופיע </w:t>
      </w:r>
      <w:bookmarkStart w:id="11478" w:name="_ETM_Q1_6474009"/>
      <w:bookmarkStart w:id="11479" w:name="_ETM_Q1_6473755"/>
      <w:bookmarkEnd w:id="11478"/>
      <w:bookmarkEnd w:id="11479"/>
      <w:r>
        <w:rPr>
          <w:rtl w:val="true"/>
          <w:lang w:eastAsia="he-IL"/>
        </w:rPr>
        <w:t xml:space="preserve">קיבל </w:t>
      </w:r>
      <w:bookmarkStart w:id="11480" w:name="_ETM_Q1_6474807"/>
      <w:bookmarkEnd w:id="11480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הפרה חוזרת יש לך ג</w:t>
      </w:r>
      <w:bookmarkStart w:id="11481" w:name="_ETM_Q1_6479080"/>
      <w:bookmarkStart w:id="11482" w:name="_ETM_Q1_6478845"/>
      <w:bookmarkEnd w:id="11481"/>
      <w:bookmarkEnd w:id="11482"/>
      <w:r>
        <w:rPr>
          <w:rtl w:val="true"/>
          <w:lang w:eastAsia="he-IL"/>
        </w:rPr>
        <w:t>ם</w:t>
      </w:r>
      <w:bookmarkStart w:id="11483" w:name="_ETM_Q1_6480623"/>
      <w:bookmarkEnd w:id="11483"/>
      <w:r>
        <w:rPr>
          <w:rtl w:val="true"/>
          <w:lang w:eastAsia="he-IL"/>
        </w:rPr>
        <w:t xml:space="preserve">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4" w:name="_ETM_Q1_6479778"/>
      <w:bookmarkStart w:id="11485" w:name="_ETM_Q1_6479532"/>
      <w:bookmarkStart w:id="11486" w:name="_ETM_Q1_6484492"/>
      <w:bookmarkStart w:id="11487" w:name="_ETM_Q1_6484343"/>
      <w:bookmarkStart w:id="11488" w:name="_ETM_Q1_6479778"/>
      <w:bookmarkStart w:id="11489" w:name="_ETM_Q1_6479532"/>
      <w:bookmarkStart w:id="11490" w:name="_ETM_Q1_6484492"/>
      <w:bookmarkStart w:id="11491" w:name="_ETM_Q1_6484343"/>
      <w:bookmarkEnd w:id="11488"/>
      <w:bookmarkEnd w:id="11489"/>
      <w:bookmarkEnd w:id="11490"/>
      <w:bookmarkEnd w:id="11491"/>
    </w:p>
    <w:p>
      <w:pPr>
        <w:pStyle w:val="Style31"/>
        <w:keepNext w:val="true"/>
        <w:rPr/>
      </w:pPr>
      <w:bookmarkStart w:id="11492" w:name="ET_yor_סימון_דוידסון___יורַ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3" w:name="_ETM_Q1_6480823"/>
      <w:bookmarkEnd w:id="114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איצ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תם </w:t>
      </w:r>
      <w:bookmarkStart w:id="11494" w:name="_ETM_Q1_6481360"/>
      <w:bookmarkStart w:id="11495" w:name="_ETM_Q1_6481095"/>
      <w:bookmarkEnd w:id="11494"/>
      <w:bookmarkEnd w:id="11495"/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חקים – </w:t>
      </w:r>
      <w:bookmarkStart w:id="11496" w:name="_ETM_Q1_6483053"/>
      <w:bookmarkEnd w:id="11496"/>
      <w:r>
        <w:rPr>
          <w:rtl w:val="true"/>
          <w:lang w:eastAsia="he-IL"/>
        </w:rPr>
        <w:t xml:space="preserve">האם יש </w:t>
      </w:r>
      <w:bookmarkStart w:id="11497" w:name="_ETM_Q1_6484790"/>
      <w:bookmarkStart w:id="11498" w:name="_ETM_Q1_6484533"/>
      <w:bookmarkEnd w:id="11497"/>
      <w:bookmarkEnd w:id="11498"/>
      <w:r>
        <w:rPr>
          <w:rtl w:val="true"/>
          <w:lang w:eastAsia="he-IL"/>
        </w:rPr>
        <w:t>להם אפשרות</w:t>
      </w:r>
      <w:bookmarkStart w:id="11499" w:name="_ETM_Q1_6485581"/>
      <w:bookmarkStart w:id="11500" w:name="_ETM_Q1_6485323"/>
      <w:bookmarkEnd w:id="11499"/>
      <w:bookmarkEnd w:id="11500"/>
      <w:r>
        <w:rPr>
          <w:rtl w:val="true"/>
          <w:lang w:eastAsia="he-IL"/>
        </w:rPr>
        <w:t xml:space="preserve"> לעשות </w:t>
      </w:r>
      <w:bookmarkStart w:id="11501" w:name="_ETM_Q1_6487409"/>
      <w:bookmarkEnd w:id="11501"/>
      <w:r>
        <w:rPr>
          <w:rtl w:val="true"/>
          <w:lang w:eastAsia="he-IL"/>
        </w:rPr>
        <w:t>מנוי גם בשנה הבאה</w:t>
      </w:r>
      <w:r>
        <w:rPr>
          <w:rtl w:val="true"/>
          <w:lang w:eastAsia="he-IL"/>
        </w:rPr>
        <w:t xml:space="preserve">? </w:t>
      </w:r>
      <w:bookmarkStart w:id="11502" w:name="_ETM_Q1_6486481"/>
      <w:bookmarkStart w:id="11503" w:name="_ETM_Q1_6486226"/>
      <w:bookmarkEnd w:id="11502"/>
      <w:bookmarkEnd w:id="11503"/>
      <w:r>
        <w:rPr>
          <w:rtl w:val="true"/>
          <w:lang w:eastAsia="he-IL"/>
        </w:rPr>
        <w:t>האם הם חלק מהקבוצה</w:t>
      </w:r>
      <w:r>
        <w:rPr>
          <w:rtl w:val="true"/>
          <w:lang w:eastAsia="he-IL"/>
        </w:rPr>
        <w:t>?</w:t>
      </w:r>
      <w:bookmarkStart w:id="11504" w:name="_ETM_Q1_6494115"/>
      <w:bookmarkStart w:id="11505" w:name="_ETM_Q1_6494059"/>
      <w:bookmarkStart w:id="11506" w:name="_ETM_Q1_6493954"/>
      <w:bookmarkStart w:id="11507" w:name="_ETM_Q1_6493072"/>
      <w:bookmarkStart w:id="11508" w:name="_ETM_Q1_6490538"/>
      <w:bookmarkStart w:id="11509" w:name="_ETM_Q1_6490401"/>
      <w:bookmarkStart w:id="11510" w:name="_ETM_Q1_6487086"/>
      <w:bookmarkStart w:id="11511" w:name="_ETM_Q1_6486951"/>
      <w:bookmarkStart w:id="11512" w:name="_ETM_Q1_6486616"/>
      <w:bookmarkStart w:id="11513" w:name="_ETM_Q1_6486353"/>
      <w:bookmarkEnd w:id="11504"/>
      <w:bookmarkEnd w:id="11505"/>
      <w:bookmarkEnd w:id="11506"/>
      <w:bookmarkEnd w:id="11507"/>
      <w:bookmarkEnd w:id="11508"/>
      <w:bookmarkEnd w:id="11509"/>
      <w:bookmarkEnd w:id="11510"/>
      <w:bookmarkEnd w:id="11511"/>
      <w:bookmarkEnd w:id="11512"/>
      <w:bookmarkEnd w:id="1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נה ב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>.</w:t>
      </w:r>
      <w:bookmarkStart w:id="11514" w:name="_ETM_Q1_6489003"/>
      <w:bookmarkStart w:id="11515" w:name="_ETM_Q1_6487758"/>
      <w:bookmarkStart w:id="11516" w:name="_ETM_Q1_6487491"/>
      <w:bookmarkStart w:id="11517" w:name="_ETM_Q1_6488710"/>
      <w:bookmarkStart w:id="11518" w:name="_ETM_Q1_6488412"/>
      <w:bookmarkEnd w:id="11514"/>
      <w:bookmarkEnd w:id="11515"/>
      <w:bookmarkEnd w:id="11516"/>
      <w:bookmarkEnd w:id="11517"/>
      <w:bookmarkEnd w:id="1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9" w:name="_ETM_Q1_6496144"/>
      <w:bookmarkStart w:id="11520" w:name="_ETM_Q1_6489161"/>
      <w:bookmarkStart w:id="11521" w:name="_ETM_Q1_6496144"/>
      <w:bookmarkStart w:id="11522" w:name="_ETM_Q1_6489161"/>
      <w:bookmarkEnd w:id="11521"/>
      <w:bookmarkEnd w:id="11522"/>
    </w:p>
    <w:p>
      <w:pPr>
        <w:pStyle w:val="Style35"/>
        <w:keepNext w:val="true"/>
        <w:rPr>
          <w:lang w:eastAsia="he-IL"/>
        </w:rPr>
      </w:pPr>
      <w:bookmarkStart w:id="11523" w:name="ET_guest_יצחק_עובדיה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4" w:name="_ETM_Q1_6497032"/>
      <w:bookmarkStart w:id="11525" w:name="_ETM_Q1_6496956"/>
      <w:bookmarkEnd w:id="11524"/>
      <w:bookmarkEnd w:id="11525"/>
      <w:r>
        <w:rPr>
          <w:rtl w:val="true"/>
          <w:lang w:eastAsia="he-IL"/>
        </w:rPr>
        <w:t xml:space="preserve">חשוב לי להמחיש פה </w:t>
      </w:r>
      <w:bookmarkStart w:id="11526" w:name="_ETM_Q1_6500442"/>
      <w:bookmarkEnd w:id="1152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  <w:bookmarkStart w:id="11527" w:name="_ETM_Q1_6497094"/>
      <w:bookmarkStart w:id="11528" w:name="_ETM_Q1_6496852"/>
      <w:bookmarkEnd w:id="11527"/>
      <w:bookmarkEnd w:id="11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חקנו אוהד שלנו על קריאות גזעניות</w:t>
      </w:r>
      <w:r>
        <w:rPr>
          <w:rtl w:val="true"/>
          <w:lang w:eastAsia="he-IL"/>
        </w:rPr>
        <w:t>.</w:t>
      </w:r>
      <w:bookmarkStart w:id="11529" w:name="_ETM_Q1_6500720"/>
      <w:bookmarkEnd w:id="11529"/>
      <w:r>
        <w:rPr>
          <w:rtl w:val="true"/>
          <w:lang w:eastAsia="he-IL"/>
        </w:rPr>
        <w:t xml:space="preserve"> </w:t>
      </w:r>
      <w:bookmarkStart w:id="11530" w:name="_ETM_Q1_6500975"/>
      <w:bookmarkEnd w:id="11530"/>
      <w:r>
        <w:rPr>
          <w:rtl w:val="true"/>
          <w:lang w:eastAsia="he-IL"/>
        </w:rPr>
        <w:t>א</w:t>
      </w:r>
      <w:bookmarkStart w:id="11531" w:name="_ETM_Q1_6501294"/>
      <w:bookmarkEnd w:id="11531"/>
      <w:r>
        <w:rPr>
          <w:rtl w:val="true"/>
          <w:lang w:eastAsia="he-IL"/>
        </w:rPr>
        <w:t>נחנו לא מתפשר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הד הזה הורחק לצמית</w:t>
      </w:r>
      <w:bookmarkStart w:id="11532" w:name="_ETM_Q1_6504980"/>
      <w:bookmarkStart w:id="11533" w:name="_ETM_Q1_6504691"/>
      <w:bookmarkEnd w:id="11532"/>
      <w:bookmarkEnd w:id="11533"/>
      <w:r>
        <w:rPr>
          <w:rtl w:val="true"/>
          <w:lang w:eastAsia="he-IL"/>
        </w:rPr>
        <w:t xml:space="preserve">ות </w:t>
      </w:r>
      <w:bookmarkStart w:id="11534" w:name="_ETM_Q1_6506156"/>
      <w:bookmarkEnd w:id="11534"/>
      <w:r>
        <w:rPr>
          <w:rtl w:val="true"/>
          <w:lang w:eastAsia="he-IL"/>
        </w:rPr>
        <w:t>ממשחקי מכבי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הד הזה לקח אותנו ל</w:t>
      </w:r>
      <w:bookmarkStart w:id="11535" w:name="_ETM_Q1_6508463"/>
      <w:bookmarkStart w:id="11536" w:name="_ETM_Q1_6508221"/>
      <w:bookmarkEnd w:id="11535"/>
      <w:bookmarkEnd w:id="11536"/>
      <w:r>
        <w:rPr>
          <w:rtl w:val="true"/>
          <w:lang w:eastAsia="he-IL"/>
        </w:rPr>
        <w:t xml:space="preserve">בית משפט </w:t>
      </w:r>
      <w:bookmarkStart w:id="11537" w:name="_ETM_Q1_6509655"/>
      <w:bookmarkEnd w:id="11537"/>
      <w:r>
        <w:rPr>
          <w:rtl w:val="true"/>
          <w:lang w:eastAsia="he-IL"/>
        </w:rPr>
        <w:t xml:space="preserve">– לא אנחנו אותו לבית משפט – </w:t>
      </w:r>
      <w:bookmarkStart w:id="11538" w:name="_ETM_Q1_6511295"/>
      <w:bookmarkStart w:id="11539" w:name="_ETM_Q1_6511030"/>
      <w:bookmarkEnd w:id="11538"/>
      <w:bookmarkEnd w:id="11539"/>
      <w:r>
        <w:rPr>
          <w:rtl w:val="true"/>
          <w:lang w:eastAsia="he-IL"/>
        </w:rPr>
        <w:t xml:space="preserve">בטענה </w:t>
      </w:r>
      <w:bookmarkStart w:id="11540" w:name="_ETM_Q1_6512012"/>
      <w:bookmarkEnd w:id="11540"/>
      <w:r>
        <w:rPr>
          <w:rtl w:val="true"/>
          <w:lang w:eastAsia="he-IL"/>
        </w:rPr>
        <w:t>שהוא רוצה להישאר ב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1541" w:name="_ETM_Q1_6516306"/>
      <w:bookmarkStart w:id="11542" w:name="_ETM_Q1_6516035"/>
      <w:bookmarkEnd w:id="11541"/>
      <w:bookmarkEnd w:id="11542"/>
      <w:r>
        <w:rPr>
          <w:rtl w:val="true"/>
          <w:lang w:eastAsia="he-IL"/>
        </w:rPr>
        <w:t>בפשרה</w:t>
      </w:r>
      <w:bookmarkStart w:id="11543" w:name="_ETM_Q1_6518106"/>
      <w:bookmarkEnd w:id="11543"/>
      <w:r>
        <w:rPr>
          <w:rtl w:val="true"/>
          <w:lang w:eastAsia="he-IL"/>
        </w:rPr>
        <w:t xml:space="preserve"> של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4" w:name="_ETM_Q1_6521972"/>
      <w:bookmarkStart w:id="11545" w:name="_ETM_Q1_6521826"/>
      <w:bookmarkStart w:id="11546" w:name="_ETM_Q1_6521972"/>
      <w:bookmarkStart w:id="11547" w:name="_ETM_Q1_6521826"/>
      <w:bookmarkEnd w:id="11546"/>
      <w:bookmarkEnd w:id="11547"/>
    </w:p>
    <w:p>
      <w:pPr>
        <w:pStyle w:val="Normal"/>
        <w:rPr>
          <w:lang w:eastAsia="he-IL"/>
        </w:rPr>
      </w:pPr>
      <w:bookmarkStart w:id="11548" w:name="_ETM_Q1_6522241"/>
      <w:bookmarkStart w:id="11549" w:name="_ETM_Q1_6522118"/>
      <w:bookmarkEnd w:id="11548"/>
      <w:bookmarkEnd w:id="115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פועלים </w:t>
      </w:r>
      <w:bookmarkStart w:id="11550" w:name="_ETM_Q1_6526213"/>
      <w:bookmarkEnd w:id="11550"/>
      <w:r>
        <w:rPr>
          <w:rtl w:val="true"/>
          <w:lang w:eastAsia="he-IL"/>
        </w:rPr>
        <w:t>בשטח שהוא סטרילי לגמרי</w:t>
      </w:r>
      <w:r>
        <w:rPr>
          <w:rtl w:val="true"/>
          <w:lang w:eastAsia="he-IL"/>
        </w:rPr>
        <w:t xml:space="preserve">; </w:t>
      </w:r>
      <w:bookmarkStart w:id="11551" w:name="_ETM_Q1_6525827"/>
      <w:bookmarkStart w:id="11552" w:name="_ETM_Q1_6525569"/>
      <w:bookmarkEnd w:id="11551"/>
      <w:bookmarkEnd w:id="11552"/>
      <w:r>
        <w:rPr>
          <w:rtl w:val="true"/>
          <w:lang w:eastAsia="he-IL"/>
        </w:rPr>
        <w:t>לא רק אנחנו מחליטים את ההחלטות</w:t>
      </w:r>
      <w:r>
        <w:rPr>
          <w:rtl w:val="true"/>
          <w:lang w:eastAsia="he-IL"/>
        </w:rPr>
        <w:t xml:space="preserve">. </w:t>
      </w:r>
      <w:bookmarkStart w:id="11553" w:name="_ETM_Q1_6530891"/>
      <w:bookmarkEnd w:id="1155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גיד </w:t>
      </w:r>
      <w:bookmarkStart w:id="11554" w:name="_ETM_Q1_6528446"/>
      <w:bookmarkStart w:id="11555" w:name="_ETM_Q1_6528126"/>
      <w:bookmarkEnd w:id="11554"/>
      <w:bookmarkEnd w:id="11555"/>
      <w:r>
        <w:rPr>
          <w:rtl w:val="true"/>
          <w:lang w:eastAsia="he-IL"/>
        </w:rPr>
        <w:t>ל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ירו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קריאות </w:t>
      </w:r>
      <w:bookmarkStart w:id="11556" w:name="_ETM_Q1_6530462"/>
      <w:bookmarkStart w:id="11557" w:name="_ETM_Q1_6530197"/>
      <w:bookmarkEnd w:id="11556"/>
      <w:bookmarkEnd w:id="11557"/>
      <w:r>
        <w:rPr>
          <w:rtl w:val="true"/>
          <w:lang w:eastAsia="he-IL"/>
        </w:rPr>
        <w:t xml:space="preserve">גזעניות לשחקן </w:t>
      </w:r>
      <w:bookmarkStart w:id="11558" w:name="_ETM_Q1_6533057"/>
      <w:bookmarkEnd w:id="11558"/>
      <w:r>
        <w:rPr>
          <w:rtl w:val="true"/>
          <w:lang w:eastAsia="he-IL"/>
        </w:rPr>
        <w:t>אפריקאי של מכבי תל אביב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תה </w:t>
      </w:r>
      <w:bookmarkStart w:id="11559" w:name="_ETM_Q1_6534028"/>
      <w:bookmarkEnd w:id="11559"/>
      <w:r>
        <w:rPr>
          <w:rtl w:val="true"/>
          <w:lang w:eastAsia="he-IL"/>
        </w:rPr>
        <w:t>מ</w:t>
      </w:r>
      <w:bookmarkStart w:id="11560" w:name="_ETM_Q1_6534285"/>
      <w:bookmarkEnd w:id="11560"/>
      <w:r>
        <w:rPr>
          <w:rtl w:val="true"/>
          <w:lang w:eastAsia="he-IL"/>
        </w:rPr>
        <w:t>ורחק לצמיתות מהיצי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וקחים </w:t>
      </w:r>
      <w:bookmarkStart w:id="11561" w:name="_ETM_Q1_6539452"/>
      <w:bookmarkEnd w:id="11561"/>
      <w:r>
        <w:rPr>
          <w:rtl w:val="true"/>
          <w:lang w:eastAsia="he-IL"/>
        </w:rPr>
        <w:t>אות</w:t>
      </w:r>
      <w:bookmarkStart w:id="11562" w:name="_ETM_Q1_6536033"/>
      <w:bookmarkStart w:id="11563" w:name="_ETM_Q1_6535787"/>
      <w:bookmarkEnd w:id="11562"/>
      <w:bookmarkEnd w:id="11563"/>
      <w:r>
        <w:rPr>
          <w:rtl w:val="true"/>
          <w:lang w:eastAsia="he-IL"/>
        </w:rPr>
        <w:t>ך לבית משפט והופכ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4" w:name="_ETM_Q1_6536479"/>
      <w:bookmarkStart w:id="11565" w:name="_ETM_Q1_6535854"/>
      <w:bookmarkStart w:id="11566" w:name="_ETM_Q1_6535616"/>
      <w:bookmarkStart w:id="11567" w:name="_ETM_Q1_6540486"/>
      <w:bookmarkStart w:id="11568" w:name="_ETM_Q1_6540362"/>
      <w:bookmarkStart w:id="11569" w:name="_ETM_Q1_6536479"/>
      <w:bookmarkStart w:id="11570" w:name="_ETM_Q1_6535854"/>
      <w:bookmarkStart w:id="11571" w:name="_ETM_Q1_6535616"/>
      <w:bookmarkStart w:id="11572" w:name="_ETM_Q1_6540486"/>
      <w:bookmarkStart w:id="11573" w:name="_ETM_Q1_6540362"/>
      <w:bookmarkEnd w:id="11569"/>
      <w:bookmarkEnd w:id="11570"/>
      <w:bookmarkEnd w:id="11571"/>
      <w:bookmarkEnd w:id="11572"/>
      <w:bookmarkEnd w:id="11573"/>
    </w:p>
    <w:p>
      <w:pPr>
        <w:pStyle w:val="Style14"/>
        <w:keepNext w:val="true"/>
        <w:rPr/>
      </w:pPr>
      <w:bookmarkStart w:id="11574" w:name="ET_speaker_530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575" w:name="_ETM_Q1_6548976"/>
      <w:bookmarkStart w:id="11576" w:name="_ETM_Q1_6548726"/>
      <w:bookmarkStart w:id="11577" w:name="_ETM_Q1_6548976"/>
      <w:bookmarkStart w:id="11578" w:name="_ETM_Q1_6548726"/>
      <w:bookmarkEnd w:id="11577"/>
      <w:bookmarkEnd w:id="11578"/>
    </w:p>
    <w:p>
      <w:pPr>
        <w:pStyle w:val="Normal"/>
        <w:rPr>
          <w:lang w:eastAsia="he-IL"/>
        </w:rPr>
      </w:pPr>
      <w:bookmarkStart w:id="11579" w:name="_ETM_Q1_6537438"/>
      <w:bookmarkStart w:id="11580" w:name="_ETM_Q1_6537297"/>
      <w:bookmarkEnd w:id="11579"/>
      <w:bookmarkEnd w:id="1158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ראית את </w:t>
      </w:r>
      <w:bookmarkStart w:id="11581" w:name="_ETM_Q1_6539591"/>
      <w:bookmarkEnd w:id="11581"/>
      <w:r>
        <w:rPr>
          <w:rtl w:val="true"/>
          <w:lang w:eastAsia="he-IL"/>
        </w:rPr>
        <w:t>הקריאות הגזע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2" w:name="_ETM_Q1_6541328"/>
      <w:bookmarkStart w:id="11583" w:name="_ETM_Q1_6541094"/>
      <w:bookmarkStart w:id="11584" w:name="_ETM_Q1_6545942"/>
      <w:bookmarkStart w:id="11585" w:name="_ETM_Q1_6545832"/>
      <w:bookmarkStart w:id="11586" w:name="_ETM_Q1_6541328"/>
      <w:bookmarkStart w:id="11587" w:name="_ETM_Q1_6541094"/>
      <w:bookmarkStart w:id="11588" w:name="_ETM_Q1_6545942"/>
      <w:bookmarkStart w:id="11589" w:name="_ETM_Q1_6545832"/>
      <w:bookmarkEnd w:id="11586"/>
      <w:bookmarkEnd w:id="11587"/>
      <w:bookmarkEnd w:id="11588"/>
      <w:bookmarkEnd w:id="11589"/>
    </w:p>
    <w:p>
      <w:pPr>
        <w:pStyle w:val="Style35"/>
        <w:keepNext w:val="true"/>
        <w:rPr>
          <w:lang w:eastAsia="he-IL"/>
        </w:rPr>
      </w:pPr>
      <w:bookmarkStart w:id="11590" w:name="ET_guest_יצחק_עובדי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1" w:name="_ETM_Q1_6540248"/>
      <w:bookmarkStart w:id="11592" w:name="_ETM_Q1_6539957"/>
      <w:bookmarkStart w:id="11593" w:name="_ETM_Q1_6544904"/>
      <w:bookmarkStart w:id="11594" w:name="_ETM_Q1_6544792"/>
      <w:bookmarkEnd w:id="11591"/>
      <w:bookmarkEnd w:id="11592"/>
      <w:bookmarkEnd w:id="11593"/>
      <w:bookmarkEnd w:id="11594"/>
      <w:r>
        <w:rPr>
          <w:rtl w:val="true"/>
          <w:lang w:eastAsia="he-IL"/>
        </w:rPr>
        <w:t>מפעולות שאנחנו עושים באצ</w:t>
      </w:r>
      <w:bookmarkStart w:id="11595" w:name="_ETM_Q1_6542132"/>
      <w:bookmarkStart w:id="11596" w:name="_ETM_Q1_6541857"/>
      <w:bookmarkEnd w:id="11595"/>
      <w:bookmarkEnd w:id="11596"/>
      <w:r>
        <w:rPr>
          <w:rtl w:val="true"/>
          <w:lang w:eastAsia="he-IL"/>
        </w:rPr>
        <w:t>טדיון</w:t>
      </w:r>
      <w:r>
        <w:rPr>
          <w:rtl w:val="true"/>
          <w:lang w:eastAsia="he-IL"/>
        </w:rPr>
        <w:t>.</w:t>
      </w:r>
      <w:bookmarkStart w:id="11597" w:name="_ETM_Q1_6543097"/>
      <w:bookmarkEnd w:id="1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8" w:name="_ETM_Q1_6568279"/>
      <w:bookmarkStart w:id="11599" w:name="_ETM_Q1_6542002"/>
      <w:bookmarkStart w:id="11600" w:name="_ETM_Q1_6541028"/>
      <w:bookmarkStart w:id="11601" w:name="_ETM_Q1_6540773"/>
      <w:bookmarkStart w:id="11602" w:name="_ETM_Q1_6543222"/>
      <w:bookmarkStart w:id="11603" w:name="_ETM_Q1_6568279"/>
      <w:bookmarkStart w:id="11604" w:name="_ETM_Q1_6542002"/>
      <w:bookmarkStart w:id="11605" w:name="_ETM_Q1_6541028"/>
      <w:bookmarkStart w:id="11606" w:name="_ETM_Q1_6540773"/>
      <w:bookmarkStart w:id="11607" w:name="_ETM_Q1_6543222"/>
      <w:bookmarkEnd w:id="11603"/>
      <w:bookmarkEnd w:id="11604"/>
      <w:bookmarkEnd w:id="11605"/>
      <w:bookmarkEnd w:id="11606"/>
      <w:bookmarkEnd w:id="11607"/>
    </w:p>
    <w:p>
      <w:pPr>
        <w:pStyle w:val="Style14"/>
        <w:keepNext w:val="true"/>
        <w:rPr/>
      </w:pPr>
      <w:bookmarkStart w:id="11608" w:name="ET_speaker_קריאה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9" w:name="_ETM_Q1_6546508"/>
      <w:bookmarkStart w:id="11610" w:name="_ETM_Q1_6546247"/>
      <w:bookmarkStart w:id="11611" w:name="_ETM_Q1_6542934"/>
      <w:bookmarkStart w:id="11612" w:name="_ETM_Q1_6542835"/>
      <w:bookmarkStart w:id="11613" w:name="_ETM_Q1_6550318"/>
      <w:bookmarkStart w:id="11614" w:name="_ETM_Q1_6550230"/>
      <w:bookmarkStart w:id="11615" w:name="_ETM_Q1_6569237"/>
      <w:bookmarkStart w:id="11616" w:name="_ETM_Q1_6569167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r>
        <w:rPr>
          <w:rtl w:val="true"/>
          <w:lang w:eastAsia="he-IL"/>
        </w:rPr>
        <w:t>בגלל המצלמות</w:t>
      </w:r>
      <w:r>
        <w:rPr>
          <w:rtl w:val="true"/>
          <w:lang w:eastAsia="he-IL"/>
        </w:rPr>
        <w:t>.</w:t>
      </w:r>
      <w:bookmarkStart w:id="11617" w:name="_ETM_Q1_6542293"/>
      <w:bookmarkStart w:id="11618" w:name="_ETM_Q1_6542065"/>
      <w:bookmarkEnd w:id="11617"/>
      <w:bookmarkEnd w:id="1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6546203"/>
      <w:bookmarkStart w:id="11620" w:name="_ETM_Q1_6544973"/>
      <w:bookmarkStart w:id="11621" w:name="_ETM_Q1_6544859"/>
      <w:bookmarkStart w:id="11622" w:name="_ETM_Q1_6546203"/>
      <w:bookmarkStart w:id="11623" w:name="_ETM_Q1_6544973"/>
      <w:bookmarkStart w:id="11624" w:name="_ETM_Q1_6544859"/>
      <w:bookmarkEnd w:id="11622"/>
      <w:bookmarkEnd w:id="11623"/>
      <w:bookmarkEnd w:id="11624"/>
    </w:p>
    <w:p>
      <w:pPr>
        <w:pStyle w:val="Style14"/>
        <w:keepNext w:val="true"/>
        <w:rPr/>
      </w:pPr>
      <w:bookmarkStart w:id="11625" w:name="ET_speaker_530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6" w:name="_ETM_Q1_6546995"/>
      <w:bookmarkEnd w:id="11626"/>
      <w:r>
        <w:rPr>
          <w:rtl w:val="true"/>
          <w:lang w:eastAsia="he-IL"/>
        </w:rPr>
        <w:t>ב</w:t>
      </w:r>
      <w:bookmarkStart w:id="11627" w:name="_ETM_Q1_6547092"/>
      <w:bookmarkEnd w:id="11627"/>
      <w:r>
        <w:rPr>
          <w:rtl w:val="true"/>
          <w:lang w:eastAsia="he-IL"/>
        </w:rPr>
        <w:t>גלל ה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8" w:name="_ETM_Q1_6544317"/>
      <w:bookmarkStart w:id="11629" w:name="_ETM_Q1_6544067"/>
      <w:bookmarkStart w:id="11630" w:name="_ETM_Q1_6548967"/>
      <w:bookmarkStart w:id="11631" w:name="_ETM_Q1_6548850"/>
      <w:bookmarkStart w:id="11632" w:name="_ETM_Q1_6544317"/>
      <w:bookmarkStart w:id="11633" w:name="_ETM_Q1_6544067"/>
      <w:bookmarkStart w:id="11634" w:name="_ETM_Q1_6548967"/>
      <w:bookmarkStart w:id="11635" w:name="_ETM_Q1_6548850"/>
      <w:bookmarkEnd w:id="11632"/>
      <w:bookmarkEnd w:id="11633"/>
      <w:bookmarkEnd w:id="11634"/>
      <w:bookmarkEnd w:id="11635"/>
    </w:p>
    <w:p>
      <w:pPr>
        <w:pStyle w:val="Style35"/>
        <w:keepNext w:val="true"/>
        <w:rPr>
          <w:lang w:eastAsia="he-IL"/>
        </w:rPr>
      </w:pPr>
      <w:bookmarkStart w:id="11636" w:name="ET_guest_יצחק_עובדיה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7" w:name="_ETM_Q1_6546760"/>
      <w:bookmarkStart w:id="11638" w:name="_ETM_Q1_6546668"/>
      <w:bookmarkEnd w:id="11637"/>
      <w:bookmarkEnd w:id="116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עולה </w:t>
      </w:r>
      <w:bookmarkStart w:id="11639" w:name="_ETM_Q1_6548797"/>
      <w:bookmarkEnd w:id="1163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מצלמות</w:t>
      </w:r>
      <w:bookmarkStart w:id="11640" w:name="_ETM_Q1_6547556"/>
      <w:bookmarkStart w:id="11641" w:name="_ETM_Q1_6547322"/>
      <w:bookmarkEnd w:id="11640"/>
      <w:bookmarkEnd w:id="11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נו על זה 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2" w:name="_ETM_Q1_6550704"/>
      <w:bookmarkStart w:id="11643" w:name="_ETM_Q1_6550588"/>
      <w:bookmarkStart w:id="11644" w:name="_ETM_Q1_6550704"/>
      <w:bookmarkStart w:id="11645" w:name="_ETM_Q1_6550588"/>
      <w:bookmarkEnd w:id="11644"/>
      <w:bookmarkEnd w:id="11645"/>
    </w:p>
    <w:p>
      <w:pPr>
        <w:pStyle w:val="Style31"/>
        <w:keepNext w:val="true"/>
        <w:rPr/>
      </w:pPr>
      <w:bookmarkStart w:id="11646" w:name="ET_yor_סימון_דוידסון___יורַ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7" w:name="_ETM_Q1_6551461"/>
      <w:bookmarkEnd w:id="116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1648" w:name="_ETM_Q1_6552223"/>
      <w:bookmarkEnd w:id="11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649" w:name="_ETM_Q1_6548639"/>
      <w:bookmarkEnd w:id="11649"/>
      <w:r>
        <w:rPr>
          <w:rtl w:val="true"/>
          <w:lang w:eastAsia="he-IL"/>
        </w:rPr>
        <w:t>נ</w:t>
      </w:r>
      <w:bookmarkStart w:id="11650" w:name="_ETM_Q1_6548885"/>
      <w:bookmarkEnd w:id="11650"/>
      <w:r>
        <w:rPr>
          <w:rtl w:val="true"/>
          <w:lang w:eastAsia="he-IL"/>
        </w:rPr>
        <w:t>סח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651" w:name="_ETM_Q1_6553964"/>
      <w:bookmarkStart w:id="11652" w:name="_ETM_Q1_6553721"/>
      <w:bookmarkEnd w:id="11651"/>
      <w:bookmarkEnd w:id="1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3" w:name="_ETM_Q1_6551056"/>
      <w:bookmarkStart w:id="11654" w:name="_ETM_Q1_6550472"/>
      <w:bookmarkStart w:id="11655" w:name="_ETM_Q1_6550209"/>
      <w:bookmarkStart w:id="11656" w:name="_ETM_Q1_6555052"/>
      <w:bookmarkStart w:id="11657" w:name="_ETM_Q1_6554924"/>
      <w:bookmarkStart w:id="11658" w:name="_ETM_Q1_6551056"/>
      <w:bookmarkStart w:id="11659" w:name="_ETM_Q1_6550472"/>
      <w:bookmarkStart w:id="11660" w:name="_ETM_Q1_6550209"/>
      <w:bookmarkStart w:id="11661" w:name="_ETM_Q1_6555052"/>
      <w:bookmarkStart w:id="11662" w:name="_ETM_Q1_6554924"/>
      <w:bookmarkEnd w:id="11658"/>
      <w:bookmarkEnd w:id="11659"/>
      <w:bookmarkEnd w:id="11660"/>
      <w:bookmarkEnd w:id="11661"/>
      <w:bookmarkEnd w:id="11662"/>
    </w:p>
    <w:p>
      <w:pPr>
        <w:pStyle w:val="Style14"/>
        <w:keepNext w:val="true"/>
        <w:rPr/>
      </w:pPr>
      <w:bookmarkStart w:id="11663" w:name="ET_speaker_530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4" w:name="_ETM_Q1_6552006"/>
      <w:bookmarkEnd w:id="11664"/>
      <w:r>
        <w:rPr>
          <w:rtl w:val="true"/>
          <w:lang w:eastAsia="he-IL"/>
        </w:rPr>
        <w:t>ה</w:t>
      </w:r>
      <w:bookmarkStart w:id="11665" w:name="_ETM_Q1_6552139"/>
      <w:bookmarkEnd w:id="11665"/>
      <w:r>
        <w:rPr>
          <w:rtl w:val="true"/>
          <w:lang w:eastAsia="he-IL"/>
        </w:rPr>
        <w:t>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6" w:name="_ETM_Q1_6556104"/>
      <w:bookmarkStart w:id="11667" w:name="_ETM_Q1_6555976"/>
      <w:bookmarkStart w:id="11668" w:name="_ETM_Q1_6556104"/>
      <w:bookmarkStart w:id="11669" w:name="_ETM_Q1_6555976"/>
      <w:bookmarkEnd w:id="11668"/>
      <w:bookmarkEnd w:id="11669"/>
    </w:p>
    <w:p>
      <w:pPr>
        <w:pStyle w:val="Style31"/>
        <w:keepNext w:val="true"/>
        <w:rPr/>
      </w:pPr>
      <w:bookmarkStart w:id="11670" w:name="ET_yor_סימון_דוידסון___יורַ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1" w:name="_ETM_Q1_6557316"/>
      <w:bookmarkEnd w:id="11671"/>
      <w:r>
        <w:rPr>
          <w:rtl w:val="true"/>
          <w:lang w:eastAsia="he-IL"/>
        </w:rPr>
        <w:t>יש לו</w:t>
      </w:r>
      <w:bookmarkStart w:id="11672" w:name="_ETM_Q1_6557875"/>
      <w:bookmarkEnd w:id="11672"/>
      <w:r>
        <w:rPr>
          <w:rtl w:val="true"/>
          <w:lang w:eastAsia="he-IL"/>
        </w:rPr>
        <w:t>.</w:t>
      </w:r>
      <w:bookmarkStart w:id="11673" w:name="_ETM_Q1_6553698"/>
      <w:bookmarkStart w:id="11674" w:name="_ETM_Q1_6553444"/>
      <w:bookmarkEnd w:id="11673"/>
      <w:bookmarkEnd w:id="11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שתמשים ב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5" w:name="_ETM_Q1_6555876"/>
      <w:bookmarkStart w:id="11676" w:name="_ETM_Q1_6554784"/>
      <w:bookmarkStart w:id="11677" w:name="_ETM_Q1_6554527"/>
      <w:bookmarkStart w:id="11678" w:name="_ETM_Q1_6549821"/>
      <w:bookmarkStart w:id="11679" w:name="_ETM_Q1_6549582"/>
      <w:bookmarkStart w:id="11680" w:name="_ETM_Q1_6554226"/>
      <w:bookmarkStart w:id="11681" w:name="_ETM_Q1_6553972"/>
      <w:bookmarkStart w:id="11682" w:name="_ETM_Q1_6557058"/>
      <w:bookmarkStart w:id="11683" w:name="_ETM_Q1_6556933"/>
      <w:bookmarkStart w:id="11684" w:name="_ETM_Q1_6555876"/>
      <w:bookmarkStart w:id="11685" w:name="_ETM_Q1_6554784"/>
      <w:bookmarkStart w:id="11686" w:name="_ETM_Q1_6554527"/>
      <w:bookmarkStart w:id="11687" w:name="_ETM_Q1_6549821"/>
      <w:bookmarkStart w:id="11688" w:name="_ETM_Q1_6549582"/>
      <w:bookmarkStart w:id="11689" w:name="_ETM_Q1_6554226"/>
      <w:bookmarkStart w:id="11690" w:name="_ETM_Q1_6553972"/>
      <w:bookmarkStart w:id="11691" w:name="_ETM_Q1_6557058"/>
      <w:bookmarkStart w:id="11692" w:name="_ETM_Q1_6556933"/>
      <w:bookmarkEnd w:id="11684"/>
      <w:bookmarkEnd w:id="11685"/>
      <w:bookmarkEnd w:id="11686"/>
      <w:bookmarkEnd w:id="11687"/>
      <w:bookmarkEnd w:id="11688"/>
      <w:bookmarkEnd w:id="11689"/>
      <w:bookmarkEnd w:id="11690"/>
      <w:bookmarkEnd w:id="11691"/>
      <w:bookmarkEnd w:id="11692"/>
    </w:p>
    <w:p>
      <w:pPr>
        <w:pStyle w:val="Style35"/>
        <w:keepNext w:val="true"/>
        <w:rPr>
          <w:lang w:eastAsia="he-IL"/>
        </w:rPr>
      </w:pPr>
      <w:bookmarkStart w:id="11693" w:name="ET_guest_כפיר_כה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4" w:name="_ETM_Q1_6556793"/>
      <w:bookmarkStart w:id="11695" w:name="_ETM_Q1_6556709"/>
      <w:bookmarkEnd w:id="11694"/>
      <w:bookmarkEnd w:id="11695"/>
      <w:r>
        <w:rPr>
          <w:rtl w:val="true"/>
          <w:lang w:eastAsia="he-IL"/>
        </w:rPr>
        <w:t>מכירים את כל האמצעים שיש</w:t>
      </w:r>
      <w:r>
        <w:rPr>
          <w:rtl w:val="true"/>
          <w:lang w:eastAsia="he-IL"/>
        </w:rPr>
        <w:t>.</w:t>
      </w:r>
      <w:bookmarkStart w:id="11696" w:name="_ETM_Q1_6555140"/>
      <w:bookmarkStart w:id="11697" w:name="_ETM_Q1_6554889"/>
      <w:bookmarkEnd w:id="11696"/>
      <w:bookmarkEnd w:id="11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משטרה </w:t>
      </w:r>
      <w:bookmarkStart w:id="11698" w:name="_ETM_Q1_6556440"/>
      <w:bookmarkEnd w:id="11698"/>
      <w:r>
        <w:rPr>
          <w:rtl w:val="true"/>
          <w:lang w:eastAsia="he-IL"/>
        </w:rPr>
        <w:t>יש את האמצעים</w:t>
      </w:r>
      <w:r>
        <w:rPr>
          <w:rtl w:val="true"/>
          <w:lang w:eastAsia="he-IL"/>
        </w:rPr>
        <w:t>.</w:t>
      </w:r>
      <w:bookmarkStart w:id="11699" w:name="_ETM_Q1_6556397"/>
      <w:bookmarkStart w:id="11700" w:name="_ETM_Q1_6556143"/>
      <w:bookmarkEnd w:id="11699"/>
      <w:bookmarkEnd w:id="1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1" w:name="_ETM_Q1_6557166"/>
      <w:bookmarkStart w:id="11702" w:name="_ETM_Q1_6556669"/>
      <w:bookmarkStart w:id="11703" w:name="_ETM_Q1_6557166"/>
      <w:bookmarkStart w:id="11704" w:name="_ETM_Q1_6556669"/>
      <w:bookmarkEnd w:id="11703"/>
      <w:bookmarkEnd w:id="11704"/>
    </w:p>
    <w:p>
      <w:pPr>
        <w:pStyle w:val="Style14"/>
        <w:keepNext w:val="true"/>
        <w:rPr/>
      </w:pPr>
      <w:bookmarkStart w:id="11705" w:name="ET_speaker_530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6" w:name="_ETM_Q1_6558049"/>
      <w:bookmarkStart w:id="11707" w:name="_ETM_Q1_6557957"/>
      <w:bookmarkEnd w:id="11706"/>
      <w:bookmarkEnd w:id="11707"/>
      <w:r>
        <w:rPr>
          <w:rtl w:val="true"/>
          <w:lang w:eastAsia="he-IL"/>
        </w:rPr>
        <w:t>כך הצלחת לעל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פוס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8" w:name="_ETM_Q1_6562366"/>
      <w:bookmarkStart w:id="11709" w:name="_ETM_Q1_6561300"/>
      <w:bookmarkStart w:id="11710" w:name="_ETM_Q1_6561047"/>
      <w:bookmarkStart w:id="11711" w:name="_ETM_Q1_6565761"/>
      <w:bookmarkStart w:id="11712" w:name="_ETM_Q1_6565635"/>
      <w:bookmarkStart w:id="11713" w:name="_ETM_Q1_6562366"/>
      <w:bookmarkStart w:id="11714" w:name="_ETM_Q1_6561300"/>
      <w:bookmarkStart w:id="11715" w:name="_ETM_Q1_6561047"/>
      <w:bookmarkStart w:id="11716" w:name="_ETM_Q1_6565761"/>
      <w:bookmarkStart w:id="11717" w:name="_ETM_Q1_6565635"/>
      <w:bookmarkEnd w:id="11713"/>
      <w:bookmarkEnd w:id="11714"/>
      <w:bookmarkEnd w:id="11715"/>
      <w:bookmarkEnd w:id="11716"/>
      <w:bookmarkEnd w:id="11717"/>
    </w:p>
    <w:p>
      <w:pPr>
        <w:pStyle w:val="Style35"/>
        <w:keepNext w:val="true"/>
        <w:rPr>
          <w:lang w:eastAsia="he-IL"/>
        </w:rPr>
      </w:pPr>
      <w:bookmarkStart w:id="11718" w:name="ET_guest_כפיר_כה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9" w:name="_ETM_Q1_6563204"/>
      <w:bookmarkStart w:id="11720" w:name="_ETM_Q1_6563112"/>
      <w:bookmarkEnd w:id="11719"/>
      <w:bookmarkEnd w:id="11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1" w:name="_ETM_Q1_6561613"/>
      <w:bookmarkStart w:id="11722" w:name="_ETM_Q1_6560148"/>
      <w:bookmarkStart w:id="11723" w:name="_ETM_Q1_6559900"/>
      <w:bookmarkStart w:id="11724" w:name="_ETM_Q1_6564824"/>
      <w:bookmarkStart w:id="11725" w:name="_ETM_Q1_6564708"/>
      <w:bookmarkStart w:id="11726" w:name="_ETM_Q1_6561613"/>
      <w:bookmarkStart w:id="11727" w:name="_ETM_Q1_6560148"/>
      <w:bookmarkStart w:id="11728" w:name="_ETM_Q1_6559900"/>
      <w:bookmarkStart w:id="11729" w:name="_ETM_Q1_6564824"/>
      <w:bookmarkStart w:id="11730" w:name="_ETM_Q1_6564708"/>
      <w:bookmarkEnd w:id="11726"/>
      <w:bookmarkEnd w:id="11727"/>
      <w:bookmarkEnd w:id="11728"/>
      <w:bookmarkEnd w:id="11729"/>
      <w:bookmarkEnd w:id="11730"/>
    </w:p>
    <w:p>
      <w:pPr>
        <w:pStyle w:val="Style35"/>
        <w:keepNext w:val="true"/>
        <w:rPr>
          <w:lang w:eastAsia="he-IL"/>
        </w:rPr>
      </w:pPr>
      <w:bookmarkStart w:id="11731" w:name="ET_guest_יצחק_עובדי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2" w:name="_ETM_Q1_6562432"/>
      <w:bookmarkStart w:id="11733" w:name="_ETM_Q1_6562333"/>
      <w:bookmarkEnd w:id="11732"/>
      <w:bookmarkEnd w:id="11733"/>
      <w:r>
        <w:rPr>
          <w:rtl w:val="true"/>
          <w:lang w:eastAsia="he-IL"/>
        </w:rPr>
        <w:t xml:space="preserve">אני </w:t>
      </w:r>
      <w:bookmarkStart w:id="11734" w:name="_ETM_Q1_6562866"/>
      <w:bookmarkEnd w:id="11734"/>
      <w:r>
        <w:rPr>
          <w:rtl w:val="true"/>
          <w:lang w:eastAsia="he-IL"/>
        </w:rPr>
        <w:t>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bookmarkStart w:id="11735" w:name="_ETM_Q1_6561138"/>
      <w:bookmarkStart w:id="11736" w:name="_ETM_Q1_6560889"/>
      <w:bookmarkEnd w:id="11735"/>
      <w:bookmarkEnd w:id="11736"/>
      <w:r>
        <w:rPr>
          <w:rtl w:val="true"/>
          <w:lang w:eastAsia="he-IL"/>
        </w:rPr>
        <w:t>מור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ש לנו מערכת</w:t>
      </w:r>
      <w:bookmarkStart w:id="11737" w:name="_ETM_Q1_6567152"/>
      <w:bookmarkStart w:id="11738" w:name="_ETM_Q1_6565536"/>
      <w:bookmarkStart w:id="11739" w:name="_ETM_Q1_6565293"/>
      <w:bookmarkEnd w:id="11737"/>
      <w:bookmarkEnd w:id="11738"/>
      <w:bookmarkEnd w:id="11739"/>
      <w:r>
        <w:rPr>
          <w:rtl w:val="true"/>
          <w:lang w:eastAsia="he-IL"/>
        </w:rPr>
        <w:t xml:space="preserve"> – גם בהמשך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חק שלא מתייצב – </w:t>
      </w:r>
      <w:bookmarkStart w:id="11740" w:name="_ETM_Q1_6568775"/>
      <w:bookmarkStart w:id="11741" w:name="_ETM_Q1_6568534"/>
      <w:bookmarkStart w:id="11742" w:name="_ETM_Q1_6573258"/>
      <w:bookmarkEnd w:id="11740"/>
      <w:bookmarkEnd w:id="11741"/>
      <w:bookmarkEnd w:id="11742"/>
      <w:r>
        <w:rPr>
          <w:rtl w:val="true"/>
          <w:lang w:eastAsia="he-IL"/>
        </w:rPr>
        <w:t>השוטרים בשטח מקבלים הודעה בטלפון שאותו מורחק לא התייצב</w:t>
      </w:r>
      <w:r>
        <w:rPr>
          <w:rtl w:val="true"/>
          <w:lang w:eastAsia="he-IL"/>
        </w:rPr>
        <w:t xml:space="preserve">. </w:t>
      </w:r>
      <w:bookmarkStart w:id="11743" w:name="_ETM_Q1_6580154"/>
      <w:bookmarkEnd w:id="11743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11744" w:name="_ETM_Q1_6577035"/>
      <w:bookmarkStart w:id="11745" w:name="_ETM_Q1_6576759"/>
      <w:bookmarkEnd w:id="11744"/>
      <w:bookmarkEnd w:id="11745"/>
      <w:r>
        <w:rPr>
          <w:rtl w:val="true"/>
          <w:lang w:eastAsia="he-IL"/>
        </w:rPr>
        <w:t xml:space="preserve"> </w:t>
      </w:r>
      <w:bookmarkStart w:id="11746" w:name="_ETM_Q1_6577145"/>
      <w:bookmarkStart w:id="11747" w:name="_ETM_Q1_6576897"/>
      <w:bookmarkEnd w:id="11746"/>
      <w:bookmarkEnd w:id="11747"/>
      <w:r>
        <w:rPr>
          <w:rtl w:val="true"/>
          <w:lang w:eastAsia="he-IL"/>
        </w:rPr>
        <w:t xml:space="preserve">אפשר לראות את זה </w:t>
      </w:r>
      <w:bookmarkStart w:id="11748" w:name="_ETM_Q1_6579276"/>
      <w:bookmarkEnd w:id="11748"/>
      <w:r>
        <w:rPr>
          <w:rtl w:val="true"/>
          <w:lang w:eastAsia="he-IL"/>
        </w:rPr>
        <w:t>במערכת הטכנולוגית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9" w:name="_ETM_Q1_6588170"/>
      <w:bookmarkStart w:id="11750" w:name="_ETM_Q1_6587910"/>
      <w:bookmarkStart w:id="11751" w:name="_ETM_Q1_6588822"/>
      <w:bookmarkStart w:id="11752" w:name="_ETM_Q1_6588559"/>
      <w:bookmarkEnd w:id="11749"/>
      <w:bookmarkEnd w:id="11750"/>
      <w:bookmarkEnd w:id="11751"/>
      <w:bookmarkEnd w:id="11752"/>
      <w:r>
        <w:rPr>
          <w:rtl w:val="true"/>
          <w:lang w:eastAsia="he-IL"/>
        </w:rPr>
        <w:t xml:space="preserve">כמובן </w:t>
      </w:r>
      <w:bookmarkStart w:id="11753" w:name="_ETM_Q1_6582353"/>
      <w:bookmarkStart w:id="11754" w:name="_ETM_Q1_6582107"/>
      <w:bookmarkEnd w:id="11753"/>
      <w:bookmarkEnd w:id="11754"/>
      <w:r>
        <w:rPr>
          <w:rtl w:val="true"/>
          <w:lang w:eastAsia="he-IL"/>
        </w:rPr>
        <w:t>שתכף אני</w:t>
      </w:r>
      <w:bookmarkStart w:id="11755" w:name="_ETM_Q1_6581671"/>
      <w:bookmarkStart w:id="11756" w:name="_ETM_Q1_6581399"/>
      <w:bookmarkEnd w:id="11755"/>
      <w:bookmarkEnd w:id="11756"/>
      <w:r>
        <w:rPr>
          <w:rtl w:val="true"/>
          <w:lang w:eastAsia="he-IL"/>
        </w:rPr>
        <w:t xml:space="preserve"> אגיע </w:t>
      </w:r>
      <w:bookmarkStart w:id="11757" w:name="_ETM_Q1_6582633"/>
      <w:bookmarkEnd w:id="11757"/>
      <w:r>
        <w:rPr>
          <w:rtl w:val="true"/>
          <w:lang w:eastAsia="he-IL"/>
        </w:rPr>
        <w:t>להיבט של כרטיס אוהד חכם</w:t>
      </w:r>
      <w:bookmarkStart w:id="11758" w:name="_ETM_Q1_6590486"/>
      <w:bookmarkEnd w:id="11758"/>
      <w:r>
        <w:rPr>
          <w:rtl w:val="true"/>
          <w:lang w:eastAsia="he-IL"/>
        </w:rPr>
        <w:t>.</w:t>
      </w:r>
      <w:bookmarkStart w:id="11759" w:name="_ETM_Q1_6583649"/>
      <w:bookmarkStart w:id="11760" w:name="_ETM_Q1_6583411"/>
      <w:bookmarkStart w:id="11761" w:name="_ETM_Q1_6587573"/>
      <w:bookmarkStart w:id="11762" w:name="_ETM_Q1_6587322"/>
      <w:bookmarkStart w:id="11763" w:name="_ETM_Q1_6591789"/>
      <w:bookmarkStart w:id="11764" w:name="_ETM_Q1_6591551"/>
      <w:bookmarkStart w:id="11765" w:name="_ETM_Q1_6585259"/>
      <w:bookmarkStart w:id="11766" w:name="_ETM_Q1_6584992"/>
      <w:bookmarkStart w:id="11767" w:name="_ETM_Q1_6586322"/>
      <w:bookmarkStart w:id="11768" w:name="_ETM_Q1_6586089"/>
      <w:bookmarkEnd w:id="11759"/>
      <w:bookmarkEnd w:id="11760"/>
      <w:bookmarkEnd w:id="11761"/>
      <w:bookmarkEnd w:id="11762"/>
      <w:bookmarkEnd w:id="11763"/>
      <w:bookmarkEnd w:id="11764"/>
      <w:bookmarkEnd w:id="11765"/>
      <w:bookmarkEnd w:id="11766"/>
      <w:bookmarkEnd w:id="11767"/>
      <w:bookmarkEnd w:id="1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אני שולח לו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769" w:name="_ETM_Q1_6587211"/>
      <w:bookmarkStart w:id="11770" w:name="_ETM_Q1_6586939"/>
      <w:bookmarkEnd w:id="11769"/>
      <w:bookmarkEnd w:id="11770"/>
      <w:r>
        <w:rPr>
          <w:rtl w:val="true"/>
          <w:lang w:eastAsia="he-IL"/>
        </w:rPr>
        <w:t>תהיה</w:t>
      </w:r>
      <w:bookmarkStart w:id="11771" w:name="_ETM_Q1_6587548"/>
      <w:bookmarkEnd w:id="11771"/>
      <w:r>
        <w:rPr>
          <w:rtl w:val="true"/>
          <w:lang w:eastAsia="he-IL"/>
        </w:rPr>
        <w:t xml:space="preserve"> לי מערכת של כרטיס אוהד חכם </w:t>
      </w:r>
      <w:bookmarkStart w:id="11772" w:name="_ETM_Q1_6588119"/>
      <w:bookmarkStart w:id="11773" w:name="_ETM_Q1_6587858"/>
      <w:bookmarkEnd w:id="11772"/>
      <w:bookmarkEnd w:id="11773"/>
      <w:r>
        <w:rPr>
          <w:rtl w:val="true"/>
          <w:lang w:eastAsia="he-IL"/>
        </w:rPr>
        <w:t>ו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</w:t>
      </w:r>
      <w:bookmarkStart w:id="11774" w:name="_ETM_Q1_6595081"/>
      <w:bookmarkEnd w:id="11774"/>
      <w:r>
        <w:rPr>
          <w:rtl w:val="true"/>
          <w:lang w:eastAsia="he-IL"/>
        </w:rPr>
        <w:t xml:space="preserve">והוא </w:t>
      </w:r>
      <w:bookmarkStart w:id="11775" w:name="_ETM_Q1_6591202"/>
      <w:bookmarkStart w:id="11776" w:name="_ETM_Q1_6590950"/>
      <w:bookmarkEnd w:id="11775"/>
      <w:bookmarkEnd w:id="11776"/>
      <w:r>
        <w:rPr>
          <w:rtl w:val="true"/>
          <w:lang w:eastAsia="he-IL"/>
        </w:rPr>
        <w:t xml:space="preserve">יתחכם איתי ויגיע תחת שם אחר – אני אוכל </w:t>
      </w:r>
      <w:bookmarkStart w:id="11777" w:name="_ETM_Q1_6596543"/>
      <w:bookmarkEnd w:id="11777"/>
      <w:r>
        <w:rPr>
          <w:rtl w:val="true"/>
          <w:lang w:eastAsia="he-IL"/>
        </w:rPr>
        <w:t>לעלו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8" w:name="_ETM_Q1_6598575"/>
      <w:bookmarkStart w:id="11779" w:name="_ETM_Q1_6598439"/>
      <w:bookmarkStart w:id="11780" w:name="_ETM_Q1_6598575"/>
      <w:bookmarkStart w:id="11781" w:name="_ETM_Q1_6598439"/>
      <w:bookmarkEnd w:id="11780"/>
      <w:bookmarkEnd w:id="11781"/>
    </w:p>
    <w:p>
      <w:pPr>
        <w:pStyle w:val="Normal"/>
        <w:rPr>
          <w:lang w:eastAsia="he-IL"/>
        </w:rPr>
      </w:pPr>
      <w:bookmarkStart w:id="11782" w:name="_ETM_Q1_6598737"/>
      <w:bookmarkStart w:id="11783" w:name="_ETM_Q1_6598645"/>
      <w:bookmarkEnd w:id="11782"/>
      <w:bookmarkEnd w:id="11783"/>
      <w:r>
        <w:rPr>
          <w:rtl w:val="true"/>
          <w:lang w:eastAsia="he-IL"/>
        </w:rPr>
        <w:t>לעניין של הקנ</w:t>
      </w:r>
      <w:bookmarkStart w:id="11784" w:name="_ETM_Q1_6596514"/>
      <w:bookmarkStart w:id="11785" w:name="_ETM_Q1_6596274"/>
      <w:bookmarkEnd w:id="11784"/>
      <w:bookmarkEnd w:id="11785"/>
      <w:r>
        <w:rPr>
          <w:rtl w:val="true"/>
          <w:lang w:eastAsia="he-IL"/>
        </w:rPr>
        <w:t>סות ה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 שעשינו</w:t>
      </w:r>
      <w:bookmarkStart w:id="11786" w:name="_ETM_Q1_6601612"/>
      <w:bookmarkEnd w:id="11786"/>
      <w:r>
        <w:rPr>
          <w:rtl w:val="true"/>
          <w:lang w:eastAsia="he-IL"/>
        </w:rPr>
        <w:t xml:space="preserve">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צלחנו לתקן את </w:t>
      </w:r>
      <w:bookmarkStart w:id="11787" w:name="_ETM_Q1_6601810"/>
      <w:bookmarkStart w:id="11788" w:name="_ETM_Q1_6601562"/>
      <w:bookmarkEnd w:id="11787"/>
      <w:bookmarkEnd w:id="1178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789" w:name="_ETM_Q1_6606288"/>
      <w:bookmarkEnd w:id="11789"/>
      <w:r>
        <w:rPr>
          <w:rtl w:val="true"/>
          <w:lang w:eastAsia="he-IL"/>
        </w:rPr>
        <w:t xml:space="preserve">לנו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0" w:name="_ETM_Q1_6610570"/>
      <w:bookmarkStart w:id="11791" w:name="_ETM_Q1_6610444"/>
      <w:bookmarkStart w:id="11792" w:name="_ETM_Q1_6610570"/>
      <w:bookmarkStart w:id="11793" w:name="_ETM_Q1_6610444"/>
      <w:bookmarkEnd w:id="11792"/>
      <w:bookmarkEnd w:id="11793"/>
    </w:p>
    <w:p>
      <w:pPr>
        <w:pStyle w:val="Style31"/>
        <w:keepNext w:val="true"/>
        <w:rPr/>
      </w:pPr>
      <w:bookmarkStart w:id="11794" w:name="ET_yor_סימון_דוידסון___יורַ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5" w:name="_ETM_Q1_6608031"/>
      <w:bookmarkStart w:id="11796" w:name="_ETM_Q1_6607762"/>
      <w:bookmarkStart w:id="11797" w:name="_ETM_Q1_6612476"/>
      <w:bookmarkEnd w:id="11795"/>
      <w:bookmarkEnd w:id="11796"/>
      <w:bookmarkEnd w:id="11797"/>
      <w:r>
        <w:rPr>
          <w:rtl w:val="true"/>
          <w:lang w:eastAsia="he-IL"/>
        </w:rPr>
        <w:t xml:space="preserve">אתה מדבר על שנת </w:t>
      </w:r>
      <w:bookmarkStart w:id="11798" w:name="_ETM_Q1_6610116"/>
      <w:bookmarkEnd w:id="11798"/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9" w:name="_ETM_Q1_6610194"/>
      <w:bookmarkStart w:id="11800" w:name="_ETM_Q1_6607269"/>
      <w:bookmarkStart w:id="11801" w:name="_ETM_Q1_6607022"/>
      <w:bookmarkStart w:id="11802" w:name="_ETM_Q1_6611476"/>
      <w:bookmarkStart w:id="11803" w:name="_ETM_Q1_6611365"/>
      <w:bookmarkStart w:id="11804" w:name="_ETM_Q1_6610194"/>
      <w:bookmarkStart w:id="11805" w:name="_ETM_Q1_6607269"/>
      <w:bookmarkStart w:id="11806" w:name="_ETM_Q1_6607022"/>
      <w:bookmarkStart w:id="11807" w:name="_ETM_Q1_6611476"/>
      <w:bookmarkStart w:id="11808" w:name="_ETM_Q1_6611365"/>
      <w:bookmarkEnd w:id="11804"/>
      <w:bookmarkEnd w:id="11805"/>
      <w:bookmarkEnd w:id="11806"/>
      <w:bookmarkEnd w:id="11807"/>
      <w:bookmarkEnd w:id="11808"/>
    </w:p>
    <w:p>
      <w:pPr>
        <w:pStyle w:val="Style35"/>
        <w:keepNext w:val="true"/>
        <w:rPr>
          <w:lang w:eastAsia="he-IL"/>
        </w:rPr>
      </w:pPr>
      <w:bookmarkStart w:id="11809" w:name="ET_guest_יצחק_עמי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0" w:name="_ETM_Q1_6610989"/>
      <w:bookmarkEnd w:id="11810"/>
      <w:r>
        <w:rPr>
          <w:rtl w:val="true"/>
          <w:lang w:eastAsia="he-IL"/>
        </w:rPr>
        <w:t>מ</w:t>
      </w:r>
      <w:bookmarkStart w:id="11811" w:name="_ETM_Q1_6611096"/>
      <w:bookmarkEnd w:id="11811"/>
      <w:r>
        <w:rPr>
          <w:rtl w:val="true"/>
          <w:lang w:eastAsia="he-IL"/>
        </w:rPr>
        <w:t xml:space="preserve">תחילת האכיפה </w:t>
      </w:r>
      <w:bookmarkStart w:id="11812" w:name="_ETM_Q1_6609007"/>
      <w:bookmarkStart w:id="11813" w:name="_ETM_Q1_6608749"/>
      <w:bookmarkEnd w:id="11812"/>
      <w:bookmarkEnd w:id="11813"/>
      <w:r>
        <w:rPr>
          <w:rtl w:val="true"/>
          <w:lang w:eastAsia="he-IL"/>
        </w:rPr>
        <w:t xml:space="preserve">שהתחלנו 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 לפני סוף העונה</w:t>
      </w:r>
      <w:bookmarkStart w:id="11814" w:name="_ETM_Q1_6614789"/>
      <w:bookmarkStart w:id="11815" w:name="_ETM_Q1_6610628"/>
      <w:bookmarkStart w:id="11816" w:name="_ETM_Q1_6610385"/>
      <w:bookmarkStart w:id="11817" w:name="_ETM_Q1_6614131"/>
      <w:bookmarkStart w:id="11818" w:name="_ETM_Q1_6613875"/>
      <w:bookmarkEnd w:id="11814"/>
      <w:bookmarkEnd w:id="11815"/>
      <w:bookmarkEnd w:id="11816"/>
      <w:bookmarkEnd w:id="11817"/>
      <w:bookmarkEnd w:id="11818"/>
      <w:r>
        <w:rPr>
          <w:rtl w:val="true"/>
          <w:lang w:eastAsia="he-IL"/>
        </w:rPr>
        <w:t xml:space="preserve"> – כאשר דוח של החזקת </w:t>
      </w:r>
      <w:bookmarkStart w:id="11819" w:name="_ETM_Q1_6614234"/>
      <w:bookmarkStart w:id="11820" w:name="_ETM_Q1_6613981"/>
      <w:bookmarkEnd w:id="11819"/>
      <w:bookmarkEnd w:id="11820"/>
      <w:r>
        <w:rPr>
          <w:rtl w:val="true"/>
          <w:lang w:eastAsia="he-IL"/>
        </w:rPr>
        <w:t xml:space="preserve">פירוטכניקה זה הרבה כסף – </w:t>
      </w:r>
      <w:bookmarkStart w:id="11821" w:name="_ETM_Q1_6616949"/>
      <w:bookmarkStart w:id="11822" w:name="_ETM_Q1_6616691"/>
      <w:bookmarkEnd w:id="11821"/>
      <w:bookmarkEnd w:id="11822"/>
      <w:r>
        <w:rPr>
          <w:rtl w:val="true"/>
          <w:lang w:eastAsia="he-IL"/>
        </w:rPr>
        <w:t xml:space="preserve">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ריצה </w:t>
      </w:r>
      <w:bookmarkStart w:id="11823" w:name="_ETM_Q1_6623156"/>
      <w:bookmarkEnd w:id="11823"/>
      <w:r>
        <w:rPr>
          <w:rtl w:val="true"/>
          <w:lang w:eastAsia="he-IL"/>
        </w:rPr>
        <w:t>למגר</w:t>
      </w:r>
      <w:bookmarkStart w:id="11824" w:name="_ETM_Q1_6620084"/>
      <w:bookmarkStart w:id="11825" w:name="_ETM_Q1_6619835"/>
      <w:bookmarkEnd w:id="11824"/>
      <w:bookmarkEnd w:id="11825"/>
      <w:r>
        <w:rPr>
          <w:rtl w:val="true"/>
          <w:lang w:eastAsia="he-IL"/>
        </w:rPr>
        <w:t xml:space="preserve">ש – </w:t>
      </w:r>
      <w:r>
        <w:rPr>
          <w:lang w:eastAsia="he-IL"/>
        </w:rPr>
        <w:t>3,</w:t>
      </w:r>
      <w:bookmarkStart w:id="11826" w:name="_ETM_Q1_6619848"/>
      <w:bookmarkStart w:id="11827" w:name="_ETM_Q1_6619579"/>
      <w:bookmarkEnd w:id="11826"/>
      <w:bookmarkEnd w:id="11827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תייצבות מ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11828" w:name="_ETM_Q1_6627039"/>
      <w:bookmarkEnd w:id="11828"/>
      <w:r>
        <w:rPr>
          <w:rtl w:val="true"/>
          <w:lang w:eastAsia="he-IL"/>
        </w:rPr>
        <w:t xml:space="preserve"> – </w:t>
      </w:r>
      <w:bookmarkStart w:id="11829" w:name="_ETM_Q1_6625517"/>
      <w:bookmarkStart w:id="11830" w:name="_ETM_Q1_6625264"/>
      <w:bookmarkEnd w:id="11829"/>
      <w:bookmarkEnd w:id="11830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bookmarkStart w:id="11831" w:name="_ETM_Q1_6624043"/>
      <w:bookmarkStart w:id="11832" w:name="_ETM_Q1_6623802"/>
      <w:bookmarkEnd w:id="11831"/>
      <w:bookmarkEnd w:id="11832"/>
      <w:r>
        <w:rPr>
          <w:rtl w:val="true"/>
          <w:lang w:eastAsia="he-IL"/>
        </w:rPr>
        <w:t>זרקת חפ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רקת</w:t>
      </w:r>
      <w:bookmarkStart w:id="11833" w:name="_ETM_Q1_6628474"/>
      <w:bookmarkEnd w:id="11833"/>
      <w:r>
        <w:rPr>
          <w:rtl w:val="true"/>
          <w:lang w:eastAsia="he-IL"/>
        </w:rPr>
        <w:t xml:space="preserve"> </w:t>
      </w:r>
      <w:bookmarkStart w:id="11834" w:name="_ETM_Q1_6624038"/>
      <w:bookmarkStart w:id="11835" w:name="_ETM_Q1_6623774"/>
      <w:bookmarkEnd w:id="11834"/>
      <w:bookmarkEnd w:id="11835"/>
      <w:r>
        <w:rPr>
          <w:rtl w:val="true"/>
          <w:lang w:eastAsia="he-IL"/>
        </w:rPr>
        <w:t>מ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רקת כוס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1836" w:name="_ETM_Q1_6628500"/>
      <w:bookmarkStart w:id="11837" w:name="_ETM_Q1_6628235"/>
      <w:bookmarkEnd w:id="11836"/>
      <w:bookmarkEnd w:id="11837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– </w:t>
      </w:r>
      <w:bookmarkStart w:id="11838" w:name="_ETM_Q1_6630360"/>
      <w:bookmarkEnd w:id="11838"/>
      <w:r>
        <w:rPr>
          <w:rtl w:val="true"/>
          <w:lang w:eastAsia="he-IL"/>
        </w:rPr>
        <w:t>מקבלים במייד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39" w:name="_ETM_Q1_6631962"/>
      <w:bookmarkStart w:id="11840" w:name="_ETM_Q1_6631719"/>
      <w:bookmarkStart w:id="11841" w:name="_ETM_Q1_6633968"/>
      <w:bookmarkStart w:id="11842" w:name="_ETM_Q1_6633854"/>
      <w:bookmarkStart w:id="11843" w:name="_ETM_Q1_6633055"/>
      <w:bookmarkStart w:id="11844" w:name="_ETM_Q1_6632916"/>
      <w:bookmarkStart w:id="11845" w:name="_ETM_Q1_6631962"/>
      <w:bookmarkStart w:id="11846" w:name="_ETM_Q1_6631719"/>
      <w:bookmarkStart w:id="11847" w:name="_ETM_Q1_6633968"/>
      <w:bookmarkStart w:id="11848" w:name="_ETM_Q1_6633854"/>
      <w:bookmarkStart w:id="11849" w:name="_ETM_Q1_6633055"/>
      <w:bookmarkStart w:id="11850" w:name="_ETM_Q1_6632916"/>
      <w:bookmarkEnd w:id="11845"/>
      <w:bookmarkEnd w:id="11846"/>
      <w:bookmarkEnd w:id="11847"/>
      <w:bookmarkEnd w:id="11848"/>
      <w:bookmarkEnd w:id="11849"/>
      <w:bookmarkEnd w:id="11850"/>
    </w:p>
    <w:p>
      <w:pPr>
        <w:pStyle w:val="Style31"/>
        <w:keepNext w:val="true"/>
        <w:rPr/>
      </w:pPr>
      <w:bookmarkStart w:id="11851" w:name="ET_yor_סימון_דוידסון___יורַ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2" w:name="_ETM_Q1_6634929"/>
      <w:bookmarkEnd w:id="11852"/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נסות מנהליים ממאי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3" w:name="_ETM_Q1_6492212"/>
      <w:bookmarkStart w:id="11854" w:name="_ETM_Q1_6491945"/>
      <w:bookmarkStart w:id="11855" w:name="_ETM_Q1_6496909"/>
      <w:bookmarkStart w:id="11856" w:name="_ETM_Q1_6496773"/>
      <w:bookmarkStart w:id="11857" w:name="_ETM_Q1_6492212"/>
      <w:bookmarkStart w:id="11858" w:name="_ETM_Q1_6491945"/>
      <w:bookmarkStart w:id="11859" w:name="_ETM_Q1_6496909"/>
      <w:bookmarkStart w:id="11860" w:name="_ETM_Q1_6496773"/>
      <w:bookmarkEnd w:id="11857"/>
      <w:bookmarkEnd w:id="11858"/>
      <w:bookmarkEnd w:id="11859"/>
      <w:bookmarkEnd w:id="11860"/>
    </w:p>
    <w:p>
      <w:pPr>
        <w:pStyle w:val="Style35"/>
        <w:keepNext w:val="true"/>
        <w:rPr>
          <w:lang w:eastAsia="he-IL"/>
        </w:rPr>
      </w:pPr>
      <w:bookmarkStart w:id="11861" w:name="ET_guest_יצחק_עמי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62" w:name="ET_yor_סימון_דוידסון___יורַ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3" w:name="_ETM_Q1_6634223"/>
      <w:bookmarkStart w:id="11864" w:name="_ETM_Q1_6633989"/>
      <w:bookmarkEnd w:id="11863"/>
      <w:bookmarkEnd w:id="11864"/>
      <w:r>
        <w:rPr>
          <w:rtl w:val="true"/>
          <w:lang w:eastAsia="he-IL"/>
        </w:rPr>
        <w:t xml:space="preserve">זה כולל גם את </w:t>
      </w:r>
      <w:bookmarkStart w:id="11865" w:name="_ETM_Q1_6636697"/>
      <w:bookmarkStart w:id="11866" w:name="_ETM_Q1_6636447"/>
      <w:bookmarkStart w:id="11867" w:name="_ETM_Q1_6636544"/>
      <w:bookmarkStart w:id="11868" w:name="_ETM_Q1_6636309"/>
      <w:bookmarkEnd w:id="11865"/>
      <w:bookmarkEnd w:id="11866"/>
      <w:bookmarkEnd w:id="11867"/>
      <w:bookmarkEnd w:id="11868"/>
      <w:r>
        <w:rPr>
          <w:rtl w:val="true"/>
          <w:lang w:eastAsia="he-IL"/>
        </w:rPr>
        <w:t>העונה</w:t>
      </w:r>
      <w:bookmarkStart w:id="11869" w:name="_ETM_Q1_6638557"/>
      <w:bookmarkEnd w:id="11869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>?</w:t>
      </w:r>
      <w:bookmarkStart w:id="11870" w:name="_ETM_Q1_6636775"/>
      <w:bookmarkStart w:id="11871" w:name="_ETM_Q1_6636534"/>
      <w:bookmarkEnd w:id="11870"/>
      <w:bookmarkEnd w:id="1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2" w:name="_ETM_Q1_6637161"/>
      <w:bookmarkStart w:id="11873" w:name="_ETM_Q1_6637028"/>
      <w:bookmarkStart w:id="11874" w:name="_ETM_Q1_6637161"/>
      <w:bookmarkStart w:id="11875" w:name="_ETM_Q1_6637028"/>
      <w:bookmarkEnd w:id="11874"/>
      <w:bookmarkEnd w:id="11875"/>
    </w:p>
    <w:p>
      <w:pPr>
        <w:pStyle w:val="Style35"/>
        <w:keepNext w:val="true"/>
        <w:rPr>
          <w:lang w:eastAsia="he-IL"/>
        </w:rPr>
      </w:pPr>
      <w:bookmarkStart w:id="11876" w:name="ET_guest_יצחק_עמי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7" w:name="_ETM_Q1_6639434"/>
      <w:bookmarkStart w:id="11878" w:name="_ETM_Q1_6639360"/>
      <w:bookmarkEnd w:id="11877"/>
      <w:bookmarkEnd w:id="11878"/>
      <w:r>
        <w:rPr>
          <w:rtl w:val="true"/>
          <w:lang w:eastAsia="he-IL"/>
        </w:rPr>
        <w:t>גם הייתה לנו פגרה</w:t>
      </w:r>
      <w:r>
        <w:rPr>
          <w:rtl w:val="true"/>
          <w:lang w:eastAsia="he-IL"/>
        </w:rPr>
        <w:t>.</w:t>
      </w:r>
      <w:bookmarkStart w:id="11879" w:name="_ETM_Q1_6637180"/>
      <w:bookmarkStart w:id="11880" w:name="_ETM_Q1_6636932"/>
      <w:bookmarkEnd w:id="11879"/>
      <w:bookmarkEnd w:id="11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ילת העונה הזו</w:t>
      </w:r>
      <w:r>
        <w:rPr>
          <w:rtl w:val="true"/>
          <w:lang w:eastAsia="he-IL"/>
        </w:rPr>
        <w:t xml:space="preserve">. </w:t>
      </w:r>
      <w:bookmarkStart w:id="11881" w:name="_ETM_Q1_6644827"/>
      <w:bookmarkEnd w:id="11881"/>
      <w:r>
        <w:rPr>
          <w:rtl w:val="true"/>
          <w:lang w:eastAsia="he-IL"/>
        </w:rPr>
        <w:t>אני כן חושב שצריך לבחון את ההיבט של הפקחים</w:t>
      </w:r>
      <w:r>
        <w:rPr>
          <w:rtl w:val="true"/>
          <w:lang w:eastAsia="he-IL"/>
        </w:rPr>
        <w:t>.</w:t>
      </w:r>
      <w:bookmarkStart w:id="11882" w:name="_ETM_Q1_6644899"/>
      <w:bookmarkEnd w:id="11882"/>
      <w:r>
        <w:rPr>
          <w:rtl w:val="true"/>
          <w:lang w:eastAsia="he-IL"/>
        </w:rPr>
        <w:t xml:space="preserve"> </w:t>
      </w:r>
      <w:bookmarkStart w:id="11883" w:name="_ETM_Q1_6645183"/>
      <w:bookmarkEnd w:id="11883"/>
      <w:r>
        <w:rPr>
          <w:rtl w:val="true"/>
          <w:lang w:eastAsia="he-IL"/>
        </w:rPr>
        <w:t xml:space="preserve">זאת </w:t>
      </w:r>
      <w:bookmarkStart w:id="11884" w:name="_ETM_Q1_6646022"/>
      <w:bookmarkEnd w:id="1188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קחים של רשות מקומית גם יוכלו </w:t>
      </w:r>
      <w:bookmarkStart w:id="11885" w:name="_ETM_Q1_6648302"/>
      <w:bookmarkStart w:id="11886" w:name="_ETM_Q1_6648063"/>
      <w:bookmarkEnd w:id="11885"/>
      <w:bookmarkEnd w:id="11886"/>
      <w:r>
        <w:rPr>
          <w:rtl w:val="true"/>
          <w:lang w:eastAsia="he-IL"/>
        </w:rPr>
        <w:t>לתת דוחות</w:t>
      </w:r>
      <w:r>
        <w:rPr>
          <w:rtl w:val="true"/>
          <w:lang w:eastAsia="he-IL"/>
        </w:rPr>
        <w:t xml:space="preserve">. </w:t>
      </w:r>
      <w:bookmarkStart w:id="11887" w:name="_ETM_Q1_6649719"/>
      <w:bookmarkEnd w:id="11887"/>
      <w:r>
        <w:rPr>
          <w:rtl w:val="true"/>
          <w:lang w:eastAsia="he-IL"/>
        </w:rPr>
        <w:t xml:space="preserve">זה עלה </w:t>
      </w:r>
      <w:bookmarkStart w:id="11888" w:name="_ETM_Q1_6649485"/>
      <w:bookmarkStart w:id="11889" w:name="_ETM_Q1_6649234"/>
      <w:bookmarkEnd w:id="11888"/>
      <w:bookmarkEnd w:id="11889"/>
      <w:r>
        <w:rPr>
          <w:rtl w:val="true"/>
          <w:lang w:eastAsia="he-IL"/>
        </w:rPr>
        <w:t xml:space="preserve">בפעם </w:t>
      </w:r>
      <w:bookmarkStart w:id="11890" w:name="_ETM_Q1_6648806"/>
      <w:bookmarkStart w:id="11891" w:name="_ETM_Q1_6648548"/>
      <w:bookmarkEnd w:id="11890"/>
      <w:bookmarkEnd w:id="11891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>.</w:t>
      </w:r>
      <w:bookmarkStart w:id="11892" w:name="_ETM_Q1_6650369"/>
      <w:bookmarkEnd w:id="1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3" w:name="_ETM_Q1_6650523"/>
      <w:bookmarkStart w:id="11894" w:name="_ETM_Q1_6650523"/>
      <w:bookmarkEnd w:id="11894"/>
    </w:p>
    <w:p>
      <w:pPr>
        <w:pStyle w:val="Style31"/>
        <w:keepNext w:val="true"/>
        <w:rPr/>
      </w:pPr>
      <w:bookmarkStart w:id="11895" w:name="ET_yor_סימון_דוידסון___יורַ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6" w:name="_ETM_Q1_6651252"/>
      <w:bookmarkEnd w:id="11896"/>
      <w:r>
        <w:rPr>
          <w:rtl w:val="true"/>
          <w:lang w:eastAsia="he-IL"/>
        </w:rPr>
        <w:t>נכון ל</w:t>
      </w:r>
      <w:bookmarkStart w:id="11897" w:name="_ETM_Q1_6649656"/>
      <w:bookmarkStart w:id="11898" w:name="_ETM_Q1_6649403"/>
      <w:bookmarkEnd w:id="11897"/>
      <w:bookmarkEnd w:id="11898"/>
      <w:r>
        <w:rPr>
          <w:rtl w:val="true"/>
          <w:lang w:eastAsia="he-IL"/>
        </w:rPr>
        <w:t xml:space="preserve">עכשיו – זה רק </w:t>
      </w:r>
      <w:bookmarkStart w:id="11899" w:name="_ETM_Q1_6651354"/>
      <w:bookmarkEnd w:id="11899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1900" w:name="_ETM_Q1_6650028"/>
      <w:bookmarkEnd w:id="1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1" w:name="_ETM_Q1_6651383"/>
      <w:bookmarkStart w:id="11902" w:name="_ETM_Q1_6650655"/>
      <w:bookmarkStart w:id="11903" w:name="_ETM_Q1_6650559"/>
      <w:bookmarkStart w:id="11904" w:name="_ETM_Q1_6650285"/>
      <w:bookmarkStart w:id="11905" w:name="_ETM_Q1_6651383"/>
      <w:bookmarkStart w:id="11906" w:name="_ETM_Q1_6650655"/>
      <w:bookmarkStart w:id="11907" w:name="_ETM_Q1_6650559"/>
      <w:bookmarkStart w:id="11908" w:name="_ETM_Q1_6650285"/>
      <w:bookmarkEnd w:id="11905"/>
      <w:bookmarkEnd w:id="11906"/>
      <w:bookmarkEnd w:id="11907"/>
      <w:bookmarkEnd w:id="11908"/>
    </w:p>
    <w:p>
      <w:pPr>
        <w:pStyle w:val="Style35"/>
        <w:keepNext w:val="true"/>
        <w:rPr>
          <w:lang w:eastAsia="he-IL"/>
        </w:rPr>
      </w:pPr>
      <w:bookmarkStart w:id="11909" w:name="ET_guest_יצחק_עמי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0" w:name="_ETM_Q1_6652236"/>
      <w:bookmarkEnd w:id="11910"/>
      <w:r>
        <w:rPr>
          <w:rtl w:val="true"/>
          <w:lang w:eastAsia="he-IL"/>
        </w:rPr>
        <w:t>רק</w:t>
      </w:r>
      <w:bookmarkStart w:id="11911" w:name="_ETM_Q1_6652397"/>
      <w:bookmarkEnd w:id="11911"/>
      <w:r>
        <w:rPr>
          <w:rtl w:val="true"/>
          <w:lang w:eastAsia="he-IL"/>
        </w:rPr>
        <w:t xml:space="preserve">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912" w:name="_ETM_Q1_6652511"/>
      <w:bookmarkStart w:id="11913" w:name="_ETM_Q1_6652240"/>
      <w:bookmarkEnd w:id="11912"/>
      <w:bookmarkEnd w:id="1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4" w:name="_ETM_Q1_6652904"/>
      <w:bookmarkStart w:id="11915" w:name="_ETM_Q1_6652776"/>
      <w:bookmarkStart w:id="11916" w:name="_ETM_Q1_6652904"/>
      <w:bookmarkStart w:id="11917" w:name="_ETM_Q1_6652776"/>
      <w:bookmarkEnd w:id="11916"/>
      <w:bookmarkEnd w:id="11917"/>
    </w:p>
    <w:p>
      <w:pPr>
        <w:pStyle w:val="Style31"/>
        <w:keepNext w:val="true"/>
        <w:rPr/>
      </w:pPr>
      <w:bookmarkStart w:id="11918" w:name="ET_yor_סימון_דוידסון___יורַ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19" w:name="_ETM_Q1_6653873"/>
      <w:bookmarkEnd w:id="11919"/>
      <w:r>
        <w:rPr>
          <w:rtl w:val="true"/>
          <w:lang w:eastAsia="he-IL"/>
        </w:rPr>
        <w:t xml:space="preserve">בל השוטרים נמצאים מחוץ </w:t>
      </w:r>
      <w:bookmarkStart w:id="11920" w:name="_ETM_Q1_6657253"/>
      <w:bookmarkEnd w:id="11920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זה קורה</w:t>
      </w:r>
      <w:r>
        <w:rPr>
          <w:rtl w:val="true"/>
          <w:lang w:eastAsia="he-IL"/>
        </w:rPr>
        <w:t>?</w:t>
      </w:r>
      <w:bookmarkStart w:id="11921" w:name="_ETM_Q1_6659033"/>
      <w:bookmarkStart w:id="11922" w:name="_ETM_Q1_6658793"/>
      <w:bookmarkStart w:id="11923" w:name="_ETM_Q1_6662939"/>
      <w:bookmarkStart w:id="11924" w:name="_ETM_Q1_6662818"/>
      <w:bookmarkEnd w:id="11921"/>
      <w:bookmarkEnd w:id="11922"/>
      <w:bookmarkEnd w:id="11923"/>
      <w:bookmarkEnd w:id="1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5" w:name="_ETM_Q1_6660000"/>
      <w:bookmarkStart w:id="11926" w:name="_ETM_Q1_6659414"/>
      <w:bookmarkStart w:id="11927" w:name="_ETM_Q1_6659313"/>
      <w:bookmarkStart w:id="11928" w:name="_ETM_Q1_6660000"/>
      <w:bookmarkStart w:id="11929" w:name="_ETM_Q1_6659414"/>
      <w:bookmarkStart w:id="11930" w:name="_ETM_Q1_6659313"/>
      <w:bookmarkEnd w:id="11928"/>
      <w:bookmarkEnd w:id="11929"/>
      <w:bookmarkEnd w:id="11930"/>
    </w:p>
    <w:p>
      <w:pPr>
        <w:pStyle w:val="Style35"/>
        <w:keepNext w:val="true"/>
        <w:rPr>
          <w:lang w:eastAsia="he-IL"/>
        </w:rPr>
      </w:pPr>
      <w:bookmarkStart w:id="11931" w:name="ET_guest_יצחק_עמי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2" w:name="_ETM_Q1_6656269"/>
      <w:bookmarkStart w:id="11933" w:name="_ETM_Q1_6656019"/>
      <w:bookmarkStart w:id="11934" w:name="_ETM_Q1_6660950"/>
      <w:bookmarkStart w:id="11935" w:name="_ETM_Q1_6660844"/>
      <w:bookmarkEnd w:id="11932"/>
      <w:bookmarkEnd w:id="11933"/>
      <w:bookmarkEnd w:id="11934"/>
      <w:bookmarkEnd w:id="11935"/>
      <w:r>
        <w:rPr>
          <w:rtl w:val="true"/>
          <w:lang w:eastAsia="he-IL"/>
        </w:rPr>
        <w:t>אני רוצה להתייחס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</w:t>
      </w:r>
      <w:bookmarkStart w:id="11936" w:name="_ETM_Q1_6657276"/>
      <w:bookmarkStart w:id="11937" w:name="_ETM_Q1_6657017"/>
      <w:bookmarkEnd w:id="11936"/>
      <w:bookmarkEnd w:id="11937"/>
      <w:r>
        <w:rPr>
          <w:rtl w:val="true"/>
          <w:lang w:eastAsia="he-IL"/>
        </w:rPr>
        <w:t>ומי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938" w:name="_ETM_Q1_198"/>
      <w:bookmarkStart w:id="11939" w:name="_ETM_Q1_6663928"/>
      <w:bookmarkStart w:id="11940" w:name="_ETM_Q1_6663685"/>
      <w:bookmarkStart w:id="11941" w:name="_ETM_Q1_6660507"/>
      <w:bookmarkStart w:id="11942" w:name="_ETM_Q1_6659007"/>
      <w:bookmarkEnd w:id="11938"/>
      <w:bookmarkEnd w:id="11939"/>
      <w:bookmarkEnd w:id="11940"/>
      <w:bookmarkEnd w:id="11941"/>
      <w:bookmarkEnd w:id="11942"/>
      <w:r>
        <w:rPr>
          <w:rtl w:val="true"/>
          <w:lang w:eastAsia="he-IL"/>
        </w:rPr>
        <w:t xml:space="preserve">אירוע מנוהל </w:t>
      </w:r>
      <w:bookmarkStart w:id="11943" w:name="_ETM_Q1_6659399"/>
      <w:bookmarkStart w:id="11944" w:name="_ETM_Q1_6659140"/>
      <w:bookmarkEnd w:id="11943"/>
      <w:bookmarkEnd w:id="11944"/>
      <w:r>
        <w:rPr>
          <w:rtl w:val="true"/>
          <w:lang w:eastAsia="he-IL"/>
        </w:rPr>
        <w:t>בניהול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מי המגרש זה באחריות</w:t>
      </w:r>
      <w:bookmarkStart w:id="11945" w:name="_ETM_Q1_6662737"/>
      <w:bookmarkStart w:id="11946" w:name="_ETM_Q1_6662469"/>
      <w:bookmarkEnd w:id="11945"/>
      <w:bookmarkEnd w:id="11946"/>
      <w:r>
        <w:rPr>
          <w:rtl w:val="true"/>
          <w:lang w:eastAsia="he-IL"/>
        </w:rPr>
        <w:t xml:space="preserve"> מנהל </w:t>
      </w:r>
      <w:bookmarkStart w:id="11947" w:name="_ETM_Q1_6664254"/>
      <w:bookmarkEnd w:id="1194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חום הסדר הצי</w:t>
      </w:r>
      <w:bookmarkStart w:id="11948" w:name="_ETM_Q1_6664420"/>
      <w:bookmarkStart w:id="11949" w:name="_ETM_Q1_6664159"/>
      <w:bookmarkEnd w:id="11948"/>
      <w:bookmarkEnd w:id="11949"/>
      <w:r>
        <w:rPr>
          <w:rtl w:val="true"/>
          <w:lang w:eastAsia="he-IL"/>
        </w:rPr>
        <w:t>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ובטיחות</w:t>
      </w:r>
      <w:r>
        <w:rPr>
          <w:rtl w:val="true"/>
          <w:lang w:eastAsia="he-IL"/>
        </w:rPr>
        <w:t xml:space="preserve">. </w:t>
      </w:r>
      <w:bookmarkStart w:id="11950" w:name="_ETM_Q1_6665981"/>
      <w:bookmarkStart w:id="11951" w:name="_ETM_Q1_6665737"/>
      <w:bookmarkEnd w:id="11950"/>
      <w:bookmarkEnd w:id="1195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11952" w:name="_ETM_Q1_6667472"/>
      <w:bookmarkStart w:id="11953" w:name="_ETM_Q1_6667216"/>
      <w:bookmarkEnd w:id="11952"/>
      <w:bookmarkEnd w:id="11953"/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bookmarkStart w:id="11954" w:name="_ETM_Q1_6668377"/>
      <w:bookmarkEnd w:id="11954"/>
      <w:r>
        <w:rPr>
          <w:rtl w:val="true"/>
          <w:lang w:eastAsia="he-IL"/>
        </w:rPr>
        <w:t>נמצאים שם</w:t>
      </w:r>
      <w:bookmarkStart w:id="11955" w:name="_ETM_Q1_6669626"/>
      <w:bookmarkStart w:id="11956" w:name="_ETM_Q1_6669353"/>
      <w:bookmarkEnd w:id="11955"/>
      <w:bookmarkEnd w:id="11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</w:t>
      </w:r>
      <w:bookmarkStart w:id="11957" w:name="_ETM_Q1_6669358"/>
      <w:bookmarkStart w:id="11958" w:name="_ETM_Q1_6669086"/>
      <w:bookmarkEnd w:id="11957"/>
      <w:bookmarkEnd w:id="11958"/>
      <w:r>
        <w:rPr>
          <w:rtl w:val="true"/>
          <w:lang w:eastAsia="he-IL"/>
        </w:rPr>
        <w:t xml:space="preserve">המבצעית </w:t>
      </w:r>
      <w:bookmarkStart w:id="11959" w:name="_ETM_Q1_6668977"/>
      <w:bookmarkStart w:id="11960" w:name="_ETM_Q1_6668715"/>
      <w:bookmarkStart w:id="11961" w:name="_ETM_Q1_6671623"/>
      <w:bookmarkStart w:id="11962" w:name="_ETM_Q1_6671365"/>
      <w:bookmarkStart w:id="11963" w:name="_ETM_Q1_6671704"/>
      <w:bookmarkStart w:id="11964" w:name="_ETM_Q1_6671445"/>
      <w:bookmarkEnd w:id="11959"/>
      <w:bookmarkEnd w:id="11960"/>
      <w:bookmarkEnd w:id="11961"/>
      <w:bookmarkEnd w:id="11962"/>
      <w:bookmarkEnd w:id="11963"/>
      <w:bookmarkEnd w:id="11964"/>
      <w:r>
        <w:rPr>
          <w:rtl w:val="true"/>
          <w:lang w:eastAsia="he-IL"/>
        </w:rPr>
        <w:t>א</w:t>
      </w:r>
      <w:bookmarkStart w:id="11965" w:name="_ETM_Q1_6673731"/>
      <w:bookmarkEnd w:id="11965"/>
      <w:r>
        <w:rPr>
          <w:rtl w:val="true"/>
          <w:lang w:eastAsia="he-IL"/>
        </w:rPr>
        <w:t>ם</w:t>
      </w:r>
      <w:bookmarkStart w:id="11966" w:name="_ETM_Q1_6671816"/>
      <w:bookmarkStart w:id="11967" w:name="_ETM_Q1_6671544"/>
      <w:bookmarkEnd w:id="11966"/>
      <w:bookmarkEnd w:id="11967"/>
      <w:r>
        <w:rPr>
          <w:rtl w:val="true"/>
          <w:lang w:eastAsia="he-IL"/>
        </w:rPr>
        <w:t xml:space="preserve"> </w:t>
      </w:r>
      <w:bookmarkStart w:id="11968" w:name="_ETM_Q1_6670687"/>
      <w:bookmarkStart w:id="11969" w:name="_ETM_Q1_6670426"/>
      <w:bookmarkEnd w:id="11968"/>
      <w:bookmarkEnd w:id="11969"/>
      <w:r>
        <w:rPr>
          <w:rtl w:val="true"/>
          <w:lang w:eastAsia="he-IL"/>
        </w:rPr>
        <w:t>להיכנס</w:t>
      </w:r>
      <w:bookmarkStart w:id="11970" w:name="_ETM_Q1_6673493"/>
      <w:bookmarkStart w:id="11971" w:name="_ETM_Q1_6673236"/>
      <w:bookmarkEnd w:id="11970"/>
      <w:bookmarkEnd w:id="11971"/>
      <w:r>
        <w:rPr>
          <w:rtl w:val="true"/>
          <w:lang w:eastAsia="he-IL"/>
        </w:rPr>
        <w:t xml:space="preserve"> או לא להיכנס </w:t>
      </w:r>
      <w:bookmarkStart w:id="11972" w:name="_ETM_Q1_6673618"/>
      <w:bookmarkStart w:id="11973" w:name="_ETM_Q1_6673343"/>
      <w:bookmarkEnd w:id="11972"/>
      <w:bookmarkEnd w:id="11973"/>
      <w:r>
        <w:rPr>
          <w:rtl w:val="true"/>
          <w:lang w:eastAsia="he-IL"/>
        </w:rPr>
        <w:t>היא שלנו</w:t>
      </w:r>
      <w:r>
        <w:rPr>
          <w:rtl w:val="true"/>
          <w:lang w:eastAsia="he-IL"/>
        </w:rPr>
        <w:t xml:space="preserve">; </w:t>
      </w:r>
      <w:bookmarkStart w:id="11974" w:name="_ETM_Q1_6673460"/>
      <w:bookmarkStart w:id="11975" w:name="_ETM_Q1_6673182"/>
      <w:bookmarkEnd w:id="11974"/>
      <w:bookmarkEnd w:id="11975"/>
      <w:r>
        <w:rPr>
          <w:rtl w:val="true"/>
          <w:lang w:eastAsia="he-IL"/>
        </w:rPr>
        <w:t xml:space="preserve">זה שיקול </w:t>
      </w:r>
      <w:bookmarkStart w:id="11976" w:name="_ETM_Q1_6674374"/>
      <w:bookmarkEnd w:id="1197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לות מול תועלת</w:t>
      </w:r>
      <w:bookmarkStart w:id="11977" w:name="_ETM_Q1_6676470"/>
      <w:bookmarkStart w:id="11978" w:name="_ETM_Q1_6676200"/>
      <w:bookmarkEnd w:id="11977"/>
      <w:bookmarkEnd w:id="119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 </w:t>
      </w:r>
      <w:bookmarkStart w:id="11979" w:name="_ETM_Q1_6680364"/>
      <w:bookmarkEnd w:id="11979"/>
      <w:r>
        <w:rPr>
          <w:rtl w:val="true"/>
          <w:lang w:eastAsia="he-IL"/>
        </w:rPr>
        <w:t>השוט</w:t>
      </w:r>
      <w:bookmarkStart w:id="11980" w:name="_ETM_Q1_6677011"/>
      <w:bookmarkStart w:id="11981" w:name="_ETM_Q1_6676729"/>
      <w:bookmarkEnd w:id="11980"/>
      <w:bookmarkEnd w:id="11981"/>
      <w:r>
        <w:rPr>
          <w:rtl w:val="true"/>
          <w:lang w:eastAsia="he-IL"/>
        </w:rPr>
        <w:t>רים של הטאב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מדים עם טאבל</w:t>
      </w:r>
      <w:bookmarkStart w:id="11982" w:name="_ETM_Q1_6679222"/>
      <w:bookmarkEnd w:id="11982"/>
      <w:r>
        <w:rPr>
          <w:rtl w:val="true"/>
          <w:lang w:eastAsia="he-IL"/>
        </w:rPr>
        <w:t>ט</w:t>
      </w:r>
      <w:bookmarkStart w:id="11983" w:name="_ETM_Q1_6679501"/>
      <w:bookmarkEnd w:id="11983"/>
      <w:r>
        <w:rPr>
          <w:rtl w:val="true"/>
          <w:lang w:eastAsia="he-IL"/>
        </w:rPr>
        <w:t>ים ויכולים לתת דוחות</w:t>
      </w:r>
      <w:r>
        <w:rPr>
          <w:rtl w:val="true"/>
          <w:lang w:eastAsia="he-IL"/>
        </w:rPr>
        <w:t>.</w:t>
      </w:r>
      <w:bookmarkStart w:id="11984" w:name="_ETM_Q1_6680255"/>
      <w:bookmarkStart w:id="11985" w:name="_ETM_Q1_6680022"/>
      <w:bookmarkEnd w:id="11984"/>
      <w:bookmarkEnd w:id="11985"/>
      <w:r>
        <w:rPr>
          <w:rtl w:val="true"/>
          <w:lang w:eastAsia="he-IL"/>
        </w:rPr>
        <w:t xml:space="preserve"> </w:t>
      </w:r>
      <w:bookmarkStart w:id="11986" w:name="_ETM_Q1_6680561"/>
      <w:bookmarkEnd w:id="11986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דה וזרקת ח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</w:t>
      </w:r>
      <w:bookmarkStart w:id="11987" w:name="_ETM_Q1_6688337"/>
      <w:bookmarkEnd w:id="11987"/>
      <w:r>
        <w:rPr>
          <w:rtl w:val="true"/>
          <w:lang w:eastAsia="he-IL"/>
        </w:rPr>
        <w:t xml:space="preserve"> ל</w:t>
      </w:r>
      <w:bookmarkStart w:id="11988" w:name="_ETM_Q1_6683998"/>
      <w:bookmarkStart w:id="11989" w:name="_ETM_Q1_6683727"/>
      <w:bookmarkEnd w:id="11988"/>
      <w:bookmarkEnd w:id="11989"/>
      <w:r>
        <w:rPr>
          <w:rtl w:val="true"/>
          <w:lang w:eastAsia="he-IL"/>
        </w:rPr>
        <w:t>היכנס ליציע ולהחמיר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חכים לך </w:t>
      </w:r>
      <w:bookmarkStart w:id="11990" w:name="_ETM_Q1_6686781"/>
      <w:bookmarkStart w:id="11991" w:name="_ETM_Q1_6686509"/>
      <w:bookmarkEnd w:id="11990"/>
      <w:bookmarkEnd w:id="11991"/>
      <w:r>
        <w:rPr>
          <w:rtl w:val="true"/>
          <w:lang w:eastAsia="he-IL"/>
        </w:rPr>
        <w:t xml:space="preserve">במבואה </w:t>
      </w:r>
      <w:bookmarkStart w:id="11992" w:name="_ETM_Q1_6687809"/>
      <w:bookmarkEnd w:id="11992"/>
      <w:r>
        <w:rPr>
          <w:rtl w:val="true"/>
          <w:lang w:eastAsia="he-IL"/>
        </w:rPr>
        <w:t>במח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3" w:name="_ETM_Q1_6689295"/>
      <w:bookmarkStart w:id="11994" w:name="_ETM_Q1_6689167"/>
      <w:bookmarkStart w:id="11995" w:name="_ETM_Q1_6689295"/>
      <w:bookmarkStart w:id="11996" w:name="_ETM_Q1_6689167"/>
      <w:bookmarkEnd w:id="11995"/>
      <w:bookmarkEnd w:id="11996"/>
    </w:p>
    <w:p>
      <w:pPr>
        <w:pStyle w:val="Style31"/>
        <w:keepNext w:val="true"/>
        <w:rPr/>
      </w:pPr>
      <w:bookmarkStart w:id="11997" w:name="ET_yor_סימון_דוידסון___יורַ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8" w:name="_ETM_Q1_6688363"/>
      <w:bookmarkStart w:id="11999" w:name="_ETM_Q1_6688119"/>
      <w:bookmarkStart w:id="12000" w:name="_ETM_Q1_6690334"/>
      <w:bookmarkEnd w:id="11998"/>
      <w:bookmarkEnd w:id="11999"/>
      <w:bookmarkEnd w:id="12000"/>
      <w:r>
        <w:rPr>
          <w:rtl w:val="true"/>
          <w:lang w:eastAsia="he-IL"/>
        </w:rPr>
        <w:t xml:space="preserve">נגיד שאנחנו מדברים על </w:t>
      </w:r>
      <w:bookmarkStart w:id="12001" w:name="_ETM_Q1_6690554"/>
      <w:bookmarkStart w:id="12002" w:name="_ETM_Q1_6690308"/>
      <w:bookmarkEnd w:id="12001"/>
      <w:bookmarkEnd w:id="12002"/>
      <w:r>
        <w:rPr>
          <w:rtl w:val="true"/>
          <w:lang w:eastAsia="he-IL"/>
        </w:rPr>
        <w:t>סמי עופר – עוד</w:t>
      </w:r>
      <w:bookmarkStart w:id="12003" w:name="_ETM_Q1_6692857"/>
      <w:bookmarkEnd w:id="12003"/>
      <w:r>
        <w:rPr>
          <w:rtl w:val="true"/>
          <w:lang w:eastAsia="he-IL"/>
        </w:rPr>
        <w:t xml:space="preserve"> רגע נעבור ל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מי עופר </w:t>
      </w:r>
      <w:bookmarkStart w:id="12004" w:name="_ETM_Q1_6696031"/>
      <w:bookmarkStart w:id="12005" w:name="_ETM_Q1_6695784"/>
      <w:bookmarkEnd w:id="12004"/>
      <w:bookmarkEnd w:id="12005"/>
      <w:r>
        <w:rPr>
          <w:rtl w:val="true"/>
          <w:lang w:eastAsia="he-IL"/>
        </w:rPr>
        <w:t xml:space="preserve">יש </w:t>
      </w:r>
      <w:bookmarkStart w:id="12006" w:name="_ETM_Q1_6696941"/>
      <w:bookmarkEnd w:id="12006"/>
      <w:r>
        <w:rPr>
          <w:rtl w:val="true"/>
          <w:lang w:eastAsia="he-IL"/>
        </w:rPr>
        <w:t>מערכת מצלמות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ציג של המ</w:t>
      </w:r>
      <w:bookmarkStart w:id="12007" w:name="_ETM_Q1_6698508"/>
      <w:bookmarkStart w:id="12008" w:name="_ETM_Q1_6698264"/>
      <w:bookmarkEnd w:id="12007"/>
      <w:bookmarkEnd w:id="12008"/>
      <w:r>
        <w:rPr>
          <w:rtl w:val="true"/>
          <w:lang w:eastAsia="he-IL"/>
        </w:rPr>
        <w:t xml:space="preserve">שטרה שנמצא בקוקפיט </w:t>
      </w:r>
      <w:bookmarkStart w:id="12009" w:name="_ETM_Q1_6701293"/>
      <w:bookmarkEnd w:id="12009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10" w:name="ET_guest_רפק_יצחק_עמיר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2011" w:name="_ETM_Q1_6697594"/>
      <w:bookmarkStart w:id="12012" w:name="_ETM_Q1_6697366"/>
      <w:bookmarkEnd w:id="12011"/>
      <w:bookmarkEnd w:id="12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בחדר הפיקוד גם משטרה</w:t>
      </w:r>
      <w:r>
        <w:rPr>
          <w:rtl w:val="true"/>
          <w:lang w:eastAsia="he-IL"/>
        </w:rPr>
        <w:t>,</w:t>
      </w:r>
      <w:bookmarkStart w:id="12013" w:name="_ETM_Q1_6704822"/>
      <w:bookmarkStart w:id="12014" w:name="_ETM_Q1_6704574"/>
      <w:bookmarkEnd w:id="12013"/>
      <w:bookmarkEnd w:id="12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12015" w:name="_ETM_Q1_6705164"/>
      <w:bookmarkEnd w:id="12015"/>
      <w:r>
        <w:rPr>
          <w:rtl w:val="true"/>
          <w:lang w:eastAsia="he-IL"/>
        </w:rPr>
        <w:t xml:space="preserve"> חברה אזרחית וגם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016" w:name="_ETM_Q1_6706916"/>
      <w:bookmarkStart w:id="12017" w:name="_ETM_Q1_6706676"/>
      <w:bookmarkStart w:id="12018" w:name="_ETM_Q1_6709062"/>
      <w:bookmarkStart w:id="12019" w:name="_ETM_Q1_6708820"/>
      <w:bookmarkEnd w:id="12016"/>
      <w:bookmarkEnd w:id="12017"/>
      <w:bookmarkEnd w:id="12018"/>
      <w:bookmarkEnd w:id="12019"/>
      <w:r>
        <w:rPr>
          <w:rtl w:val="true"/>
          <w:lang w:eastAsia="he-IL"/>
        </w:rPr>
        <w:t xml:space="preserve">נותנים קנסות גם </w:t>
      </w:r>
      <w:bookmarkStart w:id="12020" w:name="_ETM_Q1_6708819"/>
      <w:bookmarkEnd w:id="12020"/>
      <w:r>
        <w:rPr>
          <w:rtl w:val="true"/>
          <w:lang w:eastAsia="he-IL"/>
        </w:rPr>
        <w:t>לפי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ראינו </w:t>
      </w:r>
      <w:bookmarkStart w:id="12021" w:name="_ETM_Q1_6711715"/>
      <w:bookmarkStart w:id="12022" w:name="_ETM_Q1_6711477"/>
      <w:bookmarkEnd w:id="12021"/>
      <w:bookmarkEnd w:id="12022"/>
      <w:r>
        <w:rPr>
          <w:rtl w:val="true"/>
          <w:lang w:eastAsia="he-IL"/>
        </w:rPr>
        <w:t>אותך זורק אבוקה</w:t>
      </w:r>
      <w:bookmarkStart w:id="12023" w:name="_ETM_Q1_6710813"/>
      <w:bookmarkStart w:id="12024" w:name="_ETM_Q1_6710557"/>
      <w:bookmarkEnd w:id="12023"/>
      <w:bookmarkEnd w:id="12024"/>
      <w:r>
        <w:rPr>
          <w:rtl w:val="true"/>
          <w:lang w:eastAsia="he-IL"/>
        </w:rPr>
        <w:t>.</w:t>
      </w:r>
      <w:bookmarkStart w:id="12025" w:name="_ETM_Q1_6715179"/>
      <w:bookmarkStart w:id="12026" w:name="_ETM_Q1_6714936"/>
      <w:bookmarkStart w:id="12027" w:name="_ETM_Q1_6718241"/>
      <w:bookmarkStart w:id="12028" w:name="_ETM_Q1_6717984"/>
      <w:bookmarkEnd w:id="12025"/>
      <w:bookmarkEnd w:id="12026"/>
      <w:bookmarkEnd w:id="12027"/>
      <w:bookmarkEnd w:id="12028"/>
      <w:r>
        <w:rPr>
          <w:rtl w:val="true"/>
          <w:lang w:eastAsia="he-IL"/>
        </w:rPr>
        <w:t xml:space="preserve"> </w:t>
      </w:r>
      <w:bookmarkStart w:id="12029" w:name="_ETM_Q1_6716288"/>
      <w:bookmarkEnd w:id="12029"/>
      <w:r>
        <w:rPr>
          <w:rtl w:val="true"/>
          <w:lang w:eastAsia="he-IL"/>
        </w:rPr>
        <w:t xml:space="preserve">עכשיו עשינו תחקור </w:t>
      </w:r>
      <w:bookmarkStart w:id="12030" w:name="_ETM_Q1_6715323"/>
      <w:bookmarkStart w:id="12031" w:name="_ETM_Q1_6715075"/>
      <w:bookmarkEnd w:id="12030"/>
      <w:bookmarkEnd w:id="12031"/>
      <w:r>
        <w:rPr>
          <w:rtl w:val="true"/>
          <w:lang w:eastAsia="he-IL"/>
        </w:rPr>
        <w:t>לאחור ע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אנשים שהבאנו </w:t>
      </w:r>
      <w:bookmarkStart w:id="12032" w:name="_ETM_Q1_6721043"/>
      <w:bookmarkEnd w:id="12032"/>
      <w:r>
        <w:rPr>
          <w:rtl w:val="true"/>
          <w:lang w:eastAsia="he-IL"/>
        </w:rPr>
        <w:t>– הבאנו בזכות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מבוצע</w:t>
      </w:r>
      <w:r>
        <w:rPr>
          <w:rtl w:val="true"/>
          <w:lang w:eastAsia="he-IL"/>
        </w:rPr>
        <w:t xml:space="preserve">. </w:t>
      </w:r>
      <w:bookmarkStart w:id="12033" w:name="_ETM_Q1_6724280"/>
      <w:bookmarkStart w:id="12034" w:name="_ETM_Q1_6724166"/>
      <w:bookmarkStart w:id="12035" w:name="_ETM_Q1_6724107"/>
      <w:bookmarkStart w:id="12036" w:name="_ETM_Q1_6723977"/>
      <w:bookmarkStart w:id="12037" w:name="_ETM_Q1_6722173"/>
      <w:bookmarkStart w:id="12038" w:name="_ETM_Q1_6721915"/>
      <w:bookmarkEnd w:id="12033"/>
      <w:bookmarkEnd w:id="12034"/>
      <w:bookmarkEnd w:id="12035"/>
      <w:bookmarkEnd w:id="12036"/>
      <w:bookmarkEnd w:id="12037"/>
      <w:bookmarkEnd w:id="12038"/>
      <w:r>
        <w:rPr>
          <w:rtl w:val="true"/>
          <w:lang w:eastAsia="he-IL"/>
        </w:rPr>
        <w:t xml:space="preserve">זה לגבי הנושא </w:t>
      </w:r>
      <w:bookmarkStart w:id="12039" w:name="_ETM_Q1_6725771"/>
      <w:bookmarkEnd w:id="12039"/>
      <w:r>
        <w:rPr>
          <w:rtl w:val="true"/>
          <w:lang w:eastAsia="he-IL"/>
        </w:rPr>
        <w:t>ש</w:t>
      </w:r>
      <w:bookmarkStart w:id="12040" w:name="_ETM_Q1_6722827"/>
      <w:bookmarkStart w:id="12041" w:name="_ETM_Q1_6722556"/>
      <w:bookmarkEnd w:id="12040"/>
      <w:bookmarkEnd w:id="12041"/>
      <w:r>
        <w:rPr>
          <w:rtl w:val="true"/>
          <w:lang w:eastAsia="he-IL"/>
        </w:rPr>
        <w:t>ל הקנסות ה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זה שובר </w:t>
      </w:r>
      <w:bookmarkStart w:id="12042" w:name="_ETM_Q1_6729742"/>
      <w:bookmarkEnd w:id="12042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>,</w:t>
      </w:r>
      <w:bookmarkStart w:id="12043" w:name="_ETM_Q1_6726792"/>
      <w:bookmarkStart w:id="12044" w:name="_ETM_Q1_6726535"/>
      <w:bookmarkEnd w:id="12043"/>
      <w:bookmarkEnd w:id="12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כן חושב </w:t>
      </w:r>
      <w:bookmarkStart w:id="12045" w:name="_ETM_Q1_6726139"/>
      <w:bookmarkStart w:id="12046" w:name="_ETM_Q1_6725895"/>
      <w:bookmarkStart w:id="12047" w:name="_ETM_Q1_6684671"/>
      <w:bookmarkStart w:id="12048" w:name="_ETM_Q1_6684576"/>
      <w:bookmarkStart w:id="12049" w:name="_ETM_Q1_6684516"/>
      <w:bookmarkEnd w:id="12045"/>
      <w:bookmarkEnd w:id="12046"/>
      <w:bookmarkEnd w:id="12047"/>
      <w:bookmarkEnd w:id="12048"/>
      <w:bookmarkEnd w:id="12049"/>
      <w:r>
        <w:rPr>
          <w:rtl w:val="true"/>
          <w:lang w:eastAsia="he-IL"/>
        </w:rPr>
        <w:t>שבהמשך נצטרך להוסיף עוד עברות</w:t>
      </w:r>
      <w:r>
        <w:rPr>
          <w:rtl w:val="true"/>
          <w:lang w:eastAsia="he-IL"/>
        </w:rPr>
        <w:t xml:space="preserve">. </w:t>
      </w:r>
      <w:bookmarkStart w:id="12050" w:name="_ETM_Q1_6732432"/>
      <w:bookmarkEnd w:id="1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051" w:name="_ETM_Q1_6728863"/>
      <w:bookmarkStart w:id="12052" w:name="_ETM_Q1_6728625"/>
      <w:bookmarkEnd w:id="12051"/>
      <w:bookmarkEnd w:id="12052"/>
      <w:r>
        <w:rPr>
          <w:rtl w:val="true"/>
          <w:lang w:eastAsia="he-IL"/>
        </w:rPr>
        <w:t xml:space="preserve">אנחנו נלך להיבט של חשיבה </w:t>
      </w:r>
      <w:bookmarkStart w:id="12053" w:name="_ETM_Q1_6731169"/>
      <w:bookmarkStart w:id="12054" w:name="_ETM_Q1_6730918"/>
      <w:bookmarkEnd w:id="12053"/>
      <w:bookmarkEnd w:id="12054"/>
      <w:r>
        <w:rPr>
          <w:rtl w:val="true"/>
          <w:lang w:eastAsia="he-IL"/>
        </w:rPr>
        <w:t>של תיקון חקיקה</w:t>
      </w:r>
      <w:r>
        <w:rPr>
          <w:rtl w:val="true"/>
          <w:lang w:eastAsia="he-IL"/>
        </w:rPr>
        <w:t xml:space="preserve">, </w:t>
      </w:r>
      <w:bookmarkStart w:id="12055" w:name="_ETM_Q1_6733898"/>
      <w:bookmarkStart w:id="12056" w:name="_ETM_Q1_6732847"/>
      <w:bookmarkEnd w:id="12055"/>
      <w:bookmarkEnd w:id="12056"/>
      <w:r>
        <w:rPr>
          <w:rtl w:val="true"/>
          <w:lang w:eastAsia="he-IL"/>
        </w:rPr>
        <w:t>כ</w:t>
      </w:r>
      <w:bookmarkStart w:id="12057" w:name="_ETM_Q1_6734153"/>
      <w:bookmarkEnd w:id="12057"/>
      <w:r>
        <w:rPr>
          <w:rtl w:val="true"/>
          <w:lang w:eastAsia="he-IL"/>
        </w:rPr>
        <w:t xml:space="preserve">די שנוכל לתת קנסות גם בקרבת </w:t>
      </w:r>
      <w:bookmarkStart w:id="12058" w:name="_ETM_Q1_6734004"/>
      <w:bookmarkStart w:id="12059" w:name="_ETM_Q1_6733735"/>
      <w:bookmarkEnd w:id="12058"/>
      <w:bookmarkEnd w:id="12059"/>
      <w:r>
        <w:rPr>
          <w:rtl w:val="true"/>
          <w:lang w:eastAsia="he-IL"/>
        </w:rPr>
        <w:t>האירוע ובסמוך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0" w:name="_ETM_Q1_6737044"/>
      <w:bookmarkStart w:id="12061" w:name="_ETM_Q1_6736923"/>
      <w:bookmarkStart w:id="12062" w:name="_ETM_Q1_6737044"/>
      <w:bookmarkStart w:id="12063" w:name="_ETM_Q1_6736923"/>
      <w:bookmarkEnd w:id="12062"/>
      <w:bookmarkEnd w:id="12063"/>
    </w:p>
    <w:p>
      <w:pPr>
        <w:pStyle w:val="Style31"/>
        <w:keepNext w:val="true"/>
        <w:rPr/>
      </w:pPr>
      <w:bookmarkStart w:id="12064" w:name="ET_yor_סימון_דוידסון___יורַ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5" w:name="_ETM_Q1_6738236"/>
      <w:bookmarkEnd w:id="12065"/>
      <w:r>
        <w:rPr>
          <w:rtl w:val="true"/>
          <w:lang w:eastAsia="he-IL"/>
        </w:rPr>
        <w:t>דיברנו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</w:t>
      </w:r>
      <w:bookmarkStart w:id="12066" w:name="_ETM_Q1_6736370"/>
      <w:bookmarkStart w:id="12067" w:name="_ETM_Q1_6736126"/>
      <w:bookmarkEnd w:id="12066"/>
      <w:bookmarkEnd w:id="12067"/>
      <w:r>
        <w:rPr>
          <w:rtl w:val="true"/>
          <w:lang w:eastAsia="he-IL"/>
        </w:rPr>
        <w:t xml:space="preserve">ספר </w:t>
      </w:r>
      <w:bookmarkStart w:id="12068" w:name="_ETM_Q1_6739576"/>
      <w:bookmarkEnd w:id="12068"/>
      <w:r>
        <w:rPr>
          <w:rtl w:val="true"/>
          <w:lang w:eastAsia="he-IL"/>
        </w:rPr>
        <w:t xml:space="preserve">לנו </w:t>
      </w:r>
      <w:bookmarkStart w:id="12069" w:name="_ETM_Q1_6738134"/>
      <w:bookmarkStart w:id="12070" w:name="_ETM_Q1_6737885"/>
      <w:bookmarkEnd w:id="12069"/>
      <w:bookmarkEnd w:id="12070"/>
      <w:r>
        <w:rPr>
          <w:rtl w:val="true"/>
          <w:lang w:eastAsia="he-IL"/>
        </w:rPr>
        <w:t>על האירוע של</w:t>
      </w:r>
      <w:bookmarkStart w:id="12071" w:name="_ETM_Q1_6739352"/>
      <w:bookmarkStart w:id="12072" w:name="_ETM_Q1_6739114"/>
      <w:bookmarkEnd w:id="12071"/>
      <w:bookmarkEnd w:id="12072"/>
      <w:r>
        <w:rPr>
          <w:rtl w:val="true"/>
          <w:lang w:eastAsia="he-IL"/>
        </w:rPr>
        <w:t xml:space="preserve"> ההרחקה של </w:t>
      </w:r>
      <w:bookmarkStart w:id="12073" w:name="_ETM_Q1_6739561"/>
      <w:bookmarkStart w:id="12074" w:name="_ETM_Q1_6739313"/>
      <w:bookmarkStart w:id="12075" w:name="_ETM_Q1_6743091"/>
      <w:bookmarkEnd w:id="12073"/>
      <w:bookmarkEnd w:id="12074"/>
      <w:bookmarkEnd w:id="1207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אוהד של הפועל תל אביב שנכנס </w:t>
      </w:r>
      <w:bookmarkStart w:id="12076" w:name="_ETM_Q1_6748472"/>
      <w:bookmarkEnd w:id="12076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7" w:name="_ETM_Q1_6745369"/>
      <w:bookmarkStart w:id="12078" w:name="_ETM_Q1_6744545"/>
      <w:bookmarkStart w:id="12079" w:name="_ETM_Q1_6744297"/>
      <w:bookmarkStart w:id="12080" w:name="_ETM_Q1_6746557"/>
      <w:bookmarkStart w:id="12081" w:name="_ETM_Q1_6746300"/>
      <w:bookmarkStart w:id="12082" w:name="_ETM_Q1_6749998"/>
      <w:bookmarkStart w:id="12083" w:name="_ETM_Q1_6749875"/>
      <w:bookmarkStart w:id="12084" w:name="_ETM_Q1_6745369"/>
      <w:bookmarkStart w:id="12085" w:name="_ETM_Q1_6744545"/>
      <w:bookmarkStart w:id="12086" w:name="_ETM_Q1_6744297"/>
      <w:bookmarkStart w:id="12087" w:name="_ETM_Q1_6746557"/>
      <w:bookmarkStart w:id="12088" w:name="_ETM_Q1_6746300"/>
      <w:bookmarkStart w:id="12089" w:name="_ETM_Q1_6749998"/>
      <w:bookmarkStart w:id="12090" w:name="_ETM_Q1_6749875"/>
      <w:bookmarkEnd w:id="12084"/>
      <w:bookmarkEnd w:id="12085"/>
      <w:bookmarkEnd w:id="12086"/>
      <w:bookmarkEnd w:id="12087"/>
      <w:bookmarkEnd w:id="12088"/>
      <w:bookmarkEnd w:id="12089"/>
      <w:bookmarkEnd w:id="12090"/>
    </w:p>
    <w:p>
      <w:pPr>
        <w:pStyle w:val="Style35"/>
        <w:keepNext w:val="true"/>
        <w:rPr>
          <w:lang w:eastAsia="he-IL"/>
        </w:rPr>
      </w:pPr>
      <w:bookmarkStart w:id="12091" w:name="ET_guest_יצחק_עמי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2" w:name="_ETM_Q1_6746303"/>
      <w:bookmarkStart w:id="12093" w:name="_ETM_Q1_6746230"/>
      <w:bookmarkEnd w:id="12092"/>
      <w:bookmarkEnd w:id="12093"/>
      <w:r>
        <w:rPr>
          <w:rtl w:val="true"/>
          <w:lang w:eastAsia="he-IL"/>
        </w:rPr>
        <w:t>הנושא</w:t>
      </w:r>
      <w:bookmarkStart w:id="12094" w:name="_ETM_Q1_6745337"/>
      <w:bookmarkStart w:id="12095" w:name="_ETM_Q1_6745072"/>
      <w:bookmarkEnd w:id="12094"/>
      <w:bookmarkEnd w:id="12095"/>
      <w:r>
        <w:rPr>
          <w:rtl w:val="true"/>
          <w:lang w:eastAsia="he-IL"/>
        </w:rPr>
        <w:t xml:space="preserve"> של האירוע </w:t>
      </w:r>
      <w:bookmarkStart w:id="12096" w:name="_ETM_Q1_6748842"/>
      <w:bookmarkEnd w:id="12096"/>
      <w:r>
        <w:rPr>
          <w:rtl w:val="true"/>
          <w:lang w:eastAsia="he-IL"/>
        </w:rPr>
        <w:t>הזה זה אוהד שפרץ למגרש כדי</w:t>
      </w:r>
      <w:bookmarkStart w:id="12097" w:name="_ETM_Q1_6749225"/>
      <w:bookmarkStart w:id="12098" w:name="_ETM_Q1_6748988"/>
      <w:bookmarkEnd w:id="12097"/>
      <w:bookmarkEnd w:id="12098"/>
      <w:r>
        <w:rPr>
          <w:rtl w:val="true"/>
          <w:lang w:eastAsia="he-IL"/>
        </w:rPr>
        <w:t xml:space="preserve"> לתקוף שח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ה של </w:t>
      </w:r>
      <w:bookmarkStart w:id="12099" w:name="_ETM_Q1_6753142"/>
      <w:bookmarkEnd w:id="12099"/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12100" w:name="_ETM_Q1_6751626"/>
      <w:bookmarkStart w:id="12101" w:name="_ETM_Q1_6751374"/>
      <w:bookmarkEnd w:id="12100"/>
      <w:bookmarkEnd w:id="12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נתייחס פה </w:t>
      </w:r>
      <w:bookmarkStart w:id="12102" w:name="_ETM_Q1_6751287"/>
      <w:bookmarkStart w:id="12103" w:name="_ETM_Q1_6751049"/>
      <w:bookmarkEnd w:id="12102"/>
      <w:bookmarkEnd w:id="12103"/>
      <w:r>
        <w:rPr>
          <w:rtl w:val="true"/>
          <w:lang w:eastAsia="he-IL"/>
        </w:rPr>
        <w:t xml:space="preserve">תכף לענישה </w:t>
      </w:r>
      <w:bookmarkStart w:id="12104" w:name="_ETM_Q1_6753380"/>
      <w:bookmarkEnd w:id="12104"/>
      <w:r>
        <w:rPr>
          <w:rtl w:val="true"/>
          <w:lang w:eastAsia="he-IL"/>
        </w:rPr>
        <w:t>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105" w:name="_ETM_Q1_6755800"/>
      <w:bookmarkStart w:id="12106" w:name="_ETM_Q1_6755558"/>
      <w:bookmarkEnd w:id="12105"/>
      <w:bookmarkEnd w:id="12106"/>
      <w:r>
        <w:rPr>
          <w:rtl w:val="true"/>
          <w:lang w:eastAsia="he-IL"/>
        </w:rPr>
        <w:t xml:space="preserve">סעיף השני שאני רוצה להתייחס אליו </w:t>
      </w:r>
      <w:bookmarkStart w:id="12107" w:name="_ETM_Q1_6760796"/>
      <w:bookmarkEnd w:id="12107"/>
      <w:r>
        <w:rPr>
          <w:rtl w:val="true"/>
          <w:lang w:eastAsia="he-IL"/>
        </w:rPr>
        <w:t>זה ההיבט של הטכנולוגיות</w:t>
      </w:r>
      <w:r>
        <w:rPr>
          <w:rtl w:val="true"/>
          <w:lang w:eastAsia="he-IL"/>
        </w:rPr>
        <w:t>.</w:t>
      </w:r>
      <w:bookmarkStart w:id="12108" w:name="_ETM_Q1_6760082"/>
      <w:bookmarkStart w:id="12109" w:name="_ETM_Q1_6759848"/>
      <w:bookmarkEnd w:id="12108"/>
      <w:bookmarkEnd w:id="12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ק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כנולוגיות מסייעות לנו </w:t>
      </w:r>
      <w:bookmarkStart w:id="12110" w:name="_ETM_Q1_6767410"/>
      <w:bookmarkEnd w:id="12110"/>
      <w:r>
        <w:rPr>
          <w:rtl w:val="true"/>
          <w:lang w:eastAsia="he-IL"/>
        </w:rPr>
        <w:t xml:space="preserve">בכל </w:t>
      </w:r>
      <w:bookmarkStart w:id="12111" w:name="_ETM_Q1_6763644"/>
      <w:bookmarkStart w:id="12112" w:name="_ETM_Q1_6763384"/>
      <w:bookmarkEnd w:id="12111"/>
      <w:bookmarkEnd w:id="12112"/>
      <w:r>
        <w:rPr>
          <w:rtl w:val="true"/>
          <w:lang w:eastAsia="he-IL"/>
        </w:rPr>
        <w:t>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חק הדרבי הקרוב שיהיה בחיפה – נביא את</w:t>
      </w:r>
      <w:bookmarkStart w:id="12113" w:name="_ETM_Q1_6772769"/>
      <w:bookmarkEnd w:id="12113"/>
      <w:r>
        <w:rPr>
          <w:rtl w:val="true"/>
          <w:lang w:eastAsia="he-IL"/>
        </w:rPr>
        <w:t xml:space="preserve"> השער </w:t>
      </w:r>
      <w:bookmarkStart w:id="12114" w:name="_ETM_Q1_6769331"/>
      <w:bookmarkStart w:id="12115" w:name="_ETM_Q1_6769036"/>
      <w:bookmarkEnd w:id="12114"/>
      <w:bookmarkEnd w:id="12115"/>
      <w:r>
        <w:rPr>
          <w:rtl w:val="true"/>
          <w:lang w:eastAsia="he-IL"/>
        </w:rPr>
        <w:t>שדיברנו עליו מ</w:t>
      </w:r>
      <w:bookmarkStart w:id="12116" w:name="_ETM_Q1_6769513"/>
      <w:bookmarkStart w:id="12117" w:name="_ETM_Q1_6769222"/>
      <w:bookmarkEnd w:id="12116"/>
      <w:bookmarkEnd w:id="12117"/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זה עוד אז</w:t>
      </w:r>
      <w:r>
        <w:rPr>
          <w:rtl w:val="true"/>
          <w:lang w:eastAsia="he-IL"/>
        </w:rPr>
        <w:t xml:space="preserve">, </w:t>
      </w:r>
      <w:bookmarkStart w:id="12118" w:name="_ETM_Q1_6774586"/>
      <w:bookmarkEnd w:id="12118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12119" w:name="_ETM_Q1_6779171"/>
      <w:bookmarkStart w:id="12120" w:name="_ETM_Q1_6778910"/>
      <w:bookmarkStart w:id="12121" w:name="_ETM_Q1_6782643"/>
      <w:bookmarkStart w:id="12122" w:name="_ETM_Q1_6779115"/>
      <w:bookmarkStart w:id="12123" w:name="_ETM_Q1_6778849"/>
      <w:bookmarkStart w:id="12124" w:name="_ETM_Q1_6778488"/>
      <w:bookmarkStart w:id="12125" w:name="_ETM_Q1_6778394"/>
      <w:bookmarkStart w:id="12126" w:name="_ETM_Q1_6778338"/>
      <w:bookmarkStart w:id="12127" w:name="_ETM_Q1_6778218"/>
      <w:bookmarkEnd w:id="12119"/>
      <w:bookmarkEnd w:id="12120"/>
      <w:bookmarkEnd w:id="12121"/>
      <w:bookmarkEnd w:id="12122"/>
      <w:bookmarkEnd w:id="12123"/>
      <w:bookmarkEnd w:id="12124"/>
      <w:bookmarkEnd w:id="12125"/>
      <w:bookmarkEnd w:id="12126"/>
      <w:bookmarkEnd w:id="12127"/>
      <w:r>
        <w:rPr>
          <w:rtl w:val="true"/>
          <w:lang w:eastAsia="he-IL"/>
        </w:rPr>
        <w:t xml:space="preserve">זה הפיילוט </w:t>
      </w:r>
      <w:bookmarkStart w:id="12128" w:name="_ETM_Q1_6777666"/>
      <w:bookmarkStart w:id="12129" w:name="_ETM_Q1_6777399"/>
      <w:bookmarkEnd w:id="12128"/>
      <w:bookmarkEnd w:id="12129"/>
      <w:r>
        <w:rPr>
          <w:rtl w:val="true"/>
          <w:lang w:eastAsia="he-IL"/>
        </w:rPr>
        <w:t>הסופי לפני שאנחנו מאשרים אותו</w:t>
      </w:r>
      <w:r>
        <w:rPr>
          <w:rtl w:val="true"/>
          <w:lang w:eastAsia="he-IL"/>
        </w:rPr>
        <w:t>.</w:t>
      </w:r>
      <w:bookmarkStart w:id="12130" w:name="_ETM_Q1_6782168"/>
      <w:bookmarkStart w:id="12131" w:name="_ETM_Q1_6782107"/>
      <w:bookmarkStart w:id="12132" w:name="_ETM_Q1_6781899"/>
      <w:bookmarkEnd w:id="12130"/>
      <w:bookmarkEnd w:id="12131"/>
      <w:bookmarkEnd w:id="12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2133" w:name="_ETM_Q1_6782362"/>
      <w:bookmarkEnd w:id="12133"/>
      <w:r>
        <w:rPr>
          <w:rtl w:val="true"/>
          <w:lang w:eastAsia="he-IL"/>
        </w:rPr>
        <w:t xml:space="preserve"> שער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2134" w:name="_ETM_Q1_6784883"/>
      <w:bookmarkStart w:id="12135" w:name="_ETM_Q1_6784609"/>
      <w:bookmarkEnd w:id="12134"/>
      <w:bookmarkEnd w:id="12135"/>
      <w:r>
        <w:rPr>
          <w:rtl w:val="true"/>
          <w:lang w:eastAsia="he-IL"/>
        </w:rPr>
        <w:t>,</w:t>
      </w:r>
      <w:bookmarkStart w:id="12136" w:name="_ETM_Q1_6784922"/>
      <w:bookmarkEnd w:id="1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ו יכולות אי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7" w:name="_ETM_Q1_6787378"/>
      <w:bookmarkStart w:id="12138" w:name="_ETM_Q1_6785825"/>
      <w:bookmarkStart w:id="12139" w:name="_ETM_Q1_6785674"/>
      <w:bookmarkStart w:id="12140" w:name="_ETM_Q1_6787378"/>
      <w:bookmarkStart w:id="12141" w:name="_ETM_Q1_6785825"/>
      <w:bookmarkStart w:id="12142" w:name="_ETM_Q1_6785674"/>
      <w:bookmarkEnd w:id="12140"/>
      <w:bookmarkEnd w:id="12141"/>
      <w:bookmarkEnd w:id="12142"/>
    </w:p>
    <w:p>
      <w:pPr>
        <w:pStyle w:val="Style14"/>
        <w:keepNext w:val="true"/>
        <w:rPr/>
      </w:pPr>
      <w:bookmarkStart w:id="12143" w:name="ET_speaker_530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4" w:name="_ETM_Q1_6788368"/>
      <w:bookmarkStart w:id="12145" w:name="_ETM_Q1_6788263"/>
      <w:bookmarkEnd w:id="12144"/>
      <w:bookmarkEnd w:id="12145"/>
      <w:r>
        <w:rPr>
          <w:rtl w:val="true"/>
          <w:lang w:eastAsia="he-IL"/>
        </w:rPr>
        <w:t xml:space="preserve">השער הזה יהיה שער </w:t>
      </w:r>
      <w:bookmarkStart w:id="12146" w:name="_ETM_Q1_6791796"/>
      <w:bookmarkEnd w:id="12146"/>
      <w:r>
        <w:rPr>
          <w:rtl w:val="true"/>
          <w:lang w:eastAsia="he-IL"/>
        </w:rPr>
        <w:t>יחיד</w:t>
      </w:r>
      <w:r>
        <w:rPr>
          <w:rtl w:val="true"/>
          <w:lang w:eastAsia="he-IL"/>
        </w:rPr>
        <w:t xml:space="preserve">? </w:t>
      </w:r>
      <w:bookmarkStart w:id="12147" w:name="_ETM_Q1_6789933"/>
      <w:bookmarkStart w:id="12148" w:name="_ETM_Q1_6789684"/>
      <w:bookmarkEnd w:id="12147"/>
      <w:bookmarkEnd w:id="1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9" w:name="_ETM_Q1_6790315"/>
      <w:bookmarkStart w:id="12150" w:name="_ETM_Q1_6790185"/>
      <w:bookmarkStart w:id="12151" w:name="_ETM_Q1_6790315"/>
      <w:bookmarkStart w:id="12152" w:name="_ETM_Q1_6790185"/>
      <w:bookmarkEnd w:id="12151"/>
      <w:bookmarkEnd w:id="12152"/>
    </w:p>
    <w:p>
      <w:pPr>
        <w:pStyle w:val="Style35"/>
        <w:keepNext w:val="true"/>
        <w:rPr>
          <w:lang w:eastAsia="he-IL"/>
        </w:rPr>
      </w:pPr>
      <w:bookmarkStart w:id="12153" w:name="ET_guest_יצחק_עמי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4" w:name="_ETM_Q1_6792409"/>
      <w:bookmarkEnd w:id="12154"/>
      <w:r>
        <w:rPr>
          <w:rtl w:val="true"/>
          <w:lang w:eastAsia="he-IL"/>
        </w:rPr>
        <w:t>כ</w:t>
      </w:r>
      <w:bookmarkStart w:id="12155" w:name="_ETM_Q1_6792514"/>
      <w:bookmarkEnd w:id="121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2156" w:name="_ETM_Q1_6788216"/>
      <w:bookmarkStart w:id="12157" w:name="_ETM_Q1_6787957"/>
      <w:bookmarkEnd w:id="12156"/>
      <w:bookmarkEnd w:id="12157"/>
      <w:r>
        <w:rPr>
          <w:rtl w:val="true"/>
          <w:lang w:eastAsia="he-IL"/>
        </w:rPr>
        <w:t xml:space="preserve"> </w:t>
      </w:r>
      <w:bookmarkStart w:id="12158" w:name="_ETM_Q1_6788523"/>
      <w:bookmarkStart w:id="12159" w:name="_ETM_Q1_6788262"/>
      <w:bookmarkEnd w:id="12158"/>
      <w:bookmarkEnd w:id="1215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0" w:name="_ETM_Q1_6790697"/>
      <w:bookmarkStart w:id="12161" w:name="_ETM_Q1_6789553"/>
      <w:bookmarkStart w:id="12162" w:name="_ETM_Q1_6789297"/>
      <w:bookmarkStart w:id="12163" w:name="_ETM_Q1_6793237"/>
      <w:bookmarkStart w:id="12164" w:name="_ETM_Q1_6793114"/>
      <w:bookmarkStart w:id="12165" w:name="_ETM_Q1_6790697"/>
      <w:bookmarkStart w:id="12166" w:name="_ETM_Q1_6789553"/>
      <w:bookmarkStart w:id="12167" w:name="_ETM_Q1_6789297"/>
      <w:bookmarkStart w:id="12168" w:name="_ETM_Q1_6793237"/>
      <w:bookmarkStart w:id="12169" w:name="_ETM_Q1_6793114"/>
      <w:bookmarkEnd w:id="12165"/>
      <w:bookmarkEnd w:id="12166"/>
      <w:bookmarkEnd w:id="12167"/>
      <w:bookmarkEnd w:id="12168"/>
      <w:bookmarkEnd w:id="12169"/>
    </w:p>
    <w:p>
      <w:pPr>
        <w:pStyle w:val="Style14"/>
        <w:keepNext w:val="true"/>
        <w:rPr/>
      </w:pPr>
      <w:bookmarkStart w:id="12170" w:name="ET_speaker_530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1" w:name="_ETM_Q1_6791660"/>
      <w:bookmarkStart w:id="12172" w:name="_ETM_Q1_6791577"/>
      <w:bookmarkEnd w:id="12171"/>
      <w:bookmarkEnd w:id="12172"/>
      <w:r>
        <w:rPr>
          <w:rtl w:val="true"/>
          <w:lang w:eastAsia="he-IL"/>
        </w:rPr>
        <w:t>יהיה פיילוט באצטדיון</w:t>
      </w:r>
      <w:bookmarkStart w:id="12173" w:name="_ETM_Q1_6791584"/>
      <w:bookmarkStart w:id="12174" w:name="_ETM_Q1_6791322"/>
      <w:bookmarkEnd w:id="12173"/>
      <w:bookmarkEnd w:id="12174"/>
      <w:r>
        <w:rPr>
          <w:rtl w:val="true"/>
          <w:lang w:eastAsia="he-IL"/>
        </w:rPr>
        <w:t>?</w:t>
      </w:r>
      <w:bookmarkStart w:id="12175" w:name="_ETM_Q1_6791865"/>
      <w:bookmarkEnd w:id="1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6" w:name="_ETM_Q1_6789483"/>
      <w:bookmarkStart w:id="12177" w:name="_ETM_Q1_6789232"/>
      <w:bookmarkStart w:id="12178" w:name="_ETM_Q1_6791990"/>
      <w:bookmarkStart w:id="12179" w:name="_ETM_Q1_6789483"/>
      <w:bookmarkStart w:id="12180" w:name="_ETM_Q1_6789232"/>
      <w:bookmarkStart w:id="12181" w:name="_ETM_Q1_6791990"/>
      <w:bookmarkEnd w:id="12179"/>
      <w:bookmarkEnd w:id="12180"/>
      <w:bookmarkEnd w:id="12181"/>
    </w:p>
    <w:p>
      <w:pPr>
        <w:pStyle w:val="Style35"/>
        <w:keepNext w:val="true"/>
        <w:rPr>
          <w:lang w:eastAsia="he-IL"/>
        </w:rPr>
      </w:pPr>
      <w:bookmarkStart w:id="12182" w:name="ET_guest_יצחק_עמי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12183" w:name="_ETM_Q1_6792068"/>
      <w:bookmarkStart w:id="12184" w:name="_ETM_Q1_6791991"/>
      <w:bookmarkEnd w:id="12183"/>
      <w:bookmarkEnd w:id="12184"/>
      <w:r>
        <w:rPr>
          <w:rtl w:val="true"/>
          <w:lang w:eastAsia="he-IL"/>
        </w:rPr>
        <w:t xml:space="preserve">יילוט </w:t>
      </w:r>
      <w:bookmarkStart w:id="12185" w:name="_ETM_Q1_6792638"/>
      <w:bookmarkEnd w:id="121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רבי</w:t>
      </w:r>
      <w:bookmarkStart w:id="12186" w:name="_ETM_Q1_6791671"/>
      <w:bookmarkStart w:id="12187" w:name="_ETM_Q1_6791411"/>
      <w:bookmarkEnd w:id="12186"/>
      <w:bookmarkEnd w:id="121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8" w:name="_ETM_Q1_6791178"/>
      <w:bookmarkStart w:id="12189" w:name="_ETM_Q1_6789408"/>
      <w:bookmarkStart w:id="12190" w:name="_ETM_Q1_6789128"/>
      <w:bookmarkStart w:id="12191" w:name="_ETM_Q1_6792469"/>
      <w:bookmarkStart w:id="12192" w:name="_ETM_Q1_6792342"/>
      <w:bookmarkStart w:id="12193" w:name="_ETM_Q1_6791178"/>
      <w:bookmarkStart w:id="12194" w:name="_ETM_Q1_6789408"/>
      <w:bookmarkStart w:id="12195" w:name="_ETM_Q1_6789128"/>
      <w:bookmarkStart w:id="12196" w:name="_ETM_Q1_6792469"/>
      <w:bookmarkStart w:id="12197" w:name="_ETM_Q1_6792342"/>
      <w:bookmarkEnd w:id="12193"/>
      <w:bookmarkEnd w:id="12194"/>
      <w:bookmarkEnd w:id="12195"/>
      <w:bookmarkEnd w:id="12196"/>
      <w:bookmarkEnd w:id="12197"/>
    </w:p>
    <w:p>
      <w:pPr>
        <w:pStyle w:val="Style14"/>
        <w:keepNext w:val="true"/>
        <w:rPr/>
      </w:pPr>
      <w:bookmarkStart w:id="12198" w:name="ET_speaker_530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9" w:name="_ETM_Q1_6792225"/>
      <w:bookmarkStart w:id="12200" w:name="_ETM_Q1_6792120"/>
      <w:bookmarkEnd w:id="12199"/>
      <w:bookmarkEnd w:id="12200"/>
      <w:r>
        <w:rPr>
          <w:rtl w:val="true"/>
          <w:lang w:eastAsia="he-IL"/>
        </w:rPr>
        <w:t>באיזה אצט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1" w:name="_ETM_Q1_6796826"/>
      <w:bookmarkStart w:id="12202" w:name="_ETM_Q1_6795074"/>
      <w:bookmarkStart w:id="12203" w:name="_ETM_Q1_6794943"/>
      <w:bookmarkStart w:id="12204" w:name="_ETM_Q1_6796826"/>
      <w:bookmarkStart w:id="12205" w:name="_ETM_Q1_6795074"/>
      <w:bookmarkStart w:id="12206" w:name="_ETM_Q1_6794943"/>
      <w:bookmarkEnd w:id="12204"/>
      <w:bookmarkEnd w:id="12205"/>
      <w:bookmarkEnd w:id="12206"/>
    </w:p>
    <w:p>
      <w:pPr>
        <w:pStyle w:val="Style35"/>
        <w:keepNext w:val="true"/>
        <w:rPr>
          <w:lang w:eastAsia="he-IL"/>
        </w:rPr>
      </w:pPr>
      <w:bookmarkStart w:id="12207" w:name="ET_guest_יצחק_עמי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2208" w:name="_ETM_Q1_6793135"/>
      <w:bookmarkStart w:id="12209" w:name="_ETM_Q1_6792870"/>
      <w:bookmarkStart w:id="12210" w:name="_ETM_Q1_6797834"/>
      <w:bookmarkStart w:id="12211" w:name="_ETM_Q1_6797759"/>
      <w:bookmarkEnd w:id="12208"/>
      <w:bookmarkEnd w:id="12209"/>
      <w:bookmarkEnd w:id="12210"/>
      <w:bookmarkEnd w:id="1221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סמי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בי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12" w:name="_ETM_Q1_6796249"/>
      <w:bookmarkStart w:id="12213" w:name="_ETM_Q1_6794901"/>
      <w:bookmarkStart w:id="12214" w:name="_ETM_Q1_6794650"/>
      <w:bookmarkStart w:id="12215" w:name="_ETM_Q1_6799402"/>
      <w:bookmarkStart w:id="12216" w:name="_ETM_Q1_6799276"/>
      <w:bookmarkStart w:id="12217" w:name="_ETM_Q1_6796249"/>
      <w:bookmarkStart w:id="12218" w:name="_ETM_Q1_6794901"/>
      <w:bookmarkStart w:id="12219" w:name="_ETM_Q1_6794650"/>
      <w:bookmarkStart w:id="12220" w:name="_ETM_Q1_6799402"/>
      <w:bookmarkStart w:id="12221" w:name="_ETM_Q1_6799276"/>
      <w:bookmarkEnd w:id="12217"/>
      <w:bookmarkEnd w:id="12218"/>
      <w:bookmarkEnd w:id="12219"/>
      <w:bookmarkEnd w:id="12220"/>
      <w:bookmarkEnd w:id="12221"/>
    </w:p>
    <w:p>
      <w:pPr>
        <w:pStyle w:val="Style14"/>
        <w:keepNext w:val="true"/>
        <w:rPr/>
      </w:pPr>
      <w:bookmarkStart w:id="12222" w:name="ET_speaker_53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3" w:name="_ETM_Q1_6797240"/>
      <w:bookmarkStart w:id="12224" w:name="_ETM_Q1_6797156"/>
      <w:bookmarkEnd w:id="12223"/>
      <w:bookmarkEnd w:id="12224"/>
      <w:r>
        <w:rPr>
          <w:rtl w:val="true"/>
          <w:lang w:eastAsia="he-IL"/>
        </w:rPr>
        <w:t xml:space="preserve">אתה מדבר </w:t>
      </w:r>
      <w:bookmarkStart w:id="12225" w:name="_ETM_Q1_6786648"/>
      <w:bookmarkStart w:id="12226" w:name="_ETM_Q1_6798515"/>
      <w:bookmarkEnd w:id="12225"/>
      <w:bookmarkEnd w:id="12226"/>
      <w:r>
        <w:rPr>
          <w:rtl w:val="true"/>
          <w:lang w:eastAsia="he-IL"/>
        </w:rPr>
        <w:t>על השער הזה הרבה זמן</w:t>
      </w:r>
      <w:r>
        <w:rPr>
          <w:rtl w:val="true"/>
          <w:lang w:eastAsia="he-IL"/>
        </w:rPr>
        <w:t xml:space="preserve">. </w:t>
      </w:r>
      <w:bookmarkStart w:id="12227" w:name="_ETM_Q1_6798878"/>
      <w:bookmarkStart w:id="12228" w:name="_ETM_Q1_6798642"/>
      <w:bookmarkEnd w:id="12227"/>
      <w:bookmarkEnd w:id="1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9" w:name="_ETM_Q1_6799906"/>
      <w:bookmarkStart w:id="12230" w:name="_ETM_Q1_6799287"/>
      <w:bookmarkStart w:id="12231" w:name="_ETM_Q1_6799179"/>
      <w:bookmarkStart w:id="12232" w:name="_ETM_Q1_6799906"/>
      <w:bookmarkStart w:id="12233" w:name="_ETM_Q1_6799287"/>
      <w:bookmarkStart w:id="12234" w:name="_ETM_Q1_6799179"/>
      <w:bookmarkEnd w:id="12232"/>
      <w:bookmarkEnd w:id="12233"/>
      <w:bookmarkEnd w:id="12234"/>
    </w:p>
    <w:p>
      <w:pPr>
        <w:pStyle w:val="Style35"/>
        <w:keepNext w:val="true"/>
        <w:rPr>
          <w:lang w:eastAsia="he-IL"/>
        </w:rPr>
      </w:pPr>
      <w:bookmarkStart w:id="12235" w:name="ET_guest_יצחק_עמי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6" w:name="_ETM_Q1_6800904"/>
      <w:bookmarkStart w:id="12237" w:name="_ETM_Q1_6800828"/>
      <w:bookmarkEnd w:id="12236"/>
      <w:bookmarkEnd w:id="12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8" w:name="_ETM_Q1_6801921"/>
      <w:bookmarkStart w:id="12239" w:name="_ETM_Q1_6801789"/>
      <w:bookmarkStart w:id="12240" w:name="_ETM_Q1_6801921"/>
      <w:bookmarkStart w:id="12241" w:name="_ETM_Q1_6801789"/>
      <w:bookmarkEnd w:id="12240"/>
      <w:bookmarkEnd w:id="12241"/>
    </w:p>
    <w:p>
      <w:pPr>
        <w:pStyle w:val="Style14"/>
        <w:keepNext w:val="true"/>
        <w:rPr/>
      </w:pPr>
      <w:bookmarkStart w:id="12242" w:name="ET_speaker_53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3" w:name="_ETM_Q1_6805753"/>
      <w:bookmarkStart w:id="12244" w:name="_ETM_Q1_6805639"/>
      <w:bookmarkEnd w:id="12243"/>
      <w:bookmarkEnd w:id="12244"/>
      <w:r>
        <w:rPr>
          <w:rtl w:val="true"/>
          <w:lang w:eastAsia="he-IL"/>
        </w:rPr>
        <w:t>הוא היה מוכ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12245" w:name="_ETM_Q1_6804506"/>
      <w:bookmarkStart w:id="12246" w:name="_ETM_Q1_6804252"/>
      <w:bookmarkEnd w:id="12245"/>
      <w:bookmarkEnd w:id="1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7" w:name="_ETM_Q1_6804899"/>
      <w:bookmarkStart w:id="12248" w:name="_ETM_Q1_6804789"/>
      <w:bookmarkStart w:id="12249" w:name="_ETM_Q1_6804899"/>
      <w:bookmarkStart w:id="12250" w:name="_ETM_Q1_6804789"/>
      <w:bookmarkEnd w:id="12249"/>
      <w:bookmarkEnd w:id="12250"/>
    </w:p>
    <w:p>
      <w:pPr>
        <w:pStyle w:val="Style35"/>
        <w:keepNext w:val="true"/>
        <w:rPr>
          <w:lang w:eastAsia="he-IL"/>
        </w:rPr>
      </w:pPr>
      <w:bookmarkStart w:id="12251" w:name="ET_guest_יצחק_עמי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2" w:name="_ETM_Q1_6807398"/>
      <w:bookmarkStart w:id="12253" w:name="_ETM_Q1_6807320"/>
      <w:bookmarkEnd w:id="12252"/>
      <w:bookmarkEnd w:id="122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4" w:name="_ETM_Q1_6806584"/>
      <w:bookmarkStart w:id="12255" w:name="_ETM_Q1_6805252"/>
      <w:bookmarkStart w:id="12256" w:name="_ETM_Q1_6805013"/>
      <w:bookmarkStart w:id="12257" w:name="_ETM_Q1_6809981"/>
      <w:bookmarkStart w:id="12258" w:name="_ETM_Q1_6809843"/>
      <w:bookmarkStart w:id="12259" w:name="_ETM_Q1_6806584"/>
      <w:bookmarkStart w:id="12260" w:name="_ETM_Q1_6805252"/>
      <w:bookmarkStart w:id="12261" w:name="_ETM_Q1_6805013"/>
      <w:bookmarkStart w:id="12262" w:name="_ETM_Q1_6809981"/>
      <w:bookmarkStart w:id="12263" w:name="_ETM_Q1_6809843"/>
      <w:bookmarkEnd w:id="12259"/>
      <w:bookmarkEnd w:id="12260"/>
      <w:bookmarkEnd w:id="12261"/>
      <w:bookmarkEnd w:id="12262"/>
      <w:bookmarkEnd w:id="12263"/>
    </w:p>
    <w:p>
      <w:pPr>
        <w:pStyle w:val="Style14"/>
        <w:keepNext w:val="true"/>
        <w:rPr/>
      </w:pPr>
      <w:bookmarkStart w:id="12264" w:name="ET_speaker_530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5" w:name="_ETM_Q1_6807519"/>
      <w:bookmarkEnd w:id="12265"/>
      <w:r>
        <w:rPr>
          <w:rtl w:val="true"/>
          <w:lang w:eastAsia="he-IL"/>
        </w:rPr>
        <w:t>א</w:t>
      </w:r>
      <w:bookmarkStart w:id="12266" w:name="_ETM_Q1_6807627"/>
      <w:bookmarkEnd w:id="12266"/>
      <w:r>
        <w:rPr>
          <w:rtl w:val="true"/>
          <w:lang w:eastAsia="he-IL"/>
        </w:rPr>
        <w:t xml:space="preserve">ז </w:t>
      </w:r>
      <w:bookmarkStart w:id="12267" w:name="_ETM_Q1_6807911"/>
      <w:bookmarkEnd w:id="12267"/>
      <w:r>
        <w:rPr>
          <w:rtl w:val="true"/>
          <w:lang w:eastAsia="he-IL"/>
        </w:rPr>
        <w:t>הוא כבר הגיע לסמי עופר</w:t>
      </w:r>
      <w:r>
        <w:rPr>
          <w:rtl w:val="true"/>
          <w:lang w:eastAsia="he-IL"/>
        </w:rPr>
        <w:t>?</w:t>
      </w:r>
      <w:bookmarkStart w:id="12268" w:name="_ETM_Q1_6806323"/>
      <w:bookmarkEnd w:id="1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9" w:name="_ETM_Q1_6806973"/>
      <w:bookmarkStart w:id="12270" w:name="_ETM_Q1_6806872"/>
      <w:bookmarkStart w:id="12271" w:name="_ETM_Q1_6806598"/>
      <w:bookmarkStart w:id="12272" w:name="_ETM_Q1_6806973"/>
      <w:bookmarkStart w:id="12273" w:name="_ETM_Q1_6806872"/>
      <w:bookmarkStart w:id="12274" w:name="_ETM_Q1_6806598"/>
      <w:bookmarkEnd w:id="12272"/>
      <w:bookmarkEnd w:id="12273"/>
      <w:bookmarkEnd w:id="12274"/>
    </w:p>
    <w:p>
      <w:pPr>
        <w:pStyle w:val="Style35"/>
        <w:keepNext w:val="true"/>
        <w:rPr>
          <w:lang w:eastAsia="he-IL"/>
        </w:rPr>
      </w:pPr>
      <w:bookmarkStart w:id="12275" w:name="ET_guest_יצחק_עמי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6" w:name="_ETM_Q1_6808802"/>
      <w:bookmarkEnd w:id="12276"/>
      <w:r>
        <w:rPr>
          <w:rtl w:val="true"/>
          <w:lang w:eastAsia="he-IL"/>
        </w:rPr>
        <w:t>ה</w:t>
      </w:r>
      <w:bookmarkStart w:id="12277" w:name="_ETM_Q1_6808918"/>
      <w:bookmarkEnd w:id="12277"/>
      <w:r>
        <w:rPr>
          <w:rtl w:val="true"/>
          <w:lang w:eastAsia="he-IL"/>
        </w:rPr>
        <w:t>וא יהיה בסמי עופר בד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2278" w:name="_ETM_Q1_6813107"/>
      <w:bookmarkEnd w:id="12278"/>
      <w:r>
        <w:rPr>
          <w:rtl w:val="true"/>
          <w:lang w:eastAsia="he-IL"/>
        </w:rPr>
        <w:t>נבח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9" w:name="_ETM_Q1_6811887"/>
      <w:bookmarkStart w:id="12280" w:name="_ETM_Q1_6811620"/>
      <w:bookmarkStart w:id="12281" w:name="_ETM_Q1_6811243"/>
      <w:bookmarkStart w:id="12282" w:name="_ETM_Q1_6810560"/>
      <w:bookmarkStart w:id="12283" w:name="_ETM_Q1_6810304"/>
      <w:bookmarkStart w:id="12284" w:name="_ETM_Q1_6814862"/>
      <w:bookmarkStart w:id="12285" w:name="_ETM_Q1_6814727"/>
      <w:bookmarkStart w:id="12286" w:name="_ETM_Q1_6815488"/>
      <w:bookmarkStart w:id="12287" w:name="_ETM_Q1_6815368"/>
      <w:bookmarkStart w:id="12288" w:name="_ETM_Q1_6811887"/>
      <w:bookmarkStart w:id="12289" w:name="_ETM_Q1_6811620"/>
      <w:bookmarkStart w:id="12290" w:name="_ETM_Q1_6811243"/>
      <w:bookmarkStart w:id="12291" w:name="_ETM_Q1_6810560"/>
      <w:bookmarkStart w:id="12292" w:name="_ETM_Q1_6810304"/>
      <w:bookmarkStart w:id="12293" w:name="_ETM_Q1_6814862"/>
      <w:bookmarkStart w:id="12294" w:name="_ETM_Q1_6814727"/>
      <w:bookmarkStart w:id="12295" w:name="_ETM_Q1_6815488"/>
      <w:bookmarkStart w:id="12296" w:name="_ETM_Q1_6815368"/>
      <w:bookmarkEnd w:id="12288"/>
      <w:bookmarkEnd w:id="12289"/>
      <w:bookmarkEnd w:id="12290"/>
      <w:bookmarkEnd w:id="12291"/>
      <w:bookmarkEnd w:id="12292"/>
      <w:bookmarkEnd w:id="12293"/>
      <w:bookmarkEnd w:id="12294"/>
      <w:bookmarkEnd w:id="12295"/>
      <w:bookmarkEnd w:id="12296"/>
    </w:p>
    <w:p>
      <w:pPr>
        <w:pStyle w:val="Style14"/>
        <w:keepNext w:val="true"/>
        <w:rPr/>
      </w:pPr>
      <w:bookmarkStart w:id="12297" w:name="ET_speaker_53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8" w:name="_ETM_Q1_6812277"/>
      <w:bookmarkStart w:id="12299" w:name="_ETM_Q1_6812192"/>
      <w:bookmarkEnd w:id="12298"/>
      <w:bookmarkEnd w:id="12299"/>
      <w:r>
        <w:rPr>
          <w:rtl w:val="true"/>
          <w:lang w:eastAsia="he-IL"/>
        </w:rPr>
        <w:t>הבעיה שצריך להתייחס אליה</w:t>
      </w:r>
      <w:r>
        <w:rPr>
          <w:rtl w:val="true"/>
          <w:lang w:eastAsia="he-IL"/>
        </w:rPr>
        <w:t xml:space="preserve">, </w:t>
      </w:r>
      <w:bookmarkStart w:id="12300" w:name="_ETM_Q1_6812281"/>
      <w:bookmarkStart w:id="12301" w:name="_ETM_Q1_6812029"/>
      <w:bookmarkStart w:id="12302" w:name="_ETM_Q1_6814600"/>
      <w:bookmarkStart w:id="12303" w:name="_ETM_Q1_6814328"/>
      <w:bookmarkEnd w:id="12300"/>
      <w:bookmarkEnd w:id="12301"/>
      <w:bookmarkEnd w:id="12302"/>
      <w:bookmarkEnd w:id="12303"/>
      <w:r>
        <w:rPr>
          <w:rtl w:val="true"/>
          <w:lang w:eastAsia="he-IL"/>
        </w:rPr>
        <w:t>כמו שאמר הנציג</w:t>
      </w:r>
      <w:bookmarkStart w:id="12304" w:name="_ETM_Q1_6814423"/>
      <w:bookmarkEnd w:id="12304"/>
      <w:r>
        <w:rPr>
          <w:rtl w:val="true"/>
          <w:lang w:eastAsia="he-IL"/>
        </w:rPr>
        <w:t xml:space="preserve"> של האוהדים</w:t>
      </w:r>
      <w:r>
        <w:rPr>
          <w:rtl w:val="true"/>
          <w:lang w:eastAsia="he-IL"/>
        </w:rPr>
        <w:t xml:space="preserve">, </w:t>
      </w:r>
      <w:bookmarkStart w:id="12305" w:name="_ETM_Q1_6814483"/>
      <w:bookmarkStart w:id="12306" w:name="_ETM_Q1_6814223"/>
      <w:bookmarkEnd w:id="12305"/>
      <w:bookmarkEnd w:id="12306"/>
      <w:r>
        <w:rPr>
          <w:rtl w:val="true"/>
          <w:lang w:eastAsia="he-IL"/>
        </w:rPr>
        <w:t>היא הפקקים בכניסה</w:t>
      </w:r>
      <w:r>
        <w:rPr>
          <w:rtl w:val="true"/>
          <w:lang w:eastAsia="he-IL"/>
        </w:rPr>
        <w:t>.</w:t>
      </w:r>
      <w:bookmarkStart w:id="12307" w:name="_ETM_Q1_6816527"/>
      <w:bookmarkStart w:id="12308" w:name="_ETM_Q1_6814204"/>
      <w:bookmarkStart w:id="12309" w:name="_ETM_Q1_6813943"/>
      <w:bookmarkEnd w:id="12307"/>
      <w:bookmarkEnd w:id="12308"/>
      <w:bookmarkEnd w:id="1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0" w:name="_ETM_Q1_6816667"/>
      <w:bookmarkStart w:id="12311" w:name="_ETM_Q1_6816667"/>
      <w:bookmarkEnd w:id="12311"/>
    </w:p>
    <w:p>
      <w:pPr>
        <w:pStyle w:val="Style35"/>
        <w:keepNext w:val="true"/>
        <w:rPr>
          <w:lang w:eastAsia="he-IL"/>
        </w:rPr>
      </w:pPr>
      <w:bookmarkStart w:id="12312" w:name="ET_guest_פלג_לוינזו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בן שלי ייכנס לשער הזה</w:t>
      </w:r>
      <w:r>
        <w:rPr>
          <w:rtl w:val="true"/>
          <w:lang w:eastAsia="he-IL"/>
        </w:rPr>
        <w:t>?</w:t>
      </w:r>
      <w:bookmarkStart w:id="12313" w:name="_ETM_Q1_6817316"/>
      <w:bookmarkStart w:id="12314" w:name="_ETM_Q1_6817073"/>
      <w:bookmarkEnd w:id="12313"/>
      <w:bookmarkEnd w:id="1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bookmarkStart w:id="12315" w:name="_ETM_Q1_6823650"/>
      <w:bookmarkEnd w:id="1231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את זה – </w:t>
      </w:r>
      <w:bookmarkStart w:id="12316" w:name="_ETM_Q1_6822059"/>
      <w:bookmarkStart w:id="12317" w:name="_ETM_Q1_6821808"/>
      <w:bookmarkEnd w:id="12316"/>
      <w:bookmarkEnd w:id="12317"/>
      <w:r>
        <w:rPr>
          <w:rtl w:val="true"/>
          <w:lang w:eastAsia="he-IL"/>
        </w:rPr>
        <w:t xml:space="preserve">ולא רציתי להתפרץ – </w:t>
      </w:r>
      <w:bookmarkStart w:id="12318" w:name="_ETM_Q1_6824639"/>
      <w:bookmarkEnd w:id="12318"/>
      <w:r>
        <w:rPr>
          <w:rtl w:val="true"/>
          <w:lang w:eastAsia="he-IL"/>
        </w:rPr>
        <w:t>לא מאושר לנו להכניס בקבוק מים ל</w:t>
      </w:r>
      <w:bookmarkStart w:id="12319" w:name="_ETM_Q1_6824854"/>
      <w:bookmarkStart w:id="12320" w:name="_ETM_Q1_6824603"/>
      <w:bookmarkEnd w:id="12319"/>
      <w:bookmarkEnd w:id="12320"/>
      <w:r>
        <w:rPr>
          <w:rtl w:val="true"/>
          <w:lang w:eastAsia="he-IL"/>
        </w:rPr>
        <w:t>אצט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לא </w:t>
      </w:r>
      <w:bookmarkStart w:id="12321" w:name="_ETM_Q1_6827684"/>
      <w:bookmarkEnd w:id="12321"/>
      <w:r>
        <w:rPr>
          <w:rtl w:val="true"/>
          <w:lang w:eastAsia="he-IL"/>
        </w:rPr>
        <w:t>יכול להיכנס עם בקבוק מים</w:t>
      </w:r>
      <w:r>
        <w:rPr>
          <w:rtl w:val="true"/>
          <w:lang w:eastAsia="he-IL"/>
        </w:rPr>
        <w:t xml:space="preserve">, </w:t>
      </w:r>
      <w:bookmarkStart w:id="12322" w:name="_ETM_Q1_6826976"/>
      <w:bookmarkStart w:id="12323" w:name="_ETM_Q1_6826711"/>
      <w:bookmarkEnd w:id="12322"/>
      <w:bookmarkEnd w:id="12323"/>
      <w:r>
        <w:rPr>
          <w:rtl w:val="true"/>
          <w:lang w:eastAsia="he-IL"/>
        </w:rPr>
        <w:t>למרות שהמשטרה אישרה את זה</w:t>
      </w:r>
      <w:r>
        <w:rPr>
          <w:rtl w:val="true"/>
          <w:lang w:eastAsia="he-IL"/>
        </w:rPr>
        <w:t xml:space="preserve">. </w:t>
      </w:r>
      <w:bookmarkStart w:id="12324" w:name="_ETM_Q1_6830559"/>
      <w:bookmarkEnd w:id="12324"/>
      <w:r>
        <w:rPr>
          <w:rtl w:val="true"/>
          <w:lang w:eastAsia="he-IL"/>
        </w:rPr>
        <w:t xml:space="preserve">הבאנו לה קונספט </w:t>
      </w:r>
      <w:bookmarkStart w:id="12325" w:name="_ETM_Q1_6829082"/>
      <w:bookmarkStart w:id="12326" w:name="_ETM_Q1_6828820"/>
      <w:bookmarkEnd w:id="12325"/>
      <w:bookmarkEnd w:id="12326"/>
      <w:r>
        <w:rPr>
          <w:rtl w:val="true"/>
          <w:lang w:eastAsia="he-IL"/>
        </w:rPr>
        <w:t>ייחודי מ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7" w:name="_ETM_Q1_6832258"/>
      <w:bookmarkStart w:id="12328" w:name="_ETM_Q1_6832120"/>
      <w:bookmarkStart w:id="12329" w:name="_ETM_Q1_6832258"/>
      <w:bookmarkStart w:id="12330" w:name="_ETM_Q1_6832120"/>
      <w:bookmarkEnd w:id="12329"/>
      <w:bookmarkEnd w:id="12330"/>
    </w:p>
    <w:p>
      <w:pPr>
        <w:pStyle w:val="Normal"/>
        <w:rPr>
          <w:lang w:eastAsia="he-IL"/>
        </w:rPr>
      </w:pPr>
      <w:bookmarkStart w:id="12331" w:name="_ETM_Q1_6832419"/>
      <w:bookmarkStart w:id="12332" w:name="_ETM_Q1_6832323"/>
      <w:bookmarkEnd w:id="12331"/>
      <w:bookmarkEnd w:id="12332"/>
      <w:r>
        <w:rPr>
          <w:rtl w:val="true"/>
          <w:lang w:eastAsia="he-IL"/>
        </w:rPr>
        <w:t xml:space="preserve">דרך </w:t>
      </w:r>
      <w:bookmarkStart w:id="12333" w:name="_ETM_Q1_6832440"/>
      <w:bookmarkStart w:id="12334" w:name="_ETM_Q1_6832198"/>
      <w:bookmarkEnd w:id="12333"/>
      <w:bookmarkEnd w:id="1233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35" w:name="_ETM_Q1_6833502"/>
      <w:bookmarkEnd w:id="12335"/>
      <w:r>
        <w:rPr>
          <w:rtl w:val="true"/>
          <w:lang w:eastAsia="he-IL"/>
        </w:rPr>
        <w:t>מתנדב</w:t>
      </w:r>
      <w:r>
        <w:rPr>
          <w:rtl w:val="true"/>
          <w:lang w:eastAsia="he-IL"/>
        </w:rPr>
        <w:t xml:space="preserve">. </w:t>
      </w:r>
      <w:bookmarkStart w:id="12336" w:name="_ETM_Q1_6830743"/>
      <w:bookmarkStart w:id="12337" w:name="_ETM_Q1_6830481"/>
      <w:bookmarkEnd w:id="12336"/>
      <w:bookmarkEnd w:id="12337"/>
      <w:r>
        <w:rPr>
          <w:rtl w:val="true"/>
          <w:lang w:eastAsia="he-IL"/>
        </w:rPr>
        <w:t xml:space="preserve">לא אמרתי את זה – אני לא מקבל על </w:t>
      </w:r>
      <w:bookmarkStart w:id="12338" w:name="_ETM_Q1_6835022"/>
      <w:bookmarkEnd w:id="12338"/>
      <w:r>
        <w:rPr>
          <w:rtl w:val="true"/>
          <w:lang w:eastAsia="he-IL"/>
        </w:rPr>
        <w:t>זה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קונספט מיוחד </w:t>
      </w:r>
      <w:bookmarkStart w:id="12339" w:name="_ETM_Q1_6835402"/>
      <w:bookmarkStart w:id="12340" w:name="_ETM_Q1_6835160"/>
      <w:bookmarkEnd w:id="12339"/>
      <w:bookmarkEnd w:id="12340"/>
      <w:r>
        <w:rPr>
          <w:rtl w:val="true"/>
          <w:lang w:eastAsia="he-IL"/>
        </w:rPr>
        <w:t>כדי ש</w:t>
      </w:r>
      <w:bookmarkStart w:id="12341" w:name="_ETM_Q1_6832074"/>
      <w:bookmarkStart w:id="12342" w:name="_ETM_Q1_6831850"/>
      <w:bookmarkEnd w:id="12341"/>
      <w:bookmarkEnd w:id="12342"/>
      <w:r>
        <w:rPr>
          <w:rtl w:val="true"/>
          <w:lang w:eastAsia="he-IL"/>
        </w:rPr>
        <w:t>זה יותאם למשפחות וילדים</w:t>
      </w:r>
      <w:r>
        <w:rPr>
          <w:rtl w:val="true"/>
          <w:lang w:eastAsia="he-IL"/>
        </w:rPr>
        <w:t xml:space="preserve">, </w:t>
      </w:r>
      <w:bookmarkStart w:id="12343" w:name="_ETM_Q1_6842031"/>
      <w:bookmarkEnd w:id="12343"/>
      <w:r>
        <w:rPr>
          <w:rtl w:val="true"/>
          <w:lang w:eastAsia="he-IL"/>
        </w:rPr>
        <w:t xml:space="preserve">ולא </w:t>
      </w:r>
      <w:bookmarkStart w:id="12344" w:name="_ETM_Q1_6838140"/>
      <w:bookmarkStart w:id="12345" w:name="_ETM_Q1_6837884"/>
      <w:bookmarkEnd w:id="12344"/>
      <w:bookmarkEnd w:id="12345"/>
      <w:r>
        <w:rPr>
          <w:rtl w:val="true"/>
          <w:lang w:eastAsia="he-IL"/>
        </w:rPr>
        <w:t>אישר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ציאו על זה כתבות </w:t>
      </w:r>
      <w:bookmarkStart w:id="12346" w:name="_ETM_Q1_6844603"/>
      <w:bookmarkEnd w:id="123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N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347" w:name="_ETM_Q1_6841156"/>
      <w:bookmarkStart w:id="12348" w:name="_ETM_Q1_6840891"/>
      <w:bookmarkStart w:id="12349" w:name="_ETM_Q1_6843436"/>
      <w:bookmarkStart w:id="12350" w:name="_ETM_Q1_6843180"/>
      <w:bookmarkEnd w:id="12347"/>
      <w:bookmarkEnd w:id="12348"/>
      <w:bookmarkEnd w:id="12349"/>
      <w:bookmarkEnd w:id="12350"/>
      <w:r>
        <w:rPr>
          <w:rtl w:val="true"/>
          <w:lang w:eastAsia="he-IL"/>
        </w:rPr>
        <w:t xml:space="preserve">ספור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1" w:name="_ETM_Q1_6842111"/>
      <w:bookmarkStart w:id="12352" w:name="_ETM_Q1_6840402"/>
      <w:bookmarkStart w:id="12353" w:name="_ETM_Q1_6840148"/>
      <w:bookmarkStart w:id="12354" w:name="_ETM_Q1_6844604"/>
      <w:bookmarkStart w:id="12355" w:name="_ETM_Q1_6844458"/>
      <w:bookmarkStart w:id="12356" w:name="_ETM_Q1_6842111"/>
      <w:bookmarkStart w:id="12357" w:name="_ETM_Q1_6840402"/>
      <w:bookmarkStart w:id="12358" w:name="_ETM_Q1_6840148"/>
      <w:bookmarkStart w:id="12359" w:name="_ETM_Q1_6844604"/>
      <w:bookmarkStart w:id="12360" w:name="_ETM_Q1_6844458"/>
      <w:bookmarkEnd w:id="12356"/>
      <w:bookmarkEnd w:id="12357"/>
      <w:bookmarkEnd w:id="12358"/>
      <w:bookmarkEnd w:id="12359"/>
      <w:bookmarkEnd w:id="12360"/>
    </w:p>
    <w:p>
      <w:pPr>
        <w:pStyle w:val="Style14"/>
        <w:keepNext w:val="true"/>
        <w:rPr/>
      </w:pPr>
      <w:bookmarkStart w:id="12361" w:name="ET_speaker_530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2" w:name="_ETM_Q1_6843126"/>
      <w:bookmarkStart w:id="12363" w:name="_ETM_Q1_6843017"/>
      <w:bookmarkEnd w:id="12362"/>
      <w:bookmarkEnd w:id="12363"/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4" w:name="_ETM_Q1_6842341"/>
      <w:bookmarkStart w:id="12365" w:name="_ETM_Q1_6841256"/>
      <w:bookmarkStart w:id="12366" w:name="_ETM_Q1_6840995"/>
      <w:bookmarkStart w:id="12367" w:name="_ETM_Q1_6845413"/>
      <w:bookmarkStart w:id="12368" w:name="_ETM_Q1_6845291"/>
      <w:bookmarkStart w:id="12369" w:name="_ETM_Q1_6842341"/>
      <w:bookmarkStart w:id="12370" w:name="_ETM_Q1_6841256"/>
      <w:bookmarkStart w:id="12371" w:name="_ETM_Q1_6840995"/>
      <w:bookmarkStart w:id="12372" w:name="_ETM_Q1_6845413"/>
      <w:bookmarkStart w:id="12373" w:name="_ETM_Q1_6845291"/>
      <w:bookmarkEnd w:id="12369"/>
      <w:bookmarkEnd w:id="12370"/>
      <w:bookmarkEnd w:id="12371"/>
      <w:bookmarkEnd w:id="12372"/>
      <w:bookmarkEnd w:id="12373"/>
    </w:p>
    <w:p>
      <w:pPr>
        <w:pStyle w:val="Style35"/>
        <w:keepNext w:val="true"/>
        <w:rPr>
          <w:lang w:eastAsia="he-IL"/>
        </w:rPr>
      </w:pPr>
      <w:bookmarkStart w:id="12374" w:name="ET_guest_פלג_לוינז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5" w:name="_ETM_Q1_6843341"/>
      <w:bookmarkStart w:id="12376" w:name="_ETM_Q1_6843247"/>
      <w:bookmarkEnd w:id="12375"/>
      <w:bookmarkEnd w:id="12376"/>
      <w:r>
        <w:rPr>
          <w:rtl w:val="true"/>
          <w:lang w:eastAsia="he-IL"/>
        </w:rPr>
        <w:t>זה ה</w:t>
      </w:r>
      <w:bookmarkStart w:id="12377" w:name="_ETM_Q1_6842630"/>
      <w:bookmarkStart w:id="12378" w:name="_ETM_Q1_6842373"/>
      <w:bookmarkEnd w:id="12377"/>
      <w:bookmarkEnd w:id="12378"/>
      <w:r>
        <w:rPr>
          <w:rtl w:val="true"/>
          <w:lang w:eastAsia="he-IL"/>
        </w:rPr>
        <w:t>-</w:t>
      </w:r>
      <w:r>
        <w:rPr>
          <w:lang w:eastAsia="he-IL"/>
        </w:rPr>
        <w:t>Basic</w:t>
      </w:r>
      <w:r>
        <w:rPr>
          <w:rtl w:val="true"/>
          <w:lang w:eastAsia="he-IL"/>
        </w:rPr>
        <w:t>.</w:t>
      </w:r>
      <w:bookmarkStart w:id="12379" w:name="_ETM_Q1_6845535"/>
      <w:bookmarkEnd w:id="1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0" w:name="_ETM_Q1_6848905"/>
      <w:bookmarkStart w:id="12381" w:name="_ETM_Q1_6844873"/>
      <w:bookmarkStart w:id="12382" w:name="_ETM_Q1_6844588"/>
      <w:bookmarkStart w:id="12383" w:name="_ETM_Q1_6849514"/>
      <w:bookmarkStart w:id="12384" w:name="_ETM_Q1_6849360"/>
      <w:bookmarkStart w:id="12385" w:name="_ETM_Q1_6848905"/>
      <w:bookmarkStart w:id="12386" w:name="_ETM_Q1_6844873"/>
      <w:bookmarkStart w:id="12387" w:name="_ETM_Q1_6844588"/>
      <w:bookmarkStart w:id="12388" w:name="_ETM_Q1_6849514"/>
      <w:bookmarkStart w:id="12389" w:name="_ETM_Q1_6849360"/>
      <w:bookmarkEnd w:id="12385"/>
      <w:bookmarkEnd w:id="12386"/>
      <w:bookmarkEnd w:id="12387"/>
      <w:bookmarkEnd w:id="12388"/>
      <w:bookmarkEnd w:id="12389"/>
    </w:p>
    <w:p>
      <w:pPr>
        <w:pStyle w:val="Style14"/>
        <w:keepNext w:val="true"/>
        <w:rPr/>
      </w:pPr>
      <w:bookmarkStart w:id="12390" w:name="ET_speaker_530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1" w:name="_ETM_Q1_6849972"/>
      <w:bookmarkStart w:id="12392" w:name="_ETM_Q1_6849868"/>
      <w:bookmarkEnd w:id="12391"/>
      <w:bookmarkEnd w:id="12392"/>
      <w:r>
        <w:rPr>
          <w:rtl w:val="true"/>
          <w:lang w:eastAsia="he-IL"/>
        </w:rPr>
        <w:t>אנחנו מנסים ל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12393" w:name="_ETM_Q1_6853209"/>
      <w:bookmarkEnd w:id="12393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שער לא י</w:t>
      </w:r>
      <w:bookmarkStart w:id="12394" w:name="_ETM_Q1_6853047"/>
      <w:bookmarkStart w:id="12395" w:name="_ETM_Q1_6852807"/>
      <w:bookmarkStart w:id="12396" w:name="_ETM_Q1_6854865"/>
      <w:bookmarkStart w:id="12397" w:name="_ETM_Q1_6854607"/>
      <w:bookmarkEnd w:id="12394"/>
      <w:bookmarkEnd w:id="12395"/>
      <w:bookmarkEnd w:id="12396"/>
      <w:bookmarkEnd w:id="12397"/>
      <w:r>
        <w:rPr>
          <w:rtl w:val="true"/>
          <w:lang w:eastAsia="he-IL"/>
        </w:rPr>
        <w:t xml:space="preserve">צור </w:t>
      </w:r>
      <w:bookmarkStart w:id="12398" w:name="_ETM_Q1_6851788"/>
      <w:bookmarkStart w:id="12399" w:name="_ETM_Q1_6851541"/>
      <w:bookmarkEnd w:id="12398"/>
      <w:bookmarkEnd w:id="12399"/>
      <w:r>
        <w:rPr>
          <w:rtl w:val="true"/>
          <w:lang w:eastAsia="he-IL"/>
        </w:rPr>
        <w:t>ל</w:t>
      </w:r>
      <w:bookmarkStart w:id="12400" w:name="_ETM_Q1_6852076"/>
      <w:bookmarkEnd w:id="12400"/>
      <w:r>
        <w:rPr>
          <w:rtl w:val="true"/>
          <w:lang w:eastAsia="he-IL"/>
        </w:rPr>
        <w:t>ך עוד עומסים בכנ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401" w:name="_ETM_Q1_6856579"/>
      <w:bookmarkStart w:id="12402" w:name="_ETM_Q1_6856328"/>
      <w:bookmarkStart w:id="12403" w:name="_ETM_Q1_6861291"/>
      <w:bookmarkStart w:id="12404" w:name="_ETM_Q1_6861087"/>
      <w:bookmarkEnd w:id="12401"/>
      <w:bookmarkEnd w:id="12402"/>
      <w:bookmarkEnd w:id="12403"/>
      <w:bookmarkEnd w:id="1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5" w:name="_ETM_Q1_6857602"/>
      <w:bookmarkStart w:id="12406" w:name="_ETM_Q1_6857471"/>
      <w:bookmarkStart w:id="12407" w:name="_ETM_Q1_6857602"/>
      <w:bookmarkStart w:id="12408" w:name="_ETM_Q1_6857471"/>
      <w:bookmarkEnd w:id="12407"/>
      <w:bookmarkEnd w:id="12408"/>
    </w:p>
    <w:p>
      <w:pPr>
        <w:pStyle w:val="Style35"/>
        <w:keepNext w:val="true"/>
        <w:rPr>
          <w:lang w:eastAsia="he-IL"/>
        </w:rPr>
      </w:pPr>
      <w:bookmarkStart w:id="12409" w:name="ET_guest_יצחק_עמי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0" w:name="_ETM_Q1_6860296"/>
      <w:bookmarkStart w:id="12411" w:name="_ETM_Q1_6860186"/>
      <w:bookmarkEnd w:id="12410"/>
      <w:bookmarkEnd w:id="12411"/>
      <w:r>
        <w:rPr>
          <w:rtl w:val="true"/>
          <w:lang w:eastAsia="he-IL"/>
        </w:rPr>
        <w:t xml:space="preserve">אני רוצה לציין </w:t>
      </w:r>
      <w:bookmarkStart w:id="12412" w:name="_ETM_Q1_6857418"/>
      <w:bookmarkStart w:id="12413" w:name="_ETM_Q1_6857159"/>
      <w:bookmarkEnd w:id="12412"/>
      <w:bookmarkEnd w:id="12413"/>
      <w:r>
        <w:rPr>
          <w:rtl w:val="true"/>
          <w:lang w:eastAsia="he-IL"/>
        </w:rPr>
        <w:t>איך הקונספט הזה עובד</w:t>
      </w:r>
      <w:r>
        <w:rPr>
          <w:rtl w:val="true"/>
          <w:lang w:eastAsia="he-IL"/>
        </w:rPr>
        <w:t xml:space="preserve">. </w:t>
      </w:r>
      <w:bookmarkStart w:id="12414" w:name="_ETM_Q1_6860837"/>
      <w:bookmarkEnd w:id="12414"/>
      <w:r>
        <w:rPr>
          <w:rtl w:val="true"/>
          <w:lang w:eastAsia="he-IL"/>
        </w:rPr>
        <w:t>כשאת נוחת</w:t>
      </w:r>
      <w:bookmarkStart w:id="12415" w:name="_ETM_Q1_6859228"/>
      <w:bookmarkStart w:id="12416" w:name="_ETM_Q1_6858971"/>
      <w:bookmarkEnd w:id="12415"/>
      <w:bookmarkEnd w:id="12416"/>
      <w:r>
        <w:rPr>
          <w:rtl w:val="true"/>
          <w:lang w:eastAsia="he-IL"/>
        </w:rPr>
        <w:t xml:space="preserve">ת היום </w:t>
      </w:r>
      <w:bookmarkStart w:id="12417" w:name="_ETM_Q1_6856834"/>
      <w:bookmarkStart w:id="12418" w:name="_ETM_Q1_6856577"/>
      <w:bookmarkEnd w:id="12417"/>
      <w:bookmarkEnd w:id="12418"/>
      <w:r>
        <w:rPr>
          <w:rtl w:val="true"/>
          <w:lang w:eastAsia="he-IL"/>
        </w:rPr>
        <w:t>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סלול ירוק </w:t>
      </w:r>
      <w:bookmarkStart w:id="12419" w:name="_ETM_Q1_6864609"/>
      <w:bookmarkEnd w:id="12419"/>
      <w:r>
        <w:rPr>
          <w:rtl w:val="true"/>
          <w:lang w:eastAsia="he-IL"/>
        </w:rPr>
        <w:t>ו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אותו עיקרון</w:t>
      </w:r>
      <w:bookmarkStart w:id="12420" w:name="_ETM_Q1_6862188"/>
      <w:bookmarkStart w:id="12421" w:name="_ETM_Q1_6861929"/>
      <w:bookmarkStart w:id="12422" w:name="_ETM_Q1_6864819"/>
      <w:bookmarkStart w:id="12423" w:name="_ETM_Q1_6864544"/>
      <w:bookmarkEnd w:id="12420"/>
      <w:bookmarkEnd w:id="12421"/>
      <w:bookmarkEnd w:id="12422"/>
      <w:bookmarkEnd w:id="12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2424" w:name="_ETM_Q1_6868683"/>
      <w:bookmarkEnd w:id="12424"/>
      <w:r>
        <w:rPr>
          <w:rtl w:val="true"/>
          <w:lang w:eastAsia="he-IL"/>
        </w:rPr>
        <w:t>מפריעים לביד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י </w:t>
      </w:r>
      <w:bookmarkStart w:id="12425" w:name="_ETM_Q1_6867161"/>
      <w:bookmarkStart w:id="12426" w:name="_ETM_Q1_6866908"/>
      <w:bookmarkEnd w:id="12425"/>
      <w:bookmarkEnd w:id="12426"/>
      <w:r>
        <w:rPr>
          <w:rtl w:val="true"/>
          <w:lang w:eastAsia="he-IL"/>
        </w:rPr>
        <w:t>שאנשים עברו את הבידוק</w:t>
      </w:r>
      <w:r>
        <w:rPr>
          <w:rtl w:val="true"/>
          <w:lang w:eastAsia="he-IL"/>
        </w:rPr>
        <w:t xml:space="preserve">, </w:t>
      </w:r>
      <w:bookmarkStart w:id="12427" w:name="_ETM_Q1_6867215"/>
      <w:bookmarkStart w:id="12428" w:name="_ETM_Q1_6866948"/>
      <w:bookmarkEnd w:id="12427"/>
      <w:bookmarkEnd w:id="12428"/>
      <w:r>
        <w:rPr>
          <w:rtl w:val="true"/>
          <w:lang w:eastAsia="he-IL"/>
        </w:rPr>
        <w:t>ב</w:t>
      </w:r>
      <w:bookmarkStart w:id="12429" w:name="_ETM_Q1_6869760"/>
      <w:bookmarkStart w:id="12430" w:name="_ETM_Q1_6869508"/>
      <w:bookmarkEnd w:id="12429"/>
      <w:bookmarkEnd w:id="12430"/>
      <w:r>
        <w:rPr>
          <w:rtl w:val="true"/>
          <w:lang w:eastAsia="he-IL"/>
        </w:rPr>
        <w:t xml:space="preserve">רגע שהם </w:t>
      </w:r>
      <w:bookmarkStart w:id="12431" w:name="_ETM_Q1_6868285"/>
      <w:bookmarkEnd w:id="12431"/>
      <w:r>
        <w:rPr>
          <w:rtl w:val="true"/>
          <w:lang w:eastAsia="he-IL"/>
        </w:rPr>
        <w:t xml:space="preserve">נכנסים – </w:t>
      </w:r>
      <w:bookmarkStart w:id="12432" w:name="_ETM_Q1_6865005"/>
      <w:bookmarkStart w:id="12433" w:name="_ETM_Q1_6864758"/>
      <w:bookmarkEnd w:id="12432"/>
      <w:bookmarkEnd w:id="12433"/>
      <w:r>
        <w:rPr>
          <w:rtl w:val="true"/>
          <w:lang w:eastAsia="he-IL"/>
        </w:rPr>
        <w:t>אני בוחר אנשים באופן אקראי</w:t>
      </w:r>
      <w:bookmarkStart w:id="12434" w:name="_ETM_Q1_6871816"/>
      <w:bookmarkStart w:id="12435" w:name="_ETM_Q1_6871561"/>
      <w:bookmarkStart w:id="12436" w:name="_ETM_Q1_6869851"/>
      <w:bookmarkStart w:id="12437" w:name="_ETM_Q1_6869567"/>
      <w:bookmarkEnd w:id="12434"/>
      <w:bookmarkEnd w:id="12435"/>
      <w:bookmarkEnd w:id="12436"/>
      <w:bookmarkEnd w:id="12437"/>
      <w:r>
        <w:rPr>
          <w:rtl w:val="true"/>
          <w:lang w:eastAsia="he-IL"/>
        </w:rPr>
        <w:t xml:space="preserve"> וקורא</w:t>
      </w:r>
      <w:bookmarkStart w:id="12438" w:name="_ETM_Q1_6872765"/>
      <w:bookmarkEnd w:id="12438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בטים של אנשים שיש לי בעיה </w:t>
      </w:r>
      <w:bookmarkStart w:id="12439" w:name="_ETM_Q1_6874822"/>
      <w:bookmarkStart w:id="12440" w:name="_ETM_Q1_6874566"/>
      <w:bookmarkStart w:id="12441" w:name="_ETM_Q1_6877618"/>
      <w:bookmarkStart w:id="12442" w:name="_ETM_Q1_6877365"/>
      <w:bookmarkStart w:id="12443" w:name="_ETM_Q1_6879567"/>
      <w:bookmarkEnd w:id="12439"/>
      <w:bookmarkEnd w:id="12440"/>
      <w:bookmarkEnd w:id="12441"/>
      <w:bookmarkEnd w:id="12442"/>
      <w:bookmarkEnd w:id="12443"/>
      <w:r>
        <w:rPr>
          <w:rtl w:val="true"/>
          <w:lang w:eastAsia="he-IL"/>
        </w:rPr>
        <w:t>לבדו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נשים וילדים – </w:t>
      </w:r>
      <w:bookmarkStart w:id="12444" w:name="_ETM_Q1_6872420"/>
      <w:bookmarkStart w:id="12445" w:name="_ETM_Q1_6872186"/>
      <w:bookmarkEnd w:id="12444"/>
      <w:bookmarkEnd w:id="12445"/>
      <w:r>
        <w:rPr>
          <w:rtl w:val="true"/>
          <w:lang w:eastAsia="he-IL"/>
        </w:rPr>
        <w:t xml:space="preserve">הם </w:t>
      </w:r>
      <w:bookmarkStart w:id="12446" w:name="_ETM_Q1_6882223"/>
      <w:bookmarkEnd w:id="12446"/>
      <w:r>
        <w:rPr>
          <w:rtl w:val="true"/>
          <w:lang w:eastAsia="he-IL"/>
        </w:rPr>
        <w:t>פשוט עוברים את השער</w:t>
      </w:r>
      <w:bookmarkStart w:id="12447" w:name="_ETM_Q1_6879498"/>
      <w:bookmarkStart w:id="12448" w:name="_ETM_Q1_6879227"/>
      <w:bookmarkEnd w:id="12447"/>
      <w:bookmarkEnd w:id="12448"/>
      <w:r>
        <w:rPr>
          <w:rtl w:val="true"/>
          <w:lang w:eastAsia="he-IL"/>
        </w:rPr>
        <w:t xml:space="preserve"> </w:t>
      </w:r>
      <w:bookmarkStart w:id="12449" w:name="_ETM_Q1_6879155"/>
      <w:bookmarkStart w:id="12450" w:name="_ETM_Q1_6878895"/>
      <w:bookmarkEnd w:id="12449"/>
      <w:bookmarkEnd w:id="12450"/>
      <w:r>
        <w:rPr>
          <w:rtl w:val="true"/>
          <w:lang w:eastAsia="he-IL"/>
        </w:rPr>
        <w:t>בהליכ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bookmarkStart w:id="12451" w:name="_ETM_Q1_6881452"/>
      <w:bookmarkStart w:id="12452" w:name="_ETM_Q1_6881207"/>
      <w:bookmarkEnd w:id="12451"/>
      <w:bookmarkEnd w:id="12452"/>
      <w:r>
        <w:rPr>
          <w:rtl w:val="true"/>
          <w:lang w:eastAsia="he-IL"/>
        </w:rPr>
        <w:t>.</w:t>
      </w:r>
      <w:bookmarkStart w:id="12453" w:name="_ETM_Q1_6881746"/>
      <w:bookmarkEnd w:id="1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4" w:name="_ETM_Q1_6882820"/>
      <w:bookmarkStart w:id="12455" w:name="_ETM_Q1_6881893"/>
      <w:bookmarkStart w:id="12456" w:name="_ETM_Q1_6882820"/>
      <w:bookmarkStart w:id="12457" w:name="_ETM_Q1_6881893"/>
      <w:bookmarkEnd w:id="12456"/>
      <w:bookmarkEnd w:id="12457"/>
    </w:p>
    <w:p>
      <w:pPr>
        <w:pStyle w:val="Style14"/>
        <w:keepNext w:val="true"/>
        <w:rPr/>
      </w:pPr>
      <w:bookmarkStart w:id="12458" w:name="ET_speaker_530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9" w:name="_ETM_Q1_6884255"/>
      <w:bookmarkStart w:id="12460" w:name="_ETM_Q1_6883984"/>
      <w:bookmarkStart w:id="12461" w:name="_ETM_Q1_6882769"/>
      <w:bookmarkStart w:id="12462" w:name="_ETM_Q1_6882487"/>
      <w:bookmarkStart w:id="12463" w:name="_ETM_Q1_6886723"/>
      <w:bookmarkStart w:id="12464" w:name="_ETM_Q1_6882262"/>
      <w:bookmarkStart w:id="12465" w:name="_ETM_Q1_6881997"/>
      <w:bookmarkStart w:id="12466" w:name="_ETM_Q1_6883919"/>
      <w:bookmarkStart w:id="12467" w:name="_ETM_Q1_6883834"/>
      <w:bookmarkEnd w:id="12459"/>
      <w:bookmarkEnd w:id="12460"/>
      <w:bookmarkEnd w:id="12461"/>
      <w:bookmarkEnd w:id="12462"/>
      <w:bookmarkEnd w:id="12463"/>
      <w:bookmarkEnd w:id="12464"/>
      <w:bookmarkEnd w:id="12465"/>
      <w:bookmarkEnd w:id="12466"/>
      <w:bookmarkEnd w:id="12467"/>
      <w:r>
        <w:rPr>
          <w:rtl w:val="true"/>
          <w:lang w:eastAsia="he-IL"/>
        </w:rPr>
        <w:t>מי בוחר את מי</w:t>
      </w:r>
      <w:bookmarkStart w:id="12468" w:name="_ETM_Q1_6882989"/>
      <w:bookmarkStart w:id="12469" w:name="_ETM_Q1_6882731"/>
      <w:bookmarkEnd w:id="12468"/>
      <w:bookmarkEnd w:id="12469"/>
      <w:r>
        <w:rPr>
          <w:rtl w:val="true"/>
          <w:lang w:eastAsia="he-IL"/>
        </w:rPr>
        <w:t xml:space="preserve"> שעובר באדום</w:t>
      </w:r>
      <w:r>
        <w:rPr>
          <w:rtl w:val="true"/>
          <w:lang w:eastAsia="he-IL"/>
        </w:rPr>
        <w:t xml:space="preserve">, </w:t>
      </w:r>
      <w:bookmarkStart w:id="12470" w:name="_ETM_Q1_6884949"/>
      <w:bookmarkEnd w:id="1247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bookmarkStart w:id="12471" w:name="_ETM_Q1_6885983"/>
      <w:bookmarkEnd w:id="1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2" w:name="_ETM_Q1_6886105"/>
      <w:bookmarkStart w:id="12473" w:name="_ETM_Q1_6886105"/>
      <w:bookmarkEnd w:id="12473"/>
    </w:p>
    <w:p>
      <w:pPr>
        <w:pStyle w:val="Style35"/>
        <w:keepNext w:val="true"/>
        <w:rPr>
          <w:lang w:eastAsia="he-IL"/>
        </w:rPr>
      </w:pPr>
      <w:bookmarkStart w:id="12474" w:name="ET_guest_יצחק_עמי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475" w:name="_ETM_Q1_6889537"/>
      <w:bookmarkEnd w:id="12475"/>
      <w:r>
        <w:rPr>
          <w:rtl w:val="true"/>
          <w:lang w:eastAsia="he-IL"/>
        </w:rPr>
        <w:t>מ</w:t>
      </w:r>
      <w:bookmarkStart w:id="12476" w:name="_ETM_Q1_6889648"/>
      <w:bookmarkEnd w:id="12476"/>
      <w:r>
        <w:rPr>
          <w:rtl w:val="true"/>
          <w:lang w:eastAsia="he-IL"/>
        </w:rPr>
        <w:t>שטרה שנמצאת שם</w:t>
      </w:r>
      <w:r>
        <w:rPr>
          <w:rtl w:val="true"/>
          <w:lang w:eastAsia="he-IL"/>
        </w:rPr>
        <w:t>.</w:t>
      </w:r>
      <w:bookmarkStart w:id="12477" w:name="_ETM_Q1_6887289"/>
      <w:bookmarkStart w:id="12478" w:name="_ETM_Q1_6887043"/>
      <w:bookmarkEnd w:id="12477"/>
      <w:bookmarkEnd w:id="1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9" w:name="_ETM_Q1_6887678"/>
      <w:bookmarkStart w:id="12480" w:name="_ETM_Q1_6887574"/>
      <w:bookmarkStart w:id="12481" w:name="_ETM_Q1_6887678"/>
      <w:bookmarkStart w:id="12482" w:name="_ETM_Q1_6887574"/>
      <w:bookmarkEnd w:id="12481"/>
      <w:bookmarkEnd w:id="12482"/>
    </w:p>
    <w:p>
      <w:pPr>
        <w:pStyle w:val="Style31"/>
        <w:keepNext w:val="true"/>
        <w:rPr/>
      </w:pPr>
      <w:bookmarkStart w:id="12483" w:name="ET_yor_סימון_דוידסון___יורַ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4" w:name="_ETM_Q1_6888481"/>
      <w:bookmarkEnd w:id="12484"/>
      <w:r>
        <w:rPr>
          <w:rtl w:val="true"/>
          <w:lang w:eastAsia="he-IL"/>
        </w:rPr>
        <w:t>זה כמו המכס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5" w:name="_ETM_Q1_6889590"/>
      <w:bookmarkStart w:id="12486" w:name="_ETM_Q1_6888290"/>
      <w:bookmarkStart w:id="12487" w:name="_ETM_Q1_6888041"/>
      <w:bookmarkStart w:id="12488" w:name="_ETM_Q1_6892656"/>
      <w:bookmarkStart w:id="12489" w:name="_ETM_Q1_6892529"/>
      <w:bookmarkStart w:id="12490" w:name="_ETM_Q1_6889590"/>
      <w:bookmarkStart w:id="12491" w:name="_ETM_Q1_6888290"/>
      <w:bookmarkStart w:id="12492" w:name="_ETM_Q1_6888041"/>
      <w:bookmarkStart w:id="12493" w:name="_ETM_Q1_6892656"/>
      <w:bookmarkStart w:id="12494" w:name="_ETM_Q1_6892529"/>
      <w:bookmarkEnd w:id="12490"/>
      <w:bookmarkEnd w:id="12491"/>
      <w:bookmarkEnd w:id="12492"/>
      <w:bookmarkEnd w:id="12493"/>
      <w:bookmarkEnd w:id="12494"/>
    </w:p>
    <w:p>
      <w:pPr>
        <w:pStyle w:val="Style35"/>
        <w:keepNext w:val="true"/>
        <w:rPr>
          <w:lang w:eastAsia="he-IL"/>
        </w:rPr>
      </w:pPr>
      <w:bookmarkStart w:id="12495" w:name="ET_guest_יצחק_עמיר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6" w:name="_ETM_Q1_6890450"/>
      <w:bookmarkEnd w:id="12496"/>
      <w:r>
        <w:rPr>
          <w:rtl w:val="true"/>
          <w:lang w:eastAsia="he-IL"/>
        </w:rPr>
        <w:t>כ</w:t>
      </w:r>
      <w:bookmarkStart w:id="12497" w:name="_ETM_Q1_6890578"/>
      <w:bookmarkEnd w:id="124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עקרון</w:t>
      </w:r>
      <w:r>
        <w:rPr>
          <w:rtl w:val="true"/>
          <w:lang w:eastAsia="he-IL"/>
        </w:rPr>
        <w:t xml:space="preserve">. </w:t>
      </w:r>
      <w:bookmarkStart w:id="12498" w:name="_ETM_Q1_6893170"/>
      <w:bookmarkStart w:id="12499" w:name="_ETM_Q1_6892923"/>
      <w:bookmarkStart w:id="12500" w:name="_ETM_Q1_6891913"/>
      <w:bookmarkStart w:id="12501" w:name="_ETM_Q1_6891209"/>
      <w:bookmarkStart w:id="12502" w:name="_ETM_Q1_6890973"/>
      <w:bookmarkEnd w:id="12498"/>
      <w:bookmarkEnd w:id="12499"/>
      <w:bookmarkEnd w:id="12500"/>
      <w:bookmarkEnd w:id="12501"/>
      <w:bookmarkEnd w:id="12502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 סיכונים שלך לבצע עבירה</w:t>
      </w:r>
      <w:r>
        <w:rPr>
          <w:rtl w:val="true"/>
          <w:lang w:eastAsia="he-IL"/>
        </w:rPr>
        <w:t>.</w:t>
      </w:r>
      <w:bookmarkStart w:id="12503" w:name="_ETM_Q1_6893100"/>
      <w:bookmarkStart w:id="12504" w:name="_ETM_Q1_6892861"/>
      <w:bookmarkEnd w:id="12503"/>
      <w:bookmarkEnd w:id="12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נאמר שאני אומר </w:t>
      </w:r>
      <w:bookmarkStart w:id="12505" w:name="_ETM_Q1_6894042"/>
      <w:bookmarkStart w:id="12506" w:name="_ETM_Q1_6893781"/>
      <w:bookmarkStart w:id="12507" w:name="_ETM_Q1_6897965"/>
      <w:bookmarkEnd w:id="12505"/>
      <w:bookmarkEnd w:id="12506"/>
      <w:bookmarkEnd w:id="1250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: "</w:t>
      </w:r>
      <w:bookmarkStart w:id="12508" w:name="_ETM_Q1_6894353"/>
      <w:bookmarkStart w:id="12509" w:name="_ETM_Q1_6894090"/>
      <w:bookmarkEnd w:id="12508"/>
      <w:bookmarkEnd w:id="12509"/>
      <w:r>
        <w:rPr>
          <w:rtl w:val="true"/>
          <w:lang w:eastAsia="he-IL"/>
        </w:rPr>
        <w:t xml:space="preserve">בוא תכניס אבוקה ותקב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".</w:t>
      </w:r>
      <w:bookmarkStart w:id="12510" w:name="_ETM_Q1_6896170"/>
      <w:bookmarkStart w:id="12511" w:name="_ETM_Q1_6895920"/>
      <w:bookmarkEnd w:id="12510"/>
      <w:bookmarkEnd w:id="125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2" w:name="_ETM_Q1_6896597"/>
      <w:bookmarkStart w:id="12513" w:name="_ETM_Q1_6896444"/>
      <w:bookmarkStart w:id="12514" w:name="_ETM_Q1_6896597"/>
      <w:bookmarkStart w:id="12515" w:name="_ETM_Q1_6896444"/>
      <w:bookmarkEnd w:id="12514"/>
      <w:bookmarkEnd w:id="12515"/>
    </w:p>
    <w:p>
      <w:pPr>
        <w:pStyle w:val="Style31"/>
        <w:keepNext w:val="true"/>
        <w:rPr/>
      </w:pPr>
      <w:bookmarkStart w:id="12516" w:name="ET_yor_סימון_דוידסון___יורַ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7" w:name="_ETM_Q1_6897450"/>
      <w:bookmarkEnd w:id="12517"/>
      <w:r>
        <w:rPr>
          <w:rtl w:val="true"/>
          <w:lang w:eastAsia="he-IL"/>
        </w:rPr>
        <w:t xml:space="preserve">פלג </w:t>
      </w:r>
      <w:bookmarkStart w:id="12518" w:name="_ETM_Q1_6895318"/>
      <w:bookmarkStart w:id="12519" w:name="_ETM_Q1_6895079"/>
      <w:bookmarkEnd w:id="12518"/>
      <w:bookmarkEnd w:id="12519"/>
      <w:r>
        <w:rPr>
          <w:rtl w:val="true"/>
          <w:lang w:eastAsia="he-IL"/>
        </w:rPr>
        <w:t xml:space="preserve">אומר </w:t>
      </w:r>
      <w:bookmarkStart w:id="12520" w:name="_ETM_Q1_6895756"/>
      <w:bookmarkEnd w:id="12520"/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תי בטוח יעצרו</w:t>
      </w:r>
      <w:r>
        <w:rPr>
          <w:rtl w:val="true"/>
          <w:lang w:eastAsia="he-IL"/>
        </w:rPr>
        <w:t>".</w:t>
      </w:r>
      <w:bookmarkStart w:id="12521" w:name="_ETM_Q1_6900528"/>
      <w:bookmarkEnd w:id="1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2" w:name="_ETM_Q1_6897789"/>
      <w:bookmarkStart w:id="12523" w:name="_ETM_Q1_6896433"/>
      <w:bookmarkStart w:id="12524" w:name="_ETM_Q1_6896186"/>
      <w:bookmarkStart w:id="12525" w:name="_ETM_Q1_6900669"/>
      <w:bookmarkStart w:id="12526" w:name="_ETM_Q1_6897789"/>
      <w:bookmarkStart w:id="12527" w:name="_ETM_Q1_6896433"/>
      <w:bookmarkStart w:id="12528" w:name="_ETM_Q1_6896186"/>
      <w:bookmarkStart w:id="12529" w:name="_ETM_Q1_6900669"/>
      <w:bookmarkEnd w:id="12526"/>
      <w:bookmarkEnd w:id="12527"/>
      <w:bookmarkEnd w:id="12528"/>
      <w:bookmarkEnd w:id="12529"/>
    </w:p>
    <w:p>
      <w:pPr>
        <w:pStyle w:val="Style35"/>
        <w:keepNext w:val="true"/>
        <w:rPr>
          <w:lang w:eastAsia="he-IL"/>
        </w:rPr>
      </w:pPr>
      <w:bookmarkStart w:id="12530" w:name="ET_guest_פלג_לוינז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1" w:name="_ETM_Q1_6898743"/>
      <w:bookmarkStart w:id="12532" w:name="_ETM_Q1_6898644"/>
      <w:bookmarkEnd w:id="12531"/>
      <w:bookmarkEnd w:id="1253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2533" w:name="_ETM_Q1_6898890"/>
      <w:bookmarkStart w:id="12534" w:name="_ETM_Q1_6898634"/>
      <w:bookmarkEnd w:id="12533"/>
      <w:bookmarkEnd w:id="12534"/>
      <w:r>
        <w:rPr>
          <w:rtl w:val="true"/>
          <w:lang w:eastAsia="he-IL"/>
        </w:rPr>
        <w:t>זה גם ק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12535" w:name="_ETM_Q1_6903329"/>
      <w:bookmarkEnd w:id="1253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</w:t>
      </w:r>
      <w:bookmarkStart w:id="12536" w:name="_ETM_Q1_6902432"/>
      <w:bookmarkStart w:id="12537" w:name="_ETM_Q1_6902177"/>
      <w:bookmarkEnd w:id="12536"/>
      <w:bookmarkEnd w:id="12537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ספר – נעצ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12538" w:name="_ETM_Q1_6907956"/>
      <w:bookmarkEnd w:id="12538"/>
      <w:r>
        <w:rPr>
          <w:rtl w:val="true"/>
          <w:lang w:eastAsia="he-IL"/>
        </w:rPr>
        <w:t>נעצר</w:t>
      </w:r>
      <w:bookmarkStart w:id="12539" w:name="_ETM_Q1_6904519"/>
      <w:bookmarkStart w:id="12540" w:name="_ETM_Q1_6904242"/>
      <w:bookmarkEnd w:id="12539"/>
      <w:bookmarkEnd w:id="1254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? </w:t>
      </w:r>
      <w:bookmarkStart w:id="12541" w:name="_ETM_Q1_6904468"/>
      <w:bookmarkStart w:id="12542" w:name="_ETM_Q1_6904221"/>
      <w:bookmarkEnd w:id="12541"/>
      <w:bookmarkEnd w:id="12542"/>
      <w:r>
        <w:rPr>
          <w:rtl w:val="true"/>
          <w:lang w:eastAsia="he-IL"/>
        </w:rPr>
        <w:t xml:space="preserve">כי אני יושב </w:t>
      </w:r>
      <w:bookmarkStart w:id="12543" w:name="_ETM_Q1_6905269"/>
      <w:bookmarkStart w:id="12544" w:name="_ETM_Q1_6905033"/>
      <w:bookmarkEnd w:id="12543"/>
      <w:bookmarkEnd w:id="12544"/>
      <w:r>
        <w:rPr>
          <w:rtl w:val="true"/>
          <w:lang w:eastAsia="he-IL"/>
        </w:rPr>
        <w:t>ב</w:t>
      </w:r>
      <w:bookmarkStart w:id="12545" w:name="_ETM_Q1_6904687"/>
      <w:bookmarkStart w:id="12546" w:name="_ETM_Q1_6904429"/>
      <w:bookmarkEnd w:id="12545"/>
      <w:bookmarkEnd w:id="12546"/>
      <w:r>
        <w:rPr>
          <w:rtl w:val="true"/>
          <w:lang w:eastAsia="he-IL"/>
        </w:rPr>
        <w:t xml:space="preserve">שע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כם </w:t>
      </w:r>
      <w:bookmarkStart w:id="12547" w:name="_ETM_Q1_6908053"/>
      <w:bookmarkStart w:id="12548" w:name="_ETM_Q1_6907805"/>
      <w:bookmarkEnd w:id="12547"/>
      <w:bookmarkEnd w:id="12548"/>
      <w:r>
        <w:rPr>
          <w:rtl w:val="true"/>
          <w:lang w:eastAsia="he-IL"/>
        </w:rPr>
        <w:t>זו עבודה</w:t>
      </w:r>
      <w:bookmarkStart w:id="12549" w:name="_ETM_Q1_6911665"/>
      <w:bookmarkEnd w:id="12549"/>
      <w:r>
        <w:rPr>
          <w:rtl w:val="true"/>
          <w:lang w:eastAsia="he-IL"/>
        </w:rPr>
        <w:t xml:space="preserve"> – ב</w:t>
      </w:r>
      <w:bookmarkStart w:id="12550" w:name="_ETM_Q1_6909495"/>
      <w:bookmarkStart w:id="12551" w:name="_ETM_Q1_6909230"/>
      <w:bookmarkEnd w:id="12550"/>
      <w:bookmarkEnd w:id="12551"/>
      <w:r>
        <w:rPr>
          <w:rtl w:val="true"/>
          <w:lang w:eastAsia="he-IL"/>
        </w:rPr>
        <w:t>שבילנו זה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יכול </w:t>
      </w:r>
      <w:bookmarkStart w:id="12552" w:name="_ETM_Q1_6910481"/>
      <w:bookmarkStart w:id="12553" w:name="_ETM_Q1_6910213"/>
      <w:bookmarkEnd w:id="12552"/>
      <w:bookmarkEnd w:id="12553"/>
      <w:r>
        <w:rPr>
          <w:rtl w:val="true"/>
          <w:lang w:eastAsia="he-IL"/>
        </w:rPr>
        <w:t xml:space="preserve">להרוס לי את </w:t>
      </w:r>
      <w:bookmarkStart w:id="12554" w:name="_ETM_Q1_6912627"/>
      <w:bookmarkEnd w:id="12554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ים לי פה כל מיני</w:t>
      </w:r>
      <w:bookmarkStart w:id="12555" w:name="_ETM_Q1_6912434"/>
      <w:bookmarkEnd w:id="12555"/>
      <w:r>
        <w:rPr>
          <w:rtl w:val="true"/>
          <w:lang w:eastAsia="he-IL"/>
        </w:rPr>
        <w:t xml:space="preserve"> </w:t>
      </w:r>
      <w:bookmarkStart w:id="12556" w:name="_ETM_Q1_6912708"/>
      <w:bookmarkEnd w:id="12556"/>
      <w:r>
        <w:rPr>
          <w:rtl w:val="true"/>
          <w:lang w:eastAsia="he-IL"/>
        </w:rPr>
        <w:t>אמירות – מה יהיה</w:t>
      </w:r>
      <w:bookmarkStart w:id="12557" w:name="_ETM_Q1_6917349"/>
      <w:bookmarkEnd w:id="12557"/>
      <w:r>
        <w:rPr>
          <w:rtl w:val="true"/>
          <w:lang w:eastAsia="he-IL"/>
        </w:rPr>
        <w:t xml:space="preserve"> אם לא מאשרים ל</w:t>
      </w:r>
      <w:bookmarkStart w:id="12558" w:name="_ETM_Q1_6914680"/>
      <w:bookmarkStart w:id="12559" w:name="_ETM_Q1_6914419"/>
      <w:bookmarkEnd w:id="12558"/>
      <w:bookmarkEnd w:id="1255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צים להביא </w:t>
      </w:r>
      <w:bookmarkStart w:id="12560" w:name="_ETM_Q1_6916600"/>
      <w:bookmarkStart w:id="12561" w:name="_ETM_Q1_6916323"/>
      <w:bookmarkEnd w:id="12560"/>
      <w:bookmarkEnd w:id="12561"/>
      <w:r>
        <w:rPr>
          <w:rtl w:val="true"/>
          <w:lang w:eastAsia="he-IL"/>
        </w:rPr>
        <w:t>משפחות וילדים</w:t>
      </w:r>
      <w:r>
        <w:rPr>
          <w:rtl w:val="true"/>
          <w:lang w:eastAsia="he-IL"/>
        </w:rPr>
        <w:t xml:space="preserve">? </w:t>
      </w:r>
      <w:bookmarkStart w:id="12562" w:name="_ETM_Q1_6919921"/>
      <w:bookmarkEnd w:id="12562"/>
      <w:r>
        <w:rPr>
          <w:rtl w:val="true"/>
          <w:lang w:eastAsia="he-IL"/>
        </w:rPr>
        <w:t>תאשרו בקבוק מים</w:t>
      </w:r>
      <w:r>
        <w:rPr>
          <w:rtl w:val="true"/>
          <w:lang w:eastAsia="he-IL"/>
        </w:rPr>
        <w:t xml:space="preserve">. </w:t>
      </w:r>
      <w:bookmarkStart w:id="12563" w:name="_ETM_Q1_6919237"/>
      <w:bookmarkStart w:id="12564" w:name="_ETM_Q1_6918970"/>
      <w:bookmarkEnd w:id="12563"/>
      <w:bookmarkEnd w:id="12564"/>
      <w:r>
        <w:rPr>
          <w:rtl w:val="true"/>
          <w:lang w:eastAsia="he-IL"/>
        </w:rPr>
        <w:t>אל תסתכלו עלינו כמו עבריינים</w:t>
      </w:r>
      <w:r>
        <w:rPr>
          <w:rtl w:val="true"/>
          <w:lang w:eastAsia="he-IL"/>
        </w:rPr>
        <w:t xml:space="preserve">. </w:t>
      </w:r>
      <w:bookmarkStart w:id="12565" w:name="_ETM_Q1_6923948"/>
      <w:bookmarkStart w:id="12566" w:name="_ETM_Q1_6923817"/>
      <w:bookmarkEnd w:id="12565"/>
      <w:bookmarkEnd w:id="12566"/>
      <w:r>
        <w:rPr>
          <w:rtl w:val="true"/>
          <w:lang w:eastAsia="he-IL"/>
        </w:rPr>
        <w:t xml:space="preserve">בקבוק </w:t>
      </w:r>
      <w:bookmarkStart w:id="12567" w:name="_ETM_Q1_6921943"/>
      <w:bookmarkStart w:id="12568" w:name="_ETM_Q1_6921681"/>
      <w:bookmarkStart w:id="12569" w:name="_ETM_Q1_6926359"/>
      <w:bookmarkEnd w:id="12567"/>
      <w:bookmarkEnd w:id="12568"/>
      <w:bookmarkEnd w:id="1256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הופעה של נועה קירל אפשר </w:t>
      </w:r>
      <w:bookmarkStart w:id="12570" w:name="_ETM_Q1_6922278"/>
      <w:bookmarkStart w:id="12571" w:name="_ETM_Q1_6922017"/>
      <w:bookmarkEnd w:id="12570"/>
      <w:bookmarkEnd w:id="12571"/>
      <w:r>
        <w:rPr>
          <w:rtl w:val="true"/>
          <w:lang w:eastAsia="he-IL"/>
        </w:rPr>
        <w:t xml:space="preserve">בקבוק מים – </w:t>
      </w:r>
      <w:bookmarkStart w:id="12572" w:name="_ETM_Q1_6924159"/>
      <w:bookmarkEnd w:id="12572"/>
      <w:r>
        <w:rPr>
          <w:rtl w:val="true"/>
          <w:lang w:eastAsia="he-IL"/>
        </w:rPr>
        <w:t>גם בא</w:t>
      </w:r>
      <w:bookmarkStart w:id="12573" w:name="_ETM_Q1_6924956"/>
      <w:bookmarkStart w:id="12574" w:name="_ETM_Q1_6924672"/>
      <w:bookmarkEnd w:id="12573"/>
      <w:bookmarkEnd w:id="12574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</w:t>
      </w:r>
      <w:bookmarkStart w:id="12575" w:name="_ETM_Q1_6930609"/>
      <w:bookmarkEnd w:id="12575"/>
      <w:r>
        <w:rPr>
          <w:rtl w:val="true"/>
          <w:lang w:eastAsia="he-IL"/>
        </w:rPr>
        <w:t xml:space="preserve">ריך </w:t>
      </w:r>
      <w:bookmarkStart w:id="12576" w:name="_ETM_Q1_6926531"/>
      <w:bookmarkStart w:id="12577" w:name="_ETM_Q1_6926242"/>
      <w:bookmarkEnd w:id="12576"/>
      <w:bookmarkEnd w:id="12577"/>
      <w:r>
        <w:rPr>
          <w:rtl w:val="true"/>
          <w:lang w:eastAsia="he-IL"/>
        </w:rPr>
        <w:t>לרדת למזנון ולקנו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2578" w:name="_ETM_Q1_6927226"/>
      <w:bookmarkStart w:id="12579" w:name="_ETM_Q1_6926982"/>
      <w:bookmarkEnd w:id="12578"/>
      <w:bookmarkEnd w:id="1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0" w:name="_ETM_Q1_6932424"/>
      <w:bookmarkStart w:id="12581" w:name="_ETM_Q1_6932284"/>
      <w:bookmarkStart w:id="12582" w:name="_ETM_Q1_6932424"/>
      <w:bookmarkStart w:id="12583" w:name="_ETM_Q1_6932284"/>
      <w:bookmarkEnd w:id="12582"/>
      <w:bookmarkEnd w:id="12583"/>
    </w:p>
    <w:p>
      <w:pPr>
        <w:pStyle w:val="Style31"/>
        <w:keepNext w:val="true"/>
        <w:rPr/>
      </w:pPr>
      <w:bookmarkStart w:id="12584" w:name="ET_yor_סימון_דוידסון___יורַ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5" w:name="_ETM_Q1_6928997"/>
      <w:bookmarkStart w:id="12586" w:name="_ETM_Q1_6928673"/>
      <w:bookmarkStart w:id="12587" w:name="_ETM_Q1_6933368"/>
      <w:bookmarkEnd w:id="12585"/>
      <w:bookmarkEnd w:id="12586"/>
      <w:bookmarkEnd w:id="12587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>.</w:t>
      </w:r>
      <w:bookmarkStart w:id="12588" w:name="_ETM_Q1_6929719"/>
      <w:bookmarkStart w:id="12589" w:name="_ETM_Q1_6929447"/>
      <w:bookmarkEnd w:id="12588"/>
      <w:bookmarkEnd w:id="1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0" w:name="_ETM_Q1_6931753"/>
      <w:bookmarkStart w:id="12591" w:name="_ETM_Q1_6930128"/>
      <w:bookmarkStart w:id="12592" w:name="_ETM_Q1_6930010"/>
      <w:bookmarkStart w:id="12593" w:name="_ETM_Q1_6931753"/>
      <w:bookmarkStart w:id="12594" w:name="_ETM_Q1_6930128"/>
      <w:bookmarkStart w:id="12595" w:name="_ETM_Q1_6930010"/>
      <w:bookmarkEnd w:id="12593"/>
      <w:bookmarkEnd w:id="12594"/>
      <w:bookmarkEnd w:id="12595"/>
    </w:p>
    <w:p>
      <w:pPr>
        <w:pStyle w:val="Style35"/>
        <w:keepNext w:val="true"/>
        <w:rPr>
          <w:lang w:eastAsia="he-IL"/>
        </w:rPr>
      </w:pPr>
      <w:bookmarkStart w:id="12596" w:name="ET_guest_יצחק_עמיר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7" w:name="_ETM_Q1_6932848"/>
      <w:bookmarkStart w:id="12598" w:name="_ETM_Q1_6932758"/>
      <w:bookmarkEnd w:id="12597"/>
      <w:bookmarkEnd w:id="12598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599" w:name="_ETM_Q1_6933680"/>
      <w:bookmarkEnd w:id="12599"/>
      <w:r>
        <w:rPr>
          <w:rtl w:val="true"/>
          <w:lang w:eastAsia="he-IL"/>
        </w:rPr>
        <w:t>לי הרב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לא יפריעו לי</w:t>
      </w:r>
      <w:r>
        <w:rPr>
          <w:rtl w:val="true"/>
          <w:lang w:eastAsia="he-IL"/>
        </w:rPr>
        <w:t>.</w:t>
      </w:r>
      <w:bookmarkStart w:id="12600" w:name="_ETM_Q1_6939239"/>
      <w:bookmarkStart w:id="12601" w:name="_ETM_Q1_6938973"/>
      <w:bookmarkEnd w:id="12600"/>
      <w:bookmarkEnd w:id="12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של המגנומטר </w:t>
      </w:r>
      <w:bookmarkStart w:id="12602" w:name="_ETM_Q1_6936440"/>
      <w:bookmarkStart w:id="12603" w:name="_ETM_Q1_6936169"/>
      <w:bookmarkEnd w:id="12602"/>
      <w:bookmarkEnd w:id="126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יד</w:t>
      </w:r>
      <w:bookmarkStart w:id="12604" w:name="_ETM_Q1_6940288"/>
      <w:bookmarkStart w:id="12605" w:name="_ETM_Q1_6942093"/>
      <w:bookmarkStart w:id="12606" w:name="_ETM_Q1_6941826"/>
      <w:bookmarkEnd w:id="12604"/>
      <w:bookmarkEnd w:id="12605"/>
      <w:bookmarkEnd w:id="12606"/>
      <w:r>
        <w:rPr>
          <w:rtl w:val="true"/>
          <w:lang w:eastAsia="he-IL"/>
        </w:rPr>
        <w:t xml:space="preserve"> </w:t>
      </w:r>
      <w:bookmarkStart w:id="12607" w:name="_ETM_Q1_6939994"/>
      <w:bookmarkEnd w:id="12607"/>
      <w:r>
        <w:rPr>
          <w:rtl w:val="true"/>
          <w:lang w:eastAsia="he-IL"/>
        </w:rPr>
        <w:t xml:space="preserve">נרצה אפילו </w:t>
      </w:r>
      <w:bookmarkStart w:id="12608" w:name="_ETM_Q1_6939402"/>
      <w:bookmarkStart w:id="12609" w:name="_ETM_Q1_6938439"/>
      <w:bookmarkStart w:id="12610" w:name="_ETM_Q1_6938176"/>
      <w:bookmarkStart w:id="12611" w:name="_ETM_Q1_6938981"/>
      <w:bookmarkStart w:id="12612" w:name="_ETM_Q1_6938686"/>
      <w:bookmarkStart w:id="12613" w:name="_ETM_Q1_6941777"/>
      <w:bookmarkStart w:id="12614" w:name="_ETM_Q1_6941486"/>
      <w:bookmarkEnd w:id="12608"/>
      <w:bookmarkEnd w:id="12609"/>
      <w:bookmarkEnd w:id="12610"/>
      <w:bookmarkEnd w:id="12611"/>
      <w:bookmarkEnd w:id="12612"/>
      <w:bookmarkEnd w:id="12613"/>
      <w:bookmarkEnd w:id="12614"/>
      <w:r>
        <w:rPr>
          <w:rtl w:val="true"/>
          <w:lang w:eastAsia="he-IL"/>
        </w:rPr>
        <w:t>לבטל את הבידוק הידני</w:t>
      </w:r>
      <w:bookmarkStart w:id="12615" w:name="_ETM_Q1_6943720"/>
      <w:bookmarkEnd w:id="12615"/>
      <w:r>
        <w:rPr>
          <w:rtl w:val="true"/>
          <w:lang w:eastAsia="he-IL"/>
        </w:rPr>
        <w:t>,</w:t>
      </w:r>
      <w:bookmarkStart w:id="12616" w:name="_ETM_Q1_6944022"/>
      <w:bookmarkEnd w:id="1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12617" w:name="_ETM_Q1_6944520"/>
      <w:bookmarkEnd w:id="12617"/>
      <w:r>
        <w:rPr>
          <w:rtl w:val="true"/>
          <w:lang w:eastAsia="he-IL"/>
        </w:rPr>
        <w:t xml:space="preserve">ניגע באנשים ושהם </w:t>
      </w:r>
      <w:bookmarkStart w:id="12618" w:name="_ETM_Q1_6945363"/>
      <w:bookmarkStart w:id="12619" w:name="_ETM_Q1_6945098"/>
      <w:bookmarkEnd w:id="12618"/>
      <w:bookmarkEnd w:id="12619"/>
      <w:r>
        <w:rPr>
          <w:rtl w:val="true"/>
          <w:lang w:eastAsia="he-IL"/>
        </w:rPr>
        <w:t>פשוט ילכו</w:t>
      </w:r>
      <w:r>
        <w:rPr>
          <w:rtl w:val="true"/>
          <w:lang w:eastAsia="he-IL"/>
        </w:rPr>
        <w:t>.</w:t>
      </w:r>
      <w:bookmarkStart w:id="12620" w:name="_ETM_Q1_6942671"/>
      <w:bookmarkStart w:id="12621" w:name="_ETM_Q1_6942369"/>
      <w:bookmarkEnd w:id="12620"/>
      <w:bookmarkEnd w:id="12621"/>
      <w:r>
        <w:rPr>
          <w:rtl w:val="true"/>
          <w:lang w:eastAsia="he-IL"/>
        </w:rPr>
        <w:t xml:space="preserve"> </w:t>
      </w:r>
      <w:bookmarkStart w:id="12622" w:name="_ETM_Q1_6949075"/>
      <w:bookmarkEnd w:id="12622"/>
      <w:r>
        <w:rPr>
          <w:rtl w:val="true"/>
          <w:lang w:eastAsia="he-IL"/>
        </w:rPr>
        <w:t xml:space="preserve">זה </w:t>
      </w:r>
      <w:bookmarkStart w:id="12623" w:name="_ETM_Q1_6946466"/>
      <w:bookmarkStart w:id="12624" w:name="_ETM_Q1_6946198"/>
      <w:bookmarkEnd w:id="12623"/>
      <w:bookmarkEnd w:id="12624"/>
      <w:r>
        <w:rPr>
          <w:rtl w:val="true"/>
          <w:lang w:eastAsia="he-IL"/>
        </w:rPr>
        <w:t>יהיה הרבה יותר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סלה</w:t>
      </w:r>
      <w:bookmarkStart w:id="12625" w:name="_ETM_Q1_6949687"/>
      <w:bookmarkStart w:id="12626" w:name="_ETM_Q1_6949423"/>
      <w:bookmarkEnd w:id="12625"/>
      <w:bookmarkEnd w:id="12626"/>
      <w:r>
        <w:rPr>
          <w:rtl w:val="true"/>
          <w:lang w:eastAsia="he-IL"/>
        </w:rPr>
        <w:t xml:space="preserve"> </w:t>
      </w:r>
      <w:bookmarkStart w:id="12627" w:name="_ETM_Q1_6949953"/>
      <w:bookmarkEnd w:id="12627"/>
      <w:r>
        <w:rPr>
          <w:rtl w:val="true"/>
          <w:lang w:eastAsia="he-IL"/>
        </w:rPr>
        <w:t xml:space="preserve">עוברים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בא שעה לפני המשחק</w:t>
      </w:r>
      <w:bookmarkStart w:id="12628" w:name="_ETM_Q1_6957883"/>
      <w:bookmarkEnd w:id="12628"/>
      <w:r>
        <w:rPr>
          <w:rtl w:val="true"/>
          <w:lang w:eastAsia="he-IL"/>
        </w:rPr>
        <w:t xml:space="preserve"> – </w:t>
      </w:r>
      <w:bookmarkStart w:id="12629" w:name="_ETM_Q1_6954610"/>
      <w:bookmarkStart w:id="12630" w:name="_ETM_Q1_6954352"/>
      <w:bookmarkEnd w:id="12629"/>
      <w:bookmarkEnd w:id="12630"/>
      <w:r>
        <w:rPr>
          <w:rtl w:val="true"/>
          <w:lang w:eastAsia="he-IL"/>
        </w:rPr>
        <w:t>זאת אומרת בידוק של ארבע שניות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  <w:bookmarkStart w:id="12631" w:name="_ETM_Q1_6956290"/>
      <w:bookmarkStart w:id="12632" w:name="_ETM_Q1_6956043"/>
      <w:bookmarkEnd w:id="12631"/>
      <w:bookmarkEnd w:id="126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</w:t>
      </w:r>
      <w:bookmarkStart w:id="12633" w:name="_ETM_Q1_6958858"/>
      <w:bookmarkEnd w:id="12633"/>
      <w:r>
        <w:rPr>
          <w:rtl w:val="true"/>
          <w:lang w:eastAsia="he-IL"/>
        </w:rPr>
        <w:t xml:space="preserve"> מגיעים </w:t>
      </w:r>
      <w:bookmarkStart w:id="12634" w:name="_ETM_Q1_6956742"/>
      <w:bookmarkStart w:id="12635" w:name="_ETM_Q1_6956478"/>
      <w:bookmarkStart w:id="12636" w:name="_ETM_Q1_6960062"/>
      <w:bookmarkStart w:id="12637" w:name="_ETM_Q1_6959800"/>
      <w:bookmarkStart w:id="12638" w:name="_ETM_Q1_6956048"/>
      <w:bookmarkStart w:id="12639" w:name="_ETM_Q1_6955784"/>
      <w:bookmarkStart w:id="12640" w:name="_ETM_Q1_6955542"/>
      <w:bookmarkStart w:id="12641" w:name="_ETM_Q1_6955291"/>
      <w:bookmarkEnd w:id="12634"/>
      <w:bookmarkEnd w:id="12635"/>
      <w:bookmarkEnd w:id="12636"/>
      <w:bookmarkEnd w:id="12637"/>
      <w:bookmarkEnd w:id="12638"/>
      <w:bookmarkEnd w:id="12639"/>
      <w:bookmarkEnd w:id="12640"/>
      <w:bookmarkEnd w:id="12641"/>
      <w:r>
        <w:rPr>
          <w:rtl w:val="true"/>
          <w:lang w:eastAsia="he-IL"/>
        </w:rPr>
        <w:t>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2642" w:name="_ETM_Q1_6957992"/>
      <w:bookmarkEnd w:id="12642"/>
      <w:r>
        <w:rPr>
          <w:rtl w:val="true"/>
          <w:lang w:eastAsia="he-IL"/>
        </w:rPr>
        <w:t xml:space="preserve"> – אתם מגיעים שלוש שעות לפני</w:t>
      </w:r>
      <w:bookmarkStart w:id="12643" w:name="_ETM_Q1_6959530"/>
      <w:bookmarkStart w:id="12644" w:name="_ETM_Q1_6959276"/>
      <w:bookmarkEnd w:id="12643"/>
      <w:bookmarkEnd w:id="12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ר</w:t>
      </w:r>
      <w:bookmarkStart w:id="12645" w:name="_ETM_Q1_6963820"/>
      <w:bookmarkEnd w:id="12645"/>
      <w:r>
        <w:rPr>
          <w:rtl w:val="true"/>
          <w:lang w:eastAsia="he-IL"/>
        </w:rPr>
        <w:t xml:space="preserve"> למצות את הבדיקה </w:t>
      </w:r>
      <w:bookmarkStart w:id="12646" w:name="_ETM_Q1_6962398"/>
      <w:bookmarkEnd w:id="12646"/>
      <w:r>
        <w:rPr>
          <w:rtl w:val="true"/>
          <w:lang w:eastAsia="he-IL"/>
        </w:rPr>
        <w:t>ש</w:t>
      </w:r>
      <w:bookmarkStart w:id="12647" w:name="_ETM_Q1_6962654"/>
      <w:bookmarkEnd w:id="12647"/>
      <w:r>
        <w:rPr>
          <w:rtl w:val="true"/>
          <w:lang w:eastAsia="he-IL"/>
        </w:rPr>
        <w:t>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ארבע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648" w:name="_ETM_Q1_6966662"/>
      <w:bookmarkStart w:id="12649" w:name="_ETM_Q1_6966409"/>
      <w:bookmarkEnd w:id="12648"/>
      <w:bookmarkEnd w:id="12649"/>
      <w:r>
        <w:rPr>
          <w:rtl w:val="true"/>
          <w:lang w:eastAsia="he-IL"/>
        </w:rPr>
        <w:t>אם הוא שם</w:t>
      </w:r>
      <w:bookmarkStart w:id="12650" w:name="_ETM_Q1_6966300"/>
      <w:bookmarkEnd w:id="12650"/>
      <w:r>
        <w:rPr>
          <w:rtl w:val="true"/>
          <w:lang w:eastAsia="he-IL"/>
        </w:rPr>
        <w:t xml:space="preserve"> את זה באיברים מוצנעים – </w:t>
      </w:r>
      <w:bookmarkStart w:id="12651" w:name="_ETM_Q1_6965324"/>
      <w:bookmarkStart w:id="12652" w:name="_ETM_Q1_6965050"/>
      <w:bookmarkEnd w:id="12651"/>
      <w:bookmarkEnd w:id="12652"/>
      <w:r>
        <w:rPr>
          <w:rtl w:val="true"/>
          <w:lang w:eastAsia="he-IL"/>
        </w:rPr>
        <w:t xml:space="preserve">אין לי </w:t>
      </w:r>
      <w:bookmarkStart w:id="12653" w:name="_ETM_Q1_6963677"/>
      <w:bookmarkStart w:id="12654" w:name="_ETM_Q1_6963415"/>
      <w:bookmarkEnd w:id="12653"/>
      <w:bookmarkEnd w:id="12654"/>
      <w:r>
        <w:rPr>
          <w:rtl w:val="true"/>
          <w:lang w:eastAsia="he-IL"/>
        </w:rPr>
        <w:t xml:space="preserve">יכולת לגעת </w:t>
      </w:r>
      <w:bookmarkStart w:id="12655" w:name="_ETM_Q1_6966035"/>
      <w:bookmarkEnd w:id="1265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12656" w:name="_ETM_Q1_6962214"/>
      <w:bookmarkStart w:id="12657" w:name="_ETM_Q1_6961952"/>
      <w:bookmarkStart w:id="12658" w:name="_ETM_Q1_6962019"/>
      <w:bookmarkStart w:id="12659" w:name="_ETM_Q1_6961762"/>
      <w:bookmarkEnd w:id="12656"/>
      <w:bookmarkEnd w:id="12657"/>
      <w:bookmarkEnd w:id="12658"/>
      <w:bookmarkEnd w:id="12659"/>
      <w:r>
        <w:rPr>
          <w:rtl w:val="true"/>
          <w:lang w:eastAsia="he-IL"/>
        </w:rPr>
        <w:t xml:space="preserve"> </w:t>
      </w:r>
      <w:bookmarkStart w:id="12660" w:name="_ETM_Q1_6969257"/>
      <w:bookmarkStart w:id="12661" w:name="_ETM_Q1_6968993"/>
      <w:bookmarkEnd w:id="12660"/>
      <w:bookmarkEnd w:id="1266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צעי הזה יהיה</w:t>
      </w:r>
      <w:bookmarkStart w:id="12662" w:name="_ETM_Q1_6972662"/>
      <w:bookmarkEnd w:id="12662"/>
      <w:r>
        <w:rPr>
          <w:rtl w:val="true"/>
          <w:lang w:eastAsia="he-IL"/>
        </w:rPr>
        <w:t xml:space="preserve"> שובר </w:t>
      </w:r>
      <w:bookmarkStart w:id="12663" w:name="_ETM_Q1_6969710"/>
      <w:bookmarkStart w:id="12664" w:name="_ETM_Q1_6969461"/>
      <w:bookmarkEnd w:id="12663"/>
      <w:bookmarkEnd w:id="12664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אנחנו כן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5" w:name="_ETM_Q1_6974474"/>
      <w:bookmarkStart w:id="12666" w:name="_ETM_Q1_6974474"/>
      <w:bookmarkEnd w:id="12666"/>
    </w:p>
    <w:p>
      <w:pPr>
        <w:pStyle w:val="Normal"/>
        <w:rPr>
          <w:lang w:eastAsia="he-IL"/>
        </w:rPr>
      </w:pPr>
      <w:bookmarkStart w:id="12667" w:name="_ETM_Q1_6974774"/>
      <w:bookmarkStart w:id="12668" w:name="_ETM_Q1_6974681"/>
      <w:bookmarkStart w:id="12669" w:name="_ETM_Q1_6974618"/>
      <w:bookmarkEnd w:id="12667"/>
      <w:bookmarkEnd w:id="12668"/>
      <w:bookmarkEnd w:id="12669"/>
      <w:r>
        <w:rPr>
          <w:rtl w:val="true"/>
          <w:lang w:eastAsia="he-IL"/>
        </w:rPr>
        <w:t xml:space="preserve">לעניין של כרטיס אוהד </w:t>
      </w:r>
      <w:bookmarkStart w:id="12670" w:name="_ETM_Q1_6977346"/>
      <w:bookmarkEnd w:id="12670"/>
      <w:r>
        <w:rPr>
          <w:rtl w:val="true"/>
          <w:lang w:eastAsia="he-IL"/>
        </w:rPr>
        <w:t>חכם</w:t>
      </w:r>
      <w:bookmarkStart w:id="12671" w:name="_ETM_Q1_6974093"/>
      <w:bookmarkStart w:id="12672" w:name="_ETM_Q1_6973845"/>
      <w:bookmarkEnd w:id="12671"/>
      <w:bookmarkEnd w:id="1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3" w:name="_ETM_Q1_6973028"/>
      <w:bookmarkStart w:id="12674" w:name="_ETM_Q1_6972348"/>
      <w:bookmarkStart w:id="12675" w:name="_ETM_Q1_6972108"/>
      <w:bookmarkStart w:id="12676" w:name="_ETM_Q1_6975081"/>
      <w:bookmarkStart w:id="12677" w:name="_ETM_Q1_6974842"/>
      <w:bookmarkStart w:id="12678" w:name="_ETM_Q1_6979568"/>
      <w:bookmarkStart w:id="12679" w:name="_ETM_Q1_6979321"/>
      <w:bookmarkStart w:id="12680" w:name="_ETM_Q1_6973028"/>
      <w:bookmarkStart w:id="12681" w:name="_ETM_Q1_6972348"/>
      <w:bookmarkStart w:id="12682" w:name="_ETM_Q1_6972108"/>
      <w:bookmarkStart w:id="12683" w:name="_ETM_Q1_6975081"/>
      <w:bookmarkStart w:id="12684" w:name="_ETM_Q1_6974842"/>
      <w:bookmarkStart w:id="12685" w:name="_ETM_Q1_6979568"/>
      <w:bookmarkStart w:id="12686" w:name="_ETM_Q1_6979321"/>
      <w:bookmarkEnd w:id="12680"/>
      <w:bookmarkEnd w:id="12681"/>
      <w:bookmarkEnd w:id="12682"/>
      <w:bookmarkEnd w:id="12683"/>
      <w:bookmarkEnd w:id="12684"/>
      <w:bookmarkEnd w:id="12685"/>
      <w:bookmarkEnd w:id="12686"/>
    </w:p>
    <w:p>
      <w:pPr>
        <w:pStyle w:val="Style14"/>
        <w:keepNext w:val="true"/>
        <w:rPr/>
      </w:pPr>
      <w:bookmarkStart w:id="12687" w:name="ET_speaker_53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8" w:name="_ETM_Q1_6973992"/>
      <w:bookmarkEnd w:id="12688"/>
      <w:r>
        <w:rPr>
          <w:rtl w:val="true"/>
          <w:lang w:eastAsia="he-IL"/>
        </w:rPr>
        <w:t>כ</w:t>
      </w:r>
      <w:bookmarkStart w:id="12689" w:name="_ETM_Q1_6974114"/>
      <w:bookmarkEnd w:id="12689"/>
      <w:r>
        <w:rPr>
          <w:rtl w:val="true"/>
          <w:lang w:eastAsia="he-IL"/>
        </w:rPr>
        <w:t>מה זמן יהיה הפיילוט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0" w:name="_ETM_Q1_6979149"/>
      <w:bookmarkStart w:id="12691" w:name="_ETM_Q1_6977503"/>
      <w:bookmarkStart w:id="12692" w:name="_ETM_Q1_6977371"/>
      <w:bookmarkStart w:id="12693" w:name="_ETM_Q1_6979149"/>
      <w:bookmarkStart w:id="12694" w:name="_ETM_Q1_6977503"/>
      <w:bookmarkStart w:id="12695" w:name="_ETM_Q1_6977371"/>
      <w:bookmarkEnd w:id="12693"/>
      <w:bookmarkEnd w:id="12694"/>
      <w:bookmarkEnd w:id="12695"/>
    </w:p>
    <w:p>
      <w:pPr>
        <w:pStyle w:val="Style35"/>
        <w:keepNext w:val="true"/>
        <w:rPr>
          <w:lang w:eastAsia="he-IL"/>
        </w:rPr>
      </w:pPr>
      <w:bookmarkStart w:id="12696" w:name="ET_guest_יצחק_עמי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7" w:name="_ETM_Q1_6980069"/>
      <w:bookmarkEnd w:id="12697"/>
      <w:r>
        <w:rPr>
          <w:rtl w:val="true"/>
          <w:lang w:eastAsia="he-IL"/>
        </w:rPr>
        <w:t>אנ</w:t>
      </w:r>
      <w:bookmarkStart w:id="12698" w:name="_ETM_Q1_6980180"/>
      <w:bookmarkEnd w:id="12698"/>
      <w:r>
        <w:rPr>
          <w:rtl w:val="true"/>
          <w:lang w:eastAsia="he-IL"/>
        </w:rPr>
        <w:t xml:space="preserve">חנו עושים את </w:t>
      </w:r>
      <w:bookmarkStart w:id="12699" w:name="_ETM_Q1_6981422"/>
      <w:bookmarkEnd w:id="12699"/>
      <w:r>
        <w:rPr>
          <w:rtl w:val="true"/>
          <w:lang w:eastAsia="he-IL"/>
        </w:rPr>
        <w:t>הפיילוט</w:t>
      </w:r>
      <w:bookmarkStart w:id="12700" w:name="_ETM_Q1_6978263"/>
      <w:bookmarkStart w:id="12701" w:name="_ETM_Q1_6978004"/>
      <w:bookmarkEnd w:id="12700"/>
      <w:bookmarkEnd w:id="12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ניסויי מעבדה בגרמניה </w:t>
      </w:r>
      <w:r>
        <w:rPr>
          <w:rtl w:val="true"/>
          <w:lang w:eastAsia="he-IL"/>
        </w:rPr>
        <w:t>- - -</w:t>
      </w:r>
      <w:bookmarkStart w:id="12702" w:name="_ETM_Q1_6982460"/>
      <w:bookmarkStart w:id="12703" w:name="_ETM_Q1_6982214"/>
      <w:bookmarkEnd w:id="12702"/>
      <w:bookmarkEnd w:id="1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4" w:name="_ETM_Q1_6984028"/>
      <w:bookmarkStart w:id="12705" w:name="_ETM_Q1_6982836"/>
      <w:bookmarkStart w:id="12706" w:name="_ETM_Q1_6982731"/>
      <w:bookmarkStart w:id="12707" w:name="_ETM_Q1_6984028"/>
      <w:bookmarkStart w:id="12708" w:name="_ETM_Q1_6982836"/>
      <w:bookmarkStart w:id="12709" w:name="_ETM_Q1_6982731"/>
      <w:bookmarkEnd w:id="12707"/>
      <w:bookmarkEnd w:id="12708"/>
      <w:bookmarkEnd w:id="12709"/>
    </w:p>
    <w:p>
      <w:pPr>
        <w:pStyle w:val="Style14"/>
        <w:keepNext w:val="true"/>
        <w:rPr/>
      </w:pPr>
      <w:bookmarkStart w:id="12710" w:name="ET_speaker_530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1" w:name="_ETM_Q1_6984994"/>
      <w:bookmarkEnd w:id="12711"/>
      <w:r>
        <w:rPr>
          <w:rtl w:val="true"/>
          <w:lang w:eastAsia="he-IL"/>
        </w:rPr>
        <w:t>כ</w:t>
      </w:r>
      <w:bookmarkStart w:id="12712" w:name="_ETM_Q1_6985134"/>
      <w:bookmarkEnd w:id="127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713" w:name="_ETM_Q1_6985851"/>
      <w:bookmarkEnd w:id="12713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4" w:name="_ETM_Q1_6982322"/>
      <w:bookmarkStart w:id="12715" w:name="_ETM_Q1_6982070"/>
      <w:bookmarkStart w:id="12716" w:name="_ETM_Q1_6987035"/>
      <w:bookmarkStart w:id="12717" w:name="_ETM_Q1_6986893"/>
      <w:bookmarkStart w:id="12718" w:name="_ETM_Q1_6982322"/>
      <w:bookmarkStart w:id="12719" w:name="_ETM_Q1_6982070"/>
      <w:bookmarkStart w:id="12720" w:name="_ETM_Q1_6987035"/>
      <w:bookmarkStart w:id="12721" w:name="_ETM_Q1_6986893"/>
      <w:bookmarkEnd w:id="12718"/>
      <w:bookmarkEnd w:id="12719"/>
      <w:bookmarkEnd w:id="12720"/>
      <w:bookmarkEnd w:id="12721"/>
    </w:p>
    <w:p>
      <w:pPr>
        <w:pStyle w:val="Style35"/>
        <w:keepNext w:val="true"/>
        <w:rPr>
          <w:lang w:eastAsia="he-IL"/>
        </w:rPr>
      </w:pPr>
      <w:bookmarkStart w:id="12722" w:name="ET_guest_יצחק_עמי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3" w:name="_ETM_Q1_6984443"/>
      <w:bookmarkStart w:id="12724" w:name="_ETM_Q1_6984315"/>
      <w:bookmarkEnd w:id="12723"/>
      <w:bookmarkEnd w:id="127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מכשיר יעבוד כמו שצריך</w:t>
      </w:r>
      <w:bookmarkStart w:id="12725" w:name="_ETM_Q1_6987209"/>
      <w:bookmarkStart w:id="12726" w:name="_ETM_Q1_6986956"/>
      <w:bookmarkEnd w:id="12725"/>
      <w:bookmarkEnd w:id="12726"/>
      <w:r>
        <w:rPr>
          <w:rtl w:val="true"/>
          <w:lang w:eastAsia="he-IL"/>
        </w:rPr>
        <w:t xml:space="preserve"> – אנחנו נאשר</w:t>
      </w:r>
      <w:bookmarkStart w:id="12727" w:name="_ETM_Q1_6988965"/>
      <w:bookmarkEnd w:id="1272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כבר ילך ל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כשיר </w:t>
      </w:r>
      <w:bookmarkStart w:id="12728" w:name="_ETM_Q1_6996181"/>
      <w:bookmarkEnd w:id="12728"/>
      <w:r>
        <w:rPr>
          <w:rtl w:val="true"/>
          <w:lang w:eastAsia="he-IL"/>
        </w:rPr>
        <w:t xml:space="preserve">שאנחנו </w:t>
      </w:r>
      <w:bookmarkStart w:id="12729" w:name="_ETM_Q1_6992807"/>
      <w:bookmarkStart w:id="12730" w:name="_ETM_Q1_6992546"/>
      <w:bookmarkEnd w:id="12729"/>
      <w:bookmarkEnd w:id="12730"/>
      <w:r>
        <w:rPr>
          <w:rtl w:val="true"/>
          <w:lang w:eastAsia="he-IL"/>
        </w:rPr>
        <w:t>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1" w:name="_ETM_Q1_6991681"/>
      <w:bookmarkStart w:id="12732" w:name="_ETM_Q1_6991418"/>
      <w:bookmarkStart w:id="12733" w:name="_ETM_Q1_6996369"/>
      <w:bookmarkStart w:id="12734" w:name="_ETM_Q1_6996208"/>
      <w:bookmarkStart w:id="12735" w:name="_ETM_Q1_6991681"/>
      <w:bookmarkStart w:id="12736" w:name="_ETM_Q1_6991418"/>
      <w:bookmarkStart w:id="12737" w:name="_ETM_Q1_6996369"/>
      <w:bookmarkStart w:id="12738" w:name="_ETM_Q1_6996208"/>
      <w:bookmarkEnd w:id="12735"/>
      <w:bookmarkEnd w:id="12736"/>
      <w:bookmarkEnd w:id="12737"/>
      <w:bookmarkEnd w:id="12738"/>
    </w:p>
    <w:p>
      <w:pPr>
        <w:pStyle w:val="Style31"/>
        <w:keepNext w:val="true"/>
        <w:rPr/>
      </w:pPr>
      <w:bookmarkStart w:id="12739" w:name="ET_yor_סימון_דוידסון___יורַ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0" w:name="_ETM_Q1_6993572"/>
      <w:bookmarkEnd w:id="12740"/>
      <w:r>
        <w:rPr>
          <w:rtl w:val="true"/>
          <w:lang w:eastAsia="he-IL"/>
        </w:rPr>
        <w:t>ואז יתחילו להתעסק בתקציב</w:t>
      </w:r>
      <w:bookmarkStart w:id="12741" w:name="_ETM_Q1_6995343"/>
      <w:bookmarkStart w:id="12742" w:name="_ETM_Q1_6994894"/>
      <w:bookmarkStart w:id="12743" w:name="_ETM_Q1_6994646"/>
      <w:bookmarkEnd w:id="12741"/>
      <w:bookmarkEnd w:id="12742"/>
      <w:bookmarkEnd w:id="12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בר דיברו על תקציב</w:t>
      </w:r>
      <w:r>
        <w:rPr>
          <w:rtl w:val="true"/>
          <w:lang w:eastAsia="he-IL"/>
        </w:rPr>
        <w:t>?</w:t>
      </w:r>
      <w:bookmarkStart w:id="12744" w:name="_ETM_Q1_6995098"/>
      <w:bookmarkEnd w:id="1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5" w:name="_ETM_Q1_6996871"/>
      <w:bookmarkStart w:id="12746" w:name="_ETM_Q1_6995725"/>
      <w:bookmarkStart w:id="12747" w:name="_ETM_Q1_6995631"/>
      <w:bookmarkStart w:id="12748" w:name="_ETM_Q1_6995356"/>
      <w:bookmarkStart w:id="12749" w:name="_ETM_Q1_6996871"/>
      <w:bookmarkStart w:id="12750" w:name="_ETM_Q1_6995725"/>
      <w:bookmarkStart w:id="12751" w:name="_ETM_Q1_6995631"/>
      <w:bookmarkStart w:id="12752" w:name="_ETM_Q1_6995356"/>
      <w:bookmarkEnd w:id="12749"/>
      <w:bookmarkEnd w:id="12750"/>
      <w:bookmarkEnd w:id="12751"/>
      <w:bookmarkEnd w:id="12752"/>
    </w:p>
    <w:p>
      <w:pPr>
        <w:pStyle w:val="Style35"/>
        <w:keepNext w:val="true"/>
        <w:rPr>
          <w:lang w:eastAsia="he-IL"/>
        </w:rPr>
      </w:pPr>
      <w:bookmarkStart w:id="12753" w:name="ET_guest_יצחק_עמי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4" w:name="_ETM_Q1_6997814"/>
      <w:bookmarkStart w:id="12755" w:name="_ETM_Q1_6997733"/>
      <w:bookmarkEnd w:id="12754"/>
      <w:bookmarkEnd w:id="12755"/>
      <w:r>
        <w:rPr>
          <w:rtl w:val="true"/>
          <w:lang w:eastAsia="he-IL"/>
        </w:rPr>
        <w:t>ואז אנחנו נגיע ל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6" w:name="_ETM_Q1_6996274"/>
      <w:bookmarkStart w:id="12757" w:name="_ETM_Q1_6996011"/>
      <w:bookmarkStart w:id="12758" w:name="_ETM_Q1_7000979"/>
      <w:bookmarkStart w:id="12759" w:name="_ETM_Q1_7000846"/>
      <w:bookmarkStart w:id="12760" w:name="_ETM_Q1_6996274"/>
      <w:bookmarkStart w:id="12761" w:name="_ETM_Q1_6996011"/>
      <w:bookmarkStart w:id="12762" w:name="_ETM_Q1_7000979"/>
      <w:bookmarkStart w:id="12763" w:name="_ETM_Q1_7000846"/>
      <w:bookmarkEnd w:id="12760"/>
      <w:bookmarkEnd w:id="12761"/>
      <w:bookmarkEnd w:id="12762"/>
      <w:bookmarkEnd w:id="12763"/>
    </w:p>
    <w:p>
      <w:pPr>
        <w:pStyle w:val="Style31"/>
        <w:keepNext w:val="true"/>
        <w:rPr/>
      </w:pPr>
      <w:bookmarkStart w:id="12764" w:name="ET_yor_סימון_דוידסון___יורַ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5" w:name="_ETM_Q1_6997318"/>
      <w:bookmarkEnd w:id="12765"/>
      <w:r>
        <w:rPr>
          <w:rtl w:val="true"/>
          <w:lang w:eastAsia="he-IL"/>
        </w:rPr>
        <w:t xml:space="preserve">ואז נגיע </w:t>
      </w:r>
      <w:bookmarkStart w:id="12766" w:name="_ETM_Q1_6998490"/>
      <w:bookmarkEnd w:id="12766"/>
      <w:r>
        <w:rPr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לוש </w:t>
      </w:r>
      <w:bookmarkStart w:id="12767" w:name="_ETM_Q1_6999581"/>
      <w:bookmarkStart w:id="12768" w:name="_ETM_Q1_6999333"/>
      <w:bookmarkEnd w:id="12767"/>
      <w:bookmarkEnd w:id="1276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12769" w:name="_ETM_Q1_6997485"/>
      <w:bookmarkStart w:id="12770" w:name="_ETM_Q1_6997233"/>
      <w:bookmarkEnd w:id="12769"/>
      <w:bookmarkEnd w:id="1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1" w:name="_ETM_Q1_7004632"/>
      <w:bookmarkStart w:id="12772" w:name="_ETM_Q1_7004369"/>
      <w:bookmarkStart w:id="12773" w:name="_ETM_Q1_7004218"/>
      <w:bookmarkStart w:id="12774" w:name="_ETM_Q1_7001595"/>
      <w:bookmarkStart w:id="12775" w:name="_ETM_Q1_6999962"/>
      <w:bookmarkStart w:id="12776" w:name="_ETM_Q1_6999721"/>
      <w:bookmarkStart w:id="12777" w:name="_ETM_Q1_7000495"/>
      <w:bookmarkStart w:id="12778" w:name="_ETM_Q1_7000363"/>
      <w:bookmarkStart w:id="12779" w:name="_ETM_Q1_7004632"/>
      <w:bookmarkStart w:id="12780" w:name="_ETM_Q1_7004369"/>
      <w:bookmarkStart w:id="12781" w:name="_ETM_Q1_7004218"/>
      <w:bookmarkStart w:id="12782" w:name="_ETM_Q1_7001595"/>
      <w:bookmarkStart w:id="12783" w:name="_ETM_Q1_6999962"/>
      <w:bookmarkStart w:id="12784" w:name="_ETM_Q1_6999721"/>
      <w:bookmarkStart w:id="12785" w:name="_ETM_Q1_7000495"/>
      <w:bookmarkStart w:id="12786" w:name="_ETM_Q1_7000363"/>
      <w:bookmarkEnd w:id="12779"/>
      <w:bookmarkEnd w:id="12780"/>
      <w:bookmarkEnd w:id="12781"/>
      <w:bookmarkEnd w:id="12782"/>
      <w:bookmarkEnd w:id="12783"/>
      <w:bookmarkEnd w:id="12784"/>
      <w:bookmarkEnd w:id="12785"/>
      <w:bookmarkEnd w:id="12786"/>
    </w:p>
    <w:p>
      <w:pPr>
        <w:pStyle w:val="Style35"/>
        <w:keepNext w:val="true"/>
        <w:rPr>
          <w:lang w:eastAsia="he-IL"/>
        </w:rPr>
      </w:pPr>
      <w:bookmarkStart w:id="12787" w:name="_ETM_Q1_7004632"/>
      <w:bookmarkStart w:id="12788" w:name="_ETM_Q1_7004369"/>
      <w:bookmarkStart w:id="12789" w:name="ET_guest_יצחק_עמיר_497"/>
      <w:bookmarkStart w:id="12790" w:name="_ETM_Q1_7006988"/>
      <w:bookmarkStart w:id="12791" w:name="_ETM_Q1_7006736"/>
      <w:bookmarkStart w:id="12792" w:name="_ETM_Q1_7006239"/>
      <w:bookmarkStart w:id="12793" w:name="_ETM_Q1_7006116"/>
      <w:bookmarkEnd w:id="12787"/>
      <w:bookmarkEnd w:id="12788"/>
      <w:bookmarkEnd w:id="12790"/>
      <w:bookmarkEnd w:id="12791"/>
      <w:bookmarkEnd w:id="12792"/>
      <w:bookmarkEnd w:id="12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4" w:name="_ETM_Q1_7002526"/>
      <w:bookmarkStart w:id="12795" w:name="_ETM_Q1_7002452"/>
      <w:bookmarkEnd w:id="12794"/>
      <w:bookmarkEnd w:id="127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796" w:name="_ETM_Q1_7005120"/>
      <w:bookmarkStart w:id="12797" w:name="_ETM_Q1_7004868"/>
      <w:bookmarkStart w:id="12798" w:name="_ETM_Q1_7007322"/>
      <w:bookmarkStart w:id="12799" w:name="_ETM_Q1_7007042"/>
      <w:bookmarkStart w:id="12800" w:name="_ETM_Q1_7001172"/>
      <w:bookmarkStart w:id="12801" w:name="_ETM_Q1_7000908"/>
      <w:bookmarkStart w:id="12802" w:name="_ETM_Q1_7004756"/>
      <w:bookmarkEnd w:id="12796"/>
      <w:bookmarkEnd w:id="12797"/>
      <w:bookmarkEnd w:id="12798"/>
      <w:bookmarkEnd w:id="12799"/>
      <w:bookmarkEnd w:id="12800"/>
      <w:bookmarkEnd w:id="12801"/>
      <w:bookmarkEnd w:id="12802"/>
      <w:r>
        <w:rPr>
          <w:rtl w:val="true"/>
          <w:lang w:eastAsia="he-IL"/>
        </w:rPr>
        <w:t xml:space="preserve"> לא רוצה להיכנס </w:t>
      </w:r>
      <w:bookmarkStart w:id="12803" w:name="_ETM_Q1_7008381"/>
      <w:bookmarkEnd w:id="12803"/>
      <w:r>
        <w:rPr>
          <w:rtl w:val="true"/>
          <w:lang w:eastAsia="he-IL"/>
        </w:rPr>
        <w:t>ל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חושב שיהיו פתרונות</w:t>
      </w:r>
      <w:r>
        <w:rPr>
          <w:rtl w:val="true"/>
          <w:lang w:eastAsia="he-IL"/>
        </w:rPr>
        <w:t>.</w:t>
      </w:r>
      <w:bookmarkStart w:id="12804" w:name="_ETM_Q1_7010557"/>
      <w:bookmarkStart w:id="12805" w:name="_ETM_Q1_7010297"/>
      <w:bookmarkEnd w:id="12804"/>
      <w:bookmarkEnd w:id="12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12806" w:name="_ETM_Q1_7011496"/>
      <w:bookmarkEnd w:id="12806"/>
      <w:r>
        <w:rPr>
          <w:rtl w:val="true"/>
          <w:lang w:eastAsia="he-IL"/>
        </w:rPr>
        <w:t xml:space="preserve">הנושא של כרטיס </w:t>
      </w:r>
      <w:bookmarkStart w:id="12807" w:name="_ETM_Q1_7009323"/>
      <w:bookmarkStart w:id="12808" w:name="_ETM_Q1_7009054"/>
      <w:bookmarkEnd w:id="12807"/>
      <w:bookmarkEnd w:id="12808"/>
      <w:r>
        <w:rPr>
          <w:rtl w:val="true"/>
          <w:lang w:eastAsia="he-IL"/>
        </w:rPr>
        <w:t>אוה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ה בדוח</w:t>
      </w:r>
      <w:bookmarkStart w:id="12809" w:name="_ETM_Q1_7011779"/>
      <w:bookmarkStart w:id="12810" w:name="_ETM_Q1_7011508"/>
      <w:bookmarkEnd w:id="12809"/>
      <w:bookmarkEnd w:id="128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811" w:name="_ETM_Q1_7012101"/>
      <w:bookmarkEnd w:id="12811"/>
      <w:r>
        <w:rPr>
          <w:rtl w:val="true"/>
          <w:lang w:eastAsia="he-IL"/>
        </w:rPr>
        <w:t xml:space="preserve"> עלה בדוח ועדת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זל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בן חמו </w:t>
      </w:r>
      <w:bookmarkStart w:id="12812" w:name="_ETM_Q1_7019501"/>
      <w:bookmarkEnd w:id="12812"/>
      <w:r>
        <w:rPr>
          <w:rtl w:val="true"/>
          <w:lang w:eastAsia="he-IL"/>
        </w:rPr>
        <w:t>– זה רץ איתנו הרבה מאוד זמן</w:t>
      </w:r>
      <w:r>
        <w:rPr>
          <w:rtl w:val="true"/>
          <w:lang w:eastAsia="he-IL"/>
        </w:rPr>
        <w:t xml:space="preserve">. </w:t>
      </w:r>
      <w:bookmarkStart w:id="12813" w:name="_ETM_Q1_7019030"/>
      <w:bookmarkStart w:id="12814" w:name="_ETM_Q1_7018778"/>
      <w:bookmarkStart w:id="12815" w:name="_ETM_Q1_7019108"/>
      <w:bookmarkStart w:id="12816" w:name="_ETM_Q1_7018838"/>
      <w:bookmarkEnd w:id="12813"/>
      <w:bookmarkEnd w:id="12814"/>
      <w:bookmarkEnd w:id="12815"/>
      <w:bookmarkEnd w:id="12816"/>
      <w:r>
        <w:rPr>
          <w:rtl w:val="true"/>
          <w:lang w:eastAsia="he-IL"/>
        </w:rPr>
        <w:t xml:space="preserve">הנושא של כרטיס </w:t>
      </w:r>
      <w:bookmarkStart w:id="12817" w:name="_ETM_Q1_7017671"/>
      <w:bookmarkStart w:id="12818" w:name="_ETM_Q1_7017392"/>
      <w:bookmarkStart w:id="12819" w:name="_ETM_Q1_7022070"/>
      <w:bookmarkEnd w:id="12817"/>
      <w:bookmarkEnd w:id="12818"/>
      <w:bookmarkEnd w:id="12819"/>
      <w:r>
        <w:rPr>
          <w:rtl w:val="true"/>
          <w:lang w:eastAsia="he-IL"/>
        </w:rPr>
        <w:t>אוהד חכם הוא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2820" w:name="_ETM_Q1_7023308"/>
      <w:bookmarkEnd w:id="12820"/>
      <w:r>
        <w:rPr>
          <w:rtl w:val="true"/>
          <w:lang w:eastAsia="he-IL"/>
        </w:rPr>
        <w:t xml:space="preserve"> אתה הולך להולנד עכשיו –</w:t>
      </w:r>
      <w:bookmarkStart w:id="12821" w:name="_ETM_Q1_7020885"/>
      <w:bookmarkStart w:id="12822" w:name="_ETM_Q1_7020610"/>
      <w:bookmarkEnd w:id="12821"/>
      <w:bookmarkEnd w:id="12822"/>
      <w:r>
        <w:rPr>
          <w:rtl w:val="true"/>
          <w:lang w:eastAsia="he-IL"/>
        </w:rPr>
        <w:t xml:space="preserve"> כל </w:t>
      </w:r>
      <w:bookmarkStart w:id="12823" w:name="_ETM_Q1_7021204"/>
      <w:bookmarkStart w:id="12824" w:name="_ETM_Q1_7020926"/>
      <w:bookmarkEnd w:id="12823"/>
      <w:bookmarkEnd w:id="12824"/>
      <w:r>
        <w:rPr>
          <w:rtl w:val="true"/>
          <w:lang w:eastAsia="he-IL"/>
        </w:rPr>
        <w:t>ליגת העל עם כרטיס אוהד חכם</w:t>
      </w:r>
      <w:r>
        <w:rPr>
          <w:rtl w:val="true"/>
          <w:lang w:eastAsia="he-IL"/>
        </w:rPr>
        <w:t>.</w:t>
      </w:r>
      <w:bookmarkStart w:id="12825" w:name="_ETM_Q1_7023315"/>
      <w:bookmarkStart w:id="12826" w:name="_ETM_Q1_7023050"/>
      <w:bookmarkStart w:id="12827" w:name="_ETM_Q1_7026739"/>
      <w:bookmarkStart w:id="12828" w:name="_ETM_Q1_7026469"/>
      <w:bookmarkStart w:id="12829" w:name="_ETM_Q1_7024340"/>
      <w:bookmarkStart w:id="12830" w:name="_ETM_Q1_7024050"/>
      <w:bookmarkStart w:id="12831" w:name="_ETM_Q1_7027889"/>
      <w:bookmarkStart w:id="12832" w:name="_ETM_Q1_7024709"/>
      <w:bookmarkStart w:id="12833" w:name="_ETM_Q1_7024453"/>
      <w:bookmarkStart w:id="12834" w:name="_ETM_Q1_7026810"/>
      <w:bookmarkStart w:id="12835" w:name="_ETM_Q1_7026687"/>
      <w:bookmarkStart w:id="12836" w:name="_ETM_Q1_7026603"/>
      <w:bookmarkStart w:id="12837" w:name="_ETM_Q1_7026462"/>
      <w:bookmarkEnd w:id="12825"/>
      <w:bookmarkEnd w:id="12826"/>
      <w:bookmarkEnd w:id="12827"/>
      <w:bookmarkEnd w:id="12828"/>
      <w:bookmarkEnd w:id="12829"/>
      <w:bookmarkEnd w:id="12830"/>
      <w:bookmarkEnd w:id="12831"/>
      <w:bookmarkEnd w:id="12832"/>
      <w:bookmarkEnd w:id="12833"/>
      <w:bookmarkEnd w:id="12834"/>
      <w:bookmarkEnd w:id="12835"/>
      <w:bookmarkEnd w:id="12836"/>
      <w:bookmarkEnd w:id="1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bookmarkStart w:id="12838" w:name="_ETM_Q1_7026287"/>
      <w:bookmarkStart w:id="12839" w:name="_ETM_Q1_7026004"/>
      <w:bookmarkStart w:id="12840" w:name="_ETM_Q1_7030632"/>
      <w:bookmarkEnd w:id="12838"/>
      <w:bookmarkEnd w:id="12839"/>
      <w:bookmarkEnd w:id="12840"/>
      <w:r>
        <w:rPr>
          <w:rtl w:val="true"/>
          <w:lang w:eastAsia="he-IL"/>
        </w:rPr>
        <w:t>על כך שלפחות המורחקים יהיו לי כרשימה 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12841" w:name="_ETM_Q1_7029344"/>
      <w:bookmarkStart w:id="12842" w:name="_ETM_Q1_7029066"/>
      <w:bookmarkStart w:id="12843" w:name="_ETM_Q1_7030036"/>
      <w:bookmarkStart w:id="12844" w:name="_ETM_Q1_7029762"/>
      <w:bookmarkEnd w:id="12841"/>
      <w:bookmarkEnd w:id="12842"/>
      <w:bookmarkEnd w:id="12843"/>
      <w:bookmarkEnd w:id="12844"/>
      <w:r>
        <w:rPr>
          <w:rtl w:val="true"/>
          <w:lang w:eastAsia="he-IL"/>
        </w:rPr>
        <w:t>שהם</w:t>
      </w:r>
      <w:bookmarkStart w:id="12845" w:name="_ETM_Q1_7029753"/>
      <w:bookmarkEnd w:id="12845"/>
      <w:r>
        <w:rPr>
          <w:rtl w:val="true"/>
          <w:lang w:eastAsia="he-IL"/>
        </w:rPr>
        <w:t xml:space="preserve"> מעבירים כרטיס אוהד חכם – הם יקפצו לי</w:t>
      </w:r>
      <w:r>
        <w:rPr>
          <w:rtl w:val="true"/>
          <w:lang w:eastAsia="he-IL"/>
        </w:rPr>
        <w:t>.</w:t>
      </w:r>
      <w:bookmarkStart w:id="12846" w:name="_ETM_Q1_7033588"/>
      <w:bookmarkStart w:id="12847" w:name="_ETM_Q1_7033311"/>
      <w:bookmarkEnd w:id="12846"/>
      <w:bookmarkEnd w:id="1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8" w:name="_ETM_Q1_7034420"/>
      <w:bookmarkStart w:id="12849" w:name="_ETM_Q1_7034420"/>
      <w:bookmarkEnd w:id="12849"/>
    </w:p>
    <w:p>
      <w:pPr>
        <w:pStyle w:val="Normal"/>
        <w:rPr>
          <w:lang w:eastAsia="he-IL"/>
        </w:rPr>
      </w:pPr>
      <w:bookmarkStart w:id="12850" w:name="_ETM_Q1_7034733"/>
      <w:bookmarkStart w:id="12851" w:name="_ETM_Q1_7034634"/>
      <w:bookmarkStart w:id="12852" w:name="_ETM_Q1_7034576"/>
      <w:bookmarkEnd w:id="12850"/>
      <w:bookmarkEnd w:id="12851"/>
      <w:bookmarkEnd w:id="1285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53" w:name="_ETM_Q1_7036962"/>
      <w:bookmarkEnd w:id="12853"/>
      <w:r>
        <w:rPr>
          <w:rtl w:val="true"/>
          <w:lang w:eastAsia="he-IL"/>
        </w:rPr>
        <w:t>רק רוצה לציין</w:t>
      </w:r>
      <w:r>
        <w:rPr>
          <w:rtl w:val="true"/>
          <w:lang w:eastAsia="he-IL"/>
        </w:rPr>
        <w:t>:</w:t>
      </w:r>
      <w:bookmarkStart w:id="12854" w:name="_ETM_Q1_7034688"/>
      <w:bookmarkStart w:id="12855" w:name="_ETM_Q1_7034437"/>
      <w:bookmarkEnd w:id="12854"/>
      <w:bookmarkEnd w:id="1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למות שיש באצטדיונים היום יכולות לה</w:t>
      </w:r>
      <w:bookmarkStart w:id="12856" w:name="_ETM_Q1_7036015"/>
      <w:bookmarkStart w:id="12857" w:name="_ETM_Q1_7035734"/>
      <w:bookmarkEnd w:id="12856"/>
      <w:bookmarkEnd w:id="12857"/>
      <w:r>
        <w:rPr>
          <w:rtl w:val="true"/>
          <w:lang w:eastAsia="he-IL"/>
        </w:rPr>
        <w:t xml:space="preserve">כיל את </w:t>
      </w:r>
      <w:bookmarkStart w:id="12858" w:name="_ETM_Q1_7036605"/>
      <w:bookmarkEnd w:id="12858"/>
      <w:r>
        <w:rPr>
          <w:rtl w:val="true"/>
          <w:lang w:eastAsia="he-IL"/>
        </w:rPr>
        <w:t>התוכנה של 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באיכות גבוהה מאוד</w:t>
      </w:r>
      <w:r>
        <w:rPr>
          <w:rtl w:val="true"/>
          <w:lang w:eastAsia="he-IL"/>
        </w:rPr>
        <w:t>.</w:t>
      </w:r>
      <w:bookmarkStart w:id="12859" w:name="_ETM_Q1_7039767"/>
      <w:bookmarkStart w:id="12860" w:name="_ETM_Q1_7039495"/>
      <w:bookmarkEnd w:id="12859"/>
      <w:bookmarkEnd w:id="12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2861" w:name="_ETM_Q1_7040664"/>
      <w:bookmarkEnd w:id="12861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,</w:t>
      </w:r>
      <w:bookmarkStart w:id="12862" w:name="_ETM_Q1_7039691"/>
      <w:bookmarkStart w:id="12863" w:name="_ETM_Q1_7039419"/>
      <w:bookmarkEnd w:id="12862"/>
      <w:bookmarkEnd w:id="12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רעיון זה לשים את התוכנה על המצלמות</w:t>
      </w:r>
      <w:bookmarkStart w:id="12864" w:name="_ETM_Q1_7043893"/>
      <w:bookmarkStart w:id="12865" w:name="_ETM_Q1_7043602"/>
      <w:bookmarkStart w:id="12866" w:name="_ETM_Q1_7045173"/>
      <w:bookmarkStart w:id="12867" w:name="_ETM_Q1_7044886"/>
      <w:bookmarkStart w:id="12868" w:name="_ETM_Q1_7046923"/>
      <w:bookmarkEnd w:id="12864"/>
      <w:bookmarkEnd w:id="12865"/>
      <w:bookmarkEnd w:id="12866"/>
      <w:bookmarkEnd w:id="12867"/>
      <w:bookmarkEnd w:id="12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המאגר</w:t>
      </w:r>
      <w:bookmarkStart w:id="12869" w:name="_ETM_Q1_7047038"/>
      <w:bookmarkEnd w:id="12869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12870" w:name="_ETM_Q1_7045503"/>
      <w:bookmarkEnd w:id="12870"/>
      <w:r>
        <w:rPr>
          <w:lang w:eastAsia="he-IL"/>
        </w:rPr>
        <w:t>,</w:t>
      </w:r>
      <w:bookmarkStart w:id="12871" w:name="_ETM_Q1_7045844"/>
      <w:bookmarkEnd w:id="1287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וטר בתוך ה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לט על </w:t>
      </w:r>
      <w:bookmarkStart w:id="12872" w:name="_ETM_Q1_7054815"/>
      <w:bookmarkEnd w:id="128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12873" w:name="_ETM_Q1_7050400"/>
      <w:bookmarkEnd w:id="12873"/>
      <w:r>
        <w:rPr>
          <w:rtl w:val="true"/>
          <w:lang w:eastAsia="he-IL"/>
        </w:rPr>
        <w:t xml:space="preserve"> </w:t>
      </w:r>
      <w:bookmarkStart w:id="12874" w:name="_ETM_Q1_7050671"/>
      <w:bookmarkEnd w:id="12874"/>
      <w:r>
        <w:rPr>
          <w:rtl w:val="true"/>
          <w:lang w:eastAsia="he-IL"/>
        </w:rPr>
        <w:t>ובסיום המשחק – המאגר נמחק</w:t>
      </w:r>
      <w:r>
        <w:rPr>
          <w:rtl w:val="true"/>
          <w:lang w:eastAsia="he-IL"/>
        </w:rPr>
        <w:t>.</w:t>
      </w:r>
      <w:bookmarkStart w:id="12875" w:name="_ETM_Q1_7055085"/>
      <w:bookmarkEnd w:id="1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6" w:name="_ETM_Q1_7055392"/>
      <w:bookmarkStart w:id="12877" w:name="_ETM_Q1_7055392"/>
      <w:bookmarkEnd w:id="12877"/>
    </w:p>
    <w:p>
      <w:pPr>
        <w:pStyle w:val="Style31"/>
        <w:keepNext w:val="true"/>
        <w:rPr/>
      </w:pPr>
      <w:bookmarkStart w:id="12878" w:name="ET_yor_סימון_דוידסון___יורַ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79" w:name="_ETM_Q1_7056489"/>
      <w:bookmarkEnd w:id="12879"/>
      <w:r>
        <w:rPr>
          <w:rtl w:val="true"/>
          <w:lang w:eastAsia="he-IL"/>
        </w:rPr>
        <w:t>יפה זה תקוע</w:t>
      </w:r>
      <w:r>
        <w:rPr>
          <w:rtl w:val="true"/>
          <w:lang w:eastAsia="he-IL"/>
        </w:rPr>
        <w:t>?</w:t>
      </w:r>
      <w:bookmarkStart w:id="12880" w:name="_ETM_Q1_7058221"/>
      <w:bookmarkEnd w:id="1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1" w:name="_ETM_Q1_7054033"/>
      <w:bookmarkStart w:id="12882" w:name="_ETM_Q1_7053730"/>
      <w:bookmarkStart w:id="12883" w:name="_ETM_Q1_7058636"/>
      <w:bookmarkStart w:id="12884" w:name="_ETM_Q1_7054033"/>
      <w:bookmarkStart w:id="12885" w:name="_ETM_Q1_7053730"/>
      <w:bookmarkStart w:id="12886" w:name="_ETM_Q1_7058636"/>
      <w:bookmarkEnd w:id="12884"/>
      <w:bookmarkEnd w:id="12885"/>
      <w:bookmarkEnd w:id="12886"/>
    </w:p>
    <w:p>
      <w:pPr>
        <w:pStyle w:val="Style35"/>
        <w:keepNext w:val="true"/>
        <w:rPr>
          <w:lang w:eastAsia="he-IL"/>
        </w:rPr>
      </w:pPr>
      <w:bookmarkStart w:id="12887" w:name="ET_guest_יצחק_עמיר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8" w:name="_ETM_Q1_7055826"/>
      <w:bookmarkStart w:id="12889" w:name="_ETM_Q1_7055707"/>
      <w:bookmarkEnd w:id="12888"/>
      <w:bookmarkEnd w:id="12889"/>
      <w:r>
        <w:rPr>
          <w:rtl w:val="true"/>
          <w:lang w:eastAsia="he-IL"/>
        </w:rPr>
        <w:t>דיברו על זה</w:t>
      </w:r>
      <w:bookmarkStart w:id="12890" w:name="_ETM_Q1_7057310"/>
      <w:bookmarkEnd w:id="12890"/>
      <w:r>
        <w:rPr>
          <w:rtl w:val="true"/>
          <w:lang w:eastAsia="he-IL"/>
        </w:rPr>
        <w:t xml:space="preserve"> פה</w:t>
      </w:r>
      <w:bookmarkStart w:id="12891" w:name="_ETM_Q1_7058899"/>
      <w:bookmarkStart w:id="12892" w:name="_ETM_Q1_7058585"/>
      <w:bookmarkEnd w:id="12891"/>
      <w:bookmarkEnd w:id="12892"/>
      <w:r>
        <w:rPr>
          <w:rtl w:val="true"/>
          <w:lang w:eastAsia="he-IL"/>
        </w:rPr>
        <w:t>.</w:t>
      </w:r>
      <w:bookmarkStart w:id="12893" w:name="_ETM_Q1_7055036"/>
      <w:bookmarkStart w:id="12894" w:name="_ETM_Q1_7054732"/>
      <w:bookmarkEnd w:id="12893"/>
      <w:bookmarkEnd w:id="1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5" w:name="_ETM_Q1_7055574"/>
      <w:bookmarkStart w:id="12896" w:name="_ETM_Q1_7055341"/>
      <w:bookmarkStart w:id="12897" w:name="_ETM_Q1_7055574"/>
      <w:bookmarkStart w:id="12898" w:name="_ETM_Q1_7055341"/>
      <w:bookmarkEnd w:id="12897"/>
      <w:bookmarkEnd w:id="12898"/>
    </w:p>
    <w:p>
      <w:pPr>
        <w:pStyle w:val="Style31"/>
        <w:keepNext w:val="true"/>
        <w:rPr/>
      </w:pPr>
      <w:bookmarkStart w:id="12899" w:name="ET_yor_סימון_דוידסון___יורַ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0" w:name="_ETM_Q1_7056909"/>
      <w:bookmarkEnd w:id="12900"/>
      <w:r>
        <w:rPr>
          <w:rtl w:val="true"/>
          <w:lang w:eastAsia="he-IL"/>
        </w:rPr>
        <w:t>אני שואל לגבי הכרטיס</w:t>
      </w:r>
      <w:bookmarkStart w:id="12901" w:name="_ETM_Q1_7060083"/>
      <w:bookmarkStart w:id="12902" w:name="_ETM_Q1_7059655"/>
      <w:bookmarkEnd w:id="12901"/>
      <w:bookmarkEnd w:id="12902"/>
      <w:r>
        <w:rPr>
          <w:rtl w:val="true"/>
          <w:lang w:eastAsia="he-IL"/>
        </w:rPr>
        <w:t xml:space="preserve"> החכם</w:t>
      </w:r>
      <w:bookmarkStart w:id="12903" w:name="_ETM_Q1_7057124"/>
      <w:bookmarkStart w:id="12904" w:name="_ETM_Q1_7056883"/>
      <w:bookmarkEnd w:id="12903"/>
      <w:bookmarkEnd w:id="1290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גבי המצלמות</w:t>
      </w:r>
      <w:r>
        <w:rPr>
          <w:rtl w:val="true"/>
          <w:lang w:eastAsia="he-IL"/>
        </w:rPr>
        <w:t>.</w:t>
      </w:r>
      <w:bookmarkStart w:id="12905" w:name="_ETM_Q1_7060341"/>
      <w:bookmarkEnd w:id="1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6" w:name="_ETM_Q1_7056746"/>
      <w:bookmarkStart w:id="12907" w:name="_ETM_Q1_7056451"/>
      <w:bookmarkStart w:id="12908" w:name="_ETM_Q1_7060637"/>
      <w:bookmarkStart w:id="12909" w:name="_ETM_Q1_7056746"/>
      <w:bookmarkStart w:id="12910" w:name="_ETM_Q1_7056451"/>
      <w:bookmarkStart w:id="12911" w:name="_ETM_Q1_7060637"/>
      <w:bookmarkEnd w:id="12909"/>
      <w:bookmarkEnd w:id="12910"/>
      <w:bookmarkEnd w:id="12911"/>
    </w:p>
    <w:p>
      <w:pPr>
        <w:pStyle w:val="Style35"/>
        <w:keepNext w:val="true"/>
        <w:rPr>
          <w:lang w:eastAsia="he-IL"/>
        </w:rPr>
      </w:pPr>
      <w:bookmarkStart w:id="12912" w:name="ET_guest_יצחק_עמי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3" w:name="_ETM_Q1_7058768"/>
      <w:bookmarkStart w:id="12914" w:name="_ETM_Q1_7058681"/>
      <w:bookmarkEnd w:id="12913"/>
      <w:bookmarkEnd w:id="12914"/>
      <w:r>
        <w:rPr>
          <w:rtl w:val="true"/>
          <w:lang w:eastAsia="he-IL"/>
        </w:rPr>
        <w:t xml:space="preserve">הכרטיס אוהד </w:t>
      </w:r>
      <w:bookmarkStart w:id="12915" w:name="_ETM_Q1_7061831"/>
      <w:bookmarkEnd w:id="12915"/>
      <w:r>
        <w:rPr>
          <w:rtl w:val="true"/>
          <w:lang w:eastAsia="he-IL"/>
        </w:rPr>
        <w:t>חכם</w:t>
      </w:r>
      <w:bookmarkStart w:id="12916" w:name="_ETM_Q1_7058242"/>
      <w:bookmarkStart w:id="12917" w:name="_ETM_Q1_7057911"/>
      <w:bookmarkEnd w:id="12916"/>
      <w:bookmarkEnd w:id="12917"/>
      <w:r>
        <w:rPr>
          <w:rtl w:val="true"/>
          <w:lang w:eastAsia="he-IL"/>
        </w:rPr>
        <w:t xml:space="preserve"> הוא בשילוב זיהוי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2918" w:name="_ETM_Q1_7063879"/>
      <w:bookmarkStart w:id="12919" w:name="_ETM_Q1_7063647"/>
      <w:bookmarkEnd w:id="12918"/>
      <w:bookmarkEnd w:id="12919"/>
      <w:r>
        <w:rPr>
          <w:rtl w:val="true"/>
          <w:lang w:eastAsia="he-IL"/>
        </w:rPr>
        <w:t>הכרטיס אוהד</w:t>
      </w:r>
      <w:bookmarkStart w:id="12920" w:name="_ETM_Q1_7065309"/>
      <w:bookmarkEnd w:id="12920"/>
      <w:r>
        <w:rPr>
          <w:rtl w:val="true"/>
          <w:lang w:eastAsia="he-IL"/>
        </w:rPr>
        <w:t xml:space="preserve"> חכם חייב להשתלב עם ה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2921" w:name="_ETM_Q1_7076044"/>
      <w:bookmarkEnd w:id="12921"/>
      <w:r>
        <w:rPr>
          <w:rtl w:val="true"/>
          <w:lang w:eastAsia="he-IL"/>
        </w:rPr>
        <w:t>הבא הוא הנושא של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עדכן</w:t>
      </w:r>
      <w:r>
        <w:rPr>
          <w:rtl w:val="true"/>
          <w:lang w:eastAsia="he-IL"/>
        </w:rPr>
        <w:t xml:space="preserve">: </w:t>
      </w:r>
      <w:bookmarkStart w:id="12922" w:name="_ETM_Q1_7082575"/>
      <w:bookmarkStart w:id="12923" w:name="_ETM_Q1_7082382"/>
      <w:bookmarkEnd w:id="12922"/>
      <w:bookmarkEnd w:id="12923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12924" w:name="_ETM_Q1_7082872"/>
      <w:bookmarkEnd w:id="12924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2925" w:name="_ETM_Q1_7080942"/>
      <w:bookmarkStart w:id="12926" w:name="_ETM_Q1_7080705"/>
      <w:bookmarkEnd w:id="12925"/>
      <w:bookmarkEnd w:id="1292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אלימות</w:t>
      </w:r>
      <w:bookmarkStart w:id="12927" w:name="_ETM_Q1_7083929"/>
      <w:bookmarkStart w:id="12928" w:name="_ETM_Q1_7083680"/>
      <w:bookmarkEnd w:id="12927"/>
      <w:bookmarkEnd w:id="1292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פירוטכניקה </w:t>
      </w:r>
      <w:bookmarkStart w:id="12929" w:name="_ETM_Q1_7088585"/>
      <w:bookmarkEnd w:id="12929"/>
      <w:r>
        <w:rPr>
          <w:rtl w:val="true"/>
          <w:lang w:eastAsia="he-IL"/>
        </w:rPr>
        <w:t xml:space="preserve">– </w:t>
      </w:r>
      <w:bookmarkStart w:id="12930" w:name="_ETM_Q1_7084392"/>
      <w:bookmarkStart w:id="12931" w:name="_ETM_Q1_7084141"/>
      <w:bookmarkEnd w:id="12930"/>
      <w:bookmarkEnd w:id="12931"/>
      <w:r>
        <w:rPr>
          <w:lang w:eastAsia="he-IL"/>
        </w:rPr>
        <w:t>34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הת</w:t>
      </w:r>
      <w:bookmarkStart w:id="12932" w:name="_ETM_Q1_7084552"/>
      <w:bookmarkStart w:id="12933" w:name="_ETM_Q1_7084285"/>
      <w:bookmarkEnd w:id="12932"/>
      <w:bookmarkEnd w:id="12933"/>
      <w:r>
        <w:rPr>
          <w:rtl w:val="true"/>
          <w:lang w:eastAsia="he-IL"/>
        </w:rPr>
        <w:t>בטאות גזענית – שניים</w:t>
      </w:r>
      <w:bookmarkStart w:id="12934" w:name="_ETM_Q1_7088236"/>
      <w:bookmarkStart w:id="12935" w:name="_ETM_Q1_7087994"/>
      <w:bookmarkEnd w:id="12934"/>
      <w:bookmarkEnd w:id="12935"/>
      <w:r>
        <w:rPr>
          <w:rtl w:val="true"/>
          <w:lang w:eastAsia="he-IL"/>
        </w:rPr>
        <w:t>.</w:t>
      </w:r>
      <w:bookmarkStart w:id="12936" w:name="_ETM_Q1_7084023"/>
      <w:bookmarkStart w:id="12937" w:name="_ETM_Q1_7083774"/>
      <w:bookmarkEnd w:id="12936"/>
      <w:bookmarkEnd w:id="12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כל </w:t>
      </w:r>
      <w:bookmarkStart w:id="12938" w:name="_ETM_Q1_7085152"/>
      <w:bookmarkEnd w:id="12938"/>
      <w:r>
        <w:rPr>
          <w:rtl w:val="true"/>
          <w:lang w:eastAsia="he-IL"/>
        </w:rPr>
        <w:t xml:space="preserve">התיקים הוא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9" w:name="_ETM_Q1_7094557"/>
      <w:bookmarkStart w:id="12940" w:name="_ETM_Q1_7094394"/>
      <w:bookmarkStart w:id="12941" w:name="_ETM_Q1_7094557"/>
      <w:bookmarkStart w:id="12942" w:name="_ETM_Q1_7094394"/>
      <w:bookmarkEnd w:id="12941"/>
      <w:bookmarkEnd w:id="12942"/>
    </w:p>
    <w:p>
      <w:pPr>
        <w:pStyle w:val="Normal"/>
        <w:rPr>
          <w:lang w:eastAsia="he-IL"/>
        </w:rPr>
      </w:pPr>
      <w:bookmarkStart w:id="12943" w:name="_ETM_Q1_7092567"/>
      <w:bookmarkStart w:id="12944" w:name="_ETM_Q1_7092326"/>
      <w:bookmarkStart w:id="12945" w:name="_ETM_Q1_7094912"/>
      <w:bookmarkStart w:id="12946" w:name="_ETM_Q1_7094785"/>
      <w:bookmarkEnd w:id="12943"/>
      <w:bookmarkEnd w:id="12944"/>
      <w:bookmarkEnd w:id="12945"/>
      <w:bookmarkEnd w:id="12946"/>
      <w:r>
        <w:rPr>
          <w:rtl w:val="true"/>
          <w:lang w:eastAsia="he-IL"/>
        </w:rPr>
        <w:t>אני חושב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שה מחמירה היא </w:t>
      </w:r>
      <w:bookmarkStart w:id="12947" w:name="_ETM_Q1_7097879"/>
      <w:bookmarkEnd w:id="129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ssu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12948" w:name="_ETM_Q1_7096631"/>
      <w:bookmarkStart w:id="12949" w:name="_ETM_Q1_7096365"/>
      <w:bookmarkEnd w:id="12948"/>
      <w:bookmarkEnd w:id="12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2950" w:name="_ETM_Q1_7096206"/>
      <w:bookmarkStart w:id="12951" w:name="_ETM_Q1_7095941"/>
      <w:bookmarkEnd w:id="12950"/>
      <w:bookmarkEnd w:id="12951"/>
      <w:r>
        <w:rPr>
          <w:rtl w:val="true"/>
          <w:lang w:eastAsia="he-IL"/>
        </w:rPr>
        <w:t>אני גורם אוכ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ביא לבית המשפט</w:t>
      </w:r>
      <w:bookmarkStart w:id="12952" w:name="_ETM_Q1_7100872"/>
      <w:bookmarkStart w:id="12953" w:name="_ETM_Q1_7100616"/>
      <w:bookmarkStart w:id="12954" w:name="_ETM_Q1_7101573"/>
      <w:bookmarkEnd w:id="12952"/>
      <w:bookmarkEnd w:id="12953"/>
      <w:bookmarkEnd w:id="12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אחידות ארצית בין בתי המשפט</w:t>
      </w:r>
      <w:r>
        <w:rPr>
          <w:rtl w:val="true"/>
          <w:lang w:eastAsia="he-IL"/>
        </w:rPr>
        <w:t xml:space="preserve">. </w:t>
      </w:r>
      <w:bookmarkStart w:id="12955" w:name="_ETM_Q1_7106682"/>
      <w:bookmarkEnd w:id="1295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ירושלים </w:t>
      </w:r>
      <w:bookmarkStart w:id="12956" w:name="_ETM_Q1_7107660"/>
      <w:bookmarkStart w:id="12957" w:name="_ETM_Q1_7107390"/>
      <w:bookmarkEnd w:id="12956"/>
      <w:bookmarkEnd w:id="12957"/>
      <w:r>
        <w:rPr>
          <w:rtl w:val="true"/>
          <w:lang w:eastAsia="he-IL"/>
        </w:rPr>
        <w:t xml:space="preserve">יתנו הרחקה של שנה </w:t>
      </w:r>
      <w:bookmarkStart w:id="12958" w:name="_ETM_Q1_7112583"/>
      <w:bookmarkEnd w:id="12958"/>
      <w:r>
        <w:rPr>
          <w:rtl w:val="true"/>
          <w:lang w:eastAsia="he-IL"/>
        </w:rPr>
        <w:t>ובבאר שבע יתנו חודש</w:t>
      </w:r>
      <w:r>
        <w:rPr>
          <w:rtl w:val="true"/>
          <w:lang w:eastAsia="he-IL"/>
        </w:rPr>
        <w:t>,</w:t>
      </w:r>
      <w:bookmarkStart w:id="12959" w:name="_ETM_Q1_7105909"/>
      <w:bookmarkStart w:id="12960" w:name="_ETM_Q1_7105661"/>
      <w:bookmarkStart w:id="12961" w:name="_ETM_Q1_7108350"/>
      <w:bookmarkStart w:id="12962" w:name="_ETM_Q1_7108083"/>
      <w:bookmarkStart w:id="12963" w:name="_ETM_Q1_7111683"/>
      <w:bookmarkStart w:id="12964" w:name="_ETM_Q1_7111348"/>
      <w:bookmarkEnd w:id="12959"/>
      <w:bookmarkEnd w:id="12960"/>
      <w:bookmarkEnd w:id="12961"/>
      <w:bookmarkEnd w:id="12962"/>
      <w:bookmarkEnd w:id="12963"/>
      <w:bookmarkEnd w:id="12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וגמה – </w:t>
      </w:r>
      <w:bookmarkStart w:id="12965" w:name="_ETM_Q1_7112200"/>
      <w:bookmarkEnd w:id="12965"/>
      <w:r>
        <w:rPr>
          <w:rtl w:val="true"/>
          <w:lang w:eastAsia="he-IL"/>
        </w:rPr>
        <w:t>לא תהיה לנו אחידות ולא תהיה לנו הרתע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6" w:name="_ETM_Q1_7117776"/>
      <w:bookmarkStart w:id="12967" w:name="_ETM_Q1_7117524"/>
      <w:bookmarkStart w:id="12968" w:name="_ETM_Q1_7122487"/>
      <w:bookmarkStart w:id="12969" w:name="_ETM_Q1_7122312"/>
      <w:bookmarkStart w:id="12970" w:name="_ETM_Q1_7117776"/>
      <w:bookmarkStart w:id="12971" w:name="_ETM_Q1_7117524"/>
      <w:bookmarkStart w:id="12972" w:name="_ETM_Q1_7122487"/>
      <w:bookmarkStart w:id="12973" w:name="_ETM_Q1_7122312"/>
      <w:bookmarkEnd w:id="12970"/>
      <w:bookmarkEnd w:id="12971"/>
      <w:bookmarkEnd w:id="12972"/>
      <w:bookmarkEnd w:id="12973"/>
    </w:p>
    <w:p>
      <w:pPr>
        <w:pStyle w:val="Style31"/>
        <w:keepNext w:val="true"/>
        <w:rPr/>
      </w:pPr>
      <w:bookmarkStart w:id="12974" w:name="ET_yor_סימון_דוידסון___יורַ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5" w:name="_ETM_Q1_7118814"/>
      <w:bookmarkEnd w:id="12975"/>
      <w:r>
        <w:rPr>
          <w:rtl w:val="true"/>
          <w:lang w:eastAsia="he-IL"/>
        </w:rPr>
        <w:t xml:space="preserve">מכל </w:t>
      </w:r>
      <w:bookmarkStart w:id="12976" w:name="_ETM_Q1_7119453"/>
      <w:bookmarkEnd w:id="12976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רשעות יש</w:t>
      </w:r>
      <w:bookmarkStart w:id="12977" w:name="_ETM_Q1_7119573"/>
      <w:bookmarkStart w:id="12978" w:name="_ETM_Q1_7119328"/>
      <w:bookmarkEnd w:id="12977"/>
      <w:bookmarkEnd w:id="12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>?</w:t>
      </w:r>
      <w:bookmarkStart w:id="12979" w:name="_ETM_Q1_7123524"/>
      <w:bookmarkStart w:id="12980" w:name="_ETM_Q1_7123389"/>
      <w:bookmarkEnd w:id="12979"/>
      <w:bookmarkEnd w:id="12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2981" w:name="_ETM_Q1_7121397"/>
      <w:bookmarkStart w:id="12982" w:name="_ETM_Q1_7121141"/>
      <w:bookmarkEnd w:id="12981"/>
      <w:bookmarkEnd w:id="12982"/>
      <w:r>
        <w:rPr>
          <w:rtl w:val="true"/>
          <w:lang w:eastAsia="he-IL"/>
        </w:rPr>
        <w:t xml:space="preserve">תה </w:t>
      </w:r>
      <w:bookmarkStart w:id="12983" w:name="_ETM_Q1_7121705"/>
      <w:bookmarkEnd w:id="1298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נתונ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פרקליטות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4" w:name="_ETM_Q1_7122900"/>
      <w:bookmarkStart w:id="12985" w:name="_ETM_Q1_7122639"/>
      <w:bookmarkStart w:id="12986" w:name="_ETM_Q1_7127596"/>
      <w:bookmarkStart w:id="12987" w:name="_ETM_Q1_7127445"/>
      <w:bookmarkStart w:id="12988" w:name="_ETM_Q1_7122900"/>
      <w:bookmarkStart w:id="12989" w:name="_ETM_Q1_7122639"/>
      <w:bookmarkStart w:id="12990" w:name="_ETM_Q1_7127596"/>
      <w:bookmarkStart w:id="12991" w:name="_ETM_Q1_7127445"/>
      <w:bookmarkEnd w:id="12988"/>
      <w:bookmarkEnd w:id="12989"/>
      <w:bookmarkEnd w:id="12990"/>
      <w:bookmarkEnd w:id="12991"/>
    </w:p>
    <w:p>
      <w:pPr>
        <w:pStyle w:val="Style35"/>
        <w:keepNext w:val="true"/>
        <w:rPr>
          <w:lang w:eastAsia="he-IL"/>
        </w:rPr>
      </w:pPr>
      <w:bookmarkStart w:id="12992" w:name="ET_guest_יצחק_עמי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993" w:name="_ETM_Q1_7125040"/>
      <w:bookmarkEnd w:id="12993"/>
      <w:r>
        <w:rPr>
          <w:rtl w:val="true"/>
          <w:lang w:eastAsia="he-IL"/>
        </w:rPr>
        <w:t>נ</w:t>
      </w:r>
      <w:bookmarkStart w:id="12994" w:name="_ETM_Q1_7125151"/>
      <w:bookmarkEnd w:id="12994"/>
      <w:r>
        <w:rPr>
          <w:rtl w:val="true"/>
          <w:lang w:eastAsia="he-IL"/>
        </w:rPr>
        <w:t xml:space="preserve">י יכול להגיד </w:t>
      </w:r>
      <w:bookmarkStart w:id="12995" w:name="_ETM_Q1_7126477"/>
      <w:bookmarkEnd w:id="12995"/>
      <w:r>
        <w:rPr>
          <w:rtl w:val="true"/>
          <w:lang w:eastAsia="he-IL"/>
        </w:rPr>
        <w:t>לך את כתבי ה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רשעות – </w:t>
      </w:r>
      <w:bookmarkStart w:id="12996" w:name="_ETM_Q1_7126221"/>
      <w:bookmarkStart w:id="12997" w:name="_ETM_Q1_7125940"/>
      <w:bookmarkEnd w:id="12996"/>
      <w:bookmarkEnd w:id="12997"/>
      <w:r>
        <w:rPr>
          <w:rtl w:val="true"/>
          <w:lang w:eastAsia="he-IL"/>
        </w:rPr>
        <w:t xml:space="preserve">אני אשלים לך </w:t>
      </w:r>
      <w:bookmarkStart w:id="12998" w:name="_ETM_Q1_7128110"/>
      <w:bookmarkEnd w:id="12998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9" w:name="_ETM_Q1_7126049"/>
      <w:bookmarkStart w:id="13000" w:name="_ETM_Q1_7125471"/>
      <w:bookmarkStart w:id="13001" w:name="_ETM_Q1_7125209"/>
      <w:bookmarkStart w:id="13002" w:name="_ETM_Q1_7130071"/>
      <w:bookmarkStart w:id="13003" w:name="_ETM_Q1_7129918"/>
      <w:bookmarkStart w:id="13004" w:name="_ETM_Q1_7126049"/>
      <w:bookmarkStart w:id="13005" w:name="_ETM_Q1_7125471"/>
      <w:bookmarkStart w:id="13006" w:name="_ETM_Q1_7125209"/>
      <w:bookmarkStart w:id="13007" w:name="_ETM_Q1_7130071"/>
      <w:bookmarkStart w:id="13008" w:name="_ETM_Q1_7129918"/>
      <w:bookmarkEnd w:id="13004"/>
      <w:bookmarkEnd w:id="13005"/>
      <w:bookmarkEnd w:id="13006"/>
      <w:bookmarkEnd w:id="13007"/>
      <w:bookmarkEnd w:id="13008"/>
    </w:p>
    <w:p>
      <w:pPr>
        <w:pStyle w:val="Style35"/>
        <w:keepNext w:val="true"/>
        <w:rPr>
          <w:lang w:eastAsia="he-IL"/>
        </w:rPr>
      </w:pPr>
      <w:bookmarkStart w:id="13009" w:name="ET_guest_פלג_לוינז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0" w:name="_ETM_Q1_7126983"/>
      <w:bookmarkEnd w:id="13010"/>
      <w:r>
        <w:rPr>
          <w:rtl w:val="true"/>
          <w:lang w:eastAsia="he-IL"/>
        </w:rPr>
        <w:t>א</w:t>
      </w:r>
      <w:bookmarkStart w:id="13011" w:name="_ETM_Q1_7127082"/>
      <w:bookmarkEnd w:id="13011"/>
      <w:r>
        <w:rPr>
          <w:rtl w:val="true"/>
          <w:lang w:eastAsia="he-IL"/>
        </w:rPr>
        <w:t>ני יודע להגיד</w:t>
      </w:r>
      <w:r>
        <w:rPr>
          <w:rtl w:val="true"/>
          <w:lang w:eastAsia="he-IL"/>
        </w:rPr>
        <w:t xml:space="preserve">. </w:t>
      </w:r>
      <w:bookmarkStart w:id="13012" w:name="_ETM_Q1_7129353"/>
      <w:bookmarkStart w:id="13013" w:name="_ETM_Q1_7129113"/>
      <w:bookmarkEnd w:id="13012"/>
      <w:bookmarkEnd w:id="13013"/>
      <w:r>
        <w:rPr>
          <w:rtl w:val="true"/>
          <w:lang w:eastAsia="he-IL"/>
        </w:rPr>
        <w:t xml:space="preserve">אם אתם רוצים – </w:t>
      </w:r>
      <w:bookmarkStart w:id="13014" w:name="_ETM_Q1_7130998"/>
      <w:bookmarkEnd w:id="13014"/>
      <w:r>
        <w:rPr>
          <w:rtl w:val="true"/>
          <w:lang w:eastAsia="he-IL"/>
        </w:rPr>
        <w:t>יש לנו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5" w:name="_ETM_Q1_7129744"/>
      <w:bookmarkStart w:id="13016" w:name="_ETM_Q1_7129620"/>
      <w:bookmarkStart w:id="13017" w:name="_ETM_Q1_7129744"/>
      <w:bookmarkStart w:id="13018" w:name="_ETM_Q1_7129620"/>
      <w:bookmarkEnd w:id="13017"/>
      <w:bookmarkEnd w:id="13018"/>
    </w:p>
    <w:p>
      <w:pPr>
        <w:pStyle w:val="Style31"/>
        <w:keepNext w:val="true"/>
        <w:rPr/>
      </w:pPr>
      <w:bookmarkStart w:id="13019" w:name="ET_yor_סימון_דוידסון___יורַ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0" w:name="_ETM_Q1_7131271"/>
      <w:bookmarkEnd w:id="130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021" w:name="_ETM_Q1_7130197"/>
      <w:bookmarkStart w:id="13022" w:name="_ETM_Q1_7129953"/>
      <w:bookmarkEnd w:id="13021"/>
      <w:bookmarkEnd w:id="1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3" w:name="_ETM_Q1_7131298"/>
      <w:bookmarkStart w:id="13024" w:name="_ETM_Q1_7134255"/>
      <w:bookmarkStart w:id="13025" w:name="_ETM_Q1_7134126"/>
      <w:bookmarkStart w:id="13026" w:name="_ETM_Q1_7131298"/>
      <w:bookmarkStart w:id="13027" w:name="_ETM_Q1_7134255"/>
      <w:bookmarkStart w:id="13028" w:name="_ETM_Q1_7134126"/>
      <w:bookmarkEnd w:id="13026"/>
      <w:bookmarkEnd w:id="13027"/>
      <w:bookmarkEnd w:id="13028"/>
    </w:p>
    <w:p>
      <w:pPr>
        <w:pStyle w:val="Style35"/>
        <w:keepNext w:val="true"/>
        <w:rPr>
          <w:lang w:eastAsia="he-IL"/>
        </w:rPr>
      </w:pPr>
      <w:bookmarkStart w:id="13029" w:name="ET_guest_פלג_לוינזו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0" w:name="_ETM_Q1_7132159"/>
      <w:bookmarkEnd w:id="13030"/>
      <w:r>
        <w:rPr>
          <w:rtl w:val="true"/>
          <w:lang w:eastAsia="he-IL"/>
        </w:rPr>
        <w:t>א</w:t>
      </w:r>
      <w:bookmarkStart w:id="13031" w:name="_ETM_Q1_7132287"/>
      <w:bookmarkEnd w:id="13031"/>
      <w:r>
        <w:rPr>
          <w:rtl w:val="true"/>
          <w:lang w:eastAsia="he-IL"/>
        </w:rPr>
        <w:t>לה המספרים ש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2" w:name="_ETM_Q1_7136757"/>
      <w:bookmarkStart w:id="13033" w:name="_ETM_Q1_7134989"/>
      <w:bookmarkStart w:id="13034" w:name="_ETM_Q1_7134866"/>
      <w:bookmarkStart w:id="13035" w:name="_ETM_Q1_7136757"/>
      <w:bookmarkStart w:id="13036" w:name="_ETM_Q1_7134989"/>
      <w:bookmarkStart w:id="13037" w:name="_ETM_Q1_7134866"/>
      <w:bookmarkEnd w:id="13035"/>
      <w:bookmarkEnd w:id="13036"/>
      <w:bookmarkEnd w:id="13037"/>
    </w:p>
    <w:p>
      <w:pPr>
        <w:pStyle w:val="Style35"/>
        <w:keepNext w:val="true"/>
        <w:rPr>
          <w:lang w:eastAsia="he-IL"/>
        </w:rPr>
      </w:pPr>
      <w:bookmarkStart w:id="13038" w:name="ET_guest_יצחק_עמי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9" w:name="_ETM_Q1_7133122"/>
      <w:bookmarkStart w:id="13040" w:name="_ETM_Q1_7132819"/>
      <w:bookmarkStart w:id="13041" w:name="_ETM_Q1_7137745"/>
      <w:bookmarkStart w:id="13042" w:name="_ETM_Q1_7137638"/>
      <w:bookmarkEnd w:id="13039"/>
      <w:bookmarkEnd w:id="13040"/>
      <w:bookmarkEnd w:id="13041"/>
      <w:bookmarkEnd w:id="13042"/>
      <w:r>
        <w:rPr>
          <w:rtl w:val="true"/>
          <w:lang w:eastAsia="he-IL"/>
        </w:rPr>
        <w:t>אני אעביר דוח</w:t>
      </w:r>
      <w:r>
        <w:rPr>
          <w:rtl w:val="true"/>
          <w:lang w:eastAsia="he-IL"/>
        </w:rPr>
        <w:t>.</w:t>
      </w:r>
      <w:bookmarkStart w:id="13043" w:name="_ETM_Q1_7135382"/>
      <w:bookmarkEnd w:id="1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4" w:name="_ETM_Q1_7135777"/>
      <w:bookmarkStart w:id="13045" w:name="_ETM_Q1_7135777"/>
      <w:bookmarkEnd w:id="13045"/>
    </w:p>
    <w:p>
      <w:pPr>
        <w:pStyle w:val="Style31"/>
        <w:keepNext w:val="true"/>
        <w:rPr/>
      </w:pPr>
      <w:bookmarkStart w:id="13046" w:name="ET_yor_סימון_דוידסון___יורַ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7" w:name="_ETM_Q1_7136693"/>
      <w:bookmarkEnd w:id="13047"/>
      <w:r>
        <w:rPr>
          <w:rtl w:val="true"/>
          <w:lang w:eastAsia="he-IL"/>
        </w:rPr>
        <w:t>את</w:t>
      </w:r>
      <w:bookmarkStart w:id="13048" w:name="_ETM_Q1_7137033"/>
      <w:bookmarkEnd w:id="13048"/>
      <w:r>
        <w:rPr>
          <w:rtl w:val="true"/>
          <w:lang w:eastAsia="he-IL"/>
        </w:rPr>
        <w:t>ה לא גוף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9" w:name="_ETM_Q1_7134848"/>
      <w:bookmarkStart w:id="13050" w:name="_ETM_Q1_7139731"/>
      <w:bookmarkStart w:id="13051" w:name="_ETM_Q1_7139358"/>
      <w:bookmarkStart w:id="13052" w:name="_ETM_Q1_7134848"/>
      <w:bookmarkStart w:id="13053" w:name="_ETM_Q1_7139731"/>
      <w:bookmarkStart w:id="13054" w:name="_ETM_Q1_7139358"/>
      <w:bookmarkEnd w:id="13052"/>
      <w:bookmarkEnd w:id="13053"/>
      <w:bookmarkEnd w:id="13054"/>
    </w:p>
    <w:p>
      <w:pPr>
        <w:pStyle w:val="Style35"/>
        <w:keepNext w:val="true"/>
        <w:rPr>
          <w:lang w:eastAsia="he-IL"/>
        </w:rPr>
      </w:pPr>
      <w:bookmarkStart w:id="13055" w:name="ET_guest_פלג_לוינזו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6" w:name="_ETM_Q1_7136635"/>
      <w:bookmarkEnd w:id="13056"/>
      <w:r>
        <w:rPr>
          <w:rtl w:val="true"/>
          <w:lang w:eastAsia="he-IL"/>
        </w:rPr>
        <w:t>זה</w:t>
      </w:r>
      <w:bookmarkStart w:id="13057" w:name="_ETM_Q1_7136744"/>
      <w:bookmarkEnd w:id="13057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8" w:name="_ETM_Q1_7140578"/>
      <w:bookmarkStart w:id="13059" w:name="_ETM_Q1_7140273"/>
      <w:bookmarkStart w:id="13060" w:name="_ETM_Q1_7145137"/>
      <w:bookmarkStart w:id="13061" w:name="_ETM_Q1_7144701"/>
      <w:bookmarkStart w:id="13062" w:name="_ETM_Q1_7140578"/>
      <w:bookmarkStart w:id="13063" w:name="_ETM_Q1_7140273"/>
      <w:bookmarkStart w:id="13064" w:name="_ETM_Q1_7145137"/>
      <w:bookmarkStart w:id="13065" w:name="_ETM_Q1_7144701"/>
      <w:bookmarkEnd w:id="13062"/>
      <w:bookmarkEnd w:id="13063"/>
      <w:bookmarkEnd w:id="13064"/>
      <w:bookmarkEnd w:id="13065"/>
    </w:p>
    <w:p>
      <w:pPr>
        <w:pStyle w:val="Style31"/>
        <w:keepNext w:val="true"/>
        <w:rPr/>
      </w:pPr>
      <w:bookmarkStart w:id="13066" w:name="ET_yor_סימון_דוידסון___יורַ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067" w:name="_ETM_Q1_7141848"/>
      <w:bookmarkEnd w:id="13067"/>
      <w:r>
        <w:rPr>
          <w:rtl w:val="true"/>
          <w:lang w:eastAsia="he-IL"/>
        </w:rPr>
        <w:t>פרקליטות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הרשעות </w:t>
      </w:r>
      <w:bookmarkStart w:id="13068" w:name="_ETM_Q1_7148023"/>
      <w:bookmarkEnd w:id="13068"/>
      <w:r>
        <w:rPr>
          <w:rtl w:val="true"/>
          <w:lang w:eastAsia="he-IL"/>
        </w:rPr>
        <w:t xml:space="preserve">היו </w:t>
      </w:r>
      <w:bookmarkStart w:id="13069" w:name="_ETM_Q1_7144007"/>
      <w:bookmarkStart w:id="13070" w:name="_ETM_Q1_7143705"/>
      <w:bookmarkEnd w:id="13069"/>
      <w:bookmarkEnd w:id="13070"/>
      <w:r>
        <w:rPr>
          <w:rtl w:val="true"/>
          <w:lang w:eastAsia="he-IL"/>
        </w:rPr>
        <w:t>מכל התיקים האלה שנפתח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1" w:name="_ETM_Q1_7148841"/>
      <w:bookmarkStart w:id="13072" w:name="_ETM_Q1_7148706"/>
      <w:bookmarkStart w:id="13073" w:name="_ETM_Q1_7148841"/>
      <w:bookmarkStart w:id="13074" w:name="_ETM_Q1_7148706"/>
      <w:bookmarkEnd w:id="13073"/>
      <w:bookmarkEnd w:id="13074"/>
    </w:p>
    <w:p>
      <w:pPr>
        <w:pStyle w:val="Style35"/>
        <w:keepNext w:val="true"/>
        <w:rPr>
          <w:lang w:eastAsia="he-IL"/>
        </w:rPr>
      </w:pPr>
      <w:bookmarkStart w:id="13075" w:name="ET_guest_שמעון_חוג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6" w:name="_ETM_Q1_7147774"/>
      <w:bookmarkStart w:id="13077" w:name="_ETM_Q1_7147512"/>
      <w:bookmarkStart w:id="13078" w:name="_ETM_Q1_7152236"/>
      <w:bookmarkStart w:id="13079" w:name="_ETM_Q1_7151961"/>
      <w:bookmarkStart w:id="13080" w:name="_ETM_Q1_7144767"/>
      <w:bookmarkStart w:id="13081" w:name="_ETM_Q1_7144475"/>
      <w:bookmarkEnd w:id="13076"/>
      <w:bookmarkEnd w:id="13077"/>
      <w:bookmarkEnd w:id="13078"/>
      <w:bookmarkEnd w:id="13079"/>
      <w:bookmarkEnd w:id="13080"/>
      <w:bookmarkEnd w:id="13081"/>
      <w:r>
        <w:rPr>
          <w:rtl w:val="true"/>
          <w:lang w:eastAsia="he-IL"/>
        </w:rPr>
        <w:t>שנפתחו מ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2" w:name="_ETM_Q1_7146901"/>
      <w:bookmarkStart w:id="13083" w:name="_ETM_Q1_7146632"/>
      <w:bookmarkStart w:id="13084" w:name="_ETM_Q1_7151384"/>
      <w:bookmarkStart w:id="13085" w:name="_ETM_Q1_7151257"/>
      <w:bookmarkStart w:id="13086" w:name="_ETM_Q1_7146901"/>
      <w:bookmarkStart w:id="13087" w:name="_ETM_Q1_7146632"/>
      <w:bookmarkStart w:id="13088" w:name="_ETM_Q1_7151384"/>
      <w:bookmarkStart w:id="13089" w:name="_ETM_Q1_7151257"/>
      <w:bookmarkEnd w:id="13086"/>
      <w:bookmarkEnd w:id="13087"/>
      <w:bookmarkEnd w:id="13088"/>
      <w:bookmarkEnd w:id="13089"/>
    </w:p>
    <w:p>
      <w:pPr>
        <w:pStyle w:val="Style31"/>
        <w:keepNext w:val="true"/>
        <w:rPr/>
      </w:pPr>
      <w:bookmarkStart w:id="13090" w:name="ET_yor_סימון_דוידסון___יורַ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1" w:name="_ETM_Q1_7147997"/>
      <w:bookmarkEnd w:id="13091"/>
      <w:r>
        <w:rPr>
          <w:rtl w:val="true"/>
          <w:lang w:eastAsia="he-IL"/>
        </w:rPr>
        <w:t>ממתי אתה מדבר</w:t>
      </w:r>
      <w:r>
        <w:rPr>
          <w:rtl w:val="true"/>
          <w:lang w:eastAsia="he-IL"/>
        </w:rPr>
        <w:t xml:space="preserve">, </w:t>
      </w:r>
      <w:bookmarkStart w:id="13092" w:name="_ETM_Q1_7149936"/>
      <w:bookmarkEnd w:id="13092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3" w:name="_ETM_Q1_7150990"/>
      <w:bookmarkStart w:id="13094" w:name="_ETM_Q1_7150852"/>
      <w:bookmarkStart w:id="13095" w:name="_ETM_Q1_7150990"/>
      <w:bookmarkStart w:id="13096" w:name="_ETM_Q1_7150852"/>
      <w:bookmarkEnd w:id="13095"/>
      <w:bookmarkEnd w:id="13096"/>
    </w:p>
    <w:p>
      <w:pPr>
        <w:pStyle w:val="Style35"/>
        <w:keepNext w:val="true"/>
        <w:rPr>
          <w:lang w:eastAsia="he-IL"/>
        </w:rPr>
      </w:pPr>
      <w:bookmarkStart w:id="13097" w:name="ET_guest_יצחק_עמי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8" w:name="_ETM_Q1_7153193"/>
      <w:bookmarkEnd w:id="13098"/>
      <w:r>
        <w:rPr>
          <w:rtl w:val="true"/>
          <w:lang w:eastAsia="he-IL"/>
        </w:rPr>
        <w:t>א</w:t>
      </w:r>
      <w:bookmarkStart w:id="13099" w:name="_ETM_Q1_7153320"/>
      <w:bookmarkEnd w:id="13099"/>
      <w:r>
        <w:rPr>
          <w:rtl w:val="true"/>
          <w:lang w:eastAsia="he-IL"/>
        </w:rPr>
        <w:t xml:space="preserve">ני נתתי עכשיו </w:t>
      </w:r>
      <w:bookmarkStart w:id="13100" w:name="_ETM_Q1_7150486"/>
      <w:bookmarkStart w:id="13101" w:name="_ETM_Q1_7150224"/>
      <w:bookmarkEnd w:id="13100"/>
      <w:bookmarkEnd w:id="13101"/>
      <w:r>
        <w:rPr>
          <w:rtl w:val="true"/>
          <w:lang w:eastAsia="he-IL"/>
        </w:rPr>
        <w:t>את העו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יקים האלה עדיין </w:t>
      </w:r>
      <w:bookmarkStart w:id="13102" w:name="_ETM_Q1_7154606"/>
      <w:bookmarkEnd w:id="13102"/>
      <w:r>
        <w:rPr>
          <w:rtl w:val="true"/>
          <w:lang w:eastAsia="he-IL"/>
        </w:rPr>
        <w:t>מתנהלים</w:t>
      </w:r>
      <w:r>
        <w:rPr>
          <w:rtl w:val="true"/>
          <w:lang w:eastAsia="he-IL"/>
        </w:rPr>
        <w:t xml:space="preserve">. </w:t>
      </w:r>
      <w:bookmarkStart w:id="13103" w:name="_ETM_Q1_7158642"/>
      <w:bookmarkEnd w:id="1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4" w:name="_ETM_Q1_7158776"/>
      <w:bookmarkStart w:id="13105" w:name="_ETM_Q1_7158776"/>
      <w:bookmarkEnd w:id="13105"/>
    </w:p>
    <w:p>
      <w:pPr>
        <w:pStyle w:val="Style31"/>
        <w:keepNext w:val="true"/>
        <w:rPr/>
      </w:pPr>
      <w:bookmarkStart w:id="13106" w:name="ET_yor_סימון_דוידסון___יורַ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7" w:name="_ETM_Q1_7155040"/>
      <w:bookmarkStart w:id="13108" w:name="_ETM_Q1_7159718"/>
      <w:bookmarkEnd w:id="13107"/>
      <w:bookmarkEnd w:id="13108"/>
      <w:r>
        <w:rPr>
          <w:rtl w:val="true"/>
          <w:lang w:eastAsia="he-IL"/>
        </w:rPr>
        <w:t>ה</w:t>
      </w:r>
      <w:bookmarkStart w:id="13109" w:name="_ETM_Q1_7155288"/>
      <w:bookmarkEnd w:id="13109"/>
      <w:r>
        <w:rPr>
          <w:rtl w:val="true"/>
          <w:lang w:eastAsia="he-IL"/>
        </w:rPr>
        <w:t>תיקים של העונ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0" w:name="_ETM_Q1_7160338"/>
      <w:bookmarkStart w:id="13111" w:name="_ETM_Q1_7159117"/>
      <w:bookmarkStart w:id="13112" w:name="_ETM_Q1_7158987"/>
      <w:bookmarkStart w:id="13113" w:name="_ETM_Q1_7160338"/>
      <w:bookmarkStart w:id="13114" w:name="_ETM_Q1_7159117"/>
      <w:bookmarkStart w:id="13115" w:name="_ETM_Q1_7158987"/>
      <w:bookmarkEnd w:id="13113"/>
      <w:bookmarkEnd w:id="13114"/>
      <w:bookmarkEnd w:id="13115"/>
    </w:p>
    <w:p>
      <w:pPr>
        <w:pStyle w:val="Style35"/>
        <w:keepNext w:val="true"/>
        <w:rPr>
          <w:lang w:eastAsia="he-IL"/>
        </w:rPr>
      </w:pPr>
      <w:bookmarkStart w:id="13116" w:name="ET_guest_פלג_לוינזו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7" w:name="_ETM_Q1_7156726"/>
      <w:bookmarkStart w:id="13118" w:name="_ETM_Q1_7156467"/>
      <w:bookmarkStart w:id="13119" w:name="_ETM_Q1_7161418"/>
      <w:bookmarkStart w:id="13120" w:name="_ETM_Q1_7161322"/>
      <w:bookmarkEnd w:id="13117"/>
      <w:bookmarkEnd w:id="13118"/>
      <w:bookmarkEnd w:id="13119"/>
      <w:bookmarkEnd w:id="13120"/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1" w:name="_ETM_Q1_7158560"/>
      <w:bookmarkStart w:id="13122" w:name="_ETM_Q1_7158437"/>
      <w:bookmarkStart w:id="13123" w:name="_ETM_Q1_7158560"/>
      <w:bookmarkStart w:id="13124" w:name="_ETM_Q1_7158437"/>
      <w:bookmarkEnd w:id="13123"/>
      <w:bookmarkEnd w:id="13124"/>
    </w:p>
    <w:p>
      <w:pPr>
        <w:pStyle w:val="Style31"/>
        <w:keepNext w:val="true"/>
        <w:rPr/>
      </w:pPr>
      <w:bookmarkStart w:id="13125" w:name="ET_yor_סימון_דוידסון___יורַ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6" w:name="_ETM_Q1_7160493"/>
      <w:bookmarkEnd w:id="13126"/>
      <w:r>
        <w:rPr>
          <w:rtl w:val="true"/>
          <w:lang w:eastAsia="he-IL"/>
        </w:rPr>
        <w:t>מישהו הורשע</w:t>
      </w:r>
      <w:r>
        <w:rPr>
          <w:rtl w:val="true"/>
          <w:lang w:eastAsia="he-IL"/>
        </w:rPr>
        <w:t>?</w:t>
      </w:r>
      <w:bookmarkStart w:id="13127" w:name="_ETM_Q1_7158188"/>
      <w:bookmarkStart w:id="13128" w:name="_ETM_Q1_7157913"/>
      <w:bookmarkEnd w:id="13127"/>
      <w:bookmarkEnd w:id="1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9" w:name="_ETM_Q1_7163400"/>
      <w:bookmarkStart w:id="13130" w:name="_ETM_Q1_7158565"/>
      <w:bookmarkStart w:id="13131" w:name="_ETM_Q1_7158466"/>
      <w:bookmarkStart w:id="13132" w:name="_ETM_Q1_7163400"/>
      <w:bookmarkStart w:id="13133" w:name="_ETM_Q1_7158565"/>
      <w:bookmarkStart w:id="13134" w:name="_ETM_Q1_7158466"/>
      <w:bookmarkEnd w:id="13132"/>
      <w:bookmarkEnd w:id="13133"/>
      <w:bookmarkEnd w:id="13134"/>
    </w:p>
    <w:p>
      <w:pPr>
        <w:pStyle w:val="Style35"/>
        <w:keepNext w:val="true"/>
        <w:rPr>
          <w:lang w:eastAsia="he-IL"/>
        </w:rPr>
      </w:pPr>
      <w:bookmarkStart w:id="13135" w:name="ET_guest_שמעון_חוג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6" w:name="_ETM_Q1_7158102"/>
      <w:bookmarkStart w:id="13137" w:name="_ETM_Q1_7157858"/>
      <w:bookmarkStart w:id="13138" w:name="_ETM_Q1_7144074"/>
      <w:bookmarkStart w:id="13139" w:name="_ETM_Q1_7143827"/>
      <w:bookmarkStart w:id="13140" w:name="_ETM_Q1_7147508"/>
      <w:bookmarkStart w:id="13141" w:name="_ETM_Q1_7147257"/>
      <w:bookmarkStart w:id="13142" w:name="_ETM_Q1_7151429"/>
      <w:bookmarkStart w:id="13143" w:name="_ETM_Q1_7151164"/>
      <w:bookmarkStart w:id="13144" w:name="_ETM_Q1_7155780"/>
      <w:bookmarkStart w:id="13145" w:name="_ETM_Q1_7155521"/>
      <w:bookmarkStart w:id="13146" w:name="_ETM_Q1_7159805"/>
      <w:bookmarkStart w:id="13147" w:name="_ETM_Q1_7159533"/>
      <w:bookmarkStart w:id="13148" w:name="_ETM_Q1_7164470"/>
      <w:bookmarkStart w:id="13149" w:name="_ETM_Q1_7164351"/>
      <w:bookmarkEnd w:id="13136"/>
      <w:bookmarkEnd w:id="13137"/>
      <w:bookmarkEnd w:id="13138"/>
      <w:bookmarkEnd w:id="13139"/>
      <w:bookmarkEnd w:id="13140"/>
      <w:bookmarkEnd w:id="13141"/>
      <w:bookmarkEnd w:id="13142"/>
      <w:bookmarkEnd w:id="13143"/>
      <w:bookmarkEnd w:id="13144"/>
      <w:bookmarkEnd w:id="13145"/>
      <w:bookmarkEnd w:id="13146"/>
      <w:bookmarkEnd w:id="13147"/>
      <w:bookmarkEnd w:id="13148"/>
      <w:bookmarkEnd w:id="1314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שעות</w:t>
      </w:r>
      <w:bookmarkStart w:id="13150" w:name="_ETM_Q1_7161505"/>
      <w:bookmarkEnd w:id="13150"/>
      <w:r>
        <w:rPr>
          <w:rtl w:val="true"/>
          <w:lang w:eastAsia="he-IL"/>
        </w:rPr>
        <w:t xml:space="preserve">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13151" w:name="_ETM_Q1_7159806"/>
      <w:bookmarkEnd w:id="13151"/>
      <w:r>
        <w:rPr>
          <w:rtl w:val="true"/>
          <w:lang w:eastAsia="he-IL"/>
        </w:rPr>
        <w:t>נ</w:t>
      </w:r>
      <w:bookmarkStart w:id="13152" w:name="_ETM_Q1_7160069"/>
      <w:bookmarkEnd w:id="13152"/>
      <w:r>
        <w:rPr>
          <w:rtl w:val="true"/>
          <w:lang w:eastAsia="he-IL"/>
        </w:rPr>
        <w:t>תונים מדו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3" w:name="_ETM_Q1_7163524"/>
      <w:bookmarkStart w:id="13154" w:name="_ETM_Q1_7162397"/>
      <w:bookmarkStart w:id="13155" w:name="_ETM_Q1_7162249"/>
      <w:bookmarkStart w:id="13156" w:name="_ETM_Q1_7163524"/>
      <w:bookmarkStart w:id="13157" w:name="_ETM_Q1_7162397"/>
      <w:bookmarkStart w:id="13158" w:name="_ETM_Q1_7162249"/>
      <w:bookmarkEnd w:id="13156"/>
      <w:bookmarkEnd w:id="13157"/>
      <w:bookmarkEnd w:id="13158"/>
    </w:p>
    <w:p>
      <w:pPr>
        <w:pStyle w:val="Style35"/>
        <w:keepNext w:val="true"/>
        <w:rPr>
          <w:lang w:eastAsia="he-IL"/>
        </w:rPr>
      </w:pPr>
      <w:bookmarkStart w:id="13159" w:name="ET_guest_פלג_לוינז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0" w:name="_ETM_Q1_7164600"/>
      <w:bookmarkStart w:id="13161" w:name="_ETM_Q1_7164499"/>
      <w:bookmarkEnd w:id="13160"/>
      <w:bookmarkEnd w:id="13161"/>
      <w:r>
        <w:rPr>
          <w:rtl w:val="true"/>
          <w:lang w:eastAsia="he-IL"/>
        </w:rPr>
        <w:t xml:space="preserve">לי יש </w:t>
      </w:r>
      <w:bookmarkStart w:id="13162" w:name="_ETM_Q1_7160751"/>
      <w:bookmarkStart w:id="13163" w:name="_ETM_Q1_7160489"/>
      <w:bookmarkEnd w:id="13162"/>
      <w:bookmarkEnd w:id="13163"/>
      <w:r>
        <w:rPr>
          <w:rtl w:val="true"/>
          <w:lang w:eastAsia="he-IL"/>
        </w:rPr>
        <w:t>נתונים</w:t>
      </w:r>
      <w:bookmarkStart w:id="13164" w:name="_ETM_Q1_7162172"/>
      <w:bookmarkEnd w:id="13164"/>
      <w:r>
        <w:rPr>
          <w:rtl w:val="true"/>
          <w:lang w:eastAsia="he-IL"/>
        </w:rPr>
        <w:t xml:space="preserve">: </w:t>
      </w:r>
      <w:bookmarkStart w:id="13165" w:name="_ETM_Q1_7160113"/>
      <w:bookmarkStart w:id="13166" w:name="_ETM_Q1_7159843"/>
      <w:bookmarkEnd w:id="13165"/>
      <w:bookmarkEnd w:id="1316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הדים –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  <w:bookmarkStart w:id="13167" w:name="_ETM_Q1_7164846"/>
      <w:bookmarkStart w:id="13168" w:name="_ETM_Q1_7164701"/>
      <w:bookmarkEnd w:id="13167"/>
      <w:bookmarkEnd w:id="13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או את </w:t>
      </w:r>
      <w:bookmarkStart w:id="13169" w:name="_ETM_Q1_7167280"/>
      <w:bookmarkEnd w:id="13169"/>
      <w:r>
        <w:rPr>
          <w:rtl w:val="true"/>
          <w:lang w:eastAsia="he-IL"/>
        </w:rPr>
        <w:t>הפרופורציות</w:t>
      </w:r>
      <w:bookmarkStart w:id="13170" w:name="_ETM_Q1_7164119"/>
      <w:bookmarkStart w:id="13171" w:name="_ETM_Q1_7163870"/>
      <w:bookmarkEnd w:id="13170"/>
      <w:bookmarkEnd w:id="13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 שמגיעים לכל מש</w:t>
      </w:r>
      <w:bookmarkStart w:id="13172" w:name="_ETM_Q1_7166487"/>
      <w:bookmarkStart w:id="13173" w:name="_ETM_Q1_7166196"/>
      <w:bookmarkEnd w:id="13172"/>
      <w:bookmarkEnd w:id="13173"/>
      <w:r>
        <w:rPr>
          <w:rtl w:val="true"/>
          <w:lang w:eastAsia="he-IL"/>
        </w:rPr>
        <w:t>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</w:t>
      </w:r>
      <w:bookmarkStart w:id="13174" w:name="_ETM_Q1_7169144"/>
      <w:bookmarkEnd w:id="13174"/>
      <w:r>
        <w:rPr>
          <w:rtl w:val="true"/>
          <w:lang w:eastAsia="he-IL"/>
        </w:rPr>
        <w:t>עלי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</w:t>
      </w:r>
      <w:bookmarkStart w:id="13175" w:name="_ETM_Q1_7169440"/>
      <w:bookmarkEnd w:id="13175"/>
      <w:r>
        <w:rPr>
          <w:rtl w:val="true"/>
          <w:lang w:eastAsia="he-IL"/>
        </w:rPr>
        <w:t>ה</w:t>
      </w:r>
      <w:bookmarkStart w:id="13176" w:name="_ETM_Q1_7169713"/>
      <w:bookmarkEnd w:id="13176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>.</w:t>
      </w:r>
      <w:bookmarkStart w:id="13177" w:name="_ETM_Q1_7170907"/>
      <w:bookmarkEnd w:id="1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8" w:name="_ETM_Q1_7173541"/>
      <w:bookmarkStart w:id="13179" w:name="_ETM_Q1_7171040"/>
      <w:bookmarkStart w:id="13180" w:name="_ETM_Q1_7173541"/>
      <w:bookmarkStart w:id="13181" w:name="_ETM_Q1_7171040"/>
      <w:bookmarkEnd w:id="13180"/>
      <w:bookmarkEnd w:id="13181"/>
    </w:p>
    <w:p>
      <w:pPr>
        <w:pStyle w:val="Style35"/>
        <w:keepNext w:val="true"/>
        <w:rPr>
          <w:lang w:eastAsia="he-IL"/>
        </w:rPr>
      </w:pPr>
      <w:bookmarkStart w:id="13182" w:name="ET_guest_יצחק_עמי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3" w:name="_ETM_Q1_7174476"/>
      <w:bookmarkStart w:id="13184" w:name="_ETM_Q1_7174385"/>
      <w:bookmarkEnd w:id="13183"/>
      <w:bookmarkEnd w:id="13184"/>
      <w:r>
        <w:rPr>
          <w:rtl w:val="true"/>
          <w:lang w:eastAsia="he-IL"/>
        </w:rPr>
        <w:t xml:space="preserve">אני אעביר לך את הנתון </w:t>
      </w:r>
      <w:bookmarkStart w:id="13185" w:name="_ETM_Q1_7176871"/>
      <w:bookmarkEnd w:id="13185"/>
      <w:r>
        <w:rPr>
          <w:rtl w:val="true"/>
          <w:lang w:eastAsia="he-IL"/>
        </w:rPr>
        <w:t>של ההרשעות</w:t>
      </w:r>
      <w:bookmarkStart w:id="13186" w:name="_ETM_Q1_7173733"/>
      <w:bookmarkStart w:id="13187" w:name="_ETM_Q1_7173469"/>
      <w:bookmarkEnd w:id="13186"/>
      <w:bookmarkEnd w:id="13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8" w:name="_ETM_Q1_7175747"/>
      <w:bookmarkStart w:id="13189" w:name="_ETM_Q1_7175631"/>
      <w:bookmarkStart w:id="13190" w:name="_ETM_Q1_7175747"/>
      <w:bookmarkStart w:id="13191" w:name="_ETM_Q1_7175631"/>
      <w:bookmarkEnd w:id="13190"/>
      <w:bookmarkEnd w:id="13191"/>
    </w:p>
    <w:p>
      <w:pPr>
        <w:pStyle w:val="Style35"/>
        <w:keepNext w:val="true"/>
        <w:rPr>
          <w:lang w:eastAsia="he-IL"/>
        </w:rPr>
      </w:pPr>
      <w:bookmarkStart w:id="13192" w:name="ET_guest_שמעון_חוג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3" w:name="_ETM_Q1_7178466"/>
      <w:bookmarkStart w:id="13194" w:name="_ETM_Q1_7178381"/>
      <w:bookmarkEnd w:id="13193"/>
      <w:bookmarkEnd w:id="1319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3195" w:name="_ETM_Q1_7175550"/>
      <w:bookmarkStart w:id="13196" w:name="_ETM_Q1_7175296"/>
      <w:bookmarkEnd w:id="13195"/>
      <w:bookmarkEnd w:id="1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יע שחבריי מהמשטרה</w:t>
      </w:r>
      <w:bookmarkStart w:id="13197" w:name="_ETM_Q1_7179495"/>
      <w:bookmarkEnd w:id="13197"/>
      <w:r>
        <w:rPr>
          <w:rtl w:val="true"/>
          <w:lang w:eastAsia="he-IL"/>
        </w:rPr>
        <w:t xml:space="preserve"> יעבירו אלינו את הנתונים של תיקים שנפ</w:t>
      </w:r>
      <w:bookmarkStart w:id="13198" w:name="_ETM_Q1_7179827"/>
      <w:bookmarkStart w:id="13199" w:name="_ETM_Q1_7179572"/>
      <w:bookmarkEnd w:id="13198"/>
      <w:bookmarkEnd w:id="13199"/>
      <w:r>
        <w:rPr>
          <w:rtl w:val="true"/>
          <w:lang w:eastAsia="he-IL"/>
        </w:rPr>
        <w:t>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כל לבדוק </w:t>
      </w:r>
      <w:bookmarkStart w:id="13200" w:name="_ETM_Q1_7183066"/>
      <w:bookmarkEnd w:id="13200"/>
      <w:r>
        <w:rPr>
          <w:rtl w:val="true"/>
          <w:lang w:eastAsia="he-IL"/>
        </w:rPr>
        <w:t>מה הסטטוס של התיקים בדיוק</w:t>
      </w:r>
      <w:bookmarkStart w:id="13201" w:name="_ETM_Q1_7182561"/>
      <w:bookmarkStart w:id="13202" w:name="_ETM_Q1_7182303"/>
      <w:bookmarkEnd w:id="13201"/>
      <w:bookmarkEnd w:id="13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כל להעביר בצורה מסודרת </w:t>
      </w:r>
      <w:bookmarkStart w:id="13203" w:name="_ETM_Q1_7185299"/>
      <w:bookmarkStart w:id="13204" w:name="_ETM_Q1_7185046"/>
      <w:bookmarkEnd w:id="13203"/>
      <w:bookmarkEnd w:id="13204"/>
      <w:r>
        <w:rPr>
          <w:rtl w:val="true"/>
          <w:lang w:eastAsia="he-IL"/>
        </w:rPr>
        <w:t xml:space="preserve">באילו </w:t>
      </w:r>
      <w:bookmarkStart w:id="13205" w:name="_ETM_Q1_7186145"/>
      <w:bookmarkEnd w:id="13205"/>
      <w:r>
        <w:rPr>
          <w:rtl w:val="true"/>
          <w:lang w:eastAsia="he-IL"/>
        </w:rPr>
        <w:t xml:space="preserve">תיקים הוגשו </w:t>
      </w:r>
      <w:bookmarkStart w:id="13206" w:name="_ETM_Q1_7185314"/>
      <w:bookmarkStart w:id="13207" w:name="_ETM_Q1_7185059"/>
      <w:bookmarkEnd w:id="13206"/>
      <w:bookmarkEnd w:id="13207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טטו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13208" w:name="_ETM_Q1_7187496"/>
      <w:bookmarkStart w:id="13209" w:name="_ETM_Q1_7187226"/>
      <w:bookmarkEnd w:id="13208"/>
      <w:bookmarkEnd w:id="13209"/>
      <w:r>
        <w:rPr>
          <w:rtl w:val="true"/>
          <w:lang w:eastAsia="he-IL"/>
        </w:rPr>
        <w:t xml:space="preserve">נגמרו </w:t>
      </w:r>
      <w:bookmarkStart w:id="13210" w:name="_ETM_Q1_7187981"/>
      <w:bookmarkEnd w:id="13210"/>
      <w:r>
        <w:rPr>
          <w:rtl w:val="true"/>
          <w:lang w:eastAsia="he-IL"/>
        </w:rPr>
        <w:t xml:space="preserve">או לא נגמ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1" w:name="_ETM_Q1_7187989"/>
      <w:bookmarkStart w:id="13212" w:name="_ETM_Q1_7187736"/>
      <w:bookmarkStart w:id="13213" w:name="_ETM_Q1_7192639"/>
      <w:bookmarkStart w:id="13214" w:name="_ETM_Q1_7192519"/>
      <w:bookmarkStart w:id="13215" w:name="_ETM_Q1_7187989"/>
      <w:bookmarkStart w:id="13216" w:name="_ETM_Q1_7187736"/>
      <w:bookmarkStart w:id="13217" w:name="_ETM_Q1_7192639"/>
      <w:bookmarkStart w:id="13218" w:name="_ETM_Q1_7192519"/>
      <w:bookmarkEnd w:id="13215"/>
      <w:bookmarkEnd w:id="13216"/>
      <w:bookmarkEnd w:id="13217"/>
      <w:bookmarkEnd w:id="13218"/>
    </w:p>
    <w:p>
      <w:pPr>
        <w:pStyle w:val="Style31"/>
        <w:keepNext w:val="true"/>
        <w:rPr/>
      </w:pPr>
      <w:bookmarkStart w:id="13219" w:name="ET_yor_סימון_דוידסון___יורַ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0" w:name="_ETM_Q1_7189148"/>
      <w:bookmarkEnd w:id="13220"/>
      <w:r>
        <w:rPr>
          <w:rtl w:val="true"/>
          <w:lang w:eastAsia="he-IL"/>
        </w:rPr>
        <w:t>אני רוצה לשאול אותך שאלה</w:t>
      </w:r>
      <w:bookmarkStart w:id="13221" w:name="_ETM_Q1_7194074"/>
      <w:bookmarkEnd w:id="13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לא מבין איך נוצר מצב שבו בן </w:t>
      </w:r>
      <w:bookmarkStart w:id="13222" w:name="_ETM_Q1_7198711"/>
      <w:bookmarkEnd w:id="13222"/>
      <w:r>
        <w:rPr>
          <w:rtl w:val="true"/>
          <w:lang w:eastAsia="he-IL"/>
        </w:rPr>
        <w:t>אדם שפורץ</w:t>
      </w:r>
      <w:bookmarkStart w:id="13223" w:name="_ETM_Q1_7196522"/>
      <w:bookmarkStart w:id="13224" w:name="_ETM_Q1_7196237"/>
      <w:bookmarkEnd w:id="13223"/>
      <w:bookmarkEnd w:id="13224"/>
      <w:r>
        <w:rPr>
          <w:rtl w:val="true"/>
          <w:lang w:eastAsia="he-IL"/>
        </w:rPr>
        <w:t xml:space="preserve"> למגרש ומאיים על שחקן פעיל בתוך המגרש </w:t>
      </w:r>
      <w:bookmarkStart w:id="13225" w:name="_ETM_Q1_7203995"/>
      <w:bookmarkEnd w:id="13225"/>
      <w:r>
        <w:rPr>
          <w:rtl w:val="true"/>
          <w:lang w:eastAsia="he-IL"/>
        </w:rPr>
        <w:t xml:space="preserve">– </w:t>
      </w:r>
      <w:bookmarkStart w:id="13226" w:name="_ETM_Q1_7199519"/>
      <w:bookmarkEnd w:id="13226"/>
      <w:r>
        <w:rPr>
          <w:rtl w:val="true"/>
          <w:lang w:eastAsia="he-IL"/>
        </w:rPr>
        <w:t>מו</w:t>
      </w:r>
      <w:bookmarkStart w:id="13227" w:name="_ETM_Q1_7199823"/>
      <w:bookmarkEnd w:id="13227"/>
      <w:r>
        <w:rPr>
          <w:rtl w:val="true"/>
          <w:lang w:eastAsia="he-IL"/>
        </w:rPr>
        <w:t>רחק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13228" w:name="_ETM_Q1_7203426"/>
      <w:bookmarkStart w:id="13229" w:name="_ETM_Q1_7203184"/>
      <w:bookmarkEnd w:id="13228"/>
      <w:bookmarkEnd w:id="13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תי נ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0" w:name="_ETM_Q1_7202207"/>
      <w:bookmarkStart w:id="13231" w:name="_ETM_Q1_7201472"/>
      <w:bookmarkStart w:id="13232" w:name="_ETM_Q1_7201221"/>
      <w:bookmarkStart w:id="13233" w:name="_ETM_Q1_7206186"/>
      <w:bookmarkStart w:id="13234" w:name="_ETM_Q1_7206047"/>
      <w:bookmarkStart w:id="13235" w:name="_ETM_Q1_7202207"/>
      <w:bookmarkStart w:id="13236" w:name="_ETM_Q1_7201472"/>
      <w:bookmarkStart w:id="13237" w:name="_ETM_Q1_7201221"/>
      <w:bookmarkStart w:id="13238" w:name="_ETM_Q1_7206186"/>
      <w:bookmarkStart w:id="13239" w:name="_ETM_Q1_7206047"/>
      <w:bookmarkEnd w:id="13235"/>
      <w:bookmarkEnd w:id="13236"/>
      <w:bookmarkEnd w:id="13237"/>
      <w:bookmarkEnd w:id="13238"/>
      <w:bookmarkEnd w:id="13239"/>
    </w:p>
    <w:p>
      <w:pPr>
        <w:pStyle w:val="Style35"/>
        <w:keepNext w:val="true"/>
        <w:rPr>
          <w:lang w:eastAsia="he-IL"/>
        </w:rPr>
      </w:pPr>
      <w:bookmarkStart w:id="13240" w:name="ET_guest_שמעון_חוג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1" w:name="_ETM_Q1_7203187"/>
      <w:bookmarkStart w:id="13242" w:name="_ETM_Q1_7203088"/>
      <w:bookmarkEnd w:id="13241"/>
      <w:bookmarkEnd w:id="13242"/>
      <w:r>
        <w:rPr>
          <w:rtl w:val="true"/>
          <w:lang w:eastAsia="he-IL"/>
        </w:rPr>
        <w:t>זו שאלה מצוינת</w:t>
      </w:r>
      <w:r>
        <w:rPr>
          <w:rtl w:val="true"/>
          <w:lang w:eastAsia="he-IL"/>
        </w:rPr>
        <w:t xml:space="preserve">, </w:t>
      </w:r>
      <w:bookmarkStart w:id="13243" w:name="_ETM_Q1_7206925"/>
      <w:bookmarkEnd w:id="13243"/>
      <w:r>
        <w:rPr>
          <w:rtl w:val="true"/>
          <w:lang w:eastAsia="he-IL"/>
        </w:rPr>
        <w:t>היא רק לא מופנית לגור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שאלה שצריך </w:t>
      </w:r>
      <w:bookmarkStart w:id="13244" w:name="_ETM_Q1_7213953"/>
      <w:bookmarkEnd w:id="13244"/>
      <w:r>
        <w:rPr>
          <w:rtl w:val="true"/>
          <w:lang w:eastAsia="he-IL"/>
        </w:rPr>
        <w:t xml:space="preserve">להפנות אותה </w:t>
      </w:r>
      <w:bookmarkStart w:id="13245" w:name="_ETM_Q1_7211068"/>
      <w:bookmarkEnd w:id="13245"/>
      <w:r>
        <w:rPr>
          <w:rtl w:val="true"/>
          <w:lang w:eastAsia="he-IL"/>
        </w:rPr>
        <w:t>ל</w:t>
      </w:r>
      <w:bookmarkStart w:id="13246" w:name="_ETM_Q1_7211331"/>
      <w:bookmarkEnd w:id="13246"/>
      <w:r>
        <w:rPr>
          <w:rtl w:val="true"/>
          <w:lang w:eastAsia="he-IL"/>
        </w:rPr>
        <w:t>מי שמחליט על התקופה של ה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247" w:name="_ETM_Q1_7218486"/>
      <w:bookmarkEnd w:id="13247"/>
      <w:r>
        <w:rPr>
          <w:rtl w:val="true"/>
          <w:lang w:eastAsia="he-IL"/>
        </w:rPr>
        <w:t xml:space="preserve"> יודעים לבקש את ההרחקות</w:t>
      </w:r>
      <w:r>
        <w:rPr>
          <w:rtl w:val="true"/>
          <w:lang w:eastAsia="he-IL"/>
        </w:rPr>
        <w:t xml:space="preserve">; </w:t>
      </w:r>
      <w:bookmarkStart w:id="13248" w:name="_ETM_Q1_7218016"/>
      <w:bookmarkStart w:id="13249" w:name="_ETM_Q1_7217768"/>
      <w:bookmarkEnd w:id="13248"/>
      <w:bookmarkEnd w:id="13249"/>
      <w:r>
        <w:rPr>
          <w:rtl w:val="true"/>
          <w:lang w:eastAsia="he-IL"/>
        </w:rPr>
        <w:t xml:space="preserve">אנחנו יודעים לבקש הרחקות עד תום </w:t>
      </w:r>
      <w:bookmarkStart w:id="13250" w:name="_ETM_Q1_7221744"/>
      <w:bookmarkEnd w:id="13250"/>
      <w:r>
        <w:rPr>
          <w:rtl w:val="true"/>
          <w:lang w:eastAsia="he-IL"/>
        </w:rPr>
        <w:t xml:space="preserve">ההליכים </w:t>
      </w:r>
      <w:bookmarkStart w:id="13251" w:name="_ETM_Q1_7218513"/>
      <w:bookmarkStart w:id="13252" w:name="_ETM_Q1_7218267"/>
      <w:bookmarkEnd w:id="13251"/>
      <w:bookmarkEnd w:id="13252"/>
      <w:r>
        <w:rPr>
          <w:rtl w:val="true"/>
          <w:lang w:eastAsia="he-IL"/>
        </w:rPr>
        <w:t>כשאנחנו מגישים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סים לשדה עם </w:t>
      </w:r>
      <w:bookmarkStart w:id="13253" w:name="_ETM_Q1_7226483"/>
      <w:bookmarkEnd w:id="13253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54" w:name="ET_yor_סימון_דוידסון___יורַ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5" w:name="_ETM_Q1_7223649"/>
      <w:bookmarkStart w:id="13256" w:name="_ETM_Q1_7223407"/>
      <w:bookmarkEnd w:id="13255"/>
      <w:bookmarkEnd w:id="13256"/>
      <w:r>
        <w:rPr>
          <w:rtl w:val="true"/>
          <w:lang w:eastAsia="he-IL"/>
        </w:rPr>
        <w:t>זה לא מקרה שמצדיק כתב איש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7" w:name="_ETM_Q1_7228060"/>
      <w:bookmarkStart w:id="13258" w:name="_ETM_Q1_7227932"/>
      <w:bookmarkStart w:id="13259" w:name="_ETM_Q1_7228060"/>
      <w:bookmarkStart w:id="13260" w:name="_ETM_Q1_7227932"/>
      <w:bookmarkEnd w:id="13259"/>
      <w:bookmarkEnd w:id="13260"/>
    </w:p>
    <w:p>
      <w:pPr>
        <w:pStyle w:val="Style35"/>
        <w:keepNext w:val="true"/>
        <w:rPr>
          <w:lang w:eastAsia="he-IL"/>
        </w:rPr>
      </w:pPr>
      <w:bookmarkStart w:id="13261" w:name="ET_guest_שמעון_חוג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2" w:name="_ETM_Q1_7230775"/>
      <w:bookmarkStart w:id="13263" w:name="_ETM_Q1_7230515"/>
      <w:bookmarkStart w:id="13264" w:name="_ETM_Q1_7232854"/>
      <w:bookmarkStart w:id="13265" w:name="_ETM_Q1_7230961"/>
      <w:bookmarkStart w:id="13266" w:name="_ETM_Q1_7230881"/>
      <w:bookmarkEnd w:id="13262"/>
      <w:bookmarkEnd w:id="13263"/>
      <w:bookmarkEnd w:id="13264"/>
      <w:bookmarkEnd w:id="13265"/>
      <w:bookmarkEnd w:id="13266"/>
      <w:r>
        <w:rPr>
          <w:rtl w:val="true"/>
          <w:lang w:eastAsia="he-IL"/>
        </w:rPr>
        <w:t xml:space="preserve">עבירה של כניסה לשדה המשחק היא עבירה של ברירת </w:t>
      </w:r>
      <w:bookmarkStart w:id="13267" w:name="_ETM_Q1_7235276"/>
      <w:bookmarkEnd w:id="13267"/>
      <w:r>
        <w:rPr>
          <w:rtl w:val="true"/>
          <w:lang w:eastAsia="he-IL"/>
        </w:rPr>
        <w:t>קנס</w:t>
      </w:r>
      <w:bookmarkStart w:id="13268" w:name="_ETM_Q1_7232796"/>
      <w:bookmarkStart w:id="13269" w:name="_ETM_Q1_7232557"/>
      <w:bookmarkStart w:id="13270" w:name="_ETM_Q1_7232896"/>
      <w:bookmarkStart w:id="13271" w:name="_ETM_Q1_7232640"/>
      <w:bookmarkEnd w:id="13268"/>
      <w:bookmarkEnd w:id="13269"/>
      <w:bookmarkEnd w:id="13270"/>
      <w:bookmarkEnd w:id="132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2" w:name="_ETM_Q1_7232849"/>
      <w:bookmarkStart w:id="13273" w:name="_ETM_Q1_7233272"/>
      <w:bookmarkStart w:id="13274" w:name="_ETM_Q1_7233117"/>
      <w:bookmarkStart w:id="13275" w:name="_ETM_Q1_7232849"/>
      <w:bookmarkStart w:id="13276" w:name="_ETM_Q1_7233272"/>
      <w:bookmarkStart w:id="13277" w:name="_ETM_Q1_7233117"/>
      <w:bookmarkEnd w:id="13275"/>
      <w:bookmarkEnd w:id="13276"/>
      <w:bookmarkEnd w:id="13277"/>
    </w:p>
    <w:p>
      <w:pPr>
        <w:pStyle w:val="Style35"/>
        <w:keepNext w:val="true"/>
        <w:rPr>
          <w:lang w:eastAsia="he-IL"/>
        </w:rPr>
      </w:pPr>
      <w:bookmarkStart w:id="13278" w:name="ET_guest_יצחק_עמי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9" w:name="_ETM_Q1_7233772"/>
      <w:bookmarkStart w:id="13280" w:name="_ETM_Q1_7233672"/>
      <w:bookmarkEnd w:id="13279"/>
      <w:bookmarkEnd w:id="13280"/>
      <w:r>
        <w:rPr>
          <w:rtl w:val="true"/>
          <w:lang w:eastAsia="he-IL"/>
        </w:rPr>
        <w:t xml:space="preserve">במידה ואין תקיפה – זה קנס של </w:t>
      </w:r>
      <w:r>
        <w:rPr>
          <w:lang w:eastAsia="he-IL"/>
        </w:rPr>
        <w:t>3,00</w:t>
      </w:r>
      <w:bookmarkStart w:id="13281" w:name="_ETM_Q1_7235129"/>
      <w:bookmarkStart w:id="13282" w:name="_ETM_Q1_7234884"/>
      <w:bookmarkEnd w:id="13281"/>
      <w:bookmarkEnd w:id="1328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3" w:name="_ETM_Q1_7237739"/>
      <w:bookmarkStart w:id="13284" w:name="_ETM_Q1_7237590"/>
      <w:bookmarkStart w:id="13285" w:name="_ETM_Q1_7237739"/>
      <w:bookmarkStart w:id="13286" w:name="_ETM_Q1_7237590"/>
      <w:bookmarkEnd w:id="13285"/>
      <w:bookmarkEnd w:id="13286"/>
    </w:p>
    <w:p>
      <w:pPr>
        <w:pStyle w:val="Style35"/>
        <w:keepNext w:val="true"/>
        <w:rPr>
          <w:lang w:eastAsia="he-IL"/>
        </w:rPr>
      </w:pPr>
      <w:bookmarkStart w:id="13287" w:name="ET_guest_שמעון_חוגה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8" w:name="_ETM_Q1_7240236"/>
      <w:bookmarkStart w:id="13289" w:name="_ETM_Q1_7240151"/>
      <w:bookmarkEnd w:id="13288"/>
      <w:bookmarkEnd w:id="13289"/>
      <w:r>
        <w:rPr>
          <w:rtl w:val="true"/>
          <w:lang w:eastAsia="he-IL"/>
        </w:rPr>
        <w:t xml:space="preserve">לא </w:t>
      </w:r>
      <w:bookmarkStart w:id="13290" w:name="_ETM_Q1_7236359"/>
      <w:bookmarkStart w:id="13291" w:name="_ETM_Q1_7236123"/>
      <w:bookmarkStart w:id="13292" w:name="_ETM_Q1_7240508"/>
      <w:bookmarkEnd w:id="13290"/>
      <w:bookmarkEnd w:id="13291"/>
      <w:bookmarkEnd w:id="13292"/>
      <w:r>
        <w:rPr>
          <w:rtl w:val="true"/>
          <w:lang w:eastAsia="he-IL"/>
        </w:rPr>
        <w:t>אנחנו החלט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3293" w:name="_ETM_Q1_7237574"/>
      <w:bookmarkStart w:id="13294" w:name="_ETM_Q1_7237324"/>
      <w:bookmarkEnd w:id="13293"/>
      <w:bookmarkEnd w:id="13294"/>
      <w:r>
        <w:rPr>
          <w:rtl w:val="true"/>
          <w:lang w:eastAsia="he-IL"/>
        </w:rPr>
        <w:t xml:space="preserve"> עבירה של </w:t>
      </w:r>
      <w:bookmarkStart w:id="13295" w:name="_ETM_Q1_7240387"/>
      <w:bookmarkEnd w:id="13295"/>
      <w:r>
        <w:rPr>
          <w:rtl w:val="true"/>
          <w:lang w:eastAsia="he-IL"/>
        </w:rPr>
        <w:t>ברירת 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6" w:name="_ETM_Q1_7238119"/>
      <w:bookmarkStart w:id="13297" w:name="_ETM_Q1_7237858"/>
      <w:bookmarkStart w:id="13298" w:name="_ETM_Q1_7242822"/>
      <w:bookmarkStart w:id="13299" w:name="_ETM_Q1_7242683"/>
      <w:bookmarkStart w:id="13300" w:name="_ETM_Q1_7238119"/>
      <w:bookmarkStart w:id="13301" w:name="_ETM_Q1_7237858"/>
      <w:bookmarkStart w:id="13302" w:name="_ETM_Q1_7242822"/>
      <w:bookmarkStart w:id="13303" w:name="_ETM_Q1_7242683"/>
      <w:bookmarkEnd w:id="13300"/>
      <w:bookmarkEnd w:id="13301"/>
      <w:bookmarkEnd w:id="13302"/>
      <w:bookmarkEnd w:id="13303"/>
    </w:p>
    <w:p>
      <w:pPr>
        <w:pStyle w:val="Style31"/>
        <w:keepNext w:val="true"/>
        <w:rPr/>
      </w:pPr>
      <w:bookmarkStart w:id="13304" w:name="ET_yor_סימון_דוידסון___יורַ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5" w:name="_ETM_Q1_7239177"/>
      <w:bookmarkEnd w:id="1330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שהוא נכנס והלך</w:t>
      </w:r>
      <w:bookmarkStart w:id="13306" w:name="_ETM_Q1_7241949"/>
      <w:bookmarkStart w:id="13307" w:name="_ETM_Q1_7241708"/>
      <w:bookmarkEnd w:id="13306"/>
      <w:bookmarkEnd w:id="13307"/>
      <w:r>
        <w:rPr>
          <w:rtl w:val="true"/>
          <w:lang w:eastAsia="he-IL"/>
        </w:rPr>
        <w:t xml:space="preserve"> להצטלם</w:t>
      </w:r>
      <w:bookmarkStart w:id="13308" w:name="_ETM_Q1_7243525"/>
      <w:bookmarkEnd w:id="13308"/>
      <w:r>
        <w:rPr>
          <w:rtl w:val="true"/>
          <w:lang w:eastAsia="he-IL"/>
        </w:rPr>
        <w:t xml:space="preserve"> עם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תקף ש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9" w:name="_ETM_Q1_7245113"/>
      <w:bookmarkStart w:id="13310" w:name="_ETM_Q1_7244851"/>
      <w:bookmarkStart w:id="13311" w:name="_ETM_Q1_7249791"/>
      <w:bookmarkStart w:id="13312" w:name="_ETM_Q1_7249647"/>
      <w:bookmarkStart w:id="13313" w:name="_ETM_Q1_7245113"/>
      <w:bookmarkStart w:id="13314" w:name="_ETM_Q1_7244851"/>
      <w:bookmarkStart w:id="13315" w:name="_ETM_Q1_7249791"/>
      <w:bookmarkStart w:id="13316" w:name="_ETM_Q1_7249647"/>
      <w:bookmarkEnd w:id="13313"/>
      <w:bookmarkEnd w:id="13314"/>
      <w:bookmarkEnd w:id="13315"/>
      <w:bookmarkEnd w:id="13316"/>
    </w:p>
    <w:p>
      <w:pPr>
        <w:pStyle w:val="Style35"/>
        <w:keepNext w:val="true"/>
        <w:rPr>
          <w:lang w:eastAsia="he-IL"/>
        </w:rPr>
      </w:pPr>
      <w:bookmarkStart w:id="13317" w:name="ET_guest_שמעון_חוגה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8" w:name="_ETM_Q1_7248047"/>
      <w:bookmarkEnd w:id="13318"/>
      <w:r>
        <w:rPr>
          <w:rtl w:val="true"/>
          <w:lang w:eastAsia="he-IL"/>
        </w:rPr>
        <w:t>א</w:t>
      </w:r>
      <w:bookmarkStart w:id="13319" w:name="_ETM_Q1_7248153"/>
      <w:bookmarkEnd w:id="13319"/>
      <w:r>
        <w:rPr>
          <w:rtl w:val="true"/>
          <w:lang w:eastAsia="he-IL"/>
        </w:rPr>
        <w:t xml:space="preserve">ם אדוני מדבר על </w:t>
      </w:r>
      <w:bookmarkStart w:id="13320" w:name="_ETM_Q1_7245658"/>
      <w:bookmarkStart w:id="13321" w:name="_ETM_Q1_7245396"/>
      <w:bookmarkStart w:id="13322" w:name="_ETM_Q1_7250059"/>
      <w:bookmarkEnd w:id="13320"/>
      <w:bookmarkEnd w:id="13321"/>
      <w:bookmarkEnd w:id="13322"/>
      <w:r>
        <w:rPr>
          <w:rtl w:val="true"/>
          <w:lang w:eastAsia="he-IL"/>
        </w:rPr>
        <w:t>האירוע של הפועל תל אביב – הוגש כתב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3" w:name="_ETM_Q1_7247957"/>
      <w:bookmarkStart w:id="13324" w:name="_ETM_Q1_7247189"/>
      <w:bookmarkStart w:id="13325" w:name="_ETM_Q1_7246958"/>
      <w:bookmarkStart w:id="13326" w:name="_ETM_Q1_7251840"/>
      <w:bookmarkStart w:id="13327" w:name="_ETM_Q1_7251688"/>
      <w:bookmarkStart w:id="13328" w:name="_ETM_Q1_7247957"/>
      <w:bookmarkStart w:id="13329" w:name="_ETM_Q1_7247189"/>
      <w:bookmarkStart w:id="13330" w:name="_ETM_Q1_7246958"/>
      <w:bookmarkStart w:id="13331" w:name="_ETM_Q1_7251840"/>
      <w:bookmarkStart w:id="13332" w:name="_ETM_Q1_7251688"/>
      <w:bookmarkEnd w:id="13328"/>
      <w:bookmarkEnd w:id="13329"/>
      <w:bookmarkEnd w:id="13330"/>
      <w:bookmarkEnd w:id="13331"/>
      <w:bookmarkEnd w:id="13332"/>
    </w:p>
    <w:p>
      <w:pPr>
        <w:pStyle w:val="Style35"/>
        <w:keepNext w:val="true"/>
        <w:rPr>
          <w:lang w:eastAsia="he-IL"/>
        </w:rPr>
      </w:pPr>
      <w:bookmarkStart w:id="13333" w:name="ET_guest_יצחק_עמי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4" w:name="_ETM_Q1_7248945"/>
      <w:bookmarkStart w:id="13335" w:name="_ETM_Q1_7248862"/>
      <w:bookmarkEnd w:id="13334"/>
      <w:bookmarkEnd w:id="13335"/>
      <w:r>
        <w:rPr>
          <w:rtl w:val="true"/>
          <w:lang w:eastAsia="he-IL"/>
        </w:rPr>
        <w:t xml:space="preserve">התיק הזה </w:t>
      </w:r>
      <w:bookmarkStart w:id="13336" w:name="_ETM_Q1_7250627"/>
      <w:bookmarkEnd w:id="13336"/>
      <w:r>
        <w:rPr>
          <w:rtl w:val="true"/>
          <w:lang w:eastAsia="he-IL"/>
        </w:rPr>
        <w:t xml:space="preserve">הולך להרחקה עד </w:t>
      </w:r>
      <w:bookmarkStart w:id="13337" w:name="_ETM_Q1_7249119"/>
      <w:bookmarkStart w:id="13338" w:name="_ETM_Q1_7248875"/>
      <w:bookmarkEnd w:id="13337"/>
      <w:bookmarkEnd w:id="13338"/>
      <w:r>
        <w:rPr>
          <w:rtl w:val="true"/>
          <w:lang w:eastAsia="he-IL"/>
        </w:rPr>
        <w:t>תום ה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3339" w:name="_ETM_Q1_7254087"/>
      <w:bookmarkEnd w:id="1333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גמה שלך הייתה תקיפה</w:t>
      </w:r>
      <w:bookmarkStart w:id="13340" w:name="_ETM_Q1_7255298"/>
      <w:bookmarkStart w:id="13341" w:name="_ETM_Q1_7255057"/>
      <w:bookmarkEnd w:id="13340"/>
      <w:bookmarkEnd w:id="13341"/>
      <w:r>
        <w:rPr>
          <w:rtl w:val="true"/>
          <w:lang w:eastAsia="he-IL"/>
        </w:rPr>
        <w:t xml:space="preserve"> – </w:t>
      </w:r>
      <w:bookmarkStart w:id="13342" w:name="_ETM_Q1_7256711"/>
      <w:bookmarkEnd w:id="13342"/>
      <w:r>
        <w:rPr>
          <w:rtl w:val="true"/>
          <w:lang w:eastAsia="he-IL"/>
        </w:rPr>
        <w:t>אנחנו לא ניתן לך</w:t>
      </w:r>
      <w:bookmarkStart w:id="13343" w:name="_ETM_Q1_7254501"/>
      <w:bookmarkStart w:id="13344" w:name="_ETM_Q1_7254220"/>
      <w:bookmarkEnd w:id="13343"/>
      <w:bookmarkEnd w:id="13344"/>
      <w:r>
        <w:rPr>
          <w:rtl w:val="true"/>
          <w:lang w:eastAsia="he-IL"/>
        </w:rPr>
        <w:t xml:space="preserve"> קנ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הולכים איתך ל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45" w:name="ET_guest_שמעון_חוגה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6" w:name="_ETM_Q1_7257541"/>
      <w:bookmarkStart w:id="13347" w:name="_ETM_Q1_7257290"/>
      <w:bookmarkEnd w:id="13346"/>
      <w:bookmarkEnd w:id="13347"/>
      <w:r>
        <w:rPr>
          <w:rtl w:val="true"/>
          <w:lang w:eastAsia="he-IL"/>
        </w:rPr>
        <w:t xml:space="preserve">באירועים </w:t>
      </w:r>
      <w:bookmarkStart w:id="13348" w:name="_ETM_Q1_7259107"/>
      <w:bookmarkStart w:id="13349" w:name="_ETM_Q1_7258835"/>
      <w:bookmarkEnd w:id="13348"/>
      <w:bookmarkEnd w:id="13349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 xml:space="preserve">, </w:t>
      </w:r>
      <w:bookmarkStart w:id="13350" w:name="_ETM_Q1_7259287"/>
      <w:bookmarkStart w:id="13351" w:name="_ETM_Q1_7259040"/>
      <w:bookmarkStart w:id="13352" w:name="_ETM_Q1_7262404"/>
      <w:bookmarkStart w:id="13353" w:name="_ETM_Q1_7262155"/>
      <w:bookmarkStart w:id="13354" w:name="_ETM_Q1_7265446"/>
      <w:bookmarkStart w:id="13355" w:name="_ETM_Q1_7261612"/>
      <w:bookmarkStart w:id="13356" w:name="_ETM_Q1_7261341"/>
      <w:bookmarkEnd w:id="13350"/>
      <w:bookmarkEnd w:id="13351"/>
      <w:bookmarkEnd w:id="13352"/>
      <w:bookmarkEnd w:id="13353"/>
      <w:bookmarkEnd w:id="13354"/>
      <w:bookmarkEnd w:id="13355"/>
      <w:bookmarkEnd w:id="13356"/>
      <w:r>
        <w:rPr>
          <w:rtl w:val="true"/>
          <w:lang w:eastAsia="he-IL"/>
        </w:rPr>
        <w:t xml:space="preserve">הוגש – חטיבת התביעות </w:t>
      </w:r>
      <w:bookmarkStart w:id="13357" w:name="_ETM_Q1_7260274"/>
      <w:bookmarkStart w:id="13358" w:name="_ETM_Q1_7260012"/>
      <w:bookmarkEnd w:id="13357"/>
      <w:bookmarkEnd w:id="13358"/>
      <w:r>
        <w:rPr>
          <w:rtl w:val="true"/>
          <w:lang w:eastAsia="he-IL"/>
        </w:rPr>
        <w:t>הגי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תיק של ה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3359" w:name="_ETM_Q1_7264651"/>
      <w:bookmarkEnd w:id="13359"/>
      <w:r>
        <w:rPr>
          <w:rtl w:val="true"/>
          <w:lang w:eastAsia="he-IL"/>
        </w:rPr>
        <w:t>של הפרקליטות – כתב אישום נגד שלושת ה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קשה </w:t>
      </w:r>
      <w:bookmarkStart w:id="13360" w:name="_ETM_Q1_7267193"/>
      <w:bookmarkStart w:id="13361" w:name="_ETM_Q1_7266926"/>
      <w:bookmarkEnd w:id="13360"/>
      <w:bookmarkEnd w:id="13361"/>
      <w:r>
        <w:rPr>
          <w:rtl w:val="true"/>
          <w:lang w:eastAsia="he-IL"/>
        </w:rPr>
        <w:t>הי</w:t>
      </w:r>
      <w:bookmarkStart w:id="13362" w:name="_ETM_Q1_7267498"/>
      <w:bookmarkEnd w:id="13362"/>
      <w:r>
        <w:rPr>
          <w:rtl w:val="true"/>
          <w:lang w:eastAsia="he-IL"/>
        </w:rPr>
        <w:t>א להרחיק אותם עד לתום ההליכים נגדם</w:t>
      </w:r>
      <w:r>
        <w:rPr>
          <w:rtl w:val="true"/>
          <w:lang w:eastAsia="he-IL"/>
        </w:rPr>
        <w:t>.</w:t>
      </w:r>
      <w:bookmarkStart w:id="13363" w:name="_ETM_Q1_7268396"/>
      <w:bookmarkStart w:id="13364" w:name="_ETM_Q1_7268140"/>
      <w:bookmarkEnd w:id="13363"/>
      <w:bookmarkEnd w:id="13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אפשרות אחרת</w:t>
      </w:r>
      <w:bookmarkStart w:id="13365" w:name="_ETM_Q1_7269132"/>
      <w:bookmarkStart w:id="13366" w:name="_ETM_Q1_7268866"/>
      <w:bookmarkStart w:id="13367" w:name="_ETM_Q1_7271151"/>
      <w:bookmarkEnd w:id="13365"/>
      <w:bookmarkEnd w:id="13366"/>
      <w:bookmarkEnd w:id="13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8" w:name="_ETM_Q1_7275044"/>
      <w:bookmarkStart w:id="13369" w:name="_ETM_Q1_7274909"/>
      <w:bookmarkStart w:id="13370" w:name="_ETM_Q1_7275044"/>
      <w:bookmarkStart w:id="13371" w:name="_ETM_Q1_7274909"/>
      <w:bookmarkEnd w:id="13370"/>
      <w:bookmarkEnd w:id="13371"/>
    </w:p>
    <w:p>
      <w:pPr>
        <w:pStyle w:val="Style31"/>
        <w:keepNext w:val="true"/>
        <w:rPr/>
      </w:pPr>
      <w:bookmarkStart w:id="13372" w:name="ET_yor_סימון_דוידסון___יורַ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3" w:name="_ETM_Q1_7276127"/>
      <w:bookmarkEnd w:id="133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4" w:name="_ETM_Q1_7273350"/>
      <w:bookmarkStart w:id="13375" w:name="_ETM_Q1_7273082"/>
      <w:bookmarkStart w:id="13376" w:name="_ETM_Q1_7277519"/>
      <w:bookmarkStart w:id="13377" w:name="_ETM_Q1_7277384"/>
      <w:bookmarkStart w:id="13378" w:name="_ETM_Q1_7273350"/>
      <w:bookmarkStart w:id="13379" w:name="_ETM_Q1_7273082"/>
      <w:bookmarkStart w:id="13380" w:name="_ETM_Q1_7277519"/>
      <w:bookmarkStart w:id="13381" w:name="_ETM_Q1_7277384"/>
      <w:bookmarkEnd w:id="13378"/>
      <w:bookmarkEnd w:id="13379"/>
      <w:bookmarkEnd w:id="13380"/>
      <w:bookmarkEnd w:id="13381"/>
    </w:p>
    <w:p>
      <w:pPr>
        <w:pStyle w:val="Style35"/>
        <w:keepNext w:val="true"/>
        <w:rPr>
          <w:lang w:eastAsia="he-IL"/>
        </w:rPr>
      </w:pPr>
      <w:bookmarkStart w:id="13382" w:name="ET_guest_יצחק_עמי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3" w:name="_ETM_Q1_7275704"/>
      <w:bookmarkStart w:id="13384" w:name="_ETM_Q1_7275600"/>
      <w:bookmarkEnd w:id="13383"/>
      <w:bookmarkEnd w:id="13384"/>
      <w:r>
        <w:rPr>
          <w:rtl w:val="true"/>
          <w:lang w:eastAsia="he-IL"/>
        </w:rPr>
        <w:t>אני רוצה להתייחס לנושא של האבוקות</w:t>
      </w:r>
      <w:r>
        <w:rPr>
          <w:rtl w:val="true"/>
          <w:lang w:eastAsia="he-IL"/>
        </w:rPr>
        <w:t xml:space="preserve">. </w:t>
      </w:r>
      <w:bookmarkStart w:id="13385" w:name="_ETM_Q1_7280053"/>
      <w:bookmarkEnd w:id="13385"/>
      <w:r>
        <w:rPr>
          <w:rtl w:val="true"/>
          <w:lang w:eastAsia="he-IL"/>
        </w:rPr>
        <w:t>הייתה לנו גם ישיבה עם שר הת</w:t>
      </w:r>
      <w:bookmarkStart w:id="13386" w:name="_ETM_Q1_7279317"/>
      <w:bookmarkStart w:id="13387" w:name="_ETM_Q1_7279066"/>
      <w:bookmarkEnd w:id="13386"/>
      <w:bookmarkEnd w:id="13387"/>
      <w:r>
        <w:rPr>
          <w:rtl w:val="true"/>
          <w:lang w:eastAsia="he-IL"/>
        </w:rPr>
        <w:t>רבות ועם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לגבי </w:t>
      </w:r>
      <w:bookmarkStart w:id="13388" w:name="_ETM_Q1_7283714"/>
      <w:bookmarkEnd w:id="13388"/>
      <w:r>
        <w:rPr>
          <w:rtl w:val="true"/>
          <w:lang w:eastAsia="he-IL"/>
        </w:rPr>
        <w:t>הנושא של האב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שבת על מודל</w:t>
      </w:r>
      <w:r>
        <w:rPr>
          <w:rtl w:val="true"/>
          <w:lang w:eastAsia="he-IL"/>
        </w:rPr>
        <w:t>.</w:t>
      </w:r>
      <w:bookmarkStart w:id="13389" w:name="_ETM_Q1_7287329"/>
      <w:bookmarkStart w:id="13390" w:name="_ETM_Q1_7287077"/>
      <w:bookmarkEnd w:id="13389"/>
      <w:bookmarkEnd w:id="1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ודל </w:t>
      </w:r>
      <w:bookmarkStart w:id="13391" w:name="_ETM_Q1_7288669"/>
      <w:bookmarkEnd w:id="133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היבטים של אבוקות או של רימוני עשן </w:t>
      </w:r>
      <w:bookmarkStart w:id="13392" w:name="_ETM_Q1_7295053"/>
      <w:bookmarkEnd w:id="13392"/>
      <w:r>
        <w:rPr>
          <w:rtl w:val="true"/>
          <w:lang w:eastAsia="he-IL"/>
        </w:rPr>
        <w:t xml:space="preserve">– </w:t>
      </w:r>
      <w:bookmarkStart w:id="13393" w:name="_ETM_Q1_7290976"/>
      <w:bookmarkStart w:id="13394" w:name="_ETM_Q1_7290720"/>
      <w:bookmarkEnd w:id="13393"/>
      <w:bookmarkEnd w:id="1339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רמ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מצעים שהם</w:t>
      </w:r>
      <w:bookmarkStart w:id="13395" w:name="_ETM_Q1_7294421"/>
      <w:bookmarkStart w:id="13396" w:name="_ETM_Q1_7294168"/>
      <w:bookmarkEnd w:id="13395"/>
      <w:bookmarkEnd w:id="13396"/>
      <w:r>
        <w:rPr>
          <w:rtl w:val="true"/>
          <w:lang w:eastAsia="he-IL"/>
        </w:rPr>
        <w:t xml:space="preserve"> מסכני </w:t>
      </w:r>
      <w:bookmarkStart w:id="13397" w:name="_ETM_Q1_7295135"/>
      <w:bookmarkEnd w:id="13397"/>
      <w:r>
        <w:rPr>
          <w:rtl w:val="true"/>
          <w:lang w:eastAsia="he-IL"/>
        </w:rPr>
        <w:t>חיי אדם – יש גופרית</w:t>
      </w:r>
      <w:bookmarkStart w:id="13398" w:name="_ETM_Q1_7297264"/>
      <w:bookmarkStart w:id="13399" w:name="_ETM_Q1_7297013"/>
      <w:bookmarkEnd w:id="13398"/>
      <w:bookmarkEnd w:id="13399"/>
      <w:r>
        <w:rPr>
          <w:rtl w:val="true"/>
          <w:lang w:eastAsia="he-IL"/>
        </w:rPr>
        <w:t xml:space="preserve"> ואש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400" w:name="_ETM_Q1_7297208"/>
      <w:bookmarkStart w:id="13401" w:name="_ETM_Q1_7296961"/>
      <w:bookmarkEnd w:id="13400"/>
      <w:bookmarkEnd w:id="13401"/>
      <w:r>
        <w:rPr>
          <w:rtl w:val="true"/>
          <w:lang w:eastAsia="he-IL"/>
        </w:rPr>
        <w:t xml:space="preserve">מחקר </w:t>
      </w:r>
      <w:bookmarkStart w:id="13402" w:name="_ETM_Q1_7297867"/>
      <w:bookmarkEnd w:id="1340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FIF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403" w:name="_ETM_Q1_7300692"/>
      <w:bookmarkStart w:id="13404" w:name="_ETM_Q1_7300450"/>
      <w:bookmarkEnd w:id="13403"/>
      <w:bookmarkEnd w:id="13404"/>
      <w:r>
        <w:rPr>
          <w:rtl w:val="true"/>
          <w:lang w:eastAsia="he-IL"/>
        </w:rPr>
        <w:t>-</w:t>
      </w:r>
      <w:r>
        <w:rPr>
          <w:lang w:eastAsia="he-IL"/>
        </w:rPr>
        <w:t>UEF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 ב</w:t>
      </w:r>
      <w:r>
        <w:rPr>
          <w:rtl w:val="true"/>
          <w:lang w:eastAsia="he-IL"/>
        </w:rPr>
        <w:t>-</w:t>
      </w:r>
      <w:bookmarkStart w:id="13405" w:name="_ETM_Q1_7300178"/>
      <w:bookmarkStart w:id="13406" w:name="_ETM_Q1_7299928"/>
      <w:bookmarkEnd w:id="13405"/>
      <w:bookmarkEnd w:id="13406"/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ע שהדבר הזה לא יכול </w:t>
      </w:r>
      <w:bookmarkStart w:id="13407" w:name="_ETM_Q1_7305329"/>
      <w:bookmarkEnd w:id="13407"/>
      <w:r>
        <w:rPr>
          <w:rtl w:val="true"/>
          <w:lang w:eastAsia="he-IL"/>
        </w:rPr>
        <w:t>להיות במגרשי כדורגל</w:t>
      </w:r>
      <w:r>
        <w:rPr>
          <w:rtl w:val="true"/>
          <w:lang w:eastAsia="he-IL"/>
        </w:rPr>
        <w:t>.</w:t>
      </w:r>
      <w:bookmarkStart w:id="13408" w:name="_ETM_Q1_7305538"/>
      <w:bookmarkStart w:id="13409" w:name="_ETM_Q1_7305272"/>
      <w:bookmarkEnd w:id="13408"/>
      <w:bookmarkEnd w:id="134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0" w:name="_ETM_Q1_7306305"/>
      <w:bookmarkStart w:id="13411" w:name="_ETM_Q1_7306052"/>
      <w:bookmarkEnd w:id="13410"/>
      <w:bookmarkEnd w:id="13411"/>
      <w:r>
        <w:rPr>
          <w:rtl w:val="true"/>
          <w:lang w:eastAsia="he-IL"/>
        </w:rPr>
        <w:t>אנחנו עובדים על מודל של זיקוקין</w:t>
      </w:r>
      <w:r>
        <w:rPr>
          <w:rtl w:val="true"/>
          <w:lang w:eastAsia="he-IL"/>
        </w:rPr>
        <w:t xml:space="preserve">. </w:t>
      </w:r>
      <w:bookmarkStart w:id="13412" w:name="_ETM_Q1_7309049"/>
      <w:bookmarkStart w:id="13413" w:name="_ETM_Q1_7308789"/>
      <w:bookmarkStart w:id="13414" w:name="_ETM_Q1_7310476"/>
      <w:bookmarkEnd w:id="13412"/>
      <w:bookmarkEnd w:id="13413"/>
      <w:bookmarkEnd w:id="13414"/>
      <w:r>
        <w:rPr>
          <w:rtl w:val="true"/>
          <w:lang w:eastAsia="he-IL"/>
        </w:rPr>
        <w:t>זה אפילו עשן שעשוי מתירס ללא גלוטן</w:t>
      </w:r>
      <w:bookmarkStart w:id="13415" w:name="_ETM_Q1_7313168"/>
      <w:bookmarkEnd w:id="13415"/>
      <w:r>
        <w:rPr>
          <w:rtl w:val="true"/>
          <w:lang w:eastAsia="he-IL"/>
        </w:rPr>
        <w:t xml:space="preserve">, </w:t>
      </w:r>
      <w:bookmarkStart w:id="13416" w:name="_ETM_Q1_7313418"/>
      <w:bookmarkEnd w:id="13416"/>
      <w:r>
        <w:rPr>
          <w:rtl w:val="true"/>
          <w:lang w:eastAsia="he-IL"/>
        </w:rPr>
        <w:t xml:space="preserve">ונותן </w:t>
      </w:r>
      <w:r>
        <w:rPr>
          <w:lang w:eastAsia="he-IL"/>
        </w:rPr>
        <w:t>Show</w:t>
      </w:r>
      <w:bookmarkStart w:id="13417" w:name="_ETM_Q1_7317264"/>
      <w:bookmarkEnd w:id="13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ציני – עושים את זה </w:t>
      </w:r>
      <w:bookmarkStart w:id="13418" w:name="_ETM_Q1_7316555"/>
      <w:bookmarkStart w:id="13419" w:name="_ETM_Q1_7316292"/>
      <w:bookmarkEnd w:id="13418"/>
      <w:bookmarkEnd w:id="13419"/>
      <w:r>
        <w:rPr>
          <w:rtl w:val="true"/>
          <w:lang w:eastAsia="he-IL"/>
        </w:rPr>
        <w:t>גם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13420" w:name="_ETM_Q1_7320691"/>
      <w:bookmarkEnd w:id="13420"/>
      <w:r>
        <w:rPr>
          <w:rtl w:val="true"/>
          <w:lang w:eastAsia="he-IL"/>
        </w:rPr>
        <w:t>מודל ונראה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נושא הזה יצליח</w:t>
      </w:r>
      <w:r>
        <w:rPr>
          <w:rtl w:val="true"/>
          <w:lang w:eastAsia="he-IL"/>
        </w:rPr>
        <w:t>.</w:t>
      </w:r>
      <w:bookmarkStart w:id="13421" w:name="_ETM_Q1_7327254"/>
      <w:bookmarkEnd w:id="1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2" w:name="_ETM_Q1_7325296"/>
      <w:bookmarkStart w:id="13423" w:name="_ETM_Q1_7325017"/>
      <w:bookmarkStart w:id="13424" w:name="_ETM_Q1_7323563"/>
      <w:bookmarkStart w:id="13425" w:name="_ETM_Q1_7323295"/>
      <w:bookmarkStart w:id="13426" w:name="_ETM_Q1_7326007"/>
      <w:bookmarkStart w:id="13427" w:name="_ETM_Q1_7325734"/>
      <w:bookmarkStart w:id="13428" w:name="_ETM_Q1_7328094"/>
      <w:bookmarkStart w:id="13429" w:name="_ETM_Q1_7327566"/>
      <w:bookmarkStart w:id="13430" w:name="_ETM_Q1_7327472"/>
      <w:bookmarkStart w:id="13431" w:name="_ETM_Q1_7327432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איזון בין אירוע </w:t>
      </w:r>
      <w:bookmarkStart w:id="13432" w:name="_ETM_Q1_7331702"/>
      <w:bookmarkEnd w:id="13432"/>
      <w:r>
        <w:rPr>
          <w:rtl w:val="true"/>
          <w:lang w:eastAsia="he-IL"/>
        </w:rPr>
        <w:t xml:space="preserve">תרבותי </w:t>
      </w:r>
      <w:bookmarkStart w:id="13433" w:name="_ETM_Q1_7328215"/>
      <w:bookmarkStart w:id="13434" w:name="_ETM_Q1_7327932"/>
      <w:bookmarkEnd w:id="13433"/>
      <w:bookmarkEnd w:id="13434"/>
      <w:r>
        <w:rPr>
          <w:rtl w:val="true"/>
          <w:lang w:eastAsia="he-IL"/>
        </w:rPr>
        <w:t>לשלום הציבור – שלום הציבור 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13435" w:name="_ETM_Q1_7338244"/>
      <w:bookmarkEnd w:id="13435"/>
      <w:r>
        <w:rPr>
          <w:rtl w:val="true"/>
          <w:lang w:eastAsia="he-IL"/>
        </w:rPr>
        <w:t>משחקי</w:t>
      </w:r>
      <w:bookmarkStart w:id="13436" w:name="_ETM_Q1_7336063"/>
      <w:bookmarkEnd w:id="13436"/>
      <w:r>
        <w:rPr>
          <w:rtl w:val="true"/>
          <w:lang w:eastAsia="he-IL"/>
        </w:rPr>
        <w:t xml:space="preserve"> </w:t>
      </w:r>
      <w:bookmarkStart w:id="13437" w:name="_ETM_Q1_7336325"/>
      <w:bookmarkEnd w:id="13437"/>
      <w:r>
        <w:rPr>
          <w:rtl w:val="true"/>
          <w:lang w:eastAsia="he-IL"/>
        </w:rPr>
        <w:t>כדורס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י כדורגל</w:t>
      </w:r>
      <w:bookmarkStart w:id="13438" w:name="_ETM_Q1_7340237"/>
      <w:bookmarkStart w:id="13439" w:name="_ETM_Q1_7339987"/>
      <w:bookmarkEnd w:id="13438"/>
      <w:bookmarkEnd w:id="13439"/>
      <w:r>
        <w:rPr>
          <w:rtl w:val="true"/>
          <w:lang w:eastAsia="he-IL"/>
        </w:rPr>
        <w:t xml:space="preserve"> </w:t>
      </w:r>
      <w:bookmarkStart w:id="13440" w:name="_ETM_Q1_7340644"/>
      <w:bookmarkEnd w:id="134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חקי </w:t>
      </w:r>
      <w:bookmarkStart w:id="13441" w:name="_ETM_Q1_7339010"/>
      <w:bookmarkStart w:id="13442" w:name="_ETM_Q1_7338770"/>
      <w:bookmarkEnd w:id="13441"/>
      <w:bookmarkEnd w:id="13442"/>
      <w:r>
        <w:rPr>
          <w:rtl w:val="true"/>
          <w:lang w:eastAsia="he-IL"/>
        </w:rPr>
        <w:t>כדוריד וכדור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ליגות</w:t>
      </w:r>
      <w:r>
        <w:rPr>
          <w:rtl w:val="true"/>
          <w:lang w:eastAsia="he-IL"/>
        </w:rPr>
        <w:t xml:space="preserve">. </w:t>
      </w:r>
      <w:bookmarkStart w:id="13443" w:name="_ETM_Q1_7342445"/>
      <w:bookmarkStart w:id="13444" w:name="_ETM_Q1_7342196"/>
      <w:bookmarkStart w:id="13445" w:name="_ETM_Q1_7343731"/>
      <w:bookmarkStart w:id="13446" w:name="_ETM_Q1_7343472"/>
      <w:bookmarkEnd w:id="13443"/>
      <w:bookmarkEnd w:id="13444"/>
      <w:bookmarkEnd w:id="13445"/>
      <w:bookmarkEnd w:id="13446"/>
      <w:r>
        <w:rPr>
          <w:rtl w:val="true"/>
          <w:lang w:eastAsia="he-IL"/>
        </w:rPr>
        <w:t>כמו</w:t>
      </w:r>
      <w:bookmarkStart w:id="13447" w:name="_ETM_Q1_7344622"/>
      <w:bookmarkEnd w:id="13447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גות הנמוכות</w:t>
      </w:r>
      <w:bookmarkStart w:id="13448" w:name="_ETM_Q1_7344831"/>
      <w:bookmarkStart w:id="13449" w:name="_ETM_Q1_7344535"/>
      <w:bookmarkEnd w:id="13448"/>
      <w:bookmarkEnd w:id="13449"/>
      <w:r>
        <w:rPr>
          <w:rtl w:val="true"/>
          <w:lang w:eastAsia="he-IL"/>
        </w:rPr>
        <w:t xml:space="preserve"> יש דברים שצריך לטפל בהם</w:t>
      </w:r>
      <w:r>
        <w:rPr>
          <w:rtl w:val="true"/>
          <w:lang w:eastAsia="he-IL"/>
        </w:rPr>
        <w:t>.</w:t>
      </w:r>
      <w:bookmarkStart w:id="13450" w:name="_ETM_Q1_7349203"/>
      <w:bookmarkEnd w:id="1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1" w:name="_ETM_Q1_7349417"/>
      <w:bookmarkEnd w:id="13451"/>
      <w:r>
        <w:rPr>
          <w:rtl w:val="true"/>
          <w:lang w:eastAsia="he-IL"/>
        </w:rPr>
        <w:t>ב</w:t>
      </w:r>
      <w:bookmarkStart w:id="13452" w:name="_ETM_Q1_7349475"/>
      <w:bookmarkEnd w:id="13452"/>
      <w:r>
        <w:rPr>
          <w:rtl w:val="true"/>
          <w:lang w:eastAsia="he-IL"/>
        </w:rPr>
        <w:t>ע</w:t>
      </w:r>
      <w:bookmarkStart w:id="13453" w:name="_ETM_Q1_7346980"/>
      <w:bookmarkStart w:id="13454" w:name="_ETM_Q1_7346716"/>
      <w:bookmarkStart w:id="13455" w:name="_ETM_Q1_7349633"/>
      <w:bookmarkEnd w:id="13453"/>
      <w:bookmarkEnd w:id="13454"/>
      <w:bookmarkEnd w:id="13455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>,</w:t>
      </w:r>
      <w:bookmarkStart w:id="13456" w:name="_ETM_Q1_7348495"/>
      <w:bookmarkEnd w:id="13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אנחנו רואים שיש סיכון לשלום הציבור – שלום הציבור</w:t>
      </w:r>
      <w:bookmarkStart w:id="13457" w:name="_ETM_Q1_7355441"/>
      <w:bookmarkEnd w:id="13457"/>
      <w:r>
        <w:rPr>
          <w:rtl w:val="true"/>
          <w:lang w:eastAsia="he-IL"/>
        </w:rPr>
        <w:t xml:space="preserve"> 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13458" w:name="_ETM_Q1_7354109"/>
      <w:bookmarkStart w:id="13459" w:name="_ETM_Q1_7353861"/>
      <w:bookmarkEnd w:id="13458"/>
      <w:bookmarkEnd w:id="13459"/>
      <w:r>
        <w:rPr>
          <w:rtl w:val="true"/>
          <w:lang w:eastAsia="he-IL"/>
        </w:rPr>
        <w:t xml:space="preserve">ב שאנחנו צריכים אפקטיביות בענישה </w:t>
      </w:r>
      <w:bookmarkStart w:id="13460" w:name="_ETM_Q1_7354966"/>
      <w:bookmarkStart w:id="13461" w:name="_ETM_Q1_7354718"/>
      <w:bookmarkEnd w:id="13460"/>
      <w:bookmarkEnd w:id="13461"/>
      <w:r>
        <w:rPr>
          <w:rtl w:val="true"/>
          <w:lang w:eastAsia="he-IL"/>
        </w:rPr>
        <w:t>ובאכיפה</w:t>
      </w:r>
      <w:r>
        <w:rPr>
          <w:rtl w:val="true"/>
          <w:lang w:eastAsia="he-IL"/>
        </w:rPr>
        <w:t xml:space="preserve">, </w:t>
      </w:r>
      <w:bookmarkStart w:id="13462" w:name="_ETM_Q1_7357191"/>
      <w:bookmarkEnd w:id="13462"/>
      <w:r>
        <w:rPr>
          <w:rtl w:val="true"/>
          <w:lang w:eastAsia="he-IL"/>
        </w:rPr>
        <w:t>כשאני מדבר גם על ההיקף</w:t>
      </w:r>
      <w:bookmarkStart w:id="13463" w:name="_ETM_Q1_7357658"/>
      <w:bookmarkStart w:id="13464" w:name="_ETM_Q1_7357412"/>
      <w:bookmarkEnd w:id="13463"/>
      <w:bookmarkEnd w:id="13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חומרה</w:t>
      </w:r>
      <w:bookmarkStart w:id="13465" w:name="_ETM_Q1_7359568"/>
      <w:bookmarkEnd w:id="13465"/>
      <w:r>
        <w:rPr>
          <w:rtl w:val="true"/>
          <w:lang w:eastAsia="he-IL"/>
        </w:rPr>
        <w:t xml:space="preserve"> וגם על ההיבטים הפרסונ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6" w:name="_ETM_Q1_7364353"/>
      <w:bookmarkStart w:id="13467" w:name="_ETM_Q1_7364211"/>
      <w:bookmarkStart w:id="13468" w:name="_ETM_Q1_7364353"/>
      <w:bookmarkStart w:id="13469" w:name="_ETM_Q1_7364211"/>
      <w:bookmarkEnd w:id="13468"/>
      <w:bookmarkEnd w:id="13469"/>
    </w:p>
    <w:p>
      <w:pPr>
        <w:pStyle w:val="Normal"/>
        <w:rPr>
          <w:lang w:eastAsia="he-IL"/>
        </w:rPr>
      </w:pPr>
      <w:bookmarkStart w:id="13470" w:name="_ETM_Q1_7364507"/>
      <w:bookmarkStart w:id="13471" w:name="_ETM_Q1_7364391"/>
      <w:bookmarkEnd w:id="13470"/>
      <w:bookmarkEnd w:id="13471"/>
      <w:r>
        <w:rPr>
          <w:rtl w:val="true"/>
          <w:lang w:eastAsia="he-IL"/>
        </w:rPr>
        <w:t>בכל הנושא של עבודה בשיתופי פעולה</w:t>
      </w:r>
      <w:bookmarkStart w:id="13472" w:name="_ETM_Q1_7369131"/>
      <w:bookmarkEnd w:id="13472"/>
      <w:r>
        <w:rPr>
          <w:rtl w:val="true"/>
          <w:lang w:eastAsia="he-IL"/>
        </w:rPr>
        <w:t>,</w:t>
      </w:r>
      <w:bookmarkStart w:id="13473" w:name="_ETM_Q1_7362008"/>
      <w:bookmarkEnd w:id="13473"/>
      <w:r>
        <w:rPr>
          <w:rtl w:val="true"/>
          <w:lang w:eastAsia="he-IL"/>
        </w:rPr>
        <w:t xml:space="preserve"> </w:t>
      </w:r>
      <w:bookmarkStart w:id="13474" w:name="_ETM_Q1_7362255"/>
      <w:bookmarkStart w:id="13475" w:name="_ETM_Q1_7364920"/>
      <w:bookmarkStart w:id="13476" w:name="_ETM_Q1_7364678"/>
      <w:bookmarkEnd w:id="13474"/>
      <w:bookmarkEnd w:id="13475"/>
      <w:bookmarkEnd w:id="13476"/>
      <w:r>
        <w:rPr>
          <w:rtl w:val="true"/>
          <w:lang w:eastAsia="he-IL"/>
        </w:rPr>
        <w:t xml:space="preserve">אני חושב </w:t>
      </w:r>
      <w:bookmarkStart w:id="13477" w:name="_ETM_Q1_7336350"/>
      <w:bookmarkStart w:id="13478" w:name="_ETM_Q1_7336108"/>
      <w:bookmarkEnd w:id="13477"/>
      <w:bookmarkEnd w:id="13478"/>
      <w:r>
        <w:rPr>
          <w:rtl w:val="true"/>
          <w:lang w:eastAsia="he-IL"/>
        </w:rPr>
        <w:t>שאנחנו נמצאים עכשיו במקו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ה של שיתופי </w:t>
      </w:r>
      <w:bookmarkStart w:id="13479" w:name="_ETM_Q1_7375172"/>
      <w:bookmarkEnd w:id="13479"/>
      <w:r>
        <w:rPr>
          <w:rtl w:val="true"/>
          <w:lang w:eastAsia="he-IL"/>
        </w:rPr>
        <w:t>פעולה</w:t>
      </w:r>
      <w:bookmarkStart w:id="13480" w:name="_ETM_Q1_7371861"/>
      <w:bookmarkStart w:id="13481" w:name="_ETM_Q1_7371620"/>
      <w:bookmarkEnd w:id="13480"/>
      <w:bookmarkEnd w:id="13481"/>
      <w:r>
        <w:rPr>
          <w:rtl w:val="true"/>
          <w:lang w:eastAsia="he-IL"/>
        </w:rPr>
        <w:t xml:space="preserve"> בין </w:t>
      </w:r>
      <w:bookmarkStart w:id="13482" w:name="_ETM_Q1_7367991"/>
      <w:bookmarkEnd w:id="13482"/>
      <w:r>
        <w:rPr>
          <w:rtl w:val="true"/>
          <w:lang w:eastAsia="he-IL"/>
        </w:rPr>
        <w:t>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</w:t>
      </w:r>
      <w:bookmarkStart w:id="13483" w:name="_ETM_Q1_7369003"/>
      <w:bookmarkStart w:id="13484" w:name="_ETM_Q1_7368744"/>
      <w:bookmarkEnd w:id="13483"/>
      <w:bookmarkEnd w:id="13484"/>
      <w:r>
        <w:rPr>
          <w:rtl w:val="true"/>
          <w:lang w:eastAsia="he-IL"/>
        </w:rPr>
        <w:t xml:space="preserve"> ומשרד התרבות</w:t>
      </w:r>
      <w:bookmarkStart w:id="13485" w:name="_ETM_Q1_7368188"/>
      <w:bookmarkStart w:id="13486" w:name="_ETM_Q1_7367934"/>
      <w:bookmarkEnd w:id="13485"/>
      <w:bookmarkEnd w:id="13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קוד בענישה ואכיפה – לטי</w:t>
      </w:r>
      <w:bookmarkStart w:id="13487" w:name="_ETM_Q1_7375934"/>
      <w:bookmarkStart w:id="13488" w:name="_ETM_Q1_7375677"/>
      <w:bookmarkEnd w:id="13487"/>
      <w:bookmarkEnd w:id="13488"/>
      <w:r>
        <w:rPr>
          <w:rtl w:val="true"/>
          <w:lang w:eastAsia="he-IL"/>
        </w:rPr>
        <w:t>פול 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דבר </w:t>
      </w:r>
      <w:bookmarkStart w:id="13489" w:name="_ETM_Q1_7379982"/>
      <w:bookmarkEnd w:id="13489"/>
      <w:r>
        <w:rPr>
          <w:rtl w:val="true"/>
          <w:lang w:eastAsia="he-IL"/>
        </w:rPr>
        <w:t>גם על חינוך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שיתוף </w:t>
      </w:r>
      <w:bookmarkStart w:id="13490" w:name="_ETM_Q1_7379579"/>
      <w:bookmarkEnd w:id="13490"/>
      <w:r>
        <w:rPr>
          <w:rtl w:val="true"/>
          <w:lang w:eastAsia="he-IL"/>
        </w:rPr>
        <w:t>פע</w:t>
      </w:r>
      <w:bookmarkStart w:id="13491" w:name="_ETM_Q1_7379822"/>
      <w:bookmarkEnd w:id="13491"/>
      <w:r>
        <w:rPr>
          <w:rtl w:val="true"/>
          <w:lang w:eastAsia="he-IL"/>
        </w:rPr>
        <w:t>ולה עם</w:t>
      </w:r>
      <w:bookmarkStart w:id="13492" w:name="_ETM_Q1_7381526"/>
      <w:bookmarkEnd w:id="13492"/>
      <w:r>
        <w:rPr>
          <w:rtl w:val="true"/>
          <w:lang w:eastAsia="he-IL"/>
        </w:rPr>
        <w:t xml:space="preserve">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bookmarkStart w:id="13493" w:name="_ETM_Q1_7383584"/>
      <w:bookmarkStart w:id="13494" w:name="_ETM_Q1_7383330"/>
      <w:bookmarkEnd w:id="13493"/>
      <w:bookmarkEnd w:id="13494"/>
      <w:r>
        <w:rPr>
          <w:rtl w:val="true"/>
          <w:lang w:eastAsia="he-IL"/>
        </w:rPr>
        <w:t xml:space="preserve"> על אכיפה ו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5" w:name="_ETM_Q1_7387035"/>
      <w:bookmarkStart w:id="13496" w:name="_ETM_Q1_7386887"/>
      <w:bookmarkStart w:id="13497" w:name="_ETM_Q1_7387035"/>
      <w:bookmarkStart w:id="13498" w:name="_ETM_Q1_7386887"/>
      <w:bookmarkEnd w:id="13497"/>
      <w:bookmarkEnd w:id="13498"/>
    </w:p>
    <w:p>
      <w:pPr>
        <w:pStyle w:val="Normal"/>
        <w:rPr>
          <w:lang w:eastAsia="he-IL"/>
        </w:rPr>
      </w:pPr>
      <w:bookmarkStart w:id="13499" w:name="_ETM_Q1_7387193"/>
      <w:bookmarkStart w:id="13500" w:name="_ETM_Q1_7387070"/>
      <w:bookmarkEnd w:id="13499"/>
      <w:bookmarkEnd w:id="13500"/>
      <w:r>
        <w:rPr>
          <w:rtl w:val="true"/>
          <w:lang w:eastAsia="he-IL"/>
        </w:rPr>
        <w:t xml:space="preserve">אני חושב שהתייחסתי </w:t>
      </w:r>
      <w:bookmarkStart w:id="13501" w:name="_ETM_Q1_7389812"/>
      <w:bookmarkEnd w:id="135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2" w:name="_ETM_Q1_7386000"/>
      <w:bookmarkStart w:id="13503" w:name="_ETM_Q1_7385734"/>
      <w:bookmarkStart w:id="13504" w:name="_ETM_Q1_7390658"/>
      <w:bookmarkStart w:id="13505" w:name="_ETM_Q1_7390532"/>
      <w:bookmarkStart w:id="13506" w:name="_ETM_Q1_7386000"/>
      <w:bookmarkStart w:id="13507" w:name="_ETM_Q1_7385734"/>
      <w:bookmarkStart w:id="13508" w:name="_ETM_Q1_7390658"/>
      <w:bookmarkStart w:id="13509" w:name="_ETM_Q1_7390532"/>
      <w:bookmarkEnd w:id="13506"/>
      <w:bookmarkEnd w:id="13507"/>
      <w:bookmarkEnd w:id="13508"/>
      <w:bookmarkEnd w:id="13509"/>
    </w:p>
    <w:p>
      <w:pPr>
        <w:pStyle w:val="Style31"/>
        <w:keepNext w:val="true"/>
        <w:rPr/>
      </w:pPr>
      <w:bookmarkStart w:id="13510" w:name="ET_yor_סימון_דוידסון___יורַ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1" w:name="_ETM_Q1_7388512"/>
      <w:bookmarkEnd w:id="13511"/>
      <w:r>
        <w:rPr>
          <w:rtl w:val="true"/>
          <w:lang w:eastAsia="he-IL"/>
        </w:rPr>
        <w:t xml:space="preserve">יש לי שאלה לגבי הנושא של </w:t>
      </w:r>
      <w:bookmarkStart w:id="13512" w:name="_ETM_Q1_7387770"/>
      <w:bookmarkStart w:id="13513" w:name="_ETM_Q1_7387491"/>
      <w:bookmarkEnd w:id="13512"/>
      <w:bookmarkEnd w:id="13513"/>
      <w:r>
        <w:rPr>
          <w:rtl w:val="true"/>
          <w:lang w:eastAsia="he-IL"/>
        </w:rPr>
        <w:t>ציוד העידוד</w:t>
      </w:r>
      <w:r>
        <w:rPr>
          <w:rtl w:val="true"/>
          <w:lang w:eastAsia="he-IL"/>
        </w:rPr>
        <w:t>.</w:t>
      </w:r>
      <w:bookmarkStart w:id="13514" w:name="_ETM_Q1_7389293"/>
      <w:bookmarkEnd w:id="1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שגם הכבאות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שבמחוז מסוים </w:t>
      </w:r>
      <w:bookmarkStart w:id="13515" w:name="_ETM_Q1_7396958"/>
      <w:bookmarkEnd w:id="13515"/>
      <w:r>
        <w:rPr>
          <w:rtl w:val="true"/>
          <w:lang w:eastAsia="he-IL"/>
        </w:rPr>
        <w:t>מאפשרים וב</w:t>
      </w:r>
      <w:bookmarkStart w:id="13516" w:name="_ETM_Q1_7394568"/>
      <w:bookmarkStart w:id="13517" w:name="_ETM_Q1_7394306"/>
      <w:bookmarkEnd w:id="13516"/>
      <w:bookmarkEnd w:id="13517"/>
      <w:r>
        <w:rPr>
          <w:rtl w:val="true"/>
          <w:lang w:eastAsia="he-IL"/>
        </w:rPr>
        <w:t>מחוז מסוים – לא מאפש</w:t>
      </w:r>
      <w:bookmarkStart w:id="13518" w:name="_ETM_Q1_7394892"/>
      <w:bookmarkStart w:id="13519" w:name="_ETM_Q1_7394636"/>
      <w:bookmarkEnd w:id="13518"/>
      <w:bookmarkEnd w:id="1351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  <w:bookmarkStart w:id="13520" w:name="_ETM_Q1_7397356"/>
      <w:bookmarkEnd w:id="13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פק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13521" w:name="_ETM_Q1_7397452"/>
      <w:bookmarkStart w:id="13522" w:name="_ETM_Q1_7397169"/>
      <w:bookmarkEnd w:id="13521"/>
      <w:bookmarkEnd w:id="13522"/>
      <w:r>
        <w:rPr>
          <w:rtl w:val="true"/>
          <w:lang w:eastAsia="he-IL"/>
        </w:rPr>
        <w:t xml:space="preserve">במשחק שהיה עכשיו בסמי </w:t>
      </w:r>
      <w:bookmarkStart w:id="13523" w:name="_ETM_Q1_7403060"/>
      <w:bookmarkEnd w:id="13523"/>
      <w:r>
        <w:rPr>
          <w:rtl w:val="true"/>
          <w:lang w:eastAsia="he-IL"/>
        </w:rPr>
        <w:t xml:space="preserve">עופר </w:t>
      </w:r>
      <w:bookmarkStart w:id="13524" w:name="_ETM_Q1_7399576"/>
      <w:bookmarkStart w:id="13525" w:name="_ETM_Q1_7399327"/>
      <w:bookmarkEnd w:id="13524"/>
      <w:bookmarkEnd w:id="13525"/>
      <w:r>
        <w:rPr>
          <w:rtl w:val="true"/>
          <w:lang w:eastAsia="he-IL"/>
        </w:rPr>
        <w:t xml:space="preserve">לא אישרו לאוהדים – לא של מכבי תל אביב </w:t>
      </w:r>
      <w:bookmarkStart w:id="13526" w:name="_ETM_Q1_7404760"/>
      <w:bookmarkEnd w:id="13526"/>
      <w:r>
        <w:rPr>
          <w:rtl w:val="true"/>
          <w:lang w:eastAsia="he-IL"/>
        </w:rPr>
        <w:t>ולא של מכבי ח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</w:t>
      </w:r>
      <w:r>
        <w:rPr>
          <w:rtl w:val="true"/>
          <w:lang w:eastAsia="he-IL"/>
        </w:rPr>
        <w:t>-</w:t>
      </w:r>
      <w:r>
        <w:rPr>
          <w:lang w:eastAsia="he-IL"/>
        </w:rPr>
        <w:t>Show</w:t>
      </w:r>
      <w:r>
        <w:rPr>
          <w:rtl w:val="true"/>
          <w:lang w:eastAsia="he-IL"/>
        </w:rPr>
        <w:t xml:space="preserve"> </w:t>
      </w:r>
      <w:bookmarkStart w:id="13527" w:name="_ETM_Q1_7407141"/>
      <w:bookmarkEnd w:id="13527"/>
      <w:r>
        <w:rPr>
          <w:rtl w:val="true"/>
          <w:lang w:eastAsia="he-IL"/>
        </w:rPr>
        <w:t>ש</w:t>
      </w:r>
      <w:bookmarkStart w:id="13528" w:name="_ETM_Q1_7407462"/>
      <w:bookmarkEnd w:id="13528"/>
      <w:r>
        <w:rPr>
          <w:rtl w:val="true"/>
          <w:lang w:eastAsia="he-IL"/>
        </w:rPr>
        <w:t>ל הכדורגל</w:t>
      </w:r>
      <w:r>
        <w:rPr>
          <w:rtl w:val="true"/>
          <w:lang w:eastAsia="he-IL"/>
        </w:rPr>
        <w:t xml:space="preserve">. </w:t>
      </w:r>
      <w:bookmarkStart w:id="13529" w:name="_ETM_Q1_7410603"/>
      <w:bookmarkStart w:id="13530" w:name="_ETM_Q1_7410510"/>
      <w:bookmarkStart w:id="13531" w:name="_ETM_Q1_7410450"/>
      <w:bookmarkStart w:id="13532" w:name="_ETM_Q1_7410308"/>
      <w:bookmarkEnd w:id="13529"/>
      <w:bookmarkEnd w:id="13530"/>
      <w:bookmarkEnd w:id="13531"/>
      <w:bookmarkEnd w:id="13532"/>
      <w:r>
        <w:rPr>
          <w:rtl w:val="true"/>
          <w:lang w:eastAsia="he-IL"/>
        </w:rPr>
        <w:t xml:space="preserve">האם יש </w:t>
      </w:r>
      <w:bookmarkStart w:id="13533" w:name="_ETM_Q1_7411538"/>
      <w:bookmarkEnd w:id="13533"/>
      <w:r>
        <w:rPr>
          <w:rtl w:val="true"/>
          <w:lang w:eastAsia="he-IL"/>
        </w:rPr>
        <w:t xml:space="preserve">אמירה שהיא לכל </w:t>
      </w:r>
      <w:bookmarkStart w:id="13534" w:name="_ETM_Q1_7409446"/>
      <w:bookmarkStart w:id="13535" w:name="_ETM_Q1_7409179"/>
      <w:bookmarkEnd w:id="13534"/>
      <w:bookmarkEnd w:id="13535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ל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זה בידיים של </w:t>
      </w:r>
      <w:bookmarkStart w:id="13536" w:name="_ETM_Q1_7414187"/>
      <w:bookmarkEnd w:id="13536"/>
      <w:r>
        <w:rPr>
          <w:rtl w:val="true"/>
          <w:lang w:eastAsia="he-IL"/>
        </w:rPr>
        <w:t>אדם כזה או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37" w:name="ET_guest_יצחק_עמי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13538" w:name="_ETM_Q1_7414360"/>
      <w:bookmarkStart w:id="13539" w:name="_ETM_Q1_7414110"/>
      <w:bookmarkStart w:id="13540" w:name="_ETM_Q1_7411680"/>
      <w:bookmarkStart w:id="13541" w:name="_ETM_Q1_7411409"/>
      <w:bookmarkEnd w:id="13538"/>
      <w:bookmarkEnd w:id="13539"/>
      <w:bookmarkEnd w:id="13540"/>
      <w:bookmarkEnd w:id="1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כללים את זה</w:t>
      </w:r>
      <w:bookmarkStart w:id="13542" w:name="_ETM_Q1_7416914"/>
      <w:bookmarkEnd w:id="13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ור למניעת אלימות בספורט</w:t>
      </w:r>
      <w:bookmarkStart w:id="13543" w:name="_ETM_Q1_7416130"/>
      <w:bookmarkStart w:id="13544" w:name="_ETM_Q1_7415867"/>
      <w:bookmarkEnd w:id="13543"/>
      <w:bookmarkEnd w:id="13544"/>
      <w:r>
        <w:rPr>
          <w:rtl w:val="true"/>
          <w:lang w:eastAsia="he-IL"/>
        </w:rPr>
        <w:t xml:space="preserve"> מתכלל</w:t>
      </w:r>
      <w:bookmarkStart w:id="13545" w:name="_ETM_Q1_7411679"/>
      <w:bookmarkStart w:id="13546" w:name="_ETM_Q1_7411427"/>
      <w:bookmarkEnd w:id="13545"/>
      <w:bookmarkEnd w:id="13546"/>
      <w:r>
        <w:rPr>
          <w:rtl w:val="true"/>
          <w:lang w:eastAsia="he-IL"/>
        </w:rPr>
        <w:t xml:space="preserve"> את האחידות </w:t>
      </w:r>
      <w:bookmarkStart w:id="13547" w:name="_ETM_Q1_7417494"/>
      <w:bookmarkEnd w:id="13547"/>
      <w:r>
        <w:rPr>
          <w:rtl w:val="true"/>
          <w:lang w:eastAsia="he-IL"/>
        </w:rPr>
        <w:t>הא</w:t>
      </w:r>
      <w:bookmarkStart w:id="13548" w:name="_ETM_Q1_7417223"/>
      <w:bookmarkEnd w:id="13548"/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13549" w:name="_ETM_Q1_7422169"/>
      <w:bookmarkEnd w:id="13549"/>
      <w:r>
        <w:rPr>
          <w:rtl w:val="true"/>
          <w:lang w:eastAsia="he-IL"/>
        </w:rPr>
        <w:t>ישיבה ב</w:t>
      </w:r>
      <w:bookmarkStart w:id="13550" w:name="_ETM_Q1_7415105"/>
      <w:bookmarkStart w:id="13551" w:name="_ETM_Q1_7414851"/>
      <w:bookmarkStart w:id="13552" w:name="_ETM_Q1_7418582"/>
      <w:bookmarkStart w:id="13553" w:name="_ETM_Q1_7418321"/>
      <w:bookmarkStart w:id="13554" w:name="_ETM_Q1_7418847"/>
      <w:bookmarkStart w:id="13555" w:name="_ETM_Q1_7418585"/>
      <w:bookmarkEnd w:id="13550"/>
      <w:bookmarkEnd w:id="13551"/>
      <w:bookmarkEnd w:id="13552"/>
      <w:bookmarkEnd w:id="13553"/>
      <w:bookmarkEnd w:id="13554"/>
      <w:bookmarkEnd w:id="13555"/>
      <w:r>
        <w:rPr>
          <w:rtl w:val="true"/>
          <w:lang w:eastAsia="he-IL"/>
        </w:rPr>
        <w:t>ס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556" w:name="_ETM_Q1_7423073"/>
      <w:bookmarkStart w:id="13557" w:name="_ETM_Q1_7422784"/>
      <w:bookmarkEnd w:id="13556"/>
      <w:bookmarkEnd w:id="13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נחה </w:t>
      </w:r>
      <w:bookmarkStart w:id="13558" w:name="_ETM_Q1_7426646"/>
      <w:bookmarkEnd w:id="13558"/>
      <w:r>
        <w:rPr>
          <w:rtl w:val="true"/>
          <w:lang w:eastAsia="he-IL"/>
        </w:rPr>
        <w:t>לאחידות ארצית</w:t>
      </w:r>
      <w:r>
        <w:rPr>
          <w:rtl w:val="true"/>
          <w:lang w:eastAsia="he-IL"/>
        </w:rPr>
        <w:t>.</w:t>
      </w:r>
      <w:bookmarkStart w:id="13559" w:name="_ETM_Q1_7429278"/>
      <w:bookmarkEnd w:id="1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0" w:name="_ETM_Q1_7429420"/>
      <w:bookmarkStart w:id="13561" w:name="_ETM_Q1_7429420"/>
      <w:bookmarkEnd w:id="13561"/>
    </w:p>
    <w:p>
      <w:pPr>
        <w:pStyle w:val="Normal"/>
        <w:rPr>
          <w:lang w:eastAsia="he-IL"/>
        </w:rPr>
      </w:pPr>
      <w:bookmarkStart w:id="13562" w:name="_ETM_Q1_7425138"/>
      <w:bookmarkStart w:id="13563" w:name="_ETM_Q1_7424863"/>
      <w:bookmarkStart w:id="13564" w:name="_ETM_Q1_7429650"/>
      <w:bookmarkStart w:id="13565" w:name="_ETM_Q1_7429518"/>
      <w:bookmarkEnd w:id="13562"/>
      <w:bookmarkEnd w:id="13563"/>
      <w:bookmarkEnd w:id="13564"/>
      <w:bookmarkEnd w:id="13565"/>
      <w:r>
        <w:rPr>
          <w:rtl w:val="true"/>
          <w:lang w:eastAsia="he-IL"/>
        </w:rPr>
        <w:t>לעניין של אביזרי ה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והל אביזרי עידוד </w:t>
      </w:r>
      <w:bookmarkStart w:id="13566" w:name="_ETM_Q1_7428496"/>
      <w:bookmarkStart w:id="13567" w:name="_ETM_Q1_7428221"/>
      <w:bookmarkStart w:id="13568" w:name="_ETM_Q1_7432951"/>
      <w:bookmarkEnd w:id="13566"/>
      <w:bookmarkEnd w:id="13567"/>
      <w:bookmarkEnd w:id="13568"/>
      <w:r>
        <w:rPr>
          <w:rtl w:val="true"/>
          <w:lang w:eastAsia="he-IL"/>
        </w:rPr>
        <w:t>המותרי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דיר את הנושא של אביזרי הע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13569" w:name="_ETM_Q1_7437416"/>
      <w:bookmarkEnd w:id="13569"/>
      <w:r>
        <w:rPr>
          <w:rtl w:val="true"/>
          <w:lang w:eastAsia="he-IL"/>
        </w:rPr>
        <w:t xml:space="preserve">ב שהאיסורים שאנחנו עשינו </w:t>
      </w:r>
      <w:bookmarkStart w:id="13570" w:name="_ETM_Q1_7438418"/>
      <w:bookmarkStart w:id="13571" w:name="_ETM_Q1_7438146"/>
      <w:bookmarkEnd w:id="13570"/>
      <w:bookmarkEnd w:id="13571"/>
      <w:r>
        <w:rPr>
          <w:rtl w:val="true"/>
          <w:lang w:eastAsia="he-IL"/>
        </w:rPr>
        <w:t xml:space="preserve">הם על כף יד </w:t>
      </w:r>
      <w:bookmarkStart w:id="13572" w:name="_ETM_Q1_7441227"/>
      <w:bookmarkEnd w:id="13572"/>
      <w:r>
        <w:rPr>
          <w:rtl w:val="true"/>
          <w:lang w:eastAsia="he-IL"/>
        </w:rPr>
        <w:t>במהלך ה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כך שאנחנו</w:t>
      </w:r>
      <w:bookmarkStart w:id="13573" w:name="_ETM_Q1_7442302"/>
      <w:bookmarkEnd w:id="13573"/>
      <w:r>
        <w:rPr>
          <w:rtl w:val="true"/>
          <w:lang w:eastAsia="he-IL"/>
        </w:rPr>
        <w:t>,</w:t>
      </w:r>
      <w:bookmarkStart w:id="13574" w:name="_ETM_Q1_7442582"/>
      <w:bookmarkEnd w:id="1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3575" w:name="_ETM_Q1_7441875"/>
      <w:bookmarkStart w:id="13576" w:name="_ETM_Q1_7441605"/>
      <w:bookmarkEnd w:id="13575"/>
      <w:bookmarkEnd w:id="13576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נגדים </w:t>
      </w:r>
      <w:bookmarkStart w:id="13577" w:name="_ETM_Q1_7445120"/>
      <w:bookmarkEnd w:id="13577"/>
      <w:r>
        <w:rPr>
          <w:rtl w:val="true"/>
          <w:lang w:eastAsia="he-IL"/>
        </w:rPr>
        <w:t>להכנסת ציוד עידוד כמניעה לשלום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8" w:name="_ETM_Q1_7451151"/>
      <w:bookmarkStart w:id="13579" w:name="_ETM_Q1_7451151"/>
      <w:bookmarkEnd w:id="13579"/>
    </w:p>
    <w:p>
      <w:pPr>
        <w:pStyle w:val="Normal"/>
        <w:rPr>
          <w:lang w:eastAsia="he-IL"/>
        </w:rPr>
      </w:pPr>
      <w:bookmarkStart w:id="13580" w:name="_ETM_Q1_7451466"/>
      <w:bookmarkStart w:id="13581" w:name="_ETM_Q1_7451373"/>
      <w:bookmarkStart w:id="13582" w:name="_ETM_Q1_7451338"/>
      <w:bookmarkEnd w:id="13580"/>
      <w:bookmarkEnd w:id="13581"/>
      <w:bookmarkEnd w:id="13582"/>
      <w:r>
        <w:rPr>
          <w:rtl w:val="true"/>
          <w:lang w:eastAsia="he-IL"/>
        </w:rPr>
        <w:t xml:space="preserve">במדינה </w:t>
      </w:r>
      <w:bookmarkStart w:id="13583" w:name="_ETM_Q1_7447508"/>
      <w:bookmarkEnd w:id="13583"/>
      <w:r>
        <w:rPr>
          <w:rtl w:val="true"/>
          <w:lang w:eastAsia="he-IL"/>
        </w:rPr>
        <w:t>ו</w:t>
      </w:r>
      <w:bookmarkStart w:id="13584" w:name="_ETM_Q1_7447799"/>
      <w:bookmarkEnd w:id="13584"/>
      <w:r>
        <w:rPr>
          <w:rtl w:val="true"/>
          <w:lang w:eastAsia="he-IL"/>
        </w:rPr>
        <w:t xml:space="preserve">אתה מבקש להכניס </w:t>
      </w:r>
      <w:bookmarkStart w:id="13585" w:name="_ETM_Q1_7449995"/>
      <w:bookmarkEnd w:id="13585"/>
      <w:r>
        <w:rPr>
          <w:rtl w:val="true"/>
          <w:lang w:eastAsia="he-IL"/>
        </w:rPr>
        <w:t>עכשיו דגל 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</w:t>
      </w:r>
      <w:bookmarkStart w:id="13586" w:name="_ETM_Q1_7452470"/>
      <w:bookmarkStart w:id="13587" w:name="_ETM_Q1_7452203"/>
      <w:bookmarkEnd w:id="13586"/>
      <w:bookmarkEnd w:id="13587"/>
      <w:r>
        <w:rPr>
          <w:rtl w:val="true"/>
          <w:lang w:eastAsia="he-IL"/>
        </w:rPr>
        <w:t xml:space="preserve">משחק </w:t>
      </w:r>
      <w:bookmarkStart w:id="13588" w:name="_ETM_Q1_7454845"/>
      <w:bookmarkEnd w:id="135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</w:t>
      </w:r>
      <w:bookmarkStart w:id="13589" w:name="_ETM_Q1_7454873"/>
      <w:bookmarkStart w:id="13590" w:name="_ETM_Q1_7454556"/>
      <w:bookmarkEnd w:id="13589"/>
      <w:bookmarkEnd w:id="13590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כבי חיפה </w:t>
      </w:r>
      <w:bookmarkStart w:id="13591" w:name="_ETM_Q1_7454443"/>
      <w:bookmarkStart w:id="13592" w:name="_ETM_Q1_7454152"/>
      <w:bookmarkEnd w:id="13591"/>
      <w:bookmarkEnd w:id="13592"/>
      <w:r>
        <w:rPr>
          <w:rtl w:val="true"/>
          <w:lang w:eastAsia="he-IL"/>
        </w:rPr>
        <w:t>ו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– </w:t>
      </w:r>
      <w:bookmarkStart w:id="13593" w:name="_ETM_Q1_7453287"/>
      <w:bookmarkStart w:id="13594" w:name="_ETM_Q1_7453042"/>
      <w:bookmarkEnd w:id="13593"/>
      <w:bookmarkEnd w:id="13594"/>
      <w:r>
        <w:rPr>
          <w:rtl w:val="true"/>
          <w:lang w:eastAsia="he-IL"/>
        </w:rPr>
        <w:t xml:space="preserve">לקחו את </w:t>
      </w:r>
      <w:bookmarkStart w:id="13595" w:name="_ETM_Q1_7454663"/>
      <w:bookmarkEnd w:id="13595"/>
      <w:r>
        <w:rPr>
          <w:rtl w:val="true"/>
          <w:lang w:eastAsia="he-IL"/>
        </w:rPr>
        <w:t>הדגל הזה</w:t>
      </w:r>
      <w:r>
        <w:rPr>
          <w:rtl w:val="true"/>
          <w:lang w:eastAsia="he-IL"/>
        </w:rPr>
        <w:t xml:space="preserve">, </w:t>
      </w:r>
      <w:bookmarkStart w:id="13596" w:name="_ETM_Q1_7458154"/>
      <w:bookmarkStart w:id="13597" w:name="_ETM_Q1_7457901"/>
      <w:bookmarkEnd w:id="13596"/>
      <w:bookmarkEnd w:id="13597"/>
      <w:r>
        <w:rPr>
          <w:rtl w:val="true"/>
          <w:lang w:eastAsia="he-IL"/>
        </w:rPr>
        <w:t>הרימ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וריו </w:t>
      </w:r>
      <w:bookmarkStart w:id="13598" w:name="_ETM_Q1_7459718"/>
      <w:bookmarkStart w:id="13599" w:name="_ETM_Q1_7459443"/>
      <w:bookmarkEnd w:id="13598"/>
      <w:bookmarkEnd w:id="13599"/>
      <w:r>
        <w:rPr>
          <w:rtl w:val="true"/>
          <w:lang w:eastAsia="he-IL"/>
        </w:rPr>
        <w:t xml:space="preserve">הדליקו </w:t>
      </w:r>
      <w:bookmarkStart w:id="13600" w:name="_ETM_Q1_7456526"/>
      <w:bookmarkStart w:id="13601" w:name="_ETM_Q1_7456291"/>
      <w:bookmarkEnd w:id="13600"/>
      <w:bookmarkEnd w:id="13601"/>
      <w:r>
        <w:rPr>
          <w:rtl w:val="true"/>
          <w:lang w:eastAsia="he-IL"/>
        </w:rPr>
        <w:t>עשרות אבוקות</w:t>
      </w:r>
      <w:r>
        <w:rPr>
          <w:rtl w:val="true"/>
          <w:lang w:eastAsia="he-IL"/>
        </w:rPr>
        <w:t xml:space="preserve">. </w:t>
      </w:r>
      <w:bookmarkStart w:id="13602" w:name="_ETM_Q1_7461979"/>
      <w:bookmarkEnd w:id="13602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ניעה של ציוד העידוד</w:t>
      </w:r>
      <w:r>
        <w:rPr>
          <w:rtl w:val="true"/>
          <w:lang w:eastAsia="he-IL"/>
        </w:rPr>
        <w:t>.</w:t>
      </w:r>
      <w:bookmarkStart w:id="13603" w:name="_ETM_Q1_7469549"/>
      <w:bookmarkEnd w:id="1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4" w:name="_ETM_Q1_7465006"/>
      <w:bookmarkStart w:id="13605" w:name="_ETM_Q1_7464752"/>
      <w:bookmarkStart w:id="13606" w:name="_ETM_Q1_7469719"/>
      <w:bookmarkStart w:id="13607" w:name="_ETM_Q1_7465006"/>
      <w:bookmarkStart w:id="13608" w:name="_ETM_Q1_7464752"/>
      <w:bookmarkStart w:id="13609" w:name="_ETM_Q1_7469719"/>
      <w:bookmarkEnd w:id="13607"/>
      <w:bookmarkEnd w:id="13608"/>
      <w:bookmarkEnd w:id="13609"/>
    </w:p>
    <w:p>
      <w:pPr>
        <w:pStyle w:val="Style31"/>
        <w:keepNext w:val="true"/>
        <w:rPr/>
      </w:pPr>
      <w:bookmarkStart w:id="13610" w:name="ET_yor_סימון_דוידסון___יורַ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1" w:name="_ETM_Q1_7466178"/>
      <w:bookmarkEnd w:id="13611"/>
      <w:r>
        <w:rPr>
          <w:rtl w:val="true"/>
          <w:lang w:eastAsia="he-IL"/>
        </w:rPr>
        <w:t xml:space="preserve">אבל ציוד זה לא רק </w:t>
      </w:r>
      <w:bookmarkStart w:id="13612" w:name="_ETM_Q1_7469184"/>
      <w:bookmarkEnd w:id="13612"/>
      <w:r>
        <w:rPr>
          <w:rtl w:val="true"/>
          <w:lang w:eastAsia="he-IL"/>
        </w:rPr>
        <w:t>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ים ודברים אחרים</w:t>
      </w:r>
      <w:r>
        <w:rPr>
          <w:rtl w:val="true"/>
          <w:lang w:eastAsia="he-IL"/>
        </w:rPr>
        <w:t>.</w:t>
      </w:r>
      <w:bookmarkStart w:id="13613" w:name="_ETM_Q1_7468431"/>
      <w:bookmarkStart w:id="13614" w:name="_ETM_Q1_7468189"/>
      <w:bookmarkEnd w:id="13613"/>
      <w:bookmarkEnd w:id="13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אין</w:t>
      </w:r>
      <w:bookmarkStart w:id="13615" w:name="_ETM_Q1_7475518"/>
      <w:bookmarkStart w:id="13616" w:name="_ETM_Q1_7473951"/>
      <w:bookmarkStart w:id="13617" w:name="_ETM_Q1_7473808"/>
      <w:bookmarkEnd w:id="13615"/>
      <w:bookmarkEnd w:id="13616"/>
      <w:bookmarkEnd w:id="13617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>.</w:t>
      </w:r>
      <w:bookmarkStart w:id="13618" w:name="_ETM_Q1_7471520"/>
      <w:bookmarkStart w:id="13619" w:name="_ETM_Q1_7471267"/>
      <w:bookmarkEnd w:id="13618"/>
      <w:bookmarkEnd w:id="13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0" w:name="_ETM_Q1_7473914"/>
      <w:bookmarkStart w:id="13621" w:name="_ETM_Q1_7471896"/>
      <w:bookmarkStart w:id="13622" w:name="_ETM_Q1_7471766"/>
      <w:bookmarkStart w:id="13623" w:name="_ETM_Q1_7473914"/>
      <w:bookmarkStart w:id="13624" w:name="_ETM_Q1_7471896"/>
      <w:bookmarkStart w:id="13625" w:name="_ETM_Q1_7471766"/>
      <w:bookmarkEnd w:id="13623"/>
      <w:bookmarkEnd w:id="13624"/>
      <w:bookmarkEnd w:id="13625"/>
    </w:p>
    <w:p>
      <w:pPr>
        <w:pStyle w:val="Style35"/>
        <w:keepNext w:val="true"/>
        <w:rPr>
          <w:lang w:eastAsia="he-IL"/>
        </w:rPr>
      </w:pPr>
      <w:bookmarkStart w:id="13626" w:name="ET_guest_יצחק_עמי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7" w:name="_ETM_Q1_7474907"/>
      <w:bookmarkStart w:id="13628" w:name="_ETM_Q1_7474799"/>
      <w:bookmarkEnd w:id="13627"/>
      <w:bookmarkEnd w:id="1362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נבח</w:t>
      </w:r>
      <w:bookmarkStart w:id="13629" w:name="_ETM_Q1_7473550"/>
      <w:bookmarkStart w:id="13630" w:name="_ETM_Q1_7473295"/>
      <w:bookmarkEnd w:id="13629"/>
      <w:bookmarkEnd w:id="13630"/>
      <w:r>
        <w:rPr>
          <w:rtl w:val="true"/>
          <w:lang w:eastAsia="he-IL"/>
        </w:rPr>
        <w:t>ן באישור תוכניות של ההיערכות המבצעית</w:t>
      </w:r>
      <w:r>
        <w:rPr>
          <w:rtl w:val="true"/>
          <w:lang w:eastAsia="he-IL"/>
        </w:rPr>
        <w:t xml:space="preserve">. </w:t>
      </w:r>
      <w:bookmarkStart w:id="13631" w:name="_ETM_Q1_7479496"/>
      <w:bookmarkEnd w:id="13631"/>
      <w:r>
        <w:rPr>
          <w:rtl w:val="true"/>
          <w:lang w:eastAsia="he-IL"/>
        </w:rPr>
        <w:t>במידה והשתמש</w:t>
      </w:r>
      <w:bookmarkStart w:id="13632" w:name="_ETM_Q1_7476603"/>
      <w:bookmarkEnd w:id="13632"/>
      <w:r>
        <w:rPr>
          <w:rtl w:val="true"/>
          <w:lang w:eastAsia="he-IL"/>
        </w:rPr>
        <w:t>ו</w:t>
      </w:r>
      <w:bookmarkStart w:id="13633" w:name="_ETM_Q1_7476850"/>
      <w:bookmarkEnd w:id="13633"/>
      <w:r>
        <w:rPr>
          <w:rtl w:val="true"/>
          <w:lang w:eastAsia="he-IL"/>
        </w:rPr>
        <w:t xml:space="preserve"> בציוד לעידוד על מנת לסכן את שלום </w:t>
      </w:r>
      <w:bookmarkStart w:id="13634" w:name="_ETM_Q1_7483516"/>
      <w:bookmarkEnd w:id="13634"/>
      <w:r>
        <w:rPr>
          <w:rtl w:val="true"/>
          <w:lang w:eastAsia="he-IL"/>
        </w:rPr>
        <w:t>הציבור – יהיה איסור להכניס אותו</w:t>
      </w:r>
      <w:bookmarkStart w:id="13635" w:name="_ETM_Q1_7482743"/>
      <w:bookmarkStart w:id="13636" w:name="_ETM_Q1_7482492"/>
      <w:bookmarkEnd w:id="13635"/>
      <w:bookmarkEnd w:id="13636"/>
      <w:r>
        <w:rPr>
          <w:rtl w:val="true"/>
          <w:lang w:eastAsia="he-IL"/>
        </w:rPr>
        <w:t xml:space="preserve">. </w:t>
      </w:r>
      <w:bookmarkStart w:id="13637" w:name="_ETM_Q1_7486614"/>
      <w:bookmarkStart w:id="13638" w:name="_ETM_Q1_7486366"/>
      <w:bookmarkStart w:id="13639" w:name="_ETM_Q1_7490849"/>
      <w:bookmarkEnd w:id="13637"/>
      <w:bookmarkEnd w:id="13638"/>
      <w:bookmarkEnd w:id="13639"/>
      <w:r>
        <w:rPr>
          <w:rtl w:val="true"/>
          <w:lang w:eastAsia="he-IL"/>
        </w:rPr>
        <w:t>כשהייתי קצ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13640" w:name="_ETM_Q1_7487637"/>
      <w:bookmarkStart w:id="13641" w:name="_ETM_Q1_7487386"/>
      <w:bookmarkEnd w:id="13640"/>
      <w:bookmarkEnd w:id="13641"/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</w:t>
      </w:r>
      <w:bookmarkStart w:id="13642" w:name="_ETM_Q1_7489108"/>
      <w:bookmarkStart w:id="13643" w:name="_ETM_Q1_7488846"/>
      <w:bookmarkStart w:id="13644" w:name="_ETM_Q1_7493516"/>
      <w:bookmarkEnd w:id="13642"/>
      <w:bookmarkEnd w:id="13643"/>
      <w:bookmarkEnd w:id="13644"/>
      <w:r>
        <w:rPr>
          <w:rtl w:val="true"/>
          <w:lang w:eastAsia="he-IL"/>
        </w:rPr>
        <w:t>תל אביב היה מגרש הבית שלי במשך ארבע שנים</w:t>
      </w:r>
      <w:bookmarkStart w:id="13645" w:name="_ETM_Q1_7495829"/>
      <w:bookmarkStart w:id="13646" w:name="_ETM_Q1_7495565"/>
      <w:bookmarkStart w:id="13647" w:name="_ETM_Q1_7497347"/>
      <w:bookmarkStart w:id="13648" w:name="_ETM_Q1_7497085"/>
      <w:bookmarkStart w:id="13649" w:name="_ETM_Q1_7496265"/>
      <w:bookmarkEnd w:id="13645"/>
      <w:bookmarkEnd w:id="13646"/>
      <w:bookmarkEnd w:id="13647"/>
      <w:bookmarkEnd w:id="13648"/>
      <w:bookmarkEnd w:id="13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ברוב </w:t>
      </w:r>
      <w:bookmarkStart w:id="13650" w:name="_ETM_Q1_7498387"/>
      <w:bookmarkEnd w:id="13650"/>
      <w:r>
        <w:rPr>
          <w:rtl w:val="true"/>
          <w:lang w:eastAsia="he-IL"/>
        </w:rPr>
        <w:t xml:space="preserve">התקופה הם הכניסו מה </w:t>
      </w:r>
      <w:bookmarkStart w:id="13651" w:name="_ETM_Q1_7497185"/>
      <w:bookmarkStart w:id="13652" w:name="_ETM_Q1_7496928"/>
      <w:bookmarkEnd w:id="13651"/>
      <w:bookmarkEnd w:id="13652"/>
      <w:r>
        <w:rPr>
          <w:rtl w:val="true"/>
          <w:lang w:eastAsia="he-IL"/>
        </w:rPr>
        <w:t>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עשו פה </w:t>
      </w:r>
      <w:bookmarkStart w:id="13653" w:name="_ETM_Q1_7501506"/>
      <w:bookmarkEnd w:id="13653"/>
      <w:r>
        <w:rPr>
          <w:lang w:eastAsia="he-IL"/>
        </w:rPr>
        <w:t>Show</w:t>
      </w:r>
      <w:bookmarkStart w:id="13654" w:name="_ETM_Q1_7500759"/>
      <w:bookmarkStart w:id="13655" w:name="_ETM_Q1_7500518"/>
      <w:bookmarkEnd w:id="13654"/>
      <w:bookmarkEnd w:id="13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".</w:t>
      </w:r>
      <w:bookmarkStart w:id="13656" w:name="_ETM_Q1_7500177"/>
      <w:bookmarkStart w:id="13657" w:name="_ETM_Q1_7499908"/>
      <w:bookmarkEnd w:id="13656"/>
      <w:bookmarkEnd w:id="13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אתם לא פוגעים בשלום הציבור – תביא </w:t>
      </w:r>
      <w:bookmarkStart w:id="13658" w:name="_ETM_Q1_7508677"/>
      <w:bookmarkEnd w:id="13658"/>
      <w:r>
        <w:rPr>
          <w:rtl w:val="true"/>
          <w:lang w:eastAsia="he-IL"/>
        </w:rPr>
        <w:t>איזה ציוד עידוד שאתה רוצה</w:t>
      </w:r>
      <w:r>
        <w:rPr>
          <w:rtl w:val="true"/>
          <w:lang w:eastAsia="he-IL"/>
        </w:rPr>
        <w:t>.</w:t>
      </w:r>
      <w:bookmarkStart w:id="13659" w:name="_ETM_Q1_7171262"/>
      <w:bookmarkStart w:id="13660" w:name="_ETM_Q1_7171000"/>
      <w:bookmarkStart w:id="13661" w:name="_ETM_Q1_7157090"/>
      <w:bookmarkStart w:id="13662" w:name="_ETM_Q1_7156836"/>
      <w:bookmarkStart w:id="13663" w:name="_ETM_Q1_7158136"/>
      <w:bookmarkStart w:id="13664" w:name="_ETM_Q1_7157996"/>
      <w:bookmarkStart w:id="13665" w:name="_ETM_Q1_7358414"/>
      <w:bookmarkStart w:id="13666" w:name="_ETM_Q1_7358170"/>
      <w:bookmarkStart w:id="13667" w:name="_ETM_Q1_7172167"/>
      <w:bookmarkStart w:id="13668" w:name="_ETM_Q1_7485207"/>
      <w:bookmarkStart w:id="13669" w:name="_ETM_Q1_7488850"/>
      <w:bookmarkStart w:id="13670" w:name="_ETM_Q1_7488600"/>
      <w:bookmarkStart w:id="13671" w:name="_ETM_Q1_7490982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2" w:name="_ETM_Q1_7508376"/>
      <w:bookmarkStart w:id="13673" w:name="_ETM_Q1_7508128"/>
      <w:bookmarkEnd w:id="13672"/>
      <w:bookmarkEnd w:id="13673"/>
      <w:r>
        <w:rPr>
          <w:rtl w:val="true"/>
          <w:lang w:eastAsia="he-IL"/>
        </w:rPr>
        <w:t xml:space="preserve">אני רוצה להסביר שאבוקה </w:t>
      </w:r>
      <w:bookmarkStart w:id="13674" w:name="_ETM_Q1_7509966"/>
      <w:bookmarkStart w:id="13675" w:name="_ETM_Q1_7509706"/>
      <w:bookmarkEnd w:id="13674"/>
      <w:bookmarkEnd w:id="13675"/>
      <w:r>
        <w:rPr>
          <w:rtl w:val="true"/>
          <w:lang w:eastAsia="he-IL"/>
        </w:rPr>
        <w:t>עולה ל</w:t>
      </w:r>
      <w:r>
        <w:rPr>
          <w:rtl w:val="true"/>
          <w:lang w:eastAsia="he-IL"/>
        </w:rPr>
        <w:t>-</w:t>
      </w:r>
      <w:r>
        <w:rPr>
          <w:lang w:eastAsia="he-IL"/>
        </w:rPr>
        <w:t>2,600</w:t>
      </w:r>
      <w:bookmarkStart w:id="13676" w:name="_ETM_Q1_7512689"/>
      <w:bookmarkEnd w:id="13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13677" w:name="_ETM_Q1_7511103"/>
      <w:bookmarkStart w:id="13678" w:name="_ETM_Q1_7510846"/>
      <w:bookmarkEnd w:id="13677"/>
      <w:bookmarkEnd w:id="13678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דלק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9" w:name="_ETM_Q1_7518093"/>
      <w:bookmarkStart w:id="13680" w:name="_ETM_Q1_7517945"/>
      <w:bookmarkStart w:id="13681" w:name="_ETM_Q1_7518093"/>
      <w:bookmarkStart w:id="13682" w:name="_ETM_Q1_7517945"/>
      <w:bookmarkEnd w:id="13681"/>
      <w:bookmarkEnd w:id="13682"/>
    </w:p>
    <w:p>
      <w:pPr>
        <w:pStyle w:val="Style31"/>
        <w:keepNext w:val="true"/>
        <w:rPr/>
      </w:pPr>
      <w:bookmarkStart w:id="13683" w:name="ET_yor_סימון_דוידסון___יורַ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4" w:name="_ETM_Q1_7514786"/>
      <w:bookmarkStart w:id="13685" w:name="_ETM_Q1_7514535"/>
      <w:bookmarkStart w:id="13686" w:name="_ETM_Q1_7519125"/>
      <w:bookmarkEnd w:id="13684"/>
      <w:bookmarkEnd w:id="13685"/>
      <w:bookmarkEnd w:id="13686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אחרונה </w:t>
      </w:r>
      <w:bookmarkStart w:id="13687" w:name="_ETM_Q1_7522586"/>
      <w:bookmarkEnd w:id="13687"/>
      <w:r>
        <w:rPr>
          <w:rtl w:val="true"/>
          <w:lang w:eastAsia="he-IL"/>
        </w:rPr>
        <w:t>ל</w:t>
      </w:r>
      <w:bookmarkStart w:id="13688" w:name="_ETM_Q1_7518321"/>
      <w:bookmarkStart w:id="13689" w:name="_ETM_Q1_7518072"/>
      <w:bookmarkEnd w:id="13688"/>
      <w:bookmarkEnd w:id="13689"/>
      <w:r>
        <w:rPr>
          <w:rtl w:val="true"/>
          <w:lang w:eastAsia="he-IL"/>
        </w:rPr>
        <w:t xml:space="preserve">גבי ציוד </w:t>
      </w:r>
      <w:bookmarkStart w:id="13690" w:name="_ETM_Q1_7518909"/>
      <w:bookmarkStart w:id="13691" w:name="_ETM_Q1_7518658"/>
      <w:bookmarkStart w:id="13692" w:name="_ETM_Q1_7518205"/>
      <w:bookmarkStart w:id="13693" w:name="_ETM_Q1_7517946"/>
      <w:bookmarkEnd w:id="13690"/>
      <w:bookmarkEnd w:id="13691"/>
      <w:bookmarkEnd w:id="13692"/>
      <w:bookmarkEnd w:id="13693"/>
      <w:r>
        <w:rPr>
          <w:rtl w:val="true"/>
          <w:lang w:eastAsia="he-IL"/>
        </w:rPr>
        <w:t>לאוהדים</w:t>
      </w:r>
      <w:r>
        <w:rPr>
          <w:rtl w:val="true"/>
          <w:lang w:eastAsia="he-IL"/>
        </w:rPr>
        <w:t>:</w:t>
      </w:r>
      <w:bookmarkStart w:id="13694" w:name="_ETM_Q1_7520158"/>
      <w:bookmarkStart w:id="13695" w:name="_ETM_Q1_7519896"/>
      <w:bookmarkEnd w:id="13694"/>
      <w:bookmarkEnd w:id="13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פה על קשר בין ארגוני האוהדים</w:t>
      </w:r>
      <w:bookmarkStart w:id="13696" w:name="_ETM_Q1_7526254"/>
      <w:bookmarkEnd w:id="13696"/>
      <w:r>
        <w:rPr>
          <w:rtl w:val="true"/>
          <w:lang w:eastAsia="he-IL"/>
        </w:rPr>
        <w:t xml:space="preserve"> לבין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697" w:name="_ETM_Q1_7523447"/>
      <w:bookmarkStart w:id="13698" w:name="_ETM_Q1_7523159"/>
      <w:bookmarkEnd w:id="13697"/>
      <w:bookmarkEnd w:id="13698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פני משחק יש איזו שהיא </w:t>
      </w:r>
      <w:bookmarkStart w:id="13699" w:name="_ETM_Q1_7529515"/>
      <w:bookmarkEnd w:id="13699"/>
      <w:r>
        <w:rPr>
          <w:rtl w:val="true"/>
          <w:lang w:eastAsia="he-IL"/>
        </w:rPr>
        <w:t xml:space="preserve">פגישה עם נציג </w:t>
      </w:r>
      <w:bookmarkStart w:id="13700" w:name="_ETM_Q1_7527056"/>
      <w:bookmarkStart w:id="13701" w:name="_ETM_Q1_7526757"/>
      <w:bookmarkEnd w:id="13700"/>
      <w:bookmarkEnd w:id="13701"/>
      <w:r>
        <w:rPr>
          <w:rtl w:val="true"/>
          <w:lang w:eastAsia="he-IL"/>
        </w:rPr>
        <w:t>ארגון אוה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יזה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א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2" w:name="_ETM_Q1_7528588"/>
      <w:bookmarkStart w:id="13703" w:name="_ETM_Q1_7528305"/>
      <w:bookmarkStart w:id="13704" w:name="_ETM_Q1_7533171"/>
      <w:bookmarkStart w:id="13705" w:name="_ETM_Q1_7532968"/>
      <w:bookmarkStart w:id="13706" w:name="_ETM_Q1_7528588"/>
      <w:bookmarkStart w:id="13707" w:name="_ETM_Q1_7528305"/>
      <w:bookmarkStart w:id="13708" w:name="_ETM_Q1_7533171"/>
      <w:bookmarkStart w:id="13709" w:name="_ETM_Q1_7532968"/>
      <w:bookmarkEnd w:id="13706"/>
      <w:bookmarkEnd w:id="13707"/>
      <w:bookmarkEnd w:id="13708"/>
      <w:bookmarkEnd w:id="13709"/>
    </w:p>
    <w:p>
      <w:pPr>
        <w:pStyle w:val="Style35"/>
        <w:keepNext w:val="true"/>
        <w:rPr>
          <w:lang w:eastAsia="he-IL"/>
        </w:rPr>
      </w:pPr>
      <w:bookmarkStart w:id="13710" w:name="ET_guest_יצחק_עמי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1" w:name="_ETM_Q1_7530189"/>
      <w:bookmarkStart w:id="13712" w:name="_ETM_Q1_7530071"/>
      <w:bookmarkEnd w:id="13711"/>
      <w:bookmarkEnd w:id="1371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3713" w:name="_ETM_Q1_7530971"/>
      <w:bookmarkEnd w:id="13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 אירוע בספורט</w:t>
      </w:r>
      <w:bookmarkStart w:id="13714" w:name="_ETM_Q1_7531638"/>
      <w:bookmarkStart w:id="13715" w:name="_ETM_Q1_7531390"/>
      <w:bookmarkEnd w:id="13714"/>
      <w:bookmarkEnd w:id="13715"/>
      <w:r>
        <w:rPr>
          <w:rtl w:val="true"/>
          <w:lang w:eastAsia="he-IL"/>
        </w:rPr>
        <w:t xml:space="preserve"> מקבל מנציג האוהדים את </w:t>
      </w:r>
      <w:bookmarkStart w:id="13716" w:name="_ETM_Q1_7536465"/>
      <w:bookmarkEnd w:id="13716"/>
      <w:r>
        <w:rPr>
          <w:rtl w:val="true"/>
          <w:lang w:eastAsia="he-IL"/>
        </w:rPr>
        <w:t>טופס ציוד העידוד</w:t>
      </w:r>
      <w:r>
        <w:rPr>
          <w:rtl w:val="true"/>
          <w:lang w:eastAsia="he-IL"/>
        </w:rPr>
        <w:t xml:space="preserve">. </w:t>
      </w:r>
      <w:bookmarkStart w:id="13717" w:name="_ETM_Q1_7535604"/>
      <w:bookmarkStart w:id="13718" w:name="_ETM_Q1_7535328"/>
      <w:bookmarkEnd w:id="13717"/>
      <w:bookmarkEnd w:id="13718"/>
      <w:r>
        <w:rPr>
          <w:rtl w:val="true"/>
          <w:lang w:eastAsia="he-IL"/>
        </w:rPr>
        <w:t>הוא עובר על צי</w:t>
      </w:r>
      <w:bookmarkStart w:id="13719" w:name="_ETM_Q1_7531033"/>
      <w:bookmarkStart w:id="13720" w:name="_ETM_Q1_7530786"/>
      <w:bookmarkStart w:id="13721" w:name="_ETM_Q1_7533907"/>
      <w:bookmarkStart w:id="13722" w:name="_ETM_Q1_7533649"/>
      <w:bookmarkEnd w:id="13719"/>
      <w:bookmarkEnd w:id="13720"/>
      <w:bookmarkEnd w:id="13721"/>
      <w:bookmarkEnd w:id="13722"/>
      <w:r>
        <w:rPr>
          <w:rtl w:val="true"/>
          <w:lang w:eastAsia="he-IL"/>
        </w:rPr>
        <w:t>וד ה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3723" w:name="_ETM_Q1_7537549"/>
      <w:bookmarkStart w:id="13724" w:name="_ETM_Q1_7537280"/>
      <w:bookmarkEnd w:id="13723"/>
      <w:bookmarkEnd w:id="13724"/>
      <w:r>
        <w:rPr>
          <w:rtl w:val="true"/>
          <w:lang w:eastAsia="he-IL"/>
        </w:rPr>
        <w:t>שיג אישור</w:t>
      </w:r>
      <w:bookmarkStart w:id="13725" w:name="_ETM_Q1_7539433"/>
      <w:bookmarkEnd w:id="13725"/>
      <w:r>
        <w:rPr>
          <w:rtl w:val="true"/>
          <w:lang w:eastAsia="he-IL"/>
        </w:rPr>
        <w:t xml:space="preserve"> של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ציוד ה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ג </w:t>
      </w:r>
      <w:bookmarkStart w:id="13726" w:name="_ETM_Q1_7540408"/>
      <w:bookmarkStart w:id="13727" w:name="_ETM_Q1_7540156"/>
      <w:bookmarkEnd w:id="13726"/>
      <w:bookmarkEnd w:id="13727"/>
      <w:r>
        <w:rPr>
          <w:rtl w:val="true"/>
          <w:lang w:eastAsia="he-IL"/>
        </w:rPr>
        <w:t>אישור של מנהל הבטיחות בספורט</w:t>
      </w:r>
      <w:r>
        <w:rPr>
          <w:rtl w:val="true"/>
          <w:lang w:eastAsia="he-IL"/>
        </w:rPr>
        <w:t xml:space="preserve">, </w:t>
      </w:r>
      <w:bookmarkStart w:id="13728" w:name="_ETM_Q1_7545471"/>
      <w:bookmarkEnd w:id="13728"/>
      <w:r>
        <w:rPr>
          <w:rtl w:val="true"/>
          <w:lang w:eastAsia="he-IL"/>
        </w:rPr>
        <w:t>ו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bookmarkStart w:id="13729" w:name="_ETM_Q1_7543753"/>
      <w:bookmarkStart w:id="13730" w:name="_ETM_Q1_7543493"/>
      <w:bookmarkEnd w:id="13729"/>
      <w:bookmarkEnd w:id="13730"/>
      <w:r>
        <w:rPr>
          <w:rtl w:val="true"/>
          <w:lang w:eastAsia="he-IL"/>
        </w:rPr>
        <w:t>אחרי שהוא העביר לנו את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1" w:name="_ETM_Q1_7551323"/>
      <w:bookmarkStart w:id="13732" w:name="_ETM_Q1_7551323"/>
      <w:bookmarkEnd w:id="13732"/>
    </w:p>
    <w:p>
      <w:pPr>
        <w:pStyle w:val="Normal"/>
        <w:rPr>
          <w:lang w:eastAsia="he-IL"/>
        </w:rPr>
      </w:pPr>
      <w:bookmarkStart w:id="13733" w:name="_ETM_Q1_7546760"/>
      <w:bookmarkStart w:id="13734" w:name="_ETM_Q1_7551719"/>
      <w:bookmarkStart w:id="13735" w:name="_ETM_Q1_7551606"/>
      <w:bookmarkStart w:id="13736" w:name="_ETM_Q1_7551567"/>
      <w:bookmarkEnd w:id="13733"/>
      <w:bookmarkEnd w:id="13734"/>
      <w:bookmarkEnd w:id="13735"/>
      <w:bookmarkEnd w:id="13736"/>
      <w:r>
        <w:rPr>
          <w:rtl w:val="true"/>
          <w:lang w:eastAsia="he-IL"/>
        </w:rPr>
        <w:t>אנ</w:t>
      </w:r>
      <w:bookmarkStart w:id="13737" w:name="_ETM_Q1_7547032"/>
      <w:bookmarkEnd w:id="13737"/>
      <w:r>
        <w:rPr>
          <w:rtl w:val="true"/>
          <w:lang w:eastAsia="he-IL"/>
        </w:rPr>
        <w:t xml:space="preserve">חנו עוברים </w:t>
      </w:r>
      <w:bookmarkStart w:id="13738" w:name="_ETM_Q1_7548107"/>
      <w:bookmarkEnd w:id="13738"/>
      <w:r>
        <w:rPr>
          <w:rtl w:val="true"/>
          <w:lang w:eastAsia="he-IL"/>
        </w:rPr>
        <w:t>על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ים להתנגד או לא ל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נגדות שלנו </w:t>
      </w:r>
      <w:bookmarkStart w:id="13739" w:name="_ETM_Q1_7551209"/>
      <w:bookmarkStart w:id="13740" w:name="_ETM_Q1_7550930"/>
      <w:bookmarkEnd w:id="13739"/>
      <w:bookmarkEnd w:id="13740"/>
      <w:r>
        <w:rPr>
          <w:rtl w:val="true"/>
          <w:lang w:eastAsia="he-IL"/>
        </w:rPr>
        <w:t>תהיה</w:t>
      </w:r>
      <w:bookmarkStart w:id="13741" w:name="_ETM_Q1_7551562"/>
      <w:bookmarkEnd w:id="13741"/>
      <w:r>
        <w:rPr>
          <w:rtl w:val="true"/>
          <w:lang w:eastAsia="he-IL"/>
        </w:rPr>
        <w:t xml:space="preserve"> על מניעה לשלום</w:t>
      </w:r>
      <w:bookmarkStart w:id="13742" w:name="_ETM_Q1_7550749"/>
      <w:bookmarkStart w:id="13743" w:name="_ETM_Q1_7550500"/>
      <w:bookmarkEnd w:id="13742"/>
      <w:bookmarkEnd w:id="13743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אין סכנה </w:t>
      </w:r>
      <w:bookmarkStart w:id="13744" w:name="_ETM_Q1_7553760"/>
      <w:bookmarkEnd w:id="13744"/>
      <w:r>
        <w:rPr>
          <w:rtl w:val="true"/>
          <w:lang w:eastAsia="he-IL"/>
        </w:rPr>
        <w:t>לשל</w:t>
      </w:r>
      <w:bookmarkStart w:id="13745" w:name="_ETM_Q1_7554132"/>
      <w:bookmarkEnd w:id="13745"/>
      <w:r>
        <w:rPr>
          <w:rtl w:val="true"/>
          <w:lang w:eastAsia="he-IL"/>
        </w:rPr>
        <w:t>ום הציבור</w:t>
      </w:r>
      <w:bookmarkStart w:id="13746" w:name="_ETM_Q1_7555237"/>
      <w:bookmarkEnd w:id="13746"/>
      <w:r>
        <w:rPr>
          <w:rtl w:val="true"/>
          <w:lang w:eastAsia="he-IL"/>
        </w:rPr>
        <w:t xml:space="preserve"> – ציוד העידוד הזה י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</w:t>
      </w:r>
      <w:bookmarkStart w:id="13747" w:name="_ETM_Q1_7556721"/>
      <w:bookmarkStart w:id="13748" w:name="_ETM_Q1_7556442"/>
      <w:bookmarkStart w:id="13749" w:name="_ETM_Q1_7558836"/>
      <w:bookmarkStart w:id="13750" w:name="_ETM_Q1_7558555"/>
      <w:bookmarkStart w:id="13751" w:name="_ETM_Q1_7563045"/>
      <w:bookmarkEnd w:id="13747"/>
      <w:bookmarkEnd w:id="13748"/>
      <w:bookmarkEnd w:id="13749"/>
      <w:bookmarkEnd w:id="13750"/>
      <w:bookmarkEnd w:id="13751"/>
      <w:r>
        <w:rPr>
          <w:rtl w:val="true"/>
          <w:lang w:eastAsia="he-IL"/>
        </w:rPr>
        <w:t>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מים</w:t>
      </w:r>
      <w:bookmarkStart w:id="13752" w:name="_ETM_Q1_7560060"/>
      <w:bookmarkStart w:id="13753" w:name="_ETM_Q1_7559796"/>
      <w:bookmarkEnd w:id="13752"/>
      <w:bookmarkEnd w:id="13753"/>
      <w:r>
        <w:rPr>
          <w:rtl w:val="true"/>
          <w:lang w:eastAsia="he-IL"/>
        </w:rPr>
        <w:t xml:space="preserve"> – זה נכנס פנימה</w:t>
      </w:r>
      <w:r>
        <w:rPr>
          <w:rtl w:val="true"/>
          <w:lang w:eastAsia="he-IL"/>
        </w:rPr>
        <w:t>.</w:t>
      </w:r>
      <w:bookmarkStart w:id="13754" w:name="_ETM_Q1_7563205"/>
      <w:bookmarkEnd w:id="1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5" w:name="_ETM_Q1_7559307"/>
      <w:bookmarkStart w:id="13756" w:name="_ETM_Q1_7559037"/>
      <w:bookmarkStart w:id="13757" w:name="_ETM_Q1_7563474"/>
      <w:bookmarkStart w:id="13758" w:name="_ETM_Q1_7559307"/>
      <w:bookmarkStart w:id="13759" w:name="_ETM_Q1_7559037"/>
      <w:bookmarkStart w:id="13760" w:name="_ETM_Q1_7563474"/>
      <w:bookmarkEnd w:id="13758"/>
      <w:bookmarkEnd w:id="13759"/>
      <w:bookmarkEnd w:id="13760"/>
    </w:p>
    <w:p>
      <w:pPr>
        <w:pStyle w:val="Style35"/>
        <w:keepNext w:val="true"/>
        <w:rPr>
          <w:lang w:eastAsia="he-IL"/>
        </w:rPr>
      </w:pPr>
      <w:bookmarkStart w:id="13761" w:name="ET_guest_פלג_לוינז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2" w:name="_ETM_Q1_7561116"/>
      <w:bookmarkEnd w:id="13762"/>
      <w:r>
        <w:rPr>
          <w:rtl w:val="true"/>
          <w:lang w:eastAsia="he-IL"/>
        </w:rPr>
        <w:t>כ</w:t>
      </w:r>
      <w:bookmarkStart w:id="13763" w:name="_ETM_Q1_7561222"/>
      <w:bookmarkEnd w:id="13763"/>
      <w:r>
        <w:rPr>
          <w:rtl w:val="true"/>
          <w:lang w:eastAsia="he-IL"/>
        </w:rPr>
        <w:t xml:space="preserve">מה נפצעו כתוצאה </w:t>
      </w:r>
      <w:bookmarkStart w:id="13764" w:name="_ETM_Q1_7563554"/>
      <w:bookmarkEnd w:id="13764"/>
      <w:r>
        <w:rPr>
          <w:rtl w:val="true"/>
          <w:lang w:eastAsia="he-IL"/>
        </w:rPr>
        <w:t>מאבוקות</w:t>
      </w:r>
      <w:bookmarkStart w:id="13765" w:name="_ETM_Q1_7565731"/>
      <w:bookmarkStart w:id="13766" w:name="_ETM_Q1_7565527"/>
      <w:bookmarkEnd w:id="13765"/>
      <w:bookmarkEnd w:id="13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שלום הציבור</w:t>
      </w:r>
      <w:r>
        <w:rPr>
          <w:rtl w:val="true"/>
          <w:lang w:eastAsia="he-IL"/>
        </w:rPr>
        <w:t>?</w:t>
      </w:r>
      <w:bookmarkStart w:id="13767" w:name="_ETM_Q1_7569713"/>
      <w:bookmarkEnd w:id="1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8" w:name="_ETM_Q1_7565281"/>
      <w:bookmarkStart w:id="13769" w:name="_ETM_Q1_7564977"/>
      <w:bookmarkStart w:id="13770" w:name="_ETM_Q1_7569909"/>
      <w:bookmarkStart w:id="13771" w:name="_ETM_Q1_7565281"/>
      <w:bookmarkStart w:id="13772" w:name="_ETM_Q1_7564977"/>
      <w:bookmarkStart w:id="13773" w:name="_ETM_Q1_7569909"/>
      <w:bookmarkEnd w:id="13771"/>
      <w:bookmarkEnd w:id="13772"/>
      <w:bookmarkEnd w:id="13773"/>
    </w:p>
    <w:p>
      <w:pPr>
        <w:pStyle w:val="Style31"/>
        <w:keepNext w:val="true"/>
        <w:rPr/>
      </w:pPr>
      <w:bookmarkStart w:id="13774" w:name="ET_yor_סימון_דוידסון___יורַ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5" w:name="_ETM_Q1_7566466"/>
      <w:bookmarkEnd w:id="1377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ם שלא </w:t>
      </w:r>
      <w:bookmarkStart w:id="13776" w:name="_ETM_Q1_7571944"/>
      <w:bookmarkEnd w:id="13776"/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>.</w:t>
      </w:r>
      <w:bookmarkStart w:id="13777" w:name="_ETM_Q1_7568695"/>
      <w:bookmarkStart w:id="13778" w:name="_ETM_Q1_7568111"/>
      <w:bookmarkStart w:id="13779" w:name="_ETM_Q1_7567810"/>
      <w:bookmarkStart w:id="13780" w:name="_ETM_Q1_7571315"/>
      <w:bookmarkStart w:id="13781" w:name="_ETM_Q1_7571032"/>
      <w:bookmarkEnd w:id="13777"/>
      <w:bookmarkEnd w:id="13778"/>
      <w:bookmarkEnd w:id="13779"/>
      <w:bookmarkEnd w:id="13780"/>
      <w:bookmarkEnd w:id="1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2" w:name="_ETM_Q1_7573794"/>
      <w:bookmarkStart w:id="13783" w:name="_ETM_Q1_7573639"/>
      <w:bookmarkStart w:id="13784" w:name="_ETM_Q1_7568904"/>
      <w:bookmarkStart w:id="13785" w:name="_ETM_Q1_7573794"/>
      <w:bookmarkStart w:id="13786" w:name="_ETM_Q1_7573639"/>
      <w:bookmarkStart w:id="13787" w:name="_ETM_Q1_7568904"/>
      <w:bookmarkEnd w:id="13785"/>
      <w:bookmarkEnd w:id="13786"/>
      <w:bookmarkEnd w:id="13787"/>
    </w:p>
    <w:p>
      <w:pPr>
        <w:pStyle w:val="Style35"/>
        <w:keepNext w:val="true"/>
        <w:rPr>
          <w:lang w:eastAsia="he-IL"/>
        </w:rPr>
      </w:pPr>
      <w:bookmarkStart w:id="13788" w:name="ET_guest_דיוויד_יהושוע_בס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9" w:name="_ETM_Q1_7571582"/>
      <w:bookmarkStart w:id="13790" w:name="_ETM_Q1_7571360"/>
      <w:bookmarkEnd w:id="13789"/>
      <w:bookmarkEnd w:id="13790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דבר על כדורס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1" w:name="_ETM_Q1_7576927"/>
      <w:bookmarkStart w:id="13792" w:name="_ETM_Q1_7576767"/>
      <w:bookmarkStart w:id="13793" w:name="_ETM_Q1_7576927"/>
      <w:bookmarkStart w:id="13794" w:name="_ETM_Q1_7576767"/>
      <w:bookmarkEnd w:id="13793"/>
      <w:bookmarkEnd w:id="13794"/>
    </w:p>
    <w:p>
      <w:pPr>
        <w:pStyle w:val="Style31"/>
        <w:keepNext w:val="true"/>
        <w:rPr/>
      </w:pPr>
      <w:bookmarkStart w:id="13795" w:name="ET_yor_סימון_דוידסון___יורַ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6" w:name="_ETM_Q1_7573348"/>
      <w:bookmarkStart w:id="13797" w:name="_ETM_Q1_7578004"/>
      <w:bookmarkEnd w:id="13796"/>
      <w:bookmarkEnd w:id="13797"/>
      <w:r>
        <w:rPr>
          <w:rtl w:val="true"/>
          <w:lang w:eastAsia="he-IL"/>
        </w:rPr>
        <w:t>בג</w:t>
      </w:r>
      <w:bookmarkStart w:id="13798" w:name="_ETM_Q1_7573645"/>
      <w:bookmarkEnd w:id="13798"/>
      <w:r>
        <w:rPr>
          <w:rtl w:val="true"/>
          <w:lang w:eastAsia="he-IL"/>
        </w:rPr>
        <w:t xml:space="preserve">לל זה אני עובר </w:t>
      </w:r>
      <w:bookmarkStart w:id="13799" w:name="_ETM_Q1_7575919"/>
      <w:bookmarkEnd w:id="13799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ליגת העל 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</w:t>
      </w:r>
      <w:bookmarkStart w:id="13800" w:name="_ETM_Q1_7578103"/>
      <w:bookmarkEnd w:id="13800"/>
      <w:r>
        <w:rPr>
          <w:rtl w:val="true"/>
          <w:lang w:eastAsia="he-IL"/>
        </w:rPr>
        <w:t xml:space="preserve">ם </w:t>
      </w:r>
      <w:bookmarkStart w:id="13801" w:name="_ETM_Q1_7578361"/>
      <w:bookmarkEnd w:id="13801"/>
      <w:r>
        <w:rPr>
          <w:rtl w:val="true"/>
          <w:lang w:eastAsia="he-IL"/>
        </w:rPr>
        <w:t>אצלכם באולמות</w:t>
      </w:r>
      <w:r>
        <w:rPr>
          <w:rtl w:val="true"/>
          <w:lang w:eastAsia="he-IL"/>
        </w:rPr>
        <w:t xml:space="preserve">, </w:t>
      </w:r>
      <w:bookmarkStart w:id="13802" w:name="_ETM_Q1_7581318"/>
      <w:bookmarkEnd w:id="13802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ם לזה</w:t>
      </w:r>
      <w:r>
        <w:rPr>
          <w:rtl w:val="true"/>
          <w:lang w:eastAsia="he-IL"/>
        </w:rPr>
        <w:t xml:space="preserve">. </w:t>
      </w:r>
      <w:bookmarkStart w:id="13803" w:name="_ETM_Q1_7582767"/>
      <w:bookmarkEnd w:id="13803"/>
      <w:r>
        <w:rPr>
          <w:rtl w:val="true"/>
          <w:lang w:eastAsia="he-IL"/>
        </w:rPr>
        <w:t>פ</w:t>
      </w:r>
      <w:bookmarkStart w:id="13804" w:name="_ETM_Q1_7583049"/>
      <w:bookmarkEnd w:id="13804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</w:t>
      </w:r>
      <w:bookmarkStart w:id="13805" w:name="_ETM_Q1_7587747"/>
      <w:bookmarkEnd w:id="13805"/>
      <w:r>
        <w:rPr>
          <w:rtl w:val="true"/>
          <w:lang w:eastAsia="he-IL"/>
        </w:rPr>
        <w:t xml:space="preserve"> -</w:t>
      </w:r>
      <w:bookmarkStart w:id="13806" w:name="_ETM_Q1_7583517"/>
      <w:bookmarkStart w:id="13807" w:name="_ETM_Q1_7583241"/>
      <w:bookmarkEnd w:id="13806"/>
      <w:bookmarkEnd w:id="138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8" w:name="_ETM_Q1_7584499"/>
      <w:bookmarkStart w:id="13809" w:name="_ETM_Q1_7584361"/>
      <w:bookmarkStart w:id="13810" w:name="_ETM_Q1_7584499"/>
      <w:bookmarkStart w:id="13811" w:name="_ETM_Q1_7584361"/>
      <w:bookmarkEnd w:id="13810"/>
      <w:bookmarkEnd w:id="13811"/>
    </w:p>
    <w:p>
      <w:pPr>
        <w:pStyle w:val="Style35"/>
        <w:keepNext w:val="true"/>
        <w:rPr>
          <w:lang w:eastAsia="he-IL"/>
        </w:rPr>
      </w:pPr>
      <w:bookmarkStart w:id="13812" w:name="ET_guest_דיוויד_יהושוע_בס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13813" w:name="_ETM_Q1_7588867"/>
      <w:bookmarkEnd w:id="13813"/>
      <w:r>
        <w:rPr>
          <w:rtl w:val="true"/>
          <w:lang w:eastAsia="he-IL"/>
        </w:rPr>
        <w:t>ו</w:t>
      </w:r>
      <w:bookmarkStart w:id="13814" w:name="_ETM_Q1_7588988"/>
      <w:bookmarkEnd w:id="13814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bookmarkStart w:id="13815" w:name="_ETM_Q1_7585484"/>
      <w:bookmarkStart w:id="13816" w:name="_ETM_Q1_7585182"/>
      <w:bookmarkEnd w:id="13815"/>
      <w:bookmarkEnd w:id="13816"/>
      <w:r>
        <w:rPr>
          <w:rtl w:val="true"/>
          <w:lang w:eastAsia="he-IL"/>
        </w:rPr>
        <w:t>תודה לסימון ותודה על ה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ויד בסן</w:t>
      </w:r>
      <w:r>
        <w:rPr>
          <w:rtl w:val="true"/>
          <w:lang w:eastAsia="he-IL"/>
        </w:rPr>
        <w:t>,</w:t>
      </w:r>
      <w:bookmarkStart w:id="13817" w:name="_ETM_Q1_7588378"/>
      <w:bookmarkStart w:id="13818" w:name="_ETM_Q1_7588106"/>
      <w:bookmarkEnd w:id="13817"/>
      <w:bookmarkEnd w:id="13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819" w:name="_ETM_Q1_7589198"/>
      <w:bookmarkEnd w:id="13819"/>
      <w:r>
        <w:rPr>
          <w:rtl w:val="true"/>
          <w:lang w:eastAsia="he-IL"/>
        </w:rPr>
        <w:t>ליגת ווינר 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קרה מה שקרה בסמי עופר</w:t>
      </w:r>
      <w:r>
        <w:rPr>
          <w:rtl w:val="true"/>
          <w:lang w:eastAsia="he-IL"/>
        </w:rPr>
        <w:t xml:space="preserve">, </w:t>
      </w:r>
      <w:bookmarkStart w:id="13820" w:name="_ETM_Q1_7667189"/>
      <w:bookmarkStart w:id="13821" w:name="_ETM_Q1_7600247"/>
      <w:bookmarkEnd w:id="13820"/>
      <w:bookmarkEnd w:id="13821"/>
      <w:r>
        <w:rPr>
          <w:rtl w:val="true"/>
          <w:lang w:eastAsia="he-IL"/>
        </w:rPr>
        <w:t xml:space="preserve">כי אז זה מזכיר לנו שביוני שנה </w:t>
      </w:r>
      <w:bookmarkStart w:id="13822" w:name="_ETM_Q1_7600465"/>
      <w:bookmarkStart w:id="13823" w:name="_ETM_Q1_7600183"/>
      <w:bookmarkEnd w:id="13822"/>
      <w:bookmarkEnd w:id="13823"/>
      <w:r>
        <w:rPr>
          <w:rtl w:val="true"/>
          <w:lang w:eastAsia="he-IL"/>
        </w:rPr>
        <w:t>שעברה</w:t>
      </w:r>
      <w:bookmarkStart w:id="13824" w:name="_ETM_Q1_7602943"/>
      <w:bookmarkEnd w:id="13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נו סדרת</w:t>
      </w:r>
      <w:bookmarkStart w:id="13825" w:name="_ETM_Q1_7601974"/>
      <w:bookmarkStart w:id="13826" w:name="_ETM_Q1_7601692"/>
      <w:bookmarkEnd w:id="13825"/>
      <w:bookmarkEnd w:id="13826"/>
      <w:r>
        <w:rPr>
          <w:rtl w:val="true"/>
          <w:lang w:eastAsia="he-IL"/>
        </w:rPr>
        <w:t xml:space="preserve"> גמר בין הפועל תל </w:t>
      </w:r>
      <w:bookmarkStart w:id="13827" w:name="_ETM_Q1_7607345"/>
      <w:bookmarkStart w:id="13828" w:name="_ETM_Q1_7607138"/>
      <w:bookmarkEnd w:id="13827"/>
      <w:bookmarkEnd w:id="13828"/>
      <w:r>
        <w:rPr>
          <w:rtl w:val="true"/>
          <w:lang w:eastAsia="he-IL"/>
        </w:rPr>
        <w:t>אבי</w:t>
      </w:r>
      <w:bookmarkStart w:id="13829" w:name="_ETM_Q1_7605691"/>
      <w:bookmarkEnd w:id="13829"/>
      <w:r>
        <w:rPr>
          <w:rtl w:val="true"/>
          <w:lang w:eastAsia="he-IL"/>
        </w:rPr>
        <w:t>ב ל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כל </w:t>
      </w:r>
      <w:bookmarkStart w:id="13830" w:name="_ETM_Q1_7604998"/>
      <w:bookmarkStart w:id="13831" w:name="_ETM_Q1_7604756"/>
      <w:bookmarkEnd w:id="13830"/>
      <w:bookmarkEnd w:id="13831"/>
      <w:r>
        <w:rPr>
          <w:rtl w:val="true"/>
          <w:lang w:eastAsia="he-IL"/>
        </w:rPr>
        <w:t>שלושת המשחקים – הודלקו אבוקות</w:t>
      </w:r>
      <w:bookmarkStart w:id="13832" w:name="_ETM_Q1_7609576"/>
      <w:bookmarkEnd w:id="13832"/>
      <w:r>
        <w:rPr>
          <w:rtl w:val="true"/>
          <w:lang w:eastAsia="he-IL"/>
        </w:rPr>
        <w:t xml:space="preserve">; </w:t>
      </w:r>
      <w:bookmarkStart w:id="13833" w:name="_ETM_Q1_7606734"/>
      <w:bookmarkStart w:id="13834" w:name="_ETM_Q1_7606473"/>
      <w:bookmarkEnd w:id="13833"/>
      <w:bookmarkEnd w:id="13834"/>
      <w:r>
        <w:rPr>
          <w:rtl w:val="true"/>
          <w:lang w:eastAsia="he-IL"/>
        </w:rPr>
        <w:t>פעמיים בהיכל מנורה ופעם אחת בדריי</w:t>
      </w:r>
      <w:bookmarkStart w:id="13835" w:name="_ETM_Q1_7609171"/>
      <w:bookmarkStart w:id="13836" w:name="_ETM_Q1_7608906"/>
      <w:bookmarkEnd w:id="13835"/>
      <w:bookmarkEnd w:id="13836"/>
      <w:r>
        <w:rPr>
          <w:rtl w:val="true"/>
          <w:lang w:eastAsia="he-IL"/>
        </w:rPr>
        <w:t>ב אין</w:t>
      </w:r>
      <w:r>
        <w:rPr>
          <w:rtl w:val="true"/>
          <w:lang w:eastAsia="he-IL"/>
        </w:rPr>
        <w:t>.</w:t>
      </w:r>
      <w:bookmarkStart w:id="13837" w:name="_ETM_Q1_7608087"/>
      <w:bookmarkStart w:id="13838" w:name="_ETM_Q1_7607856"/>
      <w:bookmarkEnd w:id="13837"/>
      <w:bookmarkEnd w:id="138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ם השלישית</w:t>
      </w:r>
      <w:bookmarkStart w:id="13839" w:name="_ETM_Q1_7617192"/>
      <w:bookmarkEnd w:id="13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וקות </w:t>
      </w:r>
      <w:bookmarkStart w:id="13840" w:name="_ETM_Q1_7614815"/>
      <w:bookmarkStart w:id="13841" w:name="_ETM_Q1_7614540"/>
      <w:bookmarkEnd w:id="13840"/>
      <w:bookmarkEnd w:id="13841"/>
      <w:r>
        <w:rPr>
          <w:rtl w:val="true"/>
          <w:lang w:eastAsia="he-IL"/>
        </w:rPr>
        <w:t xml:space="preserve">נזרקו מהיציע העליון של אוהדי הפועל תל אביב </w:t>
      </w:r>
      <w:bookmarkStart w:id="13842" w:name="_ETM_Q1_7621390"/>
      <w:bookmarkEnd w:id="13842"/>
      <w:r>
        <w:rPr>
          <w:rtl w:val="true"/>
          <w:lang w:eastAsia="he-IL"/>
        </w:rPr>
        <w:t>לעבר הי</w:t>
      </w:r>
      <w:bookmarkStart w:id="13843" w:name="_ETM_Q1_7618455"/>
      <w:bookmarkStart w:id="13844" w:name="_ETM_Q1_7618205"/>
      <w:bookmarkEnd w:id="13843"/>
      <w:bookmarkEnd w:id="13844"/>
      <w:r>
        <w:rPr>
          <w:rtl w:val="true"/>
          <w:lang w:eastAsia="he-IL"/>
        </w:rPr>
        <w:t>ציע התחתון של אוהדי מכבי תל אביב</w:t>
      </w:r>
      <w:r>
        <w:rPr>
          <w:rtl w:val="true"/>
          <w:lang w:eastAsia="he-IL"/>
        </w:rPr>
        <w:t>,</w:t>
      </w:r>
      <w:bookmarkStart w:id="13845" w:name="_ETM_Q1_7626625"/>
      <w:bookmarkStart w:id="13846" w:name="_ETM_Q1_7626361"/>
      <w:bookmarkStart w:id="13847" w:name="_ETM_Q1_7626336"/>
      <w:bookmarkEnd w:id="13845"/>
      <w:bookmarkEnd w:id="13846"/>
      <w:bookmarkEnd w:id="13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בוקה אחת אפילו פגעה </w:t>
      </w:r>
      <w:bookmarkStart w:id="13848" w:name="_ETM_Q1_7626548"/>
      <w:bookmarkStart w:id="13849" w:name="_ETM_Q1_7626301"/>
      <w:bookmarkEnd w:id="13848"/>
      <w:bookmarkEnd w:id="13849"/>
      <w:r>
        <w:rPr>
          <w:rtl w:val="true"/>
          <w:lang w:eastAsia="he-IL"/>
        </w:rPr>
        <w:t>באחד מהעוב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13850" w:name="_ETM_Q1_7630473"/>
      <w:bookmarkEnd w:id="13850"/>
      <w:r>
        <w:rPr>
          <w:rtl w:val="true"/>
          <w:lang w:eastAsia="he-IL"/>
        </w:rPr>
        <w:t>בנס – זה לא נגמר בקיפוח חיי אדם</w:t>
      </w:r>
      <w:r>
        <w:rPr>
          <w:rtl w:val="true"/>
          <w:lang w:eastAsia="he-IL"/>
        </w:rPr>
        <w:t>.</w:t>
      </w:r>
      <w:bookmarkStart w:id="13851" w:name="_ETM_Q1_7632746"/>
      <w:bookmarkStart w:id="13852" w:name="_ETM_Q1_7632511"/>
      <w:bookmarkEnd w:id="13851"/>
      <w:bookmarkEnd w:id="1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3" w:name="_ETM_Q1_7628268"/>
      <w:bookmarkStart w:id="13854" w:name="_ETM_Q1_7628031"/>
      <w:bookmarkStart w:id="13855" w:name="_ETM_Q1_7628268"/>
      <w:bookmarkStart w:id="13856" w:name="_ETM_Q1_7628031"/>
      <w:bookmarkEnd w:id="13855"/>
      <w:bookmarkEnd w:id="13856"/>
    </w:p>
    <w:p>
      <w:pPr>
        <w:pStyle w:val="Normal"/>
        <w:rPr>
          <w:lang w:eastAsia="he-IL"/>
        </w:rPr>
      </w:pPr>
      <w:bookmarkStart w:id="13857" w:name="_ETM_Q1_7628674"/>
      <w:bookmarkStart w:id="13858" w:name="_ETM_Q1_7628535"/>
      <w:bookmarkEnd w:id="13857"/>
      <w:bookmarkEnd w:id="1385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</w:t>
      </w:r>
      <w:bookmarkStart w:id="13859" w:name="_ETM_Q1_7638693"/>
      <w:bookmarkEnd w:id="13859"/>
      <w:r>
        <w:rPr>
          <w:rtl w:val="true"/>
          <w:lang w:eastAsia="he-IL"/>
        </w:rPr>
        <w:t>על נרמו</w:t>
      </w:r>
      <w:bookmarkStart w:id="13860" w:name="_ETM_Q1_7635395"/>
      <w:bookmarkEnd w:id="13860"/>
      <w:r>
        <w:rPr>
          <w:rtl w:val="true"/>
          <w:lang w:eastAsia="he-IL"/>
        </w:rPr>
        <w:t xml:space="preserve">ל </w:t>
      </w:r>
      <w:bookmarkStart w:id="13861" w:name="_ETM_Q1_7635700"/>
      <w:bookmarkEnd w:id="13861"/>
      <w:r>
        <w:rPr>
          <w:rtl w:val="true"/>
          <w:lang w:eastAsia="he-IL"/>
        </w:rPr>
        <w:t>של פירוטכניקה או על נרמול של אבוקות</w:t>
      </w:r>
      <w:bookmarkStart w:id="13862" w:name="_ETM_Q1_7641977"/>
      <w:bookmarkEnd w:id="13862"/>
      <w:r>
        <w:rPr>
          <w:rtl w:val="true"/>
          <w:lang w:eastAsia="he-IL"/>
        </w:rPr>
        <w:t xml:space="preserve">, </w:t>
      </w:r>
      <w:bookmarkStart w:id="13863" w:name="_ETM_Q1_7637693"/>
      <w:bookmarkStart w:id="13864" w:name="_ETM_Q1_7637426"/>
      <w:bookmarkEnd w:id="13863"/>
      <w:bookmarkEnd w:id="13864"/>
      <w:r>
        <w:rPr>
          <w:rtl w:val="true"/>
          <w:lang w:eastAsia="he-IL"/>
        </w:rPr>
        <w:t xml:space="preserve">אנחנו צריכים לקחת בחשבון שבכל הדלקת אבוקה – זה נמצא בידיים של </w:t>
      </w:r>
      <w:bookmarkStart w:id="13865" w:name="_ETM_Q1_7644085"/>
      <w:bookmarkEnd w:id="13865"/>
      <w:r>
        <w:rPr>
          <w:rtl w:val="true"/>
          <w:lang w:eastAsia="he-IL"/>
        </w:rPr>
        <w:t>בן אדם ל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חושב שלושה צעדים קדימה </w:t>
      </w:r>
      <w:bookmarkStart w:id="13866" w:name="_ETM_Q1_7647052"/>
      <w:bookmarkStart w:id="13867" w:name="_ETM_Q1_7646796"/>
      <w:bookmarkEnd w:id="13866"/>
      <w:bookmarkEnd w:id="13867"/>
      <w:r>
        <w:rPr>
          <w:rtl w:val="true"/>
          <w:lang w:eastAsia="he-IL"/>
        </w:rPr>
        <w:t>על מ</w:t>
      </w:r>
      <w:bookmarkStart w:id="13868" w:name="_ETM_Q1_7647468"/>
      <w:bookmarkEnd w:id="13868"/>
      <w:r>
        <w:rPr>
          <w:rtl w:val="true"/>
          <w:lang w:eastAsia="he-IL"/>
        </w:rPr>
        <w:t>ה זה יכול לעשות</w:t>
      </w:r>
      <w:bookmarkStart w:id="13869" w:name="_ETM_Q1_7651432"/>
      <w:bookmarkStart w:id="13870" w:name="_ETM_Q1_7651204"/>
      <w:bookmarkEnd w:id="13869"/>
      <w:bookmarkEnd w:id="13870"/>
      <w:r>
        <w:rPr>
          <w:rtl w:val="true"/>
          <w:lang w:eastAsia="he-IL"/>
        </w:rPr>
        <w:t xml:space="preserve"> ומחליט</w:t>
      </w:r>
      <w:bookmarkStart w:id="13871" w:name="_ETM_Q1_7649206"/>
      <w:bookmarkStart w:id="13872" w:name="_ETM_Q1_7648944"/>
      <w:bookmarkEnd w:id="13871"/>
      <w:bookmarkEnd w:id="13872"/>
      <w:r>
        <w:rPr>
          <w:rtl w:val="true"/>
          <w:lang w:eastAsia="he-IL"/>
        </w:rPr>
        <w:t xml:space="preserve"> להשליך אותה בלהט הרגע</w:t>
      </w:r>
      <w:bookmarkStart w:id="13873" w:name="_ETM_Q1_7653086"/>
      <w:bookmarkEnd w:id="13873"/>
      <w:r>
        <w:rPr>
          <w:rtl w:val="true"/>
          <w:lang w:eastAsia="he-IL"/>
        </w:rPr>
        <w:t xml:space="preserve">. </w:t>
      </w:r>
      <w:bookmarkStart w:id="13874" w:name="_ETM_Q1_7656537"/>
      <w:bookmarkEnd w:id="1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5" w:name="_ETM_Q1_7658079"/>
      <w:bookmarkStart w:id="13876" w:name="_ETM_Q1_7657925"/>
      <w:bookmarkStart w:id="13877" w:name="_ETM_Q1_7658079"/>
      <w:bookmarkStart w:id="13878" w:name="_ETM_Q1_7657925"/>
      <w:bookmarkEnd w:id="13877"/>
      <w:bookmarkEnd w:id="13878"/>
    </w:p>
    <w:p>
      <w:pPr>
        <w:pStyle w:val="Normal"/>
        <w:rPr>
          <w:lang w:eastAsia="he-IL"/>
        </w:rPr>
      </w:pPr>
      <w:bookmarkStart w:id="13879" w:name="_ETM_Q1_7658251"/>
      <w:bookmarkStart w:id="13880" w:name="_ETM_Q1_7658163"/>
      <w:bookmarkEnd w:id="13879"/>
      <w:bookmarkEnd w:id="13880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אירוע הזה</w:t>
      </w:r>
      <w:r>
        <w:rPr>
          <w:rtl w:val="true"/>
          <w:lang w:eastAsia="he-IL"/>
        </w:rPr>
        <w:t xml:space="preserve">, </w:t>
      </w:r>
      <w:bookmarkStart w:id="13881" w:name="_ETM_Q1_7658209"/>
      <w:bookmarkStart w:id="13882" w:name="_ETM_Q1_7657950"/>
      <w:bookmarkEnd w:id="13881"/>
      <w:bookmarkEnd w:id="13882"/>
      <w:r>
        <w:rPr>
          <w:rtl w:val="true"/>
          <w:lang w:eastAsia="he-IL"/>
        </w:rPr>
        <w:t xml:space="preserve">קרה מה שלדעתי יקרה </w:t>
      </w:r>
      <w:bookmarkStart w:id="13883" w:name="_ETM_Q1_7661257"/>
      <w:bookmarkStart w:id="13884" w:name="_ETM_Q1_7661012"/>
      <w:bookmarkStart w:id="13885" w:name="_ETM_Q1_7665728"/>
      <w:bookmarkEnd w:id="13883"/>
      <w:bookmarkEnd w:id="13884"/>
      <w:bookmarkEnd w:id="13885"/>
      <w:r>
        <w:rPr>
          <w:rtl w:val="true"/>
          <w:lang w:eastAsia="he-IL"/>
        </w:rPr>
        <w:t>גם היום – שאנחנו נשכח ונעבור הלאה</w:t>
      </w:r>
      <w:bookmarkStart w:id="13886" w:name="_ETM_Q1_7671030"/>
      <w:bookmarkEnd w:id="13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3887" w:name="_ETM_Q1_7669509"/>
      <w:bookmarkStart w:id="13888" w:name="_ETM_Q1_7669263"/>
      <w:bookmarkEnd w:id="13887"/>
      <w:bookmarkEnd w:id="13888"/>
      <w:r>
        <w:rPr>
          <w:rtl w:val="true"/>
          <w:lang w:eastAsia="he-IL"/>
        </w:rPr>
        <w:t xml:space="preserve">גם אחרי האירוע הזה קראנו לעצור את </w:t>
      </w:r>
      <w:bookmarkStart w:id="13889" w:name="_ETM_Q1_7673969"/>
      <w:bookmarkEnd w:id="13889"/>
      <w:r>
        <w:rPr>
          <w:rtl w:val="true"/>
          <w:lang w:eastAsia="he-IL"/>
        </w:rPr>
        <w:t>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צץ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רב </w:t>
      </w:r>
      <w:bookmarkStart w:id="13890" w:name="_ETM_Q1_7678498"/>
      <w:bookmarkStart w:id="13891" w:name="_ETM_Q1_7678238"/>
      <w:bookmarkEnd w:id="13890"/>
      <w:bookmarkEnd w:id="13891"/>
      <w:r>
        <w:rPr>
          <w:rtl w:val="true"/>
          <w:lang w:eastAsia="he-IL"/>
        </w:rPr>
        <w:t xml:space="preserve">את </w:t>
      </w:r>
      <w:bookmarkStart w:id="13892" w:name="_ETM_Q1_7678786"/>
      <w:bookmarkEnd w:id="13892"/>
      <w:r>
        <w:rPr>
          <w:rtl w:val="true"/>
          <w:lang w:eastAsia="he-IL"/>
        </w:rPr>
        <w:t>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משטרה ובין אם זה משרד </w:t>
      </w:r>
      <w:bookmarkStart w:id="13893" w:name="_ETM_Q1_7685475"/>
      <w:bookmarkEnd w:id="1389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א לדין את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סביר להני</w:t>
      </w:r>
      <w:bookmarkStart w:id="13894" w:name="_ETM_Q1_7687977"/>
      <w:bookmarkStart w:id="13895" w:name="_ETM_Q1_7687736"/>
      <w:bookmarkStart w:id="13896" w:name="_ETM_Q1_7692369"/>
      <w:bookmarkEnd w:id="13894"/>
      <w:bookmarkEnd w:id="13895"/>
      <w:bookmarkEnd w:id="13896"/>
      <w:r>
        <w:rPr>
          <w:rtl w:val="true"/>
          <w:lang w:eastAsia="he-IL"/>
        </w:rPr>
        <w:t>ח שאפשר היה לזהות אותם</w:t>
      </w:r>
      <w:bookmarkStart w:id="13897" w:name="_ETM_Q1_7687708"/>
      <w:bookmarkStart w:id="13898" w:name="_ETM_Q1_7687456"/>
      <w:bookmarkEnd w:id="13897"/>
      <w:bookmarkEnd w:id="138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9" w:name="_ETM_Q1_7689144"/>
      <w:bookmarkStart w:id="13900" w:name="_ETM_Q1_7688996"/>
      <w:bookmarkStart w:id="13901" w:name="_ETM_Q1_7689144"/>
      <w:bookmarkStart w:id="13902" w:name="_ETM_Q1_7688996"/>
      <w:bookmarkEnd w:id="13901"/>
      <w:bookmarkEnd w:id="13902"/>
    </w:p>
    <w:p>
      <w:pPr>
        <w:pStyle w:val="Normal"/>
        <w:rPr>
          <w:lang w:eastAsia="he-IL"/>
        </w:rPr>
      </w:pPr>
      <w:bookmarkStart w:id="13903" w:name="_ETM_Q1_7689776"/>
      <w:bookmarkStart w:id="13904" w:name="_ETM_Q1_7689642"/>
      <w:bookmarkEnd w:id="13903"/>
      <w:bookmarkEnd w:id="1390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אף </w:t>
      </w:r>
      <w:bookmarkStart w:id="13905" w:name="_ETM_Q1_7695755"/>
      <w:bookmarkEnd w:id="13905"/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, </w:t>
      </w:r>
      <w:bookmarkStart w:id="13906" w:name="_ETM_Q1_7692090"/>
      <w:bookmarkStart w:id="13907" w:name="_ETM_Q1_7691842"/>
      <w:bookmarkEnd w:id="13906"/>
      <w:bookmarkEnd w:id="13907"/>
      <w:r>
        <w:rPr>
          <w:rtl w:val="true"/>
          <w:lang w:eastAsia="he-IL"/>
        </w:rPr>
        <w:t xml:space="preserve">או שאולי היה מעצר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8" w:name="_ETM_Q1_7696539"/>
      <w:bookmarkStart w:id="13909" w:name="_ETM_Q1_7696405"/>
      <w:bookmarkStart w:id="13910" w:name="_ETM_Q1_7696539"/>
      <w:bookmarkStart w:id="13911" w:name="_ETM_Q1_7696405"/>
      <w:bookmarkEnd w:id="13910"/>
      <w:bookmarkEnd w:id="13911"/>
    </w:p>
    <w:p>
      <w:pPr>
        <w:pStyle w:val="Style31"/>
        <w:keepNext w:val="true"/>
        <w:rPr/>
      </w:pPr>
      <w:bookmarkStart w:id="13912" w:name="ET_yor_סימון_דוידסון___יורַ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3" w:name="_ETM_Q1_7697678"/>
      <w:bookmarkEnd w:id="13913"/>
      <w:r>
        <w:rPr>
          <w:rtl w:val="true"/>
          <w:lang w:eastAsia="he-IL"/>
        </w:rPr>
        <w:t xml:space="preserve">מהאירוע הזה </w:t>
      </w:r>
      <w:bookmarkStart w:id="13914" w:name="_ETM_Q1_7694507"/>
      <w:bookmarkStart w:id="13915" w:name="_ETM_Q1_7694256"/>
      <w:bookmarkStart w:id="13916" w:name="_ETM_Q1_7698926"/>
      <w:bookmarkEnd w:id="13914"/>
      <w:bookmarkEnd w:id="13915"/>
      <w:bookmarkEnd w:id="13916"/>
      <w:r>
        <w:rPr>
          <w:rtl w:val="true"/>
          <w:lang w:eastAsia="he-IL"/>
        </w:rPr>
        <w:t>לא היה מעצר אחד</w:t>
      </w:r>
      <w:r>
        <w:rPr>
          <w:rtl w:val="true"/>
          <w:lang w:eastAsia="he-IL"/>
        </w:rPr>
        <w:t>?</w:t>
      </w:r>
      <w:bookmarkStart w:id="13917" w:name="_ETM_Q1_7697103"/>
      <w:bookmarkEnd w:id="13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8" w:name="_ETM_Q1_7694845"/>
      <w:bookmarkStart w:id="13919" w:name="_ETM_Q1_7693928"/>
      <w:bookmarkStart w:id="13920" w:name="_ETM_Q1_7693671"/>
      <w:bookmarkStart w:id="13921" w:name="_ETM_Q1_7697240"/>
      <w:bookmarkStart w:id="13922" w:name="_ETM_Q1_7694845"/>
      <w:bookmarkStart w:id="13923" w:name="_ETM_Q1_7693928"/>
      <w:bookmarkStart w:id="13924" w:name="_ETM_Q1_7693671"/>
      <w:bookmarkStart w:id="13925" w:name="_ETM_Q1_7697240"/>
      <w:bookmarkEnd w:id="13922"/>
      <w:bookmarkEnd w:id="13923"/>
      <w:bookmarkEnd w:id="13924"/>
      <w:bookmarkEnd w:id="13925"/>
    </w:p>
    <w:p>
      <w:pPr>
        <w:pStyle w:val="Style35"/>
        <w:keepNext w:val="true"/>
        <w:rPr>
          <w:lang w:eastAsia="he-IL"/>
        </w:rPr>
      </w:pPr>
      <w:bookmarkStart w:id="13926" w:name="ET_guest_דיוויד_יהושוע_בס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7" w:name="_ETM_Q1_7695856"/>
      <w:bookmarkEnd w:id="13927"/>
      <w:r>
        <w:rPr>
          <w:rtl w:val="true"/>
          <w:lang w:eastAsia="he-IL"/>
        </w:rPr>
        <w:t>לא</w:t>
      </w:r>
      <w:bookmarkStart w:id="13928" w:name="_ETM_Q1_7696022"/>
      <w:bookmarkEnd w:id="13928"/>
      <w:r>
        <w:rPr>
          <w:rtl w:val="true"/>
          <w:lang w:eastAsia="he-IL"/>
        </w:rPr>
        <w:t xml:space="preserve"> היה מעצר אחד</w:t>
      </w:r>
      <w:bookmarkStart w:id="13929" w:name="_ETM_Q1_7698055"/>
      <w:bookmarkStart w:id="13930" w:name="_ETM_Q1_7697784"/>
      <w:bookmarkStart w:id="13931" w:name="_ETM_Q1_7700946"/>
      <w:bookmarkStart w:id="13932" w:name="_ETM_Q1_7696365"/>
      <w:bookmarkStart w:id="13933" w:name="_ETM_Q1_7696100"/>
      <w:bookmarkEnd w:id="13929"/>
      <w:bookmarkEnd w:id="13930"/>
      <w:bookmarkEnd w:id="13931"/>
      <w:bookmarkEnd w:id="13932"/>
      <w:bookmarkEnd w:id="13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ף אחד לא נענש ולא נזרק לכלא</w:t>
      </w:r>
      <w:r>
        <w:rPr>
          <w:rtl w:val="true"/>
          <w:lang w:eastAsia="he-IL"/>
        </w:rPr>
        <w:t xml:space="preserve">. </w:t>
      </w:r>
      <w:bookmarkStart w:id="13934" w:name="_ETM_Q1_7704201"/>
      <w:bookmarkEnd w:id="13934"/>
      <w:r>
        <w:rPr>
          <w:rtl w:val="true"/>
          <w:lang w:eastAsia="he-IL"/>
        </w:rPr>
        <w:t>אני מזכי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ובר באולם </w:t>
      </w:r>
      <w:bookmarkStart w:id="13935" w:name="_ETM_Q1_7703980"/>
      <w:bookmarkStart w:id="13936" w:name="_ETM_Q1_7703702"/>
      <w:bookmarkEnd w:id="13935"/>
      <w:bookmarkEnd w:id="13936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bookmarkStart w:id="13937" w:name="_ETM_Q1_7706771"/>
      <w:bookmarkStart w:id="13938" w:name="_ETM_Q1_7706503"/>
      <w:bookmarkStart w:id="13939" w:name="_ETM_Q1_7708120"/>
      <w:bookmarkEnd w:id="13937"/>
      <w:bookmarkEnd w:id="13938"/>
      <w:bookmarkEnd w:id="13939"/>
      <w:r>
        <w:rPr>
          <w:rtl w:val="true"/>
          <w:lang w:eastAsia="he-IL"/>
        </w:rPr>
        <w:t xml:space="preserve">מי שהיה בדרייב אין במשחק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ווה את </w:t>
      </w:r>
      <w:bookmarkStart w:id="13940" w:name="_ETM_Q1_7715640"/>
      <w:bookmarkEnd w:id="13940"/>
      <w:r>
        <w:rPr>
          <w:rtl w:val="true"/>
          <w:lang w:eastAsia="he-IL"/>
        </w:rPr>
        <w:t>מה שאנחנו חווינו</w:t>
      </w:r>
      <w:bookmarkStart w:id="13941" w:name="_ETM_Q1_7715797"/>
      <w:bookmarkStart w:id="13942" w:name="_ETM_Q1_7715523"/>
      <w:bookmarkEnd w:id="13941"/>
      <w:bookmarkEnd w:id="13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דעת שאם </w:t>
      </w:r>
      <w:bookmarkStart w:id="13943" w:name="_ETM_Q1_7718142"/>
      <w:bookmarkEnd w:id="13943"/>
      <w:r>
        <w:rPr>
          <w:rtl w:val="true"/>
          <w:lang w:eastAsia="he-IL"/>
        </w:rPr>
        <w:t>אתה אסמטי או רגיש – יש סיכוי</w:t>
      </w:r>
      <w:bookmarkStart w:id="13944" w:name="_ETM_Q1_7718881"/>
      <w:bookmarkStart w:id="13945" w:name="_ETM_Q1_7718624"/>
      <w:bookmarkEnd w:id="13944"/>
      <w:bookmarkEnd w:id="13945"/>
      <w:r>
        <w:rPr>
          <w:rtl w:val="true"/>
          <w:lang w:eastAsia="he-IL"/>
        </w:rPr>
        <w:t xml:space="preserve"> שאתה לא יוצא </w:t>
      </w:r>
      <w:bookmarkStart w:id="13946" w:name="_ETM_Q1_7720516"/>
      <w:bookmarkEnd w:id="13946"/>
      <w:r>
        <w:rPr>
          <w:rtl w:val="true"/>
          <w:lang w:eastAsia="he-IL"/>
        </w:rPr>
        <w:t>מהדבר הזה בחיים</w:t>
      </w:r>
      <w:r>
        <w:rPr>
          <w:rtl w:val="true"/>
          <w:lang w:eastAsia="he-IL"/>
        </w:rPr>
        <w:t>.</w:t>
      </w:r>
      <w:bookmarkStart w:id="13947" w:name="_ETM_Q1_7719557"/>
      <w:bookmarkStart w:id="13948" w:name="_ETM_Q1_7719294"/>
      <w:bookmarkEnd w:id="13947"/>
      <w:bookmarkEnd w:id="1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9" w:name="_ETM_Q1_7720640"/>
      <w:bookmarkStart w:id="13950" w:name="_ETM_Q1_7720486"/>
      <w:bookmarkStart w:id="13951" w:name="_ETM_Q1_7720640"/>
      <w:bookmarkStart w:id="13952" w:name="_ETM_Q1_7720486"/>
      <w:bookmarkEnd w:id="13951"/>
      <w:bookmarkEnd w:id="13952"/>
    </w:p>
    <w:p>
      <w:pPr>
        <w:pStyle w:val="Normal"/>
        <w:rPr>
          <w:lang w:eastAsia="he-IL"/>
        </w:rPr>
      </w:pPr>
      <w:bookmarkStart w:id="13953" w:name="_ETM_Q1_7721749"/>
      <w:bookmarkStart w:id="13954" w:name="_ETM_Q1_7721611"/>
      <w:bookmarkEnd w:id="13953"/>
      <w:bookmarkEnd w:id="13954"/>
      <w:r>
        <w:rPr>
          <w:rtl w:val="true"/>
          <w:lang w:eastAsia="he-IL"/>
        </w:rPr>
        <w:t xml:space="preserve">זה </w:t>
      </w:r>
      <w:bookmarkStart w:id="13955" w:name="_ETM_Q1_7724083"/>
      <w:bookmarkStart w:id="13956" w:name="_ETM_Q1_7723842"/>
      <w:bookmarkEnd w:id="13955"/>
      <w:bookmarkEnd w:id="13956"/>
      <w:r>
        <w:rPr>
          <w:rtl w:val="true"/>
          <w:lang w:eastAsia="he-IL"/>
        </w:rPr>
        <w:t>המסר הראש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ר השני </w:t>
      </w:r>
      <w:bookmarkStart w:id="13957" w:name="_ETM_Q1_7729240"/>
      <w:bookmarkEnd w:id="13957"/>
      <w:r>
        <w:rPr>
          <w:rtl w:val="true"/>
          <w:lang w:eastAsia="he-IL"/>
        </w:rPr>
        <w:t xml:space="preserve">שלי </w:t>
      </w:r>
      <w:bookmarkStart w:id="13958" w:name="_ETM_Q1_7726616"/>
      <w:bookmarkStart w:id="13959" w:name="_ETM_Q1_7726362"/>
      <w:bookmarkEnd w:id="13958"/>
      <w:bookmarkEnd w:id="13959"/>
      <w:r>
        <w:rPr>
          <w:rtl w:val="true"/>
          <w:lang w:eastAsia="he-IL"/>
        </w:rPr>
        <w:t xml:space="preserve">– והוא קצת ייחודי לכדורסל – </w:t>
      </w:r>
      <w:bookmarkStart w:id="13960" w:name="_ETM_Q1_7731074"/>
      <w:bookmarkStart w:id="13961" w:name="_ETM_Q1_7730807"/>
      <w:bookmarkEnd w:id="13960"/>
      <w:bookmarkEnd w:id="13961"/>
      <w:r>
        <w:rPr>
          <w:rtl w:val="true"/>
          <w:lang w:eastAsia="he-IL"/>
        </w:rPr>
        <w:t>קשור לעלויות השיטור</w:t>
      </w:r>
      <w:bookmarkStart w:id="13962" w:name="_ETM_Q1_7733707"/>
      <w:bookmarkEnd w:id="139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טור ממומן</w:t>
      </w:r>
      <w:bookmarkStart w:id="13963" w:name="_ETM_Q1_7737764"/>
      <w:bookmarkStart w:id="13964" w:name="_ETM_Q1_7737513"/>
      <w:bookmarkEnd w:id="13963"/>
      <w:bookmarkEnd w:id="13964"/>
      <w:r>
        <w:rPr>
          <w:rtl w:val="true"/>
          <w:lang w:eastAsia="he-IL"/>
        </w:rPr>
        <w:t xml:space="preserve"> – השיטור ה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ור בשכר</w:t>
      </w:r>
      <w:r>
        <w:rPr>
          <w:rtl w:val="true"/>
          <w:lang w:eastAsia="he-IL"/>
        </w:rPr>
        <w:t xml:space="preserve">, </w:t>
      </w:r>
      <w:bookmarkStart w:id="13965" w:name="_ETM_Q1_7739660"/>
      <w:bookmarkStart w:id="13966" w:name="_ETM_Q1_7739389"/>
      <w:bookmarkStart w:id="13967" w:name="_ETM_Q1_7744051"/>
      <w:bookmarkEnd w:id="13965"/>
      <w:bookmarkEnd w:id="13966"/>
      <w:bookmarkEnd w:id="13967"/>
      <w:r>
        <w:rPr>
          <w:rtl w:val="true"/>
          <w:lang w:eastAsia="he-IL"/>
        </w:rPr>
        <w:t>ממומן על ידי משרד הספורט לקבוצות הכדורגל</w:t>
      </w:r>
      <w:bookmarkStart w:id="13968" w:name="_ETM_Q1_7743100"/>
      <w:bookmarkStart w:id="13969" w:name="_ETM_Q1_7742839"/>
      <w:bookmarkEnd w:id="13968"/>
      <w:bookmarkEnd w:id="13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קוף</w:t>
      </w:r>
      <w:bookmarkStart w:id="13970" w:name="_ETM_Q1_7745209"/>
      <w:bookmarkEnd w:id="13970"/>
      <w:r>
        <w:rPr>
          <w:rtl w:val="true"/>
          <w:lang w:eastAsia="he-IL"/>
        </w:rPr>
        <w:t xml:space="preserve"> 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1" w:name="_ETM_Q1_7746454"/>
      <w:bookmarkStart w:id="13972" w:name="_ETM_Q1_7746454"/>
      <w:bookmarkEnd w:id="13972"/>
    </w:p>
    <w:p>
      <w:pPr>
        <w:pStyle w:val="Normal"/>
        <w:rPr>
          <w:lang w:eastAsia="he-IL"/>
        </w:rPr>
      </w:pPr>
      <w:bookmarkStart w:id="13973" w:name="_ETM_Q1_7746789"/>
      <w:bookmarkStart w:id="13974" w:name="_ETM_Q1_7746688"/>
      <w:bookmarkStart w:id="13975" w:name="_ETM_Q1_7746652"/>
      <w:bookmarkEnd w:id="13973"/>
      <w:bookmarkEnd w:id="13974"/>
      <w:bookmarkEnd w:id="13975"/>
      <w:r>
        <w:rPr>
          <w:rtl w:val="true"/>
          <w:lang w:eastAsia="he-IL"/>
        </w:rPr>
        <w:t>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ימון של השיטור הוא </w:t>
      </w:r>
      <w:bookmarkStart w:id="13976" w:name="_ETM_Q1_7747904"/>
      <w:bookmarkStart w:id="13977" w:name="_ETM_Q1_7747650"/>
      <w:bookmarkEnd w:id="13976"/>
      <w:bookmarkEnd w:id="13977"/>
      <w:r>
        <w:rPr>
          <w:rtl w:val="true"/>
          <w:lang w:eastAsia="he-IL"/>
        </w:rPr>
        <w:t>על חשבון קבוצות הכדורסל</w:t>
      </w:r>
      <w:r>
        <w:rPr>
          <w:rtl w:val="true"/>
          <w:lang w:eastAsia="he-IL"/>
        </w:rPr>
        <w:t xml:space="preserve">. </w:t>
      </w:r>
      <w:bookmarkStart w:id="13978" w:name="_ETM_Q1_7752296"/>
      <w:bookmarkEnd w:id="13978"/>
      <w:r>
        <w:rPr>
          <w:rtl w:val="true"/>
          <w:lang w:eastAsia="he-IL"/>
        </w:rPr>
        <w:t>ברגע שעלתה הדרישה – ואני מ</w:t>
      </w:r>
      <w:bookmarkStart w:id="13979" w:name="_ETM_Q1_7751766"/>
      <w:bookmarkStart w:id="13980" w:name="_ETM_Q1_7751512"/>
      <w:bookmarkEnd w:id="13979"/>
      <w:bookmarkEnd w:id="13980"/>
      <w:r>
        <w:rPr>
          <w:rtl w:val="true"/>
          <w:lang w:eastAsia="he-IL"/>
        </w:rPr>
        <w:t xml:space="preserve">דבר על עשרות אחוזים בעונה </w:t>
      </w:r>
      <w:bookmarkStart w:id="13981" w:name="_ETM_Q1_7755518"/>
      <w:bookmarkEnd w:id="13981"/>
      <w:r>
        <w:rPr>
          <w:rtl w:val="true"/>
          <w:lang w:eastAsia="he-IL"/>
        </w:rPr>
        <w:t>הזו כתו</w:t>
      </w:r>
      <w:bookmarkStart w:id="13982" w:name="_ETM_Q1_7761725"/>
      <w:bookmarkEnd w:id="13982"/>
      <w:r>
        <w:rPr>
          <w:rtl w:val="true"/>
          <w:lang w:eastAsia="he-IL"/>
        </w:rPr>
        <w:t xml:space="preserve">צאה מעלייה במקרי האלימות – </w:t>
      </w:r>
      <w:bookmarkStart w:id="13983" w:name="_ETM_Q1_7760624"/>
      <w:bookmarkStart w:id="13984" w:name="_ETM_Q1_7760364"/>
      <w:bookmarkStart w:id="13985" w:name="_ETM_Q1_7756266"/>
      <w:bookmarkStart w:id="13986" w:name="_ETM_Q1_7756016"/>
      <w:bookmarkEnd w:id="13983"/>
      <w:bookmarkEnd w:id="13984"/>
      <w:bookmarkEnd w:id="13985"/>
      <w:bookmarkEnd w:id="13986"/>
      <w:r>
        <w:rPr>
          <w:rtl w:val="true"/>
          <w:lang w:eastAsia="he-IL"/>
        </w:rPr>
        <w:t>שתיים או שלוש קבוצות באות אליי ואומרות</w:t>
      </w:r>
      <w:bookmarkStart w:id="13987" w:name="_ETM_Q1_7760828"/>
      <w:bookmarkEnd w:id="13987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לא יכולות לממן</w:t>
      </w:r>
      <w:bookmarkStart w:id="13988" w:name="_ETM_Q1_7761155"/>
      <w:bookmarkStart w:id="13989" w:name="_ETM_Q1_7760905"/>
      <w:bookmarkEnd w:id="13988"/>
      <w:bookmarkEnd w:id="13989"/>
      <w:r>
        <w:rPr>
          <w:rtl w:val="true"/>
          <w:lang w:eastAsia="he-IL"/>
        </w:rPr>
        <w:t xml:space="preserve"> את הדבר </w:t>
      </w:r>
      <w:bookmarkStart w:id="13990" w:name="_ETM_Q1_7764611"/>
      <w:bookmarkEnd w:id="13990"/>
      <w:r>
        <w:rPr>
          <w:rtl w:val="true"/>
          <w:lang w:eastAsia="he-IL"/>
        </w:rPr>
        <w:t>הזה</w:t>
      </w:r>
      <w:bookmarkStart w:id="13991" w:name="_ETM_Q1_7761456"/>
      <w:bookmarkEnd w:id="13991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2" w:name="_ETM_Q1_7769668"/>
      <w:bookmarkStart w:id="13993" w:name="_ETM_Q1_7769507"/>
      <w:bookmarkStart w:id="13994" w:name="_ETM_Q1_7769668"/>
      <w:bookmarkStart w:id="13995" w:name="_ETM_Q1_7769507"/>
      <w:bookmarkEnd w:id="13994"/>
      <w:bookmarkEnd w:id="13995"/>
    </w:p>
    <w:p>
      <w:pPr>
        <w:pStyle w:val="Normal"/>
        <w:rPr>
          <w:lang w:eastAsia="he-IL"/>
        </w:rPr>
      </w:pPr>
      <w:bookmarkStart w:id="13996" w:name="_ETM_Q1_7769843"/>
      <w:bookmarkStart w:id="13997" w:name="_ETM_Q1_7769733"/>
      <w:bookmarkEnd w:id="13996"/>
      <w:bookmarkEnd w:id="13997"/>
      <w:r>
        <w:rPr>
          <w:rtl w:val="true"/>
          <w:lang w:eastAsia="he-IL"/>
        </w:rPr>
        <w:t xml:space="preserve">קח את נס </w:t>
      </w:r>
      <w:bookmarkStart w:id="13998" w:name="_ETM_Q1_7766792"/>
      <w:bookmarkStart w:id="13999" w:name="_ETM_Q1_7766538"/>
      <w:bookmarkEnd w:id="13998"/>
      <w:bookmarkEnd w:id="13999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</w:t>
      </w:r>
      <w:bookmarkStart w:id="14000" w:name="_ETM_Q1_7768207"/>
      <w:bookmarkEnd w:id="14000"/>
      <w:r>
        <w:rPr>
          <w:rtl w:val="true"/>
          <w:lang w:eastAsia="he-IL"/>
        </w:rPr>
        <w:t>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ה </w:t>
      </w:r>
      <w:bookmarkStart w:id="14001" w:name="_ETM_Q1_7767700"/>
      <w:bookmarkEnd w:id="14001"/>
      <w:r>
        <w:rPr>
          <w:rtl w:val="true"/>
          <w:lang w:eastAsia="he-IL"/>
        </w:rPr>
        <w:t>ל</w:t>
      </w:r>
      <w:bookmarkStart w:id="14002" w:name="_ETM_Q1_7767970"/>
      <w:bookmarkEnd w:id="14002"/>
      <w:r>
        <w:rPr>
          <w:rtl w:val="true"/>
          <w:lang w:eastAsia="he-IL"/>
        </w:rPr>
        <w:t>ארח את הפוע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היא </w:t>
      </w:r>
      <w:bookmarkStart w:id="14003" w:name="_ETM_Q1_7773246"/>
      <w:bookmarkEnd w:id="14003"/>
      <w:r>
        <w:rPr>
          <w:rtl w:val="true"/>
          <w:lang w:eastAsia="he-IL"/>
        </w:rPr>
        <w:t xml:space="preserve">צריכה לשלם </w:t>
      </w:r>
      <w:bookmarkStart w:id="14004" w:name="_ETM_Q1_7770526"/>
      <w:bookmarkStart w:id="14005" w:name="_ETM_Q1_7770271"/>
      <w:bookmarkEnd w:id="14004"/>
      <w:bookmarkEnd w:id="14005"/>
      <w:r>
        <w:rPr>
          <w:lang w:eastAsia="he-IL"/>
        </w:rPr>
        <w:t>7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ויות </w:t>
      </w:r>
      <w:bookmarkStart w:id="14006" w:name="_ETM_Q1_7773722"/>
      <w:bookmarkStart w:id="14007" w:name="_ETM_Q1_7773464"/>
      <w:bookmarkEnd w:id="14006"/>
      <w:bookmarkEnd w:id="14007"/>
      <w:r>
        <w:rPr>
          <w:rtl w:val="true"/>
          <w:lang w:eastAsia="he-IL"/>
        </w:rPr>
        <w:t>שיטור עודפות</w:t>
      </w:r>
      <w:r>
        <w:rPr>
          <w:rtl w:val="true"/>
          <w:lang w:eastAsia="he-IL"/>
        </w:rPr>
        <w:t xml:space="preserve">. </w:t>
      </w:r>
      <w:bookmarkStart w:id="14008" w:name="_ETM_Q1_7776587"/>
      <w:bookmarkStart w:id="14009" w:name="_ETM_Q1_7776318"/>
      <w:bookmarkStart w:id="14010" w:name="_ETM_Q1_7776810"/>
      <w:bookmarkEnd w:id="14008"/>
      <w:bookmarkEnd w:id="14009"/>
      <w:bookmarkEnd w:id="14010"/>
      <w:r>
        <w:rPr>
          <w:rtl w:val="true"/>
          <w:lang w:eastAsia="he-IL"/>
        </w:rPr>
        <w:t xml:space="preserve">קבוצות בסדר הגודל הזה – לא יכולות לעמוד </w:t>
      </w:r>
      <w:bookmarkStart w:id="14011" w:name="_ETM_Q1_7784238"/>
      <w:bookmarkEnd w:id="1401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2" w:name="_ETM_Q1_7785758"/>
      <w:bookmarkStart w:id="14013" w:name="_ETM_Q1_7785604"/>
      <w:bookmarkStart w:id="14014" w:name="_ETM_Q1_7785758"/>
      <w:bookmarkStart w:id="14015" w:name="_ETM_Q1_7785604"/>
      <w:bookmarkEnd w:id="14014"/>
      <w:bookmarkEnd w:id="14015"/>
    </w:p>
    <w:p>
      <w:pPr>
        <w:pStyle w:val="Normal"/>
        <w:rPr>
          <w:lang w:eastAsia="he-IL"/>
        </w:rPr>
      </w:pPr>
      <w:bookmarkStart w:id="14016" w:name="_ETM_Q1_7781224"/>
      <w:bookmarkStart w:id="14017" w:name="_ETM_Q1_7780975"/>
      <w:bookmarkStart w:id="14018" w:name="_ETM_Q1_7785939"/>
      <w:bookmarkStart w:id="14019" w:name="_ETM_Q1_7785824"/>
      <w:bookmarkEnd w:id="14016"/>
      <w:bookmarkEnd w:id="14017"/>
      <w:bookmarkEnd w:id="14018"/>
      <w:bookmarkEnd w:id="14019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חושב שאם המשטרה דורשת מאיתנו </w:t>
      </w:r>
      <w:bookmarkStart w:id="14020" w:name="_ETM_Q1_7787270"/>
      <w:bookmarkEnd w:id="14020"/>
      <w:r>
        <w:rPr>
          <w:rtl w:val="true"/>
          <w:lang w:eastAsia="he-IL"/>
        </w:rPr>
        <w:t>את הכמויות האלה ואנחנו לא יכולים</w:t>
      </w:r>
      <w:bookmarkStart w:id="14021" w:name="_ETM_Q1_7788138"/>
      <w:bookmarkStart w:id="14022" w:name="_ETM_Q1_7787872"/>
      <w:bookmarkEnd w:id="14021"/>
      <w:bookmarkEnd w:id="14022"/>
      <w:r>
        <w:rPr>
          <w:rtl w:val="true"/>
          <w:lang w:eastAsia="he-IL"/>
        </w:rPr>
        <w:t xml:space="preserve"> להתנגד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</w:t>
      </w:r>
      <w:bookmarkStart w:id="14023" w:name="_ETM_Q1_7791802"/>
      <w:bookmarkEnd w:id="14023"/>
      <w:r>
        <w:rPr>
          <w:rtl w:val="true"/>
          <w:lang w:eastAsia="he-IL"/>
        </w:rPr>
        <w:t>מממנים את זה – זה קצת הית</w:t>
      </w:r>
      <w:bookmarkStart w:id="14024" w:name="_ETM_Q1_7799383"/>
      <w:bookmarkStart w:id="14025" w:name="_ETM_Q1_7799141"/>
      <w:bookmarkEnd w:id="14024"/>
      <w:bookmarkEnd w:id="14025"/>
      <w:r>
        <w:rPr>
          <w:rtl w:val="true"/>
          <w:lang w:eastAsia="he-IL"/>
        </w:rPr>
        <w:t>ממות לב</w:t>
      </w:r>
      <w:bookmarkStart w:id="14026" w:name="_ETM_Q1_7795772"/>
      <w:bookmarkStart w:id="14027" w:name="_ETM_Q1_7795484"/>
      <w:bookmarkEnd w:id="14026"/>
      <w:bookmarkEnd w:id="14027"/>
      <w:r>
        <w:rPr>
          <w:rtl w:val="true"/>
          <w:lang w:eastAsia="he-IL"/>
        </w:rPr>
        <w:t>וא אלי</w:t>
      </w:r>
      <w:bookmarkStart w:id="14028" w:name="_ETM_Q1_7792016"/>
      <w:bookmarkStart w:id="14029" w:name="_ETM_Q1_7791755"/>
      <w:bookmarkEnd w:id="14028"/>
      <w:bookmarkEnd w:id="14029"/>
      <w:r>
        <w:rPr>
          <w:rtl w:val="true"/>
          <w:lang w:eastAsia="he-IL"/>
        </w:rPr>
        <w:t xml:space="preserve">נו </w:t>
      </w:r>
      <w:bookmarkStart w:id="14030" w:name="_ETM_Q1_7796305"/>
      <w:bookmarkEnd w:id="14030"/>
      <w:r>
        <w:rPr>
          <w:rtl w:val="true"/>
          <w:lang w:eastAsia="he-IL"/>
        </w:rPr>
        <w:t xml:space="preserve">אחר כך בטענות על </w:t>
      </w:r>
      <w:bookmarkStart w:id="14031" w:name="_ETM_Q1_7794077"/>
      <w:bookmarkStart w:id="14032" w:name="_ETM_Q1_7793823"/>
      <w:bookmarkEnd w:id="14031"/>
      <w:bookmarkEnd w:id="14032"/>
      <w:r>
        <w:rPr>
          <w:rtl w:val="true"/>
          <w:lang w:eastAsia="he-IL"/>
        </w:rPr>
        <w:t xml:space="preserve">כך שאנחנו לא עושים מספיק </w:t>
      </w:r>
      <w:bookmarkStart w:id="14033" w:name="_ETM_Q1_7797257"/>
      <w:bookmarkStart w:id="14034" w:name="_ETM_Q1_7797007"/>
      <w:bookmarkEnd w:id="14033"/>
      <w:bookmarkEnd w:id="14034"/>
      <w:r>
        <w:rPr>
          <w:rtl w:val="true"/>
          <w:lang w:eastAsia="he-IL"/>
        </w:rPr>
        <w:t xml:space="preserve">או </w:t>
      </w:r>
      <w:bookmarkStart w:id="14035" w:name="_ETM_Q1_7796978"/>
      <w:bookmarkEnd w:id="14035"/>
      <w:r>
        <w:rPr>
          <w:rtl w:val="true"/>
          <w:lang w:eastAsia="he-IL"/>
        </w:rPr>
        <w:t>לא פועלים מספיק מול הקבוצות</w:t>
      </w:r>
      <w:bookmarkStart w:id="14036" w:name="_ETM_Q1_7797101"/>
      <w:bookmarkStart w:id="14037" w:name="_ETM_Q1_7796840"/>
      <w:bookmarkStart w:id="14038" w:name="_ETM_Q1_7797219"/>
      <w:bookmarkStart w:id="14039" w:name="_ETM_Q1_7796973"/>
      <w:bookmarkStart w:id="14040" w:name="_ETM_Q1_7797592"/>
      <w:bookmarkStart w:id="14041" w:name="_ETM_Q1_7797324"/>
      <w:bookmarkEnd w:id="14036"/>
      <w:bookmarkEnd w:id="14037"/>
      <w:bookmarkEnd w:id="14038"/>
      <w:bookmarkEnd w:id="14039"/>
      <w:bookmarkEnd w:id="14040"/>
      <w:bookmarkEnd w:id="14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בוצות לא </w:t>
      </w:r>
      <w:bookmarkStart w:id="14042" w:name="_ETM_Q1_7798900"/>
      <w:bookmarkStart w:id="14043" w:name="_ETM_Q1_7798637"/>
      <w:bookmarkEnd w:id="14042"/>
      <w:bookmarkEnd w:id="14043"/>
      <w:r>
        <w:rPr>
          <w:rtl w:val="true"/>
          <w:lang w:eastAsia="he-IL"/>
        </w:rPr>
        <w:t>פועלות</w:t>
      </w:r>
      <w:r>
        <w:rPr>
          <w:rtl w:val="true"/>
          <w:lang w:eastAsia="he-IL"/>
        </w:rPr>
        <w:t xml:space="preserve">. </w:t>
      </w:r>
      <w:bookmarkStart w:id="14044" w:name="_ETM_Q1_7799635"/>
      <w:bookmarkEnd w:id="14044"/>
      <w:r>
        <w:rPr>
          <w:rtl w:val="true"/>
          <w:lang w:eastAsia="he-IL"/>
        </w:rPr>
        <w:t>.</w:t>
      </w:r>
      <w:bookmarkStart w:id="14045" w:name="_ETM_Q1_7802906"/>
      <w:bookmarkEnd w:id="1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6" w:name="_ETM_Q1_7803059"/>
      <w:bookmarkStart w:id="14047" w:name="_ETM_Q1_7803059"/>
      <w:bookmarkEnd w:id="14047"/>
    </w:p>
    <w:p>
      <w:pPr>
        <w:pStyle w:val="Normal"/>
        <w:rPr>
          <w:lang w:eastAsia="he-IL"/>
        </w:rPr>
      </w:pPr>
      <w:bookmarkStart w:id="14048" w:name="_ETM_Q1_7803531"/>
      <w:bookmarkStart w:id="14049" w:name="_ETM_Q1_7803393"/>
      <w:bookmarkEnd w:id="14048"/>
      <w:bookmarkEnd w:id="14049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יש סביב </w:t>
      </w:r>
      <w:bookmarkStart w:id="14050" w:name="_ETM_Q1_7808022"/>
      <w:bookmarkStart w:id="14051" w:name="_ETM_Q1_7807754"/>
      <w:bookmarkEnd w:id="14050"/>
      <w:bookmarkEnd w:id="14051"/>
      <w:r>
        <w:rPr>
          <w:rtl w:val="true"/>
          <w:lang w:eastAsia="he-IL"/>
        </w:rPr>
        <w:t xml:space="preserve">הכדורגל </w:t>
      </w:r>
      <w:bookmarkStart w:id="14052" w:name="_ETM_Q1_7809976"/>
      <w:bookmarkStart w:id="14053" w:name="_ETM_Q1_7809715"/>
      <w:bookmarkEnd w:id="14052"/>
      <w:bookmarkEnd w:id="14053"/>
      <w:r>
        <w:rPr>
          <w:rtl w:val="true"/>
          <w:lang w:eastAsia="he-IL"/>
        </w:rPr>
        <w:t>בעניין</w:t>
      </w:r>
      <w:bookmarkStart w:id="14054" w:name="_ETM_Q1_7811531"/>
      <w:bookmarkEnd w:id="14054"/>
      <w:r>
        <w:rPr>
          <w:rtl w:val="true"/>
          <w:lang w:eastAsia="he-IL"/>
        </w:rPr>
        <w:t xml:space="preserve"> הזה תביא לשינוי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מר בקיפוח חיי אדם</w:t>
      </w:r>
      <w:r>
        <w:rPr>
          <w:rtl w:val="true"/>
          <w:lang w:eastAsia="he-IL"/>
        </w:rPr>
        <w:t>,</w:t>
      </w:r>
      <w:bookmarkStart w:id="14055" w:name="_ETM_Q1_7821208"/>
      <w:bookmarkEnd w:id="14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דורסל</w:t>
      </w:r>
      <w:bookmarkStart w:id="14056" w:name="_ETM_Q1_7820031"/>
      <w:bookmarkStart w:id="14057" w:name="_ETM_Q1_7819776"/>
      <w:bookmarkEnd w:id="14056"/>
      <w:bookmarkEnd w:id="14057"/>
      <w:r>
        <w:rPr>
          <w:rtl w:val="true"/>
          <w:lang w:eastAsia="he-IL"/>
        </w:rPr>
        <w:t xml:space="preserve"> יושווה לכדורגל ברמת הטיפול התקציבי</w:t>
      </w:r>
      <w:r>
        <w:rPr>
          <w:rtl w:val="true"/>
          <w:lang w:eastAsia="he-IL"/>
        </w:rPr>
        <w:t xml:space="preserve">, </w:t>
      </w:r>
      <w:bookmarkStart w:id="14058" w:name="_ETM_Q1_7822108"/>
      <w:bookmarkStart w:id="14059" w:name="_ETM_Q1_7821876"/>
      <w:bookmarkEnd w:id="14058"/>
      <w:bookmarkEnd w:id="14059"/>
      <w:r>
        <w:rPr>
          <w:rtl w:val="true"/>
          <w:lang w:eastAsia="he-IL"/>
        </w:rPr>
        <w:t>ושעלויות השיטור</w:t>
      </w:r>
      <w:bookmarkStart w:id="14060" w:name="_ETM_Q1_7828621"/>
      <w:bookmarkEnd w:id="14060"/>
      <w:r>
        <w:rPr>
          <w:rtl w:val="true"/>
          <w:lang w:eastAsia="he-IL"/>
        </w:rPr>
        <w:t xml:space="preserve"> המטורפות שאנחנו משלמים</w:t>
      </w:r>
      <w:bookmarkStart w:id="14061" w:name="_ETM_Q1_7827522"/>
      <w:bookmarkStart w:id="14062" w:name="_ETM_Q1_7827281"/>
      <w:bookmarkEnd w:id="14061"/>
      <w:bookmarkEnd w:id="14062"/>
      <w:r>
        <w:rPr>
          <w:rtl w:val="true"/>
          <w:lang w:eastAsia="he-IL"/>
        </w:rPr>
        <w:t xml:space="preserve"> כדי לשמור על שלום הציבור – </w:t>
      </w:r>
      <w:bookmarkStart w:id="14063" w:name="_ETM_Q1_7831847"/>
      <w:bookmarkEnd w:id="14063"/>
      <w:r>
        <w:rPr>
          <w:rtl w:val="true"/>
          <w:lang w:eastAsia="he-IL"/>
        </w:rPr>
        <w:t xml:space="preserve">לא יבואו על חשבון </w:t>
      </w:r>
      <w:bookmarkStart w:id="14064" w:name="_ETM_Q1_7829178"/>
      <w:bookmarkEnd w:id="14064"/>
      <w:r>
        <w:rPr>
          <w:rtl w:val="true"/>
          <w:lang w:eastAsia="he-IL"/>
        </w:rPr>
        <w:t>קב</w:t>
      </w:r>
      <w:bookmarkStart w:id="14065" w:name="_ETM_Q1_7829489"/>
      <w:bookmarkEnd w:id="14065"/>
      <w:r>
        <w:rPr>
          <w:rtl w:val="true"/>
          <w:lang w:eastAsia="he-IL"/>
        </w:rPr>
        <w:t>וצות הכדורסל</w:t>
      </w:r>
      <w:r>
        <w:rPr>
          <w:rtl w:val="true"/>
          <w:lang w:eastAsia="he-IL"/>
        </w:rPr>
        <w:t>.</w:t>
      </w:r>
      <w:bookmarkStart w:id="14066" w:name="_ETM_Q1_7832432"/>
      <w:bookmarkStart w:id="14067" w:name="_ETM_Q1_7832260"/>
      <w:bookmarkEnd w:id="14066"/>
      <w:bookmarkEnd w:id="14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8" w:name="_ETM_Q1_7834743"/>
      <w:bookmarkStart w:id="14069" w:name="_ETM_Q1_7834585"/>
      <w:bookmarkStart w:id="14070" w:name="_ETM_Q1_7834743"/>
      <w:bookmarkStart w:id="14071" w:name="_ETM_Q1_7834585"/>
      <w:bookmarkEnd w:id="14070"/>
      <w:bookmarkEnd w:id="14071"/>
    </w:p>
    <w:p>
      <w:pPr>
        <w:pStyle w:val="Style31"/>
        <w:keepNext w:val="true"/>
        <w:rPr/>
      </w:pPr>
      <w:bookmarkStart w:id="14072" w:name="ET_yor_סימון_דוידסון___יורַ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3" w:name="_ETM_Q1_7831112"/>
      <w:bookmarkStart w:id="14074" w:name="_ETM_Q1_7835799"/>
      <w:bookmarkEnd w:id="14073"/>
      <w:bookmarkEnd w:id="14074"/>
      <w:r>
        <w:rPr>
          <w:rtl w:val="true"/>
          <w:lang w:eastAsia="he-IL"/>
        </w:rPr>
        <w:t>תוד</w:t>
      </w:r>
      <w:bookmarkStart w:id="14075" w:name="_ETM_Q1_7831444"/>
      <w:bookmarkEnd w:id="14075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76" w:name="_ETM_Q1_7832492"/>
      <w:bookmarkEnd w:id="14076"/>
      <w:r>
        <w:rPr>
          <w:rtl w:val="true"/>
          <w:lang w:eastAsia="he-IL"/>
        </w:rPr>
        <w:t>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4077" w:name="_ETM_Q1_7833313"/>
      <w:bookmarkStart w:id="14078" w:name="_ETM_Q1_7833022"/>
      <w:bookmarkEnd w:id="14077"/>
      <w:bookmarkEnd w:id="14078"/>
      <w:r>
        <w:rPr>
          <w:rtl w:val="true"/>
          <w:lang w:eastAsia="he-IL"/>
        </w:rPr>
        <w:t xml:space="preserve">חוזרים על </w:t>
      </w:r>
      <w:bookmarkStart w:id="14079" w:name="_ETM_Q1_7838086"/>
      <w:bookmarkEnd w:id="14079"/>
      <w:r>
        <w:rPr>
          <w:rtl w:val="true"/>
          <w:lang w:eastAsia="he-IL"/>
        </w:rPr>
        <w:t xml:space="preserve">דברים ואנחנו </w:t>
      </w:r>
      <w:bookmarkStart w:id="14080" w:name="_ETM_Q1_7836497"/>
      <w:bookmarkStart w:id="14081" w:name="_ETM_Q1_7836213"/>
      <w:bookmarkEnd w:id="14080"/>
      <w:bookmarkEnd w:id="14081"/>
      <w:r>
        <w:rPr>
          <w:rtl w:val="true"/>
          <w:lang w:eastAsia="he-IL"/>
        </w:rPr>
        <w:t>צריכים לסכם עוד מעט</w:t>
      </w:r>
      <w:r>
        <w:rPr>
          <w:rtl w:val="true"/>
          <w:lang w:eastAsia="he-IL"/>
        </w:rPr>
        <w:t>,</w:t>
      </w:r>
      <w:bookmarkStart w:id="14082" w:name="_ETM_Q1_7837043"/>
      <w:bookmarkStart w:id="14083" w:name="_ETM_Q1_7836754"/>
      <w:bookmarkEnd w:id="14082"/>
      <w:bookmarkEnd w:id="14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ם מישהו רוצה </w:t>
      </w:r>
      <w:bookmarkStart w:id="14084" w:name="_ETM_Q1_7841077"/>
      <w:bookmarkEnd w:id="14084"/>
      <w:r>
        <w:rPr>
          <w:rtl w:val="true"/>
          <w:lang w:eastAsia="he-IL"/>
        </w:rPr>
        <w:t>להוס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יזה סימ</w:t>
      </w:r>
      <w:bookmarkStart w:id="14085" w:name="_ETM_Q1_7842381"/>
      <w:bookmarkStart w:id="14086" w:name="_ETM_Q1_7842099"/>
      <w:bookmarkEnd w:id="14085"/>
      <w:bookmarkEnd w:id="14086"/>
      <w:r>
        <w:rPr>
          <w:rtl w:val="true"/>
          <w:lang w:eastAsia="he-IL"/>
        </w:rPr>
        <w:t xml:space="preserve">ן </w:t>
      </w:r>
      <w:bookmarkStart w:id="14087" w:name="_ETM_Q1_6574856"/>
      <w:bookmarkStart w:id="14088" w:name="_ETM_Q1_6574029"/>
      <w:r>
        <w:rPr>
          <w:rtl w:val="true"/>
          <w:lang w:eastAsia="he-IL"/>
        </w:rPr>
        <w:t>קריאה</w:t>
      </w:r>
      <w:bookmarkStart w:id="14089" w:name="_ETM_Q1_7844474"/>
      <w:bookmarkEnd w:id="14087"/>
      <w:bookmarkEnd w:id="14088"/>
      <w:bookmarkEnd w:id="14089"/>
      <w:r>
        <w:rPr>
          <w:rtl w:val="true"/>
          <w:lang w:eastAsia="he-IL"/>
        </w:rPr>
        <w:t xml:space="preserve"> – ש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וכל שכולם </w:t>
      </w:r>
      <w:bookmarkStart w:id="14090" w:name="_ETM_Q1_7844298"/>
      <w:bookmarkStart w:id="14091" w:name="_ETM_Q1_7844026"/>
      <w:bookmarkEnd w:id="14090"/>
      <w:bookmarkEnd w:id="14091"/>
      <w:r>
        <w:rPr>
          <w:rtl w:val="true"/>
          <w:lang w:eastAsia="he-IL"/>
        </w:rPr>
        <w:t>ידברו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092" w:name="_ETM_Q1_7848496"/>
      <w:bookmarkEnd w:id="14092"/>
      <w:r>
        <w:rPr>
          <w:rtl w:val="true"/>
          <w:lang w:eastAsia="he-IL"/>
        </w:rPr>
        <w:t>אנחנו צריכ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3" w:name="_ETM_Q1_7853186"/>
      <w:bookmarkStart w:id="14094" w:name="_ETM_Q1_7853018"/>
      <w:bookmarkStart w:id="14095" w:name="_ETM_Q1_7853186"/>
      <w:bookmarkStart w:id="14096" w:name="_ETM_Q1_7853018"/>
      <w:bookmarkEnd w:id="14095"/>
      <w:bookmarkEnd w:id="14096"/>
    </w:p>
    <w:p>
      <w:pPr>
        <w:pStyle w:val="Normal"/>
        <w:rPr>
          <w:lang w:eastAsia="he-IL"/>
        </w:rPr>
      </w:pPr>
      <w:bookmarkStart w:id="14097" w:name="_ETM_Q1_7853259"/>
      <w:bookmarkEnd w:id="14097"/>
      <w:r>
        <w:rPr>
          <w:rtl w:val="true"/>
          <w:lang w:eastAsia="he-IL"/>
        </w:rPr>
        <w:t>ש</w:t>
      </w:r>
      <w:bookmarkStart w:id="14098" w:name="_ETM_Q1_7853392"/>
      <w:bookmarkEnd w:id="14098"/>
      <w:r>
        <w:rPr>
          <w:rtl w:val="true"/>
          <w:lang w:eastAsia="he-IL"/>
        </w:rPr>
        <w:t>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4099" w:name="_ETM_Q1_7849905"/>
      <w:bookmarkStart w:id="14100" w:name="_ETM_Q1_7849639"/>
      <w:bookmarkEnd w:id="14099"/>
      <w:bookmarkEnd w:id="14100"/>
      <w:r>
        <w:rPr>
          <w:rtl w:val="true"/>
          <w:lang w:eastAsia="he-IL"/>
        </w:rPr>
        <w:t>ני שאת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4101" w:name="_ETM_Q1_7852333"/>
      <w:bookmarkEnd w:id="14101"/>
      <w:r>
        <w:rPr>
          <w:rtl w:val="true"/>
          <w:lang w:eastAsia="he-IL"/>
        </w:rPr>
        <w:t>רוצה לתת לך ארגז כלים קטן</w:t>
      </w:r>
      <w:bookmarkStart w:id="14102" w:name="_ETM_Q1_7854622"/>
      <w:bookmarkStart w:id="14103" w:name="_ETM_Q1_7854339"/>
      <w:bookmarkEnd w:id="14102"/>
      <w:bookmarkEnd w:id="14103"/>
      <w:r>
        <w:rPr>
          <w:rtl w:val="true"/>
          <w:lang w:eastAsia="he-IL"/>
        </w:rPr>
        <w:t xml:space="preserve"> </w:t>
      </w:r>
      <w:bookmarkStart w:id="14104" w:name="_ETM_Q1_7856153"/>
      <w:bookmarkEnd w:id="14104"/>
      <w:r>
        <w:rPr>
          <w:rtl w:val="true"/>
          <w:lang w:eastAsia="he-IL"/>
        </w:rPr>
        <w:t>– אני לא מחפש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ל</w:t>
      </w:r>
      <w:bookmarkStart w:id="14105" w:name="_ETM_Q1_7855160"/>
      <w:bookmarkEnd w:id="14105"/>
      <w:r>
        <w:rPr>
          <w:rtl w:val="true"/>
          <w:lang w:eastAsia="he-IL"/>
        </w:rPr>
        <w:t>ך</w:t>
      </w:r>
      <w:bookmarkStart w:id="14106" w:name="_ETM_Q1_7855440"/>
      <w:bookmarkEnd w:id="14106"/>
      <w:r>
        <w:rPr>
          <w:rtl w:val="true"/>
          <w:lang w:eastAsia="he-IL"/>
        </w:rPr>
        <w:t xml:space="preserve"> בלבן של </w:t>
      </w:r>
      <w:bookmarkStart w:id="14107" w:name="_ETM_Q1_7856505"/>
      <w:bookmarkEnd w:id="14107"/>
      <w:r>
        <w:rPr>
          <w:rtl w:val="true"/>
          <w:lang w:eastAsia="he-IL"/>
        </w:rPr>
        <w:t>העיניים ואומר לך שאני חי א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</w:t>
      </w:r>
      <w:bookmarkStart w:id="14108" w:name="_ETM_Q1_7865213"/>
      <w:bookmarkEnd w:id="14108"/>
      <w:r>
        <w:rPr>
          <w:rtl w:val="true"/>
          <w:lang w:eastAsia="he-IL"/>
        </w:rPr>
        <w:t xml:space="preserve">אנשים שמנהלים </w:t>
      </w:r>
      <w:bookmarkStart w:id="14109" w:name="_ETM_Q1_7862232"/>
      <w:bookmarkStart w:id="14110" w:name="_ETM_Q1_7861961"/>
      <w:bookmarkEnd w:id="14109"/>
      <w:bookmarkEnd w:id="14110"/>
      <w:r>
        <w:rPr>
          <w:rtl w:val="true"/>
          <w:lang w:eastAsia="he-IL"/>
        </w:rPr>
        <w:t>ארגונים גדול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פרקליטות לא מספיק </w:t>
      </w:r>
      <w:bookmarkStart w:id="14111" w:name="_ETM_Q1_7870115"/>
      <w:bookmarkEnd w:id="14111"/>
      <w:r>
        <w:rPr>
          <w:rtl w:val="true"/>
          <w:lang w:eastAsia="he-IL"/>
        </w:rPr>
        <w:t>מבינה את החומרה והחשיבות</w:t>
      </w:r>
      <w:bookmarkStart w:id="14112" w:name="_ETM_Q1_7868295"/>
      <w:bookmarkStart w:id="14113" w:name="_ETM_Q1_7868048"/>
      <w:bookmarkEnd w:id="14112"/>
      <w:bookmarkEnd w:id="14113"/>
      <w:r>
        <w:rPr>
          <w:rtl w:val="true"/>
          <w:lang w:eastAsia="he-IL"/>
        </w:rPr>
        <w:t xml:space="preserve"> בנושא של הענישה של העבריינים האלה</w:t>
      </w:r>
      <w:bookmarkStart w:id="14114" w:name="_ETM_Q1_7871410"/>
      <w:bookmarkStart w:id="14115" w:name="_ETM_Q1_7871161"/>
      <w:bookmarkStart w:id="14116" w:name="_ETM_Q1_7874999"/>
      <w:bookmarkEnd w:id="14114"/>
      <w:bookmarkEnd w:id="14115"/>
      <w:bookmarkEnd w:id="14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בריי</w:t>
      </w:r>
      <w:bookmarkStart w:id="14117" w:name="_ETM_Q1_7872244"/>
      <w:bookmarkStart w:id="14118" w:name="_ETM_Q1_7871992"/>
      <w:bookmarkEnd w:id="14117"/>
      <w:bookmarkEnd w:id="14118"/>
      <w:r>
        <w:rPr>
          <w:rtl w:val="true"/>
          <w:lang w:eastAsia="he-IL"/>
        </w:rPr>
        <w:t>נ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חות מכל עבריין </w:t>
      </w:r>
      <w:bookmarkStart w:id="14119" w:name="_ETM_Q1_7877274"/>
      <w:bookmarkEnd w:id="14119"/>
      <w:r>
        <w:rPr>
          <w:rtl w:val="true"/>
          <w:lang w:eastAsia="he-IL"/>
        </w:rPr>
        <w:t xml:space="preserve">או </w:t>
      </w:r>
      <w:bookmarkStart w:id="14120" w:name="_ETM_Q1_7874273"/>
      <w:bookmarkStart w:id="14121" w:name="_ETM_Q1_7874030"/>
      <w:bookmarkEnd w:id="14120"/>
      <w:bookmarkEnd w:id="14121"/>
      <w:r>
        <w:rPr>
          <w:rtl w:val="true"/>
          <w:lang w:eastAsia="he-IL"/>
        </w:rPr>
        <w:t>משפחת פשע שאנחנו מדברים עליהם</w:t>
      </w:r>
      <w:r>
        <w:rPr>
          <w:rtl w:val="true"/>
          <w:lang w:eastAsia="he-IL"/>
        </w:rPr>
        <w:t>.</w:t>
      </w:r>
      <w:bookmarkStart w:id="14122" w:name="_ETM_Q1_7880281"/>
      <w:bookmarkStart w:id="14123" w:name="_ETM_Q1_7877480"/>
      <w:bookmarkStart w:id="14124" w:name="_ETM_Q1_7877228"/>
      <w:bookmarkEnd w:id="14122"/>
      <w:bookmarkEnd w:id="14123"/>
      <w:bookmarkEnd w:id="14124"/>
      <w:r>
        <w:rPr>
          <w:rtl w:val="true"/>
          <w:lang w:eastAsia="he-IL"/>
        </w:rPr>
        <w:t xml:space="preserve"> </w:t>
      </w:r>
      <w:bookmarkStart w:id="14125" w:name="_ETM_Q1_7880538"/>
      <w:bookmarkStart w:id="14126" w:name="_ETM_Q1_7880460"/>
      <w:bookmarkEnd w:id="14125"/>
      <w:bookmarkEnd w:id="14126"/>
      <w:r>
        <w:rPr>
          <w:rtl w:val="true"/>
          <w:lang w:eastAsia="he-IL"/>
        </w:rPr>
        <w:t>אם</w:t>
      </w:r>
      <w:bookmarkStart w:id="14127" w:name="_ETM_Q1_7880673"/>
      <w:bookmarkEnd w:id="14127"/>
      <w:r>
        <w:rPr>
          <w:rtl w:val="true"/>
          <w:lang w:eastAsia="he-IL"/>
        </w:rPr>
        <w:t xml:space="preserve"> אנחנו לא נעניש </w:t>
      </w:r>
      <w:bookmarkStart w:id="14128" w:name="_ETM_Q1_7882795"/>
      <w:bookmarkEnd w:id="14128"/>
      <w:r>
        <w:rPr>
          <w:rtl w:val="true"/>
          <w:lang w:eastAsia="he-IL"/>
        </w:rPr>
        <w:t xml:space="preserve">בחומרה את אותם אנשים – </w:t>
      </w:r>
      <w:bookmarkStart w:id="14129" w:name="_ETM_Q1_7882618"/>
      <w:bookmarkStart w:id="14130" w:name="_ETM_Q1_7882370"/>
      <w:bookmarkEnd w:id="14129"/>
      <w:bookmarkEnd w:id="14130"/>
      <w:r>
        <w:rPr>
          <w:rtl w:val="true"/>
          <w:lang w:eastAsia="he-IL"/>
        </w:rPr>
        <w:t xml:space="preserve">נגיע למצב קשה מאוד </w:t>
      </w:r>
      <w:bookmarkStart w:id="14131" w:name="_ETM_Q1_7888156"/>
      <w:bookmarkEnd w:id="14131"/>
      <w:r>
        <w:rPr>
          <w:rtl w:val="true"/>
          <w:lang w:eastAsia="he-IL"/>
        </w:rPr>
        <w:t>במגרשים בעתיד הקרוב</w:t>
      </w:r>
      <w:r>
        <w:rPr>
          <w:rtl w:val="true"/>
          <w:lang w:eastAsia="he-IL"/>
        </w:rPr>
        <w:t>.</w:t>
      </w:r>
      <w:bookmarkStart w:id="14132" w:name="_ETM_Q1_7892871"/>
      <w:bookmarkStart w:id="14133" w:name="_ETM_Q1_7892623"/>
      <w:bookmarkStart w:id="14134" w:name="_ETM_Q1_7887162"/>
      <w:bookmarkStart w:id="14135" w:name="_ETM_Q1_7886920"/>
      <w:bookmarkEnd w:id="14132"/>
      <w:bookmarkEnd w:id="14133"/>
      <w:bookmarkEnd w:id="14134"/>
      <w:bookmarkEnd w:id="1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6" w:name="_ETM_Q1_7895397"/>
      <w:bookmarkStart w:id="14137" w:name="_ETM_Q1_7894308"/>
      <w:bookmarkStart w:id="14138" w:name="_ETM_Q1_7894160"/>
      <w:bookmarkStart w:id="14139" w:name="_ETM_Q1_7895397"/>
      <w:bookmarkStart w:id="14140" w:name="_ETM_Q1_7894308"/>
      <w:bookmarkStart w:id="14141" w:name="_ETM_Q1_7894160"/>
      <w:bookmarkEnd w:id="14139"/>
      <w:bookmarkEnd w:id="14140"/>
      <w:bookmarkEnd w:id="14141"/>
    </w:p>
    <w:p>
      <w:pPr>
        <w:pStyle w:val="Style35"/>
        <w:keepNext w:val="true"/>
        <w:rPr>
          <w:lang w:eastAsia="he-IL"/>
        </w:rPr>
      </w:pPr>
      <w:bookmarkStart w:id="14142" w:name="ET_guest_שמעון_חוגה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3" w:name="_ETM_Q1_7939251"/>
      <w:bookmarkStart w:id="14144" w:name="_ETM_Q1_7939013"/>
      <w:bookmarkStart w:id="14145" w:name="_ETM_Q1_7939551"/>
      <w:bookmarkStart w:id="14146" w:name="_ETM_Q1_7939322"/>
      <w:bookmarkEnd w:id="14143"/>
      <w:bookmarkEnd w:id="14144"/>
      <w:bookmarkEnd w:id="14145"/>
      <w:bookmarkEnd w:id="14146"/>
      <w:r>
        <w:rPr>
          <w:rtl w:val="true"/>
          <w:lang w:eastAsia="he-IL"/>
        </w:rPr>
        <w:t>אפשר להתייחס 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14147" w:name="_ETM_Q1_7890714"/>
      <w:bookmarkStart w:id="14148" w:name="_ETM_Q1_7890485"/>
      <w:bookmarkEnd w:id="14147"/>
      <w:bookmarkEnd w:id="1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9" w:name="_ETM_Q1_7891031"/>
      <w:bookmarkStart w:id="14150" w:name="_ETM_Q1_7890961"/>
      <w:bookmarkStart w:id="14151" w:name="_ETM_Q1_7891031"/>
      <w:bookmarkStart w:id="14152" w:name="_ETM_Q1_7890961"/>
      <w:bookmarkEnd w:id="14151"/>
      <w:bookmarkEnd w:id="14152"/>
    </w:p>
    <w:p>
      <w:pPr>
        <w:pStyle w:val="Style31"/>
        <w:keepNext w:val="true"/>
        <w:rPr/>
      </w:pPr>
      <w:bookmarkStart w:id="14153" w:name="ET_yor_סימון_דוידסון___יורַ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4" w:name="_ETM_Q1_7891584"/>
      <w:bookmarkEnd w:id="14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5" w:name="_ETM_Q1_7894383"/>
      <w:bookmarkStart w:id="14156" w:name="_ETM_Q1_7893219"/>
      <w:bookmarkStart w:id="14157" w:name="_ETM_Q1_7893137"/>
      <w:bookmarkStart w:id="14158" w:name="_ETM_Q1_7894383"/>
      <w:bookmarkStart w:id="14159" w:name="_ETM_Q1_7893219"/>
      <w:bookmarkStart w:id="14160" w:name="_ETM_Q1_7893137"/>
      <w:bookmarkEnd w:id="14158"/>
      <w:bookmarkEnd w:id="14159"/>
      <w:bookmarkEnd w:id="14160"/>
    </w:p>
    <w:p>
      <w:pPr>
        <w:pStyle w:val="Style35"/>
        <w:keepNext w:val="true"/>
        <w:rPr>
          <w:lang w:eastAsia="he-IL"/>
        </w:rPr>
      </w:pPr>
      <w:bookmarkStart w:id="14161" w:name="ET_guest_שמעון_חוג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2" w:name="_ETM_Q1_7894987"/>
      <w:bookmarkStart w:id="14163" w:name="_ETM_Q1_7894913"/>
      <w:bookmarkEnd w:id="14162"/>
      <w:bookmarkEnd w:id="14163"/>
      <w:r>
        <w:rPr>
          <w:rtl w:val="true"/>
          <w:lang w:eastAsia="he-IL"/>
        </w:rPr>
        <w:t>גם בפרק</w:t>
      </w:r>
      <w:bookmarkStart w:id="14164" w:name="_ETM_Q1_7892575"/>
      <w:bookmarkStart w:id="14165" w:name="_ETM_Q1_7892338"/>
      <w:bookmarkEnd w:id="14164"/>
      <w:bookmarkEnd w:id="14165"/>
      <w:r>
        <w:rPr>
          <w:rtl w:val="true"/>
          <w:lang w:eastAsia="he-IL"/>
        </w:rPr>
        <w:t xml:space="preserve">ליטות יש אנשים </w:t>
      </w:r>
      <w:bookmarkStart w:id="14166" w:name="_ETM_Q1_7896314"/>
      <w:bookmarkEnd w:id="14166"/>
      <w:r>
        <w:rPr>
          <w:rtl w:val="true"/>
          <w:lang w:eastAsia="he-IL"/>
        </w:rPr>
        <w:t>שהספורט יקר לה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יניהם</w:t>
      </w:r>
      <w:r>
        <w:rPr>
          <w:rtl w:val="true"/>
          <w:lang w:eastAsia="he-IL"/>
        </w:rPr>
        <w:t>.</w:t>
      </w:r>
      <w:bookmarkStart w:id="14167" w:name="_ETM_Q1_7896565"/>
      <w:bookmarkStart w:id="14168" w:name="_ETM_Q1_7896347"/>
      <w:bookmarkEnd w:id="14167"/>
      <w:bookmarkEnd w:id="14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יש פה </w:t>
      </w:r>
      <w:bookmarkStart w:id="14169" w:name="_ETM_Q1_7898182"/>
      <w:bookmarkEnd w:id="14169"/>
      <w:r>
        <w:rPr>
          <w:rtl w:val="true"/>
          <w:lang w:eastAsia="he-IL"/>
        </w:rPr>
        <w:t>איזה שהוא שיח בשני קולות</w:t>
      </w:r>
      <w:bookmarkStart w:id="14170" w:name="_ETM_Q1_7901386"/>
      <w:bookmarkStart w:id="14171" w:name="_ETM_Q1_7901148"/>
      <w:bookmarkEnd w:id="14170"/>
      <w:bookmarkEnd w:id="14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מאוד </w:t>
      </w:r>
      <w:bookmarkStart w:id="14172" w:name="_ETM_Q1_7905255"/>
      <w:bookmarkEnd w:id="14172"/>
      <w:r>
        <w:rPr>
          <w:rtl w:val="true"/>
          <w:lang w:eastAsia="he-IL"/>
        </w:rPr>
        <w:t>להחמיר ב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</w:t>
      </w:r>
      <w:bookmarkStart w:id="14173" w:name="_ETM_Q1_7905100"/>
      <w:bookmarkStart w:id="14174" w:name="_ETM_Q1_7904852"/>
      <w:bookmarkEnd w:id="14173"/>
      <w:bookmarkEnd w:id="14174"/>
      <w:r>
        <w:rPr>
          <w:rtl w:val="true"/>
          <w:lang w:eastAsia="he-IL"/>
        </w:rPr>
        <w:t xml:space="preserve">תה יד שגם רוצה להחמיר מאוד </w:t>
      </w:r>
      <w:bookmarkStart w:id="14175" w:name="_ETM_Q1_7908496"/>
      <w:bookmarkEnd w:id="14175"/>
      <w:r>
        <w:rPr>
          <w:rtl w:val="true"/>
          <w:lang w:eastAsia="he-IL"/>
        </w:rPr>
        <w:t xml:space="preserve">בענישה – הפכה </w:t>
      </w:r>
      <w:bookmarkStart w:id="14176" w:name="_ETM_Q1_7906713"/>
      <w:bookmarkEnd w:id="14176"/>
      <w:r>
        <w:rPr>
          <w:rtl w:val="true"/>
          <w:lang w:eastAsia="he-IL"/>
        </w:rPr>
        <w:t>ח</w:t>
      </w:r>
      <w:bookmarkStart w:id="14177" w:name="_ETM_Q1_7906974"/>
      <w:bookmarkEnd w:id="14177"/>
      <w:r>
        <w:rPr>
          <w:rtl w:val="true"/>
          <w:lang w:eastAsia="he-IL"/>
        </w:rPr>
        <w:t>לק מאותן עבירות שהיום</w:t>
      </w:r>
      <w:bookmarkStart w:id="14178" w:name="_ETM_Q1_7908494"/>
      <w:bookmarkStart w:id="14179" w:name="_ETM_Q1_7908254"/>
      <w:bookmarkEnd w:id="14178"/>
      <w:bookmarkEnd w:id="14179"/>
      <w:r>
        <w:rPr>
          <w:rtl w:val="true"/>
          <w:lang w:eastAsia="he-IL"/>
        </w:rPr>
        <w:t xml:space="preserve"> אנחנו מתרעמים </w:t>
      </w:r>
      <w:bookmarkStart w:id="14180" w:name="_ETM_Q1_7910854"/>
      <w:bookmarkEnd w:id="14180"/>
      <w:r>
        <w:rPr>
          <w:rtl w:val="true"/>
          <w:lang w:eastAsia="he-IL"/>
        </w:rPr>
        <w:t>עליהן לעבירות של ברירת קנס</w:t>
      </w:r>
      <w:bookmarkStart w:id="14181" w:name="_ETM_Q1_7913165"/>
      <w:bookmarkStart w:id="14182" w:name="_ETM_Q1_7912919"/>
      <w:bookmarkEnd w:id="14181"/>
      <w:bookmarkEnd w:id="141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ניסה לשדה</w:t>
      </w:r>
      <w:bookmarkStart w:id="14183" w:name="_ETM_Q1_7915665"/>
      <w:bookmarkEnd w:id="14183"/>
      <w:r>
        <w:rPr>
          <w:rtl w:val="true"/>
          <w:lang w:eastAsia="he-IL"/>
        </w:rPr>
        <w:t xml:space="preserve"> המשחק</w:t>
      </w:r>
      <w:bookmarkStart w:id="14184" w:name="_ETM_Q1_7917614"/>
      <w:bookmarkStart w:id="14185" w:name="_ETM_Q1_7917378"/>
      <w:bookmarkEnd w:id="14184"/>
      <w:bookmarkEnd w:id="1418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כנסת אב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4186" w:name="_ETM_Q1_7918281"/>
      <w:bookmarkStart w:id="14187" w:name="_ETM_Q1_7918050"/>
      <w:bookmarkEnd w:id="14186"/>
      <w:bookmarkEnd w:id="1418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גש </w:t>
      </w:r>
      <w:bookmarkStart w:id="14188" w:name="_ETM_Q1_7919697"/>
      <w:bookmarkEnd w:id="14188"/>
      <w:r>
        <w:rPr>
          <w:rtl w:val="true"/>
          <w:lang w:eastAsia="he-IL"/>
        </w:rPr>
        <w:t>כתב אישום נגד מי ש</w:t>
      </w:r>
      <w:bookmarkStart w:id="14189" w:name="_ETM_Q1_7918052"/>
      <w:bookmarkStart w:id="14190" w:name="_ETM_Q1_7917810"/>
      <w:bookmarkEnd w:id="14189"/>
      <w:bookmarkEnd w:id="14190"/>
      <w:r>
        <w:rPr>
          <w:rtl w:val="true"/>
          <w:lang w:eastAsia="he-IL"/>
        </w:rPr>
        <w:t>מכניס אבוקה</w:t>
      </w:r>
      <w:bookmarkStart w:id="14191" w:name="_ETM_Q1_7921706"/>
      <w:bookmarkStart w:id="14192" w:name="_ETM_Q1_7921463"/>
      <w:bookmarkEnd w:id="14191"/>
      <w:bookmarkEnd w:id="14192"/>
      <w:r>
        <w:rPr>
          <w:rtl w:val="true"/>
          <w:lang w:eastAsia="he-IL"/>
        </w:rPr>
        <w:t xml:space="preserve"> </w:t>
      </w:r>
      <w:bookmarkStart w:id="14193" w:name="_ETM_Q1_7922869"/>
      <w:bookmarkStart w:id="14194" w:name="_ETM_Q1_7922637"/>
      <w:bookmarkStart w:id="14195" w:name="_ETM_Q1_7920287"/>
      <w:bookmarkStart w:id="14196" w:name="_ETM_Q1_7920053"/>
      <w:bookmarkEnd w:id="14195"/>
      <w:bookmarkEnd w:id="14196"/>
      <w:r>
        <w:rPr>
          <w:rtl w:val="true"/>
          <w:lang w:eastAsia="he-IL"/>
        </w:rPr>
        <w:t xml:space="preserve">– </w:t>
      </w:r>
      <w:bookmarkStart w:id="14197" w:name="_ETM_Q1_7920597"/>
      <w:bookmarkEnd w:id="14197"/>
      <w:r>
        <w:rPr>
          <w:rtl w:val="true"/>
          <w:lang w:eastAsia="he-IL"/>
        </w:rPr>
        <w:t>הוא יקבל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נש </w:t>
      </w:r>
      <w:bookmarkStart w:id="14198" w:name="_ETM_Q1_7923877"/>
      <w:bookmarkStart w:id="14199" w:name="_ETM_Q1_7923640"/>
      <w:bookmarkEnd w:id="14198"/>
      <w:bookmarkEnd w:id="14199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200" w:name="_ETM_Q1_7925749"/>
      <w:bookmarkEnd w:id="14200"/>
      <w:r>
        <w:rPr>
          <w:rtl w:val="true"/>
          <w:lang w:eastAsia="he-IL"/>
        </w:rPr>
        <w:t>מצד שני – זה לא י</w:t>
      </w:r>
      <w:bookmarkStart w:id="14201" w:name="_ETM_Q1_7925829"/>
      <w:bookmarkStart w:id="14202" w:name="_ETM_Q1_7925572"/>
      <w:bookmarkEnd w:id="14201"/>
      <w:bookmarkEnd w:id="14202"/>
      <w:r>
        <w:rPr>
          <w:rtl w:val="true"/>
          <w:lang w:eastAsia="he-IL"/>
        </w:rPr>
        <w:t xml:space="preserve">ביא לחומרה שאתם </w:t>
      </w:r>
      <w:bookmarkStart w:id="14203" w:name="_ETM_Q1_7929928"/>
      <w:bookmarkEnd w:id="14203"/>
      <w:r>
        <w:rPr>
          <w:rtl w:val="true"/>
          <w:lang w:eastAsia="he-IL"/>
        </w:rPr>
        <w:t xml:space="preserve">מבקשים </w:t>
      </w:r>
      <w:bookmarkStart w:id="14204" w:name="_ETM_Q1_7926405"/>
      <w:bookmarkStart w:id="14205" w:name="_ETM_Q1_7926157"/>
      <w:bookmarkEnd w:id="14204"/>
      <w:bookmarkEnd w:id="14205"/>
      <w:r>
        <w:rPr>
          <w:rtl w:val="true"/>
          <w:lang w:eastAsia="he-IL"/>
        </w:rPr>
        <w:t>שנביא</w:t>
      </w:r>
      <w:r>
        <w:rPr>
          <w:rtl w:val="true"/>
          <w:lang w:eastAsia="he-IL"/>
        </w:rPr>
        <w:t>.</w:t>
      </w:r>
      <w:bookmarkEnd w:id="14193"/>
      <w:bookmarkEnd w:id="14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יכולים </w:t>
      </w:r>
      <w:bookmarkStart w:id="14206" w:name="_ETM_Q1_7928412"/>
      <w:bookmarkStart w:id="14207" w:name="_ETM_Q1_7928181"/>
      <w:bookmarkEnd w:id="14206"/>
      <w:bookmarkEnd w:id="14207"/>
      <w:r>
        <w:rPr>
          <w:rtl w:val="true"/>
          <w:lang w:eastAsia="he-IL"/>
        </w:rPr>
        <w:t>לבוא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208" w:name="_ETM_Q1_7930422"/>
      <w:bookmarkEnd w:id="14208"/>
      <w:r>
        <w:rPr>
          <w:rtl w:val="true"/>
          <w:lang w:eastAsia="he-IL"/>
        </w:rPr>
        <w:t>המשטרה במקום כבר מטילה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לנו בעיה עם </w:t>
      </w:r>
      <w:bookmarkStart w:id="14209" w:name="_ETM_Q1_7937308"/>
      <w:bookmarkEnd w:id="142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0" w:name="_ETM_Q1_7937910"/>
      <w:bookmarkStart w:id="14211" w:name="_ETM_Q1_7937818"/>
      <w:bookmarkStart w:id="14212" w:name="_ETM_Q1_7937910"/>
      <w:bookmarkStart w:id="14213" w:name="_ETM_Q1_7937818"/>
      <w:bookmarkEnd w:id="14212"/>
      <w:bookmarkEnd w:id="14213"/>
    </w:p>
    <w:p>
      <w:pPr>
        <w:pStyle w:val="Normal"/>
        <w:rPr>
          <w:lang w:eastAsia="he-IL"/>
        </w:rPr>
      </w:pPr>
      <w:bookmarkStart w:id="14214" w:name="_ETM_Q1_7938034"/>
      <w:bookmarkStart w:id="14215" w:name="_ETM_Q1_7937953"/>
      <w:bookmarkEnd w:id="14214"/>
      <w:bookmarkEnd w:id="14215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קונות בחוק </w:t>
      </w:r>
      <w:bookmarkStart w:id="14216" w:name="_ETM_Q1_7937445"/>
      <w:bookmarkStart w:id="14217" w:name="_ETM_Q1_7937191"/>
      <w:bookmarkEnd w:id="14216"/>
      <w:bookmarkEnd w:id="14217"/>
      <w:r>
        <w:rPr>
          <w:rtl w:val="true"/>
          <w:lang w:eastAsia="he-IL"/>
        </w:rPr>
        <w:t xml:space="preserve">שאולי כדאי לחשוב על </w:t>
      </w:r>
      <w:bookmarkStart w:id="14218" w:name="_ETM_Q1_7942152"/>
      <w:bookmarkStart w:id="14219" w:name="_ETM_Q1_7941887"/>
      <w:bookmarkStart w:id="14220" w:name="_ETM_Q1_7937677"/>
      <w:bookmarkStart w:id="14221" w:name="_ETM_Q1_7937446"/>
      <w:bookmarkEnd w:id="14218"/>
      <w:bookmarkEnd w:id="14219"/>
      <w:bookmarkEnd w:id="14220"/>
      <w:bookmarkEnd w:id="14221"/>
      <w:r>
        <w:rPr>
          <w:rtl w:val="true"/>
          <w:lang w:eastAsia="he-IL"/>
        </w:rPr>
        <w:t xml:space="preserve">תיקון </w:t>
      </w:r>
      <w:bookmarkStart w:id="14222" w:name="_ETM_Q1_7943293"/>
      <w:bookmarkEnd w:id="14222"/>
      <w:r>
        <w:rPr>
          <w:rtl w:val="true"/>
          <w:lang w:eastAsia="he-IL"/>
        </w:rPr>
        <w:t>שלה</w:t>
      </w:r>
      <w:bookmarkStart w:id="14223" w:name="_ETM_Q1_7939404"/>
      <w:bookmarkStart w:id="14224" w:name="_ETM_Q1_7939164"/>
      <w:bookmarkEnd w:id="14223"/>
      <w:bookmarkEnd w:id="14224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5" w:name="_ETM_Q1_7940649"/>
      <w:bookmarkStart w:id="14226" w:name="_ETM_Q1_7940562"/>
      <w:bookmarkStart w:id="14227" w:name="_ETM_Q1_7940649"/>
      <w:bookmarkStart w:id="14228" w:name="_ETM_Q1_7940562"/>
      <w:bookmarkEnd w:id="14227"/>
      <w:bookmarkEnd w:id="14228"/>
    </w:p>
    <w:p>
      <w:pPr>
        <w:pStyle w:val="Style31"/>
        <w:keepNext w:val="true"/>
        <w:rPr/>
      </w:pPr>
      <w:bookmarkStart w:id="14229" w:name="ET_yor_סימון_דוידסון___יורַ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0" w:name="_ETM_Q1_7941246"/>
      <w:bookmarkEnd w:id="14230"/>
      <w:r>
        <w:rPr>
          <w:rtl w:val="true"/>
          <w:lang w:eastAsia="he-IL"/>
        </w:rPr>
        <w:t xml:space="preserve">כשאתה אומר את המשפט הזה – אני </w:t>
      </w:r>
      <w:bookmarkStart w:id="14231" w:name="_ETM_Q1_7940725"/>
      <w:bookmarkStart w:id="14232" w:name="_ETM_Q1_7940482"/>
      <w:bookmarkStart w:id="14233" w:name="_ETM_Q1_7945161"/>
      <w:bookmarkEnd w:id="14231"/>
      <w:bookmarkEnd w:id="14232"/>
      <w:bookmarkEnd w:id="14233"/>
      <w:r>
        <w:rPr>
          <w:rtl w:val="true"/>
          <w:lang w:eastAsia="he-IL"/>
        </w:rPr>
        <w:t>רוצה לדעת מי האחרא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את חוק </w:t>
      </w:r>
      <w:bookmarkStart w:id="14234" w:name="_ETM_Q1_7943860"/>
      <w:bookmarkStart w:id="14235" w:name="_ETM_Q1_7943608"/>
      <w:bookmarkStart w:id="14236" w:name="_ETM_Q1_7948332"/>
      <w:bookmarkEnd w:id="14234"/>
      <w:bookmarkEnd w:id="14235"/>
      <w:bookmarkEnd w:id="14236"/>
      <w:r>
        <w:rPr>
          <w:rtl w:val="true"/>
          <w:lang w:eastAsia="he-IL"/>
        </w:rPr>
        <w:t>האלימ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ייתה דרישה שלכם</w:t>
      </w:r>
      <w:r>
        <w:rPr>
          <w:rtl w:val="true"/>
          <w:lang w:eastAsia="he-IL"/>
        </w:rPr>
        <w:t xml:space="preserve">; </w:t>
      </w:r>
      <w:bookmarkStart w:id="14237" w:name="_ETM_Q1_7947482"/>
      <w:bookmarkStart w:id="14238" w:name="_ETM_Q1_7947222"/>
      <w:bookmarkEnd w:id="14237"/>
      <w:bookmarkEnd w:id="14238"/>
      <w:r>
        <w:rPr>
          <w:rtl w:val="true"/>
          <w:lang w:eastAsia="he-IL"/>
        </w:rPr>
        <w:t>אתם דרשתם</w:t>
      </w:r>
      <w:bookmarkStart w:id="14239" w:name="_ETM_Q1_7949488"/>
      <w:bookmarkEnd w:id="1423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0" w:name="_ETM_Q1_7950412"/>
      <w:bookmarkStart w:id="14241" w:name="_ETM_Q1_7950314"/>
      <w:bookmarkStart w:id="14242" w:name="_ETM_Q1_7950412"/>
      <w:bookmarkStart w:id="14243" w:name="_ETM_Q1_7950314"/>
      <w:bookmarkEnd w:id="14242"/>
      <w:bookmarkEnd w:id="14243"/>
    </w:p>
    <w:p>
      <w:pPr>
        <w:pStyle w:val="Style35"/>
        <w:keepNext w:val="true"/>
        <w:rPr>
          <w:lang w:eastAsia="he-IL"/>
        </w:rPr>
      </w:pPr>
      <w:bookmarkStart w:id="14244" w:name="ET_guest_לילך_וגנר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5" w:name="_ETM_Q1_7949887"/>
      <w:bookmarkStart w:id="14246" w:name="_ETM_Q1_7949640"/>
      <w:bookmarkStart w:id="14247" w:name="_ETM_Q1_7954410"/>
      <w:bookmarkStart w:id="14248" w:name="_ETM_Q1_7954351"/>
      <w:bookmarkEnd w:id="14245"/>
      <w:bookmarkEnd w:id="14246"/>
      <w:bookmarkEnd w:id="14247"/>
      <w:bookmarkEnd w:id="14248"/>
      <w:r>
        <w:rPr>
          <w:rtl w:val="true"/>
          <w:lang w:eastAsia="he-IL"/>
        </w:rPr>
        <w:t>אני יכולה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9" w:name="_ETM_Q1_7948014"/>
      <w:bookmarkStart w:id="14250" w:name="_ETM_Q1_7947795"/>
      <w:bookmarkStart w:id="14251" w:name="_ETM_Q1_7952533"/>
      <w:bookmarkStart w:id="14252" w:name="_ETM_Q1_7952436"/>
      <w:bookmarkStart w:id="14253" w:name="_ETM_Q1_7948014"/>
      <w:bookmarkStart w:id="14254" w:name="_ETM_Q1_7947795"/>
      <w:bookmarkStart w:id="14255" w:name="_ETM_Q1_7952533"/>
      <w:bookmarkStart w:id="14256" w:name="_ETM_Q1_7952436"/>
      <w:bookmarkEnd w:id="14253"/>
      <w:bookmarkEnd w:id="14254"/>
      <w:bookmarkEnd w:id="14255"/>
      <w:bookmarkEnd w:id="14256"/>
    </w:p>
    <w:p>
      <w:pPr>
        <w:pStyle w:val="Style31"/>
        <w:keepNext w:val="true"/>
        <w:rPr/>
      </w:pPr>
      <w:bookmarkStart w:id="14257" w:name="ET_yor_סימון_דוידסון___יורַ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8" w:name="_ETM_Q1_7948755"/>
      <w:bookmarkEnd w:id="142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259" w:name="_ETM_Q1_7950292"/>
      <w:bookmarkEnd w:id="1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0" w:name="_ETM_Q1_7951477"/>
      <w:bookmarkStart w:id="14261" w:name="_ETM_Q1_7950382"/>
      <w:bookmarkStart w:id="14262" w:name="_ETM_Q1_7951477"/>
      <w:bookmarkStart w:id="14263" w:name="_ETM_Q1_7950382"/>
      <w:bookmarkEnd w:id="14262"/>
      <w:bookmarkEnd w:id="14263"/>
    </w:p>
    <w:p>
      <w:pPr>
        <w:pStyle w:val="Style35"/>
        <w:keepNext w:val="true"/>
        <w:rPr>
          <w:lang w:eastAsia="he-IL"/>
        </w:rPr>
      </w:pPr>
      <w:bookmarkStart w:id="14264" w:name="ET_guest_לילך_וגנר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5" w:name="_ETM_Q1_7952151"/>
      <w:bookmarkStart w:id="14266" w:name="_ETM_Q1_7952085"/>
      <w:bookmarkEnd w:id="14265"/>
      <w:bookmarkEnd w:id="14266"/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14267" w:name="_ETM_Q1_7955716"/>
      <w:bookmarkEnd w:id="14267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2</w:t>
      </w:r>
      <w:bookmarkStart w:id="14268" w:name="_ETM_Q1_7955723"/>
      <w:bookmarkStart w:id="14269" w:name="_ETM_Q1_7955486"/>
      <w:bookmarkEnd w:id="14268"/>
      <w:bookmarkEnd w:id="14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תיקון מקיף לחוק מניעת אלימות </w:t>
      </w:r>
      <w:bookmarkStart w:id="14270" w:name="_ETM_Q1_7960028"/>
      <w:bookmarkEnd w:id="14270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>,</w:t>
      </w:r>
      <w:bookmarkStart w:id="14271" w:name="_ETM_Q1_7961702"/>
      <w:bookmarkStart w:id="14272" w:name="_ETM_Q1_7961470"/>
      <w:bookmarkEnd w:id="14271"/>
      <w:bookmarkEnd w:id="14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כלים הפליליים – אפשר </w:t>
      </w:r>
      <w:bookmarkStart w:id="14273" w:name="_ETM_Q1_7967433"/>
      <w:bookmarkEnd w:id="14273"/>
      <w:r>
        <w:rPr>
          <w:rtl w:val="true"/>
          <w:lang w:eastAsia="he-IL"/>
        </w:rPr>
        <w:t>לטפל</w:t>
      </w:r>
      <w:bookmarkStart w:id="14274" w:name="_ETM_Q1_7964331"/>
      <w:bookmarkStart w:id="14275" w:name="_ETM_Q1_7964083"/>
      <w:bookmarkEnd w:id="14274"/>
      <w:bookmarkEnd w:id="14275"/>
      <w:r>
        <w:rPr>
          <w:rtl w:val="true"/>
          <w:lang w:eastAsia="he-IL"/>
        </w:rPr>
        <w:t xml:space="preserve"> בחלק קטן מאוד של ההתנהגויות העבר</w:t>
      </w:r>
      <w:bookmarkStart w:id="14276" w:name="_ETM_Q1_7967710"/>
      <w:bookmarkStart w:id="14277" w:name="_ETM_Q1_7967459"/>
      <w:bookmarkEnd w:id="14276"/>
      <w:bookmarkEnd w:id="14277"/>
      <w:r>
        <w:rPr>
          <w:rtl w:val="true"/>
          <w:lang w:eastAsia="he-IL"/>
        </w:rPr>
        <w:t>ייניות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צריך לתת </w:t>
      </w:r>
      <w:bookmarkStart w:id="14278" w:name="_ETM_Q1_7971596"/>
      <w:bookmarkEnd w:id="14278"/>
      <w:r>
        <w:rPr>
          <w:rtl w:val="true"/>
          <w:lang w:eastAsia="he-IL"/>
        </w:rPr>
        <w:t>כלים למשטרה לאכיפה מנהלית של עבירות</w:t>
      </w:r>
      <w:bookmarkStart w:id="14279" w:name="_ETM_Q1_7971460"/>
      <w:bookmarkStart w:id="14280" w:name="_ETM_Q1_7971238"/>
      <w:bookmarkEnd w:id="14279"/>
      <w:bookmarkEnd w:id="14280"/>
      <w:r>
        <w:rPr>
          <w:rtl w:val="true"/>
          <w:lang w:eastAsia="he-IL"/>
        </w:rPr>
        <w:t xml:space="preserve"> קנס</w:t>
      </w:r>
      <w:bookmarkStart w:id="14281" w:name="_ETM_Q1_7972683"/>
      <w:bookmarkStart w:id="14282" w:name="_ETM_Q1_7972421"/>
      <w:bookmarkEnd w:id="14281"/>
      <w:bookmarkEnd w:id="14282"/>
      <w:r>
        <w:rPr>
          <w:rtl w:val="true"/>
          <w:lang w:eastAsia="he-IL"/>
        </w:rPr>
        <w:t>;</w:t>
      </w:r>
      <w:bookmarkStart w:id="14283" w:name="_ETM_Q1_7974243"/>
      <w:bookmarkEnd w:id="14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עבירות הפח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כנסת </w:t>
      </w:r>
      <w:bookmarkStart w:id="14284" w:name="_ETM_Q1_7975352"/>
      <w:bookmarkStart w:id="14285" w:name="_ETM_Q1_7975087"/>
      <w:bookmarkEnd w:id="14284"/>
      <w:bookmarkEnd w:id="14285"/>
      <w:r>
        <w:rPr>
          <w:rtl w:val="true"/>
          <w:lang w:eastAsia="he-IL"/>
        </w:rPr>
        <w:t>חפצים אס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6" w:name="_ETM_Q1_7977472"/>
      <w:bookmarkStart w:id="14287" w:name="_ETM_Q1_7977370"/>
      <w:bookmarkStart w:id="14288" w:name="_ETM_Q1_7977472"/>
      <w:bookmarkStart w:id="14289" w:name="_ETM_Q1_7977370"/>
      <w:bookmarkEnd w:id="14288"/>
      <w:bookmarkEnd w:id="14289"/>
    </w:p>
    <w:p>
      <w:pPr>
        <w:pStyle w:val="Normal"/>
        <w:rPr>
          <w:lang w:eastAsia="he-IL"/>
        </w:rPr>
      </w:pPr>
      <w:bookmarkStart w:id="14290" w:name="_ETM_Q1_7977579"/>
      <w:bookmarkStart w:id="14291" w:name="_ETM_Q1_7977497"/>
      <w:bookmarkEnd w:id="14290"/>
      <w:bookmarkEnd w:id="14291"/>
      <w:r>
        <w:rPr>
          <w:rtl w:val="true"/>
          <w:lang w:eastAsia="he-IL"/>
        </w:rPr>
        <w:t xml:space="preserve">קבענו שם סדרה </w:t>
      </w:r>
      <w:bookmarkStart w:id="14292" w:name="_ETM_Q1_7981330"/>
      <w:bookmarkEnd w:id="14292"/>
      <w:r>
        <w:rPr>
          <w:rtl w:val="true"/>
          <w:lang w:eastAsia="he-IL"/>
        </w:rPr>
        <w:t>של עבירות</w:t>
      </w:r>
      <w:r>
        <w:rPr>
          <w:rtl w:val="true"/>
          <w:lang w:eastAsia="he-IL"/>
        </w:rPr>
        <w:t>,</w:t>
      </w:r>
      <w:bookmarkStart w:id="14293" w:name="_ETM_Q1_7979818"/>
      <w:bookmarkStart w:id="14294" w:name="_ETM_Q1_7979592"/>
      <w:bookmarkEnd w:id="14293"/>
      <w:bookmarkEnd w:id="14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טרה הייתה שהן יהפכו להיות עבירות מנהליות</w:t>
      </w:r>
      <w:r>
        <w:rPr>
          <w:rtl w:val="true"/>
          <w:lang w:eastAsia="he-IL"/>
        </w:rPr>
        <w:t xml:space="preserve">. </w:t>
      </w:r>
      <w:bookmarkStart w:id="14295" w:name="_ETM_Q1_7986334"/>
      <w:bookmarkEnd w:id="14295"/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חוקה אישרה לא </w:t>
      </w:r>
      <w:bookmarkStart w:id="14296" w:name="_ETM_Q1_7987882"/>
      <w:bookmarkStart w:id="14297" w:name="_ETM_Q1_7987651"/>
      <w:bookmarkEnd w:id="14296"/>
      <w:bookmarkEnd w:id="14297"/>
      <w:r>
        <w:rPr>
          <w:rtl w:val="true"/>
          <w:lang w:eastAsia="he-IL"/>
        </w:rPr>
        <w:t>את</w:t>
      </w:r>
      <w:bookmarkStart w:id="14298" w:name="_ETM_Q1_7991945"/>
      <w:bookmarkStart w:id="14299" w:name="_ETM_Q1_7991689"/>
      <w:bookmarkStart w:id="14300" w:name="_ETM_Q1_7992596"/>
      <w:bookmarkEnd w:id="14298"/>
      <w:bookmarkEnd w:id="14299"/>
      <w:bookmarkEnd w:id="14300"/>
      <w:r>
        <w:rPr>
          <w:rtl w:val="true"/>
          <w:lang w:eastAsia="he-IL"/>
        </w:rPr>
        <w:t xml:space="preserve"> רוב העבירות שרצינו</w:t>
      </w:r>
      <w:bookmarkStart w:id="14301" w:name="_ETM_Q1_7992020"/>
      <w:bookmarkStart w:id="14302" w:name="_ETM_Q1_7991780"/>
      <w:bookmarkEnd w:id="14301"/>
      <w:bookmarkEnd w:id="14302"/>
      <w:r>
        <w:rPr>
          <w:rtl w:val="true"/>
          <w:lang w:eastAsia="he-IL"/>
        </w:rPr>
        <w:t xml:space="preserve"> כעבירות 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ה שקורה זה </w:t>
      </w:r>
      <w:bookmarkStart w:id="14303" w:name="_ETM_Q1_7999516"/>
      <w:bookmarkEnd w:id="14303"/>
      <w:r>
        <w:rPr>
          <w:rtl w:val="true"/>
          <w:lang w:eastAsia="he-IL"/>
        </w:rPr>
        <w:t xml:space="preserve">שמטילים </w:t>
      </w:r>
      <w:bookmarkStart w:id="14304" w:name="_ETM_Q1_7996157"/>
      <w:bookmarkStart w:id="14305" w:name="_ETM_Q1_7995919"/>
      <w:bookmarkEnd w:id="14304"/>
      <w:bookmarkEnd w:id="14305"/>
      <w:r>
        <w:rPr>
          <w:rtl w:val="true"/>
          <w:lang w:eastAsia="he-IL"/>
        </w:rPr>
        <w:t>קנס במקום ולבן אדם</w:t>
      </w:r>
      <w:bookmarkStart w:id="14306" w:name="_ETM_Q1_7997253"/>
      <w:bookmarkStart w:id="14307" w:name="_ETM_Q1_7997013"/>
      <w:bookmarkEnd w:id="14306"/>
      <w:bookmarkEnd w:id="14307"/>
      <w:r>
        <w:rPr>
          <w:rtl w:val="true"/>
          <w:lang w:eastAsia="he-IL"/>
        </w:rPr>
        <w:t xml:space="preserve"> יש את הזכות להי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8" w:name="_ETM_Q1_7998292"/>
      <w:bookmarkStart w:id="14309" w:name="_ETM_Q1_7998062"/>
      <w:bookmarkEnd w:id="14308"/>
      <w:bookmarkEnd w:id="14309"/>
      <w:r>
        <w:rPr>
          <w:rtl w:val="true"/>
          <w:lang w:eastAsia="he-IL"/>
        </w:rPr>
        <w:t xml:space="preserve">זה המודל שהכנסת בחרה להתמודד באמצעותו עם </w:t>
      </w:r>
      <w:bookmarkStart w:id="14310" w:name="_ETM_Q1_8002631"/>
      <w:bookmarkStart w:id="14311" w:name="_ETM_Q1_8002398"/>
      <w:bookmarkStart w:id="14312" w:name="_ETM_Q1_8003184"/>
      <w:bookmarkStart w:id="14313" w:name="_ETM_Q1_8002949"/>
      <w:bookmarkEnd w:id="14310"/>
      <w:bookmarkEnd w:id="14311"/>
      <w:bookmarkEnd w:id="14312"/>
      <w:bookmarkEnd w:id="14313"/>
      <w:r>
        <w:rPr>
          <w:rtl w:val="true"/>
          <w:lang w:eastAsia="he-IL"/>
        </w:rPr>
        <w:t xml:space="preserve">הסיפור </w:t>
      </w:r>
      <w:bookmarkStart w:id="14314" w:name="_ETM_Q1_8003918"/>
      <w:bookmarkEnd w:id="14314"/>
      <w:r>
        <w:rPr>
          <w:rtl w:val="true"/>
          <w:lang w:eastAsia="he-IL"/>
        </w:rPr>
        <w:t xml:space="preserve">של </w:t>
      </w:r>
      <w:bookmarkStart w:id="14315" w:name="_ETM_Q1_8002328"/>
      <w:bookmarkStart w:id="14316" w:name="_ETM_Q1_8002076"/>
      <w:bookmarkEnd w:id="14315"/>
      <w:bookmarkEnd w:id="14316"/>
      <w:r>
        <w:rPr>
          <w:rtl w:val="true"/>
          <w:lang w:eastAsia="he-IL"/>
        </w:rPr>
        <w:t>האלימות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משולב אומ</w:t>
      </w:r>
      <w:bookmarkStart w:id="14317" w:name="_ETM_Q1_8011106"/>
      <w:bookmarkEnd w:id="14317"/>
      <w:r>
        <w:rPr>
          <w:rtl w:val="true"/>
          <w:lang w:eastAsia="he-IL"/>
        </w:rPr>
        <w:t>ר</w:t>
      </w:r>
      <w:bookmarkStart w:id="14318" w:name="_ETM_Q1_8009422"/>
      <w:bookmarkStart w:id="14319" w:name="_ETM_Q1_8011359"/>
      <w:bookmarkEnd w:id="14318"/>
      <w:bookmarkEnd w:id="14319"/>
      <w:r>
        <w:rPr>
          <w:rtl w:val="true"/>
          <w:lang w:eastAsia="he-IL"/>
        </w:rPr>
        <w:t xml:space="preserve">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4320" w:name="_ETM_Q1_8010416"/>
      <w:bookmarkStart w:id="14321" w:name="_ETM_Q1_8010151"/>
      <w:bookmarkEnd w:id="14320"/>
      <w:bookmarkEnd w:id="14321"/>
      <w:r>
        <w:rPr>
          <w:rtl w:val="true"/>
          <w:lang w:eastAsia="he-IL"/>
        </w:rPr>
        <w:t xml:space="preserve"> להגיע </w:t>
      </w:r>
      <w:bookmarkStart w:id="14322" w:name="_ETM_Q1_8011345"/>
      <w:bookmarkEnd w:id="14322"/>
      <w:r>
        <w:rPr>
          <w:rtl w:val="true"/>
          <w:lang w:eastAsia="he-IL"/>
        </w:rPr>
        <w:t>לכתב אישום בכל אחד מהמקרים של</w:t>
      </w:r>
      <w:bookmarkStart w:id="14323" w:name="_ETM_Q1_8009047"/>
      <w:bookmarkStart w:id="14324" w:name="_ETM_Q1_8008808"/>
      <w:bookmarkEnd w:id="14323"/>
      <w:bookmarkEnd w:id="14324"/>
      <w:r>
        <w:rPr>
          <w:rtl w:val="true"/>
          <w:lang w:eastAsia="he-IL"/>
        </w:rPr>
        <w:t xml:space="preserve"> </w:t>
      </w:r>
      <w:bookmarkStart w:id="14325" w:name="_ETM_Q1_8007099"/>
      <w:bookmarkStart w:id="14326" w:name="_ETM_Q1_8006867"/>
      <w:bookmarkStart w:id="14327" w:name="_ETM_Q1_8010601"/>
      <w:bookmarkStart w:id="14328" w:name="_ETM_Q1_8010350"/>
      <w:bookmarkEnd w:id="14325"/>
      <w:bookmarkEnd w:id="14326"/>
      <w:bookmarkEnd w:id="14327"/>
      <w:bookmarkEnd w:id="14328"/>
      <w:r>
        <w:rPr>
          <w:rtl w:val="true"/>
          <w:lang w:eastAsia="he-IL"/>
        </w:rPr>
        <w:t>הדברים הקלי</w:t>
      </w:r>
      <w:bookmarkStart w:id="14329" w:name="_ETM_Q1_8007704"/>
      <w:bookmarkStart w:id="14330" w:name="_ETM_Q1_8007467"/>
      <w:bookmarkEnd w:id="14329"/>
      <w:bookmarkEnd w:id="14330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רווחים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תרון הוא</w:t>
      </w:r>
      <w:bookmarkStart w:id="14331" w:name="_ETM_Q1_8017752"/>
      <w:bookmarkEnd w:id="14331"/>
      <w:r>
        <w:rPr>
          <w:rtl w:val="true"/>
          <w:lang w:eastAsia="he-IL"/>
        </w:rPr>
        <w:t xml:space="preserve"> קנס </w:t>
      </w:r>
      <w:bookmarkStart w:id="14332" w:name="_ETM_Q1_8010288"/>
      <w:bookmarkStart w:id="14333" w:name="_ETM_Q1_8010034"/>
      <w:bookmarkStart w:id="14334" w:name="_ETM_Q1_8013818"/>
      <w:bookmarkStart w:id="14335" w:name="_ETM_Q1_8013577"/>
      <w:bookmarkEnd w:id="14332"/>
      <w:bookmarkEnd w:id="14333"/>
      <w:bookmarkEnd w:id="14334"/>
      <w:bookmarkEnd w:id="14335"/>
      <w:r>
        <w:rPr>
          <w:rtl w:val="true"/>
          <w:lang w:eastAsia="he-IL"/>
        </w:rPr>
        <w:t>במקום</w:t>
      </w:r>
      <w:bookmarkStart w:id="14336" w:name="_ETM_Q1_8017281"/>
      <w:bookmarkStart w:id="14337" w:name="_ETM_Q1_8017024"/>
      <w:bookmarkStart w:id="14338" w:name="_ETM_Q1_8014812"/>
      <w:bookmarkStart w:id="14339" w:name="_ETM_Q1_8014584"/>
      <w:bookmarkEnd w:id="14336"/>
      <w:bookmarkEnd w:id="14337"/>
      <w:bookmarkEnd w:id="14338"/>
      <w:bookmarkEnd w:id="14339"/>
      <w:r>
        <w:rPr>
          <w:rtl w:val="true"/>
          <w:lang w:eastAsia="he-IL"/>
        </w:rPr>
        <w:t xml:space="preserve"> בהתאם לחומרה </w:t>
      </w:r>
      <w:bookmarkStart w:id="14340" w:name="_ETM_Q1_8020427"/>
      <w:bookmarkStart w:id="14341" w:name="_ETM_Q1_8020191"/>
      <w:bookmarkEnd w:id="14340"/>
      <w:bookmarkEnd w:id="14341"/>
      <w:r>
        <w:rPr>
          <w:rtl w:val="true"/>
          <w:lang w:eastAsia="he-IL"/>
        </w:rPr>
        <w:t>של ההתנהגות שלו</w:t>
      </w:r>
      <w:r>
        <w:rPr>
          <w:rtl w:val="true"/>
          <w:lang w:eastAsia="he-IL"/>
        </w:rPr>
        <w:t>.</w:t>
      </w:r>
      <w:bookmarkStart w:id="14342" w:name="_ETM_Q1_8019647"/>
      <w:bookmarkStart w:id="14343" w:name="_ETM_Q1_8019421"/>
      <w:bookmarkEnd w:id="14342"/>
      <w:bookmarkEnd w:id="14343"/>
      <w:r>
        <w:rPr>
          <w:rtl w:val="true"/>
          <w:lang w:eastAsia="he-IL"/>
        </w:rPr>
        <w:t xml:space="preserve"> </w:t>
      </w:r>
      <w:bookmarkStart w:id="14344" w:name="_ETM_Q1_8019911"/>
      <w:bookmarkEnd w:id="14344"/>
      <w:r>
        <w:rPr>
          <w:rtl w:val="true"/>
          <w:lang w:eastAsia="he-IL"/>
        </w:rPr>
        <w:t xml:space="preserve">יש קנסות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14345" w:name="_ETM_Q1_8018890"/>
      <w:bookmarkStart w:id="14346" w:name="_ETM_Q1_8018659"/>
      <w:bookmarkEnd w:id="14345"/>
      <w:bookmarkEnd w:id="1434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7" w:name="_ETM_Q1_8025177"/>
      <w:bookmarkStart w:id="14348" w:name="_ETM_Q1_8025082"/>
      <w:bookmarkStart w:id="14349" w:name="_ETM_Q1_8025177"/>
      <w:bookmarkStart w:id="14350" w:name="_ETM_Q1_8025082"/>
      <w:bookmarkEnd w:id="14349"/>
      <w:bookmarkEnd w:id="14350"/>
    </w:p>
    <w:p>
      <w:pPr>
        <w:pStyle w:val="Normal"/>
        <w:rPr>
          <w:lang w:eastAsia="he-IL"/>
        </w:rPr>
      </w:pPr>
      <w:bookmarkStart w:id="14351" w:name="_ETM_Q1_8026624"/>
      <w:bookmarkStart w:id="14352" w:name="_ETM_Q1_8026545"/>
      <w:bookmarkEnd w:id="14351"/>
      <w:bookmarkEnd w:id="14352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תנהגו</w:t>
      </w:r>
      <w:bookmarkStart w:id="14353" w:name="_ETM_Q1_8032105"/>
      <w:bookmarkStart w:id="14354" w:name="_ETM_Q1_8031866"/>
      <w:bookmarkEnd w:id="14353"/>
      <w:bookmarkEnd w:id="14354"/>
      <w:r>
        <w:rPr>
          <w:rtl w:val="true"/>
          <w:lang w:eastAsia="he-IL"/>
        </w:rPr>
        <w:t xml:space="preserve">יות חמורות </w:t>
      </w:r>
      <w:bookmarkStart w:id="14355" w:name="_ETM_Q1_8030985"/>
      <w:bookmarkEnd w:id="1435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14356" w:name="_ETM_Q1_8027192"/>
      <w:bookmarkStart w:id="14357" w:name="_ETM_Q1_8026945"/>
      <w:bookmarkEnd w:id="14356"/>
      <w:bookmarkEnd w:id="14357"/>
      <w:r>
        <w:rPr>
          <w:rtl w:val="true"/>
          <w:lang w:eastAsia="he-IL"/>
        </w:rPr>
        <w:t>אני חושבת שזה נכון ללכת בכלים הפליליים הרגילים ולנתב כך את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4358" w:name="_ETM_Q1_8035415"/>
      <w:bookmarkEnd w:id="14358"/>
      <w:r>
        <w:rPr>
          <w:rtl w:val="true"/>
          <w:lang w:eastAsia="he-IL"/>
        </w:rPr>
        <w:t>הכל</w:t>
      </w:r>
      <w:bookmarkStart w:id="14359" w:name="_ETM_Q1_8031606"/>
      <w:bookmarkStart w:id="14360" w:name="_ETM_Q1_8031360"/>
      <w:bookmarkEnd w:id="14359"/>
      <w:bookmarkEnd w:id="14360"/>
      <w:r>
        <w:rPr>
          <w:rtl w:val="true"/>
          <w:lang w:eastAsia="he-IL"/>
        </w:rPr>
        <w:t>י המנהלי לכלי הפלילי</w:t>
      </w:r>
      <w:r>
        <w:rPr>
          <w:rtl w:val="true"/>
          <w:lang w:eastAsia="he-IL"/>
        </w:rPr>
        <w:t>.</w:t>
      </w:r>
      <w:bookmarkStart w:id="14361" w:name="_ETM_Q1_8035383"/>
      <w:bookmarkStart w:id="14362" w:name="_ETM_Q1_8035161"/>
      <w:bookmarkEnd w:id="14361"/>
      <w:bookmarkEnd w:id="14362"/>
      <w:r>
        <w:rPr>
          <w:rtl w:val="true"/>
          <w:lang w:eastAsia="he-IL"/>
        </w:rPr>
        <w:t xml:space="preserve"> </w:t>
      </w:r>
      <w:bookmarkStart w:id="14363" w:name="_ETM_Q1_8037035"/>
      <w:bookmarkStart w:id="14364" w:name="_ETM_Q1_8036806"/>
      <w:bookmarkStart w:id="14365" w:name="_ETM_Q1_8037471"/>
      <w:bookmarkEnd w:id="14363"/>
      <w:bookmarkEnd w:id="14364"/>
      <w:bookmarkEnd w:id="1436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ומרים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נשי מי</w:t>
      </w:r>
      <w:bookmarkStart w:id="14366" w:name="_ETM_Q1_8038358"/>
      <w:bookmarkStart w:id="14367" w:name="_ETM_Q1_8038113"/>
      <w:bookmarkEnd w:id="14366"/>
      <w:bookmarkEnd w:id="14367"/>
      <w:r>
        <w:rPr>
          <w:rtl w:val="true"/>
          <w:lang w:eastAsia="he-IL"/>
        </w:rPr>
        <w:t>נימ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חמ</w:t>
      </w:r>
      <w:bookmarkStart w:id="14368" w:name="_ETM_Q1_8037834"/>
      <w:bookmarkStart w:id="14369" w:name="_ETM_Q1_8037594"/>
      <w:bookmarkEnd w:id="14368"/>
      <w:bookmarkEnd w:id="14369"/>
      <w:r>
        <w:rPr>
          <w:rtl w:val="true"/>
          <w:lang w:eastAsia="he-IL"/>
        </w:rPr>
        <w:t>רת ענישה</w:t>
      </w:r>
      <w:r>
        <w:rPr>
          <w:rtl w:val="true"/>
          <w:lang w:eastAsia="he-IL"/>
        </w:rPr>
        <w:t xml:space="preserve">" – </w:t>
      </w:r>
      <w:bookmarkStart w:id="14370" w:name="_ETM_Q1_8039130"/>
      <w:bookmarkEnd w:id="14370"/>
      <w:r>
        <w:rPr>
          <w:rtl w:val="true"/>
          <w:lang w:eastAsia="he-IL"/>
        </w:rPr>
        <w:t>זה לא מתכתב עם המגמה שהכנסת בעצמה ה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4371" w:name="_ETM_Q1_8044303"/>
      <w:bookmarkStart w:id="14372" w:name="_ETM_Q1_8044062"/>
      <w:bookmarkStart w:id="14373" w:name="_ETM_Q1_8048785"/>
      <w:bookmarkEnd w:id="14371"/>
      <w:bookmarkEnd w:id="14372"/>
      <w:bookmarkEnd w:id="14373"/>
      <w:r>
        <w:rPr>
          <w:rtl w:val="true"/>
          <w:lang w:eastAsia="he-IL"/>
        </w:rPr>
        <w:t xml:space="preserve">מ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ם הקנסות המנה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4" w:name="_ETM_Q1_8049912"/>
      <w:bookmarkStart w:id="14375" w:name="_ETM_Q1_8049810"/>
      <w:bookmarkStart w:id="14376" w:name="_ETM_Q1_8049912"/>
      <w:bookmarkStart w:id="14377" w:name="_ETM_Q1_8049810"/>
      <w:bookmarkEnd w:id="14376"/>
      <w:bookmarkEnd w:id="14377"/>
    </w:p>
    <w:p>
      <w:pPr>
        <w:pStyle w:val="Normal"/>
        <w:rPr>
          <w:lang w:eastAsia="he-IL"/>
        </w:rPr>
      </w:pPr>
      <w:bookmarkStart w:id="14378" w:name="_ETM_Q1_8050031"/>
      <w:bookmarkStart w:id="14379" w:name="_ETM_Q1_8049952"/>
      <w:bookmarkEnd w:id="14378"/>
      <w:bookmarkEnd w:id="14379"/>
      <w:r>
        <w:rPr>
          <w:rtl w:val="true"/>
          <w:lang w:eastAsia="he-IL"/>
        </w:rPr>
        <w:t>צריך לאפשר לאכיפה ה</w:t>
      </w:r>
      <w:bookmarkStart w:id="14380" w:name="_ETM_Q1_8048304"/>
      <w:bookmarkEnd w:id="14380"/>
      <w:r>
        <w:rPr>
          <w:rtl w:val="true"/>
          <w:lang w:eastAsia="he-IL"/>
        </w:rPr>
        <w:t>מ</w:t>
      </w:r>
      <w:bookmarkStart w:id="14381" w:name="_ETM_Q1_8048534"/>
      <w:bookmarkEnd w:id="14381"/>
      <w:r>
        <w:rPr>
          <w:rtl w:val="true"/>
          <w:lang w:eastAsia="he-IL"/>
        </w:rPr>
        <w:t xml:space="preserve">נהלית להיות </w:t>
      </w:r>
      <w:bookmarkStart w:id="14382" w:name="_ETM_Q1_8049552"/>
      <w:bookmarkEnd w:id="14382"/>
      <w:r>
        <w:rPr>
          <w:rtl w:val="true"/>
          <w:lang w:eastAsia="he-IL"/>
        </w:rPr>
        <w:t>אפקטיבית</w:t>
      </w:r>
      <w:bookmarkStart w:id="14383" w:name="_ETM_Q1_8051672"/>
      <w:bookmarkStart w:id="14384" w:name="_ETM_Q1_8051444"/>
      <w:bookmarkEnd w:id="14383"/>
      <w:bookmarkEnd w:id="14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5" w:name="_ETM_Q1_8052475"/>
      <w:bookmarkStart w:id="14386" w:name="_ETM_Q1_8052380"/>
      <w:bookmarkStart w:id="14387" w:name="_ETM_Q1_8052475"/>
      <w:bookmarkStart w:id="14388" w:name="_ETM_Q1_8052380"/>
      <w:bookmarkEnd w:id="14387"/>
      <w:bookmarkEnd w:id="14388"/>
    </w:p>
    <w:p>
      <w:pPr>
        <w:pStyle w:val="Style31"/>
        <w:keepNext w:val="true"/>
        <w:rPr/>
      </w:pPr>
      <w:bookmarkStart w:id="14389" w:name="ET_yor_סימון_דוידסון___יורַ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0" w:name="_ETM_Q1_8053614"/>
      <w:bookmarkEnd w:id="14390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14391" w:name="_ETM_Q1_8056118"/>
      <w:bookmarkStart w:id="14392" w:name="_ETM_Q1_8055959"/>
      <w:bookmarkStart w:id="14393" w:name="_ETM_Q1_8052067"/>
      <w:bookmarkStart w:id="14394" w:name="_ETM_Q1_8051814"/>
      <w:bookmarkEnd w:id="14391"/>
      <w:bookmarkEnd w:id="14392"/>
      <w:bookmarkEnd w:id="14393"/>
      <w:bookmarkEnd w:id="14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4395" w:name="_ETM_Q1_8054218"/>
      <w:bookmarkStart w:id="14396" w:name="_ETM_Q1_8053966"/>
      <w:bookmarkEnd w:id="14395"/>
      <w:bookmarkEnd w:id="14396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הקנס המנ</w:t>
      </w:r>
      <w:bookmarkStart w:id="14397" w:name="_ETM_Q1_8054560"/>
      <w:bookmarkStart w:id="14398" w:name="_ETM_Q1_8054320"/>
      <w:bookmarkEnd w:id="14397"/>
      <w:bookmarkEnd w:id="14398"/>
      <w:r>
        <w:rPr>
          <w:rtl w:val="true"/>
          <w:lang w:eastAsia="he-IL"/>
        </w:rPr>
        <w:t>הלי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9" w:name="_ETM_Q1_8058655"/>
      <w:bookmarkStart w:id="14400" w:name="_ETM_Q1_8056327"/>
      <w:bookmarkStart w:id="14401" w:name="_ETM_Q1_8056225"/>
      <w:bookmarkStart w:id="14402" w:name="_ETM_Q1_8058655"/>
      <w:bookmarkStart w:id="14403" w:name="_ETM_Q1_8056327"/>
      <w:bookmarkStart w:id="14404" w:name="_ETM_Q1_8056225"/>
      <w:bookmarkEnd w:id="14402"/>
      <w:bookmarkEnd w:id="14403"/>
      <w:bookmarkEnd w:id="14404"/>
    </w:p>
    <w:p>
      <w:pPr>
        <w:pStyle w:val="Style35"/>
        <w:keepNext w:val="true"/>
        <w:rPr>
          <w:lang w:eastAsia="he-IL"/>
        </w:rPr>
      </w:pPr>
      <w:bookmarkStart w:id="14405" w:name="ET_guest_יצחק_עמי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6" w:name="_ETM_Q1_8054847"/>
      <w:bookmarkStart w:id="14407" w:name="_ETM_Q1_8054600"/>
      <w:bookmarkStart w:id="14408" w:name="_ETM_Q1_8059401"/>
      <w:bookmarkStart w:id="14409" w:name="_ETM_Q1_8059310"/>
      <w:bookmarkEnd w:id="14406"/>
      <w:bookmarkEnd w:id="14407"/>
      <w:bookmarkEnd w:id="14408"/>
      <w:bookmarkEnd w:id="14409"/>
      <w:r>
        <w:rPr>
          <w:rtl w:val="true"/>
          <w:lang w:eastAsia="he-IL"/>
        </w:rPr>
        <w:t xml:space="preserve">תחילת האכיפה היא ב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0" w:name="_ETM_Q1_8059558"/>
      <w:bookmarkStart w:id="14411" w:name="_ETM_Q1_8059449"/>
      <w:bookmarkStart w:id="14412" w:name="_ETM_Q1_8059558"/>
      <w:bookmarkStart w:id="14413" w:name="_ETM_Q1_8059449"/>
      <w:bookmarkEnd w:id="14412"/>
      <w:bookmarkEnd w:id="14413"/>
    </w:p>
    <w:p>
      <w:pPr>
        <w:pStyle w:val="Style31"/>
        <w:keepNext w:val="true"/>
        <w:rPr/>
      </w:pPr>
      <w:bookmarkStart w:id="14414" w:name="ET_yor_סימון_דוידסון___יורַ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5" w:name="_ETM_Q1_8060331"/>
      <w:bookmarkEnd w:id="14415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bookmarkStart w:id="14416" w:name="_ETM_Q1_8057377"/>
      <w:bookmarkStart w:id="14417" w:name="_ETM_Q1_8057142"/>
      <w:bookmarkEnd w:id="14416"/>
      <w:bookmarkEnd w:id="14417"/>
      <w:r>
        <w:rPr>
          <w:rtl w:val="true"/>
          <w:lang w:eastAsia="he-IL"/>
        </w:rPr>
        <w:t xml:space="preserve">שיגעתי אותו </w:t>
      </w:r>
      <w:bookmarkStart w:id="14418" w:name="_ETM_Q1_8058702"/>
      <w:bookmarkEnd w:id="14418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9" w:name="_ETM_Q1_8060678"/>
      <w:bookmarkStart w:id="14420" w:name="_ETM_Q1_8060592"/>
      <w:bookmarkStart w:id="14421" w:name="_ETM_Q1_8060678"/>
      <w:bookmarkStart w:id="14422" w:name="_ETM_Q1_8060592"/>
      <w:bookmarkEnd w:id="14421"/>
      <w:bookmarkEnd w:id="14422"/>
    </w:p>
    <w:p>
      <w:pPr>
        <w:pStyle w:val="Style35"/>
        <w:keepNext w:val="true"/>
        <w:rPr>
          <w:lang w:eastAsia="he-IL"/>
        </w:rPr>
      </w:pPr>
      <w:bookmarkStart w:id="14423" w:name="ET_guest_לילך_וגנ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4" w:name="_ETM_Q1_8063116"/>
      <w:bookmarkStart w:id="14425" w:name="_ETM_Q1_8063050"/>
      <w:bookmarkEnd w:id="14424"/>
      <w:bookmarkEnd w:id="14425"/>
      <w:r>
        <w:rPr>
          <w:rtl w:val="true"/>
          <w:lang w:eastAsia="he-IL"/>
        </w:rPr>
        <w:t xml:space="preserve">נתתי את המועד </w:t>
      </w:r>
      <w:bookmarkStart w:id="14426" w:name="_ETM_Q1_8060629"/>
      <w:bookmarkStart w:id="14427" w:name="_ETM_Q1_8060401"/>
      <w:bookmarkEnd w:id="14426"/>
      <w:bookmarkEnd w:id="14427"/>
      <w:r>
        <w:rPr>
          <w:rtl w:val="true"/>
          <w:lang w:eastAsia="he-IL"/>
        </w:rPr>
        <w:t xml:space="preserve">של אישור התקנות – מאי </w:t>
      </w:r>
      <w:bookmarkStart w:id="14428" w:name="_ETM_Q1_8064736"/>
      <w:bookmarkEnd w:id="14428"/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14429" w:name="_ETM_Q1_8067114"/>
      <w:bookmarkEnd w:id="14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0" w:name="_ETM_Q1_8062618"/>
      <w:bookmarkStart w:id="14431" w:name="_ETM_Q1_8062339"/>
      <w:bookmarkStart w:id="14432" w:name="_ETM_Q1_8067203"/>
      <w:bookmarkStart w:id="14433" w:name="_ETM_Q1_8062618"/>
      <w:bookmarkStart w:id="14434" w:name="_ETM_Q1_8062339"/>
      <w:bookmarkStart w:id="14435" w:name="_ETM_Q1_8067203"/>
      <w:bookmarkEnd w:id="14433"/>
      <w:bookmarkEnd w:id="14434"/>
      <w:bookmarkEnd w:id="14435"/>
    </w:p>
    <w:p>
      <w:pPr>
        <w:pStyle w:val="Style31"/>
        <w:keepNext w:val="true"/>
        <w:rPr/>
      </w:pPr>
      <w:bookmarkStart w:id="14436" w:name="ET_yor_סימון_דוידסון___יורַ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7" w:name="_ETM_Q1_8064542"/>
      <w:bookmarkEnd w:id="14437"/>
      <w:r>
        <w:rPr>
          <w:rtl w:val="true"/>
          <w:lang w:eastAsia="he-IL"/>
        </w:rPr>
        <w:t xml:space="preserve">והם התחילו לתת את הקנסות ב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14438" w:name="_ETM_Q1_8065832"/>
      <w:bookmarkStart w:id="14439" w:name="_ETM_Q1_8065579"/>
      <w:bookmarkEnd w:id="14438"/>
      <w:bookmarkEnd w:id="1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0" w:name="_ETM_Q1_8066157"/>
      <w:bookmarkStart w:id="14441" w:name="_ETM_Q1_8066079"/>
      <w:bookmarkStart w:id="14442" w:name="_ETM_Q1_8066157"/>
      <w:bookmarkStart w:id="14443" w:name="_ETM_Q1_8066079"/>
      <w:bookmarkEnd w:id="14442"/>
      <w:bookmarkEnd w:id="14443"/>
    </w:p>
    <w:p>
      <w:pPr>
        <w:pStyle w:val="Style35"/>
        <w:keepNext w:val="true"/>
        <w:rPr>
          <w:lang w:eastAsia="he-IL"/>
        </w:rPr>
      </w:pPr>
      <w:bookmarkStart w:id="14444" w:name="ET_guest_לילך_וגנר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5" w:name="_ETM_Q1_8068685"/>
      <w:bookmarkStart w:id="14446" w:name="_ETM_Q1_8068618"/>
      <w:bookmarkEnd w:id="14445"/>
      <w:bookmarkEnd w:id="144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447" w:name="_ETM_Q1_8066382"/>
      <w:bookmarkStart w:id="14448" w:name="_ETM_Q1_8066126"/>
      <w:bookmarkEnd w:id="14447"/>
      <w:bookmarkEnd w:id="14448"/>
      <w:r>
        <w:rPr>
          <w:rtl w:val="true"/>
          <w:lang w:eastAsia="he-IL"/>
        </w:rPr>
        <w:t xml:space="preserve">כן אני </w:t>
      </w:r>
      <w:bookmarkStart w:id="14449" w:name="_ETM_Q1_8067096"/>
      <w:bookmarkEnd w:id="1444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לי ה</w:t>
      </w:r>
      <w:bookmarkStart w:id="14450" w:name="_ETM_Q1_8067087"/>
      <w:bookmarkStart w:id="14451" w:name="_ETM_Q1_8066836"/>
      <w:bookmarkEnd w:id="14450"/>
      <w:bookmarkEnd w:id="14451"/>
      <w:r>
        <w:rPr>
          <w:rtl w:val="true"/>
          <w:lang w:eastAsia="he-IL"/>
        </w:rPr>
        <w:t>מנהלי הוא כל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לי שהכנסת האמינה </w:t>
      </w:r>
      <w:bookmarkStart w:id="14452" w:name="_ETM_Q1_8072076"/>
      <w:bookmarkEnd w:id="1445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14453" w:name="_ETM_Q1_8070984"/>
      <w:bookmarkEnd w:id="14453"/>
      <w:r>
        <w:rPr>
          <w:rtl w:val="true"/>
          <w:lang w:eastAsia="he-IL"/>
        </w:rPr>
        <w:t>י</w:t>
      </w:r>
      <w:bookmarkStart w:id="14454" w:name="_ETM_Q1_8071266"/>
      <w:bookmarkEnd w:id="14454"/>
      <w:r>
        <w:rPr>
          <w:rtl w:val="true"/>
          <w:lang w:eastAsia="he-IL"/>
        </w:rPr>
        <w:t>ינו פה בדיונ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חשבו </w:t>
      </w:r>
      <w:bookmarkStart w:id="14455" w:name="_ETM_Q1_8075223"/>
      <w:bookmarkStart w:id="14456" w:name="_ETM_Q1_8074985"/>
      <w:bookmarkStart w:id="14457" w:name="_ETM_Q1_8079445"/>
      <w:bookmarkEnd w:id="14455"/>
      <w:bookmarkEnd w:id="14456"/>
      <w:bookmarkEnd w:id="14457"/>
      <w:r>
        <w:rPr>
          <w:rtl w:val="true"/>
          <w:lang w:eastAsia="he-IL"/>
        </w:rPr>
        <w:t>שצריך לנסות את הכלי 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היקף</w:t>
      </w:r>
      <w:bookmarkStart w:id="14458" w:name="_ETM_Q1_8078416"/>
      <w:bookmarkStart w:id="14459" w:name="_ETM_Q1_8078164"/>
      <w:bookmarkStart w:id="14460" w:name="_ETM_Q1_8082516"/>
      <w:bookmarkEnd w:id="14458"/>
      <w:bookmarkEnd w:id="14459"/>
      <w:bookmarkEnd w:id="14460"/>
      <w:r>
        <w:rPr>
          <w:rtl w:val="true"/>
          <w:lang w:eastAsia="he-IL"/>
        </w:rPr>
        <w:t xml:space="preserve"> יותר רחב של אכיפה מאשר הכלי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1" w:name="_ETM_Q1_8084552"/>
      <w:bookmarkStart w:id="14462" w:name="_ETM_Q1_8084552"/>
      <w:bookmarkEnd w:id="14462"/>
    </w:p>
    <w:p>
      <w:pPr>
        <w:pStyle w:val="Normal"/>
        <w:rPr>
          <w:lang w:eastAsia="he-IL"/>
        </w:rPr>
      </w:pPr>
      <w:bookmarkStart w:id="14463" w:name="_ETM_Q1_8084765"/>
      <w:bookmarkStart w:id="14464" w:name="_ETM_Q1_8084701"/>
      <w:bookmarkStart w:id="14465" w:name="_ETM_Q1_8084660"/>
      <w:bookmarkEnd w:id="14463"/>
      <w:bookmarkEnd w:id="14464"/>
      <w:bookmarkEnd w:id="1446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66" w:name="_ETM_Q1_8085649"/>
      <w:bookmarkEnd w:id="14466"/>
      <w:r>
        <w:rPr>
          <w:rtl w:val="true"/>
          <w:lang w:eastAsia="he-IL"/>
        </w:rPr>
        <w:t>חושב</w:t>
      </w:r>
      <w:bookmarkStart w:id="14467" w:name="_ETM_Q1_8081817"/>
      <w:bookmarkStart w:id="14468" w:name="_ETM_Q1_8081577"/>
      <w:bookmarkEnd w:id="14467"/>
      <w:bookmarkEnd w:id="14468"/>
      <w:r>
        <w:rPr>
          <w:rtl w:val="true"/>
          <w:lang w:eastAsia="he-IL"/>
        </w:rPr>
        <w:t>ת שלפני שאנחנו מתחילים לחזור בנו מהכלים המנהליים</w:t>
      </w:r>
      <w:bookmarkStart w:id="14469" w:name="_ETM_Q1_8085116"/>
      <w:bookmarkStart w:id="14470" w:name="_ETM_Q1_8084886"/>
      <w:bookmarkEnd w:id="14469"/>
      <w:bookmarkEnd w:id="14470"/>
      <w:r>
        <w:rPr>
          <w:rtl w:val="true"/>
          <w:lang w:eastAsia="he-IL"/>
        </w:rPr>
        <w:t xml:space="preserve"> וללכת </w:t>
      </w:r>
      <w:bookmarkStart w:id="14471" w:name="_ETM_Q1_8086050"/>
      <w:bookmarkEnd w:id="14471"/>
      <w:r>
        <w:rPr>
          <w:rtl w:val="true"/>
          <w:lang w:eastAsia="he-IL"/>
        </w:rPr>
        <w:t>להחמרת ענישה ולע</w:t>
      </w:r>
      <w:bookmarkStart w:id="14472" w:name="_ETM_Q1_8086698"/>
      <w:bookmarkStart w:id="14473" w:name="_ETM_Q1_8086466"/>
      <w:bookmarkEnd w:id="14472"/>
      <w:bookmarkEnd w:id="14473"/>
      <w:r>
        <w:rPr>
          <w:rtl w:val="true"/>
          <w:lang w:eastAsia="he-IL"/>
        </w:rPr>
        <w:t>ונשי מינימום – צריך כן לאפשר למשטרה</w:t>
      </w:r>
      <w:bookmarkStart w:id="14474" w:name="_ETM_Q1_8092093"/>
      <w:bookmarkEnd w:id="14474"/>
      <w:r>
        <w:rPr>
          <w:rtl w:val="true"/>
          <w:lang w:eastAsia="he-IL"/>
        </w:rPr>
        <w:t xml:space="preserve"> למצות את הכלים </w:t>
      </w:r>
      <w:bookmarkStart w:id="14475" w:name="_ETM_Q1_8089944"/>
      <w:bookmarkStart w:id="14476" w:name="_ETM_Q1_8089689"/>
      <w:bookmarkEnd w:id="14475"/>
      <w:bookmarkEnd w:id="14476"/>
      <w:r>
        <w:rPr>
          <w:rtl w:val="true"/>
          <w:lang w:eastAsia="he-IL"/>
        </w:rPr>
        <w:t>ה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זכיר ש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</w:t>
      </w:r>
      <w:bookmarkStart w:id="14477" w:name="_ETM_Q1_8096731"/>
      <w:bookmarkEnd w:id="14477"/>
      <w:r>
        <w:rPr>
          <w:rtl w:val="true"/>
          <w:lang w:eastAsia="he-IL"/>
        </w:rPr>
        <w:t xml:space="preserve"> החוק </w:t>
      </w:r>
      <w:bookmarkStart w:id="14478" w:name="_ETM_Q1_8096385"/>
      <w:bookmarkStart w:id="14479" w:name="_ETM_Q1_8096157"/>
      <w:bookmarkEnd w:id="14478"/>
      <w:bookmarkEnd w:id="14479"/>
      <w:r>
        <w:rPr>
          <w:rtl w:val="true"/>
          <w:lang w:eastAsia="he-IL"/>
        </w:rPr>
        <w:t>שעב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חקות לתקופות משמעות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4480" w:name="_ETM_Q1_8100058"/>
      <w:bookmarkStart w:id="14481" w:name="_ETM_Q1_8099823"/>
      <w:bookmarkStart w:id="14482" w:name="_ETM_Q1_8104538"/>
      <w:bookmarkEnd w:id="14480"/>
      <w:bookmarkEnd w:id="14481"/>
      <w:bookmarkEnd w:id="14482"/>
      <w:r>
        <w:rPr>
          <w:rtl w:val="true"/>
          <w:lang w:eastAsia="he-IL"/>
        </w:rPr>
        <w:t>המובנים של ההרחקות – גם ה</w:t>
      </w:r>
      <w:bookmarkStart w:id="14483" w:name="_ETM_Q1_8100690"/>
      <w:bookmarkStart w:id="14484" w:name="_ETM_Q1_8100442"/>
      <w:bookmarkEnd w:id="14483"/>
      <w:bookmarkEnd w:id="14484"/>
      <w:r>
        <w:rPr>
          <w:rtl w:val="true"/>
          <w:lang w:eastAsia="he-IL"/>
        </w:rPr>
        <w:t>הרחקה המנהל</w:t>
      </w:r>
      <w:bookmarkStart w:id="14485" w:name="_ETM_Q1_8103844"/>
      <w:bookmarkStart w:id="14486" w:name="_ETM_Q1_8103592"/>
      <w:bookmarkStart w:id="14487" w:name="_ETM_Q1_8104722"/>
      <w:bookmarkEnd w:id="14485"/>
      <w:bookmarkEnd w:id="14486"/>
      <w:bookmarkEnd w:id="14487"/>
      <w:r>
        <w:rPr>
          <w:rtl w:val="true"/>
          <w:lang w:eastAsia="he-IL"/>
        </w:rPr>
        <w:t>ית וגם ההרחקה השיפו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8" w:name="_ETM_Q1_8107515"/>
      <w:bookmarkStart w:id="14489" w:name="_ETM_Q1_8107422"/>
      <w:bookmarkStart w:id="14490" w:name="_ETM_Q1_8107515"/>
      <w:bookmarkStart w:id="14491" w:name="_ETM_Q1_8107422"/>
      <w:bookmarkEnd w:id="14490"/>
      <w:bookmarkEnd w:id="14491"/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  <w:lang w:eastAsia="he-IL"/>
        </w:rPr>
      </w:pPr>
      <w:bookmarkStart w:id="14492" w:name="_ETM_Q1_8107628"/>
      <w:bookmarkStart w:id="14493" w:name="_ETM_Q1_8107550"/>
      <w:bookmarkEnd w:id="14492"/>
      <w:bookmarkEnd w:id="14493"/>
      <w:r>
        <w:rPr>
          <w:rtl w:val="true"/>
          <w:lang w:eastAsia="he-IL"/>
        </w:rPr>
        <w:t xml:space="preserve">זאת </w:t>
      </w:r>
      <w:bookmarkStart w:id="14494" w:name="_ETM_Q1_8104750"/>
      <w:bookmarkStart w:id="14495" w:name="_ETM_Q1_8104523"/>
      <w:bookmarkEnd w:id="14494"/>
      <w:bookmarkEnd w:id="1449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כלים שהכנס</w:t>
      </w:r>
      <w:bookmarkStart w:id="14496" w:name="_ETM_Q1_8108706"/>
      <w:bookmarkEnd w:id="14496"/>
      <w:r>
        <w:rPr>
          <w:rtl w:val="true"/>
          <w:lang w:eastAsia="he-IL"/>
        </w:rPr>
        <w:t xml:space="preserve">ת חשבה שצריך לתת למשטרה – </w:t>
      </w:r>
      <w:bookmarkStart w:id="14497" w:name="_ETM_Q1_8108286"/>
      <w:bookmarkStart w:id="14498" w:name="_ETM_Q1_8108063"/>
      <w:bookmarkEnd w:id="14497"/>
      <w:bookmarkEnd w:id="14498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</w:t>
      </w:r>
      <w:bookmarkStart w:id="14499" w:name="_ETM_Q1_8111644"/>
      <w:bookmarkEnd w:id="14499"/>
      <w:r>
        <w:rPr>
          <w:rtl w:val="true"/>
          <w:lang w:eastAsia="he-IL"/>
        </w:rPr>
        <w:t xml:space="preserve"> שצריך להת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ם של כל ה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חשוב </w:t>
      </w:r>
      <w:bookmarkStart w:id="14500" w:name="_ETM_Q1_8114634"/>
      <w:bookmarkStart w:id="14501" w:name="_ETM_Q1_8114407"/>
      <w:bookmarkStart w:id="14502" w:name="_ETM_Q1_8118725"/>
      <w:bookmarkEnd w:id="14500"/>
      <w:bookmarkEnd w:id="14501"/>
      <w:bookmarkEnd w:id="14502"/>
      <w:r>
        <w:rPr>
          <w:rtl w:val="true"/>
          <w:lang w:eastAsia="he-IL"/>
        </w:rPr>
        <w:t>כל הזמן על איך אנחנו יכולים</w:t>
      </w:r>
      <w:bookmarkStart w:id="14503" w:name="_ETM_Q1_8114832"/>
      <w:bookmarkStart w:id="14504" w:name="_ETM_Q1_8114590"/>
      <w:bookmarkEnd w:id="14503"/>
      <w:bookmarkEnd w:id="14504"/>
      <w:r>
        <w:rPr>
          <w:rtl w:val="true"/>
          <w:lang w:eastAsia="he-IL"/>
        </w:rPr>
        <w:t xml:space="preserve"> לתקן עכשיו את </w:t>
      </w:r>
      <w:bookmarkStart w:id="14505" w:name="_ETM_Q1_8116480"/>
      <w:bookmarkEnd w:id="1450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,</w:t>
      </w:r>
      <w:bookmarkStart w:id="14506" w:name="_ETM_Q1_8117036"/>
      <w:bookmarkStart w:id="14507" w:name="_ETM_Q1_8116808"/>
      <w:bookmarkEnd w:id="14506"/>
      <w:bookmarkEnd w:id="14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לפני שמיצינו את הכלים שכבר ניתנו למשטרה בהקשר </w:t>
      </w:r>
      <w:bookmarkStart w:id="14508" w:name="_ETM_Q1_8120768"/>
      <w:bookmarkStart w:id="14509" w:name="_ETM_Q1_8120548"/>
      <w:bookmarkStart w:id="14510" w:name="_ETM_Q1_8124903"/>
      <w:bookmarkEnd w:id="14508"/>
      <w:bookmarkEnd w:id="14509"/>
      <w:bookmarkEnd w:id="145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4511" w:name="ET_manager_5084_553"/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קי לו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:18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2" w:name="_ETM_Q1_8121513"/>
      <w:bookmarkStart w:id="14513" w:name="_ETM_Q1_8121412"/>
      <w:bookmarkStart w:id="14514" w:name="_ETM_Q1_8121513"/>
      <w:bookmarkStart w:id="14515" w:name="_ETM_Q1_8121412"/>
      <w:bookmarkEnd w:id="14514"/>
      <w:bookmarkEnd w:id="14515"/>
    </w:p>
    <w:p>
      <w:pPr>
        <w:pStyle w:val="Style35"/>
        <w:keepNext w:val="true"/>
        <w:rPr>
          <w:lang w:eastAsia="he-IL"/>
        </w:rPr>
      </w:pPr>
      <w:bookmarkStart w:id="14516" w:name="ET_guest_יצחק_עמי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7" w:name="_ETM_Q1_8121043"/>
      <w:bookmarkStart w:id="14518" w:name="_ETM_Q1_8120978"/>
      <w:bookmarkEnd w:id="14517"/>
      <w:bookmarkEnd w:id="1451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ערה קטנה</w:t>
      </w:r>
      <w:bookmarkStart w:id="14519" w:name="_ETM_Q1_8121403"/>
      <w:bookmarkStart w:id="14520" w:name="_ETM_Q1_8121158"/>
      <w:bookmarkStart w:id="14521" w:name="_ETM_Q1_8122875"/>
      <w:bookmarkStart w:id="14522" w:name="_ETM_Q1_8122646"/>
      <w:bookmarkEnd w:id="14519"/>
      <w:bookmarkEnd w:id="14520"/>
      <w:bookmarkEnd w:id="14521"/>
      <w:bookmarkEnd w:id="14522"/>
      <w:r>
        <w:rPr>
          <w:rtl w:val="true"/>
          <w:lang w:eastAsia="he-IL"/>
        </w:rPr>
        <w:t xml:space="preserve"> לגבי</w:t>
      </w:r>
      <w:bookmarkStart w:id="14523" w:name="_ETM_Q1_8123581"/>
      <w:bookmarkEnd w:id="14523"/>
      <w:r>
        <w:rPr>
          <w:rtl w:val="true"/>
          <w:lang w:eastAsia="he-IL"/>
        </w:rPr>
        <w:t xml:space="preserve"> הקנסות המנהליים וסוג העב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14524" w:name="_ETM_Q1_8126092"/>
      <w:bookmarkStart w:id="14525" w:name="_ETM_Q1_8125834"/>
      <w:bookmarkEnd w:id="14524"/>
      <w:bookmarkEnd w:id="14525"/>
      <w:r>
        <w:rPr>
          <w:rtl w:val="true"/>
          <w:lang w:eastAsia="he-IL"/>
        </w:rPr>
        <w:t>בניהול 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14526" w:name="_ETM_Q1_8129489"/>
      <w:bookmarkEnd w:id="14526"/>
      <w:r>
        <w:rPr>
          <w:rtl w:val="true"/>
          <w:lang w:eastAsia="he-IL"/>
        </w:rPr>
        <w:t xml:space="preserve">שאתה מכניס אבוקה ואתה יודע שתקבל </w:t>
      </w:r>
      <w:r>
        <w:rPr>
          <w:lang w:eastAsia="he-IL"/>
        </w:rPr>
        <w:t>3,</w:t>
      </w:r>
      <w:bookmarkStart w:id="14527" w:name="_ETM_Q1_8130385"/>
      <w:bookmarkStart w:id="14528" w:name="_ETM_Q1_8130143"/>
      <w:bookmarkEnd w:id="14527"/>
      <w:bookmarkEnd w:id="14528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14529" w:name="_ETM_Q1_8129766"/>
      <w:bookmarkStart w:id="14530" w:name="_ETM_Q1_8129526"/>
      <w:bookmarkEnd w:id="14529"/>
      <w:bookmarkEnd w:id="14530"/>
      <w:r>
        <w:rPr>
          <w:rtl w:val="true"/>
          <w:lang w:eastAsia="he-IL"/>
        </w:rPr>
        <w:t>ם</w:t>
      </w:r>
      <w:bookmarkStart w:id="14531" w:name="_ETM_Q1_8131415"/>
      <w:bookmarkEnd w:id="14531"/>
      <w:r>
        <w:rPr>
          <w:rtl w:val="true"/>
          <w:lang w:eastAsia="he-IL"/>
        </w:rPr>
        <w:t xml:space="preserve"> – זה הרבה יותר טוב מהתנהלות של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4532" w:name="_ETM_Q1_8138825"/>
      <w:bookmarkEnd w:id="14532"/>
      <w:r>
        <w:rPr>
          <w:rtl w:val="true"/>
          <w:lang w:eastAsia="he-IL"/>
        </w:rPr>
        <w:t xml:space="preserve">בעיה עם הנושא הזה מבחינת </w:t>
      </w:r>
      <w:bookmarkStart w:id="14533" w:name="_ETM_Q1_8137269"/>
      <w:bookmarkStart w:id="14534" w:name="_ETM_Q1_8137036"/>
      <w:bookmarkEnd w:id="14533"/>
      <w:bookmarkEnd w:id="14534"/>
      <w:r>
        <w:rPr>
          <w:rtl w:val="true"/>
          <w:lang w:eastAsia="he-IL"/>
        </w:rPr>
        <w:t>הדרישה שלנו</w:t>
      </w:r>
      <w:r>
        <w:rPr>
          <w:rtl w:val="true"/>
          <w:lang w:eastAsia="he-IL"/>
        </w:rPr>
        <w:t>.</w:t>
      </w:r>
      <w:bookmarkStart w:id="14535" w:name="_ETM_Q1_8135521"/>
      <w:bookmarkStart w:id="14536" w:name="_ETM_Q1_8135286"/>
      <w:bookmarkEnd w:id="14535"/>
      <w:bookmarkEnd w:id="1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7" w:name="_ETM_Q1_8142673"/>
      <w:bookmarkStart w:id="14538" w:name="_ETM_Q1_8136311"/>
      <w:bookmarkStart w:id="14539" w:name="_ETM_Q1_8136215"/>
      <w:bookmarkStart w:id="14540" w:name="_ETM_Q1_8142673"/>
      <w:bookmarkStart w:id="14541" w:name="_ETM_Q1_8136311"/>
      <w:bookmarkStart w:id="14542" w:name="_ETM_Q1_8136215"/>
      <w:bookmarkEnd w:id="14540"/>
      <w:bookmarkEnd w:id="14541"/>
      <w:bookmarkEnd w:id="14542"/>
    </w:p>
    <w:p>
      <w:pPr>
        <w:pStyle w:val="Normal"/>
        <w:rPr>
          <w:lang w:eastAsia="he-IL"/>
        </w:rPr>
      </w:pPr>
      <w:bookmarkStart w:id="14543" w:name="_ETM_Q1_8142762"/>
      <w:bookmarkEnd w:id="14543"/>
      <w:r>
        <w:rPr>
          <w:rtl w:val="true"/>
          <w:lang w:eastAsia="he-IL"/>
        </w:rPr>
        <w:t>לגבי החמרת ענישה</w:t>
      </w:r>
      <w:bookmarkStart w:id="14544" w:name="_ETM_Q1_8141339"/>
      <w:bookmarkStart w:id="14545" w:name="_ETM_Q1_8141102"/>
      <w:bookmarkStart w:id="14546" w:name="_ETM_Q1_8137937"/>
      <w:bookmarkStart w:id="14547" w:name="_ETM_Q1_8137676"/>
      <w:bookmarkStart w:id="14548" w:name="_ETM_Q1_8141503"/>
      <w:bookmarkStart w:id="14549" w:name="_ETM_Q1_8141266"/>
      <w:bookmarkEnd w:id="14544"/>
      <w:bookmarkEnd w:id="14545"/>
      <w:bookmarkEnd w:id="14546"/>
      <w:bookmarkEnd w:id="14547"/>
      <w:bookmarkEnd w:id="14548"/>
      <w:bookmarkEnd w:id="14549"/>
      <w:r>
        <w:rPr>
          <w:rtl w:val="true"/>
          <w:lang w:eastAsia="he-IL"/>
        </w:rPr>
        <w:t xml:space="preserve"> </w:t>
      </w:r>
      <w:bookmarkStart w:id="14550" w:name="_ETM_Q1_8142634"/>
      <w:bookmarkEnd w:id="1455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1" w:name="_ETM_Q1_8143332"/>
      <w:bookmarkStart w:id="14552" w:name="_ETM_Q1_8143233"/>
      <w:bookmarkStart w:id="14553" w:name="_ETM_Q1_8143332"/>
      <w:bookmarkStart w:id="14554" w:name="_ETM_Q1_8143233"/>
      <w:bookmarkEnd w:id="14553"/>
      <w:bookmarkEnd w:id="14554"/>
    </w:p>
    <w:p>
      <w:pPr>
        <w:pStyle w:val="Style31"/>
        <w:keepNext w:val="true"/>
        <w:rPr/>
      </w:pPr>
      <w:bookmarkStart w:id="14555" w:name="ET_yor_5084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6" w:name="_ETM_Q1_8139859"/>
      <w:bookmarkStart w:id="14557" w:name="_ETM_Q1_8139632"/>
      <w:bookmarkEnd w:id="14556"/>
      <w:bookmarkEnd w:id="14557"/>
      <w:r>
        <w:rPr>
          <w:rtl w:val="true"/>
          <w:lang w:eastAsia="he-IL"/>
        </w:rPr>
        <w:t xml:space="preserve">כמה חטפ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8" w:name="_ETM_Q1_8145147"/>
      <w:bookmarkStart w:id="14559" w:name="_ETM_Q1_8144903"/>
      <w:bookmarkStart w:id="14560" w:name="_ETM_Q1_8149779"/>
      <w:bookmarkStart w:id="14561" w:name="_ETM_Q1_8149678"/>
      <w:bookmarkStart w:id="14562" w:name="_ETM_Q1_8145147"/>
      <w:bookmarkStart w:id="14563" w:name="_ETM_Q1_8144903"/>
      <w:bookmarkStart w:id="14564" w:name="_ETM_Q1_8149779"/>
      <w:bookmarkStart w:id="14565" w:name="_ETM_Q1_8149678"/>
      <w:bookmarkEnd w:id="14562"/>
      <w:bookmarkEnd w:id="14563"/>
      <w:bookmarkEnd w:id="14564"/>
      <w:bookmarkEnd w:id="14565"/>
    </w:p>
    <w:p>
      <w:pPr>
        <w:pStyle w:val="Style35"/>
        <w:keepNext w:val="true"/>
        <w:rPr>
          <w:lang w:eastAsia="he-IL"/>
        </w:rPr>
      </w:pPr>
      <w:bookmarkStart w:id="14566" w:name="ET_guest_יצחק_עמי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7" w:name="_ETM_Q1_8148540"/>
      <w:bookmarkStart w:id="14568" w:name="_ETM_Q1_8148447"/>
      <w:bookmarkEnd w:id="14567"/>
      <w:bookmarkEnd w:id="14568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חות </w:t>
      </w:r>
      <w:bookmarkStart w:id="14569" w:name="_ETM_Q1_8150976"/>
      <w:bookmarkEnd w:id="14569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>.</w:t>
      </w:r>
      <w:bookmarkStart w:id="14570" w:name="_ETM_Q1_8148532"/>
      <w:bookmarkStart w:id="14571" w:name="_ETM_Q1_8148286"/>
      <w:bookmarkEnd w:id="14570"/>
      <w:bookmarkEnd w:id="1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2" w:name="_ETM_Q1_8148864"/>
      <w:bookmarkStart w:id="14573" w:name="_ETM_Q1_8148791"/>
      <w:bookmarkStart w:id="14574" w:name="_ETM_Q1_8148864"/>
      <w:bookmarkStart w:id="14575" w:name="_ETM_Q1_8148791"/>
      <w:bookmarkEnd w:id="14574"/>
      <w:bookmarkEnd w:id="14575"/>
    </w:p>
    <w:p>
      <w:pPr>
        <w:pStyle w:val="Style14"/>
        <w:keepNext w:val="true"/>
        <w:rPr/>
      </w:pPr>
      <w:bookmarkStart w:id="14576" w:name="ET_speaker_662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7" w:name="_ETM_Q1_8146762"/>
      <w:bookmarkStart w:id="14578" w:name="_ETM_Q1_8146516"/>
      <w:bookmarkEnd w:id="14577"/>
      <w:bookmarkEnd w:id="14578"/>
      <w:r>
        <w:rPr>
          <w:rtl w:val="true"/>
          <w:lang w:eastAsia="he-IL"/>
        </w:rPr>
        <w:t xml:space="preserve">מ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9" w:name="_ETM_Q1_8149753"/>
      <w:bookmarkStart w:id="14580" w:name="_ETM_Q1_8149066"/>
      <w:bookmarkStart w:id="14581" w:name="_ETM_Q1_8148817"/>
      <w:bookmarkStart w:id="14582" w:name="_ETM_Q1_8152444"/>
      <w:bookmarkStart w:id="14583" w:name="_ETM_Q1_8152362"/>
      <w:bookmarkStart w:id="14584" w:name="_ETM_Q1_8149753"/>
      <w:bookmarkStart w:id="14585" w:name="_ETM_Q1_8149066"/>
      <w:bookmarkStart w:id="14586" w:name="_ETM_Q1_8148817"/>
      <w:bookmarkStart w:id="14587" w:name="_ETM_Q1_8152444"/>
      <w:bookmarkStart w:id="14588" w:name="_ETM_Q1_8152362"/>
      <w:bookmarkEnd w:id="14584"/>
      <w:bookmarkEnd w:id="14585"/>
      <w:bookmarkEnd w:id="14586"/>
      <w:bookmarkEnd w:id="14587"/>
      <w:bookmarkEnd w:id="14588"/>
    </w:p>
    <w:p>
      <w:pPr>
        <w:pStyle w:val="Style35"/>
        <w:keepNext w:val="true"/>
        <w:rPr>
          <w:lang w:eastAsia="he-IL"/>
        </w:rPr>
      </w:pPr>
      <w:bookmarkStart w:id="14589" w:name="ET_guest_יצחק_עמיר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0" w:name="_ETM_Q1_8150441"/>
      <w:bookmarkStart w:id="14591" w:name="_ETM_Q1_8150373"/>
      <w:bookmarkEnd w:id="14590"/>
      <w:bookmarkEnd w:id="14591"/>
      <w:r>
        <w:rPr>
          <w:rtl w:val="true"/>
          <w:lang w:eastAsia="he-IL"/>
        </w:rPr>
        <w:t>ה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2" w:name="_ETM_Q1_8151743"/>
      <w:bookmarkStart w:id="14593" w:name="_ETM_Q1_8151650"/>
      <w:bookmarkStart w:id="14594" w:name="_ETM_Q1_8151743"/>
      <w:bookmarkStart w:id="14595" w:name="_ETM_Q1_8151650"/>
      <w:bookmarkEnd w:id="14594"/>
      <w:bookmarkEnd w:id="14595"/>
    </w:p>
    <w:p>
      <w:pPr>
        <w:pStyle w:val="Style14"/>
        <w:keepNext w:val="true"/>
        <w:rPr/>
      </w:pPr>
      <w:bookmarkStart w:id="14596" w:name="ET_speaker_662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7" w:name="_ETM_Q1_8151392"/>
      <w:bookmarkStart w:id="14598" w:name="_ETM_Q1_8151330"/>
      <w:bookmarkEnd w:id="14597"/>
      <w:bookmarkEnd w:id="14598"/>
      <w:r>
        <w:rPr>
          <w:rtl w:val="true"/>
          <w:lang w:eastAsia="he-IL"/>
        </w:rPr>
        <w:t xml:space="preserve">חלק ז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4599" w:name="_ETM_Q1_8152549"/>
      <w:bookmarkStart w:id="14600" w:name="_ETM_Q1_8152298"/>
      <w:bookmarkEnd w:id="14599"/>
      <w:bookmarkEnd w:id="1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1" w:name="_ETM_Q1_8153749"/>
      <w:bookmarkStart w:id="14602" w:name="_ETM_Q1_8152902"/>
      <w:bookmarkStart w:id="14603" w:name="_ETM_Q1_8152807"/>
      <w:bookmarkStart w:id="14604" w:name="_ETM_Q1_8153749"/>
      <w:bookmarkStart w:id="14605" w:name="_ETM_Q1_8152902"/>
      <w:bookmarkStart w:id="14606" w:name="_ETM_Q1_8152807"/>
      <w:bookmarkEnd w:id="14604"/>
      <w:bookmarkEnd w:id="14605"/>
      <w:bookmarkEnd w:id="14606"/>
    </w:p>
    <w:p>
      <w:pPr>
        <w:pStyle w:val="Style35"/>
        <w:keepNext w:val="true"/>
        <w:rPr>
          <w:lang w:eastAsia="he-IL"/>
        </w:rPr>
      </w:pPr>
      <w:bookmarkStart w:id="14607" w:name="ET_guest_יצחק_עמיר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8" w:name="_ETM_Q1_8154493"/>
      <w:bookmarkStart w:id="14609" w:name="_ETM_Q1_8154441"/>
      <w:bookmarkEnd w:id="14608"/>
      <w:bookmarkEnd w:id="14609"/>
      <w:r>
        <w:rPr>
          <w:rtl w:val="true"/>
          <w:lang w:eastAsia="he-IL"/>
        </w:rPr>
        <w:t xml:space="preserve">אני רוצה לציין שאנחנו מדברים </w:t>
      </w:r>
      <w:bookmarkStart w:id="14610" w:name="_ETM_Q1_8158039"/>
      <w:bookmarkEnd w:id="14610"/>
      <w:r>
        <w:rPr>
          <w:rtl w:val="true"/>
          <w:lang w:eastAsia="he-IL"/>
        </w:rPr>
        <w:t xml:space="preserve">על החמרת ענישה </w:t>
      </w:r>
      <w:bookmarkStart w:id="14611" w:name="_ETM_Q1_8155610"/>
      <w:bookmarkStart w:id="14612" w:name="_ETM_Q1_8155379"/>
      <w:bookmarkEnd w:id="14611"/>
      <w:bookmarkEnd w:id="14612"/>
      <w:r>
        <w:rPr>
          <w:rtl w:val="true"/>
          <w:lang w:eastAsia="he-IL"/>
        </w:rPr>
        <w:t>בהיבטים של הדלקת אבוקה</w:t>
      </w:r>
      <w:bookmarkStart w:id="14613" w:name="_ETM_Q1_8158504"/>
      <w:bookmarkStart w:id="14614" w:name="_ETM_Q1_8158261"/>
      <w:bookmarkStart w:id="14615" w:name="_ETM_Q1_8160904"/>
      <w:bookmarkStart w:id="14616" w:name="_ETM_Q1_8160670"/>
      <w:bookmarkStart w:id="14617" w:name="_ETM_Q1_8163616"/>
      <w:bookmarkEnd w:id="14613"/>
      <w:bookmarkEnd w:id="14614"/>
      <w:bookmarkEnd w:id="14615"/>
      <w:bookmarkEnd w:id="14616"/>
      <w:bookmarkEnd w:id="146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היבטים של זריקת אבו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היבטים של כניסה </w:t>
      </w:r>
      <w:bookmarkStart w:id="14618" w:name="_ETM_Q1_8164868"/>
      <w:bookmarkEnd w:id="14618"/>
      <w:r>
        <w:rPr>
          <w:rtl w:val="true"/>
          <w:lang w:eastAsia="he-IL"/>
        </w:rPr>
        <w:t>לתקיפה</w:t>
      </w:r>
      <w:bookmarkStart w:id="14619" w:name="_ETM_Q1_8164294"/>
      <w:bookmarkStart w:id="14620" w:name="_ETM_Q1_8164050"/>
      <w:bookmarkEnd w:id="14619"/>
      <w:bookmarkEnd w:id="14620"/>
      <w:r>
        <w:rPr>
          <w:rtl w:val="true"/>
          <w:lang w:eastAsia="he-IL"/>
        </w:rPr>
        <w:t xml:space="preserve">; </w:t>
      </w:r>
      <w:bookmarkStart w:id="14621" w:name="_ETM_Q1_8161552"/>
      <w:bookmarkStart w:id="14622" w:name="_ETM_Q1_8161299"/>
      <w:bookmarkEnd w:id="14621"/>
      <w:bookmarkEnd w:id="14622"/>
      <w:r>
        <w:rPr>
          <w:rtl w:val="true"/>
          <w:lang w:eastAsia="he-IL"/>
        </w:rPr>
        <w:t>בהיבטים של כל מה שקור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ציינת את </w:t>
      </w:r>
      <w:bookmarkStart w:id="14623" w:name="_ETM_Q1_8167921"/>
      <w:bookmarkEnd w:id="14623"/>
      <w:r>
        <w:rPr>
          <w:rtl w:val="true"/>
          <w:lang w:eastAsia="he-IL"/>
        </w:rPr>
        <w:t>זה – בחוץ יש לנו הרבה מאוד אירועים של התארגנו</w:t>
      </w:r>
      <w:bookmarkStart w:id="14624" w:name="_ETM_Q1_8168674"/>
      <w:bookmarkStart w:id="14625" w:name="_ETM_Q1_8168426"/>
      <w:bookmarkEnd w:id="14624"/>
      <w:bookmarkEnd w:id="14625"/>
      <w:r>
        <w:rPr>
          <w:rtl w:val="true"/>
          <w:lang w:eastAsia="he-IL"/>
        </w:rPr>
        <w:t xml:space="preserve">יות </w:t>
      </w:r>
      <w:bookmarkStart w:id="14626" w:name="_ETM_Q1_8168960"/>
      <w:bookmarkEnd w:id="14626"/>
      <w:r>
        <w:rPr>
          <w:rtl w:val="true"/>
          <w:lang w:eastAsia="he-IL"/>
        </w:rPr>
        <w:t>לקט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אים סכי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ביאים כל מי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7" w:name="_ETM_Q1_8173365"/>
      <w:bookmarkStart w:id="14628" w:name="_ETM_Q1_8171906"/>
      <w:bookmarkStart w:id="14629" w:name="_ETM_Q1_8171679"/>
      <w:bookmarkStart w:id="14630" w:name="_ETM_Q1_8176540"/>
      <w:bookmarkStart w:id="14631" w:name="_ETM_Q1_8176446"/>
      <w:bookmarkStart w:id="14632" w:name="_ETM_Q1_8173365"/>
      <w:bookmarkStart w:id="14633" w:name="_ETM_Q1_8171906"/>
      <w:bookmarkStart w:id="14634" w:name="_ETM_Q1_8171679"/>
      <w:bookmarkStart w:id="14635" w:name="_ETM_Q1_8176540"/>
      <w:bookmarkStart w:id="14636" w:name="_ETM_Q1_8176446"/>
      <w:bookmarkEnd w:id="14632"/>
      <w:bookmarkEnd w:id="14633"/>
      <w:bookmarkEnd w:id="14634"/>
      <w:bookmarkEnd w:id="14635"/>
      <w:bookmarkEnd w:id="14636"/>
    </w:p>
    <w:p>
      <w:pPr>
        <w:pStyle w:val="Style35"/>
        <w:keepNext w:val="true"/>
        <w:rPr>
          <w:lang w:eastAsia="he-IL"/>
        </w:rPr>
      </w:pPr>
      <w:bookmarkStart w:id="14637" w:name="ET_guest_פלג_לוינזו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8" w:name="_ETM_Q1_8171186"/>
      <w:bookmarkStart w:id="14639" w:name="_ETM_Q1_8170938"/>
      <w:bookmarkStart w:id="14640" w:name="_ETM_Q1_8174018"/>
      <w:bookmarkStart w:id="14641" w:name="_ETM_Q1_8173961"/>
      <w:bookmarkEnd w:id="14638"/>
      <w:bookmarkEnd w:id="14639"/>
      <w:bookmarkEnd w:id="14640"/>
      <w:bookmarkEnd w:id="14641"/>
      <w:r>
        <w:rPr>
          <w:rtl w:val="true"/>
          <w:lang w:eastAsia="he-IL"/>
        </w:rPr>
        <w:t xml:space="preserve">מה זה </w:t>
      </w:r>
      <w:bookmarkStart w:id="14642" w:name="_ETM_Q1_8171888"/>
      <w:bookmarkEnd w:id="14642"/>
      <w:r>
        <w:rPr>
          <w:rtl w:val="true"/>
          <w:lang w:eastAsia="he-IL"/>
        </w:rPr>
        <w:t>קשור ל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14643" w:name="_ETM_Q1_8174878"/>
      <w:bookmarkStart w:id="14644" w:name="_ETM_Q1_8174642"/>
      <w:bookmarkEnd w:id="14643"/>
      <w:bookmarkEnd w:id="14644"/>
      <w:r>
        <w:rPr>
          <w:rtl w:val="true"/>
          <w:lang w:eastAsia="he-IL"/>
        </w:rPr>
        <w:t>אם משהו קור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</w:t>
      </w:r>
      <w:bookmarkStart w:id="14645" w:name="_ETM_Q1_8179811"/>
      <w:bookmarkEnd w:id="14645"/>
      <w:r>
        <w:rPr>
          <w:rtl w:val="true"/>
          <w:lang w:eastAsia="he-IL"/>
        </w:rPr>
        <w:t xml:space="preserve">לפני המשח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6" w:name="_ETM_Q1_8178087"/>
      <w:bookmarkStart w:id="14647" w:name="_ETM_Q1_8177194"/>
      <w:bookmarkStart w:id="14648" w:name="_ETM_Q1_8176955"/>
      <w:bookmarkStart w:id="14649" w:name="_ETM_Q1_8181920"/>
      <w:bookmarkStart w:id="14650" w:name="_ETM_Q1_8181836"/>
      <w:bookmarkStart w:id="14651" w:name="_ETM_Q1_8178087"/>
      <w:bookmarkStart w:id="14652" w:name="_ETM_Q1_8177194"/>
      <w:bookmarkStart w:id="14653" w:name="_ETM_Q1_8176955"/>
      <w:bookmarkStart w:id="14654" w:name="_ETM_Q1_8181920"/>
      <w:bookmarkStart w:id="14655" w:name="_ETM_Q1_8181836"/>
      <w:bookmarkEnd w:id="14651"/>
      <w:bookmarkEnd w:id="14652"/>
      <w:bookmarkEnd w:id="14653"/>
      <w:bookmarkEnd w:id="14654"/>
      <w:bookmarkEnd w:id="14655"/>
    </w:p>
    <w:p>
      <w:pPr>
        <w:pStyle w:val="Style14"/>
        <w:keepNext w:val="true"/>
        <w:rPr/>
      </w:pPr>
      <w:bookmarkStart w:id="14656" w:name="ET_speaker_6622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7" w:name="_ETM_Q1_8178762"/>
      <w:bookmarkStart w:id="14658" w:name="_ETM_Q1_8178686"/>
      <w:bookmarkEnd w:id="14657"/>
      <w:bookmarkEnd w:id="14658"/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  <w:bookmarkStart w:id="14659" w:name="_ETM_Q1_8181844"/>
      <w:bookmarkEnd w:id="14659"/>
      <w:r>
        <w:rPr>
          <w:rtl w:val="true"/>
          <w:lang w:eastAsia="he-IL"/>
        </w:rPr>
        <w:t xml:space="preserve">אתה </w:t>
      </w:r>
      <w:bookmarkStart w:id="14660" w:name="_ETM_Q1_8178839"/>
      <w:bookmarkStart w:id="14661" w:name="_ETM_Q1_8178614"/>
      <w:bookmarkEnd w:id="14660"/>
      <w:bookmarkEnd w:id="14661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דיין לא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4662" w:name="_ETM_Q1_8183162"/>
      <w:bookmarkEnd w:id="14662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3" w:name="_ETM_Q1_8181938"/>
      <w:bookmarkStart w:id="14664" w:name="_ETM_Q1_8181514"/>
      <w:bookmarkStart w:id="14665" w:name="_ETM_Q1_8181282"/>
      <w:bookmarkStart w:id="14666" w:name="_ETM_Q1_8185731"/>
      <w:bookmarkStart w:id="14667" w:name="_ETM_Q1_8185636"/>
      <w:bookmarkStart w:id="14668" w:name="_ETM_Q1_8181938"/>
      <w:bookmarkStart w:id="14669" w:name="_ETM_Q1_8181514"/>
      <w:bookmarkStart w:id="14670" w:name="_ETM_Q1_8181282"/>
      <w:bookmarkStart w:id="14671" w:name="_ETM_Q1_8185731"/>
      <w:bookmarkStart w:id="14672" w:name="_ETM_Q1_8185636"/>
      <w:bookmarkEnd w:id="14668"/>
      <w:bookmarkEnd w:id="14669"/>
      <w:bookmarkEnd w:id="14670"/>
      <w:bookmarkEnd w:id="14671"/>
      <w:bookmarkEnd w:id="14672"/>
    </w:p>
    <w:p>
      <w:pPr>
        <w:pStyle w:val="Style35"/>
        <w:keepNext w:val="true"/>
        <w:rPr>
          <w:lang w:eastAsia="he-IL"/>
        </w:rPr>
      </w:pPr>
      <w:bookmarkStart w:id="14673" w:name="ET_guest_יצחק_עמי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4" w:name="_ETM_Q1_8182602"/>
      <w:bookmarkStart w:id="14675" w:name="_ETM_Q1_8182546"/>
      <w:bookmarkEnd w:id="14674"/>
      <w:bookmarkEnd w:id="14675"/>
      <w:r>
        <w:rPr>
          <w:rtl w:val="true"/>
          <w:lang w:eastAsia="he-IL"/>
        </w:rPr>
        <w:t>בהיבטים של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תארגנויות – גם שם</w:t>
      </w:r>
      <w:r>
        <w:rPr>
          <w:rtl w:val="true"/>
          <w:lang w:eastAsia="he-IL"/>
        </w:rPr>
        <w:t>,</w:t>
      </w:r>
      <w:bookmarkStart w:id="14676" w:name="_ETM_Q1_8186160"/>
      <w:bookmarkStart w:id="14677" w:name="_ETM_Q1_8185931"/>
      <w:bookmarkEnd w:id="14676"/>
      <w:bookmarkEnd w:id="14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קים </w:t>
      </w:r>
      <w:bookmarkStart w:id="14678" w:name="_ETM_Q1_8189235"/>
      <w:bookmarkEnd w:id="14678"/>
      <w:r>
        <w:rPr>
          <w:rtl w:val="true"/>
          <w:lang w:eastAsia="he-IL"/>
        </w:rPr>
        <w:t>שאנחנו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פים שהענישה תהיה מחמירה וא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9" w:name="_ETM_Q1_8198101"/>
      <w:bookmarkStart w:id="14680" w:name="_ETM_Q1_8197280"/>
      <w:bookmarkStart w:id="14681" w:name="_ETM_Q1_8197180"/>
      <w:bookmarkStart w:id="14682" w:name="_ETM_Q1_8198101"/>
      <w:bookmarkStart w:id="14683" w:name="_ETM_Q1_8197280"/>
      <w:bookmarkStart w:id="14684" w:name="_ETM_Q1_8197180"/>
      <w:bookmarkEnd w:id="14682"/>
      <w:bookmarkEnd w:id="14683"/>
      <w:bookmarkEnd w:id="14684"/>
    </w:p>
    <w:p>
      <w:pPr>
        <w:pStyle w:val="Style14"/>
        <w:keepNext w:val="true"/>
        <w:rPr/>
      </w:pPr>
      <w:bookmarkStart w:id="14685" w:name="ET_speaker_6622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6" w:name="_ETM_Q1_8198760"/>
      <w:bookmarkStart w:id="14687" w:name="_ETM_Q1_8198685"/>
      <w:bookmarkEnd w:id="14686"/>
      <w:bookmarkEnd w:id="14687"/>
      <w:r>
        <w:rPr>
          <w:rtl w:val="true"/>
          <w:lang w:eastAsia="he-IL"/>
        </w:rPr>
        <w:t xml:space="preserve">מה שהגברת ממשרד </w:t>
      </w:r>
      <w:bookmarkStart w:id="14688" w:name="_ETM_Q1_8201154"/>
      <w:bookmarkEnd w:id="14688"/>
      <w:r>
        <w:rPr>
          <w:rtl w:val="true"/>
          <w:lang w:eastAsia="he-IL"/>
        </w:rPr>
        <w:t>המשפטי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</w:t>
      </w:r>
      <w:bookmarkStart w:id="14689" w:name="_ETM_Q1_8201247"/>
      <w:bookmarkStart w:id="14690" w:name="_ETM_Q1_8201021"/>
      <w:bookmarkEnd w:id="14689"/>
      <w:bookmarkEnd w:id="14690"/>
      <w:r>
        <w:rPr>
          <w:rtl w:val="true"/>
          <w:lang w:eastAsia="he-IL"/>
        </w:rPr>
        <w:t>אם הב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נתנו לכם </w:t>
      </w:r>
      <w:bookmarkStart w:id="14691" w:name="_ETM_Q1_8204476"/>
      <w:bookmarkEnd w:id="14691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תנו לכם את מה שביקשתם</w:t>
      </w:r>
      <w:bookmarkStart w:id="14692" w:name="_ETM_Q1_8205761"/>
      <w:bookmarkStart w:id="14693" w:name="_ETM_Q1_8205529"/>
      <w:bookmarkEnd w:id="14692"/>
      <w:bookmarkEnd w:id="14693"/>
      <w:r>
        <w:rPr>
          <w:rtl w:val="true"/>
          <w:lang w:eastAsia="he-IL"/>
        </w:rPr>
        <w:t xml:space="preserve"> – תבצעו</w:t>
      </w:r>
      <w:r>
        <w:rPr>
          <w:rtl w:val="true"/>
          <w:lang w:eastAsia="he-IL"/>
        </w:rPr>
        <w:t>.</w:t>
      </w:r>
      <w:bookmarkStart w:id="14694" w:name="_ETM_Q1_8207378"/>
      <w:bookmarkEnd w:id="1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5" w:name="_ETM_Q1_8208990"/>
      <w:bookmarkStart w:id="14696" w:name="_ETM_Q1_8207477"/>
      <w:bookmarkStart w:id="14697" w:name="_ETM_Q1_8208990"/>
      <w:bookmarkStart w:id="14698" w:name="_ETM_Q1_8207477"/>
      <w:bookmarkEnd w:id="14697"/>
      <w:bookmarkEnd w:id="14698"/>
    </w:p>
    <w:p>
      <w:pPr>
        <w:pStyle w:val="Style35"/>
        <w:keepNext w:val="true"/>
        <w:rPr>
          <w:lang w:eastAsia="he-IL"/>
        </w:rPr>
      </w:pPr>
      <w:bookmarkStart w:id="14699" w:name="ET_guest_יצחק_עמיר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0" w:name="_ETM_Q1_8209685"/>
      <w:bookmarkStart w:id="14701" w:name="_ETM_Q1_8209613"/>
      <w:bookmarkEnd w:id="14700"/>
      <w:bookmarkEnd w:id="14701"/>
      <w:r>
        <w:rPr>
          <w:rtl w:val="true"/>
          <w:lang w:eastAsia="he-IL"/>
        </w:rPr>
        <w:t>מבצעים</w:t>
      </w:r>
      <w:r>
        <w:rPr>
          <w:rtl w:val="true"/>
          <w:lang w:eastAsia="he-IL"/>
        </w:rPr>
        <w:t>.</w:t>
      </w:r>
      <w:bookmarkStart w:id="14702" w:name="_ETM_Q1_8210858"/>
      <w:bookmarkEnd w:id="1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3" w:name="_ETM_Q1_8211960"/>
      <w:bookmarkStart w:id="14704" w:name="_ETM_Q1_8210935"/>
      <w:bookmarkStart w:id="14705" w:name="_ETM_Q1_8211960"/>
      <w:bookmarkStart w:id="14706" w:name="_ETM_Q1_8210935"/>
      <w:bookmarkEnd w:id="14705"/>
      <w:bookmarkEnd w:id="14706"/>
    </w:p>
    <w:p>
      <w:pPr>
        <w:pStyle w:val="Style14"/>
        <w:keepNext w:val="true"/>
        <w:rPr/>
      </w:pPr>
      <w:bookmarkStart w:id="14707" w:name="ET_speaker_6622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8" w:name="_ETM_Q1_8208104"/>
      <w:bookmarkStart w:id="14709" w:name="_ETM_Q1_8207845"/>
      <w:bookmarkStart w:id="14710" w:name="_ETM_Q1_8212779"/>
      <w:bookmarkStart w:id="14711" w:name="_ETM_Q1_8212673"/>
      <w:bookmarkEnd w:id="14708"/>
      <w:bookmarkEnd w:id="14709"/>
      <w:bookmarkEnd w:id="14710"/>
      <w:bookmarkEnd w:id="14711"/>
      <w:r>
        <w:rPr>
          <w:rtl w:val="true"/>
          <w:lang w:eastAsia="he-IL"/>
        </w:rPr>
        <w:t xml:space="preserve">זה מה </w:t>
      </w:r>
      <w:bookmarkStart w:id="14712" w:name="_ETM_Q1_8209039"/>
      <w:bookmarkEnd w:id="14712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עיתי</w:t>
      </w:r>
      <w:bookmarkStart w:id="14713" w:name="_ETM_Q1_8209165"/>
      <w:bookmarkStart w:id="14714" w:name="_ETM_Q1_8208914"/>
      <w:bookmarkEnd w:id="14713"/>
      <w:bookmarkEnd w:id="14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5" w:name="_ETM_Q1_8209653"/>
      <w:bookmarkStart w:id="14716" w:name="_ETM_Q1_8209416"/>
      <w:bookmarkStart w:id="14717" w:name="_ETM_Q1_8210788"/>
      <w:bookmarkStart w:id="14718" w:name="_ETM_Q1_8210696"/>
      <w:bookmarkStart w:id="14719" w:name="_ETM_Q1_8209653"/>
      <w:bookmarkStart w:id="14720" w:name="_ETM_Q1_8209416"/>
      <w:bookmarkStart w:id="14721" w:name="_ETM_Q1_8210788"/>
      <w:bookmarkStart w:id="14722" w:name="_ETM_Q1_8210696"/>
      <w:bookmarkEnd w:id="14719"/>
      <w:bookmarkEnd w:id="14720"/>
      <w:bookmarkEnd w:id="14721"/>
      <w:bookmarkEnd w:id="14722"/>
    </w:p>
    <w:p>
      <w:pPr>
        <w:pStyle w:val="Style35"/>
        <w:keepNext w:val="true"/>
        <w:rPr>
          <w:lang w:eastAsia="he-IL"/>
        </w:rPr>
      </w:pPr>
      <w:bookmarkStart w:id="14723" w:name="ET_guest_יצחק_עמיר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4" w:name="_ETM_Q1_8212203"/>
      <w:bookmarkStart w:id="14725" w:name="_ETM_Q1_8212136"/>
      <w:bookmarkEnd w:id="14724"/>
      <w:bookmarkEnd w:id="14725"/>
      <w:r>
        <w:rPr>
          <w:rtl w:val="true"/>
          <w:lang w:eastAsia="he-IL"/>
        </w:rPr>
        <w:t>אני חושב שבט</w:t>
      </w:r>
      <w:bookmarkStart w:id="14726" w:name="_ETM_Q1_8209912"/>
      <w:bookmarkStart w:id="14727" w:name="_ETM_Q1_8209649"/>
      <w:bookmarkEnd w:id="14726"/>
      <w:bookmarkEnd w:id="14727"/>
      <w:r>
        <w:rPr>
          <w:rtl w:val="true"/>
          <w:lang w:eastAsia="he-IL"/>
        </w:rPr>
        <w:t xml:space="preserve">ווח זמן קצר </w:t>
      </w:r>
      <w:bookmarkStart w:id="14728" w:name="_ETM_Q1_8215161"/>
      <w:bookmarkEnd w:id="14728"/>
      <w:r>
        <w:rPr>
          <w:rtl w:val="true"/>
          <w:lang w:eastAsia="he-IL"/>
        </w:rPr>
        <w:t xml:space="preserve">כל כך </w:t>
      </w:r>
      <w:r>
        <w:rPr>
          <w:rtl w:val="true"/>
          <w:lang w:eastAsia="he-IL"/>
        </w:rPr>
        <w:t xml:space="preserve">- </w:t>
      </w:r>
      <w:bookmarkStart w:id="14729" w:name="_ETM_Q1_8212113"/>
      <w:bookmarkStart w:id="14730" w:name="_ETM_Q1_8211871"/>
      <w:bookmarkEnd w:id="14729"/>
      <w:bookmarkEnd w:id="1473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1" w:name="_ETM_Q1_8215749"/>
      <w:bookmarkStart w:id="14732" w:name="_ETM_Q1_8205576"/>
      <w:bookmarkStart w:id="14733" w:name="_ETM_Q1_8205351"/>
      <w:bookmarkStart w:id="14734" w:name="_ETM_Q1_8209242"/>
      <w:bookmarkStart w:id="14735" w:name="_ETM_Q1_8209001"/>
      <w:bookmarkStart w:id="14736" w:name="_ETM_Q1_8212682"/>
      <w:bookmarkStart w:id="14737" w:name="_ETM_Q1_8212597"/>
      <w:bookmarkStart w:id="14738" w:name="_ETM_Q1_8215749"/>
      <w:bookmarkStart w:id="14739" w:name="_ETM_Q1_8205576"/>
      <w:bookmarkStart w:id="14740" w:name="_ETM_Q1_8205351"/>
      <w:bookmarkStart w:id="14741" w:name="_ETM_Q1_8209242"/>
      <w:bookmarkStart w:id="14742" w:name="_ETM_Q1_8209001"/>
      <w:bookmarkStart w:id="14743" w:name="_ETM_Q1_8212682"/>
      <w:bookmarkStart w:id="14744" w:name="_ETM_Q1_8212597"/>
      <w:bookmarkEnd w:id="14738"/>
      <w:bookmarkEnd w:id="14739"/>
      <w:bookmarkEnd w:id="14740"/>
      <w:bookmarkEnd w:id="14741"/>
      <w:bookmarkEnd w:id="14742"/>
      <w:bookmarkEnd w:id="14743"/>
      <w:bookmarkEnd w:id="14744"/>
    </w:p>
    <w:p>
      <w:pPr>
        <w:pStyle w:val="Style14"/>
        <w:keepNext w:val="true"/>
        <w:rPr/>
      </w:pPr>
      <w:bookmarkStart w:id="14745" w:name="ET_speaker_6622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6" w:name="_ETM_Q1_8216522"/>
      <w:bookmarkStart w:id="14747" w:name="_ETM_Q1_8216444"/>
      <w:bookmarkEnd w:id="14746"/>
      <w:bookmarkEnd w:id="14747"/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חות ממאי </w:t>
      </w:r>
      <w:r>
        <w:rPr>
          <w:lang w:eastAsia="he-IL"/>
        </w:rPr>
        <w:t>2024</w:t>
      </w:r>
      <w:bookmarkStart w:id="14748" w:name="_ETM_Q1_8219845"/>
      <w:bookmarkEnd w:id="1474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תה בע</w:t>
      </w:r>
      <w:bookmarkStart w:id="14749" w:name="_ETM_Q1_8218032"/>
      <w:bookmarkStart w:id="14750" w:name="_ETM_Q1_8217784"/>
      <w:bookmarkEnd w:id="14749"/>
      <w:bookmarkEnd w:id="14750"/>
      <w:r>
        <w:rPr>
          <w:rtl w:val="true"/>
          <w:lang w:eastAsia="he-IL"/>
        </w:rPr>
        <w:t>צמך אומר ש</w:t>
      </w:r>
      <w:bookmarkStart w:id="14751" w:name="_ETM_Q1_8219277"/>
      <w:bookmarkStart w:id="14752" w:name="_ETM_Q1_8219038"/>
      <w:bookmarkEnd w:id="14751"/>
      <w:bookmarkEnd w:id="1475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- </w:t>
      </w:r>
      <w:bookmarkStart w:id="14753" w:name="_ETM_Q1_8221325"/>
      <w:bookmarkEnd w:id="14753"/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הפקחים לא יכולים</w:t>
      </w:r>
      <w:bookmarkStart w:id="14754" w:name="_ETM_Q1_8220597"/>
      <w:bookmarkStart w:id="14755" w:name="_ETM_Q1_8220362"/>
      <w:bookmarkEnd w:id="14754"/>
      <w:bookmarkEnd w:id="14755"/>
      <w:r>
        <w:rPr>
          <w:rtl w:val="true"/>
          <w:lang w:eastAsia="he-IL"/>
        </w:rPr>
        <w:t xml:space="preserve"> לתת דו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כים רק את השוטרים</w:t>
      </w:r>
      <w:bookmarkStart w:id="14756" w:name="_ETM_Q1_8225524"/>
      <w:bookmarkEnd w:id="14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7" w:name="_ETM_Q1_8222387"/>
      <w:bookmarkStart w:id="14758" w:name="_ETM_Q1_8221619"/>
      <w:bookmarkStart w:id="14759" w:name="_ETM_Q1_8221386"/>
      <w:bookmarkStart w:id="14760" w:name="_ETM_Q1_8226266"/>
      <w:bookmarkStart w:id="14761" w:name="_ETM_Q1_8226154"/>
      <w:bookmarkStart w:id="14762" w:name="_ETM_Q1_8222387"/>
      <w:bookmarkStart w:id="14763" w:name="_ETM_Q1_8221619"/>
      <w:bookmarkStart w:id="14764" w:name="_ETM_Q1_8221386"/>
      <w:bookmarkStart w:id="14765" w:name="_ETM_Q1_8226266"/>
      <w:bookmarkStart w:id="14766" w:name="_ETM_Q1_8226154"/>
      <w:bookmarkEnd w:id="14762"/>
      <w:bookmarkEnd w:id="14763"/>
      <w:bookmarkEnd w:id="14764"/>
      <w:bookmarkEnd w:id="14765"/>
      <w:bookmarkEnd w:id="14766"/>
    </w:p>
    <w:p>
      <w:pPr>
        <w:pStyle w:val="Style35"/>
        <w:keepNext w:val="true"/>
        <w:rPr>
          <w:lang w:eastAsia="he-IL"/>
        </w:rPr>
      </w:pPr>
      <w:bookmarkStart w:id="14767" w:name="ET_guest_יצחק_עמיר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8" w:name="_ETM_Q1_8223067"/>
      <w:bookmarkStart w:id="14769" w:name="_ETM_Q1_8222998"/>
      <w:bookmarkEnd w:id="14768"/>
      <w:bookmarkEnd w:id="147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י</w:t>
      </w:r>
      <w:bookmarkStart w:id="14770" w:name="_ETM_Q1_8225023"/>
      <w:bookmarkStart w:id="14771" w:name="_ETM_Q1_8224790"/>
      <w:bookmarkEnd w:id="14770"/>
      <w:bookmarkEnd w:id="1477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יצאנו </w:t>
      </w:r>
      <w:bookmarkStart w:id="14772" w:name="_ETM_Q1_8226627"/>
      <w:bookmarkEnd w:id="14772"/>
      <w:r>
        <w:rPr>
          <w:rtl w:val="true"/>
          <w:lang w:eastAsia="he-IL"/>
        </w:rPr>
        <w:t>לפגרה אחרי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3" w:name="_ETM_Q1_8230654"/>
      <w:bookmarkStart w:id="14774" w:name="_ETM_Q1_8230558"/>
      <w:bookmarkStart w:id="14775" w:name="_ETM_Q1_8230654"/>
      <w:bookmarkStart w:id="14776" w:name="_ETM_Q1_8230558"/>
      <w:bookmarkEnd w:id="14775"/>
      <w:bookmarkEnd w:id="14776"/>
    </w:p>
    <w:p>
      <w:pPr>
        <w:pStyle w:val="Style14"/>
        <w:keepNext w:val="true"/>
        <w:rPr/>
      </w:pPr>
      <w:bookmarkStart w:id="14777" w:name="ET_speaker_6622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8" w:name="_ETM_Q1_8232313"/>
      <w:bookmarkStart w:id="14779" w:name="_ETM_Q1_8232220"/>
      <w:bookmarkEnd w:id="14778"/>
      <w:bookmarkEnd w:id="14779"/>
      <w:r>
        <w:rPr>
          <w:rtl w:val="true"/>
          <w:lang w:eastAsia="he-IL"/>
        </w:rPr>
        <w:t xml:space="preserve">אני </w:t>
      </w:r>
      <w:bookmarkStart w:id="14780" w:name="_ETM_Q1_8228369"/>
      <w:bookmarkStart w:id="14781" w:name="_ETM_Q1_8228130"/>
      <w:bookmarkEnd w:id="14780"/>
      <w:bookmarkEnd w:id="14781"/>
      <w:r>
        <w:rPr>
          <w:rtl w:val="true"/>
          <w:lang w:eastAsia="he-IL"/>
        </w:rPr>
        <w:t>שמח שמיקי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bookmarkStart w:id="14782" w:name="_ETM_Q1_8232060"/>
      <w:bookmarkEnd w:id="14782"/>
      <w:r>
        <w:rPr>
          <w:rtl w:val="true"/>
          <w:lang w:eastAsia="he-IL"/>
        </w:rPr>
        <w:t xml:space="preserve"> למה – כי אני רוצה שתגיד</w:t>
      </w:r>
      <w:r>
        <w:rPr>
          <w:rtl w:val="true"/>
          <w:lang w:eastAsia="he-IL"/>
        </w:rPr>
        <w:t>,</w:t>
      </w:r>
      <w:bookmarkStart w:id="14783" w:name="_ETM_Q1_8231562"/>
      <w:bookmarkStart w:id="14784" w:name="_ETM_Q1_8231320"/>
      <w:bookmarkEnd w:id="14783"/>
      <w:bookmarkEnd w:id="14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 משפטים</w:t>
      </w:r>
      <w:bookmarkStart w:id="14785" w:name="_ETM_Q1_8237352"/>
      <w:bookmarkStart w:id="14786" w:name="_ETM_Q1_8237110"/>
      <w:bookmarkEnd w:id="14785"/>
      <w:bookmarkEnd w:id="1478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תקציב הזה</w:t>
      </w:r>
      <w:r>
        <w:rPr>
          <w:rtl w:val="true"/>
          <w:lang w:eastAsia="he-IL"/>
        </w:rPr>
        <w:t xml:space="preserve">, </w:t>
      </w:r>
      <w:bookmarkStart w:id="14787" w:name="_ETM_Q1_8236206"/>
      <w:bookmarkEnd w:id="14787"/>
      <w:r>
        <w:rPr>
          <w:rtl w:val="true"/>
          <w:lang w:eastAsia="he-IL"/>
        </w:rPr>
        <w:t>שאושר היום</w:t>
      </w:r>
      <w:bookmarkStart w:id="14788" w:name="_ETM_Q1_8233975"/>
      <w:bookmarkStart w:id="14789" w:name="_ETM_Q1_8233732"/>
      <w:bookmarkEnd w:id="14788"/>
      <w:bookmarkEnd w:id="14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לעשות </w:t>
      </w:r>
      <w:bookmarkStart w:id="14790" w:name="_ETM_Q1_8235954"/>
      <w:bookmarkStart w:id="14791" w:name="_ETM_Q1_8235706"/>
      <w:bookmarkEnd w:id="14790"/>
      <w:bookmarkEnd w:id="14791"/>
      <w:r>
        <w:rPr>
          <w:rtl w:val="true"/>
          <w:lang w:eastAsia="he-IL"/>
        </w:rPr>
        <w:t>במשטרה מבחינת היח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הולכת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2" w:name="_ETM_Q1_8235533"/>
      <w:bookmarkStart w:id="14793" w:name="_ETM_Q1_8235300"/>
      <w:bookmarkStart w:id="14794" w:name="_ETM_Q1_8235533"/>
      <w:bookmarkStart w:id="14795" w:name="_ETM_Q1_8235300"/>
      <w:bookmarkEnd w:id="14794"/>
      <w:bookmarkEnd w:id="14795"/>
    </w:p>
    <w:p>
      <w:pPr>
        <w:pStyle w:val="Style35"/>
        <w:keepNext w:val="true"/>
        <w:rPr>
          <w:lang w:eastAsia="he-IL"/>
        </w:rPr>
      </w:pPr>
      <w:bookmarkStart w:id="14796" w:name="ET_guest_יצחק_עמיר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7" w:name="_ETM_Q1_8239625"/>
      <w:bookmarkStart w:id="14798" w:name="_ETM_Q1_8239389"/>
      <w:bookmarkStart w:id="14799" w:name="_ETM_Q1_8242810"/>
      <w:bookmarkStart w:id="14800" w:name="_ETM_Q1_8242552"/>
      <w:bookmarkStart w:id="14801" w:name="_ETM_Q1_8246007"/>
      <w:bookmarkStart w:id="14802" w:name="_ETM_Q1_8241588"/>
      <w:bookmarkStart w:id="14803" w:name="_ETM_Q1_8241510"/>
      <w:bookmarkEnd w:id="14797"/>
      <w:bookmarkEnd w:id="14798"/>
      <w:bookmarkEnd w:id="14799"/>
      <w:bookmarkEnd w:id="14800"/>
      <w:bookmarkEnd w:id="14801"/>
      <w:bookmarkEnd w:id="14802"/>
      <w:bookmarkEnd w:id="14803"/>
      <w:r>
        <w:rPr>
          <w:rtl w:val="true"/>
          <w:lang w:eastAsia="he-IL"/>
        </w:rPr>
        <w:t>אני חושב שהנושא המרכזי זה עיבוי היחידה</w:t>
      </w:r>
      <w:bookmarkStart w:id="14804" w:name="_ETM_Q1_8246047"/>
      <w:bookmarkStart w:id="14805" w:name="_ETM_Q1_8245876"/>
      <w:bookmarkStart w:id="14806" w:name="_ETM_Q1_8245627"/>
      <w:bookmarkStart w:id="14807" w:name="_ETM_Q1_8245363"/>
      <w:bookmarkEnd w:id="14804"/>
      <w:bookmarkEnd w:id="14805"/>
      <w:bookmarkEnd w:id="14806"/>
      <w:bookmarkEnd w:id="14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עיקרי זה המודי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8" w:name="_ETM_Q1_8249571"/>
      <w:bookmarkStart w:id="14809" w:name="_ETM_Q1_8248544"/>
      <w:bookmarkStart w:id="14810" w:name="_ETM_Q1_8248431"/>
      <w:bookmarkStart w:id="14811" w:name="_ETM_Q1_8249571"/>
      <w:bookmarkStart w:id="14812" w:name="_ETM_Q1_8248544"/>
      <w:bookmarkStart w:id="14813" w:name="_ETM_Q1_8248431"/>
      <w:bookmarkEnd w:id="14811"/>
      <w:bookmarkEnd w:id="14812"/>
      <w:bookmarkEnd w:id="14813"/>
    </w:p>
    <w:p>
      <w:pPr>
        <w:pStyle w:val="Style14"/>
        <w:keepNext w:val="true"/>
        <w:rPr/>
      </w:pPr>
      <w:bookmarkStart w:id="14814" w:name="ET_speaker_6622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5" w:name="_ETM_Q1_8245712"/>
      <w:bookmarkStart w:id="14816" w:name="_ETM_Q1_8245478"/>
      <w:bookmarkStart w:id="14817" w:name="_ETM_Q1_8250384"/>
      <w:bookmarkStart w:id="14818" w:name="_ETM_Q1_8250292"/>
      <w:bookmarkEnd w:id="14815"/>
      <w:bookmarkEnd w:id="14816"/>
      <w:bookmarkEnd w:id="14817"/>
      <w:bookmarkEnd w:id="14818"/>
      <w:r>
        <w:rPr>
          <w:rtl w:val="true"/>
          <w:lang w:eastAsia="he-IL"/>
        </w:rPr>
        <w:t xml:space="preserve">עיבוי היחידה </w:t>
      </w:r>
      <w:bookmarkStart w:id="14819" w:name="_ETM_Q1_8247952"/>
      <w:bookmarkEnd w:id="14819"/>
      <w:r>
        <w:rPr>
          <w:rtl w:val="true"/>
          <w:lang w:eastAsia="he-IL"/>
        </w:rPr>
        <w:t xml:space="preserve">– זה אומר </w:t>
      </w:r>
      <w:r>
        <w:rPr>
          <w:lang w:eastAsia="he-IL"/>
        </w:rPr>
        <w:t>12</w:t>
      </w:r>
      <w:bookmarkStart w:id="14820" w:name="_ETM_Q1_8246730"/>
      <w:bookmarkStart w:id="14821" w:name="_ETM_Q1_8246491"/>
      <w:bookmarkEnd w:id="14820"/>
      <w:bookmarkEnd w:id="14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 היום</w:t>
      </w:r>
      <w:r>
        <w:rPr>
          <w:rtl w:val="true"/>
          <w:lang w:eastAsia="he-IL"/>
        </w:rPr>
        <w:t>?</w:t>
      </w:r>
      <w:bookmarkStart w:id="14822" w:name="_ETM_Q1_8247351"/>
      <w:bookmarkStart w:id="14823" w:name="_ETM_Q1_8247085"/>
      <w:bookmarkEnd w:id="14822"/>
      <w:bookmarkEnd w:id="1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4" w:name="_ETM_Q1_8247709"/>
      <w:bookmarkStart w:id="14825" w:name="_ETM_Q1_8247615"/>
      <w:bookmarkStart w:id="14826" w:name="_ETM_Q1_8247709"/>
      <w:bookmarkStart w:id="14827" w:name="_ETM_Q1_8247615"/>
      <w:bookmarkEnd w:id="14826"/>
      <w:bookmarkEnd w:id="14827"/>
    </w:p>
    <w:p>
      <w:pPr>
        <w:pStyle w:val="Style35"/>
        <w:keepNext w:val="true"/>
        <w:rPr>
          <w:lang w:eastAsia="he-IL"/>
        </w:rPr>
      </w:pPr>
      <w:bookmarkStart w:id="14828" w:name="ET_guest_יצחק_עמיר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9" w:name="_ETM_Q1_8249826"/>
      <w:bookmarkStart w:id="14830" w:name="_ETM_Q1_8249753"/>
      <w:bookmarkEnd w:id="14829"/>
      <w:bookmarkEnd w:id="14830"/>
      <w:r>
        <w:rPr>
          <w:rtl w:val="true"/>
          <w:lang w:eastAsia="he-IL"/>
        </w:rPr>
        <w:t xml:space="preserve">ביחידה </w:t>
      </w:r>
      <w:bookmarkStart w:id="14831" w:name="_ETM_Q1_8251563"/>
      <w:bookmarkEnd w:id="14831"/>
      <w:r>
        <w:rPr>
          <w:rtl w:val="true"/>
          <w:lang w:eastAsia="he-IL"/>
        </w:rPr>
        <w:t xml:space="preserve">יש </w:t>
      </w:r>
      <w:bookmarkStart w:id="14832" w:name="_ETM_Q1_8248168"/>
      <w:bookmarkStart w:id="14833" w:name="_ETM_Q1_8247897"/>
      <w:bookmarkEnd w:id="14832"/>
      <w:bookmarkEnd w:id="14833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 עוד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14834" w:name="_ETM_Q1_8252070"/>
      <w:bookmarkStart w:id="14835" w:name="_ETM_Q1_8251843"/>
      <w:bookmarkEnd w:id="14834"/>
      <w:bookmarkEnd w:id="1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6" w:name="_ETM_Q1_8252505"/>
      <w:bookmarkStart w:id="14837" w:name="_ETM_Q1_8252328"/>
      <w:bookmarkStart w:id="14838" w:name="_ETM_Q1_8252505"/>
      <w:bookmarkStart w:id="14839" w:name="_ETM_Q1_8252328"/>
      <w:bookmarkEnd w:id="14838"/>
      <w:bookmarkEnd w:id="14839"/>
    </w:p>
    <w:p>
      <w:pPr>
        <w:pStyle w:val="Style14"/>
        <w:keepNext w:val="true"/>
        <w:rPr/>
      </w:pPr>
      <w:bookmarkStart w:id="14840" w:name="ET_speaker_6622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1" w:name="_ETM_Q1_8253773"/>
      <w:bookmarkStart w:id="14842" w:name="_ETM_Q1_8253708"/>
      <w:bookmarkEnd w:id="14841"/>
      <w:bookmarkEnd w:id="14842"/>
      <w:r>
        <w:rPr>
          <w:rtl w:val="true"/>
          <w:lang w:eastAsia="he-IL"/>
        </w:rPr>
        <w:t xml:space="preserve">זה </w:t>
      </w:r>
      <w:bookmarkStart w:id="14843" w:name="_ETM_Q1_8254053"/>
      <w:bookmarkEnd w:id="14843"/>
      <w:r>
        <w:rPr>
          <w:rtl w:val="true"/>
          <w:lang w:eastAsia="he-IL"/>
        </w:rPr>
        <w:t>לא כזה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את שבעת </w:t>
      </w:r>
      <w:bookmarkStart w:id="14844" w:name="_ETM_Q1_8255762"/>
      <w:bookmarkStart w:id="14845" w:name="_ETM_Q1_8255526"/>
      <w:bookmarkEnd w:id="14844"/>
      <w:bookmarkEnd w:id="14845"/>
      <w:r>
        <w:rPr>
          <w:rtl w:val="true"/>
          <w:lang w:eastAsia="he-IL"/>
        </w:rPr>
        <w:t xml:space="preserve">השוטרים </w:t>
      </w:r>
      <w:bookmarkStart w:id="14846" w:name="_ETM_Q1_8257993"/>
      <w:bookmarkEnd w:id="1484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7" w:name="_ETM_Q1_8256627"/>
      <w:bookmarkStart w:id="14848" w:name="_ETM_Q1_8256093"/>
      <w:bookmarkStart w:id="14849" w:name="_ETM_Q1_8255857"/>
      <w:bookmarkStart w:id="14850" w:name="_ETM_Q1_8260373"/>
      <w:bookmarkStart w:id="14851" w:name="_ETM_Q1_8260273"/>
      <w:bookmarkStart w:id="14852" w:name="_ETM_Q1_8256627"/>
      <w:bookmarkStart w:id="14853" w:name="_ETM_Q1_8256093"/>
      <w:bookmarkStart w:id="14854" w:name="_ETM_Q1_8255857"/>
      <w:bookmarkStart w:id="14855" w:name="_ETM_Q1_8260373"/>
      <w:bookmarkStart w:id="14856" w:name="_ETM_Q1_8260273"/>
      <w:bookmarkEnd w:id="14852"/>
      <w:bookmarkEnd w:id="14853"/>
      <w:bookmarkEnd w:id="14854"/>
      <w:bookmarkEnd w:id="14855"/>
      <w:bookmarkEnd w:id="14856"/>
    </w:p>
    <w:p>
      <w:pPr>
        <w:pStyle w:val="Style35"/>
        <w:keepNext w:val="true"/>
        <w:rPr>
          <w:lang w:eastAsia="he-IL"/>
        </w:rPr>
      </w:pPr>
      <w:bookmarkStart w:id="14857" w:name="ET_guest_יצחק_עמי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8" w:name="_ETM_Q1_8257317"/>
      <w:bookmarkStart w:id="14859" w:name="_ETM_Q1_8257249"/>
      <w:bookmarkEnd w:id="14858"/>
      <w:bookmarkEnd w:id="14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יא אותם בטווח 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14860" w:name="_ETM_Q1_8264338"/>
      <w:bookmarkEnd w:id="14860"/>
      <w:r>
        <w:rPr>
          <w:rtl w:val="true"/>
          <w:lang w:eastAsia="he-IL"/>
        </w:rPr>
        <w:t xml:space="preserve">לא היה לי מודיעין – </w:t>
      </w:r>
      <w:bookmarkStart w:id="14861" w:name="_ETM_Q1_8263309"/>
      <w:bookmarkStart w:id="14862" w:name="_ETM_Q1_8263081"/>
      <w:bookmarkEnd w:id="14861"/>
      <w:bookmarkEnd w:id="14862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4863" w:name="_ETM_Q1_8265773"/>
      <w:bookmarkEnd w:id="14863"/>
      <w:r>
        <w:rPr>
          <w:rtl w:val="true"/>
          <w:lang w:eastAsia="he-IL"/>
        </w:rPr>
        <w:t>איש משטרה – שהוא מודיעין נטו ספורט</w:t>
      </w:r>
      <w:bookmarkStart w:id="14864" w:name="_ETM_Q1_8267467"/>
      <w:bookmarkStart w:id="14865" w:name="_ETM_Q1_8267216"/>
      <w:bookmarkEnd w:id="14864"/>
      <w:bookmarkEnd w:id="14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14866" w:name="_ETM_Q1_8270569"/>
      <w:bookmarkEnd w:id="14866"/>
      <w:r>
        <w:rPr>
          <w:rtl w:val="true"/>
          <w:lang w:eastAsia="he-IL"/>
        </w:rPr>
        <w:t>צריך לתת את המודיעין ע</w:t>
      </w:r>
      <w:bookmarkStart w:id="14867" w:name="_ETM_Q1_8270066"/>
      <w:bookmarkStart w:id="14868" w:name="_ETM_Q1_8269830"/>
      <w:bookmarkEnd w:id="14867"/>
      <w:bookmarkEnd w:id="14868"/>
      <w:r>
        <w:rPr>
          <w:rtl w:val="true"/>
          <w:lang w:eastAsia="he-IL"/>
        </w:rPr>
        <w:t xml:space="preserve">ל בסיס </w:t>
      </w:r>
      <w:bookmarkStart w:id="14869" w:name="_ETM_Q1_8269896"/>
      <w:bookmarkStart w:id="14870" w:name="_ETM_Q1_8269653"/>
      <w:bookmarkEnd w:id="14869"/>
      <w:bookmarkEnd w:id="1487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סף על </w:t>
      </w:r>
      <w:bookmarkStart w:id="14871" w:name="_ETM_Q1_8271384"/>
      <w:bookmarkEnd w:id="14871"/>
      <w:r>
        <w:rPr>
          <w:rtl w:val="true"/>
          <w:lang w:eastAsia="he-IL"/>
        </w:rPr>
        <w:t>תפקיד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2" w:name="_ETM_Q1_8276168"/>
      <w:bookmarkStart w:id="14873" w:name="_ETM_Q1_8276041"/>
      <w:bookmarkStart w:id="14874" w:name="_ETM_Q1_8276168"/>
      <w:bookmarkStart w:id="14875" w:name="_ETM_Q1_8276041"/>
      <w:bookmarkEnd w:id="14874"/>
      <w:bookmarkEnd w:id="14875"/>
    </w:p>
    <w:p>
      <w:pPr>
        <w:pStyle w:val="Normal"/>
        <w:rPr>
          <w:lang w:eastAsia="he-IL"/>
        </w:rPr>
      </w:pPr>
      <w:bookmarkStart w:id="14876" w:name="_ETM_Q1_8276293"/>
      <w:bookmarkStart w:id="14877" w:name="_ETM_Q1_8276199"/>
      <w:bookmarkEnd w:id="14876"/>
      <w:bookmarkEnd w:id="1487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ה עכשיו מודיעין ש</w:t>
      </w:r>
      <w:bookmarkStart w:id="14878" w:name="_ETM_Q1_8276119"/>
      <w:bookmarkStart w:id="14879" w:name="_ETM_Q1_8275879"/>
      <w:bookmarkEnd w:id="14878"/>
      <w:bookmarkEnd w:id="14879"/>
      <w:r>
        <w:rPr>
          <w:rtl w:val="true"/>
          <w:lang w:eastAsia="he-IL"/>
        </w:rPr>
        <w:t xml:space="preserve">יתמקד בעץ המבנה של </w:t>
      </w:r>
      <w:bookmarkStart w:id="14880" w:name="_ETM_Q1_8280075"/>
      <w:bookmarkEnd w:id="14880"/>
      <w:r>
        <w:rPr>
          <w:rtl w:val="true"/>
          <w:lang w:eastAsia="he-IL"/>
        </w:rPr>
        <w:t>אותם האנשי</w:t>
      </w:r>
      <w:bookmarkStart w:id="14881" w:name="_ETM_Q1_8277303"/>
      <w:bookmarkStart w:id="14882" w:name="_ETM_Q1_8277062"/>
      <w:bookmarkEnd w:id="14881"/>
      <w:bookmarkEnd w:id="14882"/>
      <w:r>
        <w:rPr>
          <w:rtl w:val="true"/>
          <w:lang w:eastAsia="he-IL"/>
        </w:rPr>
        <w:t>ם שהם מחוללי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14883" w:name="_ETM_Q1_8277798"/>
      <w:bookmarkStart w:id="14884" w:name="_ETM_Q1_8277572"/>
      <w:bookmarkEnd w:id="14883"/>
      <w:bookmarkEnd w:id="14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ל ויביא לך ידיעות</w:t>
      </w:r>
      <w:bookmarkStart w:id="14885" w:name="_ETM_Q1_8282065"/>
      <w:bookmarkStart w:id="14886" w:name="_ETM_Q1_8281843"/>
      <w:bookmarkEnd w:id="14885"/>
      <w:bookmarkEnd w:id="14886"/>
      <w:r>
        <w:rPr>
          <w:rtl w:val="true"/>
          <w:lang w:eastAsia="he-IL"/>
        </w:rPr>
        <w:t xml:space="preserve"> </w:t>
      </w:r>
      <w:bookmarkStart w:id="14887" w:name="_ETM_Q1_8282320"/>
      <w:bookmarkEnd w:id="14887"/>
      <w:r>
        <w:rPr>
          <w:rtl w:val="true"/>
          <w:lang w:eastAsia="he-IL"/>
        </w:rPr>
        <w:t>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888" w:name="_ETM_Q1_8282173"/>
      <w:bookmarkStart w:id="14889" w:name="_ETM_Q1_8281945"/>
      <w:bookmarkEnd w:id="14888"/>
      <w:bookmarkEnd w:id="14889"/>
      <w:r>
        <w:rPr>
          <w:rtl w:val="true"/>
          <w:lang w:eastAsia="he-IL"/>
        </w:rPr>
        <w:t>גם יצמצם את ה</w:t>
      </w:r>
      <w:bookmarkStart w:id="14890" w:name="_ETM_Q1_8282528"/>
      <w:bookmarkStart w:id="14891" w:name="_ETM_Q1_8282291"/>
      <w:bookmarkEnd w:id="14890"/>
      <w:bookmarkEnd w:id="14891"/>
      <w:r>
        <w:rPr>
          <w:rtl w:val="true"/>
          <w:lang w:eastAsia="he-IL"/>
        </w:rPr>
        <w:t>היערכות</w:t>
      </w:r>
      <w:bookmarkStart w:id="14892" w:name="_ETM_Q1_8283674"/>
      <w:bookmarkEnd w:id="14892"/>
      <w:r>
        <w:rPr>
          <w:rtl w:val="true"/>
          <w:lang w:eastAsia="he-IL"/>
        </w:rPr>
        <w:t xml:space="preserve"> ה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פקד משטרתי יהיה מו</w:t>
      </w:r>
      <w:bookmarkStart w:id="14893" w:name="_ETM_Q1_8285782"/>
      <w:bookmarkStart w:id="14894" w:name="_ETM_Q1_8285551"/>
      <w:bookmarkEnd w:id="14893"/>
      <w:bookmarkEnd w:id="14894"/>
      <w:r>
        <w:rPr>
          <w:rtl w:val="true"/>
          <w:lang w:eastAsia="he-IL"/>
        </w:rPr>
        <w:t xml:space="preserve">דיעין יותר מדויק – </w:t>
      </w:r>
      <w:bookmarkStart w:id="14895" w:name="_ETM_Q1_8287965"/>
      <w:bookmarkEnd w:id="14895"/>
      <w:r>
        <w:rPr>
          <w:rtl w:val="true"/>
          <w:lang w:eastAsia="he-IL"/>
        </w:rPr>
        <w:t>הוא יעשה היערכות מבצעית מדויקת</w:t>
      </w:r>
      <w:bookmarkStart w:id="14896" w:name="_ETM_Q1_8292613"/>
      <w:bookmarkStart w:id="14897" w:name="_ETM_Q1_8292363"/>
      <w:bookmarkEnd w:id="14896"/>
      <w:bookmarkEnd w:id="14897"/>
      <w:r>
        <w:rPr>
          <w:rtl w:val="true"/>
          <w:lang w:eastAsia="he-IL"/>
        </w:rPr>
        <w:t xml:space="preserve"> </w:t>
      </w:r>
      <w:bookmarkStart w:id="14898" w:name="_ETM_Q1_8292930"/>
      <w:bookmarkEnd w:id="14898"/>
      <w:r>
        <w:rPr>
          <w:rtl w:val="true"/>
          <w:lang w:eastAsia="he-IL"/>
        </w:rPr>
        <w:t>בקבלת ההחלטות שלו על ניהול הסיכונים</w:t>
      </w:r>
      <w:bookmarkStart w:id="14899" w:name="_ETM_Q1_8290742"/>
      <w:bookmarkStart w:id="14900" w:name="_ETM_Q1_8290503"/>
      <w:bookmarkEnd w:id="14899"/>
      <w:bookmarkEnd w:id="14900"/>
      <w:r>
        <w:rPr>
          <w:rtl w:val="true"/>
          <w:lang w:eastAsia="he-IL"/>
        </w:rPr>
        <w:t>.</w:t>
      </w:r>
      <w:bookmarkStart w:id="14901" w:name="_ETM_Q1_8294887"/>
      <w:bookmarkEnd w:id="1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2" w:name="_ETM_Q1_8294993"/>
      <w:bookmarkStart w:id="14903" w:name="_ETM_Q1_8294993"/>
      <w:bookmarkEnd w:id="14903"/>
    </w:p>
    <w:p>
      <w:pPr>
        <w:pStyle w:val="Normal"/>
        <w:rPr>
          <w:lang w:eastAsia="he-IL"/>
        </w:rPr>
      </w:pPr>
      <w:bookmarkStart w:id="14904" w:name="_ETM_Q1_8295119"/>
      <w:bookmarkStart w:id="14905" w:name="_ETM_Q1_8295024"/>
      <w:bookmarkEnd w:id="14904"/>
      <w:bookmarkEnd w:id="14905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>:</w:t>
      </w:r>
      <w:bookmarkStart w:id="14906" w:name="_ETM_Q1_8293104"/>
      <w:bookmarkStart w:id="14907" w:name="_ETM_Q1_8292865"/>
      <w:bookmarkEnd w:id="14906"/>
      <w:bookmarkEnd w:id="14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חק של הפועל תל אביב</w:t>
      </w:r>
      <w:bookmarkStart w:id="14908" w:name="_ETM_Q1_8319838"/>
      <w:bookmarkStart w:id="14909" w:name="_ETM_Q1_8319595"/>
      <w:bookmarkStart w:id="14910" w:name="_ETM_Q1_8324135"/>
      <w:bookmarkStart w:id="14911" w:name="_ETM_Q1_8323895"/>
      <w:bookmarkStart w:id="14912" w:name="_ETM_Q1_8328189"/>
      <w:bookmarkStart w:id="14913" w:name="_ETM_Q1_8327912"/>
      <w:bookmarkStart w:id="14914" w:name="_ETM_Q1_8328737"/>
      <w:bookmarkStart w:id="14915" w:name="_ETM_Q1_83285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r>
        <w:rPr>
          <w:rtl w:val="true"/>
          <w:lang w:eastAsia="he-IL"/>
        </w:rPr>
        <w:t xml:space="preserve"> שהיה</w:t>
      </w:r>
      <w:bookmarkStart w:id="14916" w:name="_ETM_Q1_8296928"/>
      <w:bookmarkEnd w:id="14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– </w:t>
      </w:r>
      <w:bookmarkStart w:id="14917" w:name="_ETM_Q1_8297938"/>
      <w:bookmarkStart w:id="14918" w:name="_ETM_Q1_8297681"/>
      <w:bookmarkEnd w:id="14917"/>
      <w:bookmarkEnd w:id="14918"/>
      <w:r>
        <w:rPr>
          <w:rtl w:val="true"/>
          <w:lang w:eastAsia="he-IL"/>
        </w:rPr>
        <w:t>זו אומנם ליג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19" w:name="_ETM_Q1_8303056"/>
      <w:bookmarkEnd w:id="14919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14920" w:name="_ETM_Q1_8299435"/>
      <w:bookmarkStart w:id="14921" w:name="_ETM_Q1_8299181"/>
      <w:bookmarkEnd w:id="14920"/>
      <w:bookmarkEnd w:id="14921"/>
      <w:r>
        <w:rPr>
          <w:rtl w:val="true"/>
          <w:lang w:eastAsia="he-IL"/>
        </w:rPr>
        <w:t>יש משחקים שאנחנו מתייחסים אליהם כמו לי</w:t>
      </w:r>
      <w:bookmarkStart w:id="14922" w:name="_ETM_Q1_8300818"/>
      <w:bookmarkStart w:id="14923" w:name="_ETM_Q1_8300569"/>
      <w:bookmarkEnd w:id="14922"/>
      <w:bookmarkEnd w:id="14923"/>
      <w:r>
        <w:rPr>
          <w:rtl w:val="true"/>
          <w:lang w:eastAsia="he-IL"/>
        </w:rPr>
        <w:t xml:space="preserve">גת העל </w:t>
      </w:r>
      <w:bookmarkStart w:id="14924" w:name="_ETM_Q1_8302253"/>
      <w:bookmarkEnd w:id="14924"/>
      <w:r>
        <w:rPr>
          <w:rtl w:val="true"/>
          <w:lang w:eastAsia="he-IL"/>
        </w:rPr>
        <w:t xml:space="preserve">מבחינת הקהל – ה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גד כפ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4925" w:name="_ETM_Q1_8309500"/>
      <w:bookmarkEnd w:id="1492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bookmarkStart w:id="14926" w:name="_ETM_Q1_8306275"/>
      <w:bookmarkStart w:id="14927" w:name="_ETM_Q1_8306044"/>
      <w:bookmarkEnd w:id="14926"/>
      <w:bookmarkEnd w:id="149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ה לנו מודיעין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שאין איומים </w:t>
      </w:r>
      <w:bookmarkStart w:id="14928" w:name="_ETM_Q1_8311715"/>
      <w:bookmarkEnd w:id="14928"/>
      <w:r>
        <w:rPr>
          <w:rtl w:val="true"/>
          <w:lang w:eastAsia="he-IL"/>
        </w:rPr>
        <w:t>והיינו ש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ון נמו</w:t>
      </w:r>
      <w:bookmarkStart w:id="14929" w:name="_ETM_Q1_8312027"/>
      <w:bookmarkStart w:id="14930" w:name="_ETM_Q1_8311785"/>
      <w:bookmarkEnd w:id="14929"/>
      <w:bookmarkEnd w:id="1493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1" w:name="_ETM_Q1_8312318"/>
      <w:bookmarkStart w:id="14932" w:name="_ETM_Q1_8312318"/>
      <w:bookmarkEnd w:id="14932"/>
    </w:p>
    <w:p>
      <w:pPr>
        <w:pStyle w:val="Normal"/>
        <w:rPr>
          <w:lang w:eastAsia="he-IL"/>
        </w:rPr>
      </w:pPr>
      <w:bookmarkStart w:id="14933" w:name="_ETM_Q1_8312584"/>
      <w:bookmarkStart w:id="14934" w:name="_ETM_Q1_8312499"/>
      <w:bookmarkStart w:id="14935" w:name="_ETM_Q1_8312472"/>
      <w:bookmarkEnd w:id="14933"/>
      <w:bookmarkEnd w:id="14934"/>
      <w:bookmarkEnd w:id="1493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ת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תובע </w:t>
      </w:r>
      <w:bookmarkStart w:id="14936" w:name="_ETM_Q1_8318533"/>
      <w:bookmarkEnd w:id="14936"/>
      <w:r>
        <w:rPr>
          <w:rtl w:val="true"/>
          <w:lang w:eastAsia="he-IL"/>
        </w:rPr>
        <w:t>שהוא נטו ספורט</w:t>
      </w:r>
      <w:r>
        <w:rPr>
          <w:rtl w:val="true"/>
          <w:lang w:eastAsia="he-IL"/>
        </w:rPr>
        <w:t>,</w:t>
      </w:r>
      <w:bookmarkStart w:id="14937" w:name="_ETM_Q1_8316548"/>
      <w:bookmarkStart w:id="14938" w:name="_ETM_Q1_8316300"/>
      <w:bookmarkEnd w:id="14937"/>
      <w:bookmarkEnd w:id="14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עולמו יהיה היבט של ספורט</w:t>
      </w:r>
      <w:r>
        <w:rPr>
          <w:rtl w:val="true"/>
          <w:lang w:eastAsia="he-IL"/>
        </w:rPr>
        <w:t xml:space="preserve">. </w:t>
      </w:r>
      <w:bookmarkStart w:id="14939" w:name="_ETM_Q1_8323304"/>
      <w:bookmarkEnd w:id="1493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שלים לנו את כל ההדרכה א</w:t>
      </w:r>
      <w:bookmarkStart w:id="14940" w:name="_ETM_Q1_8324817"/>
      <w:bookmarkStart w:id="14941" w:name="_ETM_Q1_8324582"/>
      <w:bookmarkEnd w:id="14940"/>
      <w:bookmarkEnd w:id="14941"/>
      <w:r>
        <w:rPr>
          <w:rtl w:val="true"/>
          <w:lang w:eastAsia="he-IL"/>
        </w:rPr>
        <w:t xml:space="preserve">ל </w:t>
      </w:r>
      <w:bookmarkStart w:id="14942" w:name="_ETM_Q1_8324360"/>
      <w:bookmarkStart w:id="14943" w:name="_ETM_Q1_8324094"/>
      <w:bookmarkStart w:id="14944" w:name="_ETM_Q1_8325082"/>
      <w:bookmarkEnd w:id="14942"/>
      <w:bookmarkEnd w:id="14943"/>
      <w:bookmarkEnd w:id="14944"/>
      <w:r>
        <w:rPr>
          <w:rtl w:val="true"/>
          <w:lang w:eastAsia="he-IL"/>
        </w:rPr>
        <w:t>מול הת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</w:t>
      </w:r>
      <w:bookmarkStart w:id="14945" w:name="_ETM_Q1_8325196"/>
      <w:bookmarkStart w:id="14946" w:name="_ETM_Q1_8324966"/>
      <w:bookmarkStart w:id="14947" w:name="_ETM_Q1_8325871"/>
      <w:bookmarkStart w:id="14948" w:name="_ETM_Q1_8325619"/>
      <w:bookmarkStart w:id="14949" w:name="_ETM_Q1_8322344"/>
      <w:bookmarkStart w:id="14950" w:name="_ETM_Q1_8322112"/>
      <w:bookmarkStart w:id="14951" w:name="_ETM_Q1_8325572"/>
      <w:bookmarkStart w:id="14952" w:name="_ETM_Q1_8325335"/>
      <w:bookmarkStart w:id="14953" w:name="_ETM_Q1_8325609"/>
      <w:bookmarkStart w:id="14954" w:name="_ETM_Q1_8325385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r>
        <w:rPr>
          <w:rtl w:val="true"/>
          <w:lang w:eastAsia="he-IL"/>
        </w:rPr>
        <w:t>טועני מעצרים</w:t>
      </w:r>
      <w:r>
        <w:rPr>
          <w:rtl w:val="true"/>
          <w:lang w:eastAsia="he-IL"/>
        </w:rPr>
        <w:t xml:space="preserve">, </w:t>
      </w:r>
      <w:bookmarkStart w:id="14955" w:name="_ETM_Q1_8325721"/>
      <w:bookmarkStart w:id="14956" w:name="_ETM_Q1_8325473"/>
      <w:bookmarkStart w:id="14957" w:name="_ETM_Q1_8326910"/>
      <w:bookmarkStart w:id="14958" w:name="_ETM_Q1_8326656"/>
      <w:bookmarkStart w:id="14959" w:name="_ETM_Q1_8325491"/>
      <w:bookmarkStart w:id="14960" w:name="_ETM_Q1_8325242"/>
      <w:bookmarkStart w:id="14961" w:name="_ETM_Q1_8326266"/>
      <w:bookmarkStart w:id="14962" w:name="_ETM_Q1_8326016"/>
      <w:bookmarkStart w:id="14963" w:name="_ETM_Q1_8323635"/>
      <w:bookmarkStart w:id="14964" w:name="_ETM_Q1_8323397"/>
      <w:bookmarkStart w:id="14965" w:name="_ETM_Q1_8328038"/>
      <w:bookmarkStart w:id="14966" w:name="_ETM_Q1_8327796"/>
      <w:bookmarkStart w:id="14967" w:name="_ETM_Q1_8332462"/>
      <w:bookmarkStart w:id="14968" w:name="_ETM_Q1_8332211"/>
      <w:bookmarkStart w:id="14969" w:name="_ETM_Q1_8327787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r>
        <w:rPr>
          <w:rtl w:val="true"/>
          <w:lang w:eastAsia="he-IL"/>
        </w:rPr>
        <w:t>בכל ההיבט הזה</w:t>
      </w:r>
      <w:r>
        <w:rPr>
          <w:rtl w:val="true"/>
          <w:lang w:eastAsia="he-IL"/>
        </w:rPr>
        <w:t>.</w:t>
      </w:r>
      <w:bookmarkStart w:id="14970" w:name="_ETM_Q1_8331311"/>
      <w:bookmarkEnd w:id="1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1" w:name="_ETM_Q1_8326945"/>
      <w:bookmarkStart w:id="14972" w:name="_ETM_Q1_8326710"/>
      <w:bookmarkStart w:id="14973" w:name="_ETM_Q1_8331425"/>
      <w:bookmarkStart w:id="14974" w:name="_ETM_Q1_8326945"/>
      <w:bookmarkStart w:id="14975" w:name="_ETM_Q1_8326710"/>
      <w:bookmarkStart w:id="14976" w:name="_ETM_Q1_8331425"/>
      <w:bookmarkEnd w:id="14974"/>
      <w:bookmarkEnd w:id="14975"/>
      <w:bookmarkEnd w:id="14976"/>
    </w:p>
    <w:p>
      <w:pPr>
        <w:pStyle w:val="Style14"/>
        <w:keepNext w:val="true"/>
        <w:rPr/>
      </w:pPr>
      <w:bookmarkStart w:id="14977" w:name="ET_speaker_6622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8" w:name="_ETM_Q1_8136759"/>
      <w:bookmarkStart w:id="14979" w:name="_ETM_Q1_8136680"/>
      <w:bookmarkStart w:id="14980" w:name="_ETM_Q1_8329518"/>
      <w:bookmarkStart w:id="14981" w:name="_ETM_Q1_8329472"/>
      <w:bookmarkEnd w:id="14978"/>
      <w:bookmarkEnd w:id="14979"/>
      <w:bookmarkEnd w:id="14980"/>
      <w:bookmarkEnd w:id="14981"/>
      <w:r>
        <w:rPr>
          <w:rtl w:val="true"/>
        </w:rPr>
        <w:t>בשבוע שעבר הגשתי</w:t>
      </w:r>
      <w:bookmarkStart w:id="14982" w:name="_ETM_Q1_8332037"/>
      <w:bookmarkStart w:id="14983" w:name="_ETM_Q1_8331776"/>
      <w:bookmarkEnd w:id="14982"/>
      <w:bookmarkEnd w:id="14983"/>
      <w:r>
        <w:rPr>
          <w:rtl w:val="true"/>
        </w:rPr>
        <w:t xml:space="preserve">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זה יעבור </w:t>
      </w:r>
      <w:bookmarkStart w:id="14984" w:name="_ETM_Q1_8335192"/>
      <w:bookmarkEnd w:id="14984"/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– אני לא יודע מה יהיה </w:t>
      </w:r>
      <w:bookmarkStart w:id="14985" w:name="_ETM_Q1_8335238"/>
      <w:bookmarkStart w:id="14986" w:name="_ETM_Q1_8334992"/>
      <w:bookmarkEnd w:id="14985"/>
      <w:bookmarkEnd w:id="14986"/>
      <w:r>
        <w:rPr>
          <w:rtl w:val="true"/>
        </w:rPr>
        <w:t xml:space="preserve">עם </w:t>
      </w:r>
      <w:bookmarkStart w:id="14987" w:name="_ETM_Q1_8335508"/>
      <w:bookmarkEnd w:id="1498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מאוד שיהיה שופט לענייני </w:t>
      </w:r>
      <w:bookmarkStart w:id="14988" w:name="_ETM_Q1_8338077"/>
      <w:bookmarkStart w:id="14989" w:name="_ETM_Q1_8337822"/>
      <w:bookmarkEnd w:id="14988"/>
      <w:bookmarkEnd w:id="14989"/>
      <w:r>
        <w:rPr>
          <w:rtl w:val="true"/>
        </w:rPr>
        <w:t>ספורט</w:t>
      </w:r>
      <w:r>
        <w:rPr>
          <w:rtl w:val="true"/>
        </w:rPr>
        <w:t xml:space="preserve">. </w:t>
      </w:r>
      <w:bookmarkStart w:id="14990" w:name="_ETM_Q1_8347659"/>
      <w:bookmarkStart w:id="14991" w:name="_ETM_Q1_8347425"/>
      <w:bookmarkStart w:id="14992" w:name="_ETM_Q1_8335956"/>
      <w:bookmarkStart w:id="14993" w:name="_ETM_Q1_8335732"/>
      <w:bookmarkEnd w:id="14990"/>
      <w:bookmarkEnd w:id="14991"/>
      <w:bookmarkEnd w:id="14992"/>
      <w:bookmarkEnd w:id="14993"/>
    </w:p>
    <w:p>
      <w:pPr>
        <w:pStyle w:val="Normal"/>
        <w:rPr/>
      </w:pPr>
      <w:r>
        <w:rPr>
          <w:rtl w:val="true"/>
        </w:rPr>
      </w:r>
      <w:bookmarkStart w:id="14994" w:name="_ETM_Q1_8344984"/>
      <w:bookmarkStart w:id="14995" w:name="_ETM_Q1_8343968"/>
      <w:bookmarkStart w:id="14996" w:name="_ETM_Q1_8343758"/>
      <w:bookmarkStart w:id="14997" w:name="_ETM_Q1_8340931"/>
      <w:bookmarkStart w:id="14998" w:name="_ETM_Q1_8340830"/>
      <w:bookmarkStart w:id="14999" w:name="_ETM_Q1_8344984"/>
      <w:bookmarkStart w:id="15000" w:name="_ETM_Q1_8343968"/>
      <w:bookmarkStart w:id="15001" w:name="_ETM_Q1_8343758"/>
      <w:bookmarkStart w:id="15002" w:name="_ETM_Q1_8340931"/>
      <w:bookmarkStart w:id="15003" w:name="_ETM_Q1_8340830"/>
      <w:bookmarkEnd w:id="14999"/>
      <w:bookmarkEnd w:id="15000"/>
      <w:bookmarkEnd w:id="15001"/>
      <w:bookmarkEnd w:id="15002"/>
      <w:bookmarkEnd w:id="15003"/>
    </w:p>
    <w:p>
      <w:pPr>
        <w:pStyle w:val="Style35"/>
        <w:keepNext w:val="true"/>
        <w:rPr>
          <w:lang w:eastAsia="he-IL"/>
        </w:rPr>
      </w:pPr>
      <w:bookmarkStart w:id="15004" w:name="ET_guest_יצחק_עמי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5" w:name="_ETM_Q1_8345679"/>
      <w:bookmarkStart w:id="15006" w:name="_ETM_Q1_8345622"/>
      <w:bookmarkEnd w:id="15005"/>
      <w:bookmarkEnd w:id="15006"/>
      <w:r>
        <w:rPr>
          <w:rtl w:val="true"/>
          <w:lang w:eastAsia="he-IL"/>
        </w:rPr>
        <w:t xml:space="preserve">אם אפשר </w:t>
      </w:r>
      <w:bookmarkStart w:id="15007" w:name="_ETM_Q1_8341381"/>
      <w:bookmarkEnd w:id="15007"/>
      <w:r>
        <w:rPr>
          <w:rtl w:val="true"/>
          <w:lang w:eastAsia="he-IL"/>
        </w:rPr>
        <w:t>עוד מיל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</w:t>
      </w:r>
      <w:bookmarkStart w:id="15008" w:name="_ETM_Q1_8341495"/>
      <w:bookmarkStart w:id="15009" w:name="_ETM_Q1_8341264"/>
      <w:bookmarkEnd w:id="15008"/>
      <w:bookmarkEnd w:id="15009"/>
      <w:r>
        <w:rPr>
          <w:rtl w:val="true"/>
          <w:lang w:eastAsia="he-IL"/>
        </w:rPr>
        <w:t>סת</w:t>
      </w:r>
      <w:bookmarkStart w:id="15010" w:name="_ETM_Q1_8342094"/>
      <w:bookmarkStart w:id="15011" w:name="_ETM_Q1_8342007"/>
      <w:bookmarkEnd w:id="15010"/>
      <w:bookmarkEnd w:id="15011"/>
      <w:r>
        <w:rPr>
          <w:rtl w:val="true"/>
          <w:lang w:eastAsia="he-IL"/>
        </w:rPr>
        <w:t xml:space="preserve"> </w:t>
      </w:r>
      <w:bookmarkStart w:id="15012" w:name="_ETM_Q1_8342650"/>
      <w:bookmarkStart w:id="15013" w:name="_ETM_Q1_8342385"/>
      <w:bookmarkEnd w:id="15012"/>
      <w:bookmarkEnd w:id="15013"/>
      <w:r>
        <w:rPr>
          <w:rtl w:val="true"/>
          <w:lang w:eastAsia="he-IL"/>
        </w:rPr>
        <w:t xml:space="preserve">– על </w:t>
      </w:r>
      <w:bookmarkStart w:id="15014" w:name="_ETM_Q1_8343282"/>
      <w:bookmarkEnd w:id="15014"/>
      <w:r>
        <w:rPr>
          <w:rtl w:val="true"/>
          <w:lang w:eastAsia="he-IL"/>
        </w:rPr>
        <w:t>הקנסות ה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5015" w:name="_ETM_Q1_8343468"/>
      <w:bookmarkStart w:id="15016" w:name="_ETM_Q1_8343202"/>
      <w:bookmarkEnd w:id="15015"/>
      <w:bookmarkEnd w:id="15016"/>
      <w:r>
        <w:rPr>
          <w:rtl w:val="true"/>
          <w:lang w:eastAsia="he-IL"/>
        </w:rPr>
        <w:t xml:space="preserve">ס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7" w:name="_ETM_Q1_8344960"/>
      <w:bookmarkStart w:id="15018" w:name="_ETM_Q1_8344869"/>
      <w:bookmarkStart w:id="15019" w:name="_ETM_Q1_8344960"/>
      <w:bookmarkStart w:id="15020" w:name="_ETM_Q1_8344869"/>
      <w:bookmarkEnd w:id="15019"/>
      <w:bookmarkEnd w:id="15020"/>
    </w:p>
    <w:p>
      <w:pPr>
        <w:pStyle w:val="Style31"/>
        <w:keepNext w:val="true"/>
        <w:rPr/>
      </w:pPr>
      <w:bookmarkStart w:id="15021" w:name="ET_yor_508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2" w:name="_ETM_Q1_8346335"/>
      <w:bookmarkEnd w:id="15022"/>
      <w:r>
        <w:rPr>
          <w:rtl w:val="true"/>
          <w:lang w:eastAsia="he-IL"/>
        </w:rPr>
        <w:t>המודיעין כולל</w:t>
      </w:r>
      <w:bookmarkStart w:id="15023" w:name="_ETM_Q1_8349003"/>
      <w:bookmarkEnd w:id="15023"/>
      <w:r>
        <w:rPr>
          <w:rtl w:val="true"/>
          <w:lang w:eastAsia="he-IL"/>
        </w:rPr>
        <w:t xml:space="preserve"> רשתות חברתיות</w:t>
      </w:r>
      <w:r>
        <w:rPr>
          <w:rtl w:val="true"/>
          <w:lang w:eastAsia="he-IL"/>
        </w:rPr>
        <w:t>?</w:t>
      </w:r>
      <w:bookmarkStart w:id="15024" w:name="_ETM_Q1_8351366"/>
      <w:bookmarkEnd w:id="1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5" w:name="_ETM_Q1_8344092"/>
      <w:bookmarkStart w:id="15026" w:name="_ETM_Q1_8343416"/>
      <w:bookmarkStart w:id="15027" w:name="_ETM_Q1_8343182"/>
      <w:bookmarkStart w:id="15028" w:name="_ETM_Q1_8348272"/>
      <w:bookmarkStart w:id="15029" w:name="_ETM_Q1_8346909"/>
      <w:bookmarkStart w:id="15030" w:name="_ETM_Q1_8346658"/>
      <w:bookmarkStart w:id="15031" w:name="_ETM_Q1_8351454"/>
      <w:bookmarkStart w:id="15032" w:name="_ETM_Q1_8344092"/>
      <w:bookmarkStart w:id="15033" w:name="_ETM_Q1_8343416"/>
      <w:bookmarkStart w:id="15034" w:name="_ETM_Q1_8343182"/>
      <w:bookmarkStart w:id="15035" w:name="_ETM_Q1_8348272"/>
      <w:bookmarkStart w:id="15036" w:name="_ETM_Q1_8346909"/>
      <w:bookmarkStart w:id="15037" w:name="_ETM_Q1_8346658"/>
      <w:bookmarkStart w:id="15038" w:name="_ETM_Q1_8351454"/>
      <w:bookmarkEnd w:id="15032"/>
      <w:bookmarkEnd w:id="15033"/>
      <w:bookmarkEnd w:id="15034"/>
      <w:bookmarkEnd w:id="15035"/>
      <w:bookmarkEnd w:id="15036"/>
      <w:bookmarkEnd w:id="15037"/>
      <w:bookmarkEnd w:id="15038"/>
    </w:p>
    <w:p>
      <w:pPr>
        <w:pStyle w:val="Style35"/>
        <w:keepNext w:val="true"/>
        <w:rPr>
          <w:lang w:eastAsia="he-IL"/>
        </w:rPr>
      </w:pPr>
      <w:bookmarkStart w:id="15039" w:name="ET_guest_יצחק_עמיר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0" w:name="_ETM_Q1_8344804"/>
      <w:bookmarkStart w:id="15041" w:name="_ETM_Q1_8344731"/>
      <w:bookmarkEnd w:id="15040"/>
      <w:bookmarkEnd w:id="1504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2" w:name="_ETM_Q1_8345980"/>
      <w:bookmarkStart w:id="15043" w:name="_ETM_Q1_8345892"/>
      <w:bookmarkStart w:id="15044" w:name="_ETM_Q1_8345980"/>
      <w:bookmarkStart w:id="15045" w:name="_ETM_Q1_8345892"/>
      <w:bookmarkEnd w:id="15044"/>
      <w:bookmarkEnd w:id="15045"/>
    </w:p>
    <w:p>
      <w:pPr>
        <w:pStyle w:val="Style14"/>
        <w:keepNext w:val="true"/>
        <w:rPr/>
      </w:pPr>
      <w:bookmarkStart w:id="15046" w:name="ET_speaker_662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7" w:name="_ETM_Q1_8347343"/>
      <w:bookmarkStart w:id="15048" w:name="_ETM_Q1_8347067"/>
      <w:bookmarkStart w:id="15049" w:name="_ETM_Q1_8349016"/>
      <w:bookmarkStart w:id="15050" w:name="_ETM_Q1_8348932"/>
      <w:bookmarkEnd w:id="15047"/>
      <w:bookmarkEnd w:id="15048"/>
      <w:bookmarkEnd w:id="15049"/>
      <w:bookmarkEnd w:id="15050"/>
      <w:r>
        <w:rPr>
          <w:rtl w:val="true"/>
          <w:lang w:eastAsia="he-IL"/>
        </w:rPr>
        <w:t>כ</w:t>
      </w:r>
      <w:bookmarkStart w:id="15051" w:name="_ETM_Q1_8348452"/>
      <w:bookmarkStart w:id="15052" w:name="_ETM_Q1_8348219"/>
      <w:bookmarkEnd w:id="15051"/>
      <w:bookmarkEnd w:id="1505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תל</w:t>
      </w:r>
      <w:bookmarkStart w:id="15053" w:name="_ETM_Q1_8347724"/>
      <w:bookmarkStart w:id="15054" w:name="_ETM_Q1_8347493"/>
      <w:bookmarkEnd w:id="15053"/>
      <w:bookmarkEnd w:id="15054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5055" w:name="_ETM_Q1_8352571"/>
      <w:bookmarkEnd w:id="15055"/>
      <w:r>
        <w:rPr>
          <w:rtl w:val="true"/>
          <w:lang w:eastAsia="he-IL"/>
        </w:rPr>
        <w:t xml:space="preserve">ירושלים – בתאל ומתן – </w:t>
      </w:r>
      <w:bookmarkStart w:id="15056" w:name="_ETM_Q1_8353108"/>
      <w:bookmarkStart w:id="15057" w:name="_ETM_Q1_8352859"/>
      <w:bookmarkEnd w:id="15056"/>
      <w:bookmarkEnd w:id="15057"/>
      <w:r>
        <w:rPr>
          <w:rtl w:val="true"/>
          <w:lang w:eastAsia="he-IL"/>
        </w:rPr>
        <w:t xml:space="preserve">אלה האנשים שעוד צריכים </w:t>
      </w:r>
      <w:bookmarkStart w:id="15058" w:name="_ETM_Q1_8356698"/>
      <w:bookmarkEnd w:id="15058"/>
      <w:r>
        <w:rPr>
          <w:rtl w:val="true"/>
          <w:lang w:eastAsia="he-IL"/>
        </w:rPr>
        <w:t>ל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059" w:name="_ETM_Q1_8356511"/>
      <w:bookmarkStart w:id="15060" w:name="_ETM_Q1_8356279"/>
      <w:bookmarkEnd w:id="15059"/>
      <w:bookmarkEnd w:id="1506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ור על דברים</w:t>
      </w:r>
      <w:r>
        <w:rPr>
          <w:rtl w:val="true"/>
          <w:lang w:eastAsia="he-IL"/>
        </w:rPr>
        <w:t xml:space="preserve">. </w:t>
      </w:r>
      <w:bookmarkStart w:id="15061" w:name="_ETM_Q1_8359441"/>
      <w:bookmarkEnd w:id="15061"/>
      <w:r>
        <w:rPr>
          <w:rtl w:val="true"/>
          <w:lang w:eastAsia="he-IL"/>
        </w:rPr>
        <w:t xml:space="preserve">אני עדיין מחכה </w:t>
      </w:r>
      <w:bookmarkStart w:id="15062" w:name="_ETM_Q1_8359667"/>
      <w:bookmarkStart w:id="15063" w:name="_ETM_Q1_8359429"/>
      <w:bookmarkEnd w:id="15062"/>
      <w:bookmarkEnd w:id="15063"/>
      <w:r>
        <w:rPr>
          <w:rtl w:val="true"/>
          <w:lang w:eastAsia="he-IL"/>
        </w:rPr>
        <w:t>לתשובה מההתאחדות – שאלתי</w:t>
      </w:r>
      <w:bookmarkStart w:id="15064" w:name="_ETM_Q1_8363431"/>
      <w:bookmarkStart w:id="15065" w:name="_ETM_Q1_8363184"/>
      <w:bookmarkEnd w:id="15064"/>
      <w:bookmarkEnd w:id="15065"/>
      <w:r>
        <w:rPr>
          <w:rtl w:val="true"/>
          <w:lang w:eastAsia="he-IL"/>
        </w:rPr>
        <w:t xml:space="preserve"> האם יש </w:t>
      </w:r>
      <w:bookmarkStart w:id="15066" w:name="_ETM_Q1_8365756"/>
      <w:bookmarkEnd w:id="15066"/>
      <w:r>
        <w:rPr>
          <w:rtl w:val="true"/>
          <w:lang w:eastAsia="he-IL"/>
        </w:rPr>
        <w:t>כסף שצבו</w:t>
      </w:r>
      <w:bookmarkStart w:id="15067" w:name="_ETM_Q1_8363948"/>
      <w:bookmarkStart w:id="15068" w:name="_ETM_Q1_8363712"/>
      <w:bookmarkEnd w:id="15067"/>
      <w:bookmarkEnd w:id="15068"/>
      <w:r>
        <w:rPr>
          <w:rtl w:val="true"/>
          <w:lang w:eastAsia="he-IL"/>
        </w:rPr>
        <w:t>ע לחינו</w:t>
      </w:r>
      <w:bookmarkStart w:id="15069" w:name="_ETM_Q1_8362870"/>
      <w:bookmarkStart w:id="15070" w:name="_ETM_Q1_8362633"/>
      <w:bookmarkEnd w:id="15069"/>
      <w:bookmarkEnd w:id="15070"/>
      <w:r>
        <w:rPr>
          <w:rtl w:val="true"/>
          <w:lang w:eastAsia="he-IL"/>
        </w:rPr>
        <w:t>ך למניעת אלימות במועדו</w:t>
      </w:r>
      <w:bookmarkStart w:id="15071" w:name="_ETM_Q1_8365199"/>
      <w:bookmarkStart w:id="15072" w:name="_ETM_Q1_8364904"/>
      <w:bookmarkEnd w:id="15071"/>
      <w:bookmarkEnd w:id="15072"/>
      <w:r>
        <w:rPr>
          <w:rtl w:val="true"/>
          <w:lang w:eastAsia="he-IL"/>
        </w:rPr>
        <w:t>נים באגו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3" w:name="_ETM_Q1_8363632"/>
      <w:bookmarkStart w:id="15074" w:name="_ETM_Q1_8362732"/>
      <w:bookmarkStart w:id="15075" w:name="_ETM_Q1_8362489"/>
      <w:bookmarkStart w:id="15076" w:name="_ETM_Q1_8366934"/>
      <w:bookmarkStart w:id="15077" w:name="_ETM_Q1_8366689"/>
      <w:bookmarkStart w:id="15078" w:name="_ETM_Q1_8369263"/>
      <w:bookmarkStart w:id="15079" w:name="_ETM_Q1_8369161"/>
      <w:bookmarkStart w:id="15080" w:name="_ETM_Q1_8363632"/>
      <w:bookmarkStart w:id="15081" w:name="_ETM_Q1_8362732"/>
      <w:bookmarkStart w:id="15082" w:name="_ETM_Q1_8362489"/>
      <w:bookmarkStart w:id="15083" w:name="_ETM_Q1_8366934"/>
      <w:bookmarkStart w:id="15084" w:name="_ETM_Q1_8366689"/>
      <w:bookmarkStart w:id="15085" w:name="_ETM_Q1_8369263"/>
      <w:bookmarkStart w:id="15086" w:name="_ETM_Q1_8369161"/>
      <w:bookmarkEnd w:id="15080"/>
      <w:bookmarkEnd w:id="15081"/>
      <w:bookmarkEnd w:id="15082"/>
      <w:bookmarkEnd w:id="15083"/>
      <w:bookmarkEnd w:id="15084"/>
      <w:bookmarkEnd w:id="15085"/>
      <w:bookmarkEnd w:id="15086"/>
    </w:p>
    <w:p>
      <w:pPr>
        <w:pStyle w:val="Style35"/>
        <w:keepNext w:val="true"/>
        <w:rPr>
          <w:lang w:eastAsia="he-IL"/>
        </w:rPr>
      </w:pPr>
      <w:bookmarkStart w:id="15087" w:name="ET_guest_שמעון_חוגה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8" w:name="_ETM_Q1_8364339"/>
      <w:bookmarkStart w:id="15089" w:name="_ETM_Q1_8364278"/>
      <w:bookmarkEnd w:id="15088"/>
      <w:bookmarkEnd w:id="15089"/>
      <w:r>
        <w:rPr>
          <w:rtl w:val="true"/>
          <w:lang w:eastAsia="he-IL"/>
        </w:rPr>
        <w:t>א</w:t>
      </w:r>
      <w:bookmarkStart w:id="15090" w:name="_ETM_Q1_8365942"/>
      <w:bookmarkEnd w:id="15090"/>
      <w:r>
        <w:rPr>
          <w:rtl w:val="true"/>
          <w:lang w:eastAsia="he-IL"/>
        </w:rPr>
        <w:t>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5091" w:name="_ETM_Q1_8366861"/>
      <w:bookmarkStart w:id="15092" w:name="_ETM_Q1_8366629"/>
      <w:bookmarkEnd w:id="15091"/>
      <w:bookmarkEnd w:id="15092"/>
      <w:r>
        <w:rPr>
          <w:rtl w:val="true"/>
          <w:lang w:eastAsia="he-IL"/>
        </w:rPr>
        <w:t xml:space="preserve">יש כסף שצבוע לטובת </w:t>
      </w:r>
      <w:bookmarkStart w:id="15093" w:name="_ETM_Q1_8373269"/>
      <w:bookmarkEnd w:id="15093"/>
      <w:r>
        <w:rPr>
          <w:rtl w:val="true"/>
          <w:lang w:eastAsia="he-IL"/>
        </w:rPr>
        <w:t>קשרי אוהדים</w:t>
      </w:r>
      <w:r>
        <w:rPr>
          <w:rtl w:val="true"/>
          <w:lang w:eastAsia="he-IL"/>
        </w:rPr>
        <w:t xml:space="preserve">; </w:t>
      </w:r>
      <w:bookmarkStart w:id="15094" w:name="_ETM_Q1_8371677"/>
      <w:bookmarkStart w:id="15095" w:name="_ETM_Q1_8371418"/>
      <w:bookmarkEnd w:id="15094"/>
      <w:bookmarkEnd w:id="15095"/>
      <w:r>
        <w:rPr>
          <w:rtl w:val="true"/>
          <w:lang w:eastAsia="he-IL"/>
        </w:rPr>
        <w:t>לא לטובת חינוך</w:t>
      </w:r>
      <w:r>
        <w:rPr>
          <w:rtl w:val="true"/>
          <w:lang w:eastAsia="he-IL"/>
        </w:rPr>
        <w:t>.</w:t>
      </w:r>
      <w:bookmarkStart w:id="15096" w:name="_ETM_Q1_8373739"/>
      <w:bookmarkEnd w:id="1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7" w:name="_ETM_Q1_8373829"/>
      <w:bookmarkStart w:id="15098" w:name="_ETM_Q1_8373829"/>
      <w:bookmarkEnd w:id="15098"/>
    </w:p>
    <w:p>
      <w:pPr>
        <w:pStyle w:val="Style31"/>
        <w:keepNext w:val="true"/>
        <w:rPr/>
      </w:pPr>
      <w:bookmarkStart w:id="15099" w:name="ET_yor_508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0" w:name="_ETM_Q1_8374392"/>
      <w:bookmarkEnd w:id="15100"/>
      <w:r>
        <w:rPr>
          <w:rtl w:val="true"/>
          <w:lang w:eastAsia="he-IL"/>
        </w:rPr>
        <w:t>אני שאלתי לגבי האג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גבי </w:t>
      </w:r>
      <w:bookmarkStart w:id="15101" w:name="_ETM_Q1_8380235"/>
      <w:bookmarkEnd w:id="15101"/>
      <w:r>
        <w:rPr>
          <w:rtl w:val="true"/>
          <w:lang w:eastAsia="he-IL"/>
        </w:rPr>
        <w:t>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2" w:name="_ETM_Q1_8384695"/>
      <w:bookmarkStart w:id="15103" w:name="_ETM_Q1_8381149"/>
      <w:bookmarkStart w:id="15104" w:name="_ETM_Q1_8380048"/>
      <w:bookmarkStart w:id="15105" w:name="_ETM_Q1_8379818"/>
      <w:bookmarkStart w:id="15106" w:name="_ETM_Q1_8383219"/>
      <w:bookmarkStart w:id="15107" w:name="_ETM_Q1_8383131"/>
      <w:bookmarkStart w:id="15108" w:name="_ETM_Q1_8384695"/>
      <w:bookmarkStart w:id="15109" w:name="_ETM_Q1_8381149"/>
      <w:bookmarkStart w:id="15110" w:name="_ETM_Q1_8380048"/>
      <w:bookmarkStart w:id="15111" w:name="_ETM_Q1_8379818"/>
      <w:bookmarkStart w:id="15112" w:name="_ETM_Q1_8383219"/>
      <w:bookmarkStart w:id="15113" w:name="_ETM_Q1_8383131"/>
      <w:bookmarkEnd w:id="15108"/>
      <w:bookmarkEnd w:id="15109"/>
      <w:bookmarkEnd w:id="15110"/>
      <w:bookmarkEnd w:id="15111"/>
      <w:bookmarkEnd w:id="15112"/>
      <w:bookmarkEnd w:id="15113"/>
    </w:p>
    <w:p>
      <w:pPr>
        <w:pStyle w:val="Style35"/>
        <w:keepNext w:val="true"/>
        <w:rPr>
          <w:lang w:eastAsia="he-IL"/>
        </w:rPr>
      </w:pPr>
      <w:bookmarkStart w:id="15114" w:name="ET_guest_פלג_לוינזון_829"/>
      <w:bookmarkStart w:id="15115" w:name="_ETM_Q1_8390108"/>
      <w:bookmarkEnd w:id="15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6" w:name="_ETM_Q1_8378774"/>
      <w:bookmarkStart w:id="15117" w:name="_ETM_Q1_8378519"/>
      <w:bookmarkStart w:id="15118" w:name="_ETM_Q1_8380929"/>
      <w:bookmarkStart w:id="15119" w:name="_ETM_Q1_8380671"/>
      <w:bookmarkStart w:id="15120" w:name="_ETM_Q1_8385483"/>
      <w:bookmarkStart w:id="15121" w:name="_ETM_Q1_8385413"/>
      <w:bookmarkStart w:id="15122" w:name="_ETM_Q1_8391233"/>
      <w:bookmarkStart w:id="15123" w:name="_ETM_Q1_8391136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4" w:name="_ETM_Q1_5568099"/>
      <w:bookmarkStart w:id="15125" w:name="_ETM_Q1_8382760"/>
      <w:bookmarkStart w:id="15126" w:name="_ETM_Q1_8382656"/>
      <w:bookmarkStart w:id="15127" w:name="_ETM_Q1_5568099"/>
      <w:bookmarkStart w:id="15128" w:name="_ETM_Q1_8382760"/>
      <w:bookmarkStart w:id="15129" w:name="_ETM_Q1_8382656"/>
      <w:bookmarkEnd w:id="15127"/>
      <w:bookmarkEnd w:id="15128"/>
      <w:bookmarkEnd w:id="15129"/>
    </w:p>
    <w:p>
      <w:pPr>
        <w:pStyle w:val="Style35"/>
        <w:keepNext w:val="true"/>
        <w:rPr>
          <w:lang w:eastAsia="he-IL"/>
        </w:rPr>
      </w:pPr>
      <w:bookmarkStart w:id="15130" w:name="ET_guest_עמית_פינס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1" w:name="_ETM_Q1_8380022"/>
      <w:bookmarkStart w:id="15132" w:name="_ETM_Q1_8379779"/>
      <w:bookmarkStart w:id="15133" w:name="_ETM_Q1_8381930"/>
      <w:bookmarkStart w:id="15134" w:name="_ETM_Q1_8381839"/>
      <w:bookmarkStart w:id="15135" w:name="_ETM_Q1_5564335"/>
      <w:bookmarkStart w:id="15136" w:name="_ETM_Q1_5564103"/>
      <w:bookmarkStart w:id="15137" w:name="_ETM_Q1_5568763"/>
      <w:bookmarkStart w:id="15138" w:name="_ETM_Q1_5568695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r>
        <w:rPr>
          <w:rtl w:val="true"/>
          <w:lang w:eastAsia="he-IL"/>
        </w:rPr>
        <w:t>אני לא בטוח שז</w:t>
      </w:r>
      <w:bookmarkStart w:id="15139" w:name="_ETM_Q1_8383480"/>
      <w:bookmarkEnd w:id="15139"/>
      <w:r>
        <w:rPr>
          <w:rtl w:val="true"/>
          <w:lang w:eastAsia="he-IL"/>
        </w:rPr>
        <w:t>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אלה הזו</w:t>
      </w:r>
      <w:bookmarkStart w:id="15140" w:name="_ETM_Q1_8386987"/>
      <w:bookmarkStart w:id="15141" w:name="_ETM_Q1_8383441"/>
      <w:bookmarkStart w:id="15142" w:name="_ETM_Q1_8383205"/>
      <w:bookmarkEnd w:id="15140"/>
      <w:bookmarkEnd w:id="15141"/>
      <w:bookmarkEnd w:id="15142"/>
      <w:r>
        <w:rPr>
          <w:rtl w:val="true"/>
          <w:lang w:eastAsia="he-IL"/>
        </w:rPr>
        <w:t xml:space="preserve"> היא גם </w:t>
      </w:r>
      <w:bookmarkStart w:id="15143" w:name="_ETM_Q1_8394015"/>
      <w:bookmarkStart w:id="15144" w:name="_ETM_Q1_8393753"/>
      <w:bookmarkEnd w:id="15143"/>
      <w:bookmarkEnd w:id="15144"/>
      <w:r>
        <w:rPr>
          <w:rtl w:val="true"/>
          <w:lang w:eastAsia="he-IL"/>
        </w:rPr>
        <w:t>במגרש של המנהלת – רוב</w:t>
      </w:r>
      <w:bookmarkStart w:id="15145" w:name="_ETM_Q1_8386747"/>
      <w:bookmarkStart w:id="15146" w:name="_ETM_Q1_8386502"/>
      <w:bookmarkEnd w:id="15145"/>
      <w:bookmarkEnd w:id="15146"/>
      <w:r>
        <w:rPr>
          <w:rtl w:val="true"/>
          <w:lang w:eastAsia="he-IL"/>
        </w:rPr>
        <w:t xml:space="preserve"> ארגוני האוהדים </w:t>
      </w:r>
      <w:bookmarkStart w:id="15147" w:name="_ETM_Q1_8385939"/>
      <w:bookmarkStart w:id="15148" w:name="_ETM_Q1_8385690"/>
      <w:bookmarkStart w:id="15149" w:name="_ETM_Q1_8390397"/>
      <w:bookmarkEnd w:id="15147"/>
      <w:bookmarkEnd w:id="15148"/>
      <w:bookmarkEnd w:id="15149"/>
      <w:r>
        <w:rPr>
          <w:rtl w:val="true"/>
          <w:lang w:eastAsia="he-IL"/>
        </w:rPr>
        <w:t>הגדולים הם של קבוצות מקצו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גרש של ההתאחדות</w:t>
      </w:r>
      <w:r>
        <w:rPr>
          <w:rtl w:val="true"/>
          <w:lang w:eastAsia="he-IL"/>
        </w:rPr>
        <w:t>.</w:t>
      </w:r>
      <w:bookmarkStart w:id="15150" w:name="_ETM_Q1_8391099"/>
      <w:bookmarkStart w:id="15151" w:name="_ETM_Q1_8390870"/>
      <w:bookmarkEnd w:id="15150"/>
      <w:bookmarkEnd w:id="15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5152" w:name="_ETM_Q1_8391504"/>
      <w:bookmarkEnd w:id="15152"/>
      <w:r>
        <w:rPr>
          <w:rtl w:val="true"/>
          <w:lang w:eastAsia="he-IL"/>
        </w:rPr>
        <w:t>בטוח</w:t>
      </w:r>
      <w:bookmarkStart w:id="15153" w:name="_ETM_Q1_8391799"/>
      <w:bookmarkStart w:id="15154" w:name="_ETM_Q1_8391567"/>
      <w:bookmarkEnd w:id="15153"/>
      <w:bookmarkEnd w:id="15154"/>
      <w:r>
        <w:rPr>
          <w:rtl w:val="true"/>
          <w:lang w:eastAsia="he-IL"/>
        </w:rPr>
        <w:t xml:space="preserve"> </w:t>
      </w:r>
      <w:bookmarkStart w:id="15155" w:name="_ETM_Q1_8392217"/>
      <w:bookmarkStart w:id="15156" w:name="_ETM_Q1_8391978"/>
      <w:bookmarkEnd w:id="15155"/>
      <w:bookmarkEnd w:id="15156"/>
      <w:r>
        <w:rPr>
          <w:rtl w:val="true"/>
          <w:lang w:eastAsia="he-IL"/>
        </w:rPr>
        <w:t>ש</w:t>
      </w:r>
      <w:bookmarkStart w:id="15157" w:name="_ETM_Q1_8391407"/>
      <w:bookmarkStart w:id="15158" w:name="_ETM_Q1_8391170"/>
      <w:bookmarkStart w:id="15159" w:name="_ETM_Q1_8392115"/>
      <w:bookmarkStart w:id="15160" w:name="_ETM_Q1_8391882"/>
      <w:bookmarkStart w:id="15161" w:name="_ETM_Q1_8392158"/>
      <w:bookmarkStart w:id="15162" w:name="_ETM_Q1_8391920"/>
      <w:bookmarkEnd w:id="15157"/>
      <w:bookmarkEnd w:id="15158"/>
      <w:bookmarkEnd w:id="15159"/>
      <w:bookmarkEnd w:id="15160"/>
      <w:bookmarkEnd w:id="15161"/>
      <w:bookmarkEnd w:id="15162"/>
      <w:r>
        <w:rPr>
          <w:rtl w:val="true"/>
          <w:lang w:eastAsia="he-IL"/>
        </w:rPr>
        <w:t xml:space="preserve">במנהלת ידעו לתת תשובות הרבה </w:t>
      </w:r>
      <w:bookmarkStart w:id="15163" w:name="_ETM_Q1_8397136"/>
      <w:bookmarkEnd w:id="15163"/>
      <w:r>
        <w:rPr>
          <w:rtl w:val="true"/>
          <w:lang w:eastAsia="he-IL"/>
        </w:rPr>
        <w:t xml:space="preserve">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4" w:name="_ETM_Q1_8396368"/>
      <w:bookmarkStart w:id="15165" w:name="_ETM_Q1_8396364"/>
      <w:bookmarkStart w:id="15166" w:name="_ETM_Q1_8393902"/>
      <w:bookmarkStart w:id="15167" w:name="_ETM_Q1_8393673"/>
      <w:bookmarkStart w:id="15168" w:name="_ETM_Q1_8398522"/>
      <w:bookmarkStart w:id="15169" w:name="_ETM_Q1_8398426"/>
      <w:bookmarkStart w:id="15170" w:name="_ETM_Q1_8396368"/>
      <w:bookmarkStart w:id="15171" w:name="_ETM_Q1_8396364"/>
      <w:bookmarkStart w:id="15172" w:name="_ETM_Q1_8393902"/>
      <w:bookmarkStart w:id="15173" w:name="_ETM_Q1_8393673"/>
      <w:bookmarkStart w:id="15174" w:name="_ETM_Q1_8398522"/>
      <w:bookmarkStart w:id="15175" w:name="_ETM_Q1_8398426"/>
      <w:bookmarkEnd w:id="15170"/>
      <w:bookmarkEnd w:id="15171"/>
      <w:bookmarkEnd w:id="15172"/>
      <w:bookmarkEnd w:id="15173"/>
      <w:bookmarkEnd w:id="15174"/>
      <w:bookmarkEnd w:id="15175"/>
    </w:p>
    <w:p>
      <w:pPr>
        <w:pStyle w:val="Style14"/>
        <w:rPr/>
      </w:pPr>
      <w:bookmarkStart w:id="15176" w:name="ET_speaker_6622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7" w:name="_ETM_Q1_8392845"/>
      <w:bookmarkStart w:id="15178" w:name="_ETM_Q1_8392568"/>
      <w:bookmarkStart w:id="15179" w:name="_ETM_Q1_8394566"/>
      <w:bookmarkStart w:id="15180" w:name="_ETM_Q1_8394329"/>
      <w:bookmarkEnd w:id="15177"/>
      <w:bookmarkEnd w:id="15178"/>
      <w:bookmarkEnd w:id="15179"/>
      <w:bookmarkEnd w:id="151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קבוצות הנוער </w:t>
      </w:r>
      <w:bookmarkStart w:id="15181" w:name="_ETM_Q1_8400096"/>
      <w:bookmarkEnd w:id="15181"/>
      <w:r>
        <w:rPr>
          <w:rtl w:val="true"/>
          <w:lang w:eastAsia="he-IL"/>
        </w:rPr>
        <w:t>זה תחתיך</w:t>
      </w:r>
      <w:r>
        <w:rPr>
          <w:rtl w:val="true"/>
          <w:lang w:eastAsia="he-IL"/>
        </w:rPr>
        <w:t xml:space="preserve">; </w:t>
      </w:r>
      <w:bookmarkStart w:id="15182" w:name="_ETM_Q1_8398013"/>
      <w:bookmarkStart w:id="15183" w:name="_ETM_Q1_8397766"/>
      <w:bookmarkEnd w:id="15182"/>
      <w:bookmarkEnd w:id="15183"/>
      <w:r>
        <w:rPr>
          <w:rtl w:val="true"/>
          <w:lang w:eastAsia="he-IL"/>
        </w:rPr>
        <w:t>תחת ה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זה </w:t>
      </w:r>
      <w:bookmarkStart w:id="15184" w:name="_ETM_Q1_8398382"/>
      <w:bookmarkStart w:id="15185" w:name="_ETM_Q1_8398138"/>
      <w:bookmarkStart w:id="15186" w:name="_ETM_Q1_8398919"/>
      <w:bookmarkStart w:id="15187" w:name="_ETM_Q1_8398637"/>
      <w:bookmarkEnd w:id="15184"/>
      <w:bookmarkEnd w:id="15185"/>
      <w:bookmarkEnd w:id="15186"/>
      <w:bookmarkEnd w:id="15187"/>
      <w:r>
        <w:rPr>
          <w:rtl w:val="true"/>
          <w:lang w:eastAsia="he-IL"/>
        </w:rPr>
        <w:t>תחת 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188" w:name="_ETM_Q1_8402139"/>
      <w:bookmarkEnd w:id="15188"/>
      <w:r>
        <w:rPr>
          <w:rtl w:val="true"/>
          <w:lang w:eastAsia="he-IL"/>
        </w:rPr>
        <w:t>קשור ל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>?</w:t>
      </w:r>
      <w:bookmarkStart w:id="15189" w:name="_ETM_Q1_8405020"/>
      <w:bookmarkStart w:id="15190" w:name="_ETM_Q1_8404782"/>
      <w:bookmarkStart w:id="15191" w:name="_ETM_Q1_8406021"/>
      <w:bookmarkStart w:id="15192" w:name="_ETM_Q1_8405927"/>
      <w:bookmarkEnd w:id="15189"/>
      <w:bookmarkEnd w:id="15190"/>
      <w:bookmarkEnd w:id="15191"/>
      <w:bookmarkEnd w:id="15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וך הזה אומר שאני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3" w:name="_ETM_Q1_8410642"/>
      <w:bookmarkStart w:id="15194" w:name="_ETM_Q1_8410551"/>
      <w:bookmarkStart w:id="15195" w:name="_ETM_Q1_8410642"/>
      <w:bookmarkStart w:id="15196" w:name="_ETM_Q1_8410551"/>
      <w:bookmarkEnd w:id="15195"/>
      <w:bookmarkEnd w:id="15196"/>
    </w:p>
    <w:p>
      <w:pPr>
        <w:pStyle w:val="Style35"/>
        <w:keepNext w:val="true"/>
        <w:rPr>
          <w:lang w:eastAsia="he-IL"/>
        </w:rPr>
      </w:pPr>
      <w:bookmarkStart w:id="15197" w:name="ET_guest_בתאל_גרבי_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8" w:name="_ETM_Q1_8406322"/>
      <w:bookmarkStart w:id="15199" w:name="_ETM_Q1_8406102"/>
      <w:bookmarkEnd w:id="15198"/>
      <w:bookmarkEnd w:id="15199"/>
      <w:r>
        <w:rPr>
          <w:rtl w:val="true"/>
          <w:lang w:eastAsia="he-IL"/>
        </w:rPr>
        <w:t xml:space="preserve">אתה </w:t>
      </w:r>
      <w:bookmarkStart w:id="15200" w:name="_ETM_Q1_8406922"/>
      <w:bookmarkEnd w:id="15200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ים לחינוך בהתאחדו</w:t>
      </w:r>
      <w:bookmarkStart w:id="15201" w:name="_ETM_Q1_8408582"/>
      <w:bookmarkStart w:id="15202" w:name="_ETM_Q1_8408350"/>
      <w:bookmarkEnd w:id="15201"/>
      <w:bookmarkEnd w:id="15202"/>
      <w:r>
        <w:rPr>
          <w:rtl w:val="true"/>
          <w:lang w:eastAsia="he-IL"/>
        </w:rPr>
        <w:t>ת</w:t>
      </w:r>
      <w:bookmarkStart w:id="15203" w:name="_ETM_Q1_8408806"/>
      <w:bookmarkStart w:id="15204" w:name="_ETM_Q1_8408553"/>
      <w:bookmarkEnd w:id="15203"/>
      <w:bookmarkEnd w:id="15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15205" w:name="_ETM_Q1_8409654"/>
      <w:bookmarkStart w:id="15206" w:name="_ETM_Q1_8409395"/>
      <w:bookmarkEnd w:id="15205"/>
      <w:bookmarkEnd w:id="1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7" w:name="_ETM_Q1_8411150"/>
      <w:bookmarkStart w:id="15208" w:name="_ETM_Q1_8410023"/>
      <w:bookmarkStart w:id="15209" w:name="_ETM_Q1_8409935"/>
      <w:bookmarkStart w:id="15210" w:name="_ETM_Q1_8411150"/>
      <w:bookmarkStart w:id="15211" w:name="_ETM_Q1_8410023"/>
      <w:bookmarkStart w:id="15212" w:name="_ETM_Q1_8409935"/>
      <w:bookmarkEnd w:id="15210"/>
      <w:bookmarkEnd w:id="15211"/>
      <w:bookmarkEnd w:id="15212"/>
    </w:p>
    <w:p>
      <w:pPr>
        <w:pStyle w:val="Style14"/>
        <w:keepNext w:val="true"/>
        <w:rPr/>
      </w:pPr>
      <w:bookmarkStart w:id="15213" w:name="ET_speaker_6622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4" w:name="_ETM_Q1_8411857"/>
      <w:bookmarkStart w:id="15215" w:name="_ETM_Q1_8411774"/>
      <w:bookmarkEnd w:id="15214"/>
      <w:bookmarkEnd w:id="15215"/>
      <w:r>
        <w:rPr>
          <w:rtl w:val="true"/>
          <w:lang w:eastAsia="he-IL"/>
        </w:rPr>
        <w:t xml:space="preserve">מה הקשר </w:t>
      </w:r>
      <w:bookmarkStart w:id="15216" w:name="_ETM_Q1_8409527"/>
      <w:bookmarkStart w:id="15217" w:name="_ETM_Q1_8409285"/>
      <w:bookmarkStart w:id="15218" w:name="_ETM_Q1_8413970"/>
      <w:bookmarkEnd w:id="15216"/>
      <w:bookmarkEnd w:id="15217"/>
      <w:bookmarkEnd w:id="15218"/>
      <w:r>
        <w:rPr>
          <w:rtl w:val="true"/>
          <w:lang w:eastAsia="he-IL"/>
        </w:rPr>
        <w:t>בכלל למנה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שילד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bookmarkStart w:id="15219" w:name="_ETM_Q1_8412950"/>
      <w:bookmarkStart w:id="15220" w:name="_ETM_Q1_8412705"/>
      <w:bookmarkEnd w:id="15219"/>
      <w:bookmarkEnd w:id="15220"/>
      <w:r>
        <w:rPr>
          <w:rtl w:val="true"/>
          <w:lang w:eastAsia="he-IL"/>
        </w:rPr>
        <w:t>שהוא שחק</w:t>
      </w:r>
      <w:bookmarkStart w:id="15221" w:name="_ETM_Q1_8414376"/>
      <w:bookmarkEnd w:id="15221"/>
      <w:r>
        <w:rPr>
          <w:rtl w:val="true"/>
          <w:lang w:eastAsia="he-IL"/>
        </w:rPr>
        <w:t>ן נערים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ד</w:t>
      </w:r>
      <w:r>
        <w:rPr>
          <w:rtl w:val="true"/>
          <w:lang w:eastAsia="he-IL"/>
        </w:rPr>
        <w:t xml:space="preserve">' </w:t>
      </w:r>
      <w:bookmarkStart w:id="15222" w:name="_ETM_Q1_8423204"/>
      <w:bookmarkEnd w:id="15222"/>
      <w:r>
        <w:rPr>
          <w:rtl w:val="true"/>
          <w:lang w:eastAsia="he-IL"/>
        </w:rPr>
        <w:t xml:space="preserve">– </w:t>
      </w:r>
      <w:bookmarkStart w:id="15223" w:name="_ETM_Q1_8418979"/>
      <w:bookmarkStart w:id="15224" w:name="_ETM_Q1_8418752"/>
      <w:bookmarkEnd w:id="15223"/>
      <w:bookmarkEnd w:id="15224"/>
      <w:r>
        <w:rPr>
          <w:rtl w:val="true"/>
          <w:lang w:eastAsia="he-IL"/>
        </w:rPr>
        <w:t xml:space="preserve">אני לא יודע מה </w:t>
      </w:r>
      <w:bookmarkStart w:id="15225" w:name="_ETM_Q1_8416951"/>
      <w:bookmarkStart w:id="15226" w:name="_ETM_Q1_8416710"/>
      <w:bookmarkEnd w:id="15225"/>
      <w:bookmarkEnd w:id="15226"/>
      <w:r>
        <w:rPr>
          <w:rtl w:val="true"/>
          <w:lang w:eastAsia="he-IL"/>
        </w:rPr>
        <w:t xml:space="preserve">– שיעבור איזו </w:t>
      </w:r>
      <w:bookmarkStart w:id="15227" w:name="_ETM_Q1_8419286"/>
      <w:bookmarkEnd w:id="15227"/>
      <w:r>
        <w:rPr>
          <w:rtl w:val="true"/>
          <w:lang w:eastAsia="he-IL"/>
        </w:rPr>
        <w:t>שהיא סדנה חינוכ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א יגיע </w:t>
      </w:r>
      <w:bookmarkStart w:id="15228" w:name="_ETM_Q1_8420381"/>
      <w:bookmarkStart w:id="15229" w:name="_ETM_Q1_8420151"/>
      <w:bookmarkEnd w:id="15228"/>
      <w:bookmarkEnd w:id="15229"/>
      <w:r>
        <w:rPr>
          <w:rtl w:val="true"/>
          <w:lang w:eastAsia="he-IL"/>
        </w:rPr>
        <w:t>למשחקים אחרי זה ויהיה פורע</w:t>
      </w:r>
      <w:r>
        <w:rPr>
          <w:rtl w:val="true"/>
          <w:lang w:eastAsia="he-IL"/>
        </w:rPr>
        <w:t xml:space="preserve">, </w:t>
      </w:r>
      <w:bookmarkStart w:id="15230" w:name="_ETM_Q1_8423974"/>
      <w:bookmarkEnd w:id="15230"/>
      <w:r>
        <w:rPr>
          <w:rtl w:val="true"/>
          <w:lang w:eastAsia="he-IL"/>
        </w:rPr>
        <w:t>וי</w:t>
      </w:r>
      <w:bookmarkStart w:id="15231" w:name="_ETM_Q1_8423037"/>
      <w:bookmarkStart w:id="15232" w:name="_ETM_Q1_8422799"/>
      <w:bookmarkEnd w:id="15231"/>
      <w:bookmarkEnd w:id="15232"/>
      <w:r>
        <w:rPr>
          <w:rtl w:val="true"/>
          <w:lang w:eastAsia="he-IL"/>
        </w:rPr>
        <w:t>שפיע על הח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5233" w:name="_ETM_Q1_8423737"/>
      <w:bookmarkStart w:id="15234" w:name="_ETM_Q1_8423496"/>
      <w:bookmarkEnd w:id="15233"/>
      <w:bookmarkEnd w:id="15234"/>
      <w:r>
        <w:rPr>
          <w:rtl w:val="true"/>
          <w:lang w:eastAsia="he-IL"/>
        </w:rPr>
        <w:t xml:space="preserve"> השכנים </w:t>
      </w:r>
      <w:bookmarkStart w:id="15235" w:name="_ETM_Q1_8424630"/>
      <w:bookmarkEnd w:id="15235"/>
      <w:r>
        <w:rPr>
          <w:rtl w:val="true"/>
          <w:lang w:eastAsia="he-IL"/>
        </w:rPr>
        <w:t>שלו ויהיה חלק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6" w:name="_ETM_Q1_8429161"/>
      <w:bookmarkStart w:id="15237" w:name="_ETM_Q1_8429063"/>
      <w:bookmarkStart w:id="15238" w:name="_ETM_Q1_8429161"/>
      <w:bookmarkStart w:id="15239" w:name="_ETM_Q1_8429063"/>
      <w:bookmarkEnd w:id="15238"/>
      <w:bookmarkEnd w:id="15239"/>
    </w:p>
    <w:p>
      <w:pPr>
        <w:pStyle w:val="Normal"/>
        <w:rPr>
          <w:lang w:eastAsia="he-IL"/>
        </w:rPr>
      </w:pPr>
      <w:bookmarkStart w:id="15240" w:name="_ETM_Q1_8429285"/>
      <w:bookmarkStart w:id="15241" w:name="_ETM_Q1_8429197"/>
      <w:bookmarkEnd w:id="15240"/>
      <w:bookmarkEnd w:id="15241"/>
      <w:r>
        <w:rPr>
          <w:rtl w:val="true"/>
          <w:lang w:eastAsia="he-IL"/>
        </w:rPr>
        <w:t xml:space="preserve">אני יודע שיש כסף צבוע </w:t>
      </w:r>
      <w:bookmarkStart w:id="15242" w:name="_ETM_Q1_8427654"/>
      <w:bookmarkStart w:id="15243" w:name="_ETM_Q1_8427415"/>
      <w:bookmarkEnd w:id="15242"/>
      <w:bookmarkEnd w:id="15243"/>
      <w:r>
        <w:rPr>
          <w:rtl w:val="true"/>
          <w:lang w:eastAsia="he-IL"/>
        </w:rPr>
        <w:t xml:space="preserve">מהטוטו </w:t>
      </w:r>
      <w:bookmarkStart w:id="15244" w:name="_ETM_Q1_8428643"/>
      <w:bookmarkEnd w:id="15244"/>
      <w:r>
        <w:rPr>
          <w:rtl w:val="true"/>
          <w:lang w:eastAsia="he-IL"/>
        </w:rPr>
        <w:t>דרך הסכמי השיווק –</w:t>
      </w:r>
      <w:bookmarkStart w:id="15245" w:name="_ETM_Q1_8431275"/>
      <w:bookmarkEnd w:id="15245"/>
      <w:r>
        <w:rPr>
          <w:rtl w:val="true"/>
          <w:lang w:eastAsia="he-IL"/>
        </w:rPr>
        <w:t xml:space="preserve"> </w:t>
      </w:r>
      <w:bookmarkStart w:id="15246" w:name="_ETM_Q1_8431534"/>
      <w:bookmarkEnd w:id="15246"/>
      <w:r>
        <w:rPr>
          <w:rtl w:val="true"/>
          <w:lang w:eastAsia="he-IL"/>
        </w:rPr>
        <w:t>העברתי את זה השבוע – שאמור להיות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אמור ללכת </w:t>
      </w:r>
      <w:bookmarkStart w:id="15247" w:name="_ETM_Q1_8438600"/>
      <w:bookmarkEnd w:id="152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  <w:bookmarkStart w:id="15248" w:name="_ETM_Q1_8435482"/>
      <w:bookmarkEnd w:id="15248"/>
      <w:r>
        <w:rPr>
          <w:rtl w:val="true"/>
          <w:lang w:eastAsia="he-IL"/>
        </w:rPr>
        <w:t xml:space="preserve"> </w:t>
      </w:r>
      <w:bookmarkStart w:id="15249" w:name="_ETM_Q1_8435716"/>
      <w:bookmarkEnd w:id="15249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 </w:t>
      </w:r>
      <w:bookmarkStart w:id="15250" w:name="_ETM_Q1_8436871"/>
      <w:bookmarkStart w:id="15251" w:name="_ETM_Q1_8436635"/>
      <w:bookmarkEnd w:id="15250"/>
      <w:bookmarkEnd w:id="15251"/>
      <w:r>
        <w:rPr>
          <w:rtl w:val="true"/>
          <w:lang w:eastAsia="he-IL"/>
        </w:rPr>
        <w:t xml:space="preserve">יאיר שאל </w:t>
      </w:r>
      <w:bookmarkStart w:id="15252" w:name="_ETM_Q1_8443601"/>
      <w:bookmarkEnd w:id="15252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>.</w:t>
      </w:r>
      <w:bookmarkStart w:id="15253" w:name="_ETM_Q1_8441987"/>
      <w:bookmarkStart w:id="15254" w:name="_ETM_Q1_8441751"/>
      <w:bookmarkEnd w:id="15253"/>
      <w:bookmarkEnd w:id="1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5" w:name="_ETM_Q1_8442451"/>
      <w:bookmarkStart w:id="15256" w:name="_ETM_Q1_8442199"/>
      <w:bookmarkStart w:id="15257" w:name="_ETM_Q1_8446909"/>
      <w:bookmarkStart w:id="15258" w:name="_ETM_Q1_8446660"/>
      <w:bookmarkStart w:id="15259" w:name="_ETM_Q1_8451416"/>
      <w:bookmarkStart w:id="15260" w:name="_ETM_Q1_8451170"/>
      <w:bookmarkStart w:id="15261" w:name="_ETM_Q1_8451787"/>
      <w:bookmarkStart w:id="15262" w:name="_ETM_Q1_8451678"/>
      <w:bookmarkStart w:id="15263" w:name="_ETM_Q1_8442451"/>
      <w:bookmarkStart w:id="15264" w:name="_ETM_Q1_8442199"/>
      <w:bookmarkStart w:id="15265" w:name="_ETM_Q1_8446909"/>
      <w:bookmarkStart w:id="15266" w:name="_ETM_Q1_8446660"/>
      <w:bookmarkStart w:id="15267" w:name="_ETM_Q1_8451416"/>
      <w:bookmarkStart w:id="15268" w:name="_ETM_Q1_8451170"/>
      <w:bookmarkStart w:id="15269" w:name="_ETM_Q1_8451787"/>
      <w:bookmarkStart w:id="15270" w:name="_ETM_Q1_8451678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</w:p>
    <w:p>
      <w:pPr>
        <w:pStyle w:val="Style35"/>
        <w:keepNext w:val="true"/>
        <w:rPr>
          <w:lang w:eastAsia="he-IL"/>
        </w:rPr>
      </w:pPr>
      <w:bookmarkStart w:id="15271" w:name="ET_guest_ניקולס_לב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2" w:name="_ETM_Q1_8444330"/>
      <w:bookmarkStart w:id="15273" w:name="_ETM_Q1_8444267"/>
      <w:bookmarkEnd w:id="15272"/>
      <w:bookmarkEnd w:id="15273"/>
      <w:r>
        <w:rPr>
          <w:rtl w:val="true"/>
          <w:lang w:eastAsia="he-IL"/>
        </w:rPr>
        <w:t>אני רוצה להתייחס לשני הדברים</w:t>
      </w:r>
      <w:r>
        <w:rPr>
          <w:rtl w:val="true"/>
          <w:lang w:eastAsia="he-IL"/>
        </w:rPr>
        <w:t>.</w:t>
      </w:r>
      <w:bookmarkStart w:id="15274" w:name="_ETM_Q1_8443525"/>
      <w:bookmarkStart w:id="15275" w:name="_ETM_Q1_8443294"/>
      <w:bookmarkEnd w:id="15274"/>
      <w:bookmarkEnd w:id="1527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76" w:name="_ETM_Q1_8443863"/>
      <w:bookmarkStart w:id="15277" w:name="_ETM_Q1_8443787"/>
      <w:bookmarkStart w:id="15278" w:name="_ETM_Q1_8443863"/>
      <w:bookmarkStart w:id="15279" w:name="_ETM_Q1_8443787"/>
      <w:bookmarkEnd w:id="15278"/>
      <w:bookmarkEnd w:id="15279"/>
    </w:p>
    <w:p>
      <w:pPr>
        <w:pStyle w:val="Style14"/>
        <w:keepNext w:val="true"/>
        <w:rPr/>
      </w:pPr>
      <w:bookmarkStart w:id="15280" w:name="ET_speaker_6622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תה הנקודה</w:t>
      </w:r>
      <w:r>
        <w:rPr>
          <w:rtl w:val="true"/>
          <w:lang w:eastAsia="he-IL"/>
        </w:rPr>
        <w:t>?</w:t>
      </w:r>
      <w:bookmarkStart w:id="15281" w:name="_ETM_Q1_8442351"/>
      <w:bookmarkStart w:id="15282" w:name="_ETM_Q1_8442084"/>
      <w:bookmarkEnd w:id="15281"/>
      <w:bookmarkEnd w:id="15282"/>
      <w:r>
        <w:rPr>
          <w:rtl w:val="true"/>
          <w:lang w:eastAsia="he-IL"/>
        </w:rPr>
        <w:t xml:space="preserve"> </w:t>
      </w:r>
      <w:bookmarkStart w:id="15283" w:name="_ETM_Q1_8444103"/>
      <w:bookmarkStart w:id="15284" w:name="_ETM_Q1_8443848"/>
      <w:bookmarkStart w:id="15285" w:name="_ETM_Q1_8444314"/>
      <w:bookmarkStart w:id="15286" w:name="_ETM_Q1_8444087"/>
      <w:bookmarkEnd w:id="15283"/>
      <w:bookmarkEnd w:id="15284"/>
      <w:bookmarkEnd w:id="15285"/>
      <w:bookmarkEnd w:id="15286"/>
      <w:r>
        <w:rPr>
          <w:rtl w:val="true"/>
          <w:lang w:eastAsia="he-IL"/>
        </w:rPr>
        <w:t xml:space="preserve">אבל </w:t>
      </w:r>
      <w:bookmarkStart w:id="15287" w:name="_ETM_Q1_8444872"/>
      <w:bookmarkEnd w:id="15287"/>
      <w:r>
        <w:rPr>
          <w:rtl w:val="true"/>
          <w:lang w:eastAsia="he-IL"/>
        </w:rPr>
        <w:t>אתה לא נוער</w:t>
      </w:r>
      <w:r>
        <w:rPr>
          <w:rtl w:val="true"/>
          <w:lang w:eastAsia="he-IL"/>
        </w:rPr>
        <w:t>.</w:t>
      </w:r>
      <w:bookmarkStart w:id="15288" w:name="_ETM_Q1_8446539"/>
      <w:bookmarkStart w:id="15289" w:name="_ETM_Q1_8446308"/>
      <w:bookmarkStart w:id="15290" w:name="_ETM_Q1_8450524"/>
      <w:bookmarkStart w:id="15291" w:name="_ETM_Q1_8450423"/>
      <w:bookmarkEnd w:id="15288"/>
      <w:bookmarkEnd w:id="15289"/>
      <w:bookmarkEnd w:id="15290"/>
      <w:bookmarkEnd w:id="15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2" w:name="_ETM_Q1_8450901"/>
      <w:bookmarkStart w:id="15293" w:name="_ETM_Q1_8450819"/>
      <w:bookmarkStart w:id="15294" w:name="_ETM_Q1_8450901"/>
      <w:bookmarkStart w:id="15295" w:name="_ETM_Q1_8450819"/>
      <w:bookmarkEnd w:id="15294"/>
      <w:bookmarkEnd w:id="15295"/>
    </w:p>
    <w:p>
      <w:pPr>
        <w:pStyle w:val="Style35"/>
        <w:keepNext w:val="true"/>
        <w:rPr>
          <w:lang w:eastAsia="he-IL"/>
        </w:rPr>
      </w:pPr>
      <w:bookmarkStart w:id="15296" w:name="ET_guest_ניקולס_לב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7" w:name="_ETM_Q1_8448470"/>
      <w:bookmarkStart w:id="15298" w:name="_ETM_Q1_8448241"/>
      <w:bookmarkStart w:id="15299" w:name="_ETM_Q1_8453100"/>
      <w:bookmarkStart w:id="15300" w:name="_ETM_Q1_8453035"/>
      <w:bookmarkEnd w:id="15297"/>
      <w:bookmarkEnd w:id="15298"/>
      <w:bookmarkEnd w:id="15299"/>
      <w:bookmarkEnd w:id="153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– יש </w:t>
      </w:r>
      <w:bookmarkStart w:id="15301" w:name="_ETM_Q1_8452185"/>
      <w:bookmarkEnd w:id="15301"/>
      <w:r>
        <w:rPr>
          <w:rtl w:val="true"/>
          <w:lang w:eastAsia="he-IL"/>
        </w:rPr>
        <w:t>אוהדים ג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</w:t>
      </w:r>
      <w:bookmarkStart w:id="15302" w:name="_ETM_Q1_8450945"/>
      <w:bookmarkStart w:id="15303" w:name="_ETM_Q1_8450710"/>
      <w:bookmarkEnd w:id="15302"/>
      <w:bookmarkEnd w:id="15303"/>
      <w:r>
        <w:rPr>
          <w:rtl w:val="true"/>
          <w:lang w:eastAsia="he-IL"/>
        </w:rPr>
        <w:t>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5304" w:name="_ETM_Q1_8454493"/>
      <w:bookmarkEnd w:id="15304"/>
      <w:r>
        <w:rPr>
          <w:rtl w:val="true"/>
          <w:lang w:eastAsia="he-IL"/>
        </w:rPr>
        <w:t>קנסות 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תירה </w:t>
      </w:r>
      <w:bookmarkStart w:id="15305" w:name="_ETM_Q1_8454757"/>
      <w:bookmarkStart w:id="15306" w:name="_ETM_Q1_8454527"/>
      <w:bookmarkEnd w:id="15305"/>
      <w:bookmarkEnd w:id="15306"/>
      <w:r>
        <w:rPr>
          <w:rtl w:val="true"/>
          <w:lang w:eastAsia="he-IL"/>
        </w:rPr>
        <w:t xml:space="preserve">בין זה לבין אכיפה יותר מחמירה </w:t>
      </w:r>
      <w:bookmarkStart w:id="15307" w:name="_ETM_Q1_8459307"/>
      <w:bookmarkEnd w:id="15307"/>
      <w:r>
        <w:rPr>
          <w:rtl w:val="true"/>
          <w:lang w:eastAsia="he-IL"/>
        </w:rPr>
        <w:t>בענישה</w:t>
      </w:r>
      <w:r>
        <w:rPr>
          <w:rtl w:val="true"/>
          <w:lang w:eastAsia="he-IL"/>
        </w:rPr>
        <w:t xml:space="preserve">, </w:t>
      </w:r>
      <w:bookmarkStart w:id="15308" w:name="_ETM_Q1_8457286"/>
      <w:bookmarkStart w:id="15309" w:name="_ETM_Q1_8457044"/>
      <w:bookmarkEnd w:id="15308"/>
      <w:bookmarkEnd w:id="15309"/>
      <w:r>
        <w:rPr>
          <w:rtl w:val="true"/>
          <w:lang w:eastAsia="he-IL"/>
        </w:rPr>
        <w:t>ולכן אנחנו דורשים שופט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י מיני</w:t>
      </w:r>
      <w:bookmarkStart w:id="15310" w:name="_ETM_Q1_8461955"/>
      <w:bookmarkStart w:id="15311" w:name="_ETM_Q1_8461716"/>
      <w:bookmarkEnd w:id="15310"/>
      <w:bookmarkEnd w:id="15311"/>
      <w:r>
        <w:rPr>
          <w:rtl w:val="true"/>
          <w:lang w:eastAsia="he-IL"/>
        </w:rPr>
        <w:t xml:space="preserve">מום </w:t>
      </w:r>
      <w:bookmarkStart w:id="15312" w:name="_ETM_Q1_8462878"/>
      <w:bookmarkEnd w:id="15312"/>
      <w:r>
        <w:rPr>
          <w:rtl w:val="true"/>
          <w:lang w:eastAsia="he-IL"/>
        </w:rPr>
        <w:t>זה לעונשים הקשים</w:t>
      </w:r>
      <w:r>
        <w:rPr>
          <w:rtl w:val="true"/>
          <w:lang w:eastAsia="he-IL"/>
        </w:rPr>
        <w:t>,</w:t>
      </w:r>
      <w:bookmarkStart w:id="15313" w:name="_ETM_Q1_8461377"/>
      <w:bookmarkStart w:id="15314" w:name="_ETM_Q1_8461141"/>
      <w:bookmarkEnd w:id="15313"/>
      <w:bookmarkEnd w:id="15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עבירות המנה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</w:t>
      </w:r>
      <w:bookmarkStart w:id="15315" w:name="_ETM_Q1_8467113"/>
      <w:bookmarkEnd w:id="15315"/>
      <w:r>
        <w:rPr>
          <w:rtl w:val="true"/>
          <w:lang w:eastAsia="he-IL"/>
        </w:rPr>
        <w:t xml:space="preserve">הכניס אבוקה – </w:t>
      </w:r>
      <w:bookmarkStart w:id="15316" w:name="_ETM_Q1_8464130"/>
      <w:bookmarkEnd w:id="15316"/>
      <w:r>
        <w:rPr>
          <w:rtl w:val="true"/>
          <w:lang w:eastAsia="he-IL"/>
        </w:rPr>
        <w:t>ה</w:t>
      </w:r>
      <w:bookmarkStart w:id="15317" w:name="_ETM_Q1_8464405"/>
      <w:bookmarkEnd w:id="15317"/>
      <w:r>
        <w:rPr>
          <w:rtl w:val="true"/>
          <w:lang w:eastAsia="he-IL"/>
        </w:rPr>
        <w:t xml:space="preserve">וא יקבל את הקנס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</w:t>
      </w:r>
      <w:r>
        <w:rPr>
          <w:rtl w:val="true"/>
          <w:lang w:eastAsia="he-IL"/>
        </w:rPr>
        <w:t xml:space="preserve">, </w:t>
      </w:r>
      <w:bookmarkStart w:id="15318" w:name="_ETM_Q1_8470419"/>
      <w:bookmarkEnd w:id="15318"/>
      <w:r>
        <w:rPr>
          <w:rtl w:val="true"/>
          <w:lang w:eastAsia="he-IL"/>
        </w:rPr>
        <w:t>וזה מעולה</w:t>
      </w:r>
      <w:r>
        <w:rPr>
          <w:rtl w:val="true"/>
          <w:lang w:eastAsia="he-IL"/>
        </w:rPr>
        <w:t>,</w:t>
      </w:r>
      <w:bookmarkStart w:id="15319" w:name="_ETM_Q1_8467169"/>
      <w:bookmarkStart w:id="15320" w:name="_ETM_Q1_8466926"/>
      <w:bookmarkEnd w:id="15319"/>
      <w:bookmarkEnd w:id="15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מישהו זרק את האבוקה </w:t>
      </w:r>
      <w:bookmarkStart w:id="15321" w:name="_ETM_Q1_8468102"/>
      <w:bookmarkStart w:id="15322" w:name="_ETM_Q1_8467862"/>
      <w:bookmarkEnd w:id="15321"/>
      <w:bookmarkEnd w:id="15322"/>
      <w:r>
        <w:rPr>
          <w:rtl w:val="true"/>
          <w:lang w:eastAsia="he-IL"/>
        </w:rPr>
        <w:t>ופצע שחקן</w:t>
      </w:r>
      <w:r>
        <w:rPr>
          <w:rtl w:val="true"/>
          <w:lang w:eastAsia="he-IL"/>
        </w:rPr>
        <w:t>,</w:t>
      </w:r>
      <w:bookmarkStart w:id="15323" w:name="_ETM_Q1_8469963"/>
      <w:bookmarkEnd w:id="15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ס וחלילה – הוא </w:t>
      </w:r>
      <w:bookmarkStart w:id="15324" w:name="_ETM_Q1_8469355"/>
      <w:bookmarkStart w:id="15325" w:name="_ETM_Q1_8469126"/>
      <w:bookmarkEnd w:id="15324"/>
      <w:bookmarkEnd w:id="15325"/>
      <w:r>
        <w:rPr>
          <w:rtl w:val="true"/>
          <w:lang w:eastAsia="he-IL"/>
        </w:rPr>
        <w:t>צריך להיע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מורחק מהמגרשים לצמיתות </w:t>
      </w:r>
      <w:bookmarkStart w:id="15326" w:name="_ETM_Q1_8475756"/>
      <w:bookmarkEnd w:id="15326"/>
      <w:r>
        <w:rPr>
          <w:rtl w:val="true"/>
          <w:lang w:eastAsia="he-IL"/>
        </w:rPr>
        <w:t>ולהיכנס לבית סוה</w:t>
      </w:r>
      <w:bookmarkStart w:id="15327" w:name="_ETM_Q1_8473649"/>
      <w:bookmarkStart w:id="15328" w:name="_ETM_Q1_8473397"/>
      <w:bookmarkEnd w:id="15327"/>
      <w:bookmarkEnd w:id="153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תר אחד את השני</w:t>
      </w:r>
      <w:r>
        <w:rPr>
          <w:rtl w:val="true"/>
          <w:lang w:eastAsia="he-IL"/>
        </w:rPr>
        <w:t xml:space="preserve">; </w:t>
      </w:r>
      <w:bookmarkStart w:id="15329" w:name="_ETM_Q1_8473944"/>
      <w:bookmarkStart w:id="15330" w:name="_ETM_Q1_8473713"/>
      <w:bookmarkEnd w:id="15329"/>
      <w:bookmarkEnd w:id="15330"/>
      <w:r>
        <w:rPr>
          <w:rtl w:val="true"/>
          <w:lang w:eastAsia="he-IL"/>
        </w:rPr>
        <w:t xml:space="preserve">שלא </w:t>
      </w:r>
      <w:bookmarkStart w:id="15331" w:name="_ETM_Q1_8474334"/>
      <w:bookmarkEnd w:id="15331"/>
      <w:r>
        <w:rPr>
          <w:rtl w:val="true"/>
          <w:lang w:eastAsia="he-IL"/>
        </w:rPr>
        <w:t>נצא מפה באיזו הרגשה שיש קנסות מנהליים ולא צריך</w:t>
      </w:r>
      <w:bookmarkStart w:id="15332" w:name="_ETM_Q1_8477626"/>
      <w:bookmarkStart w:id="15333" w:name="_ETM_Q1_8477389"/>
      <w:bookmarkEnd w:id="15332"/>
      <w:bookmarkEnd w:id="15333"/>
      <w:r>
        <w:rPr>
          <w:rtl w:val="true"/>
          <w:lang w:eastAsia="he-IL"/>
        </w:rPr>
        <w:t xml:space="preserve"> יותר </w:t>
      </w:r>
      <w:bookmarkStart w:id="15334" w:name="_ETM_Q1_8478142"/>
      <w:bookmarkEnd w:id="15334"/>
      <w:r>
        <w:rPr>
          <w:rtl w:val="true"/>
          <w:lang w:eastAsia="he-IL"/>
        </w:rPr>
        <w:t>לעשות כלום</w:t>
      </w:r>
      <w:r>
        <w:rPr>
          <w:rtl w:val="true"/>
          <w:lang w:eastAsia="he-IL"/>
        </w:rPr>
        <w:t>.</w:t>
      </w:r>
      <w:bookmarkStart w:id="15335" w:name="_ETM_Q1_8475333"/>
      <w:bookmarkStart w:id="15336" w:name="_ETM_Q1_8475099"/>
      <w:bookmarkEnd w:id="15335"/>
      <w:bookmarkEnd w:id="1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7" w:name="_ETM_Q1_8477024"/>
      <w:bookmarkStart w:id="15338" w:name="_ETM_Q1_8476780"/>
      <w:bookmarkStart w:id="15339" w:name="_ETM_Q1_8481615"/>
      <w:bookmarkStart w:id="15340" w:name="_ETM_Q1_8481504"/>
      <w:bookmarkStart w:id="15341" w:name="_ETM_Q1_8477024"/>
      <w:bookmarkStart w:id="15342" w:name="_ETM_Q1_8476780"/>
      <w:bookmarkStart w:id="15343" w:name="_ETM_Q1_8481615"/>
      <w:bookmarkStart w:id="15344" w:name="_ETM_Q1_8481504"/>
      <w:bookmarkEnd w:id="15341"/>
      <w:bookmarkEnd w:id="15342"/>
      <w:bookmarkEnd w:id="15343"/>
      <w:bookmarkEnd w:id="15344"/>
    </w:p>
    <w:p>
      <w:pPr>
        <w:pStyle w:val="Normal"/>
        <w:rPr>
          <w:lang w:eastAsia="he-IL"/>
        </w:rPr>
      </w:pPr>
      <w:bookmarkStart w:id="15345" w:name="_ETM_Q1_8477760"/>
      <w:bookmarkStart w:id="15346" w:name="_ETM_Q1_8477662"/>
      <w:bookmarkEnd w:id="15345"/>
      <w:bookmarkEnd w:id="15346"/>
      <w:r>
        <w:rPr>
          <w:rtl w:val="true"/>
          <w:lang w:eastAsia="he-IL"/>
        </w:rPr>
        <w:t>לגבי התקציבי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תק</w:t>
      </w:r>
      <w:bookmarkStart w:id="15347" w:name="_ETM_Q1_8482378"/>
      <w:bookmarkStart w:id="15348" w:name="_ETM_Q1_8482107"/>
      <w:bookmarkEnd w:id="15347"/>
      <w:bookmarkEnd w:id="15348"/>
      <w:r>
        <w:rPr>
          <w:rtl w:val="true"/>
          <w:lang w:eastAsia="he-IL"/>
        </w:rPr>
        <w:t xml:space="preserve">ציב הטוטו באמת יש </w:t>
      </w:r>
      <w:bookmarkStart w:id="15349" w:name="_ETM_Q1_8484531"/>
      <w:bookmarkEnd w:id="15349"/>
      <w:r>
        <w:rPr>
          <w:rtl w:val="true"/>
          <w:lang w:eastAsia="he-IL"/>
        </w:rPr>
        <w:t>פרויקט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חנו על עצמנו</w:t>
      </w:r>
      <w:bookmarkStart w:id="15350" w:name="_ETM_Q1_8485501"/>
      <w:bookmarkEnd w:id="15350"/>
      <w:r>
        <w:rPr>
          <w:rtl w:val="true"/>
          <w:lang w:eastAsia="he-IL"/>
        </w:rPr>
        <w:t xml:space="preserve"> </w:t>
      </w:r>
      <w:bookmarkStart w:id="15351" w:name="_ETM_Q1_8485748"/>
      <w:bookmarkEnd w:id="15351"/>
      <w:r>
        <w:rPr>
          <w:rtl w:val="true"/>
          <w:lang w:eastAsia="he-IL"/>
        </w:rPr>
        <w:t xml:space="preserve">שני פרויקטים חברתיים – </w:t>
      </w:r>
      <w:bookmarkStart w:id="15352" w:name="_ETM_Q1_8489296"/>
      <w:bookmarkEnd w:id="15352"/>
      <w:r>
        <w:rPr>
          <w:rtl w:val="true"/>
          <w:lang w:eastAsia="he-IL"/>
        </w:rPr>
        <w:t>אחד מהם זה אימוץ כפרי נוער</w:t>
      </w:r>
      <w:r>
        <w:rPr>
          <w:rtl w:val="true"/>
          <w:lang w:eastAsia="he-IL"/>
        </w:rPr>
        <w:t xml:space="preserve">; </w:t>
      </w:r>
      <w:bookmarkStart w:id="15353" w:name="_ETM_Q1_8490805"/>
      <w:bookmarkStart w:id="15354" w:name="_ETM_Q1_8490559"/>
      <w:bookmarkEnd w:id="15353"/>
      <w:bookmarkEnd w:id="15354"/>
      <w:r>
        <w:rPr>
          <w:rtl w:val="true"/>
          <w:lang w:eastAsia="he-IL"/>
        </w:rPr>
        <w:t xml:space="preserve">דיברנו על זה </w:t>
      </w:r>
      <w:bookmarkStart w:id="15355" w:name="_ETM_Q1_8492139"/>
      <w:bookmarkEnd w:id="15355"/>
      <w:r>
        <w:rPr>
          <w:rtl w:val="true"/>
          <w:lang w:eastAsia="he-IL"/>
        </w:rPr>
        <w:t>בישיבה הקודמת</w:t>
      </w:r>
      <w:bookmarkStart w:id="15356" w:name="_ETM_Q1_8489569"/>
      <w:bookmarkStart w:id="15357" w:name="_ETM_Q1_8489328"/>
      <w:bookmarkEnd w:id="15356"/>
      <w:bookmarkEnd w:id="153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זה מיליוני שקלים</w:t>
      </w:r>
      <w:bookmarkStart w:id="15358" w:name="_ETM_Q1_8494185"/>
      <w:bookmarkStart w:id="15359" w:name="_ETM_Q1_8493924"/>
      <w:bookmarkEnd w:id="15358"/>
      <w:bookmarkEnd w:id="15359"/>
      <w:r>
        <w:rPr>
          <w:rtl w:val="true"/>
          <w:lang w:eastAsia="he-IL"/>
        </w:rPr>
        <w:t>.</w:t>
      </w:r>
      <w:bookmarkStart w:id="15360" w:name="_ETM_Q1_8497458"/>
      <w:bookmarkEnd w:id="15360"/>
      <w:r>
        <w:rPr>
          <w:rtl w:val="true"/>
          <w:lang w:eastAsia="he-IL"/>
        </w:rPr>
        <w:t xml:space="preserve"> </w:t>
      </w:r>
      <w:bookmarkStart w:id="15361" w:name="_ETM_Q1_8497680"/>
      <w:bookmarkStart w:id="15362" w:name="_ETM_Q1_8497592"/>
      <w:bookmarkStart w:id="15363" w:name="_ETM_Q1_8497555"/>
      <w:bookmarkEnd w:id="15361"/>
      <w:bookmarkEnd w:id="15362"/>
      <w:bookmarkEnd w:id="15363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15364" w:name="_ETM_Q1_8494505"/>
      <w:bookmarkStart w:id="15365" w:name="_ETM_Q1_8494242"/>
      <w:bookmarkStart w:id="15366" w:name="_ETM_Q1_8498920"/>
      <w:bookmarkEnd w:id="15364"/>
      <w:bookmarkEnd w:id="15365"/>
      <w:bookmarkEnd w:id="15366"/>
      <w:r>
        <w:rPr>
          <w:rtl w:val="true"/>
          <w:lang w:eastAsia="he-IL"/>
        </w:rPr>
        <w:t>קבוצות – ליגת העל וליגה לאומית – מאמצ</w:t>
      </w:r>
      <w:bookmarkStart w:id="15367" w:name="_ETM_Q1_8496542"/>
      <w:bookmarkStart w:id="15368" w:name="_ETM_Q1_8496248"/>
      <w:bookmarkEnd w:id="15367"/>
      <w:bookmarkEnd w:id="15368"/>
      <w:r>
        <w:rPr>
          <w:rtl w:val="true"/>
          <w:lang w:eastAsia="he-IL"/>
        </w:rPr>
        <w:t xml:space="preserve">ות כפרי </w:t>
      </w:r>
      <w:bookmarkStart w:id="15369" w:name="_ETM_Q1_8498259"/>
      <w:bookmarkEnd w:id="15369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>.</w:t>
      </w:r>
      <w:bookmarkStart w:id="15370" w:name="_ETM_Q1_8494397"/>
      <w:bookmarkStart w:id="15371" w:name="_ETM_Q1_8494171"/>
      <w:bookmarkEnd w:id="15370"/>
      <w:bookmarkEnd w:id="1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2" w:name="_ETM_Q1_8495120"/>
      <w:bookmarkStart w:id="15373" w:name="_ETM_Q1_8494996"/>
      <w:bookmarkStart w:id="15374" w:name="_ETM_Q1_8495120"/>
      <w:bookmarkStart w:id="15375" w:name="_ETM_Q1_8494996"/>
      <w:bookmarkEnd w:id="15374"/>
      <w:bookmarkEnd w:id="15375"/>
    </w:p>
    <w:p>
      <w:pPr>
        <w:pStyle w:val="Normal"/>
        <w:rPr>
          <w:lang w:eastAsia="he-IL"/>
        </w:rPr>
      </w:pPr>
      <w:bookmarkStart w:id="15376" w:name="_ETM_Q1_8495511"/>
      <w:bookmarkStart w:id="15377" w:name="_ETM_Q1_8495424"/>
      <w:bookmarkEnd w:id="15376"/>
      <w:bookmarkEnd w:id="15377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>,</w:t>
      </w:r>
      <w:bookmarkStart w:id="15378" w:name="_ETM_Q1_8498573"/>
      <w:bookmarkStart w:id="15379" w:name="_ETM_Q1_8498343"/>
      <w:bookmarkEnd w:id="15378"/>
      <w:bookmarkEnd w:id="15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השירות ל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380" w:name="_ETM_Q1_8502975"/>
      <w:bookmarkStart w:id="15381" w:name="_ETM_Q1_8502754"/>
      <w:bookmarkEnd w:id="15380"/>
      <w:bookmarkEnd w:id="15381"/>
      <w:r>
        <w:rPr>
          <w:rtl w:val="true"/>
          <w:lang w:eastAsia="he-IL"/>
        </w:rPr>
        <w:t xml:space="preserve"> </w:t>
      </w:r>
      <w:bookmarkStart w:id="15382" w:name="_ETM_Q1_8503205"/>
      <w:bookmarkEnd w:id="15382"/>
      <w:r>
        <w:rPr>
          <w:rtl w:val="true"/>
          <w:lang w:eastAsia="he-IL"/>
        </w:rPr>
        <w:t>בודקים חלק מהקבוצות ברמה של פ</w:t>
      </w:r>
      <w:bookmarkStart w:id="15383" w:name="_ETM_Q1_8504558"/>
      <w:bookmarkStart w:id="15384" w:name="_ETM_Q1_8504336"/>
      <w:bookmarkEnd w:id="15383"/>
      <w:bookmarkEnd w:id="15384"/>
      <w:r>
        <w:rPr>
          <w:rtl w:val="true"/>
          <w:lang w:eastAsia="he-IL"/>
        </w:rPr>
        <w:t>תיחת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שערים</w:t>
      </w:r>
      <w:r>
        <w:rPr>
          <w:rtl w:val="true"/>
          <w:lang w:eastAsia="he-IL"/>
        </w:rPr>
        <w:t xml:space="preserve">, </w:t>
      </w:r>
      <w:bookmarkStart w:id="15385" w:name="_ETM_Q1_8510002"/>
      <w:bookmarkEnd w:id="15385"/>
      <w:r>
        <w:rPr>
          <w:rtl w:val="true"/>
          <w:lang w:eastAsia="he-IL"/>
        </w:rPr>
        <w:t xml:space="preserve">מזנ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86" w:name="ET_speaker_6622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ולס</w:t>
      </w:r>
      <w:r>
        <w:rPr>
          <w:rtl w:val="true"/>
        </w:rPr>
        <w:t xml:space="preserve">, </w:t>
      </w:r>
      <w:r>
        <w:rPr>
          <w:rtl w:val="true"/>
        </w:rPr>
        <w:t>זה לא מה ששאלתי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5387" w:name="_ETM_Q1_8515298"/>
      <w:bookmarkEnd w:id="15387"/>
      <w:r>
        <w:rPr>
          <w:rtl w:val="true"/>
        </w:rPr>
        <w:t>כסף שה</w:t>
      </w:r>
      <w:bookmarkStart w:id="15388" w:name="_ETM_Q1_8512240"/>
      <w:bookmarkStart w:id="15389" w:name="_ETM_Q1_8511992"/>
      <w:bookmarkEnd w:id="15388"/>
      <w:bookmarkEnd w:id="15389"/>
      <w:r>
        <w:rPr>
          <w:rtl w:val="true"/>
        </w:rPr>
        <w:t>מדינה נותנת – ואני רוצה להחמיא למשרד הספ</w:t>
      </w:r>
      <w:bookmarkStart w:id="15390" w:name="_ETM_Q1_8514990"/>
      <w:bookmarkStart w:id="15391" w:name="_ETM_Q1_8514755"/>
      <w:bookmarkEnd w:id="15390"/>
      <w:bookmarkEnd w:id="15391"/>
      <w:r>
        <w:rPr>
          <w:rtl w:val="true"/>
        </w:rPr>
        <w:t xml:space="preserve">ורט </w:t>
      </w:r>
      <w:bookmarkStart w:id="15392" w:name="_ETM_Q1_8515654"/>
      <w:bookmarkEnd w:id="15392"/>
      <w:r>
        <w:rPr>
          <w:rtl w:val="true"/>
        </w:rPr>
        <w:t>שדאג</w:t>
      </w:r>
      <w:bookmarkStart w:id="15393" w:name="_ETM_Q1_8515141"/>
      <w:bookmarkStart w:id="15394" w:name="_ETM_Q1_8514923"/>
      <w:bookmarkEnd w:id="15393"/>
      <w:bookmarkEnd w:id="15394"/>
      <w:r>
        <w:rPr>
          <w:rtl w:val="true"/>
        </w:rPr>
        <w:t xml:space="preserve"> לכסף הזה בהסכמי השיווק</w:t>
      </w:r>
      <w:r>
        <w:rPr>
          <w:rtl w:val="true"/>
        </w:rPr>
        <w:t xml:space="preserve">. </w:t>
      </w:r>
      <w:bookmarkStart w:id="15395" w:name="_ETM_Q1_8516660"/>
      <w:bookmarkStart w:id="15396" w:name="_ETM_Q1_8516418"/>
      <w:bookmarkEnd w:id="15395"/>
      <w:bookmarkEnd w:id="15396"/>
      <w:r>
        <w:rPr>
          <w:rtl w:val="true"/>
        </w:rPr>
        <w:t>לכמה זה הגיע</w:t>
      </w:r>
      <w:r>
        <w:rPr>
          <w:rtl w:val="true"/>
        </w:rPr>
        <w:t xml:space="preserve">?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bookmarkStart w:id="15397" w:name="_ETM_Q1_8520032"/>
      <w:bookmarkStart w:id="15398" w:name="_ETM_Q1_8519797"/>
      <w:bookmarkStart w:id="15399" w:name="_ETM_Q1_8523867"/>
      <w:bookmarkEnd w:id="15397"/>
      <w:bookmarkEnd w:id="15398"/>
      <w:bookmarkEnd w:id="15399"/>
      <w:r>
        <w:rPr>
          <w:rtl w:val="true"/>
        </w:rPr>
        <w:t xml:space="preserve">לא יכול להיות שאין בזה למניעת </w:t>
      </w:r>
      <w:bookmarkStart w:id="15400" w:name="_ETM_Q1_8522148"/>
      <w:bookmarkStart w:id="15401" w:name="_ETM_Q1_8521911"/>
      <w:bookmarkEnd w:id="15400"/>
      <w:bookmarkEnd w:id="15401"/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02" w:name="ET_guest_ניקולס_לב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3" w:name="_ETM_Q1_8503858"/>
      <w:bookmarkStart w:id="15404" w:name="_ETM_Q1_8503617"/>
      <w:bookmarkEnd w:id="15403"/>
      <w:bookmarkEnd w:id="15404"/>
      <w:r>
        <w:rPr>
          <w:rtl w:val="true"/>
          <w:lang w:eastAsia="he-IL"/>
        </w:rPr>
        <w:t>אחד הפר</w:t>
      </w:r>
      <w:bookmarkStart w:id="15405" w:name="_ETM_Q1_8523433"/>
      <w:bookmarkStart w:id="15406" w:name="_ETM_Q1_8523181"/>
      <w:bookmarkEnd w:id="15405"/>
      <w:bookmarkEnd w:id="15406"/>
      <w:r>
        <w:rPr>
          <w:rtl w:val="true"/>
          <w:lang w:eastAsia="he-IL"/>
        </w:rPr>
        <w:t>ויקטים שרצינו לעשות</w:t>
      </w:r>
      <w:bookmarkStart w:id="15407" w:name="_ETM_Q1_8527387"/>
      <w:bookmarkEnd w:id="15407"/>
      <w:r>
        <w:rPr>
          <w:rtl w:val="true"/>
          <w:lang w:eastAsia="he-IL"/>
        </w:rPr>
        <w:t xml:space="preserve"> – ובתאל גם תתייחס – </w:t>
      </w:r>
      <w:bookmarkStart w:id="15408" w:name="_ETM_Q1_8525826"/>
      <w:bookmarkStart w:id="15409" w:name="_ETM_Q1_8525568"/>
      <w:bookmarkEnd w:id="15408"/>
      <w:bookmarkEnd w:id="15409"/>
      <w:r>
        <w:rPr>
          <w:rtl w:val="true"/>
          <w:lang w:eastAsia="he-IL"/>
        </w:rPr>
        <w:t xml:space="preserve">היה גם פרויקט של קציני </w:t>
      </w:r>
      <w:bookmarkStart w:id="15410" w:name="_ETM_Q1_8531667"/>
      <w:bookmarkEnd w:id="15410"/>
      <w:r>
        <w:rPr>
          <w:rtl w:val="true"/>
          <w:lang w:eastAsia="he-IL"/>
        </w:rPr>
        <w:t xml:space="preserve">קשרי אוהד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1" w:name="_ETM_Q1_8530935"/>
      <w:bookmarkStart w:id="15412" w:name="_ETM_Q1_8529667"/>
      <w:bookmarkStart w:id="15413" w:name="_ETM_Q1_8529405"/>
      <w:bookmarkStart w:id="15414" w:name="_ETM_Q1_8534303"/>
      <w:bookmarkStart w:id="15415" w:name="_ETM_Q1_8534209"/>
      <w:bookmarkStart w:id="15416" w:name="_ETM_Q1_8530935"/>
      <w:bookmarkStart w:id="15417" w:name="_ETM_Q1_8529667"/>
      <w:bookmarkStart w:id="15418" w:name="_ETM_Q1_8529405"/>
      <w:bookmarkStart w:id="15419" w:name="_ETM_Q1_8534303"/>
      <w:bookmarkStart w:id="15420" w:name="_ETM_Q1_8534209"/>
      <w:bookmarkEnd w:id="15416"/>
      <w:bookmarkEnd w:id="15417"/>
      <w:bookmarkEnd w:id="15418"/>
      <w:bookmarkEnd w:id="15419"/>
      <w:bookmarkEnd w:id="15420"/>
    </w:p>
    <w:p>
      <w:pPr>
        <w:pStyle w:val="Style35"/>
        <w:keepNext w:val="true"/>
        <w:rPr>
          <w:lang w:eastAsia="he-IL"/>
        </w:rPr>
      </w:pPr>
      <w:bookmarkStart w:id="15421" w:name="ET_guest_בתאל_גרבי_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2" w:name="_ETM_Q1_8531648"/>
      <w:bookmarkStart w:id="15423" w:name="_ETM_Q1_8531580"/>
      <w:bookmarkEnd w:id="15422"/>
      <w:bookmarkEnd w:id="15423"/>
      <w:r>
        <w:rPr>
          <w:lang w:eastAsia="he-IL"/>
        </w:rPr>
        <w:t>SLO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4" w:name="_ETM_Q1_8534567"/>
      <w:bookmarkStart w:id="15425" w:name="_ETM_Q1_8533672"/>
      <w:bookmarkStart w:id="15426" w:name="_ETM_Q1_8533421"/>
      <w:bookmarkStart w:id="15427" w:name="_ETM_Q1_8533584"/>
      <w:bookmarkStart w:id="15428" w:name="_ETM_Q1_8533333"/>
      <w:bookmarkStart w:id="15429" w:name="_ETM_Q1_8538304"/>
      <w:bookmarkStart w:id="15430" w:name="_ETM_Q1_8538084"/>
      <w:bookmarkStart w:id="15431" w:name="_ETM_Q1_8534567"/>
      <w:bookmarkStart w:id="15432" w:name="_ETM_Q1_8533672"/>
      <w:bookmarkStart w:id="15433" w:name="_ETM_Q1_8533421"/>
      <w:bookmarkStart w:id="15434" w:name="_ETM_Q1_8533584"/>
      <w:bookmarkStart w:id="15435" w:name="_ETM_Q1_8533333"/>
      <w:bookmarkStart w:id="15436" w:name="_ETM_Q1_8538304"/>
      <w:bookmarkStart w:id="15437" w:name="_ETM_Q1_8538084"/>
      <w:bookmarkEnd w:id="15431"/>
      <w:bookmarkEnd w:id="15432"/>
      <w:bookmarkEnd w:id="15433"/>
      <w:bookmarkEnd w:id="15434"/>
      <w:bookmarkEnd w:id="15435"/>
      <w:bookmarkEnd w:id="15436"/>
      <w:bookmarkEnd w:id="15437"/>
    </w:p>
    <w:p>
      <w:pPr>
        <w:pStyle w:val="Style35"/>
        <w:keepNext w:val="true"/>
        <w:rPr>
          <w:lang w:eastAsia="he-IL"/>
        </w:rPr>
      </w:pPr>
      <w:bookmarkStart w:id="15438" w:name="ET_guest_ניקולס_לב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9" w:name="_ETM_Q1_8535223"/>
      <w:bookmarkStart w:id="15440" w:name="_ETM_Q1_8535160"/>
      <w:bookmarkEnd w:id="15439"/>
      <w:bookmarkEnd w:id="1544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כל אחת </w:t>
      </w:r>
      <w:bookmarkStart w:id="15441" w:name="_ETM_Q1_8537949"/>
      <w:bookmarkEnd w:id="15441"/>
      <w:r>
        <w:rPr>
          <w:rtl w:val="true"/>
          <w:lang w:eastAsia="he-IL"/>
        </w:rPr>
        <w:t>מ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15442" w:name="_ETM_Q1_8536285"/>
      <w:bookmarkStart w:id="15443" w:name="_ETM_Q1_8536046"/>
      <w:bookmarkEnd w:id="15442"/>
      <w:bookmarkEnd w:id="15443"/>
      <w:r>
        <w:rPr>
          <w:rtl w:val="true"/>
          <w:lang w:eastAsia="he-IL"/>
        </w:rPr>
        <w:t>רויקט הזה לא אושר השנה על ידי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444" w:name="_ETM_Q1_8541304"/>
      <w:bookmarkEnd w:id="15444"/>
      <w:r>
        <w:rPr>
          <w:rtl w:val="true"/>
          <w:lang w:eastAsia="he-IL"/>
        </w:rPr>
        <w:t>מקווה שבשנה</w:t>
      </w:r>
      <w:bookmarkStart w:id="15445" w:name="_ETM_Q1_8537382"/>
      <w:bookmarkStart w:id="15446" w:name="_ETM_Q1_8537160"/>
      <w:bookmarkEnd w:id="15445"/>
      <w:bookmarkEnd w:id="15446"/>
      <w:r>
        <w:rPr>
          <w:rtl w:val="true"/>
          <w:lang w:eastAsia="he-IL"/>
        </w:rPr>
        <w:t xml:space="preserve"> הבאה הוא כן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5447" w:name="_ETM_Q1_8543789"/>
      <w:bookmarkEnd w:id="15447"/>
      <w:r>
        <w:rPr>
          <w:rtl w:val="true"/>
          <w:lang w:eastAsia="he-IL"/>
        </w:rPr>
        <w:t>נוכל לעשות</w:t>
      </w:r>
      <w:bookmarkStart w:id="15448" w:name="_ETM_Q1_8540390"/>
      <w:bookmarkStart w:id="15449" w:name="_ETM_Q1_8540153"/>
      <w:bookmarkEnd w:id="15448"/>
      <w:bookmarkEnd w:id="15449"/>
      <w:r>
        <w:rPr>
          <w:rtl w:val="true"/>
          <w:lang w:eastAsia="he-IL"/>
        </w:rPr>
        <w:t xml:space="preserve"> ג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0" w:name="_ETM_Q1_8542573"/>
      <w:bookmarkStart w:id="15451" w:name="_ETM_Q1_8541660"/>
      <w:bookmarkStart w:id="15452" w:name="_ETM_Q1_8541561"/>
      <w:bookmarkStart w:id="15453" w:name="_ETM_Q1_8542573"/>
      <w:bookmarkStart w:id="15454" w:name="_ETM_Q1_8541660"/>
      <w:bookmarkStart w:id="15455" w:name="_ETM_Q1_8541561"/>
      <w:bookmarkEnd w:id="15453"/>
      <w:bookmarkEnd w:id="15454"/>
      <w:bookmarkEnd w:id="15455"/>
    </w:p>
    <w:p>
      <w:pPr>
        <w:pStyle w:val="Style14"/>
        <w:keepNext w:val="true"/>
        <w:rPr/>
      </w:pPr>
      <w:bookmarkStart w:id="15456" w:name="ET_speaker_6622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7" w:name="_ETM_Q1_8543239"/>
      <w:bookmarkStart w:id="15458" w:name="_ETM_Q1_8543177"/>
      <w:bookmarkEnd w:id="15457"/>
      <w:bookmarkEnd w:id="15458"/>
      <w:r>
        <w:rPr>
          <w:rtl w:val="true"/>
        </w:rPr>
        <w:t>אני רושם לעצמי שזו תהיה משימה שלי</w:t>
      </w:r>
      <w:bookmarkStart w:id="15459" w:name="_ETM_Q1_8543700"/>
      <w:bookmarkStart w:id="15460" w:name="_ETM_Q1_8543469"/>
      <w:bookmarkEnd w:id="15459"/>
      <w:bookmarkEnd w:id="15460"/>
      <w:r>
        <w:rPr>
          <w:rtl w:val="true"/>
        </w:rPr>
        <w:t>.</w:t>
      </w:r>
      <w:bookmarkStart w:id="15461" w:name="_ETM_Q1_8543951"/>
      <w:bookmarkEnd w:id="15461"/>
      <w:r>
        <w:rPr>
          <w:rtl w:val="true"/>
        </w:rPr>
        <w:t xml:space="preserve"> </w:t>
      </w:r>
      <w:r>
        <w:rPr>
          <w:rtl w:val="true"/>
        </w:rPr>
        <w:t>חייב להתחיל לטפל בנושא של אלימות בחינוך</w:t>
      </w:r>
      <w:bookmarkStart w:id="15462" w:name="_ETM_Q1_8547603"/>
      <w:bookmarkStart w:id="15463" w:name="_ETM_Q1_8547373"/>
      <w:bookmarkEnd w:id="15462"/>
      <w:bookmarkEnd w:id="15463"/>
      <w:r>
        <w:rPr>
          <w:rtl w:val="true"/>
        </w:rPr>
        <w:t xml:space="preserve"> – </w:t>
      </w:r>
      <w:bookmarkStart w:id="15464" w:name="_ETM_Q1_8549346"/>
      <w:bookmarkEnd w:id="15464"/>
      <w:r>
        <w:rPr>
          <w:rtl w:val="true"/>
        </w:rPr>
        <w:t>בילדים שלנו</w:t>
      </w:r>
      <w:r>
        <w:rPr>
          <w:rtl w:val="true"/>
        </w:rPr>
        <w:t xml:space="preserve">; </w:t>
      </w:r>
      <w:r>
        <w:rPr>
          <w:rtl w:val="true"/>
        </w:rPr>
        <w:t>במשפחות</w:t>
      </w:r>
      <w:r>
        <w:rPr>
          <w:rtl w:val="true"/>
        </w:rPr>
        <w:t>.</w:t>
      </w:r>
      <w:bookmarkStart w:id="15465" w:name="_ETM_Q1_8550606"/>
      <w:bookmarkStart w:id="15466" w:name="_ETM_Q1_8550366"/>
      <w:bookmarkEnd w:id="15465"/>
      <w:bookmarkEnd w:id="15466"/>
    </w:p>
    <w:p>
      <w:pPr>
        <w:pStyle w:val="Normal"/>
        <w:rPr/>
      </w:pPr>
      <w:r>
        <w:rPr>
          <w:rtl w:val="true"/>
        </w:rPr>
      </w:r>
      <w:bookmarkStart w:id="15467" w:name="_ETM_Q1_8552364"/>
      <w:bookmarkStart w:id="15468" w:name="_ETM_Q1_8550934"/>
      <w:bookmarkStart w:id="15469" w:name="_ETM_Q1_8550841"/>
      <w:bookmarkStart w:id="15470" w:name="_ETM_Q1_8552364"/>
      <w:bookmarkStart w:id="15471" w:name="_ETM_Q1_8550934"/>
      <w:bookmarkStart w:id="15472" w:name="_ETM_Q1_8550841"/>
      <w:bookmarkEnd w:id="15470"/>
      <w:bookmarkEnd w:id="15471"/>
      <w:bookmarkEnd w:id="15472"/>
    </w:p>
    <w:p>
      <w:pPr>
        <w:pStyle w:val="Style35"/>
        <w:keepNext w:val="true"/>
        <w:rPr/>
      </w:pPr>
      <w:bookmarkStart w:id="15473" w:name="ET_guest_בתאל_גרבי_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ג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4" w:name="_ETM_Q1_8553189"/>
      <w:bookmarkStart w:id="15475" w:name="_ETM_Q1_8553120"/>
      <w:bookmarkEnd w:id="15474"/>
      <w:bookmarkEnd w:id="15475"/>
      <w:r>
        <w:rPr>
          <w:rtl w:val="true"/>
        </w:rPr>
        <w:t>אני יכולה להמשיך ולסיים</w:t>
      </w:r>
      <w:r>
        <w:rPr>
          <w:rtl w:val="true"/>
        </w:rPr>
        <w:t xml:space="preserve">? </w:t>
      </w:r>
      <w:r>
        <w:rPr>
          <w:rtl w:val="true"/>
        </w:rPr>
        <w:t xml:space="preserve">כי זה </w:t>
      </w:r>
      <w:bookmarkStart w:id="15476" w:name="_ETM_Q1_8559625"/>
      <w:bookmarkEnd w:id="15476"/>
      <w:r>
        <w:rPr>
          <w:rtl w:val="true"/>
        </w:rPr>
        <w:t xml:space="preserve">מתחבר </w:t>
      </w:r>
      <w:bookmarkStart w:id="15477" w:name="_ETM_Q1_8556995"/>
      <w:bookmarkStart w:id="15478" w:name="_ETM_Q1_8556717"/>
      <w:bookmarkEnd w:id="15477"/>
      <w:bookmarkEnd w:id="15478"/>
      <w:r>
        <w:rPr>
          <w:rtl w:val="true"/>
        </w:rPr>
        <w:t>למה שניקולס א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479" w:name="_ETM_Q1_8548442"/>
      <w:bookmarkStart w:id="15480" w:name="_ETM_Q1_8548215"/>
      <w:bookmarkStart w:id="15481" w:name="_ETM_Q1_8552874"/>
      <w:bookmarkStart w:id="15482" w:name="_ETM_Q1_8552628"/>
      <w:bookmarkStart w:id="15483" w:name="_ETM_Q1_8556808"/>
      <w:bookmarkStart w:id="15484" w:name="_ETM_Q1_8556014"/>
      <w:bookmarkStart w:id="15485" w:name="_ETM_Q1_8555728"/>
      <w:bookmarkStart w:id="15486" w:name="_ETM_Q1_8560551"/>
      <w:bookmarkStart w:id="15487" w:name="_ETM_Q1_8560407"/>
      <w:bookmarkStart w:id="15488" w:name="_ETM_Q1_8548442"/>
      <w:bookmarkStart w:id="15489" w:name="_ETM_Q1_8548215"/>
      <w:bookmarkStart w:id="15490" w:name="_ETM_Q1_8552874"/>
      <w:bookmarkStart w:id="15491" w:name="_ETM_Q1_8552628"/>
      <w:bookmarkStart w:id="15492" w:name="_ETM_Q1_8556808"/>
      <w:bookmarkStart w:id="15493" w:name="_ETM_Q1_8556014"/>
      <w:bookmarkStart w:id="15494" w:name="_ETM_Q1_8555728"/>
      <w:bookmarkStart w:id="15495" w:name="_ETM_Q1_8560551"/>
      <w:bookmarkStart w:id="15496" w:name="_ETM_Q1_8560407"/>
      <w:bookmarkEnd w:id="15492"/>
      <w:bookmarkEnd w:id="15493"/>
      <w:bookmarkEnd w:id="15494"/>
      <w:bookmarkEnd w:id="15495"/>
      <w:bookmarkEnd w:id="15496"/>
    </w:p>
    <w:p>
      <w:pPr>
        <w:pStyle w:val="Style14"/>
        <w:keepNext w:val="true"/>
        <w:rPr/>
      </w:pPr>
      <w:bookmarkStart w:id="15497" w:name="ET_speaker_6622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7"/>
    </w:p>
    <w:p>
      <w:pPr>
        <w:pStyle w:val="KeepWithNext"/>
        <w:rPr/>
      </w:pPr>
      <w:r>
        <w:rPr>
          <w:rtl w:val="true"/>
        </w:rPr>
      </w:r>
      <w:bookmarkStart w:id="15498" w:name="_ETM_Q1_8557002"/>
      <w:bookmarkStart w:id="15499" w:name="_ETM_Q1_8556770"/>
      <w:bookmarkStart w:id="15500" w:name="_ETM_Q1_8557002"/>
      <w:bookmarkStart w:id="15501" w:name="_ETM_Q1_8556770"/>
      <w:bookmarkEnd w:id="15500"/>
      <w:bookmarkEnd w:id="15501"/>
    </w:p>
    <w:p>
      <w:pPr>
        <w:pStyle w:val="Normal"/>
        <w:rPr/>
      </w:pPr>
      <w:bookmarkStart w:id="15502" w:name="_ETM_Q1_8548442"/>
      <w:bookmarkStart w:id="15503" w:name="_ETM_Q1_8548215"/>
      <w:bookmarkStart w:id="15504" w:name="_ETM_Q1_8552874"/>
      <w:bookmarkStart w:id="15505" w:name="_ETM_Q1_8552628"/>
      <w:bookmarkStart w:id="15506" w:name="_ETM_Q1_8550652"/>
      <w:bookmarkStart w:id="15507" w:name="_ETM_Q1_8550580"/>
      <w:bookmarkEnd w:id="15506"/>
      <w:bookmarkEnd w:id="15507"/>
      <w:r>
        <w:rPr>
          <w:rtl w:val="true"/>
        </w:rPr>
        <w:t xml:space="preserve"> </w:t>
      </w:r>
      <w:bookmarkStart w:id="15508" w:name="_ETM_Q1_8538746"/>
      <w:bookmarkStart w:id="15509" w:name="_ETM_Q1_8538509"/>
      <w:bookmarkEnd w:id="15502"/>
      <w:bookmarkEnd w:id="15503"/>
      <w:bookmarkEnd w:id="15504"/>
      <w:bookmarkEnd w:id="15505"/>
      <w:bookmarkEnd w:id="15508"/>
      <w:bookmarkEnd w:id="1550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תאל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15510" w:name="_ETM_Q1_8561046"/>
      <w:bookmarkEnd w:id="15510"/>
      <w:r>
        <w:rPr>
          <w:rtl w:val="true"/>
        </w:rPr>
        <w:t xml:space="preserve">עוברים </w:t>
      </w:r>
      <w:bookmarkStart w:id="15511" w:name="_ETM_Q1_8557637"/>
      <w:bookmarkStart w:id="15512" w:name="_ETM_Q1_8557396"/>
      <w:bookmarkEnd w:id="15511"/>
      <w:bookmarkEnd w:id="15512"/>
      <w:r>
        <w:rPr>
          <w:rtl w:val="true"/>
        </w:rPr>
        <w:t>למכבי תל אביב ולכפיר</w:t>
      </w:r>
      <w:r>
        <w:rPr>
          <w:rtl w:val="true"/>
        </w:rPr>
        <w:t>.</w:t>
      </w:r>
      <w:bookmarkStart w:id="15513" w:name="_ETM_Q1_8561510"/>
      <w:bookmarkEnd w:id="15513"/>
    </w:p>
    <w:p>
      <w:pPr>
        <w:pStyle w:val="Normal"/>
        <w:rPr/>
      </w:pPr>
      <w:r>
        <w:rPr>
          <w:rtl w:val="true"/>
        </w:rPr>
      </w:r>
      <w:bookmarkStart w:id="15514" w:name="_ETM_Q1_8557621"/>
      <w:bookmarkStart w:id="15515" w:name="_ETM_Q1_8557387"/>
      <w:bookmarkStart w:id="15516" w:name="_ETM_Q1_8561591"/>
      <w:bookmarkStart w:id="15517" w:name="_ETM_Q1_8557621"/>
      <w:bookmarkStart w:id="15518" w:name="_ETM_Q1_8557387"/>
      <w:bookmarkStart w:id="15519" w:name="_ETM_Q1_8561591"/>
      <w:bookmarkEnd w:id="15517"/>
      <w:bookmarkEnd w:id="15518"/>
      <w:bookmarkEnd w:id="15519"/>
    </w:p>
    <w:p>
      <w:pPr>
        <w:pStyle w:val="Style35"/>
        <w:keepNext w:val="true"/>
        <w:rPr/>
      </w:pPr>
      <w:bookmarkStart w:id="15520" w:name="ET_guest_בתאל_גרבי_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ג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1" w:name="_ETM_Q1_8560996"/>
      <w:bookmarkStart w:id="15522" w:name="_ETM_Q1_8560763"/>
      <w:bookmarkStart w:id="15523" w:name="_ETM_Q1_8552873"/>
      <w:bookmarkStart w:id="15524" w:name="_ETM_Q1_8552633"/>
      <w:bookmarkStart w:id="15525" w:name="_ETM_Q1_8554750"/>
      <w:bookmarkStart w:id="15526" w:name="_ETM_Q1_8554509"/>
      <w:bookmarkStart w:id="15527" w:name="_ETM_Q1_8559128"/>
      <w:bookmarkStart w:id="15528" w:name="_ETM_Q1_8558890"/>
      <w:bookmarkStart w:id="15529" w:name="_ETM_Q1_8561349"/>
      <w:bookmarkStart w:id="15530" w:name="_ETM_Q1_8561293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r>
        <w:rPr>
          <w:rtl w:val="true"/>
        </w:rPr>
        <w:t>קוד</w:t>
      </w:r>
      <w:bookmarkStart w:id="15531" w:name="_ETM_Q1_8558628"/>
      <w:bookmarkStart w:id="15532" w:name="_ETM_Q1_8558402"/>
      <w:bookmarkEnd w:id="15531"/>
      <w:bookmarkEnd w:id="15532"/>
      <w:r>
        <w:rPr>
          <w:rtl w:val="true"/>
        </w:rPr>
        <w:t>ם כול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בתא</w:t>
      </w:r>
      <w:bookmarkStart w:id="15533" w:name="_ETM_Q1_8559305"/>
      <w:bookmarkStart w:id="15534" w:name="_ETM_Q1_8559061"/>
      <w:bookmarkEnd w:id="15533"/>
      <w:bookmarkEnd w:id="15534"/>
      <w:r>
        <w:rPr>
          <w:rtl w:val="true"/>
        </w:rPr>
        <w:t xml:space="preserve">ל </w:t>
      </w:r>
      <w:bookmarkStart w:id="15535" w:name="_ETM_Q1_8559577"/>
      <w:bookmarkEnd w:id="15535"/>
      <w:r>
        <w:rPr>
          <w:rtl w:val="true"/>
        </w:rPr>
        <w:t>גרב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15536" w:name="_ETM_Q1_8561150"/>
      <w:bookmarkStart w:id="15537" w:name="_ETM_Q1_8560897"/>
      <w:bookmarkEnd w:id="15536"/>
      <w:bookmarkEnd w:id="15537"/>
      <w:r>
        <w:rPr>
          <w:rtl w:val="true"/>
        </w:rPr>
        <w:t>"</w:t>
      </w:r>
      <w:r>
        <w:rPr>
          <w:rtl w:val="true"/>
        </w:rPr>
        <w:t>ערכים בספורט</w:t>
      </w:r>
      <w:r>
        <w:rPr>
          <w:rtl w:val="true"/>
        </w:rPr>
        <w:t xml:space="preserve">". </w:t>
      </w:r>
      <w:r>
        <w:rPr>
          <w:rtl w:val="true"/>
        </w:rPr>
        <w:t>אנחנו מובילים את כל ת</w:t>
      </w:r>
      <w:bookmarkStart w:id="15538" w:name="_ETM_Q1_8563724"/>
      <w:bookmarkEnd w:id="15538"/>
      <w:r>
        <w:rPr>
          <w:rtl w:val="true"/>
        </w:rPr>
        <w:t>ו</w:t>
      </w:r>
      <w:bookmarkStart w:id="15539" w:name="_ETM_Q1_8563981"/>
      <w:bookmarkEnd w:id="15539"/>
      <w:r>
        <w:rPr>
          <w:rtl w:val="true"/>
        </w:rPr>
        <w:t xml:space="preserve">כניות החינוך </w:t>
      </w:r>
      <w:bookmarkStart w:id="15540" w:name="_ETM_Q1_8568946"/>
      <w:bookmarkEnd w:id="15540"/>
      <w:r>
        <w:rPr>
          <w:rtl w:val="true"/>
        </w:rPr>
        <w:t xml:space="preserve">לערכים וחיזוק </w:t>
      </w:r>
      <w:bookmarkStart w:id="15541" w:name="_ETM_Q1_8566359"/>
      <w:bookmarkStart w:id="15542" w:name="_ETM_Q1_8566106"/>
      <w:bookmarkEnd w:id="15541"/>
      <w:bookmarkEnd w:id="15542"/>
      <w:r>
        <w:rPr>
          <w:rtl w:val="true"/>
        </w:rPr>
        <w:t>החברה הישראלית באמצעות מרחב הספורט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15543" w:name="_ETM_Q1_8568353"/>
      <w:bookmarkStart w:id="15544" w:name="_ETM_Q1_8568103"/>
      <w:bookmarkEnd w:id="15543"/>
      <w:bookmarkEnd w:id="15544"/>
      <w:r>
        <w:rPr>
          <w:rtl w:val="true"/>
        </w:rPr>
        <w:t>נו מת</w:t>
      </w:r>
      <w:bookmarkStart w:id="15545" w:name="_ETM_Q1_8568693"/>
      <w:bookmarkEnd w:id="15545"/>
      <w:r>
        <w:rPr>
          <w:rtl w:val="true"/>
        </w:rPr>
        <w:t>כללים את התוכניות – אמרתם מילה חשובה מאוד</w:t>
      </w:r>
      <w:r>
        <w:rPr>
          <w:rtl w:val="true"/>
        </w:rPr>
        <w:t>, "</w:t>
      </w:r>
      <w:r>
        <w:rPr>
          <w:rtl w:val="true"/>
        </w:rPr>
        <w:t>תכלול</w:t>
      </w:r>
      <w:r>
        <w:rPr>
          <w:rtl w:val="true"/>
        </w:rPr>
        <w:t xml:space="preserve">" – </w:t>
      </w:r>
      <w:bookmarkStart w:id="15546" w:name="_ETM_Q1_8574022"/>
      <w:bookmarkStart w:id="15547" w:name="_ETM_Q1_8573778"/>
      <w:bookmarkStart w:id="15548" w:name="_ETM_Q1_8578515"/>
      <w:bookmarkEnd w:id="15546"/>
      <w:bookmarkEnd w:id="15547"/>
      <w:bookmarkEnd w:id="15548"/>
      <w:r>
        <w:rPr>
          <w:rtl w:val="true"/>
        </w:rPr>
        <w:t xml:space="preserve">יחד עם כל הגופים השותפים – </w:t>
      </w:r>
      <w:bookmarkStart w:id="15549" w:name="_ETM_Q1_8576101"/>
      <w:bookmarkStart w:id="15550" w:name="_ETM_Q1_8575851"/>
      <w:bookmarkEnd w:id="15549"/>
      <w:bookmarkEnd w:id="15550"/>
      <w:r>
        <w:rPr>
          <w:rtl w:val="true"/>
        </w:rPr>
        <w:t>מנהלות</w:t>
      </w:r>
      <w:r>
        <w:rPr>
          <w:rtl w:val="true"/>
        </w:rPr>
        <w:t xml:space="preserve">, </w:t>
      </w:r>
      <w:r>
        <w:rPr>
          <w:rtl w:val="true"/>
        </w:rPr>
        <w:t>התאחדות הכ</w:t>
      </w:r>
      <w:bookmarkStart w:id="15551" w:name="_ETM_Q1_8576864"/>
      <w:bookmarkStart w:id="15552" w:name="_ETM_Q1_8576611"/>
      <w:bookmarkEnd w:id="15551"/>
      <w:bookmarkEnd w:id="15552"/>
      <w:r>
        <w:rPr>
          <w:rtl w:val="true"/>
        </w:rPr>
        <w:t>דורגל</w:t>
      </w:r>
      <w:r>
        <w:rPr>
          <w:rtl w:val="true"/>
        </w:rPr>
        <w:t xml:space="preserve">, </w:t>
      </w:r>
      <w:bookmarkStart w:id="15553" w:name="_ETM_Q1_8579084"/>
      <w:bookmarkEnd w:id="15553"/>
      <w:r>
        <w:rPr>
          <w:rtl w:val="true"/>
        </w:rPr>
        <w:t>איגוד הכדורסל</w:t>
      </w:r>
      <w:r>
        <w:rPr>
          <w:rtl w:val="true"/>
        </w:rPr>
        <w:t xml:space="preserve">, </w:t>
      </w:r>
      <w:bookmarkStart w:id="15554" w:name="_ETM_Q1_8579215"/>
      <w:bookmarkStart w:id="15555" w:name="_ETM_Q1_8578969"/>
      <w:bookmarkStart w:id="15556" w:name="_ETM_Q1_8580267"/>
      <w:bookmarkStart w:id="15557" w:name="_ETM_Q1_8580016"/>
      <w:bookmarkEnd w:id="15554"/>
      <w:bookmarkEnd w:id="15555"/>
      <w:bookmarkEnd w:id="15556"/>
      <w:bookmarkEnd w:id="15557"/>
      <w:r>
        <w:rPr>
          <w:rtl w:val="true"/>
        </w:rPr>
        <w:t>בהובלת משרד התרבות והספורט ובית הנשיא</w:t>
      </w:r>
      <w:r>
        <w:rPr>
          <w:rtl w:val="true"/>
        </w:rPr>
        <w:t xml:space="preserve">, </w:t>
      </w:r>
      <w:bookmarkStart w:id="15558" w:name="_ETM_Q1_8585388"/>
      <w:bookmarkEnd w:id="15558"/>
      <w:r>
        <w:rPr>
          <w:rtl w:val="true"/>
        </w:rPr>
        <w:t>כמובן</w:t>
      </w:r>
      <w:bookmarkStart w:id="15559" w:name="_ETM_Q1_8581303"/>
      <w:bookmarkEnd w:id="15559"/>
      <w:r>
        <w:rPr>
          <w:rtl w:val="true"/>
        </w:rPr>
        <w:t>.</w:t>
      </w:r>
      <w:bookmarkStart w:id="15560" w:name="_ETM_Q1_8581555"/>
      <w:bookmarkEnd w:id="15560"/>
    </w:p>
    <w:p>
      <w:pPr>
        <w:pStyle w:val="Normal"/>
        <w:rPr/>
      </w:pPr>
      <w:r>
        <w:rPr>
          <w:rtl w:val="true"/>
        </w:rPr>
      </w:r>
      <w:bookmarkStart w:id="15561" w:name="_ETM_Q1_8587085"/>
      <w:bookmarkStart w:id="15562" w:name="_ETM_Q1_8586973"/>
      <w:bookmarkStart w:id="15563" w:name="_ETM_Q1_8587085"/>
      <w:bookmarkStart w:id="15564" w:name="_ETM_Q1_8586973"/>
      <w:bookmarkEnd w:id="15563"/>
      <w:bookmarkEnd w:id="15564"/>
    </w:p>
    <w:p>
      <w:pPr>
        <w:pStyle w:val="Normal"/>
        <w:rPr/>
      </w:pPr>
      <w:bookmarkStart w:id="15565" w:name="_ETM_Q1_8587207"/>
      <w:bookmarkStart w:id="15566" w:name="_ETM_Q1_8587123"/>
      <w:bookmarkEnd w:id="15565"/>
      <w:bookmarkEnd w:id="15566"/>
      <w:r>
        <w:rPr>
          <w:rtl w:val="true"/>
        </w:rPr>
        <w:t>לכן</w:t>
      </w:r>
      <w:bookmarkStart w:id="15567" w:name="_ETM_Q1_8583738"/>
      <w:bookmarkStart w:id="15568" w:name="_ETM_Q1_8583489"/>
      <w:bookmarkEnd w:id="15567"/>
      <w:bookmarkEnd w:id="15568"/>
      <w:r>
        <w:rPr>
          <w:rtl w:val="true"/>
        </w:rPr>
        <w:t xml:space="preserve">, </w:t>
      </w:r>
      <w:r>
        <w:rPr>
          <w:rtl w:val="true"/>
        </w:rPr>
        <w:t xml:space="preserve">אני כן רוצה לחזור שנתיים אחורה </w:t>
      </w:r>
      <w:bookmarkStart w:id="15569" w:name="_ETM_Q1_8590765"/>
      <w:bookmarkEnd w:id="15569"/>
      <w:r>
        <w:rPr>
          <w:rtl w:val="true"/>
        </w:rPr>
        <w:t>– אני מזכיר</w:t>
      </w:r>
      <w:bookmarkStart w:id="15570" w:name="_ETM_Q1_8587814"/>
      <w:bookmarkStart w:id="15571" w:name="_ETM_Q1_8587580"/>
      <w:bookmarkEnd w:id="15570"/>
      <w:bookmarkEnd w:id="15571"/>
      <w:r>
        <w:rPr>
          <w:rtl w:val="true"/>
        </w:rPr>
        <w:t xml:space="preserve">ה לכולם את האירוע בסמי עופר במאי </w:t>
      </w:r>
      <w:r>
        <w:rPr/>
        <w:t>2023</w:t>
      </w:r>
      <w:r>
        <w:rPr>
          <w:rtl w:val="true"/>
        </w:rPr>
        <w:t xml:space="preserve"> – </w:t>
      </w:r>
      <w:r>
        <w:rPr>
          <w:rtl w:val="true"/>
        </w:rPr>
        <w:t xml:space="preserve">נמצא </w:t>
      </w:r>
      <w:bookmarkStart w:id="15572" w:name="_ETM_Q1_8592340"/>
      <w:bookmarkEnd w:id="15572"/>
      <w:r>
        <w:rPr>
          <w:rtl w:val="true"/>
        </w:rPr>
        <w:t>פה גם כפיר אדרי</w:t>
      </w:r>
      <w:bookmarkStart w:id="15573" w:name="_ETM_Q1_8586866"/>
      <w:bookmarkStart w:id="15574" w:name="_ETM_Q1_8586623"/>
      <w:bookmarkStart w:id="15575" w:name="_ETM_Q1_8590889"/>
      <w:bookmarkStart w:id="15576" w:name="_ETM_Q1_8590632"/>
      <w:bookmarkEnd w:id="15573"/>
      <w:bookmarkEnd w:id="15574"/>
      <w:bookmarkEnd w:id="15575"/>
      <w:bookmarkEnd w:id="15576"/>
      <w:r>
        <w:rPr>
          <w:rtl w:val="true"/>
        </w:rPr>
        <w:t xml:space="preserve"> – אירוע </w:t>
      </w:r>
      <w:bookmarkStart w:id="15577" w:name="_ETM_Q1_8593853"/>
      <w:bookmarkStart w:id="15578" w:name="_ETM_Q1_8593620"/>
      <w:bookmarkEnd w:id="15577"/>
      <w:bookmarkEnd w:id="15578"/>
      <w:r>
        <w:rPr>
          <w:rtl w:val="true"/>
        </w:rPr>
        <w:t xml:space="preserve">שבנס שלפו </w:t>
      </w:r>
      <w:bookmarkStart w:id="15579" w:name="_ETM_Q1_8597028"/>
      <w:bookmarkStart w:id="15580" w:name="_ETM_Q1_8596775"/>
      <w:r>
        <w:rPr>
          <w:rtl w:val="true"/>
        </w:rPr>
        <w:t xml:space="preserve">ממנו </w:t>
      </w:r>
      <w:bookmarkEnd w:id="15579"/>
      <w:bookmarkEnd w:id="15580"/>
      <w:r>
        <w:rPr>
          <w:rtl w:val="true"/>
        </w:rPr>
        <w:t xml:space="preserve">את השר ואת </w:t>
      </w:r>
      <w:bookmarkStart w:id="15581" w:name="_ETM_Q1_8600035"/>
      <w:bookmarkEnd w:id="15581"/>
      <w:r>
        <w:rPr>
          <w:rtl w:val="true"/>
        </w:rPr>
        <w:t>הנשיא</w:t>
      </w:r>
      <w:bookmarkStart w:id="15582" w:name="_ETM_Q1_8596456"/>
      <w:bookmarkStart w:id="15583" w:name="_ETM_Q1_8596198"/>
      <w:bookmarkEnd w:id="15582"/>
      <w:bookmarkEnd w:id="15583"/>
      <w:r>
        <w:rPr>
          <w:rtl w:val="true"/>
        </w:rPr>
        <w:t xml:space="preserve"> באירוע הגמר</w:t>
      </w:r>
      <w:r>
        <w:rPr>
          <w:rtl w:val="true"/>
        </w:rPr>
        <w:t xml:space="preserve">. </w:t>
      </w:r>
      <w:r>
        <w:rPr>
          <w:rtl w:val="true"/>
        </w:rPr>
        <w:t>כפועל יוצא מזה</w:t>
      </w:r>
      <w:r>
        <w:rPr>
          <w:rtl w:val="true"/>
        </w:rPr>
        <w:t xml:space="preserve">, </w:t>
      </w:r>
      <w:r>
        <w:rPr>
          <w:rtl w:val="true"/>
        </w:rPr>
        <w:t xml:space="preserve">השר יצא עם אמירה </w:t>
      </w:r>
      <w:bookmarkStart w:id="15584" w:name="_ETM_Q1_8605769"/>
      <w:bookmarkEnd w:id="15584"/>
      <w:r>
        <w:rPr>
          <w:rtl w:val="true"/>
        </w:rPr>
        <w:t>ועם תקציב</w:t>
      </w:r>
      <w:r>
        <w:rPr>
          <w:rtl w:val="true"/>
        </w:rPr>
        <w:t xml:space="preserve">, </w:t>
      </w:r>
      <w:bookmarkStart w:id="15585" w:name="_ETM_Q1_8602502"/>
      <w:bookmarkStart w:id="15586" w:name="_ETM_Q1_8602247"/>
      <w:bookmarkEnd w:id="15585"/>
      <w:bookmarkEnd w:id="15586"/>
      <w:r>
        <w:rPr>
          <w:rtl w:val="true"/>
        </w:rPr>
        <w:t xml:space="preserve">שלצערי לא הגיע עד היום – </w:t>
      </w:r>
      <w:bookmarkStart w:id="15587" w:name="_ETM_Q1_8604183"/>
      <w:bookmarkStart w:id="15588" w:name="_ETM_Q1_8603947"/>
      <w:bookmarkEnd w:id="15587"/>
      <w:bookmarkEnd w:id="15588"/>
      <w:r>
        <w:rPr>
          <w:rtl w:val="true"/>
        </w:rPr>
        <w:t>עצרנו את הכול בגלל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9" w:name="_ETM_Q1_8609111"/>
      <w:bookmarkStart w:id="15590" w:name="_ETM_Q1_8609000"/>
      <w:bookmarkStart w:id="15591" w:name="_ETM_Q1_8609111"/>
      <w:bookmarkStart w:id="15592" w:name="_ETM_Q1_8609000"/>
      <w:bookmarkEnd w:id="15591"/>
      <w:bookmarkEnd w:id="15592"/>
    </w:p>
    <w:p>
      <w:pPr>
        <w:pStyle w:val="Normal"/>
        <w:rPr/>
      </w:pPr>
      <w:bookmarkStart w:id="15593" w:name="_ETM_Q1_8607740"/>
      <w:bookmarkStart w:id="15594" w:name="_ETM_Q1_8607480"/>
      <w:bookmarkStart w:id="15595" w:name="_ETM_Q1_8609264"/>
      <w:bookmarkStart w:id="15596" w:name="_ETM_Q1_8609173"/>
      <w:bookmarkEnd w:id="15593"/>
      <w:bookmarkEnd w:id="15594"/>
      <w:bookmarkEnd w:id="15595"/>
      <w:bookmarkEnd w:id="1559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כולם פה </w:t>
      </w:r>
      <w:bookmarkStart w:id="15597" w:name="_ETM_Q1_8612151"/>
      <w:bookmarkEnd w:id="15597"/>
      <w:r>
        <w:rPr>
          <w:rtl w:val="true"/>
        </w:rPr>
        <w:t xml:space="preserve">מדברים על אכיפה ועל משטרה – </w:t>
      </w:r>
      <w:bookmarkStart w:id="15598" w:name="_ETM_Q1_8610912"/>
      <w:bookmarkStart w:id="15599" w:name="_ETM_Q1_8610661"/>
      <w:bookmarkEnd w:id="15598"/>
      <w:bookmarkEnd w:id="15599"/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 xml:space="preserve">ואיציק </w:t>
      </w:r>
      <w:bookmarkStart w:id="15600" w:name="_ETM_Q1_8613561"/>
      <w:bookmarkEnd w:id="15600"/>
      <w:r>
        <w:rPr>
          <w:rtl w:val="true"/>
        </w:rPr>
        <w:t>עמיר שותף לכל ס</w:t>
      </w:r>
      <w:bookmarkStart w:id="15601" w:name="_ETM_Q1_8613478"/>
      <w:bookmarkStart w:id="15602" w:name="_ETM_Q1_8613226"/>
      <w:bookmarkEnd w:id="15601"/>
      <w:bookmarkEnd w:id="15602"/>
      <w:r>
        <w:rPr>
          <w:rtl w:val="true"/>
        </w:rPr>
        <w:t>יעור</w:t>
      </w:r>
      <w:bookmarkStart w:id="15603" w:name="_ETM_Q1_8613350"/>
      <w:bookmarkEnd w:id="15603"/>
      <w:r>
        <w:rPr>
          <w:rtl w:val="true"/>
        </w:rPr>
        <w:t>י</w:t>
      </w:r>
      <w:bookmarkStart w:id="15604" w:name="_ETM_Q1_8613645"/>
      <w:bookmarkEnd w:id="15604"/>
      <w:r>
        <w:rPr>
          <w:rtl w:val="true"/>
        </w:rPr>
        <w:t xml:space="preserve"> המוחות – אבל בסוף</w:t>
      </w:r>
      <w:r>
        <w:rPr>
          <w:rtl w:val="true"/>
        </w:rPr>
        <w:t xml:space="preserve">, </w:t>
      </w:r>
      <w:bookmarkStart w:id="15605" w:name="_ETM_Q1_8618146"/>
      <w:bookmarkEnd w:id="15605"/>
      <w:r>
        <w:rPr>
          <w:rtl w:val="true"/>
        </w:rPr>
        <w:t>צריך פה תוכנית סדורה</w:t>
      </w:r>
      <w:r>
        <w:rPr>
          <w:rtl w:val="true"/>
        </w:rPr>
        <w:t>,</w:t>
      </w:r>
      <w:bookmarkStart w:id="15606" w:name="_ETM_Q1_8616708"/>
      <w:bookmarkStart w:id="15607" w:name="_ETM_Q1_8616449"/>
      <w:bookmarkEnd w:id="15606"/>
      <w:bookmarkEnd w:id="15607"/>
      <w:r>
        <w:rPr>
          <w:rtl w:val="true"/>
        </w:rPr>
        <w:t xml:space="preserve"> </w:t>
      </w:r>
      <w:r>
        <w:rPr>
          <w:rtl w:val="true"/>
        </w:rPr>
        <w:t>כירורגית</w:t>
      </w:r>
      <w:r>
        <w:rPr>
          <w:rtl w:val="true"/>
        </w:rPr>
        <w:t xml:space="preserve">, </w:t>
      </w:r>
      <w:r>
        <w:rPr>
          <w:rtl w:val="true"/>
        </w:rPr>
        <w:t>שמדברת על חינוך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5608" w:name="_ETM_Q1_8622259"/>
      <w:bookmarkEnd w:id="15608"/>
      <w:r>
        <w:rPr>
          <w:rtl w:val="true"/>
        </w:rPr>
        <w:t xml:space="preserve">תרבות ארגונית ועל שיתוף ציבור בכלל – הורים </w:t>
      </w:r>
      <w:bookmarkStart w:id="15609" w:name="_ETM_Q1_8631222"/>
      <w:bookmarkEnd w:id="15609"/>
      <w:r>
        <w:rPr>
          <w:rtl w:val="true"/>
        </w:rPr>
        <w:t>וגם אוהדים</w:t>
      </w:r>
      <w:r>
        <w:rPr>
          <w:rtl w:val="true"/>
        </w:rPr>
        <w:t>.</w:t>
      </w:r>
      <w:bookmarkStart w:id="15610" w:name="_ETM_Q1_8628460"/>
      <w:bookmarkStart w:id="15611" w:name="_ETM_Q1_8628202"/>
      <w:bookmarkEnd w:id="15610"/>
      <w:bookmarkEnd w:id="156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12" w:name="_ETM_Q1_8628866"/>
      <w:bookmarkStart w:id="15613" w:name="_ETM_Q1_8628840"/>
      <w:bookmarkStart w:id="15614" w:name="_ETM_Q1_8628759"/>
      <w:bookmarkEnd w:id="15612"/>
      <w:bookmarkEnd w:id="15613"/>
      <w:bookmarkEnd w:id="15614"/>
      <w:r>
        <w:rPr>
          <w:rtl w:val="true"/>
        </w:rPr>
        <w:t>א</w:t>
      </w:r>
      <w:bookmarkStart w:id="15615" w:name="_ETM_Q1_8628956"/>
      <w:bookmarkEnd w:id="15615"/>
      <w:r>
        <w:rPr>
          <w:rtl w:val="true"/>
        </w:rPr>
        <w:t>ין שום היעדר תפיסה</w:t>
      </w:r>
      <w:r>
        <w:rPr>
          <w:rtl w:val="true"/>
        </w:rPr>
        <w:t xml:space="preserve">, </w:t>
      </w:r>
      <w:r>
        <w:rPr>
          <w:rtl w:val="true"/>
        </w:rPr>
        <w:t>בספורט</w:t>
      </w:r>
      <w:bookmarkStart w:id="15616" w:name="_ETM_Q1_8629638"/>
      <w:bookmarkStart w:id="15617" w:name="_ETM_Q1_8629404"/>
      <w:bookmarkEnd w:id="15616"/>
      <w:bookmarkEnd w:id="15617"/>
      <w:r>
        <w:rPr>
          <w:rtl w:val="true"/>
        </w:rPr>
        <w:t xml:space="preserve">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בכל מה </w:t>
      </w:r>
      <w:bookmarkStart w:id="15618" w:name="_ETM_Q1_8635183"/>
      <w:bookmarkEnd w:id="15618"/>
      <w:r>
        <w:rPr>
          <w:rtl w:val="true"/>
        </w:rPr>
        <w:t>שקשו</w:t>
      </w:r>
      <w:bookmarkStart w:id="15619" w:name="_ETM_Q1_8632368"/>
      <w:bookmarkStart w:id="15620" w:name="_ETM_Q1_8632095"/>
      <w:bookmarkEnd w:id="15619"/>
      <w:bookmarkEnd w:id="15620"/>
      <w:r>
        <w:rPr>
          <w:rtl w:val="true"/>
        </w:rPr>
        <w:t>ר לאופן שבו עושים חינוך</w:t>
      </w:r>
      <w:bookmarkStart w:id="15621" w:name="_ETM_Q1_8632597"/>
      <w:bookmarkStart w:id="15622" w:name="_ETM_Q1_8632345"/>
      <w:bookmarkEnd w:id="15621"/>
      <w:bookmarkEnd w:id="15622"/>
      <w:r>
        <w:rPr>
          <w:rtl w:val="true"/>
        </w:rPr>
        <w:t xml:space="preserve"> – </w:t>
      </w:r>
      <w:bookmarkStart w:id="15623" w:name="_ETM_Q1_8632164"/>
      <w:bookmarkStart w:id="15624" w:name="_ETM_Q1_8631916"/>
      <w:bookmarkStart w:id="15625" w:name="_ETM_Q1_8635019"/>
      <w:bookmarkStart w:id="15626" w:name="_ETM_Q1_8634763"/>
      <w:bookmarkEnd w:id="15623"/>
      <w:bookmarkEnd w:id="15624"/>
      <w:bookmarkEnd w:id="15625"/>
      <w:bookmarkEnd w:id="15626"/>
      <w:r>
        <w:rPr>
          <w:rtl w:val="true"/>
        </w:rPr>
        <w:t>איך מועדונים</w:t>
      </w:r>
      <w:bookmarkStart w:id="15627" w:name="_ETM_Q1_8634270"/>
      <w:bookmarkStart w:id="15628" w:name="_ETM_Q1_8634022"/>
      <w:bookmarkEnd w:id="15627"/>
      <w:bookmarkEnd w:id="15628"/>
      <w:r>
        <w:rPr>
          <w:rtl w:val="true"/>
        </w:rPr>
        <w:t xml:space="preserve"> צריכים להיות בנויים בתשתית הארגונית</w:t>
      </w:r>
      <w:bookmarkStart w:id="15629" w:name="_ETM_Q1_8634642"/>
      <w:bookmarkEnd w:id="15629"/>
      <w:r>
        <w:rPr>
          <w:rtl w:val="true"/>
        </w:rPr>
        <w:t xml:space="preserve"> </w:t>
      </w:r>
      <w:bookmarkStart w:id="15630" w:name="_ETM_Q1_8639153"/>
      <w:bookmarkEnd w:id="15630"/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ילו בעלי תפקידים</w:t>
      </w:r>
      <w:bookmarkStart w:id="15631" w:name="_ETM_Q1_8638211"/>
      <w:bookmarkEnd w:id="15631"/>
      <w:r>
        <w:rPr>
          <w:rtl w:val="true"/>
        </w:rPr>
        <w:t>?</w:t>
      </w:r>
      <w:bookmarkStart w:id="15632" w:name="_ETM_Q1_8638452"/>
      <w:bookmarkEnd w:id="15632"/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תפיסת הפעלה על </w:t>
      </w:r>
      <w:bookmarkStart w:id="15633" w:name="_ETM_Q1_8638847"/>
      <w:bookmarkStart w:id="15634" w:name="_ETM_Q1_8638612"/>
      <w:bookmarkEnd w:id="15633"/>
      <w:bookmarkEnd w:id="15634"/>
      <w:r>
        <w:rPr>
          <w:rtl w:val="true"/>
        </w:rPr>
        <w:t xml:space="preserve">האופן שבו </w:t>
      </w:r>
      <w:bookmarkStart w:id="15635" w:name="_ETM_Q1_8640867"/>
      <w:bookmarkEnd w:id="15635"/>
      <w:r>
        <w:rPr>
          <w:rtl w:val="true"/>
        </w:rPr>
        <w:t>עושים תרבות ו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6" w:name="_ETM_Q1_8645434"/>
      <w:bookmarkStart w:id="15637" w:name="_ETM_Q1_8645434"/>
      <w:bookmarkEnd w:id="15637"/>
    </w:p>
    <w:p>
      <w:pPr>
        <w:pStyle w:val="Normal"/>
        <w:rPr/>
      </w:pPr>
      <w:bookmarkStart w:id="15638" w:name="_ETM_Q1_8645648"/>
      <w:bookmarkStart w:id="15639" w:name="_ETM_Q1_8645582"/>
      <w:bookmarkStart w:id="15640" w:name="_ETM_Q1_8645545"/>
      <w:bookmarkEnd w:id="15638"/>
      <w:bookmarkEnd w:id="15639"/>
      <w:bookmarkEnd w:id="15640"/>
      <w:r>
        <w:rPr>
          <w:rtl w:val="true"/>
        </w:rPr>
        <w:t>בסוף</w:t>
      </w:r>
      <w:r>
        <w:rPr>
          <w:rtl w:val="true"/>
        </w:rPr>
        <w:t>,</w:t>
      </w:r>
      <w:bookmarkStart w:id="15641" w:name="_ETM_Q1_8641691"/>
      <w:bookmarkStart w:id="15642" w:name="_ETM_Q1_8641446"/>
      <w:bookmarkEnd w:id="15641"/>
      <w:bookmarkEnd w:id="15642"/>
      <w:r>
        <w:rPr>
          <w:rtl w:val="true"/>
        </w:rPr>
        <w:t xml:space="preserve"> </w:t>
      </w:r>
      <w:r>
        <w:rPr>
          <w:rtl w:val="true"/>
        </w:rPr>
        <w:t xml:space="preserve">לא צומחים היום לא גיבורי תרבות ולא </w:t>
      </w:r>
      <w:bookmarkStart w:id="15643" w:name="_ETM_Q1_8647890"/>
      <w:bookmarkEnd w:id="15643"/>
      <w:r>
        <w:rPr>
          <w:rtl w:val="true"/>
        </w:rPr>
        <w:t>סוכני</w:t>
      </w:r>
      <w:bookmarkStart w:id="15644" w:name="_ETM_Q1_8644544"/>
      <w:bookmarkStart w:id="15645" w:name="_ETM_Q1_8644298"/>
      <w:bookmarkEnd w:id="15644"/>
      <w:bookmarkEnd w:id="15645"/>
      <w:r>
        <w:rPr>
          <w:rtl w:val="true"/>
        </w:rPr>
        <w:t xml:space="preserve"> תרבות</w:t>
      </w:r>
      <w:bookmarkStart w:id="15646" w:name="_ETM_Q1_8645085"/>
      <w:bookmarkStart w:id="15647" w:name="_ETM_Q1_8644851"/>
      <w:bookmarkEnd w:id="15646"/>
      <w:bookmarkEnd w:id="15647"/>
      <w:r>
        <w:rPr>
          <w:rtl w:val="true"/>
        </w:rPr>
        <w:t xml:space="preserve">, </w:t>
      </w:r>
      <w:r>
        <w:rPr>
          <w:rtl w:val="true"/>
        </w:rPr>
        <w:t>לא מהמועדונים וכמעט שלא מהס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</w:t>
      </w:r>
      <w:bookmarkStart w:id="15648" w:name="_ETM_Q1_8653036"/>
      <w:bookmarkEnd w:id="15648"/>
      <w:r>
        <w:rPr>
          <w:rtl w:val="true"/>
        </w:rPr>
        <w:t xml:space="preserve">לתוכנית </w:t>
      </w:r>
      <w:bookmarkStart w:id="15649" w:name="_ETM_Q1_8649561"/>
      <w:bookmarkStart w:id="15650" w:name="_ETM_Q1_8649319"/>
      <w:bookmarkEnd w:id="15649"/>
      <w:bookmarkEnd w:id="15650"/>
      <w:r>
        <w:rPr>
          <w:rtl w:val="true"/>
        </w:rPr>
        <w:t>כירורגית סדורה</w:t>
      </w:r>
      <w:r>
        <w:rPr>
          <w:rtl w:val="true"/>
        </w:rPr>
        <w:t xml:space="preserve">; </w:t>
      </w:r>
      <w:r>
        <w:rPr>
          <w:rtl w:val="true"/>
        </w:rPr>
        <w:t>שנחזור לשולחן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15651" w:name="_ETM_Q1_8652298"/>
      <w:bookmarkStart w:id="15652" w:name="_ETM_Q1_8652063"/>
      <w:bookmarkEnd w:id="15651"/>
      <w:bookmarkEnd w:id="15652"/>
      <w:r>
        <w:rPr>
          <w:rtl w:val="true"/>
        </w:rPr>
        <w:t xml:space="preserve">כל השותפים שנמצאים </w:t>
      </w:r>
      <w:bookmarkStart w:id="15653" w:name="_ETM_Q1_8654792"/>
      <w:bookmarkEnd w:id="15653"/>
      <w:r>
        <w:rPr>
          <w:rtl w:val="true"/>
        </w:rPr>
        <w:t>פה – כולל מתן</w:t>
      </w:r>
      <w:r>
        <w:rPr>
          <w:rtl w:val="true"/>
        </w:rPr>
        <w:t xml:space="preserve">, </w:t>
      </w:r>
      <w:bookmarkStart w:id="15654" w:name="_ETM_Q1_8654148"/>
      <w:bookmarkStart w:id="15655" w:name="_ETM_Q1_8653894"/>
      <w:bookmarkEnd w:id="15654"/>
      <w:bookmarkEnd w:id="15655"/>
      <w:r>
        <w:rPr>
          <w:rtl w:val="true"/>
        </w:rPr>
        <w:t>הטוטו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אוהדים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bookmarkStart w:id="15656" w:name="_ETM_Q1_8657351"/>
      <w:bookmarkStart w:id="15657" w:name="_ETM_Q1_8657115"/>
      <w:bookmarkEnd w:id="15656"/>
      <w:bookmarkEnd w:id="15657"/>
      <w:r>
        <w:rPr>
          <w:rtl w:val="true"/>
        </w:rPr>
        <w:t xml:space="preserve"> האוהדים</w:t>
      </w:r>
      <w:r>
        <w:rPr>
          <w:rtl w:val="true"/>
        </w:rPr>
        <w:t xml:space="preserve">; </w:t>
      </w:r>
      <w:r>
        <w:rPr>
          <w:rtl w:val="true"/>
        </w:rPr>
        <w:t xml:space="preserve">כולם </w:t>
      </w:r>
      <w:bookmarkStart w:id="15658" w:name="_ETM_Q1_8660382"/>
      <w:bookmarkEnd w:id="15658"/>
      <w:r>
        <w:rPr>
          <w:rtl w:val="true"/>
        </w:rPr>
        <w:t>היו בשולחן הזה – כדי לצאת בתוכנית שתעשה פה</w:t>
      </w:r>
      <w:bookmarkStart w:id="15659" w:name="_ETM_Q1_8657612"/>
      <w:bookmarkStart w:id="15660" w:name="_ETM_Q1_8657381"/>
      <w:bookmarkStart w:id="15661" w:name="_ETM_Q1_8660603"/>
      <w:bookmarkStart w:id="15662" w:name="_ETM_Q1_8660367"/>
      <w:bookmarkEnd w:id="15659"/>
      <w:bookmarkEnd w:id="15660"/>
      <w:bookmarkEnd w:id="15661"/>
      <w:bookmarkEnd w:id="15662"/>
      <w:r>
        <w:rPr>
          <w:rtl w:val="true"/>
        </w:rPr>
        <w:t xml:space="preserve"> לא</w:t>
      </w:r>
      <w:bookmarkStart w:id="15663" w:name="_ETM_Q1_8664749"/>
      <w:bookmarkEnd w:id="15663"/>
      <w:r>
        <w:rPr>
          <w:rtl w:val="true"/>
        </w:rPr>
        <w:t xml:space="preserve"> עדכון גרס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664" w:name="_ETM_Q1_8662960"/>
      <w:bookmarkStart w:id="15665" w:name="_ETM_Q1_8662741"/>
      <w:bookmarkEnd w:id="15664"/>
      <w:bookmarkEnd w:id="15665"/>
      <w:r>
        <w:rPr>
          <w:rtl w:val="true"/>
        </w:rPr>
        <w:t xml:space="preserve">התקנת מערכת הפעלה </w:t>
      </w:r>
      <w:bookmarkStart w:id="15666" w:name="_ETM_Q1_8663365"/>
      <w:bookmarkStart w:id="15667" w:name="_ETM_Q1_8663130"/>
      <w:bookmarkEnd w:id="15666"/>
      <w:bookmarkEnd w:id="15667"/>
      <w:r>
        <w:rPr>
          <w:rtl w:val="true"/>
        </w:rPr>
        <w:t>חדשה בכל מה שקשור</w:t>
      </w:r>
      <w:r>
        <w:rPr>
          <w:rtl w:val="true"/>
        </w:rPr>
        <w:t>.</w:t>
      </w:r>
      <w:bookmarkStart w:id="15668" w:name="_ETM_Q1_8666109"/>
      <w:bookmarkEnd w:id="15668"/>
    </w:p>
    <w:p>
      <w:pPr>
        <w:pStyle w:val="Normal"/>
        <w:rPr/>
      </w:pPr>
      <w:r>
        <w:rPr>
          <w:rtl w:val="true"/>
        </w:rPr>
      </w:r>
      <w:bookmarkStart w:id="15669" w:name="_ETM_Q1_8666213"/>
      <w:bookmarkStart w:id="15670" w:name="_ETM_Q1_8666213"/>
      <w:bookmarkEnd w:id="15670"/>
    </w:p>
    <w:p>
      <w:pPr>
        <w:pStyle w:val="Normal"/>
        <w:rPr/>
      </w:pPr>
      <w:bookmarkStart w:id="15671" w:name="_ETM_Q1_8666327"/>
      <w:bookmarkStart w:id="15672" w:name="_ETM_Q1_8666238"/>
      <w:bookmarkEnd w:id="15671"/>
      <w:bookmarkEnd w:id="15672"/>
      <w:r>
        <w:rPr/>
        <w:t>UEFA</w:t>
      </w:r>
      <w:bookmarkStart w:id="15673" w:name="_ETM_Q1_8668554"/>
      <w:bookmarkEnd w:id="15673"/>
      <w:r>
        <w:rPr>
          <w:rtl w:val="true"/>
        </w:rPr>
        <w:t xml:space="preserve">, </w:t>
      </w:r>
      <w:r>
        <w:rPr>
          <w:rtl w:val="true"/>
        </w:rPr>
        <w:t>כמ</w:t>
      </w:r>
      <w:bookmarkStart w:id="15674" w:name="_ETM_Q1_8667147"/>
      <w:bookmarkEnd w:id="15674"/>
      <w:r>
        <w:rPr>
          <w:rtl w:val="true"/>
        </w:rPr>
        <w:t>ו</w:t>
      </w:r>
      <w:bookmarkStart w:id="15675" w:name="_ETM_Q1_8667397"/>
      <w:bookmarkEnd w:id="15675"/>
      <w:r>
        <w:rPr>
          <w:rtl w:val="true"/>
        </w:rPr>
        <w:t xml:space="preserve"> שאמר ניקולס</w:t>
      </w:r>
      <w:r>
        <w:rPr>
          <w:rtl w:val="true"/>
        </w:rPr>
        <w:t xml:space="preserve">, </w:t>
      </w:r>
      <w:r>
        <w:rPr>
          <w:rtl w:val="true"/>
        </w:rPr>
        <w:t xml:space="preserve">כבר כתבו את כל התפיסות </w:t>
      </w:r>
      <w:bookmarkStart w:id="15676" w:name="_ETM_Q1_8672700"/>
      <w:bookmarkEnd w:id="15676"/>
      <w:r>
        <w:rPr>
          <w:rtl w:val="true"/>
        </w:rPr>
        <w:t>והתזות</w:t>
      </w:r>
      <w:r>
        <w:rPr>
          <w:rtl w:val="true"/>
        </w:rPr>
        <w:t>.</w:t>
      </w:r>
      <w:bookmarkStart w:id="15677" w:name="_ETM_Q1_8669291"/>
      <w:bookmarkEnd w:id="15677"/>
      <w:r>
        <w:rPr>
          <w:rtl w:val="true"/>
        </w:rPr>
        <w:t xml:space="preserve"> </w:t>
      </w:r>
      <w:bookmarkStart w:id="15678" w:name="_ETM_Q1_8669531"/>
      <w:bookmarkEnd w:id="1567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צריך להמציא את הגלגל בחלק </w:t>
      </w:r>
      <w:bookmarkStart w:id="15679" w:name="_ETM_Q1_8673120"/>
      <w:bookmarkStart w:id="15680" w:name="_ETM_Q1_8672867"/>
      <w:bookmarkEnd w:id="15679"/>
      <w:bookmarkEnd w:id="15680"/>
      <w:r>
        <w:rPr>
          <w:rtl w:val="true"/>
        </w:rPr>
        <w:t>מהדברים</w:t>
      </w:r>
      <w:r>
        <w:rPr>
          <w:rtl w:val="true"/>
        </w:rPr>
        <w:t>.</w:t>
      </w:r>
      <w:bookmarkStart w:id="15681" w:name="_ETM_Q1_8669613"/>
      <w:bookmarkStart w:id="15682" w:name="_ETM_Q1_8669373"/>
      <w:bookmarkEnd w:id="15681"/>
      <w:bookmarkEnd w:id="15682"/>
      <w:r>
        <w:rPr>
          <w:rtl w:val="true"/>
        </w:rPr>
        <w:t xml:space="preserve"> </w:t>
      </w:r>
      <w:bookmarkStart w:id="15683" w:name="_ETM_Q1_8675151"/>
      <w:bookmarkEnd w:id="15683"/>
      <w:r>
        <w:rPr>
          <w:rtl w:val="true"/>
        </w:rPr>
        <w:t>יש ק</w:t>
      </w:r>
      <w:bookmarkStart w:id="15684" w:name="_ETM_Q1_8673044"/>
      <w:bookmarkStart w:id="15685" w:name="_ETM_Q1_8672792"/>
      <w:bookmarkEnd w:id="15684"/>
      <w:bookmarkEnd w:id="15685"/>
      <w:r>
        <w:rPr>
          <w:rtl w:val="true"/>
        </w:rPr>
        <w:t>ציני רישוי אוהדים – אין אותם היום</w:t>
      </w:r>
      <w:r>
        <w:rPr>
          <w:rtl w:val="true"/>
        </w:rPr>
        <w:t xml:space="preserve">. </w:t>
      </w:r>
      <w:r>
        <w:rPr>
          <w:rtl w:val="true"/>
        </w:rPr>
        <w:t xml:space="preserve">הם רשומים </w:t>
      </w:r>
      <w:bookmarkStart w:id="15686" w:name="_ETM_Q1_8680716"/>
      <w:bookmarkEnd w:id="15686"/>
      <w:r>
        <w:rPr>
          <w:rtl w:val="true"/>
        </w:rPr>
        <w:t>על הנייר</w:t>
      </w:r>
      <w:r>
        <w:rPr>
          <w:rtl w:val="true"/>
        </w:rPr>
        <w:t xml:space="preserve">. </w:t>
      </w:r>
      <w:bookmarkStart w:id="15687" w:name="_ETM_Q1_8677336"/>
      <w:bookmarkEnd w:id="15687"/>
      <w:r>
        <w:rPr>
          <w:rtl w:val="true"/>
        </w:rPr>
        <w:t>כ</w:t>
      </w:r>
      <w:bookmarkStart w:id="15688" w:name="_ETM_Q1_8677588"/>
      <w:bookmarkEnd w:id="15688"/>
      <w:r>
        <w:rPr>
          <w:rtl w:val="true"/>
        </w:rPr>
        <w:t xml:space="preserve">בר בדקנו </w:t>
      </w:r>
      <w:bookmarkStart w:id="15689" w:name="_ETM_Q1_8677410"/>
      <w:bookmarkStart w:id="15690" w:name="_ETM_Q1_8677150"/>
      <w:bookmarkEnd w:id="15689"/>
      <w:bookmarkEnd w:id="15690"/>
      <w:r>
        <w:rPr>
          <w:rtl w:val="true"/>
        </w:rPr>
        <w:t xml:space="preserve">כל אחד בתוך כל </w:t>
      </w:r>
      <w:bookmarkStart w:id="15691" w:name="_ETM_Q1_8679640"/>
      <w:bookmarkEnd w:id="15691"/>
      <w:r>
        <w:rPr>
          <w:rtl w:val="true"/>
        </w:rPr>
        <w:t>מועדון</w:t>
      </w:r>
      <w:r>
        <w:rPr>
          <w:rtl w:val="true"/>
        </w:rPr>
        <w:t xml:space="preserve">, </w:t>
      </w:r>
      <w:r>
        <w:rPr>
          <w:rtl w:val="true"/>
        </w:rPr>
        <w:t>ואין להם מושג שהם רשומים</w:t>
      </w:r>
      <w:bookmarkStart w:id="15692" w:name="_ETM_Q1_8680267"/>
      <w:bookmarkStart w:id="15693" w:name="_ETM_Q1_8680018"/>
      <w:bookmarkEnd w:id="15692"/>
      <w:bookmarkEnd w:id="15693"/>
      <w:r>
        <w:rPr>
          <w:rtl w:val="true"/>
        </w:rPr>
        <w:t xml:space="preserve"> לטובת הרישוי בהתאחדות – </w:t>
      </w:r>
      <w:bookmarkStart w:id="15694" w:name="_ETM_Q1_8684160"/>
      <w:bookmarkEnd w:id="15694"/>
      <w:r>
        <w:rPr>
          <w:rtl w:val="true"/>
        </w:rPr>
        <w:t>הם נרשמים בהתאחדות</w:t>
      </w:r>
      <w:bookmarkStart w:id="15695" w:name="_ETM_Q1_8684257"/>
      <w:bookmarkStart w:id="15696" w:name="_ETM_Q1_8683998"/>
      <w:bookmarkEnd w:id="15695"/>
      <w:bookmarkEnd w:id="156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97" w:name="_ETM_Q1_8695476"/>
      <w:bookmarkStart w:id="15698" w:name="_ETM_Q1_8695208"/>
      <w:bookmarkEnd w:id="15697"/>
      <w:bookmarkEnd w:id="15698"/>
      <w:r>
        <w:rPr>
          <w:rtl w:val="true"/>
        </w:rPr>
        <w:t xml:space="preserve">אין להם מושג </w:t>
      </w:r>
      <w:bookmarkStart w:id="15699" w:name="_ETM_Q1_8684845"/>
      <w:bookmarkStart w:id="15700" w:name="_ETM_Q1_8684582"/>
      <w:bookmarkEnd w:id="15699"/>
      <w:bookmarkEnd w:id="15700"/>
      <w:r>
        <w:rPr>
          <w:rtl w:val="true"/>
        </w:rPr>
        <w:t xml:space="preserve">שאין בכלל </w:t>
      </w:r>
      <w:bookmarkStart w:id="15701" w:name="_ETM_Q1_8685886"/>
      <w:bookmarkEnd w:id="15701"/>
      <w:r>
        <w:rPr>
          <w:rtl w:val="true"/>
        </w:rPr>
        <w:t>קציני רישוי אוהדים</w:t>
      </w:r>
      <w:r>
        <w:rPr>
          <w:rtl w:val="true"/>
        </w:rPr>
        <w:t xml:space="preserve">; </w:t>
      </w:r>
      <w:r>
        <w:rPr>
          <w:rtl w:val="true"/>
        </w:rPr>
        <w:t xml:space="preserve">אין </w:t>
      </w:r>
      <w:bookmarkStart w:id="15702" w:name="_ETM_Q1_8687742"/>
      <w:bookmarkStart w:id="15703" w:name="_ETM_Q1_8687493"/>
      <w:bookmarkEnd w:id="15702"/>
      <w:bookmarkEnd w:id="15703"/>
      <w:r>
        <w:rPr>
          <w:rtl w:val="true"/>
        </w:rPr>
        <w:t>להם מושג מה תפיסת העבודה</w:t>
      </w:r>
      <w:bookmarkStart w:id="15704" w:name="_ETM_Q1_8691661"/>
      <w:bookmarkEnd w:id="15704"/>
      <w:r>
        <w:rPr>
          <w:rtl w:val="true"/>
        </w:rPr>
        <w:t xml:space="preserve"> שלהם</w:t>
      </w:r>
      <w:bookmarkStart w:id="15705" w:name="_ETM_Q1_8688824"/>
      <w:bookmarkStart w:id="15706" w:name="_ETM_Q1_8688581"/>
      <w:bookmarkEnd w:id="15705"/>
      <w:bookmarkEnd w:id="15706"/>
      <w:r>
        <w:rPr>
          <w:rtl w:val="true"/>
        </w:rPr>
        <w:t xml:space="preserve"> לאופן שבו עושים שיתוף אוהדים</w:t>
      </w:r>
      <w:r>
        <w:rPr>
          <w:rtl w:val="true"/>
        </w:rPr>
        <w:t xml:space="preserve">, </w:t>
      </w:r>
      <w:r>
        <w:rPr>
          <w:rtl w:val="true"/>
        </w:rPr>
        <w:t>שיח אוהדים</w:t>
      </w:r>
      <w:r>
        <w:rPr>
          <w:rtl w:val="true"/>
        </w:rPr>
        <w:t xml:space="preserve">, </w:t>
      </w:r>
      <w:bookmarkStart w:id="15707" w:name="_ETM_Q1_8695703"/>
      <w:bookmarkEnd w:id="15707"/>
      <w:r>
        <w:rPr>
          <w:rtl w:val="true"/>
        </w:rPr>
        <w:t>חיבור בין מועדון האוהדי</w:t>
      </w:r>
      <w:bookmarkStart w:id="15708" w:name="_ETM_Q1_8695556"/>
      <w:bookmarkStart w:id="15709" w:name="_ETM_Q1_8695307"/>
      <w:bookmarkEnd w:id="15708"/>
      <w:bookmarkEnd w:id="15709"/>
      <w:r>
        <w:rPr>
          <w:rtl w:val="true"/>
        </w:rPr>
        <w:t>ם והמשטרה</w:t>
      </w:r>
      <w:r>
        <w:rPr>
          <w:rtl w:val="true"/>
        </w:rPr>
        <w:t xml:space="preserve">, </w:t>
      </w:r>
      <w:r>
        <w:rPr>
          <w:rtl w:val="true"/>
        </w:rPr>
        <w:t>שזה התפקיד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bookmarkStart w:id="15710" w:name="_ETM_Q1_8634395"/>
      <w:bookmarkStart w:id="15711" w:name="_ETM_Q1_8629189"/>
      <w:bookmarkStart w:id="15712" w:name="_ETM_Q1_8628947"/>
      <w:bookmarkStart w:id="15713" w:name="_ETM_Q1_8633249"/>
      <w:bookmarkStart w:id="15714" w:name="_ETM_Q1_8633008"/>
      <w:bookmarkStart w:id="15715" w:name="_ETM_Q1_8632804"/>
      <w:bookmarkStart w:id="15716" w:name="_ETM_Q1_8632574"/>
      <w:bookmarkStart w:id="15717" w:name="_ETM_Q1_8637051"/>
      <w:bookmarkStart w:id="15718" w:name="_ETM_Q1_8636805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r>
        <w:rPr>
          <w:rtl w:val="true"/>
        </w:rPr>
        <w:t>כלומר</w:t>
      </w:r>
      <w:r>
        <w:rPr>
          <w:rtl w:val="true"/>
        </w:rPr>
        <w:t>,</w:t>
      </w:r>
      <w:bookmarkStart w:id="15719" w:name="_ETM_Q1_8699605"/>
      <w:bookmarkEnd w:id="15719"/>
      <w:r>
        <w:rPr>
          <w:rtl w:val="true"/>
        </w:rPr>
        <w:t xml:space="preserve"> </w:t>
      </w:r>
      <w:r>
        <w:rPr>
          <w:rtl w:val="true"/>
        </w:rPr>
        <w:t xml:space="preserve">נכתבה </w:t>
      </w:r>
      <w:bookmarkStart w:id="15720" w:name="_ETM_Q1_8695843"/>
      <w:bookmarkEnd w:id="15720"/>
      <w:r>
        <w:rPr>
          <w:rtl w:val="true"/>
        </w:rPr>
        <w:t>ת</w:t>
      </w:r>
      <w:bookmarkStart w:id="15721" w:name="_ETM_Q1_8696083"/>
      <w:bookmarkEnd w:id="15721"/>
      <w:r>
        <w:rPr>
          <w:rtl w:val="true"/>
        </w:rPr>
        <w:t>פיסת עבודה שלמה ב</w:t>
      </w:r>
      <w:r>
        <w:rPr>
          <w:rtl w:val="true"/>
        </w:rPr>
        <w:t>-</w:t>
      </w:r>
      <w:r>
        <w:rPr/>
        <w:t>UEFA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5722" w:name="_ETM_Q1_8698360"/>
      <w:bookmarkStart w:id="15723" w:name="_ETM_Q1_8698133"/>
      <w:bookmarkEnd w:id="15722"/>
      <w:bookmarkEnd w:id="15723"/>
      <w:r>
        <w:rPr>
          <w:rtl w:val="true"/>
        </w:rPr>
        <w:t xml:space="preserve">האופן שבו </w:t>
      </w:r>
      <w:bookmarkStart w:id="15724" w:name="_ETM_Q1_8699666"/>
      <w:bookmarkEnd w:id="15724"/>
      <w:r>
        <w:rPr>
          <w:rtl w:val="true"/>
        </w:rPr>
        <w:t>עושים את זה</w:t>
      </w:r>
      <w:r>
        <w:rPr>
          <w:rtl w:val="true"/>
        </w:rPr>
        <w:t xml:space="preserve">, </w:t>
      </w:r>
      <w:r>
        <w:rPr>
          <w:rtl w:val="true"/>
        </w:rPr>
        <w:t>ועדיין לא השכלנו</w:t>
      </w:r>
      <w:bookmarkStart w:id="15725" w:name="_ETM_Q1_8699436"/>
      <w:bookmarkStart w:id="15726" w:name="_ETM_Q1_8699181"/>
      <w:bookmarkEnd w:id="15725"/>
      <w:bookmarkEnd w:id="15726"/>
      <w:r>
        <w:rPr>
          <w:rtl w:val="true"/>
        </w:rPr>
        <w:t xml:space="preserve"> לאמץ ולהטמיע את זה </w:t>
      </w:r>
      <w:bookmarkStart w:id="15727" w:name="_ETM_Q1_8701848"/>
      <w:bookmarkEnd w:id="15727"/>
      <w:r>
        <w:rPr>
          <w:rtl w:val="true"/>
        </w:rPr>
        <w:t>פנימה</w:t>
      </w:r>
      <w:r>
        <w:rPr>
          <w:rtl w:val="true"/>
        </w:rPr>
        <w:t xml:space="preserve">. </w:t>
      </w:r>
      <w:bookmarkStart w:id="15728" w:name="_ETM_Q1_8703655"/>
      <w:bookmarkEnd w:id="15728"/>
    </w:p>
    <w:p>
      <w:pPr>
        <w:pStyle w:val="Normal"/>
        <w:rPr/>
      </w:pPr>
      <w:r>
        <w:rPr>
          <w:rtl w:val="true"/>
        </w:rPr>
      </w:r>
      <w:bookmarkStart w:id="15729" w:name="_ETM_Q1_8703761"/>
      <w:bookmarkStart w:id="15730" w:name="_ETM_Q1_8703761"/>
      <w:bookmarkEnd w:id="15730"/>
    </w:p>
    <w:p>
      <w:pPr>
        <w:pStyle w:val="Normal"/>
        <w:rPr/>
      </w:pPr>
      <w:bookmarkStart w:id="15731" w:name="_ETM_Q1_8703870"/>
      <w:bookmarkStart w:id="15732" w:name="_ETM_Q1_8703785"/>
      <w:bookmarkEnd w:id="15731"/>
      <w:bookmarkEnd w:id="15732"/>
      <w:r>
        <w:rPr>
          <w:rtl w:val="true"/>
        </w:rPr>
        <w:t>אני קוראת לחזור לשולחן עם כל השו</w:t>
      </w:r>
      <w:bookmarkStart w:id="15733" w:name="_ETM_Q1_8703751"/>
      <w:bookmarkStart w:id="15734" w:name="_ETM_Q1_8703508"/>
      <w:bookmarkEnd w:id="15733"/>
      <w:bookmarkEnd w:id="15734"/>
      <w:r>
        <w:rPr>
          <w:rtl w:val="true"/>
        </w:rPr>
        <w:t>תפים</w:t>
      </w:r>
      <w:r>
        <w:rPr>
          <w:rtl w:val="true"/>
        </w:rPr>
        <w:t xml:space="preserve">, </w:t>
      </w:r>
      <w:bookmarkStart w:id="15735" w:name="_ETM_Q1_8703058"/>
      <w:bookmarkStart w:id="15736" w:name="_ETM_Q1_8702830"/>
      <w:bookmarkEnd w:id="15735"/>
      <w:bookmarkEnd w:id="15736"/>
      <w:r>
        <w:rPr>
          <w:rtl w:val="true"/>
        </w:rPr>
        <w:t>לתקצב</w:t>
      </w:r>
      <w:r>
        <w:rPr>
          <w:rtl w:val="true"/>
        </w:rPr>
        <w:t xml:space="preserve">, </w:t>
      </w:r>
      <w:bookmarkStart w:id="15737" w:name="_ETM_Q1_8708184"/>
      <w:bookmarkEnd w:id="15737"/>
      <w:r>
        <w:rPr>
          <w:rtl w:val="true"/>
        </w:rPr>
        <w:t xml:space="preserve">כי התקצי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38" w:name="_ETM_Q1_8708347"/>
      <w:bookmarkStart w:id="15739" w:name="_ETM_Q1_8705706"/>
      <w:bookmarkStart w:id="15740" w:name="_ETM_Q1_8705471"/>
      <w:bookmarkStart w:id="15741" w:name="_ETM_Q1_8710226"/>
      <w:bookmarkStart w:id="15742" w:name="_ETM_Q1_8710135"/>
      <w:bookmarkStart w:id="15743" w:name="_ETM_Q1_8708347"/>
      <w:bookmarkStart w:id="15744" w:name="_ETM_Q1_8705706"/>
      <w:bookmarkStart w:id="15745" w:name="_ETM_Q1_8705471"/>
      <w:bookmarkStart w:id="15746" w:name="_ETM_Q1_8710226"/>
      <w:bookmarkStart w:id="15747" w:name="_ETM_Q1_8710135"/>
      <w:bookmarkEnd w:id="15743"/>
      <w:bookmarkEnd w:id="15744"/>
      <w:bookmarkEnd w:id="15745"/>
      <w:bookmarkEnd w:id="15746"/>
      <w:bookmarkEnd w:id="15747"/>
    </w:p>
    <w:p>
      <w:pPr>
        <w:pStyle w:val="Style35"/>
        <w:keepNext w:val="true"/>
        <w:rPr/>
      </w:pPr>
      <w:bookmarkStart w:id="15748" w:name="ET_guest_כפיר_כהן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9" w:name="_ETM_Q1_8709049"/>
      <w:bookmarkStart w:id="15750" w:name="_ETM_Q1_8708976"/>
      <w:bookmarkEnd w:id="15749"/>
      <w:bookmarkEnd w:id="15750"/>
      <w:r>
        <w:rPr>
          <w:rtl w:val="true"/>
        </w:rPr>
        <w:t>לא כולם</w:t>
      </w:r>
      <w:bookmarkStart w:id="15751" w:name="_ETM_Q1_8705918"/>
      <w:bookmarkStart w:id="15752" w:name="_ETM_Q1_8705687"/>
      <w:bookmarkEnd w:id="15751"/>
      <w:bookmarkEnd w:id="15752"/>
      <w:r>
        <w:rPr>
          <w:rtl w:val="true"/>
        </w:rPr>
        <w:t xml:space="preserve">. </w:t>
      </w:r>
      <w:r>
        <w:rPr>
          <w:rtl w:val="true"/>
        </w:rPr>
        <w:t xml:space="preserve">יש הרבה מועדונים </w:t>
      </w:r>
      <w:bookmarkStart w:id="15753" w:name="_ETM_Q1_8708824"/>
      <w:bookmarkEnd w:id="15753"/>
      <w:r>
        <w:rPr>
          <w:rtl w:val="true"/>
        </w:rPr>
        <w:t>ש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שלושה מועדונים – </w:t>
      </w:r>
      <w:bookmarkStart w:id="15754" w:name="_ETM_Q1_8709189"/>
      <w:bookmarkStart w:id="15755" w:name="_ETM_Q1_8708947"/>
      <w:bookmarkEnd w:id="15754"/>
      <w:bookmarkEnd w:id="15755"/>
      <w:r>
        <w:rPr>
          <w:rtl w:val="true"/>
        </w:rPr>
        <w:t>מכבי חיפה</w:t>
      </w:r>
      <w:r>
        <w:rPr>
          <w:rtl w:val="true"/>
        </w:rPr>
        <w:t>,</w:t>
      </w:r>
      <w:bookmarkStart w:id="15756" w:name="_ETM_Q1_8710344"/>
      <w:bookmarkEnd w:id="15756"/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ר ירושלים ומכבי תל אביב </w:t>
      </w:r>
      <w:bookmarkStart w:id="15757" w:name="_ETM_Q1_8712801"/>
      <w:bookmarkStart w:id="15758" w:name="_ETM_Q1_8712568"/>
      <w:bookmarkEnd w:id="15757"/>
      <w:bookmarkEnd w:id="15758"/>
      <w:r>
        <w:rPr>
          <w:rtl w:val="true"/>
        </w:rPr>
        <w:t>– שעושים עבודת קודש בעניין</w:t>
      </w:r>
      <w:bookmarkStart w:id="15759" w:name="_ETM_Q1_8717889"/>
      <w:bookmarkEnd w:id="15759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0" w:name="_ETM_Q1_8720065"/>
      <w:bookmarkStart w:id="15761" w:name="_ETM_Q1_8718620"/>
      <w:bookmarkStart w:id="15762" w:name="_ETM_Q1_8718519"/>
      <w:bookmarkStart w:id="15763" w:name="_ETM_Q1_8720065"/>
      <w:bookmarkStart w:id="15764" w:name="_ETM_Q1_8718620"/>
      <w:bookmarkStart w:id="15765" w:name="_ETM_Q1_8718519"/>
      <w:bookmarkEnd w:id="15763"/>
      <w:bookmarkEnd w:id="15764"/>
      <w:bookmarkEnd w:id="15765"/>
    </w:p>
    <w:p>
      <w:pPr>
        <w:pStyle w:val="Style35"/>
        <w:keepNext w:val="true"/>
        <w:rPr/>
      </w:pPr>
      <w:bookmarkStart w:id="15766" w:name="ET_guest_בתאל_גרבי_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ג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7" w:name="_ETM_Q1_8716163"/>
      <w:bookmarkStart w:id="15768" w:name="_ETM_Q1_8715919"/>
      <w:bookmarkStart w:id="15769" w:name="_ETM_Q1_8720767"/>
      <w:bookmarkStart w:id="15770" w:name="_ETM_Q1_8720710"/>
      <w:bookmarkEnd w:id="15767"/>
      <w:bookmarkEnd w:id="15768"/>
      <w:bookmarkEnd w:id="15769"/>
      <w:bookmarkEnd w:id="15770"/>
      <w:r>
        <w:rPr>
          <w:rtl w:val="true"/>
        </w:rPr>
        <w:t xml:space="preserve">אני </w:t>
      </w:r>
      <w:bookmarkStart w:id="15771" w:name="_ETM_Q1_8714774"/>
      <w:bookmarkEnd w:id="15771"/>
      <w:r>
        <w:rPr>
          <w:rtl w:val="true"/>
        </w:rPr>
        <w:t>ח</w:t>
      </w:r>
      <w:bookmarkStart w:id="15772" w:name="_ETM_Q1_8714998"/>
      <w:bookmarkEnd w:id="15772"/>
      <w:r>
        <w:rPr>
          <w:rtl w:val="true"/>
        </w:rPr>
        <w:t>וזרת ואומרת</w:t>
      </w:r>
      <w:r>
        <w:rPr>
          <w:rtl w:val="true"/>
        </w:rPr>
        <w:t xml:space="preserve">: </w:t>
      </w:r>
      <w:r>
        <w:rPr>
          <w:rtl w:val="true"/>
        </w:rPr>
        <w:t>ארבעת המועדונים – כבוד</w:t>
      </w:r>
      <w:bookmarkStart w:id="15773" w:name="_ETM_Q1_8716857"/>
      <w:bookmarkStart w:id="15774" w:name="_ETM_Q1_8716622"/>
      <w:bookmarkEnd w:id="15773"/>
      <w:bookmarkEnd w:id="15774"/>
      <w:r>
        <w:rPr>
          <w:rtl w:val="true"/>
        </w:rPr>
        <w:t xml:space="preserve">ם </w:t>
      </w:r>
      <w:bookmarkStart w:id="15775" w:name="_ETM_Q1_8717154"/>
      <w:bookmarkEnd w:id="15775"/>
      <w:r>
        <w:rPr>
          <w:rtl w:val="true"/>
        </w:rPr>
        <w:t>במקומו מונח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</w:t>
      </w:r>
      <w:bookmarkStart w:id="15776" w:name="_ETM_Q1_8719037"/>
      <w:bookmarkStart w:id="15777" w:name="_ETM_Q1_8718788"/>
      <w:bookmarkEnd w:id="15776"/>
      <w:bookmarkEnd w:id="15777"/>
      <w:r>
        <w:rPr>
          <w:rtl w:val="true"/>
        </w:rPr>
        <w:t xml:space="preserve">על תשתית ארגונית </w:t>
      </w:r>
      <w:bookmarkStart w:id="15778" w:name="_ETM_Q1_8722668"/>
      <w:bookmarkEnd w:id="15778"/>
      <w:r>
        <w:rPr>
          <w:rtl w:val="true"/>
        </w:rPr>
        <w:t xml:space="preserve">בתוך המועדון – לא </w:t>
      </w:r>
      <w:bookmarkStart w:id="15779" w:name="_ETM_Q1_8725139"/>
      <w:bookmarkEnd w:id="15779"/>
      <w:r>
        <w:rPr>
          <w:rtl w:val="true"/>
        </w:rPr>
        <w:t xml:space="preserve">על מי שמוביל </w:t>
      </w:r>
      <w:bookmarkStart w:id="15780" w:name="_ETM_Q1_8723466"/>
      <w:bookmarkStart w:id="15781" w:name="_ETM_Q1_8723208"/>
      <w:bookmarkStart w:id="15782" w:name="_ETM_Q1_8721672"/>
      <w:bookmarkStart w:id="15783" w:name="_ETM_Q1_8721441"/>
      <w:bookmarkEnd w:id="15780"/>
      <w:bookmarkEnd w:id="15781"/>
      <w:bookmarkEnd w:id="15782"/>
      <w:bookmarkEnd w:id="15783"/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15784" w:name="_ETM_Q1_8724716"/>
      <w:bookmarkEnd w:id="15784"/>
      <w:r>
        <w:rPr>
          <w:rtl w:val="true"/>
        </w:rPr>
        <w:t xml:space="preserve">את השיחה עם המשטרה לרישוי האירוע </w:t>
      </w:r>
      <w:bookmarkStart w:id="15785" w:name="_ETM_Q1_8725544"/>
      <w:bookmarkStart w:id="15786" w:name="_ETM_Q1_8725304"/>
      <w:bookmarkEnd w:id="15785"/>
      <w:bookmarkEnd w:id="15786"/>
      <w:r>
        <w:rPr>
          <w:rtl w:val="true"/>
        </w:rPr>
        <w:t>יום לפני</w:t>
      </w:r>
      <w:bookmarkStart w:id="15787" w:name="_ETM_Q1_8725959"/>
      <w:bookmarkStart w:id="15788" w:name="_ETM_Q1_8725727"/>
      <w:bookmarkStart w:id="15789" w:name="_ETM_Q1_8724495"/>
      <w:bookmarkStart w:id="15790" w:name="_ETM_Q1_8724231"/>
      <w:bookmarkStart w:id="15791" w:name="_ETM_Q1_8727322"/>
      <w:bookmarkStart w:id="15792" w:name="_ETM_Q1_8727091"/>
      <w:bookmarkEnd w:id="15787"/>
      <w:bookmarkEnd w:id="15788"/>
      <w:bookmarkEnd w:id="15789"/>
      <w:bookmarkEnd w:id="15790"/>
      <w:bookmarkEnd w:id="15791"/>
      <w:bookmarkEnd w:id="15792"/>
      <w:r>
        <w:rPr>
          <w:rtl w:val="true"/>
        </w:rPr>
        <w:t xml:space="preserve">; </w:t>
      </w:r>
      <w:r>
        <w:rPr>
          <w:rtl w:val="true"/>
        </w:rPr>
        <w:t>זו תפיסת תפקיד שצ</w:t>
      </w:r>
      <w:bookmarkStart w:id="15793" w:name="_ETM_Q1_8728498"/>
      <w:bookmarkStart w:id="15794" w:name="_ETM_Q1_8728266"/>
      <w:bookmarkEnd w:id="15793"/>
      <w:bookmarkEnd w:id="15794"/>
      <w:r>
        <w:rPr>
          <w:rtl w:val="true"/>
        </w:rPr>
        <w:t xml:space="preserve">ריך לעבוד </w:t>
      </w:r>
      <w:bookmarkStart w:id="15795" w:name="_ETM_Q1_8727986"/>
      <w:bookmarkStart w:id="15796" w:name="_ETM_Q1_8727755"/>
      <w:bookmarkEnd w:id="15795"/>
      <w:bookmarkEnd w:id="15796"/>
      <w:r>
        <w:rPr>
          <w:rtl w:val="true"/>
        </w:rPr>
        <w:t>איתה כל השנה</w:t>
      </w:r>
      <w:r>
        <w:rPr>
          <w:rtl w:val="true"/>
        </w:rPr>
        <w:t xml:space="preserve">, </w:t>
      </w:r>
      <w:bookmarkStart w:id="15797" w:name="_ETM_Q1_8731289"/>
      <w:bookmarkEnd w:id="15797"/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8" w:name="_ETM_Q1_8735581"/>
      <w:bookmarkStart w:id="15799" w:name="_ETM_Q1_8735461"/>
      <w:bookmarkStart w:id="15800" w:name="_ETM_Q1_8735581"/>
      <w:bookmarkStart w:id="15801" w:name="_ETM_Q1_8735461"/>
      <w:bookmarkEnd w:id="15800"/>
      <w:bookmarkEnd w:id="15801"/>
    </w:p>
    <w:p>
      <w:pPr>
        <w:pStyle w:val="Normal"/>
        <w:rPr/>
      </w:pPr>
      <w:bookmarkStart w:id="15802" w:name="_ETM_Q1_8731049"/>
      <w:bookmarkStart w:id="15803" w:name="_ETM_Q1_8730797"/>
      <w:bookmarkStart w:id="15804" w:name="_ETM_Q1_8735699"/>
      <w:bookmarkStart w:id="15805" w:name="_ETM_Q1_8735610"/>
      <w:bookmarkEnd w:id="15802"/>
      <w:bookmarkEnd w:id="15803"/>
      <w:bookmarkEnd w:id="15804"/>
      <w:bookmarkEnd w:id="15805"/>
      <w:r>
        <w:rPr>
          <w:rtl w:val="true"/>
        </w:rPr>
        <w:t>חקרנו את זה</w:t>
      </w:r>
      <w:r>
        <w:rPr>
          <w:rtl w:val="true"/>
        </w:rPr>
        <w:t xml:space="preserve">; </w:t>
      </w:r>
      <w:r>
        <w:rPr>
          <w:rtl w:val="true"/>
        </w:rPr>
        <w:t>העמקנו עם כל הנוגעים בדבר</w:t>
      </w:r>
      <w:bookmarkStart w:id="15806" w:name="_ETM_Q1_8733184"/>
      <w:bookmarkStart w:id="15807" w:name="_ETM_Q1_8732938"/>
      <w:bookmarkEnd w:id="15806"/>
      <w:bookmarkEnd w:id="15807"/>
      <w:r>
        <w:rPr>
          <w:rtl w:val="true"/>
        </w:rPr>
        <w:t xml:space="preserve"> </w:t>
      </w:r>
      <w:bookmarkStart w:id="15808" w:name="_ETM_Q1_8733446"/>
      <w:bookmarkEnd w:id="15808"/>
      <w:r>
        <w:rPr>
          <w:rtl w:val="true"/>
        </w:rPr>
        <w:t>– גם עם אנשיך במשרד</w:t>
      </w:r>
      <w:r>
        <w:rPr>
          <w:rtl w:val="true"/>
        </w:rPr>
        <w:t xml:space="preserve">, </w:t>
      </w:r>
      <w:r>
        <w:rPr>
          <w:rtl w:val="true"/>
        </w:rPr>
        <w:t>כפי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5809" w:name="_ETM_Q1_8736976"/>
      <w:bookmarkStart w:id="15810" w:name="_ETM_Q1_8736731"/>
      <w:bookmarkEnd w:id="15809"/>
      <w:bookmarkEnd w:id="15810"/>
      <w:r>
        <w:rPr>
          <w:rtl w:val="true"/>
        </w:rPr>
        <w:t xml:space="preserve">אתה </w:t>
      </w:r>
      <w:bookmarkStart w:id="15811" w:name="_ETM_Q1_8737317"/>
      <w:bookmarkEnd w:id="15811"/>
      <w:r>
        <w:rPr>
          <w:rtl w:val="true"/>
        </w:rPr>
        <w:t>מכיר ומועדכן בכל סיעור המוחות</w:t>
      </w:r>
      <w:r>
        <w:rPr>
          <w:rtl w:val="true"/>
        </w:rPr>
        <w:t xml:space="preserve">, </w:t>
      </w:r>
      <w:r>
        <w:rPr>
          <w:rtl w:val="true"/>
        </w:rPr>
        <w:t>ועדות ההיגוי</w:t>
      </w:r>
      <w:r>
        <w:rPr>
          <w:rtl w:val="true"/>
        </w:rPr>
        <w:t xml:space="preserve">, </w:t>
      </w:r>
      <w:r>
        <w:rPr>
          <w:rtl w:val="true"/>
        </w:rPr>
        <w:t xml:space="preserve">החקר </w:t>
      </w:r>
      <w:bookmarkStart w:id="15812" w:name="_ETM_Q1_8739937"/>
      <w:bookmarkStart w:id="15813" w:name="_ETM_Q1_8739709"/>
      <w:bookmarkEnd w:id="15812"/>
      <w:bookmarkEnd w:id="15813"/>
      <w:r>
        <w:rPr>
          <w:rtl w:val="true"/>
        </w:rPr>
        <w:t xml:space="preserve">ברמה </w:t>
      </w:r>
      <w:bookmarkStart w:id="15814" w:name="_ETM_Q1_8742159"/>
      <w:bookmarkEnd w:id="15814"/>
      <w:r>
        <w:rPr>
          <w:rtl w:val="true"/>
        </w:rPr>
        <w:t>הבי</w:t>
      </w:r>
      <w:bookmarkStart w:id="15815" w:name="_ETM_Q1_8743068"/>
      <w:bookmarkStart w:id="15816" w:name="_ETM_Q1_8742830"/>
      <w:bookmarkEnd w:id="15815"/>
      <w:bookmarkEnd w:id="15816"/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ת שעשינו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נמצאים – רק צריך תקציב </w:t>
      </w:r>
      <w:bookmarkStart w:id="15817" w:name="_ETM_Q1_8746206"/>
      <w:bookmarkStart w:id="15818" w:name="_ETM_Q1_8745972"/>
      <w:bookmarkEnd w:id="15817"/>
      <w:bookmarkEnd w:id="15818"/>
      <w:r>
        <w:rPr>
          <w:rtl w:val="true"/>
        </w:rPr>
        <w:t xml:space="preserve">ולהתחיל </w:t>
      </w:r>
      <w:bookmarkStart w:id="15819" w:name="_ETM_Q1_8746848"/>
      <w:bookmarkEnd w:id="15819"/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0" w:name="_ETM_Q1_8748920"/>
      <w:bookmarkStart w:id="15821" w:name="_ETM_Q1_8747949"/>
      <w:bookmarkStart w:id="15822" w:name="_ETM_Q1_8747832"/>
      <w:bookmarkStart w:id="15823" w:name="_ETM_Q1_8748920"/>
      <w:bookmarkStart w:id="15824" w:name="_ETM_Q1_8747949"/>
      <w:bookmarkStart w:id="15825" w:name="_ETM_Q1_8747832"/>
      <w:bookmarkEnd w:id="15823"/>
      <w:bookmarkEnd w:id="15824"/>
      <w:bookmarkEnd w:id="15825"/>
    </w:p>
    <w:p>
      <w:pPr>
        <w:pStyle w:val="Style14"/>
        <w:keepNext w:val="true"/>
        <w:rPr/>
      </w:pPr>
      <w:bookmarkStart w:id="15826" w:name="ET_speaker_530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7" w:name="_ETM_Q1_8749653"/>
      <w:bookmarkStart w:id="15828" w:name="_ETM_Q1_8749579"/>
      <w:bookmarkEnd w:id="15827"/>
      <w:bookmarkEnd w:id="15828"/>
      <w:r>
        <w:rPr>
          <w:rtl w:val="true"/>
          <w:lang w:eastAsia="he-IL"/>
        </w:rPr>
        <w:t>מתי יצרתם את הדיונ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9" w:name="_ETM_Q1_8749633"/>
      <w:bookmarkStart w:id="15830" w:name="_ETM_Q1_8748714"/>
      <w:bookmarkStart w:id="15831" w:name="_ETM_Q1_8748471"/>
      <w:bookmarkStart w:id="15832" w:name="_ETM_Q1_8753170"/>
      <w:bookmarkStart w:id="15833" w:name="_ETM_Q1_8753067"/>
      <w:bookmarkStart w:id="15834" w:name="_ETM_Q1_8749633"/>
      <w:bookmarkStart w:id="15835" w:name="_ETM_Q1_8748714"/>
      <w:bookmarkStart w:id="15836" w:name="_ETM_Q1_8748471"/>
      <w:bookmarkStart w:id="15837" w:name="_ETM_Q1_8753170"/>
      <w:bookmarkStart w:id="15838" w:name="_ETM_Q1_8753067"/>
      <w:bookmarkEnd w:id="15834"/>
      <w:bookmarkEnd w:id="15835"/>
      <w:bookmarkEnd w:id="15836"/>
      <w:bookmarkEnd w:id="15837"/>
      <w:bookmarkEnd w:id="15838"/>
    </w:p>
    <w:p>
      <w:pPr>
        <w:pStyle w:val="Style35"/>
        <w:keepNext w:val="true"/>
        <w:rPr>
          <w:lang w:eastAsia="he-IL"/>
        </w:rPr>
      </w:pPr>
      <w:bookmarkStart w:id="15839" w:name="ET_guest_בתאל_גרבי_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0" w:name="_ETM_Q1_8750299"/>
      <w:bookmarkStart w:id="15841" w:name="_ETM_Q1_8750239"/>
      <w:bookmarkEnd w:id="15840"/>
      <w:bookmarkEnd w:id="15841"/>
      <w:r>
        <w:rPr>
          <w:rtl w:val="true"/>
          <w:lang w:eastAsia="he-IL"/>
        </w:rPr>
        <w:t>ממש ע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ממאי </w:t>
      </w:r>
      <w:bookmarkStart w:id="15842" w:name="_ETM_Q1_8751826"/>
      <w:bookmarkStart w:id="15843" w:name="_ETM_Q1_8751592"/>
      <w:bookmarkEnd w:id="15842"/>
      <w:bookmarkEnd w:id="15843"/>
      <w:r>
        <w:rPr>
          <w:rtl w:val="true"/>
          <w:lang w:eastAsia="he-IL"/>
        </w:rPr>
        <w:t xml:space="preserve">- </w:t>
      </w:r>
      <w:bookmarkStart w:id="15844" w:name="_ETM_Q1_8752579"/>
      <w:bookmarkEnd w:id="1584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5" w:name="_ETM_Q1_8754709"/>
      <w:bookmarkStart w:id="15846" w:name="_ETM_Q1_8753391"/>
      <w:bookmarkStart w:id="15847" w:name="_ETM_Q1_8753284"/>
      <w:bookmarkStart w:id="15848" w:name="_ETM_Q1_8754709"/>
      <w:bookmarkStart w:id="15849" w:name="_ETM_Q1_8753391"/>
      <w:bookmarkStart w:id="15850" w:name="_ETM_Q1_8753284"/>
      <w:bookmarkEnd w:id="15848"/>
      <w:bookmarkEnd w:id="15849"/>
      <w:bookmarkEnd w:id="15850"/>
    </w:p>
    <w:p>
      <w:pPr>
        <w:pStyle w:val="Style14"/>
        <w:keepNext w:val="true"/>
        <w:rPr/>
      </w:pPr>
      <w:bookmarkStart w:id="15851" w:name="ET_speaker_530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2" w:name="_ETM_Q1_8755448"/>
      <w:bookmarkStart w:id="15853" w:name="_ETM_Q1_8755372"/>
      <w:bookmarkEnd w:id="15852"/>
      <w:bookmarkEnd w:id="15853"/>
      <w:r>
        <w:rPr>
          <w:rtl w:val="true"/>
          <w:lang w:eastAsia="he-IL"/>
        </w:rPr>
        <w:t>ומאז ועד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4" w:name="_ETM_Q1_8758864"/>
      <w:bookmarkStart w:id="15855" w:name="_ETM_Q1_8757668"/>
      <w:bookmarkStart w:id="15856" w:name="_ETM_Q1_8757559"/>
      <w:bookmarkStart w:id="15857" w:name="_ETM_Q1_8758864"/>
      <w:bookmarkStart w:id="15858" w:name="_ETM_Q1_8757668"/>
      <w:bookmarkStart w:id="15859" w:name="_ETM_Q1_8757559"/>
      <w:bookmarkEnd w:id="15857"/>
      <w:bookmarkEnd w:id="15858"/>
      <w:bookmarkEnd w:id="15859"/>
    </w:p>
    <w:p>
      <w:pPr>
        <w:pStyle w:val="Style35"/>
        <w:keepNext w:val="true"/>
        <w:rPr>
          <w:lang w:eastAsia="he-IL"/>
        </w:rPr>
      </w:pPr>
      <w:bookmarkStart w:id="15860" w:name="ET_guest_בתאל_גרבי_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1" w:name="_ETM_Q1_8759559"/>
      <w:bookmarkStart w:id="15862" w:name="_ETM_Q1_8759482"/>
      <w:bookmarkEnd w:id="15861"/>
      <w:bookmarkEnd w:id="15862"/>
      <w:r>
        <w:rPr>
          <w:rtl w:val="true"/>
          <w:lang w:eastAsia="he-IL"/>
        </w:rPr>
        <w:t>שום שקל לא הוסב לעניין</w:t>
      </w:r>
      <w:r>
        <w:rPr>
          <w:rtl w:val="true"/>
          <w:lang w:eastAsia="he-IL"/>
        </w:rPr>
        <w:t>.</w:t>
      </w:r>
      <w:bookmarkStart w:id="15863" w:name="_ETM_Q1_8758247"/>
      <w:bookmarkStart w:id="15864" w:name="_ETM_Q1_8758012"/>
      <w:bookmarkEnd w:id="15863"/>
      <w:bookmarkEnd w:id="15864"/>
      <w:r>
        <w:rPr>
          <w:rtl w:val="true"/>
          <w:lang w:eastAsia="he-IL"/>
        </w:rPr>
        <w:t xml:space="preserve"> </w:t>
      </w:r>
      <w:bookmarkStart w:id="15865" w:name="_ETM_Q1_8757058"/>
      <w:bookmarkStart w:id="15866" w:name="_ETM_Q1_8756820"/>
      <w:bookmarkStart w:id="15867" w:name="_ETM_Q1_8758760"/>
      <w:bookmarkEnd w:id="15865"/>
      <w:bookmarkEnd w:id="15866"/>
      <w:bookmarkEnd w:id="15867"/>
      <w:r>
        <w:rPr>
          <w:rtl w:val="true"/>
          <w:lang w:eastAsia="he-IL"/>
        </w:rPr>
        <w:t>אני כן אומ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שרד בהחלט שותף – </w:t>
      </w:r>
      <w:bookmarkStart w:id="15868" w:name="_ETM_Q1_8761184"/>
      <w:bookmarkStart w:id="15869" w:name="_ETM_Q1_8760957"/>
      <w:bookmarkStart w:id="15870" w:name="_ETM_Q1_8765604"/>
      <w:bookmarkEnd w:id="15868"/>
      <w:bookmarkEnd w:id="15869"/>
      <w:bookmarkEnd w:id="15870"/>
      <w:r>
        <w:rPr>
          <w:rtl w:val="true"/>
          <w:lang w:eastAsia="he-IL"/>
        </w:rPr>
        <w:t>כספים הוסבו מהמשרד לטיפול במחלקות הילדים והנוער ביישובים בקו ע</w:t>
      </w:r>
      <w:bookmarkStart w:id="15871" w:name="_ETM_Q1_8768036"/>
      <w:bookmarkStart w:id="15872" w:name="_ETM_Q1_8767809"/>
      <w:bookmarkEnd w:id="15871"/>
      <w:bookmarkEnd w:id="15872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. </w:t>
      </w:r>
      <w:bookmarkStart w:id="15873" w:name="_ETM_Q1_8768924"/>
      <w:bookmarkEnd w:id="15873"/>
      <w:r>
        <w:rPr>
          <w:rtl w:val="true"/>
          <w:lang w:eastAsia="he-IL"/>
        </w:rPr>
        <w:t xml:space="preserve">כפיר יכול להעיד – </w:t>
      </w:r>
      <w:bookmarkStart w:id="15874" w:name="_ETM_Q1_8770114"/>
      <w:bookmarkStart w:id="15875" w:name="_ETM_Q1_8769873"/>
      <w:bookmarkEnd w:id="15874"/>
      <w:bookmarkEnd w:id="15875"/>
      <w:r>
        <w:rPr>
          <w:rtl w:val="true"/>
          <w:lang w:eastAsia="he-IL"/>
        </w:rPr>
        <w:t xml:space="preserve">אנחנו שותפים בתוכנית שבה כל </w:t>
      </w:r>
      <w:bookmarkStart w:id="15876" w:name="_ETM_Q1_8774358"/>
      <w:bookmarkEnd w:id="15876"/>
      <w:r>
        <w:rPr>
          <w:rtl w:val="true"/>
          <w:lang w:eastAsia="he-IL"/>
        </w:rPr>
        <w:t xml:space="preserve">הכסף הוסב </w:t>
      </w:r>
      <w:bookmarkStart w:id="15877" w:name="_ETM_Q1_8772486"/>
      <w:bookmarkStart w:id="15878" w:name="_ETM_Q1_8772245"/>
      <w:bookmarkEnd w:id="15877"/>
      <w:bookmarkEnd w:id="15878"/>
      <w:r>
        <w:rPr>
          <w:rtl w:val="true"/>
          <w:lang w:eastAsia="he-IL"/>
        </w:rPr>
        <w:t xml:space="preserve">לחיזוק החוסן החברתי </w:t>
      </w:r>
      <w:bookmarkStart w:id="15879" w:name="_ETM_Q1_8772459"/>
      <w:bookmarkStart w:id="15880" w:name="_ETM_Q1_8772222"/>
      <w:bookmarkEnd w:id="15879"/>
      <w:bookmarkEnd w:id="15880"/>
      <w:r>
        <w:rPr>
          <w:rtl w:val="true"/>
          <w:lang w:eastAsia="he-IL"/>
        </w:rPr>
        <w:t>באמצעות מועדוני הכדורסל והכדורגל</w:t>
      </w:r>
      <w:bookmarkStart w:id="15881" w:name="_ETM_Q1_8779673"/>
      <w:bookmarkEnd w:id="15881"/>
      <w:r>
        <w:rPr>
          <w:rtl w:val="true"/>
          <w:lang w:eastAsia="he-IL"/>
        </w:rPr>
        <w:t xml:space="preserve"> בצפון ו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15882" w:name="_ETM_Q1_8777253"/>
      <w:bookmarkEnd w:id="15882"/>
      <w:r>
        <w:rPr>
          <w:rtl w:val="true"/>
          <w:lang w:eastAsia="he-IL"/>
        </w:rPr>
        <w:t xml:space="preserve"> </w:t>
      </w:r>
      <w:bookmarkStart w:id="15883" w:name="_ETM_Q1_8777528"/>
      <w:bookmarkEnd w:id="15883"/>
      <w:r>
        <w:rPr>
          <w:rtl w:val="true"/>
          <w:lang w:eastAsia="he-IL"/>
        </w:rPr>
        <w:t xml:space="preserve">תומכים את המועדונים </w:t>
      </w:r>
      <w:bookmarkStart w:id="15884" w:name="_ETM_Q1_8778075"/>
      <w:bookmarkStart w:id="15885" w:name="_ETM_Q1_8777822"/>
      <w:bookmarkEnd w:id="15884"/>
      <w:bookmarkEnd w:id="15885"/>
      <w:r>
        <w:rPr>
          <w:rtl w:val="true"/>
          <w:lang w:eastAsia="he-IL"/>
        </w:rPr>
        <w:t xml:space="preserve">האלה כבר שנה </w:t>
      </w:r>
      <w:bookmarkStart w:id="15886" w:name="_ETM_Q1_8779695"/>
      <w:bookmarkEnd w:id="15886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סקים בחינוך ובחיזוק החוסן הנפשי והארגוני</w:t>
      </w:r>
      <w:r>
        <w:rPr>
          <w:rtl w:val="true"/>
          <w:lang w:eastAsia="he-IL"/>
        </w:rPr>
        <w:t>.</w:t>
      </w:r>
      <w:bookmarkStart w:id="15887" w:name="_ETM_Q1_8784176"/>
      <w:bookmarkStart w:id="15888" w:name="_ETM_Q1_8783949"/>
      <w:bookmarkStart w:id="15889" w:name="_ETM_Q1_8783534"/>
      <w:bookmarkStart w:id="15890" w:name="_ETM_Q1_8783302"/>
      <w:bookmarkEnd w:id="15887"/>
      <w:bookmarkEnd w:id="15888"/>
      <w:bookmarkEnd w:id="15889"/>
      <w:bookmarkEnd w:id="15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</w:t>
      </w:r>
      <w:bookmarkStart w:id="15891" w:name="_ETM_Q1_8786973"/>
      <w:bookmarkEnd w:id="15891"/>
      <w:r>
        <w:rPr>
          <w:rtl w:val="true"/>
          <w:lang w:eastAsia="he-IL"/>
        </w:rPr>
        <w:t xml:space="preserve"> לא נהיה שם – רוב המועדונים לא ישר</w:t>
      </w:r>
      <w:bookmarkStart w:id="15892" w:name="_ETM_Q1_8788473"/>
      <w:bookmarkStart w:id="15893" w:name="_ETM_Q1_8788221"/>
      <w:bookmarkEnd w:id="15892"/>
      <w:bookmarkEnd w:id="15893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</w:t>
      </w:r>
      <w:bookmarkStart w:id="15894" w:name="_ETM_Q1_8790907"/>
      <w:bookmarkEnd w:id="15894"/>
      <w:r>
        <w:rPr>
          <w:rtl w:val="true"/>
          <w:lang w:eastAsia="he-IL"/>
        </w:rPr>
        <w:t>לא יהיו את או</w:t>
      </w:r>
      <w:bookmarkStart w:id="15895" w:name="_ETM_Q1_8788744"/>
      <w:bookmarkStart w:id="15896" w:name="_ETM_Q1_8788480"/>
      <w:bookmarkEnd w:id="15895"/>
      <w:bookmarkEnd w:id="15896"/>
      <w:r>
        <w:rPr>
          <w:rtl w:val="true"/>
          <w:lang w:eastAsia="he-IL"/>
        </w:rPr>
        <w:t>תן תנועות נוער שאיציק עובדיה דיבר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7" w:name="_ETM_Q1_8795905"/>
      <w:bookmarkStart w:id="15898" w:name="_ETM_Q1_8795799"/>
      <w:bookmarkStart w:id="15899" w:name="_ETM_Q1_8795905"/>
      <w:bookmarkStart w:id="15900" w:name="_ETM_Q1_8795799"/>
      <w:bookmarkEnd w:id="15899"/>
      <w:bookmarkEnd w:id="15900"/>
    </w:p>
    <w:p>
      <w:pPr>
        <w:pStyle w:val="Normal"/>
        <w:rPr>
          <w:lang w:eastAsia="he-IL"/>
        </w:rPr>
      </w:pPr>
      <w:bookmarkStart w:id="15901" w:name="_ETM_Q1_8796036"/>
      <w:bookmarkStart w:id="15902" w:name="_ETM_Q1_8795941"/>
      <w:bookmarkEnd w:id="15901"/>
      <w:bookmarkEnd w:id="15902"/>
      <w:r>
        <w:rPr>
          <w:rtl w:val="true"/>
          <w:lang w:eastAsia="he-IL"/>
        </w:rPr>
        <w:t xml:space="preserve">אני </w:t>
      </w:r>
      <w:bookmarkStart w:id="15903" w:name="_ETM_Q1_8796323"/>
      <w:bookmarkEnd w:id="15903"/>
      <w:r>
        <w:rPr>
          <w:rtl w:val="true"/>
          <w:lang w:eastAsia="he-IL"/>
        </w:rPr>
        <w:t>חייב</w:t>
      </w:r>
      <w:bookmarkStart w:id="15904" w:name="_ETM_Q1_8792633"/>
      <w:bookmarkStart w:id="15905" w:name="_ETM_Q1_8792395"/>
      <w:bookmarkEnd w:id="15904"/>
      <w:bookmarkEnd w:id="15905"/>
      <w:r>
        <w:rPr>
          <w:rtl w:val="true"/>
          <w:lang w:eastAsia="he-IL"/>
        </w:rPr>
        <w:t>ת להגיד שיש שותפים נהדרים</w:t>
      </w:r>
      <w:bookmarkStart w:id="15906" w:name="_ETM_Q1_8795809"/>
      <w:bookmarkStart w:id="15907" w:name="_ETM_Q1_8795567"/>
      <w:bookmarkStart w:id="15908" w:name="_ETM_Q1_8800252"/>
      <w:bookmarkStart w:id="15909" w:name="_ETM_Q1_8791628"/>
      <w:bookmarkStart w:id="15910" w:name="_ETM_Q1_8791395"/>
      <w:bookmarkEnd w:id="15906"/>
      <w:bookmarkEnd w:id="15907"/>
      <w:bookmarkEnd w:id="15908"/>
      <w:bookmarkEnd w:id="15909"/>
      <w:bookmarkEnd w:id="15910"/>
      <w:r>
        <w:rPr>
          <w:rtl w:val="true"/>
          <w:lang w:eastAsia="he-IL"/>
        </w:rPr>
        <w:t xml:space="preserve">; </w:t>
      </w:r>
      <w:bookmarkStart w:id="15911" w:name="_ETM_Q1_8793388"/>
      <w:bookmarkStart w:id="15912" w:name="_ETM_Q1_8793159"/>
      <w:bookmarkEnd w:id="15911"/>
      <w:bookmarkEnd w:id="15912"/>
      <w:r>
        <w:rPr>
          <w:rtl w:val="true"/>
          <w:lang w:eastAsia="he-IL"/>
        </w:rPr>
        <w:t>אנחנו יודעים לד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יודעים לעבוד</w:t>
      </w:r>
      <w:bookmarkStart w:id="15913" w:name="_ETM_Q1_8796029"/>
      <w:bookmarkStart w:id="15914" w:name="_ETM_Q1_8795747"/>
      <w:bookmarkStart w:id="15915" w:name="_ETM_Q1_8799600"/>
      <w:bookmarkStart w:id="15916" w:name="_ETM_Q1_8797492"/>
      <w:bookmarkStart w:id="15917" w:name="_ETM_Q1_8797240"/>
      <w:bookmarkEnd w:id="15913"/>
      <w:bookmarkEnd w:id="15914"/>
      <w:bookmarkEnd w:id="15915"/>
      <w:bookmarkEnd w:id="15916"/>
      <w:bookmarkEnd w:id="159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כל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קריט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bookmarkStart w:id="15918" w:name="_ETM_Q1_8800156"/>
      <w:bookmarkStart w:id="15919" w:name="_ETM_Q1_8799922"/>
      <w:bookmarkStart w:id="15920" w:name="_ETM_Q1_8804449"/>
      <w:bookmarkEnd w:id="15918"/>
      <w:bookmarkEnd w:id="15919"/>
      <w:bookmarkEnd w:id="1592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בעיות הכי קשות</w:t>
      </w:r>
      <w:bookmarkStart w:id="15921" w:name="_ETM_Q1_8808862"/>
      <w:bookmarkStart w:id="15922" w:name="_ETM_Q1_8808628"/>
      <w:bookmarkEnd w:id="15921"/>
      <w:bookmarkEnd w:id="15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דעים </w:t>
      </w:r>
      <w:bookmarkStart w:id="15923" w:name="_ETM_Q1_8810421"/>
      <w:bookmarkEnd w:id="15923"/>
      <w:r>
        <w:rPr>
          <w:rtl w:val="true"/>
          <w:lang w:eastAsia="he-IL"/>
        </w:rPr>
        <w:t xml:space="preserve">את זה במודיעין – ובאתי </w:t>
      </w:r>
      <w:bookmarkStart w:id="15924" w:name="_ETM_Q1_8802589"/>
      <w:bookmarkStart w:id="15925" w:name="_ETM_Q1_8802347"/>
      <w:bookmarkEnd w:id="15924"/>
      <w:bookmarkEnd w:id="15925"/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>;</w:t>
      </w:r>
      <w:bookmarkStart w:id="15926" w:name="_ETM_Q1_8803848"/>
      <w:bookmarkEnd w:id="15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ראש ענף אימון גופני </w:t>
      </w:r>
      <w:bookmarkStart w:id="15927" w:name="_ETM_Q1_8804213"/>
      <w:bookmarkStart w:id="15928" w:name="_ETM_Q1_8803980"/>
      <w:bookmarkEnd w:id="15927"/>
      <w:bookmarkEnd w:id="15928"/>
      <w:r>
        <w:rPr>
          <w:rtl w:val="true"/>
          <w:lang w:eastAsia="he-IL"/>
        </w:rPr>
        <w:t>ב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</w:t>
      </w:r>
      <w:bookmarkStart w:id="15929" w:name="_ETM_Q1_8804653"/>
      <w:bookmarkStart w:id="15930" w:name="_ETM_Q1_8804417"/>
      <w:bookmarkStart w:id="15931" w:name="_ETM_Q1_8807251"/>
      <w:bookmarkStart w:id="15932" w:name="_ETM_Q1_8807003"/>
      <w:bookmarkStart w:id="15933" w:name="_ETM_Q1_8807960"/>
      <w:bookmarkEnd w:id="15929"/>
      <w:bookmarkEnd w:id="15930"/>
      <w:bookmarkEnd w:id="15931"/>
      <w:bookmarkEnd w:id="15932"/>
      <w:bookmarkEnd w:id="15933"/>
      <w:r>
        <w:rPr>
          <w:rtl w:val="true"/>
          <w:lang w:eastAsia="he-IL"/>
        </w:rPr>
        <w:t xml:space="preserve">התרבות הארגונית של חיל האוויר – </w:t>
      </w:r>
      <w:bookmarkStart w:id="15934" w:name="_ETM_Q1_8809973"/>
      <w:bookmarkStart w:id="15935" w:name="_ETM_Q1_8809725"/>
      <w:bookmarkEnd w:id="15934"/>
      <w:bookmarkEnd w:id="15935"/>
      <w:r>
        <w:rPr>
          <w:rtl w:val="true"/>
          <w:lang w:eastAsia="he-IL"/>
        </w:rPr>
        <w:t xml:space="preserve">היא שאף אחד </w:t>
      </w:r>
      <w:bookmarkStart w:id="15936" w:name="_ETM_Q1_8811659"/>
      <w:bookmarkEnd w:id="15936"/>
      <w:r>
        <w:rPr>
          <w:rtl w:val="true"/>
          <w:lang w:eastAsia="he-IL"/>
        </w:rPr>
        <w:t>לא ת</w:t>
      </w:r>
      <w:bookmarkStart w:id="15937" w:name="_ETM_Q1_8812418"/>
      <w:bookmarkEnd w:id="15937"/>
      <w:r>
        <w:rPr>
          <w:rtl w:val="true"/>
          <w:lang w:eastAsia="he-IL"/>
        </w:rPr>
        <w:t>כ</w:t>
      </w:r>
      <w:bookmarkStart w:id="15938" w:name="_ETM_Q1_8812662"/>
      <w:bookmarkEnd w:id="15938"/>
      <w:r>
        <w:rPr>
          <w:rtl w:val="true"/>
          <w:lang w:eastAsia="he-IL"/>
        </w:rPr>
        <w:t>לל את המידע</w:t>
      </w:r>
      <w:r>
        <w:rPr>
          <w:rtl w:val="true"/>
          <w:lang w:eastAsia="he-IL"/>
        </w:rPr>
        <w:t xml:space="preserve">. </w:t>
      </w:r>
      <w:bookmarkStart w:id="15939" w:name="_ETM_Q1_8815413"/>
      <w:bookmarkStart w:id="15940" w:name="_ETM_Q1_8815323"/>
      <w:bookmarkStart w:id="15941" w:name="_ETM_Q1_8814977"/>
      <w:bookmarkStart w:id="15942" w:name="_ETM_Q1_8814873"/>
      <w:bookmarkStart w:id="15943" w:name="_ETM_Q1_8814333"/>
      <w:bookmarkEnd w:id="15939"/>
      <w:bookmarkEnd w:id="15940"/>
      <w:bookmarkEnd w:id="15941"/>
      <w:bookmarkEnd w:id="15942"/>
      <w:bookmarkEnd w:id="15943"/>
      <w:r>
        <w:rPr>
          <w:rtl w:val="true"/>
          <w:lang w:eastAsia="he-IL"/>
        </w:rPr>
        <w:t>אף אחד לא ת</w:t>
      </w:r>
      <w:bookmarkStart w:id="15944" w:name="_ETM_Q1_8814168"/>
      <w:bookmarkStart w:id="15945" w:name="_ETM_Q1_8813923"/>
      <w:bookmarkEnd w:id="15944"/>
      <w:bookmarkEnd w:id="15945"/>
      <w:r>
        <w:rPr>
          <w:rtl w:val="true"/>
          <w:lang w:eastAsia="he-IL"/>
        </w:rPr>
        <w:t>כלל</w:t>
      </w:r>
      <w:bookmarkStart w:id="15946" w:name="_ETM_Q1_8811084"/>
      <w:bookmarkStart w:id="15947" w:name="_ETM_Q1_8810845"/>
      <w:bookmarkEnd w:id="15946"/>
      <w:bookmarkEnd w:id="159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ף אחד לא </w:t>
      </w:r>
      <w:bookmarkStart w:id="15948" w:name="_ETM_Q1_8818815"/>
      <w:bookmarkEnd w:id="15948"/>
      <w:r>
        <w:rPr>
          <w:rtl w:val="true"/>
          <w:lang w:eastAsia="he-IL"/>
        </w:rPr>
        <w:t>ישב</w:t>
      </w:r>
      <w:bookmarkStart w:id="15949" w:name="_ETM_Q1_8814913"/>
      <w:bookmarkStart w:id="15950" w:name="_ETM_Q1_8814685"/>
      <w:bookmarkEnd w:id="15949"/>
      <w:bookmarkEnd w:id="15950"/>
      <w:r>
        <w:rPr>
          <w:rtl w:val="true"/>
          <w:lang w:eastAsia="he-IL"/>
        </w:rPr>
        <w:t xml:space="preserve">; </w:t>
      </w:r>
      <w:bookmarkStart w:id="15951" w:name="_ETM_Q1_8812159"/>
      <w:bookmarkStart w:id="15952" w:name="_ETM_Q1_8811900"/>
      <w:bookmarkEnd w:id="15951"/>
      <w:bookmarkEnd w:id="15952"/>
      <w:r>
        <w:rPr>
          <w:rtl w:val="true"/>
          <w:lang w:eastAsia="he-IL"/>
        </w:rPr>
        <w:t>כל אחד עבד עם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3" w:name="_ETM_Q1_8818990"/>
      <w:bookmarkStart w:id="15954" w:name="_ETM_Q1_8818990"/>
      <w:bookmarkEnd w:id="15954"/>
    </w:p>
    <w:p>
      <w:pPr>
        <w:pStyle w:val="Normal"/>
        <w:rPr>
          <w:lang w:eastAsia="he-IL"/>
        </w:rPr>
      </w:pPr>
      <w:bookmarkStart w:id="15955" w:name="_ETM_Q1_8819275"/>
      <w:bookmarkStart w:id="15956" w:name="_ETM_Q1_8819200"/>
      <w:bookmarkStart w:id="15957" w:name="_ETM_Q1_8819174"/>
      <w:bookmarkEnd w:id="15955"/>
      <w:bookmarkEnd w:id="15956"/>
      <w:bookmarkEnd w:id="15957"/>
      <w:r>
        <w:rPr>
          <w:rtl w:val="true"/>
          <w:lang w:eastAsia="he-IL"/>
        </w:rPr>
        <w:t>הגיע השעה לתכלל</w:t>
      </w:r>
      <w:bookmarkStart w:id="15958" w:name="_ETM_Q1_8817248"/>
      <w:bookmarkStart w:id="15959" w:name="_ETM_Q1_8817012"/>
      <w:bookmarkEnd w:id="15958"/>
      <w:bookmarkEnd w:id="15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ביחד</w:t>
      </w:r>
      <w:bookmarkStart w:id="15960" w:name="_ETM_Q1_8818696"/>
      <w:bookmarkEnd w:id="15960"/>
      <w:r>
        <w:rPr>
          <w:rtl w:val="true"/>
          <w:lang w:eastAsia="he-IL"/>
        </w:rPr>
        <w:t xml:space="preserve"> ולהוצי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</w:t>
      </w:r>
      <w:r>
        <w:rPr>
          <w:rtl w:val="true"/>
          <w:lang w:eastAsia="he-IL"/>
        </w:rPr>
        <w:t xml:space="preserve">, </w:t>
      </w:r>
      <w:bookmarkStart w:id="15961" w:name="_ETM_Q1_8819984"/>
      <w:bookmarkStart w:id="15962" w:name="_ETM_Q1_8819742"/>
      <w:bookmarkEnd w:id="15961"/>
      <w:bookmarkEnd w:id="15962"/>
      <w:r>
        <w:rPr>
          <w:rtl w:val="true"/>
          <w:lang w:eastAsia="he-IL"/>
        </w:rPr>
        <w:t>זה מותנה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חכות</w:t>
      </w:r>
      <w:bookmarkStart w:id="15963" w:name="_ETM_Q1_8821948"/>
      <w:bookmarkStart w:id="15964" w:name="_ETM_Q1_8821713"/>
      <w:bookmarkEnd w:id="15963"/>
      <w:bookmarkEnd w:id="15964"/>
      <w:r>
        <w:rPr>
          <w:rtl w:val="true"/>
          <w:lang w:eastAsia="he-IL"/>
        </w:rPr>
        <w:t xml:space="preserve"> </w:t>
      </w:r>
      <w:bookmarkStart w:id="15965" w:name="_ETM_Q1_8822209"/>
      <w:bookmarkEnd w:id="15965"/>
      <w:r>
        <w:rPr>
          <w:rtl w:val="true"/>
          <w:lang w:eastAsia="he-IL"/>
        </w:rPr>
        <w:t>שנתיים ל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טוטו</w:t>
      </w:r>
      <w:r>
        <w:rPr>
          <w:rtl w:val="true"/>
          <w:lang w:eastAsia="he-IL"/>
        </w:rPr>
        <w:t xml:space="preserve">, </w:t>
      </w:r>
      <w:bookmarkStart w:id="15966" w:name="_ETM_Q1_8824825"/>
      <w:bookmarkStart w:id="15967" w:name="_ETM_Q1_8824577"/>
      <w:bookmarkEnd w:id="15966"/>
      <w:bookmarkEnd w:id="15967"/>
      <w:r>
        <w:rPr>
          <w:rtl w:val="true"/>
          <w:lang w:eastAsia="he-IL"/>
        </w:rPr>
        <w:t xml:space="preserve">תקציבי השיווק בטוטו </w:t>
      </w:r>
      <w:bookmarkStart w:id="15968" w:name="_ETM_Q1_8823863"/>
      <w:bookmarkStart w:id="15969" w:name="_ETM_Q1_8823612"/>
      <w:bookmarkEnd w:id="15968"/>
      <w:bookmarkEnd w:id="15969"/>
      <w:r>
        <w:rPr>
          <w:rtl w:val="true"/>
          <w:lang w:eastAsia="he-IL"/>
        </w:rPr>
        <w:t>הם נהדרים</w:t>
      </w:r>
      <w:r>
        <w:rPr>
          <w:rtl w:val="true"/>
          <w:lang w:eastAsia="he-IL"/>
        </w:rPr>
        <w:t>,</w:t>
      </w:r>
      <w:bookmarkStart w:id="15970" w:name="_ETM_Q1_8829240"/>
      <w:bookmarkEnd w:id="15970"/>
      <w:r>
        <w:rPr>
          <w:rtl w:val="true"/>
          <w:lang w:eastAsia="he-IL"/>
        </w:rPr>
        <w:t xml:space="preserve"> </w:t>
      </w:r>
      <w:bookmarkStart w:id="15971" w:name="_ETM_Q1_8828850"/>
      <w:bookmarkStart w:id="15972" w:name="_ETM_Q1_8828613"/>
      <w:bookmarkEnd w:id="15971"/>
      <w:bookmarkEnd w:id="15972"/>
      <w:r>
        <w:rPr>
          <w:rtl w:val="true"/>
          <w:lang w:eastAsia="he-IL"/>
        </w:rPr>
        <w:t>אבל בוא נ</w:t>
      </w:r>
      <w:bookmarkStart w:id="15973" w:name="_ETM_Q1_8827785"/>
      <w:bookmarkStart w:id="15974" w:name="_ETM_Q1_8827549"/>
      <w:bookmarkEnd w:id="15973"/>
      <w:bookmarkEnd w:id="15974"/>
      <w:r>
        <w:rPr>
          <w:rtl w:val="true"/>
          <w:lang w:eastAsia="he-IL"/>
        </w:rPr>
        <w:t xml:space="preserve">ודה על האמת – </w:t>
      </w:r>
      <w:bookmarkStart w:id="15975" w:name="_ETM_Q1_8829186"/>
      <w:bookmarkStart w:id="15976" w:name="_ETM_Q1_8828941"/>
      <w:bookmarkStart w:id="15977" w:name="_ETM_Q1_8833649"/>
      <w:bookmarkEnd w:id="15975"/>
      <w:bookmarkEnd w:id="15976"/>
      <w:bookmarkEnd w:id="15977"/>
      <w:r>
        <w:rPr>
          <w:rtl w:val="true"/>
          <w:lang w:eastAsia="he-IL"/>
        </w:rPr>
        <w:t>לא היה דירקטור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יה אישור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15978" w:name="_ETM_Q1_8832227"/>
      <w:bookmarkStart w:id="15979" w:name="_ETM_Q1_8831936"/>
      <w:bookmarkEnd w:id="15978"/>
      <w:bookmarkEnd w:id="15979"/>
      <w:r>
        <w:rPr>
          <w:rtl w:val="true"/>
          <w:lang w:eastAsia="he-IL"/>
        </w:rPr>
        <w:t>אנחנ</w:t>
      </w:r>
      <w:bookmarkStart w:id="15980" w:name="_ETM_Q1_8832499"/>
      <w:bookmarkEnd w:id="15980"/>
      <w:r>
        <w:rPr>
          <w:rtl w:val="true"/>
          <w:lang w:eastAsia="he-IL"/>
        </w:rPr>
        <w:t xml:space="preserve">ו מובילים תוכניות חינוך </w:t>
      </w:r>
      <w:bookmarkStart w:id="15981" w:name="_ETM_Q1_8834523"/>
      <w:bookmarkStart w:id="15982" w:name="_ETM_Q1_8834257"/>
      <w:bookmarkEnd w:id="15981"/>
      <w:bookmarkEnd w:id="15982"/>
      <w:r>
        <w:rPr>
          <w:rtl w:val="true"/>
          <w:lang w:eastAsia="he-IL"/>
        </w:rPr>
        <w:t xml:space="preserve">בחסות הטוטו </w:t>
      </w:r>
      <w:r>
        <w:rPr>
          <w:rtl w:val="true"/>
          <w:lang w:eastAsia="he-IL"/>
        </w:rPr>
        <w:t xml:space="preserve">- - </w:t>
      </w:r>
      <w:bookmarkStart w:id="15983" w:name="_ETM_Q1_8836714"/>
      <w:bookmarkEnd w:id="15983"/>
      <w:r>
        <w:rPr>
          <w:rtl w:val="true"/>
          <w:lang w:eastAsia="he-IL"/>
        </w:rPr>
        <w:t>-</w:t>
      </w:r>
      <w:bookmarkStart w:id="15984" w:name="_ETM_Q1_8836924"/>
      <w:bookmarkEnd w:id="1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5" w:name="_ETM_Q1_8837899"/>
      <w:bookmarkStart w:id="15986" w:name="_ETM_Q1_8837075"/>
      <w:bookmarkStart w:id="15987" w:name="_ETM_Q1_8837899"/>
      <w:bookmarkStart w:id="15988" w:name="_ETM_Q1_8837075"/>
      <w:bookmarkEnd w:id="15987"/>
      <w:bookmarkEnd w:id="15988"/>
    </w:p>
    <w:p>
      <w:pPr>
        <w:pStyle w:val="Style14"/>
        <w:keepNext w:val="true"/>
        <w:rPr/>
      </w:pPr>
      <w:bookmarkStart w:id="15989" w:name="ET_speaker_662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0" w:name="_ETM_Q1_8838607"/>
      <w:bookmarkStart w:id="15991" w:name="_ETM_Q1_8838520"/>
      <w:bookmarkEnd w:id="15990"/>
      <w:bookmarkEnd w:id="15991"/>
      <w:r>
        <w:rPr>
          <w:rtl w:val="true"/>
          <w:lang w:eastAsia="he-IL"/>
        </w:rPr>
        <w:t>בשבוע שעבר אישרנו</w:t>
      </w:r>
      <w:bookmarkStart w:id="15992" w:name="_ETM_Q1_8837812"/>
      <w:bookmarkStart w:id="15993" w:name="_ETM_Q1_8837572"/>
      <w:bookmarkEnd w:id="15992"/>
      <w:bookmarkEnd w:id="1599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4" w:name="_ETM_Q1_8841000"/>
      <w:bookmarkStart w:id="15995" w:name="_ETM_Q1_8838650"/>
      <w:bookmarkStart w:id="15996" w:name="_ETM_Q1_8838555"/>
      <w:bookmarkStart w:id="15997" w:name="_ETM_Q1_8841000"/>
      <w:bookmarkStart w:id="15998" w:name="_ETM_Q1_8838650"/>
      <w:bookmarkStart w:id="15999" w:name="_ETM_Q1_8838555"/>
      <w:bookmarkEnd w:id="15997"/>
      <w:bookmarkEnd w:id="15998"/>
      <w:bookmarkEnd w:id="15999"/>
    </w:p>
    <w:p>
      <w:pPr>
        <w:pStyle w:val="Style35"/>
        <w:keepNext w:val="true"/>
        <w:rPr>
          <w:lang w:eastAsia="he-IL"/>
        </w:rPr>
      </w:pPr>
      <w:bookmarkStart w:id="16000" w:name="ET_guest_בתאל_גרבי_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1" w:name="_ETM_Q1_8841768"/>
      <w:bookmarkStart w:id="16002" w:name="_ETM_Q1_8841681"/>
      <w:bookmarkEnd w:id="16001"/>
      <w:bookmarkEnd w:id="1600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6003" w:name="_ETM_Q1_8838004"/>
      <w:bookmarkStart w:id="16004" w:name="_ETM_Q1_8837771"/>
      <w:bookmarkEnd w:id="16003"/>
      <w:bookmarkEnd w:id="16004"/>
      <w:r>
        <w:rPr>
          <w:rtl w:val="true"/>
          <w:lang w:eastAsia="he-IL"/>
        </w:rPr>
        <w:t>מה שכן צריך להגיד</w:t>
      </w:r>
      <w:bookmarkStart w:id="16005" w:name="_ETM_Q1_8841382"/>
      <w:bookmarkEnd w:id="16005"/>
      <w:r>
        <w:rPr>
          <w:rtl w:val="true"/>
          <w:lang w:eastAsia="he-IL"/>
        </w:rPr>
        <w:t xml:space="preserve"> זה שבסוף – הן</w:t>
      </w:r>
      <w:bookmarkStart w:id="16006" w:name="_ETM_Q1_8839823"/>
      <w:bookmarkStart w:id="16007" w:name="_ETM_Q1_8839592"/>
      <w:bookmarkEnd w:id="16006"/>
      <w:bookmarkEnd w:id="16007"/>
      <w:r>
        <w:rPr>
          <w:rtl w:val="true"/>
          <w:lang w:eastAsia="he-IL"/>
        </w:rPr>
        <w:t xml:space="preserve"> מוטות לערך תקשור</w:t>
      </w:r>
      <w:bookmarkStart w:id="16008" w:name="_ETM_Q1_8841414"/>
      <w:bookmarkStart w:id="16009" w:name="_ETM_Q1_8841189"/>
      <w:bookmarkEnd w:id="16008"/>
      <w:bookmarkEnd w:id="16009"/>
      <w:r>
        <w:rPr>
          <w:rtl w:val="true"/>
          <w:lang w:eastAsia="he-IL"/>
        </w:rPr>
        <w:t>תי ושיווקי</w:t>
      </w:r>
      <w:bookmarkStart w:id="16010" w:name="_ETM_Q1_8843095"/>
      <w:bookmarkEnd w:id="16010"/>
      <w:r>
        <w:rPr>
          <w:rtl w:val="true"/>
          <w:lang w:eastAsia="he-IL"/>
        </w:rPr>
        <w:t xml:space="preserve"> עבור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</w:t>
      </w:r>
      <w:bookmarkStart w:id="16011" w:name="_ETM_Q1_8843746"/>
      <w:bookmarkStart w:id="16012" w:name="_ETM_Q1_8843495"/>
      <w:bookmarkEnd w:id="16011"/>
      <w:bookmarkEnd w:id="16012"/>
      <w:r>
        <w:rPr>
          <w:rtl w:val="true"/>
          <w:lang w:eastAsia="he-IL"/>
        </w:rPr>
        <w:t xml:space="preserve">חינוך הוא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קסי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הוא </w:t>
      </w:r>
      <w:bookmarkStart w:id="16013" w:name="_ETM_Q1_8848717"/>
      <w:bookmarkEnd w:id="16013"/>
      <w:r>
        <w:rPr>
          <w:rtl w:val="true"/>
          <w:lang w:eastAsia="he-IL"/>
        </w:rPr>
        <w:t xml:space="preserve">לא עובר </w:t>
      </w:r>
      <w:bookmarkStart w:id="16014" w:name="_ETM_Q1_8845487"/>
      <w:bookmarkStart w:id="16015" w:name="_ETM_Q1_8845248"/>
      <w:bookmarkEnd w:id="16014"/>
      <w:bookmarkEnd w:id="16015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לא מעודד </w:t>
      </w:r>
      <w:bookmarkStart w:id="16016" w:name="_ETM_Q1_8845695"/>
      <w:bookmarkStart w:id="16017" w:name="_ETM_Q1_8845458"/>
      <w:bookmarkEnd w:id="16016"/>
      <w:bookmarkEnd w:id="16017"/>
      <w:r>
        <w:rPr>
          <w:rtl w:val="true"/>
          <w:lang w:eastAsia="he-IL"/>
        </w:rPr>
        <w:t>הימורים</w:t>
      </w:r>
      <w:bookmarkStart w:id="16018" w:name="_ETM_Q1_8851075"/>
      <w:bookmarkEnd w:id="16018"/>
      <w:r>
        <w:rPr>
          <w:rtl w:val="true"/>
          <w:lang w:eastAsia="he-IL"/>
        </w:rPr>
        <w:t xml:space="preserve"> בספורט</w:t>
      </w:r>
      <w:bookmarkStart w:id="16019" w:name="_ETM_Q1_8848092"/>
      <w:bookmarkStart w:id="16020" w:name="_ETM_Q1_8847849"/>
      <w:bookmarkEnd w:id="16019"/>
      <w:bookmarkEnd w:id="16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קשה מאוד להעביר תוכניות חינו</w:t>
      </w:r>
      <w:bookmarkStart w:id="16021" w:name="_ETM_Q1_8851513"/>
      <w:bookmarkStart w:id="16022" w:name="_ETM_Q1_8851247"/>
      <w:bookmarkStart w:id="16023" w:name="_ETM_Q1_8850986"/>
      <w:bookmarkEnd w:id="16021"/>
      <w:bookmarkEnd w:id="16022"/>
      <w:bookmarkEnd w:id="16023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 xml:space="preserve">- - - </w:t>
      </w:r>
      <w:bookmarkStart w:id="16024" w:name="_ETM_Q1_8857431"/>
      <w:bookmarkStart w:id="16025" w:name="_ETM_Q1_8857337"/>
      <w:bookmarkEnd w:id="16024"/>
      <w:bookmarkEnd w:id="1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6" w:name="_ETM_Q1_8850876"/>
      <w:bookmarkStart w:id="16027" w:name="_ETM_Q1_8850298"/>
      <w:bookmarkStart w:id="16028" w:name="_ETM_Q1_8850061"/>
      <w:bookmarkStart w:id="16029" w:name="_ETM_Q1_8853861"/>
      <w:bookmarkStart w:id="16030" w:name="_ETM_Q1_8853612"/>
      <w:bookmarkStart w:id="16031" w:name="_ETM_Q1_8858491"/>
      <w:bookmarkStart w:id="16032" w:name="_ETM_Q1_8858387"/>
      <w:bookmarkStart w:id="16033" w:name="_ETM_Q1_8850876"/>
      <w:bookmarkStart w:id="16034" w:name="_ETM_Q1_8850298"/>
      <w:bookmarkStart w:id="16035" w:name="_ETM_Q1_8850061"/>
      <w:bookmarkStart w:id="16036" w:name="_ETM_Q1_8853861"/>
      <w:bookmarkStart w:id="16037" w:name="_ETM_Q1_8853612"/>
      <w:bookmarkStart w:id="16038" w:name="_ETM_Q1_8858491"/>
      <w:bookmarkStart w:id="16039" w:name="_ETM_Q1_8858387"/>
      <w:bookmarkEnd w:id="16033"/>
      <w:bookmarkEnd w:id="16034"/>
      <w:bookmarkEnd w:id="16035"/>
      <w:bookmarkEnd w:id="16036"/>
      <w:bookmarkEnd w:id="16037"/>
      <w:bookmarkEnd w:id="16038"/>
      <w:bookmarkEnd w:id="16039"/>
    </w:p>
    <w:p>
      <w:pPr>
        <w:pStyle w:val="Style14"/>
        <w:keepNext w:val="true"/>
        <w:rPr/>
      </w:pPr>
      <w:bookmarkStart w:id="16040" w:name="ET_speaker_662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1" w:name="_ETM_Q1_8851568"/>
      <w:bookmarkStart w:id="16042" w:name="_ETM_Q1_8851499"/>
      <w:bookmarkEnd w:id="16041"/>
      <w:bookmarkEnd w:id="16042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bookmarkStart w:id="16043" w:name="_ETM_Q1_8850994"/>
      <w:bookmarkStart w:id="16044" w:name="_ETM_Q1_8850759"/>
      <w:bookmarkEnd w:id="16043"/>
      <w:bookmarkEnd w:id="16044"/>
      <w:r>
        <w:rPr>
          <w:rtl w:val="true"/>
          <w:lang w:eastAsia="he-IL"/>
        </w:rPr>
        <w:t xml:space="preserve">כשאתם </w:t>
      </w:r>
      <w:bookmarkStart w:id="16045" w:name="_ETM_Q1_8852044"/>
      <w:bookmarkEnd w:id="16045"/>
      <w:r>
        <w:rPr>
          <w:rtl w:val="true"/>
          <w:lang w:eastAsia="he-IL"/>
        </w:rPr>
        <w:t>מעלים את הסכום לסכום כזה דרמטי ב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כמי שיווק </w:t>
      </w:r>
      <w:bookmarkStart w:id="16046" w:name="_ETM_Q1_8856775"/>
      <w:bookmarkStart w:id="16047" w:name="_ETM_Q1_8856526"/>
      <w:bookmarkStart w:id="16048" w:name="_ETM_Q1_8861211"/>
      <w:bookmarkEnd w:id="16046"/>
      <w:bookmarkEnd w:id="16047"/>
      <w:bookmarkEnd w:id="16048"/>
      <w:r>
        <w:rPr>
          <w:rtl w:val="true"/>
          <w:lang w:eastAsia="he-IL"/>
        </w:rPr>
        <w:t>ל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ד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פורט נכים – </w:t>
      </w:r>
      <w:bookmarkStart w:id="16049" w:name="_ETM_Q1_8858718"/>
      <w:bookmarkStart w:id="16050" w:name="_ETM_Q1_8858495"/>
      <w:bookmarkEnd w:id="16049"/>
      <w:bookmarkEnd w:id="16050"/>
      <w:r>
        <w:rPr>
          <w:rtl w:val="true"/>
          <w:lang w:eastAsia="he-IL"/>
        </w:rPr>
        <w:t xml:space="preserve">דברים חשובים מאוד – אין </w:t>
      </w:r>
      <w:bookmarkStart w:id="16051" w:name="_ETM_Q1_8861354"/>
      <w:bookmarkEnd w:id="16051"/>
      <w:r>
        <w:rPr>
          <w:rtl w:val="true"/>
          <w:lang w:eastAsia="he-IL"/>
        </w:rPr>
        <w:t xml:space="preserve">אמירה של המשרד </w:t>
      </w:r>
      <w:bookmarkStart w:id="16052" w:name="_ETM_Q1_8860536"/>
      <w:bookmarkStart w:id="16053" w:name="_ETM_Q1_8860283"/>
      <w:bookmarkStart w:id="16054" w:name="_ETM_Q1_8862327"/>
      <w:bookmarkStart w:id="16055" w:name="_ETM_Q1_8862092"/>
      <w:bookmarkEnd w:id="16052"/>
      <w:bookmarkEnd w:id="16053"/>
      <w:bookmarkEnd w:id="16054"/>
      <w:bookmarkEnd w:id="160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אתם הולכים לעשות </w:t>
      </w:r>
      <w:bookmarkStart w:id="16056" w:name="_ETM_Q1_8863545"/>
      <w:bookmarkEnd w:id="16056"/>
      <w:r>
        <w:rPr>
          <w:rtl w:val="true"/>
          <w:lang w:eastAsia="he-IL"/>
        </w:rPr>
        <w:t>עם הכסף</w:t>
      </w:r>
      <w:r>
        <w:rPr>
          <w:rtl w:val="true"/>
          <w:lang w:eastAsia="he-IL"/>
        </w:rPr>
        <w:t>?".</w:t>
      </w:r>
      <w:bookmarkStart w:id="16057" w:name="_ETM_Q1_8866284"/>
      <w:bookmarkEnd w:id="16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8" w:name="_ETM_Q1_8863700"/>
      <w:bookmarkStart w:id="16059" w:name="_ETM_Q1_8866375"/>
      <w:bookmarkStart w:id="16060" w:name="_ETM_Q1_8863700"/>
      <w:bookmarkStart w:id="16061" w:name="_ETM_Q1_8866375"/>
      <w:bookmarkEnd w:id="16060"/>
      <w:bookmarkEnd w:id="16061"/>
    </w:p>
    <w:p>
      <w:pPr>
        <w:pStyle w:val="Style35"/>
        <w:keepNext w:val="true"/>
        <w:rPr>
          <w:lang w:eastAsia="he-IL"/>
        </w:rPr>
      </w:pPr>
      <w:bookmarkStart w:id="16062" w:name="ET_guest_כפיר_כהן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3" w:name="_ETM_Q1_8862255"/>
      <w:bookmarkStart w:id="16064" w:name="_ETM_Q1_8862020"/>
      <w:bookmarkStart w:id="16065" w:name="_ETM_Q1_8864461"/>
      <w:bookmarkStart w:id="16066" w:name="_ETM_Q1_8864390"/>
      <w:bookmarkEnd w:id="16063"/>
      <w:bookmarkEnd w:id="16064"/>
      <w:bookmarkEnd w:id="16065"/>
      <w:bookmarkEnd w:id="16066"/>
      <w:r>
        <w:rPr>
          <w:rtl w:val="true"/>
          <w:lang w:eastAsia="he-IL"/>
        </w:rPr>
        <w:t>הטוטו רוצה להרחיב</w:t>
      </w:r>
      <w:r>
        <w:rPr>
          <w:rtl w:val="true"/>
          <w:lang w:eastAsia="he-IL"/>
        </w:rPr>
        <w:t>?</w:t>
      </w:r>
      <w:bookmarkStart w:id="16067" w:name="_ETM_Q1_8871108"/>
      <w:bookmarkEnd w:id="1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8" w:name="_ETM_Q1_8867283"/>
      <w:bookmarkStart w:id="16069" w:name="_ETM_Q1_8866666"/>
      <w:bookmarkStart w:id="16070" w:name="_ETM_Q1_8866409"/>
      <w:bookmarkStart w:id="16071" w:name="_ETM_Q1_8871199"/>
      <w:bookmarkStart w:id="16072" w:name="_ETM_Q1_8867283"/>
      <w:bookmarkStart w:id="16073" w:name="_ETM_Q1_8866666"/>
      <w:bookmarkStart w:id="16074" w:name="_ETM_Q1_8866409"/>
      <w:bookmarkStart w:id="16075" w:name="_ETM_Q1_8871199"/>
      <w:bookmarkEnd w:id="16072"/>
      <w:bookmarkEnd w:id="16073"/>
      <w:bookmarkEnd w:id="16074"/>
      <w:bookmarkEnd w:id="16075"/>
    </w:p>
    <w:p>
      <w:pPr>
        <w:pStyle w:val="Style35"/>
        <w:keepNext w:val="true"/>
        <w:rPr>
          <w:lang w:eastAsia="he-IL"/>
        </w:rPr>
      </w:pPr>
      <w:bookmarkStart w:id="16076" w:name="ET_guest_בתאל_גרבי_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7" w:name="_ETM_Q1_8868065"/>
      <w:bookmarkStart w:id="16078" w:name="_ETM_Q1_8867969"/>
      <w:bookmarkEnd w:id="16077"/>
      <w:bookmarkEnd w:id="16078"/>
      <w:r>
        <w:rPr>
          <w:rtl w:val="true"/>
          <w:lang w:eastAsia="he-IL"/>
        </w:rPr>
        <w:t>הילה נמצ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 יודעת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9" w:name="_ETM_Q1_8868099"/>
      <w:bookmarkStart w:id="16080" w:name="_ETM_Q1_8867472"/>
      <w:bookmarkStart w:id="16081" w:name="_ETM_Q1_8867210"/>
      <w:bookmarkStart w:id="16082" w:name="_ETM_Q1_8871987"/>
      <w:bookmarkStart w:id="16083" w:name="_ETM_Q1_8871887"/>
      <w:bookmarkStart w:id="16084" w:name="_ETM_Q1_8868099"/>
      <w:bookmarkStart w:id="16085" w:name="_ETM_Q1_8867472"/>
      <w:bookmarkStart w:id="16086" w:name="_ETM_Q1_8867210"/>
      <w:bookmarkStart w:id="16087" w:name="_ETM_Q1_8871987"/>
      <w:bookmarkStart w:id="16088" w:name="_ETM_Q1_8871887"/>
      <w:bookmarkEnd w:id="16084"/>
      <w:bookmarkEnd w:id="16085"/>
      <w:bookmarkEnd w:id="16086"/>
      <w:bookmarkEnd w:id="16087"/>
      <w:bookmarkEnd w:id="16088"/>
    </w:p>
    <w:p>
      <w:pPr>
        <w:pStyle w:val="Style35"/>
        <w:keepNext w:val="true"/>
        <w:rPr>
          <w:lang w:eastAsia="he-IL"/>
        </w:rPr>
      </w:pPr>
      <w:bookmarkStart w:id="16089" w:name="ET_guest_כפיר_כה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0" w:name="_ETM_Q1_8868936"/>
      <w:bookmarkStart w:id="16091" w:name="_ETM_Q1_8868841"/>
      <w:bookmarkEnd w:id="16090"/>
      <w:bookmarkEnd w:id="16091"/>
      <w:r>
        <w:rPr>
          <w:rtl w:val="true"/>
          <w:lang w:eastAsia="he-IL"/>
        </w:rPr>
        <w:t>הטוטו עצמאי</w:t>
      </w:r>
      <w:r>
        <w:rPr>
          <w:rtl w:val="true"/>
          <w:lang w:eastAsia="he-IL"/>
        </w:rPr>
        <w:t xml:space="preserve">; </w:t>
      </w:r>
      <w:bookmarkStart w:id="16092" w:name="_ETM_Q1_8872592"/>
      <w:bookmarkEnd w:id="16092"/>
      <w:r>
        <w:rPr>
          <w:rtl w:val="true"/>
          <w:lang w:eastAsia="he-IL"/>
        </w:rPr>
        <w:t xml:space="preserve">אנחנו לא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3" w:name="_ETM_Q1_8871466"/>
      <w:bookmarkStart w:id="16094" w:name="_ETM_Q1_8870793"/>
      <w:bookmarkStart w:id="16095" w:name="_ETM_Q1_8870540"/>
      <w:bookmarkStart w:id="16096" w:name="_ETM_Q1_8871025"/>
      <w:bookmarkStart w:id="16097" w:name="_ETM_Q1_8870759"/>
      <w:bookmarkStart w:id="16098" w:name="_ETM_Q1_8874904"/>
      <w:bookmarkStart w:id="16099" w:name="_ETM_Q1_8874805"/>
      <w:bookmarkStart w:id="16100" w:name="_ETM_Q1_8871466"/>
      <w:bookmarkStart w:id="16101" w:name="_ETM_Q1_8870793"/>
      <w:bookmarkStart w:id="16102" w:name="_ETM_Q1_8870540"/>
      <w:bookmarkStart w:id="16103" w:name="_ETM_Q1_8871025"/>
      <w:bookmarkStart w:id="16104" w:name="_ETM_Q1_8870759"/>
      <w:bookmarkStart w:id="16105" w:name="_ETM_Q1_8874904"/>
      <w:bookmarkStart w:id="16106" w:name="_ETM_Q1_8874805"/>
      <w:bookmarkEnd w:id="16100"/>
      <w:bookmarkEnd w:id="16101"/>
      <w:bookmarkEnd w:id="16102"/>
      <w:bookmarkEnd w:id="16103"/>
      <w:bookmarkEnd w:id="16104"/>
      <w:bookmarkEnd w:id="16105"/>
      <w:bookmarkEnd w:id="16106"/>
    </w:p>
    <w:p>
      <w:pPr>
        <w:pStyle w:val="Style14"/>
        <w:keepNext w:val="true"/>
        <w:rPr/>
      </w:pPr>
      <w:bookmarkStart w:id="16107" w:name="ET_speaker_6622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8" w:name="_ETM_Q1_8870501"/>
      <w:bookmarkStart w:id="16109" w:name="_ETM_Q1_8870247"/>
      <w:bookmarkStart w:id="16110" w:name="_ETM_Q1_8872145"/>
      <w:bookmarkStart w:id="16111" w:name="_ETM_Q1_8871889"/>
      <w:bookmarkStart w:id="16112" w:name="_ETM_Q1_8872247"/>
      <w:bookmarkStart w:id="16113" w:name="_ETM_Q1_8872174"/>
      <w:bookmarkEnd w:id="16108"/>
      <w:bookmarkEnd w:id="16109"/>
      <w:bookmarkEnd w:id="16110"/>
      <w:bookmarkEnd w:id="16111"/>
      <w:bookmarkEnd w:id="16112"/>
      <w:bookmarkEnd w:id="16113"/>
      <w:r>
        <w:rPr>
          <w:rtl w:val="true"/>
          <w:lang w:eastAsia="he-IL"/>
        </w:rPr>
        <w:t>הטוטו כפוף למשרד האוצר</w:t>
      </w:r>
      <w:bookmarkStart w:id="16114" w:name="_ETM_Q1_8874122"/>
      <w:bookmarkStart w:id="16115" w:name="_ETM_Q1_8873876"/>
      <w:bookmarkEnd w:id="16114"/>
      <w:bookmarkEnd w:id="16115"/>
      <w:r>
        <w:rPr>
          <w:rtl w:val="true"/>
          <w:lang w:eastAsia="he-IL"/>
        </w:rPr>
        <w:t xml:space="preserve">, </w:t>
      </w:r>
      <w:bookmarkStart w:id="16116" w:name="_ETM_Q1_8872654"/>
      <w:bookmarkStart w:id="16117" w:name="_ETM_Q1_8872559"/>
      <w:bookmarkStart w:id="16118" w:name="_ETM_Q1_8871816"/>
      <w:bookmarkStart w:id="16119" w:name="_ETM_Q1_8871109"/>
      <w:bookmarkStart w:id="16120" w:name="_ETM_Q1_8870817"/>
      <w:bookmarkStart w:id="16121" w:name="_ETM_Q1_8875713"/>
      <w:bookmarkStart w:id="16122" w:name="_ETM_Q1_8875599"/>
      <w:bookmarkEnd w:id="16116"/>
      <w:bookmarkEnd w:id="16117"/>
      <w:bookmarkEnd w:id="16118"/>
      <w:bookmarkEnd w:id="16119"/>
      <w:bookmarkEnd w:id="16120"/>
      <w:bookmarkEnd w:id="16121"/>
      <w:bookmarkEnd w:id="16122"/>
      <w:r>
        <w:rPr>
          <w:rtl w:val="true"/>
          <w:lang w:eastAsia="he-IL"/>
        </w:rPr>
        <w:t>א</w:t>
      </w:r>
      <w:bookmarkStart w:id="16123" w:name="_ETM_Q1_8872622"/>
      <w:bookmarkStart w:id="16124" w:name="_ETM_Q1_8872367"/>
      <w:bookmarkEnd w:id="16123"/>
      <w:bookmarkEnd w:id="16124"/>
      <w:r>
        <w:rPr>
          <w:rtl w:val="true"/>
          <w:lang w:eastAsia="he-IL"/>
        </w:rPr>
        <w:t>ני מבין</w:t>
      </w:r>
      <w:bookmarkStart w:id="16125" w:name="_ETM_Q1_8874194"/>
      <w:bookmarkEnd w:id="16125"/>
      <w:r>
        <w:rPr>
          <w:rtl w:val="true"/>
          <w:lang w:eastAsia="he-IL"/>
        </w:rPr>
        <w:t xml:space="preserve">. </w:t>
      </w:r>
      <w:bookmarkStart w:id="16126" w:name="_ETM_Q1_8874449"/>
      <w:bookmarkStart w:id="16127" w:name="_ETM_Q1_8874226"/>
      <w:bookmarkEnd w:id="16126"/>
      <w:bookmarkEnd w:id="1612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פנות לברדוגו ולשאול אותו </w:t>
      </w:r>
      <w:bookmarkStart w:id="16128" w:name="_ETM_Q1_8882599"/>
      <w:bookmarkEnd w:id="16128"/>
      <w:r>
        <w:rPr>
          <w:rtl w:val="true"/>
          <w:lang w:eastAsia="he-IL"/>
        </w:rPr>
        <w:t xml:space="preserve">מה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9" w:name="_ETM_Q1_8880038"/>
      <w:bookmarkStart w:id="16130" w:name="_ETM_Q1_8879298"/>
      <w:bookmarkStart w:id="16131" w:name="_ETM_Q1_8879038"/>
      <w:bookmarkStart w:id="16132" w:name="_ETM_Q1_8884005"/>
      <w:bookmarkStart w:id="16133" w:name="_ETM_Q1_8883897"/>
      <w:bookmarkStart w:id="16134" w:name="_ETM_Q1_8880038"/>
      <w:bookmarkStart w:id="16135" w:name="_ETM_Q1_8879298"/>
      <w:bookmarkStart w:id="16136" w:name="_ETM_Q1_8879038"/>
      <w:bookmarkStart w:id="16137" w:name="_ETM_Q1_8884005"/>
      <w:bookmarkStart w:id="16138" w:name="_ETM_Q1_8883897"/>
      <w:bookmarkEnd w:id="16134"/>
      <w:bookmarkEnd w:id="16135"/>
      <w:bookmarkEnd w:id="16136"/>
      <w:bookmarkEnd w:id="16137"/>
      <w:bookmarkEnd w:id="16138"/>
    </w:p>
    <w:p>
      <w:pPr>
        <w:pStyle w:val="Style35"/>
        <w:keepNext w:val="true"/>
        <w:rPr>
          <w:lang w:eastAsia="he-IL"/>
        </w:rPr>
      </w:pPr>
      <w:bookmarkStart w:id="16139" w:name="ET_guest_בתאל_גרבי_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0" w:name="_ETM_Q1_8880805"/>
      <w:bookmarkStart w:id="16141" w:name="_ETM_Q1_8880742"/>
      <w:bookmarkEnd w:id="16140"/>
      <w:bookmarkEnd w:id="16141"/>
      <w:r>
        <w:rPr>
          <w:rtl w:val="true"/>
          <w:lang w:eastAsia="he-IL"/>
        </w:rPr>
        <w:t xml:space="preserve">יושבת פה </w:t>
      </w:r>
      <w:bookmarkStart w:id="16142" w:name="_ETM_Q1_8878222"/>
      <w:bookmarkStart w:id="16143" w:name="_ETM_Q1_8877970"/>
      <w:bookmarkEnd w:id="16142"/>
      <w:bookmarkEnd w:id="16143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שיווק של הט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4" w:name="_ETM_Q1_8885040"/>
      <w:bookmarkStart w:id="16145" w:name="_ETM_Q1_8881731"/>
      <w:bookmarkStart w:id="16146" w:name="_ETM_Q1_8881627"/>
      <w:bookmarkStart w:id="16147" w:name="_ETM_Q1_8885040"/>
      <w:bookmarkStart w:id="16148" w:name="_ETM_Q1_8881731"/>
      <w:bookmarkStart w:id="16149" w:name="_ETM_Q1_8881627"/>
      <w:bookmarkEnd w:id="16147"/>
      <w:bookmarkEnd w:id="16148"/>
      <w:bookmarkEnd w:id="16149"/>
    </w:p>
    <w:p>
      <w:pPr>
        <w:pStyle w:val="Style35"/>
        <w:keepNext w:val="true"/>
        <w:rPr>
          <w:lang w:eastAsia="he-IL"/>
        </w:rPr>
      </w:pPr>
      <w:bookmarkStart w:id="16150" w:name="ET_guest_הילה_בזזינסקי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151" w:name="_ETM_Q1_8880166"/>
      <w:bookmarkStart w:id="16152" w:name="_ETM_Q1_8879939"/>
      <w:bookmarkStart w:id="16153" w:name="_ETM_Q1_8880166"/>
      <w:bookmarkStart w:id="16154" w:name="_ETM_Q1_8879939"/>
      <w:bookmarkEnd w:id="16153"/>
      <w:bookmarkEnd w:id="16154"/>
    </w:p>
    <w:p>
      <w:pPr>
        <w:pStyle w:val="Normal"/>
        <w:rPr>
          <w:lang w:eastAsia="he-IL"/>
        </w:rPr>
      </w:pPr>
      <w:bookmarkStart w:id="16155" w:name="_ETM_Q1_8881478"/>
      <w:bookmarkStart w:id="16156" w:name="_ETM_Q1_8881240"/>
      <w:bookmarkStart w:id="16157" w:name="_ETM_Q1_8885917"/>
      <w:bookmarkStart w:id="16158" w:name="_ETM_Q1_8885852"/>
      <w:bookmarkEnd w:id="16155"/>
      <w:bookmarkEnd w:id="16156"/>
      <w:bookmarkEnd w:id="16157"/>
      <w:bookmarkEnd w:id="1615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16159" w:name="_ETM_Q1_8883816"/>
      <w:bookmarkEnd w:id="1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bookmarkStart w:id="16160" w:name="_ETM_Q1_8883133"/>
      <w:bookmarkStart w:id="16161" w:name="_ETM_Q1_8882889"/>
      <w:bookmarkEnd w:id="16160"/>
      <w:bookmarkEnd w:id="1616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שיווק של הטוטו</w:t>
      </w:r>
      <w:r>
        <w:rPr>
          <w:rtl w:val="true"/>
          <w:lang w:eastAsia="he-IL"/>
        </w:rPr>
        <w:t>.</w:t>
      </w:r>
      <w:bookmarkStart w:id="16162" w:name="_ETM_Q1_8883609"/>
      <w:bookmarkStart w:id="16163" w:name="_ETM_Q1_8883479"/>
      <w:bookmarkStart w:id="16164" w:name="_ETM_Q1_8881272"/>
      <w:bookmarkStart w:id="16165" w:name="_ETM_Q1_8881036"/>
      <w:bookmarkEnd w:id="16162"/>
      <w:bookmarkEnd w:id="16163"/>
      <w:bookmarkEnd w:id="16164"/>
      <w:bookmarkEnd w:id="16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גיד שאתם </w:t>
      </w:r>
      <w:bookmarkStart w:id="16166" w:name="_ETM_Q1_8889045"/>
      <w:bookmarkEnd w:id="16166"/>
      <w:r>
        <w:rPr>
          <w:rtl w:val="true"/>
          <w:lang w:eastAsia="he-IL"/>
        </w:rPr>
        <w:t>אישרתם</w:t>
      </w:r>
      <w:bookmarkStart w:id="16167" w:name="_ETM_Q1_8886286"/>
      <w:bookmarkStart w:id="16168" w:name="_ETM_Q1_8886040"/>
      <w:bookmarkEnd w:id="16167"/>
      <w:bookmarkEnd w:id="16168"/>
      <w:r>
        <w:rPr>
          <w:rtl w:val="true"/>
          <w:lang w:eastAsia="he-IL"/>
        </w:rPr>
        <w:t xml:space="preserve"> בוועדת הכספים</w:t>
      </w:r>
      <w:bookmarkStart w:id="16169" w:name="_ETM_Q1_8886470"/>
      <w:bookmarkStart w:id="16170" w:name="_ETM_Q1_8886211"/>
      <w:bookmarkEnd w:id="16169"/>
      <w:bookmarkEnd w:id="16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ת החוק שמשרד</w:t>
      </w:r>
      <w:bookmarkStart w:id="16171" w:name="_ETM_Q1_8892774"/>
      <w:bookmarkEnd w:id="16171"/>
      <w:r>
        <w:rPr>
          <w:rtl w:val="true"/>
          <w:lang w:eastAsia="he-IL"/>
        </w:rPr>
        <w:t xml:space="preserve"> התרבות והספורט 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16172" w:name="_ETM_Q1_8891675"/>
      <w:bookmarkStart w:id="16173" w:name="_ETM_Q1_8891434"/>
      <w:bookmarkEnd w:id="16172"/>
      <w:bookmarkEnd w:id="16173"/>
      <w:r>
        <w:rPr>
          <w:rtl w:val="true"/>
          <w:lang w:eastAsia="he-IL"/>
        </w:rPr>
        <w:t xml:space="preserve">משרד האוצר 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6174" w:name="_ETM_Q1_8895167"/>
      <w:bookmarkEnd w:id="16174"/>
      <w:r>
        <w:rPr>
          <w:rtl w:val="true"/>
          <w:lang w:eastAsia="he-IL"/>
        </w:rPr>
        <w:t>שקלים של כספי 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מינימום </w:t>
      </w:r>
      <w:bookmarkStart w:id="16175" w:name="_ETM_Q1_8895950"/>
      <w:bookmarkStart w:id="16176" w:name="_ETM_Q1_8895704"/>
      <w:bookmarkEnd w:id="16175"/>
      <w:bookmarkEnd w:id="1617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קסימ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6177" w:name="_ETM_Q1_8900642"/>
      <w:bookmarkEnd w:id="16177"/>
      <w:r>
        <w:rPr>
          <w:rtl w:val="true"/>
          <w:lang w:eastAsia="he-IL"/>
        </w:rPr>
        <w:t>מיליון לפרויקטים חברתיים</w:t>
      </w:r>
      <w:r>
        <w:rPr>
          <w:rtl w:val="true"/>
          <w:lang w:eastAsia="he-IL"/>
        </w:rPr>
        <w:t xml:space="preserve">. </w:t>
      </w:r>
      <w:bookmarkStart w:id="16178" w:name="_ETM_Q1_8904125"/>
      <w:bookmarkStart w:id="16179" w:name="_ETM_Q1_8904054"/>
      <w:bookmarkStart w:id="16180" w:name="_ETM_Q1_8904006"/>
      <w:bookmarkStart w:id="16181" w:name="_ETM_Q1_8903897"/>
      <w:bookmarkEnd w:id="16178"/>
      <w:bookmarkEnd w:id="16179"/>
      <w:bookmarkEnd w:id="16180"/>
      <w:bookmarkEnd w:id="16181"/>
      <w:r>
        <w:rPr>
          <w:rtl w:val="true"/>
          <w:lang w:eastAsia="he-IL"/>
        </w:rPr>
        <w:t xml:space="preserve">המשרד הגדיר </w:t>
      </w:r>
      <w:bookmarkStart w:id="16182" w:name="_ETM_Q1_8901691"/>
      <w:bookmarkStart w:id="16183" w:name="_ETM_Q1_8901439"/>
      <w:bookmarkEnd w:id="16182"/>
      <w:bookmarkEnd w:id="16183"/>
      <w:r>
        <w:rPr>
          <w:rtl w:val="true"/>
          <w:lang w:eastAsia="he-IL"/>
        </w:rPr>
        <w:t>בחקיקה חמישה פרויקט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גם </w:t>
      </w:r>
      <w:bookmarkStart w:id="16184" w:name="_ETM_Q1_8908348"/>
      <w:bookmarkEnd w:id="16184"/>
      <w:r>
        <w:rPr>
          <w:rtl w:val="true"/>
          <w:lang w:eastAsia="he-IL"/>
        </w:rPr>
        <w:t>מניעת אלימות</w:t>
      </w:r>
      <w:bookmarkStart w:id="16185" w:name="_ETM_Q1_8905242"/>
      <w:bookmarkStart w:id="16186" w:name="_ETM_Q1_8904991"/>
      <w:bookmarkEnd w:id="16185"/>
      <w:bookmarkEnd w:id="16186"/>
      <w:r>
        <w:rPr>
          <w:rtl w:val="true"/>
          <w:lang w:eastAsia="he-IL"/>
        </w:rPr>
        <w:t xml:space="preserve"> בספורט</w:t>
      </w:r>
      <w:r>
        <w:rPr>
          <w:rtl w:val="true"/>
          <w:lang w:eastAsia="he-IL"/>
        </w:rPr>
        <w:t>.</w:t>
      </w:r>
      <w:bookmarkStart w:id="16187" w:name="_ETM_Q1_8905630"/>
      <w:bookmarkStart w:id="16188" w:name="_ETM_Q1_8905381"/>
      <w:bookmarkEnd w:id="16187"/>
      <w:bookmarkEnd w:id="1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9" w:name="_ETM_Q1_8906720"/>
      <w:bookmarkStart w:id="16190" w:name="_ETM_Q1_8905983"/>
      <w:bookmarkStart w:id="16191" w:name="_ETM_Q1_8905907"/>
      <w:bookmarkStart w:id="16192" w:name="_ETM_Q1_8906720"/>
      <w:bookmarkStart w:id="16193" w:name="_ETM_Q1_8905983"/>
      <w:bookmarkStart w:id="16194" w:name="_ETM_Q1_8905907"/>
      <w:bookmarkEnd w:id="16192"/>
      <w:bookmarkEnd w:id="16193"/>
      <w:bookmarkEnd w:id="16194"/>
    </w:p>
    <w:p>
      <w:pPr>
        <w:pStyle w:val="Style14"/>
        <w:keepNext w:val="true"/>
        <w:rPr/>
      </w:pPr>
      <w:bookmarkStart w:id="16195" w:name="ET_speaker_662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196" w:name="_ETM_Q1_8905746"/>
      <w:bookmarkStart w:id="16197" w:name="_ETM_Q1_8905500"/>
      <w:bookmarkStart w:id="16198" w:name="_ETM_Q1_8907446"/>
      <w:bookmarkStart w:id="16199" w:name="_ETM_Q1_8907366"/>
      <w:bookmarkEnd w:id="16196"/>
      <w:bookmarkEnd w:id="16197"/>
      <w:bookmarkEnd w:id="16198"/>
      <w:bookmarkEnd w:id="1619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</w:t>
      </w:r>
      <w:bookmarkStart w:id="16200" w:name="_ETM_Q1_8910222"/>
      <w:bookmarkEnd w:id="16200"/>
      <w:r>
        <w:rPr>
          <w:rtl w:val="true"/>
          <w:lang w:eastAsia="he-IL"/>
        </w:rPr>
        <w:t>יודעים לתת לי תשו</w:t>
      </w:r>
      <w:bookmarkStart w:id="16201" w:name="_ETM_Q1_8908154"/>
      <w:bookmarkStart w:id="16202" w:name="_ETM_Q1_8907910"/>
      <w:bookmarkEnd w:id="16201"/>
      <w:bookmarkEnd w:id="16202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>.</w:t>
      </w:r>
      <w:bookmarkStart w:id="16203" w:name="_ETM_Q1_8910243"/>
      <w:bookmarkEnd w:id="1620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04" w:name="_ETM_Q1_8911893"/>
      <w:bookmarkStart w:id="16205" w:name="_ETM_Q1_8910343"/>
      <w:bookmarkStart w:id="16206" w:name="_ETM_Q1_8911893"/>
      <w:bookmarkStart w:id="16207" w:name="_ETM_Q1_8910343"/>
      <w:bookmarkEnd w:id="16206"/>
      <w:bookmarkEnd w:id="16207"/>
    </w:p>
    <w:p>
      <w:pPr>
        <w:pStyle w:val="Style35"/>
        <w:keepNext w:val="true"/>
        <w:rPr>
          <w:lang w:eastAsia="he-IL"/>
        </w:rPr>
      </w:pPr>
      <w:bookmarkStart w:id="16208" w:name="ET_guest_הילה_בזזינסק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9" w:name="_ETM_Q1_8912700"/>
      <w:bookmarkStart w:id="16210" w:name="_ETM_Q1_8912635"/>
      <w:bookmarkEnd w:id="16209"/>
      <w:bookmarkEnd w:id="16210"/>
      <w:r>
        <w:rPr>
          <w:rtl w:val="true"/>
          <w:lang w:eastAsia="he-IL"/>
        </w:rPr>
        <w:t>כל ה</w:t>
      </w:r>
      <w:bookmarkStart w:id="16211" w:name="_ETM_Q1_8909006"/>
      <w:bookmarkStart w:id="16212" w:name="_ETM_Q1_8908752"/>
      <w:bookmarkEnd w:id="16211"/>
      <w:bookmarkEnd w:id="16212"/>
      <w:r>
        <w:rPr>
          <w:rtl w:val="true"/>
          <w:lang w:eastAsia="he-IL"/>
        </w:rPr>
        <w:t xml:space="preserve">גופים שיושבים כאן – כולם הגישו </w:t>
      </w:r>
      <w:bookmarkStart w:id="16213" w:name="_ETM_Q1_8913665"/>
      <w:bookmarkEnd w:id="16213"/>
      <w:r>
        <w:rPr>
          <w:rtl w:val="true"/>
          <w:lang w:eastAsia="he-IL"/>
        </w:rPr>
        <w:t>לפעימה הראשונה של ה</w:t>
      </w:r>
      <w:r>
        <w:rPr>
          <w:rtl w:val="true"/>
          <w:lang w:eastAsia="he-IL"/>
        </w:rPr>
        <w:t>-</w:t>
      </w:r>
      <w:bookmarkStart w:id="16214" w:name="_ETM_Q1_8912625"/>
      <w:bookmarkStart w:id="16215" w:name="_ETM_Q1_8912391"/>
      <w:bookmarkEnd w:id="16214"/>
      <w:bookmarkEnd w:id="1621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6" w:name="_ETM_Q1_8916400"/>
      <w:bookmarkStart w:id="16217" w:name="_ETM_Q1_8915622"/>
      <w:bookmarkStart w:id="16218" w:name="_ETM_Q1_8915515"/>
      <w:bookmarkStart w:id="16219" w:name="_ETM_Q1_8916400"/>
      <w:bookmarkStart w:id="16220" w:name="_ETM_Q1_8915622"/>
      <w:bookmarkStart w:id="16221" w:name="_ETM_Q1_8915515"/>
      <w:bookmarkEnd w:id="16219"/>
      <w:bookmarkEnd w:id="16220"/>
      <w:bookmarkEnd w:id="16221"/>
    </w:p>
    <w:p>
      <w:pPr>
        <w:pStyle w:val="Style14"/>
        <w:keepNext w:val="true"/>
        <w:rPr/>
      </w:pPr>
      <w:bookmarkStart w:id="16222" w:name="ET_speaker_662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3" w:name="_ETM_Q1_8917234"/>
      <w:bookmarkStart w:id="16224" w:name="_ETM_Q1_8917128"/>
      <w:bookmarkEnd w:id="16223"/>
      <w:bookmarkEnd w:id="16224"/>
      <w:r>
        <w:rPr>
          <w:rtl w:val="true"/>
          <w:lang w:eastAsia="he-IL"/>
        </w:rPr>
        <w:t xml:space="preserve">אז יכול להיות שאתם מחייבים </w:t>
      </w:r>
      <w:bookmarkStart w:id="16225" w:name="_ETM_Q1_8915671"/>
      <w:bookmarkStart w:id="16226" w:name="_ETM_Q1_8915436"/>
      <w:bookmarkStart w:id="16227" w:name="_ETM_Q1_8920129"/>
      <w:bookmarkEnd w:id="16225"/>
      <w:bookmarkEnd w:id="16226"/>
      <w:bookmarkEnd w:id="16227"/>
      <w:r>
        <w:rPr>
          <w:rtl w:val="true"/>
          <w:lang w:eastAsia="he-IL"/>
        </w:rPr>
        <w:t>והם לא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6228" w:name="_ETM_Q1_8915767"/>
      <w:bookmarkStart w:id="16229" w:name="_ETM_Q1_8915521"/>
      <w:bookmarkEnd w:id="16228"/>
      <w:bookmarkEnd w:id="16229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>.</w:t>
      </w:r>
      <w:bookmarkStart w:id="16230" w:name="_ETM_Q1_8917757"/>
      <w:bookmarkEnd w:id="1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1" w:name="_ETM_Q1_8919460"/>
      <w:bookmarkStart w:id="16232" w:name="_ETM_Q1_8917874"/>
      <w:bookmarkStart w:id="16233" w:name="_ETM_Q1_8919460"/>
      <w:bookmarkStart w:id="16234" w:name="_ETM_Q1_8917874"/>
      <w:bookmarkEnd w:id="16233"/>
      <w:bookmarkEnd w:id="16234"/>
    </w:p>
    <w:p>
      <w:pPr>
        <w:pStyle w:val="Style35"/>
        <w:keepNext w:val="true"/>
        <w:rPr>
          <w:lang w:eastAsia="he-IL"/>
        </w:rPr>
      </w:pPr>
      <w:bookmarkStart w:id="16235" w:name="ET_guest_הילה_בזזינסק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6" w:name="_ETM_Q1_8920284"/>
      <w:bookmarkStart w:id="16237" w:name="_ETM_Q1_8920226"/>
      <w:bookmarkEnd w:id="16236"/>
      <w:bookmarkEnd w:id="16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6238" w:name="_ETM_Q1_8916697"/>
      <w:bookmarkStart w:id="16239" w:name="_ETM_Q1_8916463"/>
      <w:bookmarkEnd w:id="16238"/>
      <w:bookmarkEnd w:id="16239"/>
      <w:r>
        <w:rPr>
          <w:rtl w:val="true"/>
          <w:lang w:eastAsia="he-IL"/>
        </w:rPr>
        <w:t>הפרויקטים האלה קורים</w:t>
      </w:r>
      <w:r>
        <w:rPr>
          <w:rtl w:val="true"/>
          <w:lang w:eastAsia="he-IL"/>
        </w:rPr>
        <w:t xml:space="preserve">, </w:t>
      </w:r>
      <w:bookmarkStart w:id="16240" w:name="_ETM_Q1_8920413"/>
      <w:bookmarkEnd w:id="16240"/>
      <w:r>
        <w:rPr>
          <w:rtl w:val="true"/>
          <w:lang w:eastAsia="he-IL"/>
        </w:rPr>
        <w:t xml:space="preserve">אבל כל אחד בחר במטרה </w:t>
      </w:r>
      <w:bookmarkStart w:id="16241" w:name="_ETM_Q1_8918951"/>
      <w:bookmarkStart w:id="16242" w:name="_ETM_Q1_8918705"/>
      <w:bookmarkEnd w:id="16241"/>
      <w:bookmarkEnd w:id="16242"/>
      <w:r>
        <w:rPr>
          <w:rtl w:val="true"/>
          <w:lang w:eastAsia="he-IL"/>
        </w:rPr>
        <w:t>אחת בשבי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6243" w:name="_ETM_Q1_8921051"/>
      <w:bookmarkStart w:id="16244" w:name="_ETM_Q1_8920404"/>
      <w:bookmarkStart w:id="16245" w:name="_ETM_Q1_8920158"/>
      <w:bookmarkStart w:id="16246" w:name="_ETM_Q1_8918150"/>
      <w:bookmarkStart w:id="16247" w:name="_ETM_Q1_8917905"/>
      <w:bookmarkEnd w:id="16243"/>
      <w:bookmarkEnd w:id="16244"/>
      <w:bookmarkEnd w:id="16245"/>
      <w:bookmarkEnd w:id="16246"/>
      <w:bookmarkEnd w:id="16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8" w:name="_ETM_Q1_8919610"/>
      <w:bookmarkStart w:id="16249" w:name="_ETM_Q1_8917487"/>
      <w:bookmarkStart w:id="16250" w:name="_ETM_Q1_8917240"/>
      <w:bookmarkStart w:id="16251" w:name="_ETM_Q1_8921173"/>
      <w:bookmarkStart w:id="16252" w:name="_ETM_Q1_8919610"/>
      <w:bookmarkStart w:id="16253" w:name="_ETM_Q1_8917487"/>
      <w:bookmarkStart w:id="16254" w:name="_ETM_Q1_8917240"/>
      <w:bookmarkStart w:id="16255" w:name="_ETM_Q1_8921173"/>
      <w:bookmarkEnd w:id="16252"/>
      <w:bookmarkEnd w:id="16253"/>
      <w:bookmarkEnd w:id="16254"/>
      <w:bookmarkEnd w:id="16255"/>
    </w:p>
    <w:p>
      <w:pPr>
        <w:pStyle w:val="Style35"/>
        <w:keepNext w:val="true"/>
        <w:rPr>
          <w:lang w:eastAsia="he-IL"/>
        </w:rPr>
      </w:pPr>
      <w:bookmarkStart w:id="16256" w:name="ET_guest_דיוויד_יהושוע_בס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7" w:name="_ETM_Q1_8917570"/>
      <w:bookmarkStart w:id="16258" w:name="_ETM_Q1_8917316"/>
      <w:bookmarkStart w:id="16259" w:name="_ETM_Q1_8920436"/>
      <w:bookmarkStart w:id="16260" w:name="_ETM_Q1_8920348"/>
      <w:bookmarkEnd w:id="16257"/>
      <w:bookmarkEnd w:id="16258"/>
      <w:bookmarkEnd w:id="16259"/>
      <w:bookmarkEnd w:id="16260"/>
      <w:r>
        <w:rPr>
          <w:rtl w:val="true"/>
          <w:lang w:eastAsia="he-IL"/>
        </w:rPr>
        <w:t xml:space="preserve">אישרו </w:t>
      </w:r>
      <w:bookmarkStart w:id="16261" w:name="_ETM_Q1_8918081"/>
      <w:bookmarkEnd w:id="16261"/>
      <w:r>
        <w:rPr>
          <w:rtl w:val="true"/>
          <w:lang w:eastAsia="he-IL"/>
        </w:rPr>
        <w:t xml:space="preserve">לנו להתחיל אותם רק אחרי </w:t>
      </w:r>
      <w:bookmarkStart w:id="16262" w:name="_ETM_Q1_8920620"/>
      <w:bookmarkStart w:id="16263" w:name="_ETM_Q1_8920387"/>
      <w:bookmarkEnd w:id="16262"/>
      <w:bookmarkEnd w:id="16263"/>
      <w:r>
        <w:rPr>
          <w:rtl w:val="true"/>
          <w:lang w:eastAsia="he-IL"/>
        </w:rPr>
        <w:t>אישור ההסכם של הטוטו</w:t>
      </w:r>
      <w:r>
        <w:rPr>
          <w:rtl w:val="true"/>
          <w:lang w:eastAsia="he-IL"/>
        </w:rPr>
        <w:t>.</w:t>
      </w:r>
      <w:bookmarkStart w:id="16264" w:name="_ETM_Q1_8926596"/>
      <w:bookmarkStart w:id="16265" w:name="_ETM_Q1_8920422"/>
      <w:bookmarkStart w:id="16266" w:name="_ETM_Q1_8920165"/>
      <w:bookmarkEnd w:id="16264"/>
      <w:bookmarkEnd w:id="16265"/>
      <w:bookmarkEnd w:id="1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7" w:name="_ETM_Q1_8922817"/>
      <w:bookmarkStart w:id="16268" w:name="_ETM_Q1_8922584"/>
      <w:bookmarkStart w:id="16269" w:name="_ETM_Q1_8923049"/>
      <w:bookmarkStart w:id="16270" w:name="_ETM_Q1_8922453"/>
      <w:bookmarkStart w:id="16271" w:name="_ETM_Q1_8922218"/>
      <w:bookmarkStart w:id="16272" w:name="_ETM_Q1_8926735"/>
      <w:bookmarkStart w:id="16273" w:name="_ETM_Q1_8922817"/>
      <w:bookmarkStart w:id="16274" w:name="_ETM_Q1_8922584"/>
      <w:bookmarkStart w:id="16275" w:name="_ETM_Q1_8923049"/>
      <w:bookmarkStart w:id="16276" w:name="_ETM_Q1_8922453"/>
      <w:bookmarkStart w:id="16277" w:name="_ETM_Q1_8922218"/>
      <w:bookmarkStart w:id="16278" w:name="_ETM_Q1_8926735"/>
      <w:bookmarkEnd w:id="16273"/>
      <w:bookmarkEnd w:id="16274"/>
      <w:bookmarkEnd w:id="16275"/>
      <w:bookmarkEnd w:id="16276"/>
      <w:bookmarkEnd w:id="16277"/>
      <w:bookmarkEnd w:id="16278"/>
    </w:p>
    <w:p>
      <w:pPr>
        <w:pStyle w:val="Style35"/>
        <w:keepNext w:val="true"/>
        <w:rPr>
          <w:lang w:eastAsia="he-IL"/>
        </w:rPr>
      </w:pPr>
      <w:bookmarkStart w:id="16279" w:name="ET_guest_הילה_בזזינסקי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280" w:name="_ETM_Q1_8924999"/>
      <w:bookmarkStart w:id="16281" w:name="_ETM_Q1_8924740"/>
      <w:bookmarkStart w:id="16282" w:name="_ETM_Q1_8924999"/>
      <w:bookmarkStart w:id="16283" w:name="_ETM_Q1_8924740"/>
      <w:bookmarkEnd w:id="16282"/>
      <w:bookmarkEnd w:id="16283"/>
    </w:p>
    <w:p>
      <w:pPr>
        <w:pStyle w:val="Normal"/>
        <w:rPr>
          <w:lang w:eastAsia="he-IL"/>
        </w:rPr>
      </w:pPr>
      <w:bookmarkStart w:id="16284" w:name="_ETM_Q1_8925342"/>
      <w:bookmarkStart w:id="16285" w:name="_ETM_Q1_8925250"/>
      <w:bookmarkEnd w:id="16284"/>
      <w:bookmarkEnd w:id="16285"/>
      <w:r>
        <w:rPr>
          <w:rtl w:val="true"/>
          <w:lang w:eastAsia="he-IL"/>
        </w:rPr>
        <w:t>כולם פה עושים את ההסכמי</w:t>
      </w:r>
      <w:bookmarkStart w:id="16286" w:name="_ETM_Q1_8923915"/>
      <w:bookmarkStart w:id="16287" w:name="_ETM_Q1_8923672"/>
      <w:bookmarkEnd w:id="16286"/>
      <w:bookmarkEnd w:id="162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8" w:name="_ETM_Q1_8924572"/>
      <w:bookmarkStart w:id="16289" w:name="_ETM_Q1_8924480"/>
      <w:bookmarkStart w:id="16290" w:name="_ETM_Q1_8924572"/>
      <w:bookmarkStart w:id="16291" w:name="_ETM_Q1_8924480"/>
      <w:bookmarkEnd w:id="16290"/>
      <w:bookmarkEnd w:id="16291"/>
    </w:p>
    <w:p>
      <w:pPr>
        <w:pStyle w:val="Style14"/>
        <w:keepNext w:val="true"/>
        <w:rPr/>
      </w:pPr>
      <w:bookmarkStart w:id="16292" w:name="ET_speaker_662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3" w:name="_ETM_Q1_8923821"/>
      <w:bookmarkStart w:id="16294" w:name="_ETM_Q1_8923762"/>
      <w:bookmarkStart w:id="16295" w:name="_ETM_Q1_8923882"/>
      <w:bookmarkStart w:id="16296" w:name="_ETM_Q1_8923621"/>
      <w:bookmarkStart w:id="16297" w:name="_ETM_Q1_8926878"/>
      <w:bookmarkStart w:id="16298" w:name="_ETM_Q1_8926806"/>
      <w:bookmarkEnd w:id="16293"/>
      <w:bookmarkEnd w:id="16294"/>
      <w:bookmarkEnd w:id="16295"/>
      <w:bookmarkEnd w:id="16296"/>
      <w:bookmarkEnd w:id="16297"/>
      <w:bookmarkEnd w:id="1629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bookmarkStart w:id="16299" w:name="_ETM_Q1_8925547"/>
      <w:bookmarkEnd w:id="16299"/>
      <w:r>
        <w:rPr>
          <w:rtl w:val="true"/>
          <w:lang w:eastAsia="he-IL"/>
        </w:rPr>
        <w:t>לא נוח לי על הכיסא</w:t>
      </w:r>
      <w:r>
        <w:rPr>
          <w:rtl w:val="true"/>
          <w:lang w:eastAsia="he-IL"/>
        </w:rPr>
        <w:t>.</w:t>
      </w:r>
      <w:bookmarkStart w:id="16300" w:name="_ETM_Q1_8926790"/>
      <w:bookmarkStart w:id="16301" w:name="_ETM_Q1_8925851"/>
      <w:bookmarkStart w:id="16302" w:name="_ETM_Q1_8925602"/>
      <w:bookmarkEnd w:id="16300"/>
      <w:bookmarkEnd w:id="16301"/>
      <w:bookmarkEnd w:id="16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נותנת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3" w:name="_ETM_Q1_8930463"/>
      <w:bookmarkStart w:id="16304" w:name="_ETM_Q1_8927410"/>
      <w:bookmarkStart w:id="16305" w:name="_ETM_Q1_8927168"/>
      <w:bookmarkStart w:id="16306" w:name="_ETM_Q1_8931918"/>
      <w:bookmarkStart w:id="16307" w:name="_ETM_Q1_8931793"/>
      <w:bookmarkStart w:id="16308" w:name="_ETM_Q1_8930463"/>
      <w:bookmarkStart w:id="16309" w:name="_ETM_Q1_8927410"/>
      <w:bookmarkStart w:id="16310" w:name="_ETM_Q1_8927168"/>
      <w:bookmarkStart w:id="16311" w:name="_ETM_Q1_8931918"/>
      <w:bookmarkStart w:id="16312" w:name="_ETM_Q1_8931793"/>
      <w:bookmarkEnd w:id="16308"/>
      <w:bookmarkEnd w:id="16309"/>
      <w:bookmarkEnd w:id="16310"/>
      <w:bookmarkEnd w:id="16311"/>
      <w:bookmarkEnd w:id="16312"/>
    </w:p>
    <w:p>
      <w:pPr>
        <w:pStyle w:val="Style14"/>
        <w:keepNext w:val="true"/>
        <w:rPr/>
      </w:pPr>
      <w:bookmarkStart w:id="16313" w:name="ET_speaker_530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4" w:name="_ETM_Q1_8931227"/>
      <w:bookmarkStart w:id="16315" w:name="_ETM_Q1_8931147"/>
      <w:bookmarkEnd w:id="16314"/>
      <w:bookmarkEnd w:id="16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6" w:name="_ETM_Q1_8931662"/>
      <w:bookmarkStart w:id="16317" w:name="_ETM_Q1_8929243"/>
      <w:bookmarkStart w:id="16318" w:name="_ETM_Q1_8929009"/>
      <w:bookmarkStart w:id="16319" w:name="_ETM_Q1_8932805"/>
      <w:bookmarkStart w:id="16320" w:name="_ETM_Q1_8930384"/>
      <w:bookmarkStart w:id="16321" w:name="_ETM_Q1_8930153"/>
      <w:bookmarkStart w:id="16322" w:name="_ETM_Q1_8931107"/>
      <w:bookmarkStart w:id="16323" w:name="_ETM_Q1_8929635"/>
      <w:bookmarkStart w:id="16324" w:name="_ETM_Q1_8929386"/>
      <w:bookmarkStart w:id="16325" w:name="_ETM_Q1_8932986"/>
      <w:bookmarkStart w:id="16326" w:name="_ETM_Q1_8932894"/>
      <w:bookmarkStart w:id="16327" w:name="_ETM_Q1_8931662"/>
      <w:bookmarkStart w:id="16328" w:name="_ETM_Q1_8929243"/>
      <w:bookmarkStart w:id="16329" w:name="_ETM_Q1_8929009"/>
      <w:bookmarkStart w:id="16330" w:name="_ETM_Q1_8932805"/>
      <w:bookmarkStart w:id="16331" w:name="_ETM_Q1_8930384"/>
      <w:bookmarkStart w:id="16332" w:name="_ETM_Q1_8930153"/>
      <w:bookmarkStart w:id="16333" w:name="_ETM_Q1_8931107"/>
      <w:bookmarkStart w:id="16334" w:name="_ETM_Q1_8929635"/>
      <w:bookmarkStart w:id="16335" w:name="_ETM_Q1_8929386"/>
      <w:bookmarkStart w:id="16336" w:name="_ETM_Q1_8932986"/>
      <w:bookmarkStart w:id="16337" w:name="_ETM_Q1_8932894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</w:p>
    <w:p>
      <w:pPr>
        <w:pStyle w:val="Style14"/>
        <w:keepNext w:val="true"/>
        <w:rPr/>
      </w:pPr>
      <w:bookmarkStart w:id="16338" w:name="ET_speaker_6622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9" w:name="_ETM_Q1_8932461"/>
      <w:bookmarkStart w:id="16340" w:name="_ETM_Q1_8932364"/>
      <w:bookmarkEnd w:id="16339"/>
      <w:bookmarkEnd w:id="16340"/>
      <w:r>
        <w:rPr>
          <w:rtl w:val="true"/>
          <w:lang w:eastAsia="he-IL"/>
        </w:rPr>
        <w:t>הטוטו זה משרד האוצר</w:t>
      </w:r>
      <w:r>
        <w:rPr>
          <w:rtl w:val="true"/>
          <w:lang w:eastAsia="he-IL"/>
        </w:rPr>
        <w:t>.</w:t>
      </w:r>
      <w:bookmarkStart w:id="16341" w:name="_ETM_Q1_8931118"/>
      <w:bookmarkStart w:id="16342" w:name="_ETM_Q1_8930861"/>
      <w:bookmarkEnd w:id="16341"/>
      <w:bookmarkEnd w:id="16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3" w:name="_ETM_Q1_8933821"/>
      <w:bookmarkStart w:id="16344" w:name="_ETM_Q1_8933732"/>
      <w:bookmarkStart w:id="16345" w:name="_ETM_Q1_8933821"/>
      <w:bookmarkStart w:id="16346" w:name="_ETM_Q1_8933732"/>
      <w:bookmarkEnd w:id="16345"/>
      <w:bookmarkEnd w:id="16346"/>
    </w:p>
    <w:p>
      <w:pPr>
        <w:pStyle w:val="Style35"/>
        <w:keepNext w:val="true"/>
        <w:rPr>
          <w:lang w:eastAsia="he-IL"/>
        </w:rPr>
      </w:pPr>
      <w:bookmarkStart w:id="16347" w:name="ET_guest_דיוויד_יהושוע_בס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8" w:name="_ETM_Q1_8930186"/>
      <w:bookmarkStart w:id="16349" w:name="_ETM_Q1_8929912"/>
      <w:bookmarkStart w:id="16350" w:name="_ETM_Q1_8933521"/>
      <w:bookmarkStart w:id="16351" w:name="_ETM_Q1_8933458"/>
      <w:bookmarkEnd w:id="16348"/>
      <w:bookmarkEnd w:id="16349"/>
      <w:bookmarkEnd w:id="16350"/>
      <w:bookmarkEnd w:id="16351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,</w:t>
      </w:r>
      <w:bookmarkStart w:id="16352" w:name="_ETM_Q1_8930194"/>
      <w:bookmarkStart w:id="16353" w:name="_ETM_Q1_8929957"/>
      <w:bookmarkEnd w:id="16352"/>
      <w:bookmarkEnd w:id="16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סף אושר רק </w:t>
      </w:r>
      <w:bookmarkStart w:id="16354" w:name="_ETM_Q1_8932238"/>
      <w:bookmarkEnd w:id="16354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5" w:name="_ETM_Q1_8934405"/>
      <w:bookmarkStart w:id="16356" w:name="_ETM_Q1_8934315"/>
      <w:bookmarkStart w:id="16357" w:name="_ETM_Q1_8934405"/>
      <w:bookmarkStart w:id="16358" w:name="_ETM_Q1_8934315"/>
      <w:bookmarkEnd w:id="16357"/>
      <w:bookmarkEnd w:id="16358"/>
    </w:p>
    <w:p>
      <w:pPr>
        <w:pStyle w:val="Style14"/>
        <w:keepNext w:val="true"/>
        <w:rPr/>
      </w:pPr>
      <w:bookmarkStart w:id="16359" w:name="ET_speaker_6622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0" w:name="_ETM_Q1_8929991"/>
      <w:bookmarkStart w:id="16361" w:name="_ETM_Q1_8929751"/>
      <w:bookmarkStart w:id="16362" w:name="_ETM_Q1_8931094"/>
      <w:bookmarkStart w:id="16363" w:name="_ETM_Q1_8930099"/>
      <w:bookmarkStart w:id="16364" w:name="_ETM_Q1_8929864"/>
      <w:bookmarkStart w:id="16365" w:name="_ETM_Q1_8931864"/>
      <w:bookmarkStart w:id="16366" w:name="_ETM_Q1_8931807"/>
      <w:bookmarkEnd w:id="16360"/>
      <w:bookmarkEnd w:id="16361"/>
      <w:bookmarkEnd w:id="16362"/>
      <w:bookmarkEnd w:id="16363"/>
      <w:bookmarkEnd w:id="16364"/>
      <w:bookmarkEnd w:id="16365"/>
      <w:bookmarkEnd w:id="16366"/>
      <w:r>
        <w:rPr>
          <w:rtl w:val="true"/>
          <w:lang w:eastAsia="he-IL"/>
        </w:rPr>
        <w:t xml:space="preserve">לא </w:t>
      </w:r>
      <w:bookmarkStart w:id="16367" w:name="_ETM_Q1_8936862"/>
      <w:bookmarkEnd w:id="163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שרנו</w:t>
      </w:r>
      <w:bookmarkStart w:id="16368" w:name="_ETM_Q1_8935830"/>
      <w:bookmarkStart w:id="16369" w:name="_ETM_Q1_8935582"/>
      <w:bookmarkEnd w:id="16368"/>
      <w:bookmarkEnd w:id="16369"/>
      <w:r>
        <w:rPr>
          <w:rtl w:val="true"/>
          <w:lang w:eastAsia="he-IL"/>
        </w:rPr>
        <w:t xml:space="preserve"> בשבוע שעבר זה ע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0" w:name="_ETM_Q1_8941376"/>
      <w:bookmarkStart w:id="16371" w:name="_ETM_Q1_8939678"/>
      <w:bookmarkStart w:id="16372" w:name="_ETM_Q1_8939561"/>
      <w:bookmarkStart w:id="16373" w:name="_ETM_Q1_8941376"/>
      <w:bookmarkStart w:id="16374" w:name="_ETM_Q1_8939678"/>
      <w:bookmarkStart w:id="16375" w:name="_ETM_Q1_8939561"/>
      <w:bookmarkEnd w:id="16373"/>
      <w:bookmarkEnd w:id="16374"/>
      <w:bookmarkEnd w:id="16375"/>
    </w:p>
    <w:p>
      <w:pPr>
        <w:pStyle w:val="Style35"/>
        <w:keepNext w:val="true"/>
        <w:rPr>
          <w:lang w:eastAsia="he-IL"/>
        </w:rPr>
      </w:pPr>
      <w:bookmarkStart w:id="16376" w:name="ET_guest_דיוויד_יהושוע_בס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7" w:name="_ETM_Q1_8942157"/>
      <w:bookmarkStart w:id="16378" w:name="_ETM_Q1_8942092"/>
      <w:bookmarkEnd w:id="16377"/>
      <w:bookmarkEnd w:id="163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6379" w:name="_ETM_Q1_8938737"/>
      <w:bookmarkStart w:id="16380" w:name="_ETM_Q1_8938475"/>
      <w:bookmarkEnd w:id="16379"/>
      <w:bookmarkEnd w:id="16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</w:t>
      </w:r>
      <w:bookmarkStart w:id="16381" w:name="_ETM_Q1_8939548"/>
      <w:bookmarkEnd w:id="16381"/>
      <w:r>
        <w:rPr>
          <w:rtl w:val="true"/>
          <w:lang w:eastAsia="he-IL"/>
        </w:rPr>
        <w:t xml:space="preserve">יכולנו להתחיל את הפרויקט החב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2" w:name="_ETM_Q1_8949148"/>
      <w:bookmarkStart w:id="16383" w:name="_ETM_Q1_8947678"/>
      <w:bookmarkStart w:id="16384" w:name="_ETM_Q1_8949148"/>
      <w:bookmarkStart w:id="16385" w:name="_ETM_Q1_8947678"/>
      <w:bookmarkEnd w:id="16384"/>
      <w:bookmarkEnd w:id="16385"/>
    </w:p>
    <w:p>
      <w:pPr>
        <w:pStyle w:val="Style14"/>
        <w:keepNext w:val="true"/>
        <w:rPr/>
      </w:pPr>
      <w:bookmarkStart w:id="16386" w:name="ET_speaker_6622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7" w:name="_ETM_Q1_8945057"/>
      <w:bookmarkStart w:id="16388" w:name="_ETM_Q1_8949987"/>
      <w:bookmarkStart w:id="16389" w:name="_ETM_Q1_8949883"/>
      <w:bookmarkEnd w:id="16387"/>
      <w:bookmarkEnd w:id="16388"/>
      <w:bookmarkEnd w:id="16389"/>
      <w:r>
        <w:rPr>
          <w:rtl w:val="true"/>
          <w:lang w:eastAsia="he-IL"/>
        </w:rPr>
        <w:t>ס</w:t>
      </w:r>
      <w:bookmarkStart w:id="16390" w:name="_ETM_Q1_8945341"/>
      <w:bookmarkEnd w:id="1639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לחמתי </w:t>
      </w:r>
      <w:bookmarkStart w:id="16391" w:name="_ETM_Q1_8947677"/>
      <w:bookmarkEnd w:id="16391"/>
      <w:r>
        <w:rPr>
          <w:rtl w:val="true"/>
          <w:lang w:eastAsia="he-IL"/>
        </w:rPr>
        <w:t>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6392" w:name="_ETM_Q1_8948029"/>
      <w:bookmarkStart w:id="16393" w:name="_ETM_Q1_8947778"/>
      <w:bookmarkEnd w:id="16392"/>
      <w:bookmarkEnd w:id="16393"/>
      <w:r>
        <w:rPr>
          <w:rtl w:val="true"/>
          <w:lang w:eastAsia="he-IL"/>
        </w:rPr>
        <w:t xml:space="preserve"> יודעים כמה אני נלחם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</w:t>
      </w:r>
      <w:bookmarkStart w:id="16394" w:name="_ETM_Q1_8952342"/>
      <w:bookmarkEnd w:id="1639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</w:t>
      </w:r>
      <w:bookmarkStart w:id="16395" w:name="_ETM_Q1_8949215"/>
      <w:bookmarkStart w:id="16396" w:name="_ETM_Q1_8948947"/>
      <w:bookmarkEnd w:id="16395"/>
      <w:bookmarkEnd w:id="16396"/>
      <w:r>
        <w:rPr>
          <w:rtl w:val="true"/>
          <w:lang w:eastAsia="he-IL"/>
        </w:rPr>
        <w:t>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שהכסף הזה הוא </w:t>
      </w:r>
      <w:bookmarkStart w:id="16397" w:name="_ETM_Q1_8952040"/>
      <w:bookmarkStart w:id="16398" w:name="_ETM_Q1_8951783"/>
      <w:bookmarkEnd w:id="16397"/>
      <w:bookmarkEnd w:id="16398"/>
      <w:r>
        <w:rPr>
          <w:rtl w:val="true"/>
          <w:lang w:eastAsia="he-IL"/>
        </w:rPr>
        <w:t xml:space="preserve">על פרויקטים שעשו </w:t>
      </w:r>
      <w:bookmarkStart w:id="16399" w:name="_ETM_Q1_8953892"/>
      <w:bookmarkEnd w:id="163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400" w:name="_ETM_Q1_8956556"/>
      <w:bookmarkStart w:id="16401" w:name="_ETM_Q1_8956325"/>
      <w:bookmarkEnd w:id="16400"/>
      <w:bookmarkEnd w:id="16401"/>
      <w:r>
        <w:rPr>
          <w:rtl w:val="true"/>
          <w:lang w:eastAsia="he-IL"/>
        </w:rPr>
        <w:t>עכשיו אתה אומר לי ש</w:t>
      </w:r>
      <w:bookmarkStart w:id="16402" w:name="_ETM_Q1_8957159"/>
      <w:bookmarkStart w:id="16403" w:name="_ETM_Q1_8956903"/>
      <w:bookmarkStart w:id="16404" w:name="_ETM_Q1_8960133"/>
      <w:bookmarkEnd w:id="16402"/>
      <w:bookmarkEnd w:id="16403"/>
      <w:bookmarkEnd w:id="16404"/>
      <w:r>
        <w:rPr>
          <w:rtl w:val="true"/>
          <w:lang w:eastAsia="he-IL"/>
        </w:rPr>
        <w:t>אתם לא יודעים 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5" w:name="_ETM_Q1_8958529"/>
      <w:bookmarkStart w:id="16406" w:name="_ETM_Q1_8957792"/>
      <w:bookmarkStart w:id="16407" w:name="_ETM_Q1_8957561"/>
      <w:bookmarkStart w:id="16408" w:name="_ETM_Q1_8962207"/>
      <w:bookmarkStart w:id="16409" w:name="_ETM_Q1_8962096"/>
      <w:bookmarkStart w:id="16410" w:name="_ETM_Q1_8958529"/>
      <w:bookmarkStart w:id="16411" w:name="_ETM_Q1_8957792"/>
      <w:bookmarkStart w:id="16412" w:name="_ETM_Q1_8957561"/>
      <w:bookmarkStart w:id="16413" w:name="_ETM_Q1_8962207"/>
      <w:bookmarkStart w:id="16414" w:name="_ETM_Q1_8962096"/>
      <w:bookmarkEnd w:id="16410"/>
      <w:bookmarkEnd w:id="16411"/>
      <w:bookmarkEnd w:id="16412"/>
      <w:bookmarkEnd w:id="16413"/>
      <w:bookmarkEnd w:id="16414"/>
    </w:p>
    <w:p>
      <w:pPr>
        <w:pStyle w:val="Style35"/>
        <w:keepNext w:val="true"/>
        <w:rPr>
          <w:lang w:eastAsia="he-IL"/>
        </w:rPr>
      </w:pPr>
      <w:bookmarkStart w:id="16415" w:name="ET_guest_דיוויד_יהושוע_בס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6" w:name="_ETM_Q1_8959288"/>
      <w:bookmarkStart w:id="16417" w:name="_ETM_Q1_8959207"/>
      <w:bookmarkEnd w:id="16416"/>
      <w:bookmarkEnd w:id="16417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</w:t>
      </w:r>
      <w:bookmarkStart w:id="16418" w:name="_ETM_Q1_8959663"/>
      <w:bookmarkStart w:id="16419" w:name="_ETM_Q1_8959402"/>
      <w:bookmarkEnd w:id="16418"/>
      <w:bookmarkEnd w:id="16419"/>
      <w:r>
        <w:rPr>
          <w:rtl w:val="true"/>
          <w:lang w:eastAsia="he-IL"/>
        </w:rPr>
        <w:t>ם עונת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16420" w:name="_ETM_Q1_8962708"/>
      <w:bookmarkEnd w:id="16420"/>
      <w:r>
        <w:rPr>
          <w:rtl w:val="true"/>
          <w:lang w:eastAsia="he-IL"/>
        </w:rPr>
        <w:t>לא עובדים לפי שנה קלנדרית</w:t>
      </w:r>
      <w:r>
        <w:rPr>
          <w:rtl w:val="true"/>
          <w:lang w:eastAsia="he-IL"/>
        </w:rPr>
        <w:t>.</w:t>
      </w:r>
      <w:bookmarkStart w:id="16421" w:name="_ETM_Q1_8961795"/>
      <w:bookmarkStart w:id="16422" w:name="_ETM_Q1_8961563"/>
      <w:bookmarkEnd w:id="16421"/>
      <w:bookmarkEnd w:id="16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פרויקט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ם </w:t>
      </w:r>
      <w:bookmarkStart w:id="16423" w:name="_ETM_Q1_8966367"/>
      <w:bookmarkEnd w:id="16423"/>
      <w:r>
        <w:rPr>
          <w:rtl w:val="true"/>
          <w:lang w:eastAsia="he-IL"/>
        </w:rPr>
        <w:t>של הטוטו</w:t>
      </w:r>
      <w:r>
        <w:rPr>
          <w:rtl w:val="true"/>
          <w:lang w:eastAsia="he-IL"/>
        </w:rPr>
        <w:t xml:space="preserve">, </w:t>
      </w:r>
      <w:bookmarkStart w:id="16424" w:name="_ETM_Q1_8963982"/>
      <w:bookmarkStart w:id="16425" w:name="_ETM_Q1_8963745"/>
      <w:bookmarkEnd w:id="16424"/>
      <w:bookmarkEnd w:id="164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-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bookmarkStart w:id="16426" w:name="_ETM_Q1_8967211"/>
      <w:bookmarkStart w:id="16427" w:name="_ETM_Q1_8966962"/>
      <w:bookmarkEnd w:id="16426"/>
      <w:bookmarkEnd w:id="16427"/>
      <w:r>
        <w:rPr>
          <w:rtl w:val="true"/>
          <w:lang w:eastAsia="he-IL"/>
        </w:rPr>
        <w:t xml:space="preserve">שהתקציב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אושר – </w:t>
      </w:r>
      <w:bookmarkStart w:id="16428" w:name="_ETM_Q1_8970660"/>
      <w:bookmarkStart w:id="16429" w:name="_ETM_Q1_8970434"/>
      <w:bookmarkStart w:id="16430" w:name="_ETM_Q1_8971046"/>
      <w:bookmarkEnd w:id="16428"/>
      <w:bookmarkEnd w:id="16429"/>
      <w:bookmarkEnd w:id="16430"/>
      <w:r>
        <w:rPr>
          <w:rtl w:val="true"/>
          <w:lang w:eastAsia="he-IL"/>
        </w:rPr>
        <w:t>לא יכולנו לקבל את הכס</w:t>
      </w:r>
      <w:bookmarkStart w:id="16431" w:name="_ETM_Q1_8977519"/>
      <w:bookmarkEnd w:id="1643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שלנו </w:t>
      </w:r>
      <w:bookmarkStart w:id="16432" w:name="_ETM_Q1_8975897"/>
      <w:bookmarkStart w:id="16433" w:name="_ETM_Q1_8975661"/>
      <w:bookmarkEnd w:id="16432"/>
      <w:bookmarkEnd w:id="16433"/>
      <w:r>
        <w:rPr>
          <w:rtl w:val="true"/>
          <w:lang w:eastAsia="he-IL"/>
        </w:rPr>
        <w:t xml:space="preserve">זה ליגת אוהדים </w:t>
      </w:r>
      <w:r>
        <w:rPr>
          <w:lang w:eastAsia="he-IL"/>
        </w:rPr>
        <w:t>3X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434" w:name="_ETM_Q1_8979919"/>
      <w:bookmarkStart w:id="16435" w:name="_ETM_Q1_8979680"/>
      <w:bookmarkEnd w:id="16434"/>
      <w:bookmarkEnd w:id="16435"/>
      <w:r>
        <w:rPr>
          <w:rtl w:val="true"/>
          <w:lang w:eastAsia="he-IL"/>
        </w:rPr>
        <w:t xml:space="preserve">הפרויקט </w:t>
      </w:r>
      <w:bookmarkStart w:id="16436" w:name="_ETM_Q1_8981589"/>
      <w:bookmarkEnd w:id="16436"/>
      <w:r>
        <w:rPr>
          <w:rtl w:val="true"/>
          <w:lang w:eastAsia="he-IL"/>
        </w:rPr>
        <w:t xml:space="preserve">החברתי שאמור להביא ביחד </w:t>
      </w:r>
      <w:bookmarkStart w:id="16437" w:name="_ETM_Q1_8980608"/>
      <w:bookmarkStart w:id="16438" w:name="_ETM_Q1_8980343"/>
      <w:bookmarkEnd w:id="16437"/>
      <w:bookmarkEnd w:id="16438"/>
      <w:r>
        <w:rPr>
          <w:rtl w:val="true"/>
          <w:lang w:eastAsia="he-IL"/>
        </w:rPr>
        <w:t xml:space="preserve">אוהדי כדורסל מכל הקבוצות לליגה </w:t>
      </w:r>
      <w:bookmarkStart w:id="16439" w:name="_ETM_Q1_8986963"/>
      <w:bookmarkEnd w:id="16439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>.</w:t>
      </w:r>
      <w:bookmarkStart w:id="16440" w:name="_ETM_Q1_8985043"/>
      <w:bookmarkStart w:id="16441" w:name="_ETM_Q1_8984806"/>
      <w:bookmarkEnd w:id="16440"/>
      <w:bookmarkEnd w:id="16441"/>
      <w:r>
        <w:rPr>
          <w:rtl w:val="true"/>
          <w:lang w:eastAsia="he-IL"/>
        </w:rPr>
        <w:t xml:space="preserve"> </w:t>
      </w:r>
      <w:bookmarkStart w:id="16442" w:name="_ETM_Q1_8985640"/>
      <w:bookmarkStart w:id="16443" w:name="_ETM_Q1_8985407"/>
      <w:bookmarkEnd w:id="16442"/>
      <w:bookmarkEnd w:id="16443"/>
      <w:r>
        <w:rPr>
          <w:rtl w:val="true"/>
          <w:lang w:eastAsia="he-IL"/>
        </w:rPr>
        <w:t xml:space="preserve">ברגע שהכסף הזה אושר </w:t>
      </w:r>
      <w:bookmarkStart w:id="16444" w:name="_ETM_Q1_8988465"/>
      <w:bookmarkEnd w:id="16444"/>
      <w:r>
        <w:rPr>
          <w:rtl w:val="true"/>
          <w:lang w:eastAsia="he-IL"/>
        </w:rPr>
        <w:t xml:space="preserve">על ידי הטוטו בשבוע שעבר – </w:t>
      </w:r>
      <w:bookmarkStart w:id="16445" w:name="_ETM_Q1_8987479"/>
      <w:bookmarkStart w:id="16446" w:name="_ETM_Q1_8987216"/>
      <w:bookmarkEnd w:id="16445"/>
      <w:bookmarkEnd w:id="16446"/>
      <w:r>
        <w:rPr>
          <w:rtl w:val="true"/>
          <w:lang w:eastAsia="he-IL"/>
        </w:rPr>
        <w:t>קיבלנו את האישור לנהל</w:t>
      </w:r>
      <w:bookmarkStart w:id="16447" w:name="_ETM_Q1_8989935"/>
      <w:bookmarkEnd w:id="16447"/>
      <w:r>
        <w:rPr>
          <w:rtl w:val="true"/>
          <w:lang w:eastAsia="he-IL"/>
        </w:rPr>
        <w:t xml:space="preserve"> את הפר</w:t>
      </w:r>
      <w:bookmarkStart w:id="16448" w:name="_ETM_Q1_8987895"/>
      <w:bookmarkStart w:id="16449" w:name="_ETM_Q1_8987650"/>
      <w:bookmarkEnd w:id="16448"/>
      <w:bookmarkEnd w:id="16449"/>
      <w:r>
        <w:rPr>
          <w:rtl w:val="true"/>
          <w:lang w:eastAsia="he-IL"/>
        </w:rPr>
        <w:t xml:space="preserve">ויקט הזה על עונת </w:t>
      </w:r>
      <w:r>
        <w:rPr>
          <w:lang w:eastAsia="he-IL"/>
        </w:rPr>
        <w:t>2024-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0" w:name="_ETM_Q1_8994820"/>
      <w:bookmarkStart w:id="16451" w:name="_ETM_Q1_8993515"/>
      <w:bookmarkStart w:id="16452" w:name="_ETM_Q1_8993395"/>
      <w:bookmarkStart w:id="16453" w:name="_ETM_Q1_8994820"/>
      <w:bookmarkStart w:id="16454" w:name="_ETM_Q1_8993515"/>
      <w:bookmarkStart w:id="16455" w:name="_ETM_Q1_8993395"/>
      <w:bookmarkEnd w:id="16453"/>
      <w:bookmarkEnd w:id="16454"/>
      <w:bookmarkEnd w:id="16455"/>
    </w:p>
    <w:p>
      <w:pPr>
        <w:pStyle w:val="Style14"/>
        <w:keepNext w:val="true"/>
        <w:rPr/>
      </w:pPr>
      <w:bookmarkStart w:id="16456" w:name="ET_speaker_6622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7" w:name="_ETM_Q1_8991062"/>
      <w:bookmarkStart w:id="16458" w:name="_ETM_Q1_8990809"/>
      <w:bookmarkStart w:id="16459" w:name="_ETM_Q1_8995620"/>
      <w:bookmarkStart w:id="16460" w:name="_ETM_Q1_8995537"/>
      <w:bookmarkEnd w:id="16457"/>
      <w:bookmarkEnd w:id="16458"/>
      <w:bookmarkEnd w:id="16459"/>
      <w:bookmarkEnd w:id="16460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bookmarkStart w:id="16461" w:name="_ETM_Q1_8993529"/>
      <w:bookmarkEnd w:id="16461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,</w:t>
      </w:r>
      <w:bookmarkStart w:id="16462" w:name="_ETM_Q1_8990137"/>
      <w:bookmarkStart w:id="16463" w:name="_ETM_Q1_8989901"/>
      <w:bookmarkEnd w:id="16462"/>
      <w:bookmarkEnd w:id="16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עביר לוועדה דוח תוכנית – האם יש את הנושא </w:t>
      </w:r>
      <w:bookmarkStart w:id="16464" w:name="_ETM_Q1_9004190"/>
      <w:bookmarkEnd w:id="16464"/>
      <w:r>
        <w:rPr>
          <w:rtl w:val="true"/>
          <w:lang w:eastAsia="he-IL"/>
        </w:rPr>
        <w:t>של מ</w:t>
      </w:r>
      <w:bookmarkStart w:id="16465" w:name="_ETM_Q1_9001347"/>
      <w:bookmarkStart w:id="16466" w:name="_ETM_Q1_9001094"/>
      <w:bookmarkEnd w:id="16465"/>
      <w:bookmarkEnd w:id="16466"/>
      <w:r>
        <w:rPr>
          <w:rtl w:val="true"/>
          <w:lang w:eastAsia="he-IL"/>
        </w:rPr>
        <w:t>ניעת אלימות במגר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צבוע לזה</w:t>
      </w:r>
      <w:r>
        <w:rPr>
          <w:rtl w:val="true"/>
          <w:lang w:eastAsia="he-IL"/>
        </w:rPr>
        <w:t xml:space="preserve">, </w:t>
      </w:r>
      <w:bookmarkStart w:id="16467" w:name="_ETM_Q1_9008640"/>
      <w:bookmarkStart w:id="16468" w:name="_ETM_Q1_9008394"/>
      <w:bookmarkStart w:id="16469" w:name="_ETM_Q1_9004506"/>
      <w:bookmarkStart w:id="16470" w:name="_ETM_Q1_9004260"/>
      <w:bookmarkStart w:id="16471" w:name="_ETM_Q1_9008871"/>
      <w:bookmarkEnd w:id="16467"/>
      <w:bookmarkEnd w:id="16468"/>
      <w:bookmarkEnd w:id="16469"/>
      <w:bookmarkEnd w:id="16470"/>
      <w:bookmarkEnd w:id="16471"/>
      <w:r>
        <w:rPr>
          <w:rtl w:val="true"/>
          <w:lang w:eastAsia="he-IL"/>
        </w:rPr>
        <w:t xml:space="preserve">במיוחד בענף הכדורגל </w:t>
      </w:r>
      <w:bookmarkStart w:id="16472" w:name="_ETM_Q1_9005555"/>
      <w:bookmarkEnd w:id="16472"/>
      <w:r>
        <w:rPr>
          <w:rtl w:val="true"/>
          <w:lang w:eastAsia="he-IL"/>
        </w:rPr>
        <w:t>ו</w:t>
      </w:r>
      <w:bookmarkStart w:id="16473" w:name="_ETM_Q1_9005814"/>
      <w:bookmarkEnd w:id="16473"/>
      <w:r>
        <w:rPr>
          <w:rtl w:val="true"/>
          <w:lang w:eastAsia="he-IL"/>
        </w:rPr>
        <w:t>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עושה את זה</w:t>
      </w:r>
      <w:r>
        <w:rPr>
          <w:rtl w:val="true"/>
          <w:lang w:eastAsia="he-IL"/>
        </w:rPr>
        <w:t>?</w:t>
      </w:r>
      <w:bookmarkStart w:id="16474" w:name="_ETM_Q1_9007398"/>
      <w:bookmarkStart w:id="16475" w:name="_ETM_Q1_9007140"/>
      <w:bookmarkStart w:id="16476" w:name="_ETM_Q1_9006354"/>
      <w:bookmarkStart w:id="16477" w:name="_ETM_Q1_9006125"/>
      <w:bookmarkEnd w:id="16474"/>
      <w:bookmarkEnd w:id="16475"/>
      <w:bookmarkEnd w:id="16476"/>
      <w:bookmarkEnd w:id="16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</w:t>
      </w:r>
      <w:bookmarkStart w:id="16478" w:name="_ETM_Q1_9009797"/>
      <w:bookmarkEnd w:id="16478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9" w:name="_ETM_Q1_9009040"/>
      <w:bookmarkStart w:id="16480" w:name="_ETM_Q1_9008248"/>
      <w:bookmarkStart w:id="16481" w:name="_ETM_Q1_9008014"/>
      <w:bookmarkStart w:id="16482" w:name="_ETM_Q1_9010942"/>
      <w:bookmarkStart w:id="16483" w:name="_ETM_Q1_9010802"/>
      <w:bookmarkStart w:id="16484" w:name="_ETM_Q1_9009040"/>
      <w:bookmarkStart w:id="16485" w:name="_ETM_Q1_9008248"/>
      <w:bookmarkStart w:id="16486" w:name="_ETM_Q1_9008014"/>
      <w:bookmarkStart w:id="16487" w:name="_ETM_Q1_9010942"/>
      <w:bookmarkStart w:id="16488" w:name="_ETM_Q1_9010802"/>
      <w:bookmarkEnd w:id="16484"/>
      <w:bookmarkEnd w:id="16485"/>
      <w:bookmarkEnd w:id="16486"/>
      <w:bookmarkEnd w:id="16487"/>
      <w:bookmarkEnd w:id="16488"/>
    </w:p>
    <w:p>
      <w:pPr>
        <w:pStyle w:val="Style35"/>
        <w:keepNext w:val="true"/>
        <w:rPr>
          <w:lang w:eastAsia="he-IL"/>
        </w:rPr>
      </w:pPr>
      <w:bookmarkStart w:id="16489" w:name="ET_guest_הילה_בזזינסקי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0" w:name="_ETM_Q1_9009893"/>
      <w:bookmarkStart w:id="16491" w:name="_ETM_Q1_9009825"/>
      <w:bookmarkEnd w:id="16490"/>
      <w:bookmarkEnd w:id="16491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בימים </w:t>
      </w:r>
      <w:bookmarkStart w:id="16492" w:name="_ETM_Q1_9009459"/>
      <w:bookmarkStart w:id="16493" w:name="_ETM_Q1_9009224"/>
      <w:bookmarkStart w:id="16494" w:name="_ETM_Q1_9008833"/>
      <w:bookmarkStart w:id="16495" w:name="_ETM_Q1_9008597"/>
      <w:bookmarkEnd w:id="16492"/>
      <w:bookmarkEnd w:id="16493"/>
      <w:bookmarkEnd w:id="16494"/>
      <w:bookmarkEnd w:id="16495"/>
      <w:r>
        <w:rPr>
          <w:rtl w:val="true"/>
          <w:lang w:eastAsia="he-IL"/>
        </w:rPr>
        <w:t xml:space="preserve">אלה הם נדרשים להגיש </w:t>
      </w:r>
      <w:bookmarkStart w:id="16496" w:name="_ETM_Q1_9013915"/>
      <w:bookmarkEnd w:id="16496"/>
      <w:r>
        <w:rPr>
          <w:rtl w:val="true"/>
          <w:lang w:eastAsia="he-IL"/>
        </w:rPr>
        <w:t>את הפעימ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שרתם </w:t>
      </w:r>
      <w:bookmarkStart w:id="16497" w:name="_ETM_Q1_9012965"/>
      <w:bookmarkStart w:id="16498" w:name="_ETM_Q1_9012731"/>
      <w:bookmarkEnd w:id="16497"/>
      <w:bookmarkEnd w:id="16498"/>
      <w:r>
        <w:rPr>
          <w:rtl w:val="true"/>
          <w:lang w:eastAsia="he-IL"/>
        </w:rPr>
        <w:t>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תר מנשמח </w:t>
      </w:r>
      <w:bookmarkStart w:id="16499" w:name="_ETM_Q1_9017468"/>
      <w:bookmarkEnd w:id="16499"/>
      <w:r>
        <w:rPr>
          <w:rtl w:val="true"/>
          <w:lang w:eastAsia="he-IL"/>
        </w:rPr>
        <w:t xml:space="preserve">שהטיפול </w:t>
      </w:r>
      <w:bookmarkStart w:id="16500" w:name="_ETM_Q1_9016348"/>
      <w:bookmarkStart w:id="16501" w:name="_ETM_Q1_9016097"/>
      <w:bookmarkEnd w:id="16500"/>
      <w:bookmarkEnd w:id="16501"/>
      <w:r>
        <w:rPr>
          <w:rtl w:val="true"/>
          <w:lang w:eastAsia="he-IL"/>
        </w:rPr>
        <w:t xml:space="preserve">והפרויקט החברתי יהיה קשור </w:t>
      </w:r>
      <w:bookmarkStart w:id="16502" w:name="_ETM_Q1_9017320"/>
      <w:bookmarkStart w:id="16503" w:name="_ETM_Q1_9017030"/>
      <w:bookmarkEnd w:id="16502"/>
      <w:bookmarkEnd w:id="16503"/>
      <w:r>
        <w:rPr>
          <w:rtl w:val="true"/>
          <w:lang w:eastAsia="he-IL"/>
        </w:rPr>
        <w:t>למניעת אלימות במגרשים</w:t>
      </w:r>
      <w:r>
        <w:rPr>
          <w:rtl w:val="true"/>
          <w:lang w:eastAsia="he-IL"/>
        </w:rPr>
        <w:t xml:space="preserve">, </w:t>
      </w:r>
      <w:bookmarkStart w:id="16504" w:name="_ETM_Q1_9018972"/>
      <w:bookmarkStart w:id="16505" w:name="_ETM_Q1_9018730"/>
      <w:bookmarkEnd w:id="16504"/>
      <w:bookmarkEnd w:id="16505"/>
      <w:r>
        <w:rPr>
          <w:rtl w:val="true"/>
          <w:lang w:eastAsia="he-IL"/>
        </w:rPr>
        <w:t xml:space="preserve">לאור </w:t>
      </w:r>
      <w:bookmarkStart w:id="16506" w:name="_ETM_Q1_9019715"/>
      <w:bookmarkEnd w:id="16506"/>
      <w:r>
        <w:rPr>
          <w:rtl w:val="true"/>
          <w:lang w:eastAsia="he-IL"/>
        </w:rPr>
        <w:t>הדיון ורוח ה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7" w:name="_ETM_Q1_9024374"/>
      <w:bookmarkStart w:id="16508" w:name="_ETM_Q1_9023155"/>
      <w:bookmarkStart w:id="16509" w:name="_ETM_Q1_9023039"/>
      <w:bookmarkStart w:id="16510" w:name="_ETM_Q1_9024374"/>
      <w:bookmarkStart w:id="16511" w:name="_ETM_Q1_9023155"/>
      <w:bookmarkStart w:id="16512" w:name="_ETM_Q1_9023039"/>
      <w:bookmarkEnd w:id="16510"/>
      <w:bookmarkEnd w:id="16511"/>
      <w:bookmarkEnd w:id="16512"/>
    </w:p>
    <w:p>
      <w:pPr>
        <w:pStyle w:val="Style14"/>
        <w:keepNext w:val="true"/>
        <w:rPr/>
      </w:pPr>
      <w:bookmarkStart w:id="16513" w:name="ET_speaker_6622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4" w:name="_ETM_Q1_9020537"/>
      <w:bookmarkStart w:id="16515" w:name="_ETM_Q1_9020278"/>
      <w:bookmarkStart w:id="16516" w:name="_ETM_Q1_9025227"/>
      <w:bookmarkStart w:id="16517" w:name="_ETM_Q1_9025129"/>
      <w:bookmarkEnd w:id="16514"/>
      <w:bookmarkEnd w:id="16515"/>
      <w:bookmarkEnd w:id="16516"/>
      <w:bookmarkEnd w:id="16517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6518" w:name="_ETM_Q1_9021517"/>
      <w:bookmarkStart w:id="16519" w:name="_ETM_Q1_9021289"/>
      <w:bookmarkEnd w:id="16518"/>
      <w:bookmarkEnd w:id="1651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520" w:name="_ETM_Q1_9022080"/>
      <w:bookmarkEnd w:id="16520"/>
      <w:r>
        <w:rPr>
          <w:rtl w:val="true"/>
          <w:lang w:eastAsia="he-IL"/>
        </w:rPr>
        <w:t>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1" w:name="_ETM_Q1_9027848"/>
      <w:bookmarkStart w:id="16522" w:name="_ETM_Q1_9027729"/>
      <w:bookmarkStart w:id="16523" w:name="_ETM_Q1_9027848"/>
      <w:bookmarkStart w:id="16524" w:name="_ETM_Q1_9027729"/>
      <w:bookmarkEnd w:id="16523"/>
      <w:bookmarkEnd w:id="16524"/>
    </w:p>
    <w:p>
      <w:pPr>
        <w:pStyle w:val="Style35"/>
        <w:keepNext w:val="true"/>
        <w:rPr>
          <w:lang w:eastAsia="he-IL"/>
        </w:rPr>
      </w:pPr>
      <w:bookmarkStart w:id="16525" w:name="ET_guest_טל_מועלם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526" w:name="_ETM_Q1_9020139"/>
      <w:bookmarkStart w:id="16527" w:name="_ETM_Q1_9019919"/>
      <w:bookmarkStart w:id="16528" w:name="_ETM_Q1_9020139"/>
      <w:bookmarkStart w:id="16529" w:name="_ETM_Q1_9019919"/>
      <w:bookmarkEnd w:id="16528"/>
      <w:bookmarkEnd w:id="16529"/>
    </w:p>
    <w:p>
      <w:pPr>
        <w:pStyle w:val="Normal"/>
        <w:rPr>
          <w:lang w:eastAsia="he-IL"/>
        </w:rPr>
      </w:pPr>
      <w:bookmarkStart w:id="16530" w:name="_ETM_Q1_9024665"/>
      <w:bookmarkStart w:id="16531" w:name="_ETM_Q1_9024449"/>
      <w:bookmarkEnd w:id="16530"/>
      <w:bookmarkEnd w:id="16531"/>
      <w:r>
        <w:rPr>
          <w:rtl w:val="true"/>
          <w:lang w:eastAsia="he-IL"/>
        </w:rPr>
        <w:t>אני טל מועלם</w:t>
      </w:r>
      <w:r>
        <w:rPr>
          <w:rtl w:val="true"/>
          <w:lang w:eastAsia="he-IL"/>
        </w:rPr>
        <w:t xml:space="preserve">, </w:t>
      </w:r>
      <w:bookmarkStart w:id="16532" w:name="_ETM_Q1_9029305"/>
      <w:bookmarkEnd w:id="16532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bookmarkStart w:id="16533" w:name="_ETM_Q1_9027333"/>
      <w:bookmarkStart w:id="16534" w:name="_ETM_Q1_9027094"/>
      <w:bookmarkEnd w:id="16533"/>
      <w:bookmarkEnd w:id="16534"/>
      <w:r>
        <w:rPr>
          <w:rtl w:val="true"/>
          <w:lang w:eastAsia="he-IL"/>
        </w:rPr>
        <w:t>ל השיווק של המוע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דווקא להתחבר לדברים שנאמרו </w:t>
      </w:r>
      <w:bookmarkStart w:id="16535" w:name="_ETM_Q1_9034648"/>
      <w:bookmarkEnd w:id="16535"/>
      <w:r>
        <w:rPr>
          <w:rtl w:val="true"/>
          <w:lang w:eastAsia="he-IL"/>
        </w:rPr>
        <w:t>ב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תל אביב חר</w:t>
      </w:r>
      <w:bookmarkStart w:id="16536" w:name="_ETM_Q1_9035027"/>
      <w:bookmarkStart w:id="16537" w:name="_ETM_Q1_9034763"/>
      <w:bookmarkEnd w:id="16536"/>
      <w:bookmarkEnd w:id="16537"/>
      <w:r>
        <w:rPr>
          <w:rtl w:val="true"/>
          <w:lang w:eastAsia="he-IL"/>
        </w:rPr>
        <w:t xml:space="preserve">תה על </w:t>
      </w:r>
      <w:bookmarkStart w:id="16538" w:name="_ETM_Q1_9030573"/>
      <w:bookmarkStart w:id="16539" w:name="_ETM_Q1_9030333"/>
      <w:bookmarkEnd w:id="16538"/>
      <w:bookmarkEnd w:id="16539"/>
      <w:r>
        <w:rPr>
          <w:rtl w:val="true"/>
          <w:lang w:eastAsia="he-IL"/>
        </w:rPr>
        <w:t xml:space="preserve">הדגל שלה </w:t>
      </w:r>
      <w:bookmarkStart w:id="16540" w:name="_ETM_Q1_9040783"/>
      <w:bookmarkEnd w:id="16540"/>
      <w:r>
        <w:rPr>
          <w:rtl w:val="true"/>
          <w:lang w:eastAsia="he-IL"/>
        </w:rPr>
        <w:t>פעילות ענפה למען הקהילה</w:t>
      </w:r>
      <w:bookmarkStart w:id="16541" w:name="_ETM_Q1_9041761"/>
      <w:bookmarkStart w:id="16542" w:name="_ETM_Q1_9041520"/>
      <w:bookmarkEnd w:id="16541"/>
      <w:bookmarkEnd w:id="16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פעילות המקצועית של </w:t>
      </w:r>
      <w:bookmarkStart w:id="16543" w:name="_ETM_Q1_9046066"/>
      <w:bookmarkEnd w:id="16543"/>
      <w:r>
        <w:rPr>
          <w:rtl w:val="true"/>
          <w:lang w:eastAsia="he-IL"/>
        </w:rPr>
        <w:t>המועדון</w:t>
      </w:r>
      <w:bookmarkStart w:id="16544" w:name="_ETM_Q1_9044831"/>
      <w:bookmarkStart w:id="16545" w:name="_ETM_Q1_9044598"/>
      <w:bookmarkEnd w:id="16544"/>
      <w:bookmarkEnd w:id="16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</w:t>
      </w:r>
      <w:bookmarkStart w:id="16546" w:name="_ETM_Q1_9047642"/>
      <w:bookmarkEnd w:id="16546"/>
      <w:r>
        <w:rPr>
          <w:rtl w:val="true"/>
          <w:lang w:eastAsia="he-IL"/>
        </w:rPr>
        <w:t xml:space="preserve"> רבות למען הקהילה – בטח מאז ה</w:t>
      </w:r>
      <w:r>
        <w:rPr>
          <w:rtl w:val="true"/>
          <w:lang w:eastAsia="he-IL"/>
        </w:rPr>
        <w:t>-</w:t>
      </w:r>
      <w:bookmarkStart w:id="16547" w:name="_ETM_Q1_9047167"/>
      <w:bookmarkStart w:id="16548" w:name="_ETM_Q1_9046910"/>
      <w:bookmarkStart w:id="16549" w:name="_ETM_Q1_9046099"/>
      <w:bookmarkStart w:id="16550" w:name="_ETM_Q1_9045860"/>
      <w:bookmarkEnd w:id="16547"/>
      <w:bookmarkEnd w:id="16548"/>
      <w:bookmarkEnd w:id="16549"/>
      <w:bookmarkEnd w:id="16550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ועובדים קשה מאוד כדי לשפר </w:t>
      </w:r>
      <w:bookmarkStart w:id="16551" w:name="_ETM_Q1_9053813"/>
      <w:bookmarkEnd w:id="16551"/>
      <w:r>
        <w:rPr>
          <w:rtl w:val="true"/>
          <w:lang w:eastAsia="he-IL"/>
        </w:rPr>
        <w:t>את חוויית האוהד כאשר הוא מגיע ל</w:t>
      </w:r>
      <w:bookmarkStart w:id="16552" w:name="_ETM_Q1_9054097"/>
      <w:bookmarkStart w:id="16553" w:name="_ETM_Q1_9053854"/>
      <w:bookmarkEnd w:id="16552"/>
      <w:bookmarkEnd w:id="16553"/>
      <w:r>
        <w:rPr>
          <w:rtl w:val="true"/>
          <w:lang w:eastAsia="he-IL"/>
        </w:rPr>
        <w:t>אצט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4" w:name="_ETM_Q1_9056390"/>
      <w:bookmarkStart w:id="16555" w:name="_ETM_Q1_9056276"/>
      <w:bookmarkStart w:id="16556" w:name="_ETM_Q1_9056390"/>
      <w:bookmarkStart w:id="16557" w:name="_ETM_Q1_9056276"/>
      <w:bookmarkEnd w:id="16556"/>
      <w:bookmarkEnd w:id="16557"/>
    </w:p>
    <w:p>
      <w:pPr>
        <w:pStyle w:val="Normal"/>
        <w:rPr>
          <w:lang w:eastAsia="he-IL"/>
        </w:rPr>
      </w:pPr>
      <w:bookmarkStart w:id="16558" w:name="_ETM_Q1_9056520"/>
      <w:bookmarkStart w:id="16559" w:name="_ETM_Q1_9056426"/>
      <w:bookmarkEnd w:id="16558"/>
      <w:bookmarkEnd w:id="16559"/>
      <w:r>
        <w:rPr>
          <w:rtl w:val="true"/>
          <w:lang w:eastAsia="he-IL"/>
        </w:rPr>
        <w:t xml:space="preserve">אני רוצה להתחבר לדברים </w:t>
      </w:r>
      <w:bookmarkStart w:id="16560" w:name="_ETM_Q1_9059149"/>
      <w:bookmarkEnd w:id="16560"/>
      <w:r>
        <w:rPr>
          <w:rtl w:val="true"/>
          <w:lang w:eastAsia="he-IL"/>
        </w:rPr>
        <w:t xml:space="preserve">שנאמרו פה קודם </w:t>
      </w:r>
      <w:bookmarkStart w:id="16561" w:name="_ETM_Q1_9056596"/>
      <w:bookmarkStart w:id="16562" w:name="_ETM_Q1_9056361"/>
      <w:bookmarkEnd w:id="16561"/>
      <w:bookmarkEnd w:id="16562"/>
      <w:r>
        <w:rPr>
          <w:rtl w:val="true"/>
          <w:lang w:eastAsia="he-IL"/>
        </w:rPr>
        <w:t>על ידי 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הדוק </w:t>
      </w:r>
      <w:bookmarkStart w:id="16563" w:name="_ETM_Q1_9063632"/>
      <w:bookmarkEnd w:id="16563"/>
      <w:r>
        <w:rPr>
          <w:rtl w:val="true"/>
          <w:lang w:eastAsia="he-IL"/>
        </w:rPr>
        <w:t>מאוד עם ארגוני ה</w:t>
      </w:r>
      <w:bookmarkStart w:id="16564" w:name="_ETM_Q1_9062424"/>
      <w:bookmarkStart w:id="16565" w:name="_ETM_Q1_9062187"/>
      <w:bookmarkEnd w:id="16564"/>
      <w:bookmarkEnd w:id="16565"/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ים יחד איתם הרבה </w:t>
      </w:r>
      <w:bookmarkStart w:id="16566" w:name="_ETM_Q1_9064435"/>
      <w:bookmarkStart w:id="16567" w:name="_ETM_Q1_9064194"/>
      <w:bookmarkEnd w:id="16566"/>
      <w:bookmarkEnd w:id="16567"/>
      <w:r>
        <w:rPr>
          <w:rtl w:val="true"/>
          <w:lang w:eastAsia="he-IL"/>
        </w:rPr>
        <w:t>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6568" w:name="_ETM_Q1_9063115"/>
      <w:bookmarkStart w:id="16569" w:name="_ETM_Q1_9062884"/>
      <w:bookmarkEnd w:id="16568"/>
      <w:bookmarkEnd w:id="16569"/>
      <w:r>
        <w:rPr>
          <w:rtl w:val="true"/>
          <w:lang w:eastAsia="he-IL"/>
        </w:rPr>
        <w:t>צוינה הפעילות שהולכת להתבצע היום בערב לגלי וזיווי ברמן</w:t>
      </w:r>
      <w:r>
        <w:rPr>
          <w:rtl w:val="true"/>
          <w:lang w:eastAsia="he-IL"/>
        </w:rPr>
        <w:t xml:space="preserve">, </w:t>
      </w:r>
      <w:bookmarkStart w:id="16570" w:name="_ETM_Q1_9075363"/>
      <w:bookmarkEnd w:id="16570"/>
      <w:r>
        <w:rPr>
          <w:rtl w:val="true"/>
          <w:lang w:eastAsia="he-IL"/>
        </w:rPr>
        <w:t>שכולנו מייחלים</w:t>
      </w:r>
      <w:bookmarkStart w:id="16571" w:name="_ETM_Q1_9072685"/>
      <w:bookmarkStart w:id="16572" w:name="_ETM_Q1_9072455"/>
      <w:bookmarkEnd w:id="16571"/>
      <w:bookmarkEnd w:id="16572"/>
      <w:r>
        <w:rPr>
          <w:rtl w:val="true"/>
          <w:lang w:eastAsia="he-IL"/>
        </w:rPr>
        <w:t xml:space="preserve"> לשובם 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3" w:name="_ETM_Q1_9115518"/>
      <w:bookmarkStart w:id="16574" w:name="_ETM_Q1_9115395"/>
      <w:bookmarkStart w:id="16575" w:name="_ETM_Q1_9115518"/>
      <w:bookmarkStart w:id="16576" w:name="_ETM_Q1_9115395"/>
      <w:bookmarkEnd w:id="16575"/>
      <w:bookmarkEnd w:id="16576"/>
    </w:p>
    <w:p>
      <w:pPr>
        <w:pStyle w:val="Normal"/>
        <w:rPr>
          <w:lang w:eastAsia="he-IL"/>
        </w:rPr>
      </w:pPr>
      <w:bookmarkStart w:id="16577" w:name="_ETM_Q1_9115618"/>
      <w:bookmarkStart w:id="16578" w:name="_ETM_Q1_9115553"/>
      <w:bookmarkEnd w:id="16577"/>
      <w:bookmarkEnd w:id="16578"/>
      <w:r>
        <w:rPr>
          <w:rtl w:val="true"/>
          <w:lang w:eastAsia="he-IL"/>
        </w:rPr>
        <w:t>הקשר הזה חשוב מאוד</w:t>
      </w:r>
      <w:bookmarkStart w:id="16579" w:name="_ETM_Q1_9075831"/>
      <w:bookmarkStart w:id="16580" w:name="_ETM_Q1_9075607"/>
      <w:bookmarkStart w:id="16581" w:name="_ETM_Q1_9075623"/>
      <w:bookmarkStart w:id="16582" w:name="_ETM_Q1_9075379"/>
      <w:bookmarkEnd w:id="16579"/>
      <w:bookmarkEnd w:id="16580"/>
      <w:bookmarkEnd w:id="16581"/>
      <w:bookmarkEnd w:id="16582"/>
      <w:r>
        <w:rPr>
          <w:rtl w:val="true"/>
          <w:lang w:eastAsia="he-IL"/>
        </w:rPr>
        <w:t xml:space="preserve">, </w:t>
      </w:r>
      <w:bookmarkStart w:id="16583" w:name="_ETM_Q1_9076114"/>
      <w:bookmarkEnd w:id="16583"/>
      <w:r>
        <w:rPr>
          <w:rtl w:val="true"/>
          <w:lang w:eastAsia="he-IL"/>
        </w:rPr>
        <w:t>וההידברות שקיימת בין ה</w:t>
      </w:r>
      <w:bookmarkStart w:id="16584" w:name="_ETM_Q1_9078168"/>
      <w:bookmarkEnd w:id="16584"/>
      <w:r>
        <w:rPr>
          <w:rtl w:val="true"/>
          <w:lang w:eastAsia="he-IL"/>
        </w:rPr>
        <w:t>מוע</w:t>
      </w:r>
      <w:bookmarkStart w:id="16585" w:name="_ETM_Q1_9078496"/>
      <w:bookmarkEnd w:id="16585"/>
      <w:r>
        <w:rPr>
          <w:rtl w:val="true"/>
          <w:lang w:eastAsia="he-IL"/>
        </w:rPr>
        <w:t>דון לבין ארגוני האוהדים חשובה מאוד</w:t>
      </w:r>
      <w:r>
        <w:rPr>
          <w:rtl w:val="true"/>
          <w:lang w:eastAsia="he-IL"/>
        </w:rPr>
        <w:t xml:space="preserve">. </w:t>
      </w:r>
      <w:bookmarkStart w:id="16586" w:name="_ETM_Q1_9113827"/>
      <w:bookmarkStart w:id="16587" w:name="_ETM_Q1_9113577"/>
      <w:bookmarkStart w:id="16588" w:name="_ETM_Q1_9085391"/>
      <w:bookmarkStart w:id="16589" w:name="_ETM_Q1_9085293"/>
      <w:bookmarkStart w:id="16590" w:name="_ETM_Q1_9085259"/>
      <w:bookmarkStart w:id="16591" w:name="_ETM_Q1_9085150"/>
      <w:bookmarkEnd w:id="16586"/>
      <w:bookmarkEnd w:id="16587"/>
      <w:bookmarkEnd w:id="16588"/>
      <w:bookmarkEnd w:id="16589"/>
      <w:bookmarkEnd w:id="16590"/>
      <w:bookmarkEnd w:id="16591"/>
      <w:r>
        <w:rPr>
          <w:rtl w:val="true"/>
          <w:lang w:eastAsia="he-IL"/>
        </w:rPr>
        <w:t xml:space="preserve">אני </w:t>
      </w:r>
      <w:bookmarkStart w:id="16592" w:name="_ETM_Q1_9085900"/>
      <w:bookmarkEnd w:id="16592"/>
      <w:r>
        <w:rPr>
          <w:rtl w:val="true"/>
          <w:lang w:eastAsia="he-IL"/>
        </w:rPr>
        <w:t xml:space="preserve">אומר את זה </w:t>
      </w:r>
      <w:bookmarkStart w:id="16593" w:name="_ETM_Q1_9082721"/>
      <w:bookmarkStart w:id="16594" w:name="_ETM_Q1_9082483"/>
      <w:bookmarkEnd w:id="16593"/>
      <w:bookmarkEnd w:id="16594"/>
      <w:r>
        <w:rPr>
          <w:rtl w:val="true"/>
          <w:lang w:eastAsia="he-IL"/>
        </w:rPr>
        <w:t xml:space="preserve">מכיוון שגם חשוב לי לומר שאני דוחה </w:t>
      </w:r>
      <w:bookmarkStart w:id="16595" w:name="_ETM_Q1_9089398"/>
      <w:bookmarkEnd w:id="16595"/>
      <w:r>
        <w:rPr>
          <w:rtl w:val="true"/>
          <w:lang w:eastAsia="he-IL"/>
        </w:rPr>
        <w:t>את הניסיון לצבוע קהל שלם של אוהדים באירועים נקודתיים שקורים</w:t>
      </w:r>
      <w:r>
        <w:rPr>
          <w:rtl w:val="true"/>
          <w:lang w:eastAsia="he-IL"/>
        </w:rPr>
        <w:t xml:space="preserve">, </w:t>
      </w:r>
      <w:bookmarkStart w:id="16596" w:name="_ETM_Q1_9099464"/>
      <w:bookmarkEnd w:id="16596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16597" w:name="_ETM_Q1_9097809"/>
      <w:bookmarkStart w:id="16598" w:name="_ETM_Q1_9097584"/>
      <w:bookmarkEnd w:id="16597"/>
      <w:bookmarkEnd w:id="16598"/>
      <w:r>
        <w:rPr>
          <w:rtl w:val="true"/>
          <w:lang w:eastAsia="he-IL"/>
        </w:rPr>
        <w:t>בכל מועדון ו</w:t>
      </w:r>
      <w:bookmarkStart w:id="16599" w:name="_ETM_Q1_9097566"/>
      <w:bookmarkStart w:id="16600" w:name="_ETM_Q1_9097323"/>
      <w:bookmarkEnd w:id="16599"/>
      <w:bookmarkEnd w:id="16600"/>
      <w:r>
        <w:rPr>
          <w:rtl w:val="true"/>
          <w:lang w:eastAsia="he-IL"/>
        </w:rPr>
        <w:t>בכל ענף ספורט</w:t>
      </w:r>
      <w:r>
        <w:rPr>
          <w:rtl w:val="true"/>
          <w:lang w:eastAsia="he-IL"/>
        </w:rPr>
        <w:t>.</w:t>
      </w:r>
      <w:bookmarkStart w:id="16601" w:name="_ETM_Q1_9102466"/>
      <w:bookmarkStart w:id="16602" w:name="_ETM_Q1_9102233"/>
      <w:bookmarkEnd w:id="16601"/>
      <w:bookmarkEnd w:id="16602"/>
      <w:r>
        <w:rPr>
          <w:rtl w:val="true"/>
          <w:lang w:eastAsia="he-IL"/>
        </w:rPr>
        <w:t xml:space="preserve"> </w:t>
      </w:r>
      <w:bookmarkStart w:id="16603" w:name="_ETM_Q1_9120432"/>
      <w:bookmarkEnd w:id="1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4" w:name="_ETM_Q1_9120551"/>
      <w:bookmarkStart w:id="16605" w:name="_ETM_Q1_9120551"/>
      <w:bookmarkEnd w:id="16605"/>
    </w:p>
    <w:p>
      <w:pPr>
        <w:pStyle w:val="Normal"/>
        <w:rPr>
          <w:lang w:eastAsia="he-IL"/>
        </w:rPr>
      </w:pPr>
      <w:bookmarkStart w:id="16606" w:name="_ETM_Q1_9116160"/>
      <w:bookmarkStart w:id="16607" w:name="_ETM_Q1_9115918"/>
      <w:bookmarkStart w:id="16608" w:name="_ETM_Q1_9120677"/>
      <w:bookmarkStart w:id="16609" w:name="_ETM_Q1_9120601"/>
      <w:bookmarkEnd w:id="16606"/>
      <w:bookmarkEnd w:id="16607"/>
      <w:bookmarkEnd w:id="16608"/>
      <w:bookmarkEnd w:id="16609"/>
      <w:r>
        <w:rPr>
          <w:rtl w:val="true"/>
          <w:lang w:eastAsia="he-IL"/>
        </w:rPr>
        <w:t xml:space="preserve">אנחנו עושים </w:t>
      </w:r>
      <w:bookmarkStart w:id="16610" w:name="_ETM_Q1_9106648"/>
      <w:bookmarkEnd w:id="16610"/>
      <w:r>
        <w:rPr>
          <w:rtl w:val="true"/>
          <w:lang w:eastAsia="he-IL"/>
        </w:rPr>
        <w:t xml:space="preserve">רבות למען מיגור </w:t>
      </w:r>
      <w:bookmarkStart w:id="16611" w:name="_ETM_Q1_9104921"/>
      <w:bookmarkStart w:id="16612" w:name="_ETM_Q1_9104685"/>
      <w:bookmarkEnd w:id="16611"/>
      <w:bookmarkEnd w:id="16612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>.</w:t>
      </w:r>
      <w:bookmarkStart w:id="16613" w:name="_ETM_Q1_9117178"/>
      <w:bookmarkStart w:id="16614" w:name="_ETM_Q1_9116947"/>
      <w:bookmarkEnd w:id="16613"/>
      <w:bookmarkEnd w:id="16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מכיר את אצטדיון בלומפילד יודע </w:t>
      </w:r>
      <w:bookmarkStart w:id="16615" w:name="_ETM_Q1_9112162"/>
      <w:bookmarkEnd w:id="16615"/>
      <w:r>
        <w:rPr>
          <w:rtl w:val="true"/>
          <w:lang w:eastAsia="he-IL"/>
        </w:rPr>
        <w:t xml:space="preserve">שיש בו את כל העזרים שהמשטרה </w:t>
      </w:r>
      <w:bookmarkStart w:id="16616" w:name="_ETM_Q1_9111122"/>
      <w:bookmarkStart w:id="16617" w:name="_ETM_Q1_9110889"/>
      <w:bookmarkEnd w:id="16616"/>
      <w:bookmarkEnd w:id="16617"/>
      <w:r>
        <w:rPr>
          <w:rtl w:val="true"/>
          <w:lang w:eastAsia="he-IL"/>
        </w:rPr>
        <w:t>דורשת ושהמדינה ד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יש אפיל</w:t>
      </w:r>
      <w:bookmarkStart w:id="16618" w:name="_ETM_Q1_9109576"/>
      <w:bookmarkStart w:id="16619" w:name="_ETM_Q1_9109334"/>
      <w:bookmarkStart w:id="16620" w:name="_ETM_Q1_9113976"/>
      <w:bookmarkStart w:id="16621" w:name="_ETM_Q1_9113734"/>
      <w:bookmarkEnd w:id="16618"/>
      <w:bookmarkEnd w:id="16619"/>
      <w:bookmarkEnd w:id="16620"/>
      <w:bookmarkEnd w:id="16621"/>
      <w:r>
        <w:rPr>
          <w:rtl w:val="true"/>
          <w:lang w:eastAsia="he-IL"/>
        </w:rPr>
        <w:t xml:space="preserve">ו </w:t>
      </w:r>
      <w:bookmarkStart w:id="16622" w:name="_ETM_Q1_9106058"/>
      <w:bookmarkStart w:id="16623" w:name="_ETM_Q1_9105814"/>
      <w:bookmarkStart w:id="16624" w:name="_ETM_Q1_9109865"/>
      <w:bookmarkEnd w:id="16622"/>
      <w:bookmarkEnd w:id="16623"/>
      <w:bookmarkEnd w:id="16624"/>
      <w:r>
        <w:rPr>
          <w:rtl w:val="true"/>
          <w:lang w:eastAsia="he-IL"/>
        </w:rPr>
        <w:t xml:space="preserve">רשתות </w:t>
      </w:r>
      <w:bookmarkStart w:id="16625" w:name="_ETM_Q1_9113663"/>
      <w:bookmarkStart w:id="16626" w:name="_ETM_Q1_9113434"/>
      <w:bookmarkEnd w:id="16625"/>
      <w:bookmarkEnd w:id="16626"/>
      <w:r>
        <w:rPr>
          <w:rtl w:val="true"/>
          <w:lang w:eastAsia="he-IL"/>
        </w:rPr>
        <w:t xml:space="preserve">שלא </w:t>
      </w:r>
      <w:bookmarkStart w:id="16627" w:name="_ETM_Q1_9114807"/>
      <w:bookmarkStart w:id="16628" w:name="_ETM_Q1_9114574"/>
      <w:bookmarkEnd w:id="16627"/>
      <w:bookmarkEnd w:id="16628"/>
      <w:r>
        <w:rPr>
          <w:rtl w:val="true"/>
          <w:lang w:eastAsia="he-IL"/>
        </w:rPr>
        <w:t xml:space="preserve">קיימות לא בסמי עופר ולא </w:t>
      </w:r>
      <w:bookmarkStart w:id="16629" w:name="_ETM_Q1_9118629"/>
      <w:bookmarkEnd w:id="16629"/>
      <w:r>
        <w:rPr>
          <w:rtl w:val="true"/>
          <w:lang w:eastAsia="he-IL"/>
        </w:rPr>
        <w:t>בטדי</w:t>
      </w:r>
      <w:r>
        <w:rPr>
          <w:rtl w:val="true"/>
          <w:lang w:eastAsia="he-IL"/>
        </w:rPr>
        <w:t>.</w:t>
      </w:r>
      <w:bookmarkStart w:id="16630" w:name="_ETM_Q1_9111986"/>
      <w:bookmarkStart w:id="16631" w:name="_ETM_Q1_9111767"/>
      <w:bookmarkStart w:id="16632" w:name="_ETM_Q1_9117870"/>
      <w:bookmarkStart w:id="16633" w:name="_ETM_Q1_9117619"/>
      <w:bookmarkEnd w:id="16630"/>
      <w:bookmarkEnd w:id="16631"/>
      <w:bookmarkEnd w:id="16632"/>
      <w:bookmarkEnd w:id="166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</w:t>
      </w:r>
      <w:bookmarkStart w:id="16634" w:name="_ETM_Q1_9119573"/>
      <w:bookmarkStart w:id="16635" w:name="_ETM_Q1_9119330"/>
      <w:bookmarkEnd w:id="16634"/>
      <w:bookmarkEnd w:id="16635"/>
      <w:r>
        <w:rPr>
          <w:rtl w:val="true"/>
          <w:lang w:eastAsia="he-IL"/>
        </w:rPr>
        <w:t>ים מגנומטרים לכניסות – אגב</w:t>
      </w:r>
      <w:r>
        <w:rPr>
          <w:rtl w:val="true"/>
          <w:lang w:eastAsia="he-IL"/>
        </w:rPr>
        <w:t>,</w:t>
      </w:r>
      <w:bookmarkStart w:id="16636" w:name="_ETM_Q1_9123851"/>
      <w:bookmarkEnd w:id="16636"/>
      <w:r>
        <w:rPr>
          <w:rtl w:val="true"/>
          <w:lang w:eastAsia="he-IL"/>
        </w:rPr>
        <w:t xml:space="preserve"> </w:t>
      </w:r>
      <w:bookmarkStart w:id="16637" w:name="_ETM_Q1_9121970"/>
      <w:bookmarkStart w:id="16638" w:name="_ETM_Q1_9121722"/>
      <w:bookmarkStart w:id="16639" w:name="_ETM_Q1_9122561"/>
      <w:bookmarkStart w:id="16640" w:name="_ETM_Q1_9122317"/>
      <w:bookmarkEnd w:id="16637"/>
      <w:bookmarkEnd w:id="16638"/>
      <w:bookmarkEnd w:id="16639"/>
      <w:bookmarkEnd w:id="16640"/>
      <w:r>
        <w:rPr>
          <w:rtl w:val="true"/>
          <w:lang w:eastAsia="he-IL"/>
        </w:rPr>
        <w:t>הם כן מייצרים תורים בכנ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ים ב</w:t>
      </w:r>
      <w:bookmarkStart w:id="16641" w:name="_ETM_Q1_9127023"/>
      <w:bookmarkStart w:id="16642" w:name="_ETM_Q1_9126773"/>
      <w:bookmarkEnd w:id="16641"/>
      <w:bookmarkEnd w:id="16642"/>
      <w:r>
        <w:rPr>
          <w:rtl w:val="true"/>
          <w:lang w:eastAsia="he-IL"/>
        </w:rPr>
        <w:t>חווי</w:t>
      </w:r>
      <w:bookmarkStart w:id="16643" w:name="_ETM_Q1_9127979"/>
      <w:bookmarkEnd w:id="16643"/>
      <w:r>
        <w:rPr>
          <w:rtl w:val="true"/>
          <w:lang w:eastAsia="he-IL"/>
        </w:rPr>
        <w:t xml:space="preserve">ית האוהד בצורה כזו או אחרת – ונענים </w:t>
      </w:r>
      <w:bookmarkStart w:id="16644" w:name="_ETM_Q1_9132066"/>
      <w:bookmarkStart w:id="16645" w:name="_ETM_Q1_9131813"/>
      <w:bookmarkEnd w:id="16644"/>
      <w:bookmarkEnd w:id="16645"/>
      <w:r>
        <w:rPr>
          <w:rtl w:val="true"/>
          <w:lang w:eastAsia="he-IL"/>
        </w:rPr>
        <w:t xml:space="preserve">לכל הדרישות האבטחתיות כדי </w:t>
      </w:r>
      <w:bookmarkStart w:id="16646" w:name="_ETM_Q1_9140052"/>
      <w:bookmarkStart w:id="16647" w:name="_ETM_Q1_9139816"/>
      <w:bookmarkEnd w:id="16646"/>
      <w:bookmarkEnd w:id="16647"/>
      <w:r>
        <w:rPr>
          <w:rtl w:val="true"/>
          <w:lang w:eastAsia="he-IL"/>
        </w:rPr>
        <w:t xml:space="preserve">שהמשחק יעבור בשלום ובצורה </w:t>
      </w:r>
      <w:bookmarkStart w:id="16648" w:name="_ETM_Q1_9143768"/>
      <w:bookmarkEnd w:id="16648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>.</w:t>
      </w:r>
      <w:bookmarkStart w:id="16649" w:name="_ETM_Q1_9139930"/>
      <w:bookmarkStart w:id="16650" w:name="_ETM_Q1_9139667"/>
      <w:bookmarkEnd w:id="16649"/>
      <w:bookmarkEnd w:id="1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1" w:name="_ETM_Q1_9146341"/>
      <w:bookmarkStart w:id="16652" w:name="_ETM_Q1_9140528"/>
      <w:bookmarkStart w:id="16653" w:name="_ETM_Q1_9140408"/>
      <w:bookmarkStart w:id="16654" w:name="_ETM_Q1_9146341"/>
      <w:bookmarkStart w:id="16655" w:name="_ETM_Q1_9140528"/>
      <w:bookmarkStart w:id="16656" w:name="_ETM_Q1_9140408"/>
      <w:bookmarkEnd w:id="16654"/>
      <w:bookmarkEnd w:id="16655"/>
      <w:bookmarkEnd w:id="16656"/>
    </w:p>
    <w:p>
      <w:pPr>
        <w:pStyle w:val="Normal"/>
        <w:rPr>
          <w:lang w:eastAsia="he-IL"/>
        </w:rPr>
      </w:pPr>
      <w:bookmarkStart w:id="16657" w:name="_ETM_Q1_9146430"/>
      <w:bookmarkEnd w:id="16657"/>
      <w:r>
        <w:rPr>
          <w:rtl w:val="true"/>
          <w:lang w:eastAsia="he-IL"/>
        </w:rPr>
        <w:t>חשוב לי לומר דבר אחד חש</w:t>
      </w:r>
      <w:bookmarkStart w:id="16658" w:name="_ETM_Q1_9146972"/>
      <w:bookmarkStart w:id="16659" w:name="_ETM_Q1_9146719"/>
      <w:bookmarkEnd w:id="16658"/>
      <w:bookmarkEnd w:id="16659"/>
      <w:r>
        <w:rPr>
          <w:rtl w:val="true"/>
          <w:lang w:eastAsia="he-IL"/>
        </w:rPr>
        <w:t>וב מאוד</w:t>
      </w:r>
      <w:r>
        <w:rPr>
          <w:rtl w:val="true"/>
          <w:lang w:eastAsia="he-IL"/>
        </w:rPr>
        <w:t>:</w:t>
      </w:r>
      <w:bookmarkStart w:id="16660" w:name="_ETM_Q1_9147945"/>
      <w:bookmarkStart w:id="16661" w:name="_ETM_Q1_9147687"/>
      <w:bookmarkStart w:id="16662" w:name="_ETM_Q1_9148872"/>
      <w:bookmarkStart w:id="16663" w:name="_ETM_Q1_9148635"/>
      <w:bookmarkEnd w:id="16660"/>
      <w:bookmarkEnd w:id="16661"/>
      <w:bookmarkEnd w:id="16662"/>
      <w:bookmarkEnd w:id="16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6664" w:name="_ETM_Q1_9150335"/>
      <w:bookmarkEnd w:id="16664"/>
      <w:r>
        <w:rPr>
          <w:rtl w:val="true"/>
          <w:lang w:eastAsia="he-IL"/>
        </w:rPr>
        <w:t>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</w:t>
      </w:r>
      <w:bookmarkStart w:id="16665" w:name="_ETM_Q1_9151760"/>
      <w:bookmarkStart w:id="16666" w:name="_ETM_Q1_9151528"/>
      <w:bookmarkEnd w:id="16665"/>
      <w:bookmarkEnd w:id="16666"/>
      <w:r>
        <w:rPr>
          <w:rtl w:val="true"/>
          <w:lang w:eastAsia="he-IL"/>
        </w:rPr>
        <w:t xml:space="preserve"> את עצמנו על תפקיד</w:t>
      </w:r>
      <w:bookmarkStart w:id="16667" w:name="_ETM_Q1_9156587"/>
      <w:bookmarkEnd w:id="16667"/>
      <w:r>
        <w:rPr>
          <w:rtl w:val="true"/>
          <w:lang w:eastAsia="he-IL"/>
        </w:rPr>
        <w:t xml:space="preserve"> שלושת הרשויות</w:t>
      </w:r>
      <w:bookmarkStart w:id="16668" w:name="_ETM_Q1_9153994"/>
      <w:bookmarkStart w:id="16669" w:name="_ETM_Q1_9153671"/>
      <w:bookmarkEnd w:id="16668"/>
      <w:bookmarkEnd w:id="16669"/>
      <w:r>
        <w:rPr>
          <w:rtl w:val="true"/>
          <w:lang w:eastAsia="he-IL"/>
        </w:rPr>
        <w:t xml:space="preserve"> </w:t>
      </w:r>
      <w:bookmarkStart w:id="16670" w:name="_ETM_Q1_9151442"/>
      <w:bookmarkStart w:id="16671" w:name="_ETM_Q1_9151186"/>
      <w:bookmarkEnd w:id="16670"/>
      <w:bookmarkEnd w:id="16671"/>
      <w:r>
        <w:rPr>
          <w:rtl w:val="true"/>
          <w:lang w:eastAsia="he-IL"/>
        </w:rPr>
        <w:t>–</w:t>
      </w:r>
      <w:bookmarkStart w:id="16672" w:name="_ETM_Q1_9158380"/>
      <w:bookmarkStart w:id="16673" w:name="_ETM_Q1_9158139"/>
      <w:bookmarkEnd w:id="16672"/>
      <w:bookmarkEnd w:id="16673"/>
      <w:r>
        <w:rPr>
          <w:rtl w:val="true"/>
          <w:lang w:eastAsia="he-IL"/>
        </w:rPr>
        <w:t xml:space="preserve"> אנחנו אמורים לתפוס</w:t>
      </w:r>
      <w:bookmarkStart w:id="16674" w:name="_ETM_Q1_9159308"/>
      <w:bookmarkStart w:id="16675" w:name="_ETM_Q1_9159059"/>
      <w:bookmarkStart w:id="16676" w:name="_ETM_Q1_9159222"/>
      <w:bookmarkEnd w:id="16674"/>
      <w:bookmarkEnd w:id="16675"/>
      <w:bookmarkEnd w:id="16676"/>
      <w:r>
        <w:rPr>
          <w:rtl w:val="true"/>
          <w:lang w:eastAsia="he-IL"/>
        </w:rPr>
        <w:t xml:space="preserve"> ולהענ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</w:t>
      </w:r>
      <w:bookmarkStart w:id="16677" w:name="_ETM_Q1_9161782"/>
      <w:bookmarkStart w:id="16678" w:name="_ETM_Q1_9161519"/>
      <w:bookmarkStart w:id="16679" w:name="_ETM_Q1_9165777"/>
      <w:bookmarkEnd w:id="16677"/>
      <w:bookmarkEnd w:id="16678"/>
      <w:bookmarkEnd w:id="16679"/>
      <w:r>
        <w:rPr>
          <w:rtl w:val="true"/>
          <w:lang w:eastAsia="he-IL"/>
        </w:rPr>
        <w:t>הוא קשה לנו מאוד כמועדון</w:t>
      </w:r>
      <w:r>
        <w:rPr>
          <w:rtl w:val="true"/>
          <w:lang w:eastAsia="he-IL"/>
        </w:rPr>
        <w:t>,</w:t>
      </w:r>
      <w:bookmarkStart w:id="16680" w:name="_ETM_Q1_9163029"/>
      <w:bookmarkStart w:id="16681" w:name="_ETM_Q1_9162766"/>
      <w:bookmarkEnd w:id="16680"/>
      <w:bookmarkEnd w:id="16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>.</w:t>
      </w:r>
      <w:bookmarkStart w:id="16682" w:name="_ETM_Q1_9167826"/>
      <w:bookmarkStart w:id="16683" w:name="_ETM_Q1_9167582"/>
      <w:bookmarkStart w:id="16684" w:name="_ETM_Q1_9167181"/>
      <w:bookmarkStart w:id="16685" w:name="_ETM_Q1_9166916"/>
      <w:bookmarkStart w:id="16686" w:name="_ETM_Q1_9161356"/>
      <w:bookmarkStart w:id="16687" w:name="_ETM_Q1_9161096"/>
      <w:bookmarkEnd w:id="16682"/>
      <w:bookmarkEnd w:id="16683"/>
      <w:bookmarkEnd w:id="16684"/>
      <w:bookmarkEnd w:id="16685"/>
      <w:bookmarkEnd w:id="16686"/>
      <w:bookmarkEnd w:id="16687"/>
      <w:r>
        <w:rPr>
          <w:rtl w:val="true"/>
          <w:lang w:eastAsia="he-IL"/>
        </w:rPr>
        <w:t xml:space="preserve"> </w:t>
      </w:r>
      <w:bookmarkStart w:id="16688" w:name="_ETM_Q1_9164814"/>
      <w:bookmarkStart w:id="16689" w:name="_ETM_Q1_9164548"/>
      <w:bookmarkEnd w:id="16688"/>
      <w:bookmarkEnd w:id="16689"/>
      <w:r>
        <w:rPr>
          <w:rtl w:val="true"/>
          <w:lang w:eastAsia="he-IL"/>
        </w:rPr>
        <w:t xml:space="preserve">אני </w:t>
      </w:r>
      <w:bookmarkStart w:id="16690" w:name="_ETM_Q1_9163253"/>
      <w:bookmarkStart w:id="16691" w:name="_ETM_Q1_9162976"/>
      <w:bookmarkEnd w:id="16690"/>
      <w:bookmarkEnd w:id="16691"/>
      <w:r>
        <w:rPr>
          <w:rtl w:val="true"/>
          <w:lang w:eastAsia="he-IL"/>
        </w:rPr>
        <w:t xml:space="preserve">מניח שחלקכם </w:t>
      </w:r>
      <w:bookmarkStart w:id="16692" w:name="_ETM_Q1_9164878"/>
      <w:bookmarkEnd w:id="16692"/>
      <w:r>
        <w:rPr>
          <w:rtl w:val="true"/>
          <w:lang w:eastAsia="he-IL"/>
        </w:rPr>
        <w:t xml:space="preserve">מכירים את הבעלים שלנו – זה בעלים שלא </w:t>
      </w:r>
      <w:bookmarkStart w:id="16693" w:name="_ETM_Q1_9172730"/>
      <w:bookmarkEnd w:id="16693"/>
      <w:r>
        <w:rPr>
          <w:rtl w:val="true"/>
          <w:lang w:eastAsia="he-IL"/>
        </w:rPr>
        <w:t xml:space="preserve">מתפשר על מלחמה בגזענות ועל מלחמה </w:t>
      </w:r>
      <w:bookmarkStart w:id="16694" w:name="_ETM_Q1_9175714"/>
      <w:bookmarkStart w:id="16695" w:name="_ETM_Q1_9175472"/>
      <w:bookmarkEnd w:id="16694"/>
      <w:bookmarkEnd w:id="16695"/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>.</w:t>
      </w:r>
      <w:bookmarkStart w:id="16696" w:name="_ETM_Q1_9177272"/>
      <w:bookmarkEnd w:id="16696"/>
      <w:r>
        <w:rPr>
          <w:rtl w:val="true"/>
          <w:lang w:eastAsia="he-IL"/>
        </w:rPr>
        <w:t xml:space="preserve"> </w:t>
      </w:r>
      <w:bookmarkStart w:id="16697" w:name="_ETM_Q1_9177385"/>
      <w:bookmarkEnd w:id="16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8" w:name="_ETM_Q1_9177510"/>
      <w:bookmarkStart w:id="16699" w:name="_ETM_Q1_9177409"/>
      <w:bookmarkEnd w:id="16698"/>
      <w:bookmarkEnd w:id="16699"/>
      <w:r>
        <w:rPr>
          <w:rtl w:val="true"/>
          <w:lang w:eastAsia="he-IL"/>
        </w:rPr>
        <w:t>ראינו את מאורעות אייאקס</w:t>
      </w:r>
      <w:r>
        <w:rPr>
          <w:rtl w:val="true"/>
          <w:lang w:eastAsia="he-IL"/>
        </w:rPr>
        <w:t>,</w:t>
      </w:r>
      <w:bookmarkStart w:id="16700" w:name="_ETM_Q1_9179288"/>
      <w:bookmarkStart w:id="16701" w:name="_ETM_Q1_9179044"/>
      <w:bookmarkEnd w:id="16700"/>
      <w:bookmarkEnd w:id="16701"/>
      <w:r>
        <w:rPr>
          <w:rtl w:val="true"/>
          <w:lang w:eastAsia="he-IL"/>
        </w:rPr>
        <w:t xml:space="preserve"> </w:t>
      </w:r>
      <w:bookmarkStart w:id="16702" w:name="_ETM_Q1_9175532"/>
      <w:bookmarkStart w:id="16703" w:name="_ETM_Q1_9175284"/>
      <w:bookmarkStart w:id="16704" w:name="_ETM_Q1_9179555"/>
      <w:bookmarkEnd w:id="16702"/>
      <w:bookmarkEnd w:id="16703"/>
      <w:bookmarkEnd w:id="16704"/>
      <w:r>
        <w:rPr>
          <w:rtl w:val="true"/>
          <w:lang w:eastAsia="he-IL"/>
        </w:rPr>
        <w:t>שהיינו שותפים להם</w:t>
      </w:r>
      <w:r>
        <w:rPr>
          <w:rtl w:val="true"/>
          <w:lang w:eastAsia="he-IL"/>
        </w:rPr>
        <w:t xml:space="preserve">, </w:t>
      </w:r>
      <w:bookmarkStart w:id="16705" w:name="_ETM_Q1_9180697"/>
      <w:bookmarkStart w:id="16706" w:name="_ETM_Q1_9180449"/>
      <w:bookmarkEnd w:id="16705"/>
      <w:bookmarkEnd w:id="16706"/>
      <w:r>
        <w:rPr>
          <w:rtl w:val="true"/>
          <w:lang w:eastAsia="he-IL"/>
        </w:rPr>
        <w:t>לצערנו</w:t>
      </w:r>
      <w:bookmarkStart w:id="16707" w:name="_ETM_Q1_9184657"/>
      <w:bookmarkStart w:id="16708" w:name="_ETM_Q1_9184419"/>
      <w:bookmarkEnd w:id="16707"/>
      <w:bookmarkEnd w:id="16708"/>
      <w:r>
        <w:rPr>
          <w:rtl w:val="true"/>
          <w:lang w:eastAsia="he-IL"/>
        </w:rPr>
        <w:t xml:space="preserve">, </w:t>
      </w:r>
      <w:bookmarkStart w:id="16709" w:name="_ETM_Q1_9185815"/>
      <w:bookmarkStart w:id="16710" w:name="_ETM_Q1_9185576"/>
      <w:bookmarkEnd w:id="16709"/>
      <w:bookmarkEnd w:id="16710"/>
      <w:r>
        <w:rPr>
          <w:rtl w:val="true"/>
          <w:lang w:eastAsia="he-IL"/>
        </w:rPr>
        <w:t>ואני קורא מכאן גם לנוכחים</w:t>
      </w:r>
      <w:bookmarkStart w:id="16711" w:name="_ETM_Q1_9192381"/>
      <w:bookmarkEnd w:id="16711"/>
      <w:r>
        <w:rPr>
          <w:rtl w:val="true"/>
          <w:lang w:eastAsia="he-IL"/>
        </w:rPr>
        <w:t xml:space="preserve"> בחדר וגם לקה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16712" w:name="_ETM_Q1_9197012"/>
      <w:bookmarkStart w:id="16713" w:name="_ETM_Q1_9196726"/>
      <w:bookmarkEnd w:id="16712"/>
      <w:bookmarkEnd w:id="16713"/>
      <w:r>
        <w:rPr>
          <w:rtl w:val="true"/>
          <w:lang w:eastAsia="he-IL"/>
        </w:rPr>
        <w:t>שקדם לאירועים בסמי עופר היה</w:t>
      </w:r>
      <w:bookmarkStart w:id="16714" w:name="_ETM_Q1_9198368"/>
      <w:bookmarkEnd w:id="16714"/>
      <w:r>
        <w:rPr>
          <w:rtl w:val="true"/>
          <w:lang w:eastAsia="he-IL"/>
        </w:rPr>
        <w:t xml:space="preserve"> אירוע מרשים מאוד</w:t>
      </w:r>
      <w:bookmarkStart w:id="16715" w:name="_ETM_Q1_9197444"/>
      <w:bookmarkStart w:id="16716" w:name="_ETM_Q1_9197216"/>
      <w:bookmarkEnd w:id="16715"/>
      <w:bookmarkEnd w:id="167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דקות לפני שהאבוקה </w:t>
      </w:r>
      <w:bookmarkStart w:id="16717" w:name="_ETM_Q1_9197035"/>
      <w:bookmarkStart w:id="16718" w:name="_ETM_Q1_9196779"/>
      <w:bookmarkEnd w:id="16717"/>
      <w:bookmarkEnd w:id="16718"/>
      <w:r>
        <w:rPr>
          <w:rtl w:val="true"/>
          <w:lang w:eastAsia="he-IL"/>
        </w:rPr>
        <w:t xml:space="preserve">הראשונה </w:t>
      </w:r>
      <w:bookmarkStart w:id="16719" w:name="_ETM_Q1_9197805"/>
      <w:bookmarkEnd w:id="16719"/>
      <w:r>
        <w:rPr>
          <w:rtl w:val="true"/>
          <w:lang w:eastAsia="he-IL"/>
        </w:rPr>
        <w:t>נזרקה</w:t>
      </w:r>
      <w:r>
        <w:rPr>
          <w:rtl w:val="true"/>
          <w:lang w:eastAsia="he-IL"/>
        </w:rPr>
        <w:t xml:space="preserve">, </w:t>
      </w:r>
      <w:bookmarkStart w:id="16720" w:name="_ETM_Q1_9199734"/>
      <w:bookmarkStart w:id="16721" w:name="_ETM_Q1_9199470"/>
      <w:bookmarkStart w:id="16722" w:name="_ETM_Q1_9200447"/>
      <w:bookmarkStart w:id="16723" w:name="_ETM_Q1_9200156"/>
      <w:bookmarkEnd w:id="16720"/>
      <w:bookmarkEnd w:id="16721"/>
      <w:bookmarkEnd w:id="16722"/>
      <w:bookmarkEnd w:id="16723"/>
      <w:r>
        <w:rPr>
          <w:rtl w:val="true"/>
          <w:lang w:eastAsia="he-IL"/>
        </w:rPr>
        <w:t>שהמועדון והקהל ערך לזכר הנרצחים ולה</w:t>
      </w:r>
      <w:bookmarkStart w:id="16724" w:name="_ETM_Q1_9204200"/>
      <w:bookmarkStart w:id="16725" w:name="_ETM_Q1_9203938"/>
      <w:bookmarkEnd w:id="16724"/>
      <w:bookmarkEnd w:id="16725"/>
      <w:r>
        <w:rPr>
          <w:rtl w:val="true"/>
          <w:lang w:eastAsia="he-IL"/>
        </w:rPr>
        <w:t>זכ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16726" w:name="_ETM_Q1_9209319"/>
      <w:bookmarkEnd w:id="16726"/>
      <w:r>
        <w:rPr>
          <w:rtl w:val="true"/>
          <w:lang w:eastAsia="he-IL"/>
        </w:rPr>
        <w:t>את זה לא מעט</w:t>
      </w:r>
      <w:r>
        <w:rPr>
          <w:rtl w:val="true"/>
          <w:lang w:eastAsia="he-IL"/>
        </w:rPr>
        <w:t>;</w:t>
      </w:r>
      <w:bookmarkStart w:id="16727" w:name="_ETM_Q1_9207580"/>
      <w:bookmarkStart w:id="16728" w:name="_ETM_Q1_9207296"/>
      <w:bookmarkEnd w:id="16727"/>
      <w:bookmarkEnd w:id="16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את </w:t>
      </w:r>
      <w:bookmarkStart w:id="16729" w:name="_ETM_Q1_9206871"/>
      <w:bookmarkStart w:id="16730" w:name="_ETM_Q1_9206628"/>
      <w:bookmarkEnd w:id="16729"/>
      <w:bookmarkEnd w:id="16730"/>
      <w:r>
        <w:rPr>
          <w:rtl w:val="true"/>
          <w:lang w:eastAsia="he-IL"/>
        </w:rPr>
        <w:t>זה במשחקים</w:t>
      </w:r>
      <w:r>
        <w:rPr>
          <w:rtl w:val="true"/>
          <w:lang w:eastAsia="he-IL"/>
        </w:rPr>
        <w:t>,</w:t>
      </w:r>
      <w:bookmarkStart w:id="16731" w:name="_ETM_Q1_9213167"/>
      <w:bookmarkEnd w:id="16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עשה את זה עוד </w:t>
      </w:r>
      <w:r>
        <w:rPr>
          <w:rtl w:val="true"/>
          <w:lang w:eastAsia="he-IL"/>
        </w:rPr>
        <w:t>- - -</w:t>
      </w:r>
      <w:bookmarkStart w:id="16732" w:name="_ETM_Q1_9211409"/>
      <w:bookmarkStart w:id="16733" w:name="_ETM_Q1_9211159"/>
      <w:bookmarkEnd w:id="16732"/>
      <w:bookmarkEnd w:id="16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4" w:name="_ETM_Q1_9212030"/>
      <w:bookmarkStart w:id="16735" w:name="_ETM_Q1_9208830"/>
      <w:bookmarkStart w:id="16736" w:name="_ETM_Q1_9208585"/>
      <w:bookmarkStart w:id="16737" w:name="_ETM_Q1_9211765"/>
      <w:bookmarkStart w:id="16738" w:name="_ETM_Q1_9211680"/>
      <w:bookmarkStart w:id="16739" w:name="_ETM_Q1_9212030"/>
      <w:bookmarkStart w:id="16740" w:name="_ETM_Q1_9208830"/>
      <w:bookmarkStart w:id="16741" w:name="_ETM_Q1_9208585"/>
      <w:bookmarkStart w:id="16742" w:name="_ETM_Q1_9211765"/>
      <w:bookmarkStart w:id="16743" w:name="_ETM_Q1_9211680"/>
      <w:bookmarkEnd w:id="16739"/>
      <w:bookmarkEnd w:id="16740"/>
      <w:bookmarkEnd w:id="16741"/>
      <w:bookmarkEnd w:id="16742"/>
      <w:bookmarkEnd w:id="16743"/>
    </w:p>
    <w:p>
      <w:pPr>
        <w:pStyle w:val="Style14"/>
        <w:keepNext w:val="true"/>
        <w:rPr/>
      </w:pPr>
      <w:bookmarkStart w:id="16744" w:name="ET_speaker_6622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5" w:name="_ETM_Q1_9212862"/>
      <w:bookmarkStart w:id="16746" w:name="_ETM_Q1_9212770"/>
      <w:bookmarkEnd w:id="16745"/>
      <w:bookmarkEnd w:id="16746"/>
      <w:r>
        <w:rPr>
          <w:rtl w:val="true"/>
          <w:lang w:eastAsia="he-IL"/>
        </w:rPr>
        <w:t>זה היה להחזרת החטופו</w:t>
      </w:r>
      <w:bookmarkStart w:id="16747" w:name="_ETM_Q1_9211235"/>
      <w:bookmarkStart w:id="16748" w:name="_ETM_Q1_9210983"/>
      <w:bookmarkEnd w:id="16747"/>
      <w:bookmarkEnd w:id="167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6749" w:name="_ETM_Q1_9211621"/>
      <w:bookmarkEnd w:id="167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0" w:name="_ETM_Q1_9211809"/>
      <w:bookmarkStart w:id="16751" w:name="_ETM_Q1_9211573"/>
      <w:bookmarkStart w:id="16752" w:name="_ETM_Q1_9213259"/>
      <w:bookmarkStart w:id="16753" w:name="_ETM_Q1_9213152"/>
      <w:bookmarkStart w:id="16754" w:name="_ETM_Q1_9211809"/>
      <w:bookmarkStart w:id="16755" w:name="_ETM_Q1_9211573"/>
      <w:bookmarkStart w:id="16756" w:name="_ETM_Q1_9213259"/>
      <w:bookmarkStart w:id="16757" w:name="_ETM_Q1_9213152"/>
      <w:bookmarkEnd w:id="16754"/>
      <w:bookmarkEnd w:id="16755"/>
      <w:bookmarkEnd w:id="16756"/>
      <w:bookmarkEnd w:id="16757"/>
    </w:p>
    <w:p>
      <w:pPr>
        <w:pStyle w:val="Style35"/>
        <w:keepNext w:val="true"/>
        <w:rPr>
          <w:lang w:eastAsia="he-IL"/>
        </w:rPr>
      </w:pPr>
      <w:bookmarkStart w:id="16758" w:name="ET_guest_יצחק_עובדיה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9" w:name="_ETM_Q1_9214581"/>
      <w:bookmarkStart w:id="16760" w:name="_ETM_Q1_9214520"/>
      <w:bookmarkEnd w:id="16759"/>
      <w:bookmarkEnd w:id="16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ל הנרצחים והנופ</w:t>
      </w:r>
      <w:bookmarkStart w:id="16761" w:name="_ETM_Q1_9214474"/>
      <w:bookmarkStart w:id="16762" w:name="_ETM_Q1_9214226"/>
      <w:bookmarkEnd w:id="16761"/>
      <w:bookmarkEnd w:id="1676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  <w:bookmarkStart w:id="16763" w:name="_ETM_Q1_9212028"/>
      <w:bookmarkStart w:id="16764" w:name="_ETM_Q1_9211781"/>
      <w:bookmarkStart w:id="16765" w:name="_ETM_Q1_9211291"/>
      <w:bookmarkStart w:id="16766" w:name="_ETM_Q1_9211054"/>
      <w:bookmarkEnd w:id="16763"/>
      <w:bookmarkEnd w:id="16764"/>
      <w:bookmarkEnd w:id="16765"/>
      <w:bookmarkEnd w:id="16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7" w:name="_ETM_Q1_9213591"/>
      <w:bookmarkStart w:id="16768" w:name="_ETM_Q1_9212393"/>
      <w:bookmarkStart w:id="16769" w:name="_ETM_Q1_9212306"/>
      <w:bookmarkStart w:id="16770" w:name="_ETM_Q1_9213591"/>
      <w:bookmarkStart w:id="16771" w:name="_ETM_Q1_9212393"/>
      <w:bookmarkStart w:id="16772" w:name="_ETM_Q1_9212306"/>
      <w:bookmarkEnd w:id="16770"/>
      <w:bookmarkEnd w:id="16771"/>
      <w:bookmarkEnd w:id="16772"/>
    </w:p>
    <w:p>
      <w:pPr>
        <w:pStyle w:val="Style14"/>
        <w:keepNext w:val="true"/>
        <w:rPr/>
      </w:pPr>
      <w:bookmarkStart w:id="16773" w:name="ET_speaker_6622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4" w:name="_ETM_Q1_9214416"/>
      <w:bookmarkStart w:id="16775" w:name="_ETM_Q1_9214349"/>
      <w:bookmarkEnd w:id="16774"/>
      <w:bookmarkEnd w:id="16775"/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אוהדת מכבי </w:t>
      </w:r>
      <w:bookmarkStart w:id="16776" w:name="_ETM_Q1_9218692"/>
      <w:bookmarkEnd w:id="16776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יל</w:t>
      </w:r>
      <w:bookmarkStart w:id="16777" w:name="_ETM_Q1_9216399"/>
      <w:bookmarkStart w:id="16778" w:name="_ETM_Q1_9216159"/>
      <w:bookmarkStart w:id="16779" w:name="_ETM_Q1_9217022"/>
      <w:bookmarkStart w:id="16780" w:name="_ETM_Q1_9216790"/>
      <w:bookmarkEnd w:id="16777"/>
      <w:bookmarkEnd w:id="16778"/>
      <w:bookmarkEnd w:id="16779"/>
      <w:bookmarkEnd w:id="167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הדת את </w:t>
      </w:r>
      <w:bookmarkStart w:id="16781" w:name="_ETM_Q1_9214099"/>
      <w:bookmarkStart w:id="16782" w:name="_ETM_Q1_9213869"/>
      <w:bookmarkEnd w:id="16781"/>
      <w:bookmarkEnd w:id="16782"/>
      <w:r>
        <w:rPr>
          <w:rtl w:val="true"/>
          <w:lang w:eastAsia="he-IL"/>
        </w:rPr>
        <w:t>מכבי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3" w:name="_ETM_Q1_9218711"/>
      <w:bookmarkStart w:id="16784" w:name="_ETM_Q1_9216988"/>
      <w:bookmarkStart w:id="16785" w:name="_ETM_Q1_9216740"/>
      <w:bookmarkStart w:id="16786" w:name="_ETM_Q1_9221306"/>
      <w:bookmarkStart w:id="16787" w:name="_ETM_Q1_9221192"/>
      <w:bookmarkStart w:id="16788" w:name="_ETM_Q1_9218711"/>
      <w:bookmarkStart w:id="16789" w:name="_ETM_Q1_9216988"/>
      <w:bookmarkStart w:id="16790" w:name="_ETM_Q1_9216740"/>
      <w:bookmarkStart w:id="16791" w:name="_ETM_Q1_9221306"/>
      <w:bookmarkStart w:id="16792" w:name="_ETM_Q1_9221192"/>
      <w:bookmarkEnd w:id="16788"/>
      <w:bookmarkEnd w:id="16789"/>
      <w:bookmarkEnd w:id="16790"/>
      <w:bookmarkEnd w:id="16791"/>
      <w:bookmarkEnd w:id="16792"/>
    </w:p>
    <w:p>
      <w:pPr>
        <w:pStyle w:val="Style35"/>
        <w:keepNext w:val="true"/>
        <w:rPr>
          <w:lang w:eastAsia="he-IL"/>
        </w:rPr>
      </w:pPr>
      <w:bookmarkStart w:id="16793" w:name="ET_guest_יצחק_עובדיה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4" w:name="_ETM_Q1_9219594"/>
      <w:bookmarkStart w:id="16795" w:name="_ETM_Q1_9219512"/>
      <w:bookmarkEnd w:id="16794"/>
      <w:bookmarkEnd w:id="16795"/>
      <w:r>
        <w:rPr>
          <w:rtl w:val="true"/>
          <w:lang w:eastAsia="he-IL"/>
        </w:rPr>
        <w:t>היו שני טקס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לזה </w:t>
      </w:r>
      <w:bookmarkStart w:id="16796" w:name="_ETM_Q1_9220930"/>
      <w:bookmarkStart w:id="16797" w:name="_ETM_Q1_9220679"/>
      <w:bookmarkEnd w:id="16796"/>
      <w:bookmarkEnd w:id="16797"/>
      <w:r>
        <w:rPr>
          <w:rtl w:val="true"/>
          <w:lang w:eastAsia="he-IL"/>
        </w:rPr>
        <w:t>שאמילי ודורון חזרו</w:t>
      </w:r>
      <w:r>
        <w:rPr>
          <w:rtl w:val="true"/>
          <w:lang w:eastAsia="he-IL"/>
        </w:rPr>
        <w:t xml:space="preserve">, </w:t>
      </w:r>
      <w:bookmarkStart w:id="16798" w:name="_ETM_Q1_9225916"/>
      <w:bookmarkEnd w:id="16798"/>
      <w:r>
        <w:rPr>
          <w:rtl w:val="true"/>
          <w:lang w:eastAsia="he-IL"/>
        </w:rPr>
        <w:t>ו</w:t>
      </w:r>
      <w:bookmarkStart w:id="16799" w:name="_ETM_Q1_9221924"/>
      <w:bookmarkStart w:id="16800" w:name="_ETM_Q1_9221665"/>
      <w:bookmarkStart w:id="16801" w:name="_ETM_Q1_9222262"/>
      <w:bookmarkStart w:id="16802" w:name="_ETM_Q1_9221996"/>
      <w:bookmarkEnd w:id="16799"/>
      <w:bookmarkEnd w:id="16800"/>
      <w:bookmarkEnd w:id="16801"/>
      <w:bookmarkEnd w:id="16802"/>
      <w:r>
        <w:rPr>
          <w:rtl w:val="true"/>
          <w:lang w:eastAsia="he-IL"/>
        </w:rPr>
        <w:t>השני כדי להזכיר את שמות</w:t>
      </w:r>
      <w:bookmarkStart w:id="16803" w:name="_ETM_Q1_9224407"/>
      <w:bookmarkStart w:id="16804" w:name="_ETM_Q1_9224158"/>
      <w:bookmarkEnd w:id="16803"/>
      <w:bookmarkEnd w:id="16804"/>
      <w:r>
        <w:rPr>
          <w:rtl w:val="true"/>
          <w:lang w:eastAsia="he-IL"/>
        </w:rPr>
        <w:t xml:space="preserve"> כל החללים והנרצחים</w:t>
      </w:r>
      <w:r>
        <w:rPr>
          <w:rtl w:val="true"/>
          <w:lang w:eastAsia="he-IL"/>
        </w:rPr>
        <w:t xml:space="preserve">. </w:t>
      </w:r>
      <w:bookmarkStart w:id="16805" w:name="_ETM_Q1_9228200"/>
      <w:bookmarkEnd w:id="1680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בשיתוף פעולה</w:t>
      </w:r>
      <w:r>
        <w:rPr>
          <w:rtl w:val="true"/>
          <w:lang w:eastAsia="he-IL"/>
        </w:rPr>
        <w:t>,</w:t>
      </w:r>
      <w:bookmarkStart w:id="16806" w:name="_ETM_Q1_9227891"/>
      <w:bookmarkStart w:id="16807" w:name="_ETM_Q1_9227633"/>
      <w:bookmarkEnd w:id="16806"/>
      <w:bookmarkEnd w:id="16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קרה הזה – גם שיתוף </w:t>
      </w:r>
      <w:bookmarkStart w:id="16808" w:name="_ETM_Q1_9232373"/>
      <w:bookmarkEnd w:id="16808"/>
      <w:r>
        <w:rPr>
          <w:rtl w:val="true"/>
          <w:lang w:eastAsia="he-IL"/>
        </w:rPr>
        <w:t xml:space="preserve">פעולה בין </w:t>
      </w:r>
      <w:bookmarkStart w:id="16809" w:name="_ETM_Q1_9229113"/>
      <w:bookmarkStart w:id="16810" w:name="_ETM_Q1_9228866"/>
      <w:bookmarkEnd w:id="16809"/>
      <w:bookmarkEnd w:id="16810"/>
      <w:r>
        <w:rPr>
          <w:rtl w:val="true"/>
          <w:lang w:eastAsia="he-IL"/>
        </w:rPr>
        <w:t>שני המועד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11" w:name="ET_speaker_6622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יפה מאוד</w:t>
      </w:r>
      <w:r>
        <w:rPr>
          <w:rtl w:val="true"/>
          <w:lang w:eastAsia="he-IL"/>
        </w:rPr>
        <w:t>.</w:t>
      </w:r>
      <w:bookmarkStart w:id="16812" w:name="_ETM_Q1_9227319"/>
      <w:bookmarkStart w:id="16813" w:name="_ETM_Q1_9227026"/>
      <w:bookmarkEnd w:id="16812"/>
      <w:bookmarkEnd w:id="16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4" w:name="_ETM_Q1_9229002"/>
      <w:bookmarkStart w:id="16815" w:name="_ETM_Q1_9228896"/>
      <w:bookmarkStart w:id="16816" w:name="_ETM_Q1_9229002"/>
      <w:bookmarkStart w:id="16817" w:name="_ETM_Q1_9228896"/>
      <w:bookmarkEnd w:id="16816"/>
      <w:bookmarkEnd w:id="16817"/>
    </w:p>
    <w:p>
      <w:pPr>
        <w:pStyle w:val="Style35"/>
        <w:keepNext w:val="true"/>
        <w:rPr>
          <w:lang w:eastAsia="he-IL"/>
        </w:rPr>
      </w:pPr>
      <w:bookmarkStart w:id="16818" w:name="ET_guest_יצחק_עובדיה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9" w:name="_ETM_Q1_9231189"/>
      <w:bookmarkStart w:id="16820" w:name="_ETM_Q1_9230946"/>
      <w:bookmarkEnd w:id="16819"/>
      <w:bookmarkEnd w:id="16820"/>
      <w:r>
        <w:rPr>
          <w:rtl w:val="true"/>
          <w:lang w:eastAsia="he-IL"/>
        </w:rPr>
        <w:t>זה היה יפה ומרגש</w:t>
      </w:r>
      <w:bookmarkStart w:id="16821" w:name="_ETM_Q1_9234073"/>
      <w:bookmarkEnd w:id="1682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ו קהל שעשה </w:t>
      </w:r>
      <w:bookmarkStart w:id="16822" w:name="_ETM_Q1_9233407"/>
      <w:bookmarkStart w:id="16823" w:name="_ETM_Q1_9233154"/>
      <w:bookmarkEnd w:id="16822"/>
      <w:bookmarkEnd w:id="16823"/>
      <w:r>
        <w:rPr>
          <w:rtl w:val="true"/>
          <w:lang w:eastAsia="he-IL"/>
        </w:rPr>
        <w:t xml:space="preserve">את התפאורה המהממת הזו – </w:t>
      </w:r>
      <w:bookmarkStart w:id="16824" w:name="_ETM_Q1_9237065"/>
      <w:bookmarkEnd w:id="16824"/>
      <w:r>
        <w:rPr>
          <w:rtl w:val="true"/>
          <w:lang w:eastAsia="he-IL"/>
        </w:rPr>
        <w:t>הוא הקהל שזרק את ה</w:t>
      </w:r>
      <w:bookmarkStart w:id="16825" w:name="_ETM_Q1_9235790"/>
      <w:bookmarkStart w:id="16826" w:name="_ETM_Q1_9235553"/>
      <w:bookmarkEnd w:id="16825"/>
      <w:bookmarkEnd w:id="16826"/>
      <w:r>
        <w:rPr>
          <w:rtl w:val="true"/>
          <w:lang w:eastAsia="he-IL"/>
        </w:rPr>
        <w:t>אבוקות</w:t>
      </w:r>
      <w:r>
        <w:rPr>
          <w:rtl w:val="true"/>
          <w:lang w:eastAsia="he-IL"/>
        </w:rPr>
        <w:t>.</w:t>
      </w:r>
      <w:bookmarkStart w:id="16827" w:name="_ETM_Q1_9234241"/>
      <w:bookmarkStart w:id="16828" w:name="_ETM_Q1_9233993"/>
      <w:bookmarkStart w:id="16829" w:name="_ETM_Q1_9236359"/>
      <w:bookmarkStart w:id="16830" w:name="_ETM_Q1_9236113"/>
      <w:bookmarkStart w:id="16831" w:name="_ETM_Q1_9240642"/>
      <w:bookmarkStart w:id="16832" w:name="_ETM_Q1_9240394"/>
      <w:bookmarkEnd w:id="16827"/>
      <w:bookmarkEnd w:id="16828"/>
      <w:bookmarkEnd w:id="16829"/>
      <w:bookmarkEnd w:id="16830"/>
      <w:bookmarkEnd w:id="16831"/>
      <w:bookmarkEnd w:id="16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3" w:name="_ETM_Q1_9235007"/>
      <w:bookmarkStart w:id="16834" w:name="_ETM_Q1_9234806"/>
      <w:bookmarkStart w:id="16835" w:name="_ETM_Q1_9235007"/>
      <w:bookmarkStart w:id="16836" w:name="_ETM_Q1_9234806"/>
      <w:bookmarkEnd w:id="16835"/>
      <w:bookmarkEnd w:id="16836"/>
    </w:p>
    <w:p>
      <w:pPr>
        <w:pStyle w:val="Style14"/>
        <w:keepNext w:val="true"/>
        <w:rPr/>
      </w:pPr>
      <w:bookmarkStart w:id="16837" w:name="ET_speaker_6622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8" w:name="_ETM_Q1_9245403"/>
      <w:bookmarkStart w:id="16839" w:name="_ETM_Q1_9245151"/>
      <w:bookmarkStart w:id="16840" w:name="_ETM_Q1_9237558"/>
      <w:bookmarkStart w:id="16841" w:name="_ETM_Q1_9237246"/>
      <w:bookmarkStart w:id="16842" w:name="_ETM_Q1_9236954"/>
      <w:bookmarkStart w:id="16843" w:name="_ETM_Q1_9236817"/>
      <w:bookmarkEnd w:id="16838"/>
      <w:bookmarkEnd w:id="16839"/>
      <w:bookmarkEnd w:id="16840"/>
      <w:bookmarkEnd w:id="16841"/>
      <w:bookmarkEnd w:id="16842"/>
      <w:bookmarkEnd w:id="16843"/>
      <w:r>
        <w:rPr>
          <w:rtl w:val="true"/>
          <w:lang w:eastAsia="he-IL"/>
        </w:rPr>
        <w:t>נקודת</w:t>
      </w:r>
      <w:bookmarkStart w:id="16844" w:name="_ETM_Q1_9242271"/>
      <w:bookmarkEnd w:id="16844"/>
      <w:r>
        <w:rPr>
          <w:rtl w:val="true"/>
          <w:lang w:eastAsia="he-IL"/>
        </w:rPr>
        <w:t xml:space="preserve"> אור ל</w:t>
      </w:r>
      <w:bookmarkStart w:id="16845" w:name="_ETM_Q1_9239746"/>
      <w:bookmarkStart w:id="16846" w:name="_ETM_Q1_9239453"/>
      <w:bookmarkEnd w:id="16845"/>
      <w:bookmarkEnd w:id="16846"/>
      <w:r>
        <w:rPr>
          <w:rtl w:val="true"/>
          <w:lang w:eastAsia="he-IL"/>
        </w:rPr>
        <w:t>אגודות הגדולות</w:t>
      </w:r>
      <w:r>
        <w:rPr>
          <w:rtl w:val="true"/>
          <w:lang w:eastAsia="he-IL"/>
        </w:rPr>
        <w:t>,</w:t>
      </w:r>
      <w:bookmarkStart w:id="16847" w:name="_ETM_Q1_9240735"/>
      <w:bookmarkStart w:id="16848" w:name="_ETM_Q1_9240441"/>
      <w:bookmarkEnd w:id="16847"/>
      <w:bookmarkEnd w:id="16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הלך כל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ל </w:t>
      </w:r>
      <w:bookmarkStart w:id="16849" w:name="_ETM_Q1_9246226"/>
      <w:bookmarkEnd w:id="16849"/>
      <w:r>
        <w:rPr>
          <w:rtl w:val="true"/>
          <w:lang w:eastAsia="he-IL"/>
        </w:rPr>
        <w:t>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</w:t>
      </w:r>
      <w:bookmarkStart w:id="16850" w:name="_ETM_Q1_9244205"/>
      <w:bookmarkEnd w:id="16850"/>
      <w:r>
        <w:rPr>
          <w:rtl w:val="true"/>
          <w:lang w:eastAsia="he-IL"/>
        </w:rPr>
        <w:t>ו</w:t>
      </w:r>
      <w:bookmarkStart w:id="16851" w:name="_ETM_Q1_9244440"/>
      <w:bookmarkEnd w:id="16851"/>
      <w:r>
        <w:rPr>
          <w:rtl w:val="true"/>
          <w:lang w:eastAsia="he-IL"/>
        </w:rPr>
        <w:t xml:space="preserve"> על החטופים ו</w:t>
      </w:r>
      <w:bookmarkStart w:id="16852" w:name="_ETM_Q1_9244735"/>
      <w:bookmarkEnd w:id="16852"/>
      <w:r>
        <w:rPr>
          <w:rtl w:val="true"/>
          <w:lang w:eastAsia="he-IL"/>
        </w:rPr>
        <w:t>ה</w:t>
      </w:r>
      <w:bookmarkStart w:id="16853" w:name="_ETM_Q1_9244978"/>
      <w:bookmarkEnd w:id="16853"/>
      <w:r>
        <w:rPr>
          <w:rtl w:val="true"/>
          <w:lang w:eastAsia="he-IL"/>
        </w:rPr>
        <w:t xml:space="preserve">תחברו </w:t>
      </w:r>
      <w:bookmarkStart w:id="16854" w:name="_ETM_Q1_9246799"/>
      <w:bookmarkStart w:id="16855" w:name="_ETM_Q1_9245060"/>
      <w:bookmarkStart w:id="16856" w:name="_ETM_Q1_9244794"/>
      <w:bookmarkStart w:id="16857" w:name="_ETM_Q1_9247038"/>
      <w:bookmarkStart w:id="16858" w:name="_ETM_Q1_9246768"/>
      <w:bookmarkStart w:id="16859" w:name="_ETM_Q1_9245110"/>
      <w:bookmarkStart w:id="16860" w:name="_ETM_Q1_9244874"/>
      <w:bookmarkEnd w:id="16854"/>
      <w:bookmarkEnd w:id="16855"/>
      <w:bookmarkEnd w:id="16856"/>
      <w:bookmarkEnd w:id="16857"/>
      <w:bookmarkEnd w:id="16858"/>
      <w:bookmarkEnd w:id="16859"/>
      <w:bookmarkEnd w:id="16860"/>
      <w:r>
        <w:rPr>
          <w:rtl w:val="true"/>
          <w:lang w:eastAsia="he-IL"/>
        </w:rPr>
        <w:t xml:space="preserve">- - </w:t>
      </w:r>
      <w:bookmarkStart w:id="16861" w:name="_ETM_Q1_9246986"/>
      <w:bookmarkEnd w:id="16861"/>
      <w:r>
        <w:rPr>
          <w:rtl w:val="true"/>
          <w:lang w:eastAsia="he-IL"/>
        </w:rPr>
        <w:t>-</w:t>
      </w:r>
      <w:bookmarkStart w:id="16862" w:name="_ETM_Q1_9242744"/>
      <w:bookmarkStart w:id="16863" w:name="_ETM_Q1_9242508"/>
      <w:bookmarkStart w:id="16864" w:name="_ETM_Q1_9247061"/>
      <w:bookmarkEnd w:id="16862"/>
      <w:bookmarkEnd w:id="16863"/>
      <w:bookmarkEnd w:id="168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65" w:name="_ETM_Q1_9251393"/>
      <w:bookmarkStart w:id="16866" w:name="_ETM_Q1_9245217"/>
      <w:bookmarkStart w:id="16867" w:name="_ETM_Q1_9244972"/>
      <w:bookmarkStart w:id="16868" w:name="_ETM_Q1_9249633"/>
      <w:bookmarkStart w:id="16869" w:name="_ETM_Q1_9249477"/>
      <w:bookmarkStart w:id="16870" w:name="_ETM_Q1_9251393"/>
      <w:bookmarkStart w:id="16871" w:name="_ETM_Q1_9245217"/>
      <w:bookmarkStart w:id="16872" w:name="_ETM_Q1_9244972"/>
      <w:bookmarkStart w:id="16873" w:name="_ETM_Q1_9249633"/>
      <w:bookmarkStart w:id="16874" w:name="_ETM_Q1_9249477"/>
      <w:bookmarkEnd w:id="16870"/>
      <w:bookmarkEnd w:id="16871"/>
      <w:bookmarkEnd w:id="16872"/>
      <w:bookmarkEnd w:id="16873"/>
      <w:bookmarkEnd w:id="16874"/>
    </w:p>
    <w:p>
      <w:pPr>
        <w:pStyle w:val="Style35"/>
        <w:keepNext w:val="true"/>
        <w:rPr>
          <w:lang w:eastAsia="he-IL"/>
        </w:rPr>
      </w:pPr>
      <w:bookmarkStart w:id="16875" w:name="ET_guest_טל_מועלם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6" w:name="_ETM_Q1_9247936"/>
      <w:bookmarkStart w:id="16877" w:name="_ETM_Q1_9247697"/>
      <w:bookmarkStart w:id="16878" w:name="_ETM_Q1_9252053"/>
      <w:bookmarkStart w:id="16879" w:name="_ETM_Q1_9251990"/>
      <w:bookmarkEnd w:id="16876"/>
      <w:bookmarkEnd w:id="16877"/>
      <w:bookmarkEnd w:id="16878"/>
      <w:bookmarkEnd w:id="16879"/>
      <w:r>
        <w:rPr>
          <w:rtl w:val="true"/>
          <w:lang w:eastAsia="he-IL"/>
        </w:rPr>
        <w:t>אנחנו עושים את זה באופן שוטף</w:t>
      </w:r>
      <w:r>
        <w:rPr>
          <w:rtl w:val="true"/>
          <w:lang w:eastAsia="he-IL"/>
        </w:rPr>
        <w:t>.</w:t>
      </w:r>
      <w:bookmarkStart w:id="16880" w:name="_ETM_Q1_9247390"/>
      <w:bookmarkStart w:id="16881" w:name="_ETM_Q1_9247157"/>
      <w:bookmarkEnd w:id="16880"/>
      <w:bookmarkEnd w:id="16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מאוד להגיד </w:t>
      </w:r>
      <w:bookmarkStart w:id="16882" w:name="_ETM_Q1_9250222"/>
      <w:bookmarkEnd w:id="16882"/>
      <w:r>
        <w:rPr>
          <w:rtl w:val="true"/>
          <w:lang w:eastAsia="he-IL"/>
        </w:rPr>
        <w:t>ש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 הכדורגל –</w:t>
      </w:r>
      <w:bookmarkStart w:id="16883" w:name="_ETM_Q1_9254665"/>
      <w:bookmarkEnd w:id="16883"/>
      <w:r>
        <w:rPr>
          <w:rtl w:val="true"/>
          <w:lang w:eastAsia="he-IL"/>
        </w:rPr>
        <w:t xml:space="preserve"> </w:t>
      </w:r>
      <w:bookmarkStart w:id="16884" w:name="_ETM_Q1_9254969"/>
      <w:bookmarkEnd w:id="16884"/>
      <w:r>
        <w:rPr>
          <w:rtl w:val="true"/>
          <w:lang w:eastAsia="he-IL"/>
        </w:rPr>
        <w:t xml:space="preserve">אני יכול לדבר בשם </w:t>
      </w:r>
      <w:bookmarkStart w:id="16885" w:name="_ETM_Q1_9257707"/>
      <w:bookmarkEnd w:id="16885"/>
      <w:r>
        <w:rPr>
          <w:rtl w:val="true"/>
          <w:lang w:eastAsia="he-IL"/>
        </w:rPr>
        <w:t xml:space="preserve">המועדון שאני מייצג – נרתמו לטובת הקהילה בצורה </w:t>
      </w:r>
      <w:bookmarkStart w:id="16886" w:name="_ETM_Q1_9259105"/>
      <w:bookmarkStart w:id="16887" w:name="_ETM_Q1_9258864"/>
      <w:bookmarkEnd w:id="16886"/>
      <w:bookmarkEnd w:id="16887"/>
      <w:r>
        <w:rPr>
          <w:rtl w:val="true"/>
          <w:lang w:eastAsia="he-IL"/>
        </w:rPr>
        <w:t>יוצאת דופן</w:t>
      </w:r>
      <w:r>
        <w:rPr>
          <w:rtl w:val="true"/>
          <w:lang w:eastAsia="he-IL"/>
        </w:rPr>
        <w:t xml:space="preserve">, </w:t>
      </w:r>
      <w:bookmarkStart w:id="16888" w:name="_ETM_Q1_9260923"/>
      <w:bookmarkEnd w:id="16888"/>
      <w:r>
        <w:rPr>
          <w:rtl w:val="true"/>
          <w:lang w:eastAsia="he-IL"/>
        </w:rPr>
        <w:t>בין אם זה אנשי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הדים והארגונים</w:t>
      </w:r>
      <w:bookmarkStart w:id="16889" w:name="_ETM_Q1_9264752"/>
      <w:bookmarkStart w:id="16890" w:name="_ETM_Q1_9264519"/>
      <w:bookmarkEnd w:id="16889"/>
      <w:bookmarkEnd w:id="16890"/>
      <w:r>
        <w:rPr>
          <w:rtl w:val="true"/>
          <w:lang w:eastAsia="he-IL"/>
        </w:rPr>
        <w:t xml:space="preserve"> ששיתפנו איתם </w:t>
      </w:r>
      <w:bookmarkStart w:id="16891" w:name="_ETM_Q1_9266605"/>
      <w:bookmarkEnd w:id="1689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שו ימים כלילות לטובת הקהילה</w:t>
      </w:r>
      <w:r>
        <w:rPr>
          <w:rtl w:val="true"/>
          <w:lang w:eastAsia="he-IL"/>
        </w:rPr>
        <w:t>.</w:t>
      </w:r>
      <w:bookmarkStart w:id="16892" w:name="_ETM_Q1_9274256"/>
      <w:bookmarkEnd w:id="1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3" w:name="_ETM_Q1_9274359"/>
      <w:bookmarkStart w:id="16894" w:name="_ETM_Q1_9274359"/>
      <w:bookmarkEnd w:id="16894"/>
    </w:p>
    <w:p>
      <w:pPr>
        <w:pStyle w:val="Normal"/>
        <w:rPr>
          <w:lang w:eastAsia="he-IL"/>
        </w:rPr>
      </w:pPr>
      <w:bookmarkStart w:id="16895" w:name="_ETM_Q1_9270151"/>
      <w:bookmarkStart w:id="16896" w:name="_ETM_Q1_9269908"/>
      <w:bookmarkStart w:id="16897" w:name="_ETM_Q1_9274817"/>
      <w:bookmarkStart w:id="16898" w:name="_ETM_Q1_9274729"/>
      <w:bookmarkEnd w:id="16895"/>
      <w:bookmarkEnd w:id="16896"/>
      <w:bookmarkEnd w:id="16897"/>
      <w:bookmarkEnd w:id="16898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רוצה </w:t>
      </w:r>
      <w:bookmarkStart w:id="16899" w:name="_ETM_Q1_9273893"/>
      <w:bookmarkEnd w:id="1689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: </w:t>
      </w:r>
      <w:bookmarkStart w:id="16900" w:name="_ETM_Q1_9274798"/>
      <w:bookmarkStart w:id="16901" w:name="_ETM_Q1_9274556"/>
      <w:bookmarkEnd w:id="16900"/>
      <w:bookmarkEnd w:id="16901"/>
      <w:r>
        <w:rPr>
          <w:rtl w:val="true"/>
          <w:lang w:eastAsia="he-IL"/>
        </w:rPr>
        <w:t>בואו נתעסק בטוב ופחות ב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16902" w:name="_ETM_Q1_9279959"/>
      <w:bookmarkEnd w:id="16902"/>
      <w:r>
        <w:rPr>
          <w:rtl w:val="true"/>
          <w:lang w:eastAsia="he-IL"/>
        </w:rPr>
        <w:t>הגיע הזמן שנעשה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ע למקום שבו משפחו</w:t>
      </w:r>
      <w:bookmarkStart w:id="16903" w:name="_ETM_Q1_9281730"/>
      <w:bookmarkStart w:id="16904" w:name="_ETM_Q1_9281498"/>
      <w:bookmarkEnd w:id="16903"/>
      <w:bookmarkEnd w:id="16904"/>
      <w:r>
        <w:rPr>
          <w:rtl w:val="true"/>
          <w:lang w:eastAsia="he-IL"/>
        </w:rPr>
        <w:t xml:space="preserve">ת </w:t>
      </w:r>
      <w:bookmarkStart w:id="16905" w:name="_ETM_Q1_9279087"/>
      <w:bookmarkStart w:id="16906" w:name="_ETM_Q1_9278838"/>
      <w:bookmarkEnd w:id="16905"/>
      <w:bookmarkEnd w:id="16906"/>
      <w:r>
        <w:rPr>
          <w:rtl w:val="true"/>
          <w:lang w:eastAsia="he-IL"/>
        </w:rPr>
        <w:t xml:space="preserve">שלמות יכולות </w:t>
      </w:r>
      <w:bookmarkStart w:id="16907" w:name="_ETM_Q1_9282547"/>
      <w:bookmarkStart w:id="16908" w:name="_ETM_Q1_9282311"/>
      <w:bookmarkStart w:id="16909" w:name="_ETM_Q1_9286921"/>
      <w:bookmarkEnd w:id="16907"/>
      <w:bookmarkEnd w:id="16908"/>
      <w:bookmarkEnd w:id="16909"/>
      <w:r>
        <w:rPr>
          <w:rtl w:val="true"/>
          <w:lang w:eastAsia="he-IL"/>
        </w:rPr>
        <w:t>להגיע ליציעים וליהנות ממ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0" w:name="_ETM_Q1_9288019"/>
      <w:bookmarkStart w:id="16911" w:name="_ETM_Q1_9287920"/>
      <w:bookmarkStart w:id="16912" w:name="_ETM_Q1_9288019"/>
      <w:bookmarkStart w:id="16913" w:name="_ETM_Q1_9287920"/>
      <w:bookmarkEnd w:id="16912"/>
      <w:bookmarkEnd w:id="16913"/>
    </w:p>
    <w:p>
      <w:pPr>
        <w:pStyle w:val="Style14"/>
        <w:keepNext w:val="true"/>
        <w:rPr/>
      </w:pPr>
      <w:bookmarkStart w:id="16914" w:name="ET_speaker_6622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5" w:name="_ETM_Q1_9285265"/>
      <w:bookmarkStart w:id="16916" w:name="_ETM_Q1_9285151"/>
      <w:bookmarkEnd w:id="16915"/>
      <w:bookmarkEnd w:id="16916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,</w:t>
      </w:r>
      <w:bookmarkStart w:id="16917" w:name="_ETM_Q1_9290643"/>
      <w:bookmarkStart w:id="16918" w:name="_ETM_Q1_9290401"/>
      <w:bookmarkStart w:id="16919" w:name="_ETM_Q1_9293881"/>
      <w:bookmarkStart w:id="16920" w:name="_ETM_Q1_9293647"/>
      <w:bookmarkEnd w:id="16917"/>
      <w:bookmarkEnd w:id="16918"/>
      <w:bookmarkEnd w:id="16919"/>
      <w:bookmarkEnd w:id="16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6921" w:name="_ETM_Q1_9293224"/>
      <w:bookmarkEnd w:id="16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2" w:name="_ETM_Q1_9292477"/>
      <w:bookmarkStart w:id="16923" w:name="_ETM_Q1_9292251"/>
      <w:bookmarkStart w:id="16924" w:name="_ETM_Q1_9295559"/>
      <w:bookmarkStart w:id="16925" w:name="_ETM_Q1_9295336"/>
      <w:bookmarkStart w:id="16926" w:name="_ETM_Q1_9295106"/>
      <w:bookmarkStart w:id="16927" w:name="_ETM_Q1_9295009"/>
      <w:bookmarkStart w:id="16928" w:name="_ETM_Q1_9292477"/>
      <w:bookmarkStart w:id="16929" w:name="_ETM_Q1_9292251"/>
      <w:bookmarkStart w:id="16930" w:name="_ETM_Q1_9295559"/>
      <w:bookmarkStart w:id="16931" w:name="_ETM_Q1_9295336"/>
      <w:bookmarkStart w:id="16932" w:name="_ETM_Q1_9295106"/>
      <w:bookmarkStart w:id="16933" w:name="_ETM_Q1_9295009"/>
      <w:bookmarkEnd w:id="16928"/>
      <w:bookmarkEnd w:id="16929"/>
      <w:bookmarkEnd w:id="16930"/>
      <w:bookmarkEnd w:id="16931"/>
      <w:bookmarkEnd w:id="16932"/>
      <w:bookmarkEnd w:id="16933"/>
    </w:p>
    <w:p>
      <w:pPr>
        <w:pStyle w:val="Style14"/>
        <w:keepNext w:val="true"/>
        <w:rPr/>
      </w:pPr>
      <w:bookmarkStart w:id="16934" w:name="ET_speaker_530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5" w:name="_ETM_Q1_9293268"/>
      <w:bookmarkStart w:id="16936" w:name="_ETM_Q1_9293192"/>
      <w:bookmarkEnd w:id="16935"/>
      <w:bookmarkEnd w:id="16936"/>
      <w:r>
        <w:rPr>
          <w:rtl w:val="true"/>
          <w:lang w:eastAsia="he-IL"/>
        </w:rPr>
        <w:t>אתה י</w:t>
      </w:r>
      <w:bookmarkStart w:id="16937" w:name="_ETM_Q1_9290532"/>
      <w:bookmarkStart w:id="16938" w:name="_ETM_Q1_9290289"/>
      <w:bookmarkEnd w:id="16937"/>
      <w:bookmarkEnd w:id="16938"/>
      <w:r>
        <w:rPr>
          <w:rtl w:val="true"/>
          <w:lang w:eastAsia="he-IL"/>
        </w:rPr>
        <w:t>כול להגיד את התפקיד</w:t>
      </w:r>
      <w:bookmarkStart w:id="16939" w:name="_ETM_Q1_9292926"/>
      <w:bookmarkEnd w:id="16939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0" w:name="_ETM_Q1_9291718"/>
      <w:bookmarkStart w:id="16941" w:name="_ETM_Q1_9291466"/>
      <w:bookmarkStart w:id="16942" w:name="_ETM_Q1_9295307"/>
      <w:bookmarkStart w:id="16943" w:name="_ETM_Q1_9295216"/>
      <w:bookmarkStart w:id="16944" w:name="_ETM_Q1_9291718"/>
      <w:bookmarkStart w:id="16945" w:name="_ETM_Q1_9291466"/>
      <w:bookmarkStart w:id="16946" w:name="_ETM_Q1_9295307"/>
      <w:bookmarkStart w:id="16947" w:name="_ETM_Q1_9295216"/>
      <w:bookmarkEnd w:id="16944"/>
      <w:bookmarkEnd w:id="16945"/>
      <w:bookmarkEnd w:id="16946"/>
      <w:bookmarkEnd w:id="16947"/>
    </w:p>
    <w:p>
      <w:pPr>
        <w:pStyle w:val="Style14"/>
        <w:keepNext w:val="true"/>
        <w:rPr/>
      </w:pPr>
      <w:bookmarkStart w:id="16948" w:name="ET_speaker_6622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9" w:name="_ETM_Q1_9292910"/>
      <w:bookmarkEnd w:id="16949"/>
      <w:r>
        <w:rPr>
          <w:rtl w:val="true"/>
          <w:lang w:eastAsia="he-IL"/>
        </w:rPr>
        <w:t>ה</w:t>
      </w:r>
      <w:bookmarkStart w:id="16950" w:name="_ETM_Q1_9293005"/>
      <w:bookmarkEnd w:id="16950"/>
      <w:r>
        <w:rPr>
          <w:rtl w:val="true"/>
          <w:lang w:eastAsia="he-IL"/>
        </w:rPr>
        <w:t>ו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שחק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bookmarkStart w:id="16951" w:name="_ETM_Q1_9302717"/>
      <w:bookmarkStart w:id="16952" w:name="_ETM_Q1_9302622"/>
      <w:bookmarkEnd w:id="16951"/>
      <w:bookmarkEnd w:id="1695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6953" w:name="_ETM_Q1_9306298"/>
      <w:bookmarkEnd w:id="16953"/>
      <w:r>
        <w:rPr>
          <w:rtl w:val="true"/>
          <w:lang w:eastAsia="he-IL"/>
        </w:rPr>
        <w:t xml:space="preserve">אתם יודעים שכל </w:t>
      </w:r>
      <w:bookmarkStart w:id="16954" w:name="_ETM_Q1_9304374"/>
      <w:bookmarkStart w:id="16955" w:name="_ETM_Q1_9304133"/>
      <w:bookmarkEnd w:id="16954"/>
      <w:bookmarkEnd w:id="16955"/>
      <w:r>
        <w:rPr>
          <w:rtl w:val="true"/>
          <w:lang w:eastAsia="he-IL"/>
        </w:rPr>
        <w:t xml:space="preserve">הפגישה הזו משודרת בערוץ הספורט בשידור </w:t>
      </w:r>
      <w:bookmarkStart w:id="16956" w:name="_ETM_Q1_9312026"/>
      <w:bookmarkEnd w:id="16956"/>
      <w:r>
        <w:rPr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7" w:name="_ETM_Q1_9314008"/>
      <w:bookmarkStart w:id="16958" w:name="_ETM_Q1_9313776"/>
      <w:bookmarkStart w:id="16959" w:name="_ETM_Q1_9314162"/>
      <w:bookmarkStart w:id="16960" w:name="_ETM_Q1_9314059"/>
      <w:bookmarkStart w:id="16961" w:name="_ETM_Q1_9314008"/>
      <w:bookmarkStart w:id="16962" w:name="_ETM_Q1_9313776"/>
      <w:bookmarkStart w:id="16963" w:name="_ETM_Q1_9314162"/>
      <w:bookmarkStart w:id="16964" w:name="_ETM_Q1_9314059"/>
      <w:bookmarkEnd w:id="16961"/>
      <w:bookmarkEnd w:id="16962"/>
      <w:bookmarkEnd w:id="16963"/>
      <w:bookmarkEnd w:id="16964"/>
    </w:p>
    <w:p>
      <w:pPr>
        <w:pStyle w:val="Style35"/>
        <w:keepNext w:val="true"/>
        <w:rPr>
          <w:lang w:eastAsia="he-IL"/>
        </w:rPr>
      </w:pPr>
      <w:bookmarkStart w:id="16965" w:name="ET_guest_כפיר_אדר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6" w:name="_ETM_Q1_9316710"/>
      <w:bookmarkStart w:id="16967" w:name="_ETM_Q1_9316652"/>
      <w:bookmarkEnd w:id="16966"/>
      <w:bookmarkEnd w:id="1696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968" w:name="_ETM_Q1_9315200"/>
      <w:bookmarkStart w:id="16969" w:name="_ETM_Q1_9314955"/>
      <w:bookmarkEnd w:id="16968"/>
      <w:bookmarkEnd w:id="16969"/>
      <w:r>
        <w:rPr>
          <w:rtl w:val="true"/>
          <w:lang w:eastAsia="he-IL"/>
        </w:rPr>
        <w:t>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בפעם השנייה</w:t>
      </w:r>
      <w:r>
        <w:rPr>
          <w:rtl w:val="true"/>
          <w:lang w:eastAsia="he-IL"/>
        </w:rPr>
        <w:t xml:space="preserve">. </w:t>
      </w:r>
      <w:bookmarkStart w:id="16970" w:name="_ETM_Q1_9319825"/>
      <w:bookmarkEnd w:id="16970"/>
      <w:r>
        <w:rPr>
          <w:rtl w:val="true"/>
          <w:lang w:eastAsia="he-IL"/>
        </w:rPr>
        <w:t xml:space="preserve">הפעם הראשונה הייתה </w:t>
      </w:r>
      <w:bookmarkStart w:id="16971" w:name="_ETM_Q1_9317856"/>
      <w:bookmarkStart w:id="16972" w:name="_ETM_Q1_9317608"/>
      <w:bookmarkEnd w:id="16971"/>
      <w:bookmarkEnd w:id="16972"/>
      <w:r>
        <w:rPr>
          <w:rtl w:val="true"/>
          <w:lang w:eastAsia="he-IL"/>
        </w:rPr>
        <w:t>בנסיבות לא נ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גמר הגביע</w:t>
      </w:r>
      <w:r>
        <w:rPr>
          <w:rtl w:val="true"/>
          <w:lang w:eastAsia="he-IL"/>
        </w:rPr>
        <w:t xml:space="preserve">. </w:t>
      </w:r>
      <w:bookmarkStart w:id="16973" w:name="_ETM_Q1_9324695"/>
      <w:bookmarkEnd w:id="16973"/>
      <w:r>
        <w:rPr>
          <w:rtl w:val="true"/>
          <w:lang w:eastAsia="he-IL"/>
        </w:rPr>
        <w:t xml:space="preserve">אני באמת יכול להגיד שמאז המאורעות של הגביע – </w:t>
      </w:r>
      <w:bookmarkStart w:id="16974" w:name="_ETM_Q1_9325588"/>
      <w:bookmarkStart w:id="16975" w:name="_ETM_Q1_9325343"/>
      <w:bookmarkEnd w:id="16974"/>
      <w:bookmarkEnd w:id="16975"/>
      <w:r>
        <w:rPr>
          <w:rtl w:val="true"/>
          <w:lang w:eastAsia="he-IL"/>
        </w:rPr>
        <w:t xml:space="preserve">לקחנו </w:t>
      </w:r>
      <w:bookmarkStart w:id="16976" w:name="_ETM_Q1_9326137"/>
      <w:bookmarkEnd w:id="16976"/>
      <w:r>
        <w:rPr>
          <w:rtl w:val="true"/>
          <w:lang w:eastAsia="he-IL"/>
        </w:rPr>
        <w:t xml:space="preserve">את זה </w:t>
      </w:r>
      <w:bookmarkStart w:id="16977" w:name="_ETM_Q1_9329636"/>
      <w:bookmarkStart w:id="16978" w:name="_ETM_Q1_9329400"/>
      <w:bookmarkEnd w:id="16977"/>
      <w:bookmarkEnd w:id="16978"/>
      <w:r>
        <w:rPr>
          <w:rtl w:val="true"/>
          <w:lang w:eastAsia="he-IL"/>
        </w:rPr>
        <w:t>על עצמנו כפרויק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 אברמוב</w:t>
      </w:r>
      <w:bookmarkStart w:id="16979" w:name="_ETM_Q1_9331417"/>
      <w:bookmarkStart w:id="16980" w:name="_ETM_Q1_9330407"/>
      <w:bookmarkStart w:id="16981" w:name="_ETM_Q1_9330159"/>
      <w:bookmarkStart w:id="16982" w:name="_ETM_Q1_9329788"/>
      <w:bookmarkStart w:id="16983" w:name="_ETM_Q1_9329546"/>
      <w:bookmarkEnd w:id="16979"/>
      <w:bookmarkEnd w:id="16980"/>
      <w:bookmarkEnd w:id="16981"/>
      <w:bookmarkEnd w:id="16982"/>
      <w:bookmarkEnd w:id="16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את זה כ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4" w:name="_ETM_Q1_9336757"/>
      <w:bookmarkStart w:id="16985" w:name="_ETM_Q1_9336652"/>
      <w:bookmarkStart w:id="16986" w:name="_ETM_Q1_9336757"/>
      <w:bookmarkStart w:id="16987" w:name="_ETM_Q1_9336652"/>
      <w:bookmarkEnd w:id="16986"/>
      <w:bookmarkEnd w:id="16987"/>
    </w:p>
    <w:p>
      <w:pPr>
        <w:pStyle w:val="Normal"/>
        <w:rPr>
          <w:lang w:eastAsia="he-IL"/>
        </w:rPr>
      </w:pPr>
      <w:bookmarkStart w:id="16988" w:name="_ETM_Q1_9336887"/>
      <w:bookmarkStart w:id="16989" w:name="_ETM_Q1_9336802"/>
      <w:bookmarkEnd w:id="16988"/>
      <w:bookmarkEnd w:id="16989"/>
      <w:r>
        <w:rPr>
          <w:rtl w:val="true"/>
          <w:lang w:eastAsia="he-IL"/>
        </w:rPr>
        <w:t xml:space="preserve">אנחנו גם </w:t>
      </w:r>
      <w:bookmarkStart w:id="16990" w:name="_ETM_Q1_9334284"/>
      <w:bookmarkStart w:id="16991" w:name="_ETM_Q1_9334054"/>
      <w:bookmarkEnd w:id="16990"/>
      <w:bookmarkEnd w:id="16991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ה </w:t>
      </w:r>
      <w:bookmarkStart w:id="16992" w:name="_ETM_Q1_9336730"/>
      <w:bookmarkEnd w:id="16992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נה אנחנו בירידה דרסטי</w:t>
      </w:r>
      <w:bookmarkStart w:id="16993" w:name="_ETM_Q1_9338672"/>
      <w:bookmarkStart w:id="16994" w:name="_ETM_Q1_9338436"/>
      <w:bookmarkEnd w:id="16993"/>
      <w:bookmarkEnd w:id="16994"/>
      <w:r>
        <w:rPr>
          <w:rtl w:val="true"/>
          <w:lang w:eastAsia="he-IL"/>
        </w:rPr>
        <w:t xml:space="preserve">ת מאוד מבחינת כל נושא הגזענות </w:t>
      </w:r>
      <w:bookmarkStart w:id="16995" w:name="_ETM_Q1_9343115"/>
      <w:bookmarkEnd w:id="16995"/>
      <w:r>
        <w:rPr>
          <w:rtl w:val="true"/>
          <w:lang w:eastAsia="he-IL"/>
        </w:rPr>
        <w:t>והאלימות באצטדיון טדי</w:t>
      </w:r>
      <w:bookmarkStart w:id="16996" w:name="_ETM_Q1_9342387"/>
      <w:bookmarkStart w:id="16997" w:name="_ETM_Q1_9342158"/>
      <w:bookmarkEnd w:id="16996"/>
      <w:bookmarkEnd w:id="16997"/>
      <w:r>
        <w:rPr>
          <w:rtl w:val="true"/>
          <w:lang w:eastAsia="he-IL"/>
        </w:rPr>
        <w:t xml:space="preserve">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ל 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. </w:t>
      </w:r>
      <w:bookmarkStart w:id="16998" w:name="_ETM_Q1_9350947"/>
      <w:bookmarkEnd w:id="16998"/>
      <w:r>
        <w:rPr>
          <w:rtl w:val="true"/>
          <w:lang w:eastAsia="he-IL"/>
        </w:rPr>
        <w:t>כולנו יודעים מה הבעיות</w:t>
      </w:r>
      <w:bookmarkStart w:id="16999" w:name="_ETM_Q1_9350731"/>
      <w:bookmarkStart w:id="17000" w:name="_ETM_Q1_9350478"/>
      <w:bookmarkEnd w:id="16999"/>
      <w:bookmarkEnd w:id="17000"/>
      <w:r>
        <w:rPr>
          <w:rtl w:val="true"/>
          <w:lang w:eastAsia="he-IL"/>
        </w:rPr>
        <w:t xml:space="preserve"> ומה צריך – 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", </w:t>
      </w:r>
      <w:bookmarkStart w:id="17001" w:name="_ETM_Q1_9357990"/>
      <w:bookmarkEnd w:id="17001"/>
      <w:r>
        <w:rPr>
          <w:rtl w:val="true"/>
          <w:lang w:eastAsia="he-IL"/>
        </w:rPr>
        <w:t>אבל יש מצלמות</w:t>
      </w:r>
      <w:bookmarkStart w:id="17002" w:name="_ETM_Q1_9355007"/>
      <w:bookmarkStart w:id="17003" w:name="_ETM_Q1_9354783"/>
      <w:bookmarkEnd w:id="17002"/>
      <w:bookmarkEnd w:id="17003"/>
      <w:r>
        <w:rPr>
          <w:rtl w:val="true"/>
          <w:lang w:eastAsia="he-IL"/>
        </w:rPr>
        <w:t xml:space="preserve"> ואנחנו גם משתמשים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4" w:name="_ETM_Q1_9361212"/>
      <w:bookmarkStart w:id="17005" w:name="_ETM_Q1_9361113"/>
      <w:bookmarkStart w:id="17006" w:name="_ETM_Q1_9361212"/>
      <w:bookmarkStart w:id="17007" w:name="_ETM_Q1_9361113"/>
      <w:bookmarkEnd w:id="17006"/>
      <w:bookmarkEnd w:id="17007"/>
    </w:p>
    <w:p>
      <w:pPr>
        <w:pStyle w:val="Normal"/>
        <w:rPr>
          <w:lang w:eastAsia="he-IL"/>
        </w:rPr>
      </w:pPr>
      <w:bookmarkStart w:id="17008" w:name="_ETM_Q1_9361336"/>
      <w:bookmarkStart w:id="17009" w:name="_ETM_Q1_9361253"/>
      <w:bookmarkEnd w:id="17008"/>
      <w:bookmarkEnd w:id="1700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17010" w:name="_ETM_Q1_9363244"/>
      <w:bookmarkEnd w:id="17010"/>
      <w:r>
        <w:rPr>
          <w:rtl w:val="true"/>
          <w:lang w:eastAsia="he-IL"/>
        </w:rPr>
        <w:t>את הבעיה ב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ו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7011" w:name="_ETM_Q1_9363676"/>
      <w:bookmarkStart w:id="17012" w:name="_ETM_Q1_9363434"/>
      <w:bookmarkEnd w:id="17011"/>
      <w:bookmarkEnd w:id="17012"/>
      <w:r>
        <w:rPr>
          <w:rtl w:val="true"/>
          <w:lang w:eastAsia="he-IL"/>
        </w:rPr>
        <w:t xml:space="preserve"> משלמים על </w:t>
      </w:r>
      <w:bookmarkStart w:id="17013" w:name="_ETM_Q1_9364691"/>
      <w:bookmarkEnd w:id="17013"/>
      <w:r>
        <w:rPr>
          <w:rtl w:val="true"/>
          <w:lang w:eastAsia="he-IL"/>
        </w:rPr>
        <w:t>זה מאות אלפי שקלים בכל משחק ואפילו מיליוני ש</w:t>
      </w:r>
      <w:bookmarkStart w:id="17014" w:name="_ETM_Q1_9365586"/>
      <w:bookmarkStart w:id="17015" w:name="_ETM_Q1_9365354"/>
      <w:bookmarkEnd w:id="17014"/>
      <w:bookmarkEnd w:id="17015"/>
      <w:r>
        <w:rPr>
          <w:rtl w:val="true"/>
          <w:lang w:eastAsia="he-IL"/>
        </w:rPr>
        <w:t xml:space="preserve">קלים </w:t>
      </w:r>
      <w:bookmarkStart w:id="17016" w:name="_ETM_Q1_9366858"/>
      <w:bookmarkStart w:id="17017" w:name="_ETM_Q1_9366627"/>
      <w:bookmarkEnd w:id="17016"/>
      <w:bookmarkEnd w:id="17017"/>
      <w:r>
        <w:rPr>
          <w:rtl w:val="true"/>
          <w:lang w:eastAsia="he-IL"/>
        </w:rPr>
        <w:t xml:space="preserve">בשנה </w:t>
      </w:r>
      <w:bookmarkStart w:id="17018" w:name="_ETM_Q1_9367517"/>
      <w:bookmarkEnd w:id="17018"/>
      <w:r>
        <w:rPr>
          <w:rtl w:val="true"/>
          <w:lang w:eastAsia="he-IL"/>
        </w:rPr>
        <w:t xml:space="preserve">– אם זה באבטחה ואם זה בעוד הרבה </w:t>
      </w:r>
      <w:bookmarkStart w:id="17019" w:name="_ETM_Q1_9370469"/>
      <w:bookmarkEnd w:id="17019"/>
      <w:r>
        <w:rPr>
          <w:rtl w:val="true"/>
          <w:lang w:eastAsia="he-IL"/>
        </w:rPr>
        <w:t>אמ</w:t>
      </w:r>
      <w:bookmarkStart w:id="17020" w:name="_ETM_Q1_9370731"/>
      <w:bookmarkEnd w:id="17020"/>
      <w:r>
        <w:rPr>
          <w:rtl w:val="true"/>
          <w:lang w:eastAsia="he-IL"/>
        </w:rPr>
        <w:t>צעים</w:t>
      </w:r>
      <w:bookmarkStart w:id="17021" w:name="_ETM_Q1_9371119"/>
      <w:bookmarkEnd w:id="17021"/>
      <w:r>
        <w:rPr>
          <w:rtl w:val="true"/>
          <w:lang w:eastAsia="he-IL"/>
        </w:rPr>
        <w:t xml:space="preserve"> שאנחנו מביאים ותופסים</w:t>
      </w:r>
      <w:bookmarkStart w:id="17022" w:name="_ETM_Q1_9372674"/>
      <w:bookmarkStart w:id="17023" w:name="_ETM_Q1_9372434"/>
      <w:bookmarkEnd w:id="17022"/>
      <w:bookmarkEnd w:id="17023"/>
      <w:r>
        <w:rPr>
          <w:rtl w:val="true"/>
          <w:lang w:eastAsia="he-IL"/>
        </w:rPr>
        <w:t xml:space="preserve"> בעז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4" w:name="_ETM_Q1_9376897"/>
      <w:bookmarkStart w:id="17025" w:name="_ETM_Q1_9376800"/>
      <w:bookmarkStart w:id="17026" w:name="_ETM_Q1_9376897"/>
      <w:bookmarkStart w:id="17027" w:name="_ETM_Q1_9376800"/>
      <w:bookmarkEnd w:id="17026"/>
      <w:bookmarkEnd w:id="17027"/>
    </w:p>
    <w:p>
      <w:pPr>
        <w:pStyle w:val="Normal"/>
        <w:rPr>
          <w:lang w:eastAsia="he-IL"/>
        </w:rPr>
      </w:pPr>
      <w:bookmarkStart w:id="17028" w:name="_ETM_Q1_9372181"/>
      <w:bookmarkStart w:id="17029" w:name="_ETM_Q1_9371934"/>
      <w:bookmarkStart w:id="17030" w:name="_ETM_Q1_9373255"/>
      <w:bookmarkStart w:id="17031" w:name="_ETM_Q1_9373027"/>
      <w:bookmarkStart w:id="17032" w:name="_ETM_Q1_9375064"/>
      <w:bookmarkStart w:id="17033" w:name="_ETM_Q1_9374817"/>
      <w:bookmarkStart w:id="17034" w:name="_ETM_Q1_9375460"/>
      <w:bookmarkStart w:id="17035" w:name="_ETM_Q1_9375228"/>
      <w:bookmarkStart w:id="17036" w:name="_ETM_Q1_9374190"/>
      <w:bookmarkStart w:id="17037" w:name="_ETM_Q1_9373956"/>
      <w:bookmarkStart w:id="17038" w:name="_ETM_Q1_9377047"/>
      <w:bookmarkStart w:id="17039" w:name="_ETM_Q1_9376950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r>
        <w:rPr>
          <w:rtl w:val="true"/>
          <w:lang w:eastAsia="he-IL"/>
        </w:rPr>
        <w:t xml:space="preserve">אבל לפעמים אני גם רואה </w:t>
      </w:r>
      <w:bookmarkStart w:id="17040" w:name="_ETM_Q1_9377308"/>
      <w:bookmarkEnd w:id="17040"/>
      <w:r>
        <w:rPr>
          <w:rtl w:val="true"/>
          <w:lang w:eastAsia="he-IL"/>
        </w:rPr>
        <w:t>אוהד שתפסו אותו ב</w:t>
      </w:r>
      <w:bookmarkStart w:id="17041" w:name="_ETM_Q1_9375730"/>
      <w:bookmarkEnd w:id="17041"/>
      <w:r>
        <w:rPr>
          <w:rtl w:val="true"/>
          <w:lang w:eastAsia="he-IL"/>
        </w:rPr>
        <w:t>מ</w:t>
      </w:r>
      <w:bookmarkStart w:id="17042" w:name="_ETM_Q1_9375973"/>
      <w:bookmarkEnd w:id="17042"/>
      <w:r>
        <w:rPr>
          <w:rtl w:val="true"/>
          <w:lang w:eastAsia="he-IL"/>
        </w:rPr>
        <w:t>שחק</w:t>
      </w:r>
      <w:bookmarkStart w:id="17043" w:name="_ETM_Q1_9375930"/>
      <w:bookmarkStart w:id="17044" w:name="_ETM_Q1_9375694"/>
      <w:bookmarkEnd w:id="17043"/>
      <w:bookmarkEnd w:id="17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מספיק להשתחרר </w:t>
      </w:r>
      <w:bookmarkStart w:id="17045" w:name="_ETM_Q1_9380390"/>
      <w:bookmarkEnd w:id="17045"/>
      <w:r>
        <w:rPr>
          <w:rtl w:val="true"/>
          <w:lang w:eastAsia="he-IL"/>
        </w:rPr>
        <w:t>מהמשטרה ולהגיע אחר</w:t>
      </w:r>
      <w:bookmarkStart w:id="17046" w:name="_ETM_Q1_9379033"/>
      <w:bookmarkStart w:id="17047" w:name="_ETM_Q1_9378787"/>
      <w:bookmarkEnd w:id="17046"/>
      <w:bookmarkEnd w:id="17047"/>
      <w:r>
        <w:rPr>
          <w:rtl w:val="true"/>
          <w:lang w:eastAsia="he-IL"/>
        </w:rPr>
        <w:t xml:space="preserve"> למתחם האימונים </w:t>
      </w:r>
      <w:bookmarkStart w:id="17048" w:name="_ETM_Q1_9380295"/>
      <w:bookmarkStart w:id="17049" w:name="_ETM_Q1_9380054"/>
      <w:bookmarkStart w:id="17050" w:name="_ETM_Q1_9384304"/>
      <w:bookmarkEnd w:id="17048"/>
      <w:bookmarkEnd w:id="17049"/>
      <w:bookmarkEnd w:id="17050"/>
      <w:r>
        <w:rPr>
          <w:rtl w:val="true"/>
          <w:lang w:eastAsia="he-IL"/>
        </w:rPr>
        <w:t>כדי לקלל – למה נתנו הוראה לקח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אמת </w:t>
      </w:r>
      <w:bookmarkStart w:id="17051" w:name="_ETM_Q1_9387752"/>
      <w:bookmarkEnd w:id="1705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צוב</w:t>
      </w:r>
      <w:bookmarkStart w:id="17052" w:name="_ETM_Q1_9385056"/>
      <w:bookmarkStart w:id="17053" w:name="_ETM_Q1_9384817"/>
      <w:bookmarkStart w:id="17054" w:name="_ETM_Q1_9387703"/>
      <w:bookmarkStart w:id="17055" w:name="_ETM_Q1_9387434"/>
      <w:bookmarkEnd w:id="17052"/>
      <w:bookmarkEnd w:id="17053"/>
      <w:bookmarkEnd w:id="17054"/>
      <w:bookmarkEnd w:id="17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יש </w:t>
      </w:r>
      <w:bookmarkStart w:id="17056" w:name="_ETM_Q1_9387130"/>
      <w:bookmarkEnd w:id="17056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  <w:bookmarkStart w:id="17057" w:name="_ETM_Q1_9388781"/>
      <w:bookmarkStart w:id="17058" w:name="_ETM_Q1_9388543"/>
      <w:bookmarkEnd w:id="17057"/>
      <w:bookmarkEnd w:id="17058"/>
      <w:r>
        <w:rPr>
          <w:rtl w:val="true"/>
          <w:lang w:eastAsia="he-IL"/>
        </w:rPr>
        <w:t>אני חושב שהקנסות המנה</w:t>
      </w:r>
      <w:bookmarkStart w:id="17059" w:name="_ETM_Q1_9388947"/>
      <w:bookmarkStart w:id="17060" w:name="_ETM_Q1_9388708"/>
      <w:bookmarkEnd w:id="17059"/>
      <w:bookmarkEnd w:id="17060"/>
      <w:r>
        <w:rPr>
          <w:rtl w:val="true"/>
          <w:lang w:eastAsia="he-IL"/>
        </w:rPr>
        <w:t xml:space="preserve">ליים כן </w:t>
      </w:r>
      <w:bookmarkStart w:id="17061" w:name="_ETM_Q1_9392404"/>
      <w:bookmarkEnd w:id="17061"/>
      <w:r>
        <w:rPr>
          <w:rtl w:val="true"/>
          <w:lang w:eastAsia="he-IL"/>
        </w:rPr>
        <w:t>עזרו</w:t>
      </w:r>
      <w:r>
        <w:rPr>
          <w:rtl w:val="true"/>
          <w:lang w:eastAsia="he-IL"/>
        </w:rPr>
        <w:t>.</w:t>
      </w:r>
      <w:bookmarkStart w:id="17062" w:name="_ETM_Q1_9393387"/>
      <w:bookmarkEnd w:id="1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3" w:name="_ETM_Q1_9394557"/>
      <w:bookmarkStart w:id="17064" w:name="_ETM_Q1_9393489"/>
      <w:bookmarkStart w:id="17065" w:name="_ETM_Q1_9394557"/>
      <w:bookmarkStart w:id="17066" w:name="_ETM_Q1_9393489"/>
      <w:bookmarkEnd w:id="17065"/>
      <w:bookmarkEnd w:id="17066"/>
    </w:p>
    <w:p>
      <w:pPr>
        <w:pStyle w:val="Style14"/>
        <w:keepNext w:val="true"/>
        <w:rPr/>
      </w:pPr>
      <w:bookmarkStart w:id="17067" w:name="ET_speaker_530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8" w:name="_ETM_Q1_9395296"/>
      <w:bookmarkStart w:id="17069" w:name="_ETM_Q1_9395190"/>
      <w:bookmarkEnd w:id="17068"/>
      <w:bookmarkEnd w:id="17069"/>
      <w:r>
        <w:rPr>
          <w:rtl w:val="true"/>
          <w:lang w:eastAsia="he-IL"/>
        </w:rPr>
        <w:t xml:space="preserve">מה הסכום של הקנסות </w:t>
      </w:r>
      <w:bookmarkStart w:id="17070" w:name="_ETM_Q1_9393049"/>
      <w:bookmarkStart w:id="17071" w:name="_ETM_Q1_9392805"/>
      <w:bookmarkEnd w:id="17070"/>
      <w:bookmarkEnd w:id="17071"/>
      <w:r>
        <w:rPr>
          <w:rtl w:val="true"/>
          <w:lang w:eastAsia="he-IL"/>
        </w:rPr>
        <w:t>המנהליים</w:t>
      </w:r>
      <w:r>
        <w:rPr>
          <w:rtl w:val="true"/>
          <w:lang w:eastAsia="he-IL"/>
        </w:rPr>
        <w:t>?</w:t>
      </w:r>
      <w:bookmarkStart w:id="17072" w:name="_ETM_Q1_9390912"/>
      <w:bookmarkStart w:id="17073" w:name="_ETM_Q1_9390675"/>
      <w:bookmarkEnd w:id="17072"/>
      <w:bookmarkEnd w:id="17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4" w:name="_ETM_Q1_9393836"/>
      <w:bookmarkStart w:id="17075" w:name="_ETM_Q1_9393031"/>
      <w:bookmarkStart w:id="17076" w:name="_ETM_Q1_9392913"/>
      <w:bookmarkStart w:id="17077" w:name="_ETM_Q1_9393836"/>
      <w:bookmarkStart w:id="17078" w:name="_ETM_Q1_9393031"/>
      <w:bookmarkStart w:id="17079" w:name="_ETM_Q1_9392913"/>
      <w:bookmarkEnd w:id="17077"/>
      <w:bookmarkEnd w:id="17078"/>
      <w:bookmarkEnd w:id="17079"/>
    </w:p>
    <w:p>
      <w:pPr>
        <w:pStyle w:val="Style14"/>
        <w:keepNext w:val="true"/>
        <w:rPr/>
      </w:pPr>
      <w:bookmarkStart w:id="17080" w:name="ET_speaker_6622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1" w:name="_ETM_Q1_9394619"/>
      <w:bookmarkStart w:id="17082" w:name="_ETM_Q1_9394499"/>
      <w:bookmarkEnd w:id="17081"/>
      <w:bookmarkEnd w:id="17082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7083" w:name="_ETM_Q1_9394709"/>
      <w:bookmarkStart w:id="17084" w:name="_ETM_Q1_9394468"/>
      <w:bookmarkEnd w:id="17083"/>
      <w:bookmarkEnd w:id="17084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וי איזו </w:t>
      </w:r>
      <w:bookmarkStart w:id="17085" w:name="_ETM_Q1_9399010"/>
      <w:bookmarkEnd w:id="17085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6" w:name="_ETM_Q1_9397969"/>
      <w:bookmarkStart w:id="17087" w:name="_ETM_Q1_9397738"/>
      <w:bookmarkStart w:id="17088" w:name="_ETM_Q1_9400276"/>
      <w:bookmarkStart w:id="17089" w:name="_ETM_Q1_9400173"/>
      <w:bookmarkStart w:id="17090" w:name="_ETM_Q1_9397969"/>
      <w:bookmarkStart w:id="17091" w:name="_ETM_Q1_9397738"/>
      <w:bookmarkStart w:id="17092" w:name="_ETM_Q1_9400276"/>
      <w:bookmarkStart w:id="17093" w:name="_ETM_Q1_9400173"/>
      <w:bookmarkEnd w:id="17090"/>
      <w:bookmarkEnd w:id="17091"/>
      <w:bookmarkEnd w:id="17092"/>
      <w:bookmarkEnd w:id="17093"/>
    </w:p>
    <w:p>
      <w:pPr>
        <w:pStyle w:val="Style31"/>
        <w:keepNext w:val="true"/>
        <w:rPr/>
      </w:pPr>
      <w:bookmarkStart w:id="17094" w:name="ET_yor_508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5" w:name="_ETM_Q1_9399797"/>
      <w:bookmarkEnd w:id="17095"/>
      <w:r>
        <w:rPr>
          <w:rtl w:val="true"/>
          <w:lang w:eastAsia="he-IL"/>
        </w:rPr>
        <w:t>דווקא כשכפיר מ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לכולם – </w:t>
      </w:r>
      <w:bookmarkStart w:id="17096" w:name="_ETM_Q1_9405543"/>
      <w:bookmarkEnd w:id="17096"/>
      <w:r>
        <w:rPr>
          <w:rtl w:val="true"/>
          <w:lang w:eastAsia="he-IL"/>
        </w:rPr>
        <w:t>לא כולם יודעים</w:t>
      </w:r>
      <w:r>
        <w:rPr>
          <w:rtl w:val="true"/>
          <w:lang w:eastAsia="he-IL"/>
        </w:rPr>
        <w:t xml:space="preserve">: </w:t>
      </w:r>
      <w:bookmarkStart w:id="17097" w:name="_ETM_Q1_9403843"/>
      <w:bookmarkStart w:id="17098" w:name="_ETM_Q1_9403611"/>
      <w:bookmarkEnd w:id="17097"/>
      <w:bookmarkEnd w:id="17098"/>
      <w:r>
        <w:rPr>
          <w:rtl w:val="true"/>
          <w:lang w:eastAsia="he-IL"/>
        </w:rPr>
        <w:t>אם לא עשיתם</w:t>
      </w:r>
      <w:bookmarkStart w:id="17099" w:name="_ETM_Q1_9404296"/>
      <w:bookmarkStart w:id="17100" w:name="_ETM_Q1_9404048"/>
      <w:bookmarkEnd w:id="17099"/>
      <w:bookmarkEnd w:id="17100"/>
      <w:r>
        <w:rPr>
          <w:rtl w:val="true"/>
          <w:lang w:eastAsia="he-IL"/>
        </w:rPr>
        <w:t xml:space="preserve">, </w:t>
      </w:r>
      <w:bookmarkStart w:id="17101" w:name="_ETM_Q1_9404093"/>
      <w:bookmarkStart w:id="17102" w:name="_ETM_Q1_9403840"/>
      <w:bookmarkEnd w:id="17101"/>
      <w:bookmarkEnd w:id="17102"/>
      <w:r>
        <w:rPr>
          <w:rtl w:val="true"/>
          <w:lang w:eastAsia="he-IL"/>
        </w:rPr>
        <w:t xml:space="preserve">ובשטח </w:t>
      </w:r>
      <w:bookmarkStart w:id="17103" w:name="_ETM_Q1_9404870"/>
      <w:bookmarkEnd w:id="17103"/>
      <w:r>
        <w:rPr>
          <w:rtl w:val="true"/>
          <w:lang w:eastAsia="he-IL"/>
        </w:rPr>
        <w:t>לא יודעים – לא 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bookmarkStart w:id="17104" w:name="_ETM_Q1_9416069"/>
      <w:bookmarkEnd w:id="17104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? </w:t>
      </w:r>
      <w:bookmarkStart w:id="17105" w:name="_ETM_Q1_9412723"/>
      <w:bookmarkStart w:id="17106" w:name="_ETM_Q1_9412471"/>
      <w:bookmarkEnd w:id="17105"/>
      <w:bookmarkEnd w:id="17106"/>
      <w:r>
        <w:rPr>
          <w:rtl w:val="true"/>
          <w:lang w:eastAsia="he-IL"/>
        </w:rPr>
        <w:t>לפרסם בכל שבת</w:t>
      </w:r>
      <w:r>
        <w:rPr>
          <w:rtl w:val="true"/>
          <w:lang w:eastAsia="he-IL"/>
        </w:rPr>
        <w:t>,</w:t>
      </w:r>
      <w:bookmarkStart w:id="17107" w:name="_ETM_Q1_9415296"/>
      <w:bookmarkStart w:id="17108" w:name="_ETM_Q1_9415058"/>
      <w:bookmarkEnd w:id="17107"/>
      <w:bookmarkEnd w:id="17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רך הספורט</w:t>
      </w:r>
      <w:r>
        <w:rPr>
          <w:rtl w:val="true"/>
          <w:lang w:eastAsia="he-IL"/>
        </w:rPr>
        <w:t>,</w:t>
      </w:r>
      <w:bookmarkStart w:id="17109" w:name="_ETM_Q1_9418891"/>
      <w:bookmarkEnd w:id="17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ל מי שעניינו </w:t>
      </w:r>
      <w:bookmarkStart w:id="17110" w:name="_ETM_Q1_9416640"/>
      <w:bookmarkStart w:id="17111" w:name="_ETM_Q1_9416396"/>
      <w:bookmarkEnd w:id="17110"/>
      <w:bookmarkEnd w:id="17111"/>
      <w:r>
        <w:rPr>
          <w:rtl w:val="true"/>
          <w:lang w:eastAsia="he-IL"/>
        </w:rPr>
        <w:t>כדורגל או כדורסל צופ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7112" w:name="_ETM_Q1_9418943"/>
      <w:bookmarkStart w:id="17113" w:name="_ETM_Q1_9418690"/>
      <w:bookmarkEnd w:id="17112"/>
      <w:bookmarkEnd w:id="17113"/>
      <w:r>
        <w:rPr>
          <w:rtl w:val="true"/>
          <w:lang w:eastAsia="he-IL"/>
        </w:rPr>
        <w:t xml:space="preserve">דרך </w:t>
      </w:r>
      <w:bookmarkStart w:id="17114" w:name="_ETM_Q1_9419642"/>
      <w:bookmarkEnd w:id="17114"/>
      <w:r>
        <w:rPr>
          <w:rtl w:val="true"/>
          <w:lang w:eastAsia="he-IL"/>
        </w:rPr>
        <w:t>כל הצעה אחת</w:t>
      </w:r>
      <w:r>
        <w:rPr>
          <w:rtl w:val="true"/>
          <w:lang w:eastAsia="he-IL"/>
        </w:rPr>
        <w:t xml:space="preserve">. </w:t>
      </w:r>
      <w:bookmarkStart w:id="17115" w:name="_ETM_Q1_9425867"/>
      <w:bookmarkEnd w:id="17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6" w:name="_ETM_Q1_9425960"/>
      <w:bookmarkStart w:id="17117" w:name="_ETM_Q1_9425960"/>
      <w:bookmarkEnd w:id="17117"/>
    </w:p>
    <w:p>
      <w:pPr>
        <w:pStyle w:val="Normal"/>
        <w:rPr>
          <w:lang w:eastAsia="he-IL"/>
        </w:rPr>
      </w:pPr>
      <w:bookmarkStart w:id="17118" w:name="_ETM_Q1_9426123"/>
      <w:bookmarkStart w:id="17119" w:name="_ETM_Q1_9426032"/>
      <w:bookmarkEnd w:id="17118"/>
      <w:bookmarkEnd w:id="17119"/>
      <w:r>
        <w:rPr>
          <w:rtl w:val="true"/>
          <w:lang w:eastAsia="he-IL"/>
        </w:rPr>
        <w:t xml:space="preserve">אם לא ידעו </w:t>
      </w:r>
      <w:bookmarkStart w:id="17120" w:name="_ETM_Q1_9422816"/>
      <w:bookmarkStart w:id="17121" w:name="_ETM_Q1_9422577"/>
      <w:bookmarkEnd w:id="17120"/>
      <w:bookmarkEnd w:id="17121"/>
      <w:r>
        <w:rPr>
          <w:rtl w:val="true"/>
          <w:lang w:eastAsia="he-IL"/>
        </w:rPr>
        <w:t xml:space="preserve">שמישהו חטף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7122" w:name="_ETM_Q1_9428041"/>
      <w:bookmarkEnd w:id="17122"/>
      <w:r>
        <w:rPr>
          <w:rtl w:val="true"/>
          <w:lang w:eastAsia="he-IL"/>
        </w:rPr>
        <w:t xml:space="preserve">בכניסה </w:t>
      </w:r>
      <w:bookmarkStart w:id="17123" w:name="_ETM_Q1_9424345"/>
      <w:bookmarkStart w:id="17124" w:name="_ETM_Q1_9424106"/>
      <w:bookmarkEnd w:id="17123"/>
      <w:bookmarkEnd w:id="17124"/>
      <w:r>
        <w:rPr>
          <w:rtl w:val="true"/>
          <w:lang w:eastAsia="he-IL"/>
        </w:rPr>
        <w:t xml:space="preserve">כשתפסו אותו – זה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קטוף א</w:t>
      </w:r>
      <w:bookmarkStart w:id="17125" w:name="_ETM_Q1_9426156"/>
      <w:bookmarkStart w:id="17126" w:name="_ETM_Q1_9425913"/>
      <w:bookmarkEnd w:id="17125"/>
      <w:bookmarkEnd w:id="17126"/>
      <w:r>
        <w:rPr>
          <w:rtl w:val="true"/>
          <w:lang w:eastAsia="he-IL"/>
        </w:rPr>
        <w:t xml:space="preserve">ת </w:t>
      </w:r>
      <w:bookmarkStart w:id="17127" w:name="_ETM_Q1_9426435"/>
      <w:bookmarkEnd w:id="17127"/>
      <w:r>
        <w:rPr>
          <w:rtl w:val="true"/>
          <w:lang w:eastAsia="he-IL"/>
        </w:rPr>
        <w:t>פרחי הב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ף אחד לא נוגע בפרחי הבר</w:t>
      </w:r>
      <w:r>
        <w:rPr>
          <w:rtl w:val="true"/>
          <w:lang w:eastAsia="he-IL"/>
        </w:rPr>
        <w:t>.</w:t>
      </w:r>
      <w:bookmarkStart w:id="17128" w:name="_ETM_Q1_9428875"/>
      <w:bookmarkStart w:id="17129" w:name="_ETM_Q1_9428634"/>
      <w:bookmarkEnd w:id="17128"/>
      <w:bookmarkEnd w:id="17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0" w:name="_ETM_Q1_9431061"/>
      <w:bookmarkStart w:id="17131" w:name="_ETM_Q1_9429229"/>
      <w:bookmarkStart w:id="17132" w:name="_ETM_Q1_9429140"/>
      <w:bookmarkStart w:id="17133" w:name="_ETM_Q1_9431061"/>
      <w:bookmarkStart w:id="17134" w:name="_ETM_Q1_9429229"/>
      <w:bookmarkStart w:id="17135" w:name="_ETM_Q1_9429140"/>
      <w:bookmarkEnd w:id="17133"/>
      <w:bookmarkEnd w:id="17134"/>
      <w:bookmarkEnd w:id="17135"/>
    </w:p>
    <w:p>
      <w:pPr>
        <w:pStyle w:val="Style35"/>
        <w:keepNext w:val="true"/>
        <w:rPr>
          <w:lang w:eastAsia="he-IL"/>
        </w:rPr>
      </w:pPr>
      <w:bookmarkStart w:id="17136" w:name="ET_guest_יצחק_עמיר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7" w:name="_ETM_Q1_9431731"/>
      <w:bookmarkStart w:id="17138" w:name="_ETM_Q1_9431671"/>
      <w:bookmarkEnd w:id="17137"/>
      <w:bookmarkEnd w:id="17138"/>
      <w:r>
        <w:rPr>
          <w:rtl w:val="true"/>
          <w:lang w:eastAsia="he-IL"/>
        </w:rPr>
        <w:t xml:space="preserve">הוצאנו </w:t>
      </w:r>
      <w:bookmarkStart w:id="17139" w:name="_ETM_Q1_9430044"/>
      <w:bookmarkStart w:id="17140" w:name="_ETM_Q1_9429804"/>
      <w:bookmarkEnd w:id="17139"/>
      <w:bookmarkEnd w:id="17140"/>
      <w:r>
        <w:rPr>
          <w:rtl w:val="true"/>
          <w:lang w:eastAsia="he-IL"/>
        </w:rPr>
        <w:t>דוברות</w:t>
      </w:r>
      <w:r>
        <w:rPr>
          <w:rtl w:val="true"/>
          <w:lang w:eastAsia="he-IL"/>
        </w:rPr>
        <w:t xml:space="preserve">. </w:t>
      </w:r>
      <w:bookmarkStart w:id="17141" w:name="_ETM_Q1_9433253"/>
      <w:bookmarkStart w:id="17142" w:name="_ETM_Q1_9432998"/>
      <w:bookmarkEnd w:id="17141"/>
      <w:bookmarkEnd w:id="17142"/>
      <w:r>
        <w:rPr>
          <w:rtl w:val="true"/>
          <w:lang w:eastAsia="he-IL"/>
        </w:rPr>
        <w:t xml:space="preserve">גם </w:t>
      </w:r>
      <w:bookmarkStart w:id="17143" w:name="_ETM_Q1_9434326"/>
      <w:bookmarkEnd w:id="17143"/>
      <w:r>
        <w:rPr>
          <w:rtl w:val="true"/>
          <w:lang w:eastAsia="he-IL"/>
        </w:rPr>
        <w:t>ה</w:t>
      </w:r>
      <w:bookmarkStart w:id="17144" w:name="_ETM_Q1_9430360"/>
      <w:bookmarkStart w:id="17145" w:name="_ETM_Q1_9430129"/>
      <w:bookmarkEnd w:id="17144"/>
      <w:bookmarkEnd w:id="17145"/>
      <w:r>
        <w:rPr>
          <w:rtl w:val="true"/>
          <w:lang w:eastAsia="he-IL"/>
        </w:rPr>
        <w:t>ייתה סוג של מחאה על ידי 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כנסים בכל </w:t>
      </w:r>
      <w:bookmarkStart w:id="17146" w:name="_ETM_Q1_9440941"/>
      <w:bookmarkEnd w:id="17146"/>
      <w:r>
        <w:rPr>
          <w:rtl w:val="true"/>
          <w:lang w:eastAsia="he-IL"/>
        </w:rPr>
        <w:t>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147" w:name="_ETM_Q1_9440727"/>
      <w:bookmarkStart w:id="17148" w:name="_ETM_Q1_9440493"/>
      <w:bookmarkStart w:id="17149" w:name="_ETM_Q1_9437793"/>
      <w:bookmarkStart w:id="17150" w:name="_ETM_Q1_9437561"/>
      <w:bookmarkStart w:id="17151" w:name="_ETM_Q1_9440467"/>
      <w:bookmarkStart w:id="17152" w:name="_ETM_Q1_9440211"/>
      <w:bookmarkEnd w:id="17147"/>
      <w:bookmarkEnd w:id="17148"/>
      <w:bookmarkEnd w:id="17149"/>
      <w:bookmarkEnd w:id="17150"/>
      <w:bookmarkEnd w:id="17151"/>
      <w:bookmarkEnd w:id="17152"/>
      <w:r>
        <w:rPr>
          <w:rtl w:val="true"/>
          <w:lang w:eastAsia="he-IL"/>
        </w:rPr>
        <w:t>עלינו אולי ל</w:t>
      </w:r>
      <w:r>
        <w:rPr>
          <w:rtl w:val="true"/>
          <w:lang w:eastAsia="he-IL"/>
        </w:rPr>
        <w:t>-</w:t>
      </w:r>
      <w:r>
        <w:rPr>
          <w:lang w:eastAsia="he-IL"/>
        </w:rPr>
        <w:t>30-40</w:t>
      </w:r>
      <w:bookmarkStart w:id="17153" w:name="_ETM_Q1_9443249"/>
      <w:bookmarkStart w:id="17154" w:name="_ETM_Q1_9443013"/>
      <w:bookmarkEnd w:id="17153"/>
      <w:bookmarkEnd w:id="17154"/>
      <w:r>
        <w:rPr>
          <w:rtl w:val="true"/>
          <w:lang w:eastAsia="he-IL"/>
        </w:rPr>
        <w:t xml:space="preserve"> </w:t>
      </w:r>
      <w:bookmarkStart w:id="17155" w:name="_ETM_Q1_9443502"/>
      <w:bookmarkEnd w:id="17155"/>
      <w:r>
        <w:rPr>
          <w:rtl w:val="true"/>
          <w:lang w:eastAsia="he-IL"/>
        </w:rPr>
        <w:t>ראיונות</w:t>
      </w:r>
      <w:r>
        <w:rPr>
          <w:rtl w:val="true"/>
          <w:lang w:eastAsia="he-IL"/>
        </w:rPr>
        <w:t xml:space="preserve">. </w:t>
      </w:r>
      <w:bookmarkStart w:id="17156" w:name="_ETM_Q1_9444794"/>
      <w:bookmarkStart w:id="17157" w:name="_ETM_Q1_9444549"/>
      <w:bookmarkEnd w:id="17156"/>
      <w:bookmarkEnd w:id="17157"/>
      <w:r>
        <w:rPr>
          <w:rtl w:val="true"/>
          <w:lang w:eastAsia="he-IL"/>
        </w:rPr>
        <w:t xml:space="preserve">אנחנו גם </w:t>
      </w:r>
      <w:bookmarkStart w:id="17158" w:name="_ETM_Q1_9441851"/>
      <w:bookmarkStart w:id="17159" w:name="_ETM_Q1_9441620"/>
      <w:bookmarkEnd w:id="17158"/>
      <w:bookmarkEnd w:id="17159"/>
      <w:r>
        <w:rPr>
          <w:rtl w:val="true"/>
          <w:lang w:eastAsia="he-IL"/>
        </w:rPr>
        <w:t>מפיצים אחרי כל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7160" w:name="_ETM_Q1_9449282"/>
      <w:bookmarkEnd w:id="1716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7161" w:name="_ETM_Q1_9447294"/>
      <w:bookmarkStart w:id="17162" w:name="_ETM_Q1_9447049"/>
      <w:bookmarkStart w:id="17163" w:name="_ETM_Q1_9445758"/>
      <w:bookmarkStart w:id="17164" w:name="_ETM_Q1_9445521"/>
      <w:bookmarkEnd w:id="17161"/>
      <w:bookmarkEnd w:id="17162"/>
      <w:bookmarkEnd w:id="17163"/>
      <w:bookmarkEnd w:id="17164"/>
      <w:r>
        <w:rPr>
          <w:rtl w:val="true"/>
          <w:lang w:eastAsia="he-IL"/>
        </w:rPr>
        <w:t>כשהיה בבלומפ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</w:t>
      </w:r>
      <w:bookmarkStart w:id="17165" w:name="_ETM_Q1_9448563"/>
      <w:bookmarkStart w:id="17166" w:name="_ETM_Q1_9448331"/>
      <w:bookmarkEnd w:id="17165"/>
      <w:bookmarkEnd w:id="17166"/>
      <w:r>
        <w:rPr>
          <w:rtl w:val="true"/>
          <w:lang w:eastAsia="he-IL"/>
        </w:rPr>
        <w:t>צנו את הדוחות שניתנו והכול</w:t>
      </w:r>
      <w:r>
        <w:rPr>
          <w:rtl w:val="true"/>
          <w:lang w:eastAsia="he-IL"/>
        </w:rPr>
        <w:t xml:space="preserve">. </w:t>
      </w:r>
      <w:bookmarkStart w:id="17167" w:name="_ETM_Q1_9451558"/>
      <w:bookmarkStart w:id="17168" w:name="_ETM_Q1_9451302"/>
      <w:bookmarkStart w:id="17169" w:name="_ETM_Q1_9453489"/>
      <w:bookmarkStart w:id="17170" w:name="_ETM_Q1_9453398"/>
      <w:bookmarkStart w:id="17171" w:name="_ETM_Q1_9453347"/>
      <w:bookmarkStart w:id="17172" w:name="_ETM_Q1_9453249"/>
      <w:bookmarkEnd w:id="17167"/>
      <w:bookmarkEnd w:id="17168"/>
      <w:bookmarkEnd w:id="17169"/>
      <w:bookmarkEnd w:id="17170"/>
      <w:bookmarkEnd w:id="17171"/>
      <w:bookmarkEnd w:id="1717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7173" w:name="_ETM_Q1_9452178"/>
      <w:bookmarkEnd w:id="17173"/>
      <w:r>
        <w:rPr>
          <w:rtl w:val="true"/>
          <w:lang w:eastAsia="he-IL"/>
        </w:rPr>
        <w:t>נית</w:t>
      </w:r>
      <w:bookmarkStart w:id="17174" w:name="_ETM_Q1_9453257"/>
      <w:bookmarkStart w:id="17175" w:name="_ETM_Q1_9453013"/>
      <w:bookmarkEnd w:id="17174"/>
      <w:bookmarkEnd w:id="17175"/>
      <w:r>
        <w:rPr>
          <w:rtl w:val="true"/>
          <w:lang w:eastAsia="he-IL"/>
        </w:rPr>
        <w:t xml:space="preserve">ן יותר </w:t>
      </w:r>
      <w:r>
        <w:rPr>
          <w:lang w:eastAsia="he-IL"/>
        </w:rPr>
        <w:t>Push</w:t>
      </w:r>
      <w:r>
        <w:rPr>
          <w:rtl w:val="true"/>
          <w:lang w:eastAsia="he-IL"/>
        </w:rPr>
        <w:t>.</w:t>
      </w:r>
      <w:bookmarkStart w:id="17176" w:name="_ETM_Q1_9456343"/>
      <w:bookmarkEnd w:id="1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7" w:name="_ETM_Q1_9456482"/>
      <w:bookmarkStart w:id="17178" w:name="_ETM_Q1_9456482"/>
      <w:bookmarkEnd w:id="17178"/>
    </w:p>
    <w:p>
      <w:pPr>
        <w:pStyle w:val="Style31"/>
        <w:keepNext w:val="true"/>
        <w:rPr/>
      </w:pPr>
      <w:bookmarkStart w:id="17179" w:name="ET_yor_508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0" w:name="_ETM_Q1_9458193"/>
      <w:bookmarkEnd w:id="17180"/>
      <w:r>
        <w:rPr>
          <w:rtl w:val="true"/>
          <w:lang w:eastAsia="he-IL"/>
        </w:rPr>
        <w:t>צריך להג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</w:t>
      </w:r>
      <w:bookmarkStart w:id="17181" w:name="_ETM_Q1_9456688"/>
      <w:bookmarkStart w:id="17182" w:name="_ETM_Q1_9456458"/>
      <w:bookmarkEnd w:id="17181"/>
      <w:bookmarkEnd w:id="17182"/>
      <w:r>
        <w:rPr>
          <w:rtl w:val="true"/>
          <w:lang w:eastAsia="he-IL"/>
        </w:rPr>
        <w:t xml:space="preserve">ח את </w:t>
      </w:r>
      <w:bookmarkStart w:id="17183" w:name="_ETM_Q1_9457568"/>
      <w:bookmarkEnd w:id="17183"/>
      <w:r>
        <w:rPr>
          <w:rtl w:val="true"/>
          <w:lang w:eastAsia="he-IL"/>
        </w:rPr>
        <w:t>ערוץ</w:t>
      </w:r>
      <w:bookmarkStart w:id="17184" w:name="_ETM_Q1_9456071"/>
      <w:bookmarkStart w:id="17185" w:name="_ETM_Q1_9455834"/>
      <w:bookmarkEnd w:id="17184"/>
      <w:bookmarkEnd w:id="17185"/>
      <w:r>
        <w:rPr>
          <w:rtl w:val="true"/>
          <w:lang w:eastAsia="he-IL"/>
        </w:rPr>
        <w:t xml:space="preserve"> הספורט במוצאי שבת </w:t>
      </w:r>
      <w:bookmarkStart w:id="17186" w:name="_ETM_Q1_9460173"/>
      <w:bookmarkEnd w:id="17186"/>
      <w:r>
        <w:rPr>
          <w:rtl w:val="true"/>
          <w:lang w:eastAsia="he-IL"/>
        </w:rPr>
        <w:t>ו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ון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נעצרו היו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7187" w:name="_ETM_Q1_9465666"/>
      <w:bookmarkEnd w:id="17187"/>
      <w:r>
        <w:rPr>
          <w:rtl w:val="true"/>
          <w:lang w:eastAsia="he-IL"/>
        </w:rPr>
        <w:t>כ</w:t>
      </w:r>
      <w:bookmarkStart w:id="17188" w:name="_ETM_Q1_9465932"/>
      <w:bookmarkEnd w:id="17188"/>
      <w:r>
        <w:rPr>
          <w:rtl w:val="true"/>
          <w:lang w:eastAsia="he-IL"/>
        </w:rPr>
        <w:t>ל א</w:t>
      </w:r>
      <w:bookmarkStart w:id="17189" w:name="_ETM_Q1_9466641"/>
      <w:bookmarkEnd w:id="17189"/>
      <w:r>
        <w:rPr>
          <w:rtl w:val="true"/>
          <w:lang w:eastAsia="he-IL"/>
        </w:rPr>
        <w:t xml:space="preserve">חד שיל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0" w:name="_ETM_Q1_9468911"/>
      <w:bookmarkStart w:id="17191" w:name="_ETM_Q1_9467872"/>
      <w:bookmarkStart w:id="17192" w:name="_ETM_Q1_9467635"/>
      <w:bookmarkStart w:id="17193" w:name="_ETM_Q1_9472607"/>
      <w:bookmarkStart w:id="17194" w:name="_ETM_Q1_9472455"/>
      <w:bookmarkStart w:id="17195" w:name="_ETM_Q1_9468911"/>
      <w:bookmarkStart w:id="17196" w:name="_ETM_Q1_9467872"/>
      <w:bookmarkStart w:id="17197" w:name="_ETM_Q1_9467635"/>
      <w:bookmarkStart w:id="17198" w:name="_ETM_Q1_9472607"/>
      <w:bookmarkStart w:id="17199" w:name="_ETM_Q1_9472455"/>
      <w:bookmarkEnd w:id="17195"/>
      <w:bookmarkEnd w:id="17196"/>
      <w:bookmarkEnd w:id="17197"/>
      <w:bookmarkEnd w:id="17198"/>
      <w:bookmarkEnd w:id="17199"/>
    </w:p>
    <w:p>
      <w:pPr>
        <w:pStyle w:val="Style14"/>
        <w:keepNext w:val="true"/>
        <w:rPr/>
      </w:pPr>
      <w:bookmarkStart w:id="17200" w:name="ET_speaker_6622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1" w:name="_ETM_Q1_9465633"/>
      <w:bookmarkStart w:id="17202" w:name="_ETM_Q1_9465389"/>
      <w:bookmarkStart w:id="17203" w:name="_ETM_Q1_9469653"/>
      <w:bookmarkStart w:id="17204" w:name="_ETM_Q1_9469574"/>
      <w:bookmarkEnd w:id="17201"/>
      <w:bookmarkEnd w:id="17202"/>
      <w:bookmarkEnd w:id="17203"/>
      <w:bookmarkEnd w:id="17204"/>
      <w:r>
        <w:rPr>
          <w:rtl w:val="true"/>
        </w:rPr>
        <w:t>רעיון מעול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7205" w:name="_ETM_Q1_9469690"/>
      <w:bookmarkEnd w:id="17205"/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יש פה את מיטב הכתבי</w:t>
      </w:r>
      <w:bookmarkStart w:id="17206" w:name="_ETM_Q1_9468936"/>
      <w:bookmarkStart w:id="17207" w:name="_ETM_Q1_9468683"/>
      <w:bookmarkEnd w:id="17206"/>
      <w:bookmarkEnd w:id="17207"/>
      <w:r>
        <w:rPr>
          <w:rtl w:val="true"/>
        </w:rPr>
        <w:t xml:space="preserve">ם של הספורט הישראלי </w:t>
      </w:r>
      <w:bookmarkStart w:id="17208" w:name="_ETM_Q1_9472247"/>
      <w:bookmarkEnd w:id="17208"/>
      <w:r>
        <w:rPr>
          <w:rtl w:val="true"/>
        </w:rPr>
        <w:t>שנמצאים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נים אליכם – </w:t>
      </w:r>
      <w:bookmarkStart w:id="17209" w:name="_ETM_Q1_9472287"/>
      <w:bookmarkEnd w:id="17209"/>
      <w:r>
        <w:rPr>
          <w:rtl w:val="true"/>
        </w:rPr>
        <w:t>ת</w:t>
      </w:r>
      <w:bookmarkStart w:id="17210" w:name="_ETM_Q1_9472530"/>
      <w:bookmarkEnd w:id="17210"/>
      <w:r>
        <w:rPr>
          <w:rtl w:val="true"/>
        </w:rPr>
        <w:t>פרסמו את זה</w:t>
      </w:r>
      <w:r>
        <w:rPr>
          <w:rtl w:val="true"/>
        </w:rPr>
        <w:t xml:space="preserve">. </w:t>
      </w:r>
      <w:bookmarkStart w:id="17211" w:name="_ETM_Q1_9472345"/>
      <w:bookmarkStart w:id="17212" w:name="_ETM_Q1_9472093"/>
      <w:bookmarkEnd w:id="17211"/>
      <w:bookmarkEnd w:id="17212"/>
      <w:r>
        <w:rPr>
          <w:rtl w:val="true"/>
        </w:rPr>
        <w:t xml:space="preserve">תקבלו </w:t>
      </w:r>
      <w:bookmarkStart w:id="17213" w:name="_ETM_Q1_9479047"/>
      <w:bookmarkEnd w:id="17213"/>
      <w:r>
        <w:rPr>
          <w:rtl w:val="true"/>
        </w:rPr>
        <w:t>מידע מעמי</w:t>
      </w:r>
      <w:bookmarkStart w:id="17214" w:name="_ETM_Q1_9476580"/>
      <w:bookmarkStart w:id="17215" w:name="_ETM_Q1_9476320"/>
      <w:bookmarkEnd w:id="17214"/>
      <w:bookmarkEnd w:id="1721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 xml:space="preserve">ותפרסמו כמה </w:t>
      </w:r>
      <w:bookmarkStart w:id="17216" w:name="_ETM_Q1_9479128"/>
      <w:bookmarkStart w:id="17217" w:name="_ETM_Q1_9478875"/>
      <w:bookmarkEnd w:id="17216"/>
      <w:bookmarkEnd w:id="17217"/>
      <w:r>
        <w:rPr>
          <w:rtl w:val="true"/>
        </w:rPr>
        <w:t>קנסות קיבלו</w:t>
      </w:r>
      <w:r>
        <w:rPr>
          <w:rtl w:val="true"/>
        </w:rPr>
        <w:t>.</w:t>
      </w:r>
      <w:bookmarkStart w:id="17218" w:name="_ETM_Q1_9480406"/>
      <w:bookmarkStart w:id="17219" w:name="_ETM_Q1_9480155"/>
      <w:bookmarkEnd w:id="17218"/>
      <w:bookmarkEnd w:id="17219"/>
      <w:r>
        <w:rPr>
          <w:rtl w:val="true"/>
        </w:rPr>
        <w:t xml:space="preserve"> </w:t>
      </w:r>
      <w:r>
        <w:rPr>
          <w:rtl w:val="true"/>
        </w:rPr>
        <w:t xml:space="preserve">חשוב </w:t>
      </w:r>
      <w:bookmarkStart w:id="17220" w:name="_ETM_Q1_9480870"/>
      <w:bookmarkEnd w:id="17220"/>
      <w:r>
        <w:rPr>
          <w:rtl w:val="true"/>
        </w:rPr>
        <w:t>שהציבור י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1" w:name="_ETM_Q1_9484237"/>
      <w:bookmarkStart w:id="17222" w:name="_ETM_Q1_9484147"/>
      <w:bookmarkStart w:id="17223" w:name="_ETM_Q1_9484237"/>
      <w:bookmarkStart w:id="17224" w:name="_ETM_Q1_9484147"/>
      <w:bookmarkEnd w:id="17223"/>
      <w:bookmarkEnd w:id="17224"/>
    </w:p>
    <w:p>
      <w:pPr>
        <w:pStyle w:val="Style35"/>
        <w:keepNext w:val="true"/>
        <w:rPr/>
      </w:pPr>
      <w:bookmarkStart w:id="17225" w:name="ET_guest_פלג_לוינזו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ג לוי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226" w:name="_ETM_Q1_9480136"/>
      <w:bookmarkStart w:id="17227" w:name="_ETM_Q1_9479898"/>
      <w:bookmarkStart w:id="17228" w:name="_ETM_Q1_9394398"/>
      <w:bookmarkStart w:id="17229" w:name="_ETM_Q1_9394307"/>
      <w:bookmarkEnd w:id="17226"/>
      <w:bookmarkEnd w:id="17227"/>
      <w:bookmarkEnd w:id="17228"/>
      <w:bookmarkEnd w:id="17229"/>
      <w:r>
        <w:rPr>
          <w:rtl w:val="true"/>
        </w:rPr>
        <w:t>גם חשוב שהתקשורת</w:t>
      </w:r>
      <w:bookmarkStart w:id="17230" w:name="_ETM_Q1_9486460"/>
      <w:bookmarkEnd w:id="17230"/>
      <w:r>
        <w:rPr>
          <w:rtl w:val="true"/>
        </w:rPr>
        <w:t xml:space="preserve"> תוריד את ה</w:t>
      </w:r>
      <w:bookmarkStart w:id="17231" w:name="_ETM_Q1_9483453"/>
      <w:bookmarkStart w:id="17232" w:name="_ETM_Q1_9483201"/>
      <w:bookmarkEnd w:id="17231"/>
      <w:bookmarkEnd w:id="17232"/>
      <w:r>
        <w:rPr>
          <w:rtl w:val="true"/>
        </w:rPr>
        <w:t>להבות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bookmarkStart w:id="17233" w:name="_ETM_Q1_9483186"/>
      <w:bookmarkStart w:id="17234" w:name="_ETM_Q1_9482927"/>
      <w:bookmarkEnd w:id="17233"/>
      <w:bookmarkEnd w:id="17234"/>
      <w:r>
        <w:rPr>
          <w:rtl w:val="true"/>
          <w:lang w:eastAsia="he-IL"/>
        </w:rPr>
        <w:t>גם זה יעזור מאוד</w:t>
      </w:r>
      <w:bookmarkStart w:id="17235" w:name="_ETM_Q1_9485283"/>
      <w:bookmarkStart w:id="17236" w:name="_ETM_Q1_9485047"/>
      <w:bookmarkStart w:id="17237" w:name="_ETM_Q1_9489308"/>
      <w:bookmarkStart w:id="17238" w:name="_ETM_Q1_9489059"/>
      <w:bookmarkEnd w:id="17235"/>
      <w:bookmarkEnd w:id="17236"/>
      <w:bookmarkEnd w:id="17237"/>
      <w:bookmarkEnd w:id="17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ים</w:t>
      </w:r>
      <w:r>
        <w:rPr>
          <w:rtl w:val="true"/>
          <w:lang w:eastAsia="he-IL"/>
        </w:rPr>
        <w:t xml:space="preserve">, </w:t>
      </w:r>
      <w:bookmarkStart w:id="17239" w:name="_ETM_Q1_9490188"/>
      <w:bookmarkEnd w:id="17239"/>
      <w:r>
        <w:rPr>
          <w:rtl w:val="true"/>
          <w:lang w:eastAsia="he-IL"/>
        </w:rPr>
        <w:t>אולפנים</w:t>
      </w:r>
      <w:r>
        <w:rPr>
          <w:rtl w:val="true"/>
          <w:lang w:eastAsia="he-IL"/>
        </w:rPr>
        <w:t>.</w:t>
      </w:r>
      <w:bookmarkStart w:id="17240" w:name="_ETM_Q1_9486957"/>
      <w:bookmarkStart w:id="17241" w:name="_ETM_Q1_9486712"/>
      <w:bookmarkEnd w:id="17240"/>
      <w:bookmarkEnd w:id="1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42" w:name="ET_speaker_5300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3" w:name="_ETM_Q1_9490662"/>
      <w:bookmarkStart w:id="17244" w:name="_ETM_Q1_9490537"/>
      <w:bookmarkEnd w:id="17243"/>
      <w:bookmarkEnd w:id="17244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מבין</w:t>
      </w:r>
      <w:bookmarkStart w:id="17245" w:name="_ETM_Q1_9490039"/>
      <w:bookmarkStart w:id="17246" w:name="_ETM_Q1_9489798"/>
      <w:bookmarkEnd w:id="17245"/>
      <w:bookmarkEnd w:id="17246"/>
      <w:r>
        <w:rPr>
          <w:rtl w:val="true"/>
          <w:lang w:eastAsia="he-IL"/>
        </w:rPr>
        <w:t xml:space="preserve"> </w:t>
      </w:r>
      <w:bookmarkStart w:id="17247" w:name="_ETM_Q1_9490303"/>
      <w:bookmarkEnd w:id="17247"/>
      <w:r>
        <w:rPr>
          <w:rtl w:val="true"/>
          <w:lang w:eastAsia="he-IL"/>
        </w:rPr>
        <w:t>הדברים שנאמרו פה –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ר המיוחד</w:t>
      </w:r>
      <w:bookmarkStart w:id="17248" w:name="_ETM_Q1_9491939"/>
      <w:bookmarkStart w:id="17249" w:name="_ETM_Q1_9491694"/>
      <w:bookmarkEnd w:id="17248"/>
      <w:bookmarkEnd w:id="1724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לומפילד </w:t>
      </w:r>
      <w:bookmarkStart w:id="17250" w:name="_ETM_Q1_9495763"/>
      <w:bookmarkEnd w:id="17250"/>
      <w:r>
        <w:rPr>
          <w:rtl w:val="true"/>
          <w:lang w:eastAsia="he-IL"/>
        </w:rPr>
        <w:t xml:space="preserve">דיברו על מגנומטרים – </w:t>
      </w:r>
      <w:bookmarkStart w:id="17251" w:name="_ETM_Q1_9495380"/>
      <w:bookmarkStart w:id="17252" w:name="_ETM_Q1_9495142"/>
      <w:bookmarkEnd w:id="17251"/>
      <w:bookmarkEnd w:id="17252"/>
      <w:r>
        <w:rPr>
          <w:rtl w:val="true"/>
          <w:lang w:eastAsia="he-IL"/>
        </w:rPr>
        <w:t>יש אצלכם</w:t>
      </w:r>
      <w:r>
        <w:rPr>
          <w:rtl w:val="true"/>
          <w:lang w:eastAsia="he-IL"/>
        </w:rPr>
        <w:t>?</w:t>
      </w:r>
      <w:bookmarkStart w:id="17253" w:name="_ETM_Q1_9498523"/>
      <w:bookmarkStart w:id="17254" w:name="_ETM_Q1_9498281"/>
      <w:bookmarkEnd w:id="17253"/>
      <w:bookmarkEnd w:id="17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5" w:name="_ETM_Q1_9499912"/>
      <w:bookmarkStart w:id="17256" w:name="_ETM_Q1_9498878"/>
      <w:bookmarkStart w:id="17257" w:name="_ETM_Q1_9498792"/>
      <w:bookmarkStart w:id="17258" w:name="_ETM_Q1_9499912"/>
      <w:bookmarkStart w:id="17259" w:name="_ETM_Q1_9498878"/>
      <w:bookmarkStart w:id="17260" w:name="_ETM_Q1_9498792"/>
      <w:bookmarkEnd w:id="17258"/>
      <w:bookmarkEnd w:id="17259"/>
      <w:bookmarkEnd w:id="17260"/>
    </w:p>
    <w:p>
      <w:pPr>
        <w:pStyle w:val="Style35"/>
        <w:keepNext w:val="true"/>
        <w:rPr>
          <w:lang w:eastAsia="he-IL"/>
        </w:rPr>
      </w:pPr>
      <w:bookmarkStart w:id="17261" w:name="ET_guest_כפיר_אדר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2" w:name="_ETM_Q1_9500656"/>
      <w:bookmarkStart w:id="17263" w:name="_ETM_Q1_9500577"/>
      <w:bookmarkEnd w:id="17262"/>
      <w:bookmarkEnd w:id="17263"/>
      <w:r>
        <w:rPr>
          <w:rtl w:val="true"/>
          <w:lang w:eastAsia="he-IL"/>
        </w:rPr>
        <w:t xml:space="preserve">גם אצלנו יש </w:t>
      </w:r>
      <w:bookmarkStart w:id="17264" w:name="_ETM_Q1_9501577"/>
      <w:bookmarkEnd w:id="17264"/>
      <w:r>
        <w:rPr>
          <w:rtl w:val="true"/>
          <w:lang w:eastAsia="he-IL"/>
        </w:rPr>
        <w:t>את המערכת</w:t>
      </w:r>
      <w:bookmarkStart w:id="17265" w:name="_ETM_Q1_9498479"/>
      <w:bookmarkStart w:id="17266" w:name="_ETM_Q1_9498252"/>
      <w:bookmarkEnd w:id="17265"/>
      <w:bookmarkEnd w:id="17266"/>
      <w:r>
        <w:rPr>
          <w:rtl w:val="true"/>
          <w:lang w:eastAsia="he-IL"/>
        </w:rPr>
        <w:t xml:space="preserve"> של המצלמות</w:t>
      </w:r>
      <w:bookmarkStart w:id="17267" w:name="_ETM_Q1_9501973"/>
      <w:bookmarkStart w:id="17268" w:name="_ETM_Q1_9501722"/>
      <w:bookmarkEnd w:id="17267"/>
      <w:bookmarkEnd w:id="172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9" w:name="_ETM_Q1_9501185"/>
      <w:bookmarkStart w:id="17270" w:name="_ETM_Q1_9500795"/>
      <w:bookmarkStart w:id="17271" w:name="_ETM_Q1_9500552"/>
      <w:bookmarkStart w:id="17272" w:name="_ETM_Q1_9247429"/>
      <w:bookmarkStart w:id="17273" w:name="_ETM_Q1_9247368"/>
      <w:bookmarkStart w:id="17274" w:name="_ETM_Q1_9501185"/>
      <w:bookmarkStart w:id="17275" w:name="_ETM_Q1_9500795"/>
      <w:bookmarkStart w:id="17276" w:name="_ETM_Q1_9500552"/>
      <w:bookmarkStart w:id="17277" w:name="_ETM_Q1_9247429"/>
      <w:bookmarkStart w:id="17278" w:name="_ETM_Q1_9247368"/>
      <w:bookmarkEnd w:id="17274"/>
      <w:bookmarkEnd w:id="17275"/>
      <w:bookmarkEnd w:id="17276"/>
      <w:bookmarkEnd w:id="17277"/>
      <w:bookmarkEnd w:id="17278"/>
    </w:p>
    <w:p>
      <w:pPr>
        <w:pStyle w:val="Style14"/>
        <w:keepNext w:val="true"/>
        <w:rPr/>
      </w:pPr>
      <w:bookmarkStart w:id="17279" w:name="ET_speaker_530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280" w:name="_ETM_Q1_9502036"/>
      <w:bookmarkStart w:id="17281" w:name="_ETM_Q1_9501977"/>
      <w:bookmarkEnd w:id="17280"/>
      <w:bookmarkEnd w:id="17281"/>
      <w:r>
        <w:rPr>
          <w:rtl w:val="true"/>
          <w:lang w:eastAsia="he-IL"/>
        </w:rPr>
        <w:t>בל בכנ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2" w:name="_ETM_Q1_9507479"/>
      <w:bookmarkStart w:id="17283" w:name="_ETM_Q1_9505320"/>
      <w:bookmarkStart w:id="17284" w:name="_ETM_Q1_9505222"/>
      <w:bookmarkStart w:id="17285" w:name="_ETM_Q1_9507479"/>
      <w:bookmarkStart w:id="17286" w:name="_ETM_Q1_9505320"/>
      <w:bookmarkStart w:id="17287" w:name="_ETM_Q1_9505222"/>
      <w:bookmarkEnd w:id="17285"/>
      <w:bookmarkEnd w:id="17286"/>
      <w:bookmarkEnd w:id="17287"/>
    </w:p>
    <w:p>
      <w:pPr>
        <w:pStyle w:val="Style35"/>
        <w:keepNext w:val="true"/>
        <w:rPr>
          <w:lang w:eastAsia="he-IL"/>
        </w:rPr>
      </w:pPr>
      <w:bookmarkStart w:id="17288" w:name="ET_guest_כפיר_אדרי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9" w:name="_ETM_Q1_9508289"/>
      <w:bookmarkStart w:id="17290" w:name="_ETM_Q1_9508208"/>
      <w:bookmarkEnd w:id="17289"/>
      <w:bookmarkEnd w:id="17290"/>
      <w:r>
        <w:rPr>
          <w:rtl w:val="true"/>
          <w:lang w:eastAsia="he-IL"/>
        </w:rPr>
        <w:t>טדי עובר שיפוץ</w:t>
      </w:r>
      <w:bookmarkStart w:id="17291" w:name="_ETM_Q1_9505592"/>
      <w:bookmarkStart w:id="17292" w:name="_ETM_Q1_9505344"/>
      <w:bookmarkEnd w:id="17291"/>
      <w:bookmarkEnd w:id="17292"/>
      <w:r>
        <w:rPr>
          <w:rtl w:val="true"/>
          <w:lang w:eastAsia="he-IL"/>
        </w:rPr>
        <w:t xml:space="preserve">, </w:t>
      </w:r>
      <w:bookmarkStart w:id="17293" w:name="_ETM_Q1_9505874"/>
      <w:bookmarkEnd w:id="1729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טדיון טדי הוא אצטדיון </w:t>
      </w:r>
      <w:bookmarkStart w:id="17294" w:name="_ETM_Q1_9507197"/>
      <w:bookmarkStart w:id="17295" w:name="_ETM_Q1_9506949"/>
      <w:bookmarkEnd w:id="17294"/>
      <w:bookmarkEnd w:id="17295"/>
      <w:r>
        <w:rPr>
          <w:rtl w:val="true"/>
          <w:lang w:eastAsia="he-IL"/>
        </w:rPr>
        <w:t>ישן מאוד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</w:t>
      </w:r>
      <w:bookmarkStart w:id="17296" w:name="_ETM_Q1_9512524"/>
      <w:bookmarkEnd w:id="17296"/>
      <w:r>
        <w:rPr>
          <w:rtl w:val="true"/>
          <w:lang w:eastAsia="he-IL"/>
        </w:rPr>
        <w:t>שאנחנו כפופים לדריש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שחקים </w:t>
      </w:r>
      <w:bookmarkStart w:id="17297" w:name="_ETM_Q1_9513648"/>
      <w:bookmarkStart w:id="17298" w:name="_ETM_Q1_9513410"/>
      <w:bookmarkEnd w:id="17297"/>
      <w:bookmarkEnd w:id="17298"/>
      <w:r>
        <w:rPr>
          <w:rtl w:val="true"/>
          <w:lang w:eastAsia="he-IL"/>
        </w:rPr>
        <w:t xml:space="preserve">שהמשטרה ביקשה </w:t>
      </w:r>
      <w:r>
        <w:rPr>
          <w:rtl w:val="true"/>
          <w:lang w:eastAsia="he-IL"/>
        </w:rPr>
        <w:t xml:space="preserve">- - </w:t>
      </w:r>
      <w:bookmarkStart w:id="17299" w:name="_ETM_Q1_9517791"/>
      <w:bookmarkEnd w:id="17299"/>
      <w:r>
        <w:rPr>
          <w:rtl w:val="true"/>
          <w:lang w:eastAsia="he-IL"/>
        </w:rPr>
        <w:t>-</w:t>
      </w:r>
      <w:bookmarkStart w:id="17300" w:name="_ETM_Q1_9513441"/>
      <w:bookmarkStart w:id="17301" w:name="_ETM_Q1_9513204"/>
      <w:bookmarkEnd w:id="17300"/>
      <w:bookmarkEnd w:id="17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2" w:name="_ETM_Q1_9514941"/>
      <w:bookmarkStart w:id="17303" w:name="_ETM_Q1_9513889"/>
      <w:bookmarkStart w:id="17304" w:name="_ETM_Q1_9513657"/>
      <w:bookmarkStart w:id="17305" w:name="_ETM_Q1_9517787"/>
      <w:bookmarkStart w:id="17306" w:name="_ETM_Q1_9517547"/>
      <w:bookmarkStart w:id="17307" w:name="_ETM_Q1_9515479"/>
      <w:bookmarkStart w:id="17308" w:name="_ETM_Q1_9515347"/>
      <w:bookmarkStart w:id="17309" w:name="_ETM_Q1_9514941"/>
      <w:bookmarkStart w:id="17310" w:name="_ETM_Q1_9513889"/>
      <w:bookmarkStart w:id="17311" w:name="_ETM_Q1_9513657"/>
      <w:bookmarkStart w:id="17312" w:name="_ETM_Q1_9517787"/>
      <w:bookmarkStart w:id="17313" w:name="_ETM_Q1_9517547"/>
      <w:bookmarkStart w:id="17314" w:name="_ETM_Q1_9515479"/>
      <w:bookmarkStart w:id="17315" w:name="_ETM_Q1_9515347"/>
      <w:bookmarkEnd w:id="17309"/>
      <w:bookmarkEnd w:id="17310"/>
      <w:bookmarkEnd w:id="17311"/>
      <w:bookmarkEnd w:id="17312"/>
      <w:bookmarkEnd w:id="17313"/>
      <w:bookmarkEnd w:id="17314"/>
      <w:bookmarkEnd w:id="17315"/>
    </w:p>
    <w:p>
      <w:pPr>
        <w:pStyle w:val="Style35"/>
        <w:keepNext w:val="true"/>
        <w:rPr>
          <w:lang w:eastAsia="he-IL"/>
        </w:rPr>
      </w:pPr>
      <w:bookmarkStart w:id="17316" w:name="ET_guest_יצחק_עמי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7" w:name="_ETM_Q1_9514194"/>
      <w:bookmarkStart w:id="17318" w:name="_ETM_Q1_9513939"/>
      <w:bookmarkStart w:id="17319" w:name="_ETM_Q1_9515735"/>
      <w:bookmarkStart w:id="17320" w:name="_ETM_Q1_9515667"/>
      <w:bookmarkEnd w:id="17317"/>
      <w:bookmarkEnd w:id="17318"/>
      <w:bookmarkEnd w:id="17319"/>
      <w:bookmarkEnd w:id="17320"/>
      <w:r>
        <w:rPr>
          <w:rtl w:val="true"/>
          <w:lang w:eastAsia="he-IL"/>
        </w:rPr>
        <w:t>אתה יכול לציין את שיפור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שם </w:t>
      </w:r>
      <w:bookmarkStart w:id="17321" w:name="_ETM_Q1_9517382"/>
      <w:bookmarkStart w:id="17322" w:name="_ETM_Q1_9516979"/>
      <w:bookmarkStart w:id="17323" w:name="_ETM_Q1_9516729"/>
      <w:bookmarkEnd w:id="17321"/>
      <w:bookmarkEnd w:id="17322"/>
      <w:bookmarkEnd w:id="17323"/>
      <w:r>
        <w:rPr>
          <w:rtl w:val="true"/>
          <w:lang w:eastAsia="he-IL"/>
        </w:rPr>
        <w:t>שיפור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4" w:name="_ETM_Q1_9518048"/>
      <w:bookmarkStart w:id="17325" w:name="_ETM_Q1_9517931"/>
      <w:bookmarkStart w:id="17326" w:name="_ETM_Q1_9518048"/>
      <w:bookmarkStart w:id="17327" w:name="_ETM_Q1_9517931"/>
      <w:bookmarkEnd w:id="17326"/>
      <w:bookmarkEnd w:id="17327"/>
    </w:p>
    <w:p>
      <w:pPr>
        <w:pStyle w:val="Style31"/>
        <w:keepNext w:val="true"/>
        <w:rPr/>
      </w:pPr>
      <w:bookmarkStart w:id="17328" w:name="ET_yor_5084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9" w:name="_ETM_Q1_9519308"/>
      <w:bookmarkEnd w:id="173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כל אלה </w:t>
      </w:r>
      <w:bookmarkStart w:id="17330" w:name="_ETM_Q1_9521327"/>
      <w:bookmarkStart w:id="17331" w:name="_ETM_Q1_9521030"/>
      <w:bookmarkStart w:id="17332" w:name="_ETM_Q1_9525715"/>
      <w:bookmarkEnd w:id="17330"/>
      <w:bookmarkEnd w:id="17331"/>
      <w:bookmarkEnd w:id="17332"/>
      <w:r>
        <w:rPr>
          <w:rtl w:val="true"/>
          <w:lang w:eastAsia="he-IL"/>
        </w:rPr>
        <w:t>שפרצו בגמר הג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נזק עצום ל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לטו במצלמות</w:t>
      </w:r>
      <w:r>
        <w:rPr>
          <w:rtl w:val="true"/>
          <w:lang w:eastAsia="he-IL"/>
        </w:rPr>
        <w:t xml:space="preserve">, </w:t>
      </w:r>
      <w:bookmarkStart w:id="17333" w:name="_ETM_Q1_9535813"/>
      <w:bookmarkStart w:id="17334" w:name="_ETM_Q1_9535577"/>
      <w:bookmarkStart w:id="17335" w:name="_ETM_Q1_9530863"/>
      <w:bookmarkStart w:id="17336" w:name="_ETM_Q1_9530636"/>
      <w:bookmarkStart w:id="17337" w:name="_ETM_Q1_9535337"/>
      <w:bookmarkStart w:id="17338" w:name="_ETM_Q1_9528954"/>
      <w:bookmarkStart w:id="17339" w:name="_ETM_Q1_9528696"/>
      <w:bookmarkStart w:id="17340" w:name="_ETM_Q1_9531831"/>
      <w:bookmarkStart w:id="17341" w:name="_ETM_Q1_9531546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r>
        <w:rPr>
          <w:rtl w:val="true"/>
          <w:lang w:eastAsia="he-IL"/>
        </w:rPr>
        <w:t xml:space="preserve">תווי פנים שלהם שודרו </w:t>
      </w:r>
      <w:bookmarkStart w:id="17342" w:name="_ETM_Q1_9535585"/>
      <w:bookmarkStart w:id="17343" w:name="_ETM_Q1_9535352"/>
      <w:bookmarkEnd w:id="17342"/>
      <w:bookmarkEnd w:id="173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 xml:space="preserve">, </w:t>
      </w:r>
      <w:bookmarkStart w:id="17344" w:name="_ETM_Q1_9541308"/>
      <w:bookmarkEnd w:id="17344"/>
      <w:r>
        <w:rPr>
          <w:rtl w:val="true"/>
          <w:lang w:eastAsia="he-IL"/>
        </w:rPr>
        <w:t xml:space="preserve">וכשהם באו להיכנס </w:t>
      </w:r>
      <w:bookmarkStart w:id="17345" w:name="_ETM_Q1_9539257"/>
      <w:bookmarkStart w:id="17346" w:name="_ETM_Q1_9539016"/>
      <w:bookmarkEnd w:id="17345"/>
      <w:bookmarkEnd w:id="17346"/>
      <w:r>
        <w:rPr>
          <w:rtl w:val="true"/>
          <w:lang w:eastAsia="he-IL"/>
        </w:rPr>
        <w:t xml:space="preserve">עוד </w:t>
      </w:r>
      <w:bookmarkStart w:id="17347" w:name="_ETM_Q1_9537547"/>
      <w:bookmarkStart w:id="17348" w:name="_ETM_Q1_9537306"/>
      <w:bookmarkEnd w:id="17347"/>
      <w:bookmarkEnd w:id="17348"/>
      <w:r>
        <w:rPr>
          <w:rtl w:val="true"/>
          <w:lang w:eastAsia="he-IL"/>
        </w:rPr>
        <w:t xml:space="preserve">פעם לטדי – הם </w:t>
      </w:r>
      <w:bookmarkStart w:id="17349" w:name="_ETM_Q1_9543060"/>
      <w:bookmarkEnd w:id="17349"/>
      <w:r>
        <w:rPr>
          <w:rtl w:val="true"/>
          <w:lang w:eastAsia="he-IL"/>
        </w:rPr>
        <w:t>לא נכנס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נעשה</w:t>
      </w:r>
      <w:r>
        <w:rPr>
          <w:rtl w:val="true"/>
          <w:lang w:eastAsia="he-IL"/>
        </w:rPr>
        <w:t xml:space="preserve">? </w:t>
      </w:r>
      <w:bookmarkStart w:id="17350" w:name="_ETM_Q1_9542956"/>
      <w:bookmarkStart w:id="17351" w:name="_ETM_Q1_9542703"/>
      <w:bookmarkEnd w:id="17350"/>
      <w:bookmarkEnd w:id="17351"/>
      <w:r>
        <w:rPr>
          <w:rtl w:val="true"/>
          <w:lang w:eastAsia="he-IL"/>
        </w:rPr>
        <w:t xml:space="preserve">עדיין יש בעיית </w:t>
      </w:r>
      <w:bookmarkStart w:id="17352" w:name="_ETM_Q1_9546237"/>
      <w:bookmarkEnd w:id="1735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כפיר </w:t>
      </w:r>
      <w:bookmarkStart w:id="17353" w:name="_ETM_Q1_9545900"/>
      <w:bookmarkStart w:id="17354" w:name="_ETM_Q1_9545660"/>
      <w:bookmarkEnd w:id="17353"/>
      <w:bookmarkEnd w:id="17354"/>
      <w:r>
        <w:rPr>
          <w:rtl w:val="true"/>
          <w:lang w:eastAsia="he-IL"/>
        </w:rPr>
        <w:t>שם מצלמות – זה נחמד</w:t>
      </w:r>
      <w:r>
        <w:rPr>
          <w:rtl w:val="true"/>
          <w:lang w:eastAsia="he-IL"/>
        </w:rPr>
        <w:t xml:space="preserve">, </w:t>
      </w:r>
      <w:bookmarkStart w:id="17355" w:name="_ETM_Q1_9549608"/>
      <w:bookmarkEnd w:id="17355"/>
      <w:r>
        <w:rPr>
          <w:rtl w:val="true"/>
          <w:lang w:eastAsia="he-IL"/>
        </w:rPr>
        <w:t>אבל זה לא מ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ף לבוא ולהגיד</w:t>
      </w:r>
      <w:r>
        <w:rPr>
          <w:rtl w:val="true"/>
          <w:lang w:eastAsia="he-IL"/>
        </w:rPr>
        <w:t xml:space="preserve">: </w:t>
      </w:r>
      <w:bookmarkStart w:id="17356" w:name="_ETM_Q1_9555224"/>
      <w:bookmarkStart w:id="17357" w:name="_ETM_Q1_9554967"/>
      <w:bookmarkEnd w:id="17356"/>
      <w:bookmarkEnd w:id="17357"/>
      <w:r>
        <w:rPr>
          <w:rtl w:val="true"/>
          <w:lang w:eastAsia="he-IL"/>
        </w:rPr>
        <w:t xml:space="preserve">אני </w:t>
      </w:r>
      <w:bookmarkStart w:id="17358" w:name="_ETM_Q1_9555603"/>
      <w:bookmarkEnd w:id="17358"/>
      <w:r>
        <w:rPr>
          <w:rtl w:val="true"/>
          <w:lang w:eastAsia="he-IL"/>
        </w:rPr>
        <w:t>רוצה תו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טיס אוהד</w:t>
      </w:r>
      <w:bookmarkStart w:id="17359" w:name="_ETM_Q1_9558636"/>
      <w:bookmarkStart w:id="17360" w:name="_ETM_Q1_9558400"/>
      <w:bookmarkEnd w:id="17359"/>
      <w:bookmarkEnd w:id="17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נותן </w:t>
      </w:r>
      <w:bookmarkStart w:id="17361" w:name="_ETM_Q1_9563297"/>
      <w:bookmarkEnd w:id="17361"/>
      <w:r>
        <w:rPr>
          <w:rtl w:val="true"/>
          <w:lang w:eastAsia="he-IL"/>
        </w:rPr>
        <w:t xml:space="preserve">למישהו </w:t>
      </w:r>
      <w:bookmarkStart w:id="17362" w:name="_ETM_Q1_9559879"/>
      <w:bookmarkStart w:id="17363" w:name="_ETM_Q1_9559587"/>
      <w:bookmarkEnd w:id="17362"/>
      <w:bookmarkEnd w:id="17363"/>
      <w:r>
        <w:rPr>
          <w:rtl w:val="true"/>
          <w:lang w:eastAsia="he-IL"/>
        </w:rPr>
        <w:t>אחר שיקנה לו – אין זמן לבדוק את זה</w:t>
      </w:r>
      <w:r>
        <w:rPr>
          <w:rtl w:val="true"/>
          <w:lang w:eastAsia="he-IL"/>
        </w:rPr>
        <w:t xml:space="preserve">. </w:t>
      </w:r>
      <w:bookmarkStart w:id="17364" w:name="_ETM_Q1_9565484"/>
      <w:bookmarkEnd w:id="17364"/>
      <w:r>
        <w:rPr>
          <w:rtl w:val="true"/>
          <w:lang w:eastAsia="he-IL"/>
        </w:rPr>
        <w:t>צריך מצלמה שמזמזמת</w:t>
      </w:r>
      <w:bookmarkStart w:id="17365" w:name="_ETM_Q1_9564244"/>
      <w:bookmarkStart w:id="17366" w:name="_ETM_Q1_9563993"/>
      <w:bookmarkEnd w:id="17365"/>
      <w:bookmarkEnd w:id="17366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ה</w:t>
      </w:r>
      <w:r>
        <w:rPr>
          <w:rtl w:val="true"/>
          <w:lang w:eastAsia="he-IL"/>
        </w:rPr>
        <w:t>"</w:t>
      </w:r>
      <w:bookmarkStart w:id="17367" w:name="_ETM_Q1_9567320"/>
      <w:bookmarkStart w:id="17368" w:name="_ETM_Q1_9567067"/>
      <w:bookmarkEnd w:id="17367"/>
      <w:bookmarkEnd w:id="17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17369" w:name="_ETM_Q1_9571373"/>
      <w:bookmarkEnd w:id="17369"/>
      <w:r>
        <w:rPr>
          <w:rtl w:val="true"/>
          <w:lang w:eastAsia="he-IL"/>
        </w:rPr>
        <w:t xml:space="preserve"> שוטר בכני</w:t>
      </w:r>
      <w:bookmarkStart w:id="17370" w:name="_ETM_Q1_9565179"/>
      <w:bookmarkStart w:id="17371" w:name="_ETM_Q1_9564939"/>
      <w:bookmarkEnd w:id="17370"/>
      <w:bookmarkEnd w:id="17371"/>
      <w:r>
        <w:rPr>
          <w:rtl w:val="true"/>
          <w:lang w:eastAsia="he-IL"/>
        </w:rPr>
        <w:t>סה</w:t>
      </w:r>
      <w:bookmarkStart w:id="17372" w:name="_ETM_Q1_9568621"/>
      <w:bookmarkStart w:id="17373" w:name="_ETM_Q1_9568369"/>
      <w:bookmarkEnd w:id="17372"/>
      <w:bookmarkEnd w:id="17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מנע לו 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7374" w:name="_ETM_Q1_9573448"/>
      <w:bookmarkEnd w:id="17374"/>
      <w:r>
        <w:rPr>
          <w:rtl w:val="true"/>
          <w:lang w:eastAsia="he-IL"/>
        </w:rPr>
        <w:t>קנסות שילמתם על המשחק הזה</w:t>
      </w:r>
      <w:r>
        <w:rPr>
          <w:rtl w:val="true"/>
          <w:lang w:eastAsia="he-IL"/>
        </w:rPr>
        <w:t xml:space="preserve">? </w:t>
      </w:r>
      <w:bookmarkStart w:id="17375" w:name="_ETM_Q1_9572386"/>
      <w:bookmarkStart w:id="17376" w:name="_ETM_Q1_9572153"/>
      <w:bookmarkEnd w:id="17375"/>
      <w:bookmarkEnd w:id="17376"/>
      <w:r>
        <w:rPr>
          <w:rtl w:val="true"/>
          <w:lang w:eastAsia="he-IL"/>
        </w:rPr>
        <w:t>כמה הורדת נקו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בר </w:t>
      </w:r>
      <w:bookmarkStart w:id="17377" w:name="_ETM_Q1_9576638"/>
      <w:bookmarkEnd w:id="17377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8" w:name="_ETM_Q1_9574831"/>
      <w:bookmarkStart w:id="17379" w:name="_ETM_Q1_9580898"/>
      <w:bookmarkStart w:id="17380" w:name="_ETM_Q1_9535431"/>
      <w:bookmarkStart w:id="17381" w:name="_ETM_Q1_9574831"/>
      <w:bookmarkStart w:id="17382" w:name="_ETM_Q1_9580898"/>
      <w:bookmarkStart w:id="17383" w:name="_ETM_Q1_9535431"/>
      <w:bookmarkEnd w:id="17381"/>
      <w:bookmarkEnd w:id="17382"/>
      <w:bookmarkEnd w:id="17383"/>
    </w:p>
    <w:p>
      <w:pPr>
        <w:pStyle w:val="Style35"/>
        <w:keepNext w:val="true"/>
        <w:rPr>
          <w:lang w:eastAsia="he-IL"/>
        </w:rPr>
      </w:pPr>
      <w:bookmarkStart w:id="17384" w:name="ET_guest_כפיר_אדר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5" w:name="_ETM_Q1_9575564"/>
      <w:bookmarkStart w:id="17386" w:name="_ETM_Q1_9582929"/>
      <w:bookmarkStart w:id="17387" w:name="_ETM_Q1_9582270"/>
      <w:bookmarkStart w:id="17388" w:name="_ETM_Q1_9582107"/>
      <w:bookmarkStart w:id="17389" w:name="_ETM_Q1_9573056"/>
      <w:bookmarkStart w:id="17390" w:name="_ETM_Q1_9572833"/>
      <w:bookmarkStart w:id="17391" w:name="_ETM_Q1_9581686"/>
      <w:bookmarkStart w:id="17392" w:name="_ETM_Q1_9581621"/>
      <w:bookmarkStart w:id="17393" w:name="_ETM_Q1_95754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17394" w:name="_ETM_Q1_9573786"/>
      <w:bookmarkStart w:id="17395" w:name="_ETM_Q1_9573536"/>
      <w:bookmarkStart w:id="17396" w:name="_ETM_Q1_9576712"/>
      <w:bookmarkStart w:id="17397" w:name="_ETM_Q1_9576457"/>
      <w:bookmarkStart w:id="17398" w:name="_ETM_Q1_9579756"/>
      <w:bookmarkStart w:id="17399" w:name="_ETM_Q1_9579501"/>
      <w:bookmarkEnd w:id="17394"/>
      <w:bookmarkEnd w:id="17395"/>
      <w:bookmarkEnd w:id="17396"/>
      <w:bookmarkEnd w:id="17397"/>
      <w:bookmarkEnd w:id="17398"/>
      <w:bookmarkEnd w:id="17399"/>
      <w:r>
        <w:rPr>
          <w:rtl w:val="true"/>
          <w:lang w:eastAsia="he-IL"/>
        </w:rPr>
        <w:t xml:space="preserve">מה שהשר </w:t>
      </w:r>
      <w:bookmarkStart w:id="17400" w:name="_ETM_Q1_9576258"/>
      <w:bookmarkStart w:id="17401" w:name="_ETM_Q1_9576012"/>
      <w:bookmarkEnd w:id="17400"/>
      <w:bookmarkEnd w:id="17401"/>
      <w:r>
        <w:rPr>
          <w:rtl w:val="true"/>
          <w:lang w:eastAsia="he-IL"/>
        </w:rPr>
        <w:t xml:space="preserve">זוהר דיבר עליו </w:t>
      </w:r>
      <w:bookmarkStart w:id="17402" w:name="_ETM_Q1_9577419"/>
      <w:bookmarkStart w:id="17403" w:name="_ETM_Q1_9577182"/>
      <w:bookmarkStart w:id="17404" w:name="_ETM_Q1_9578987"/>
      <w:bookmarkEnd w:id="17402"/>
      <w:bookmarkEnd w:id="17403"/>
      <w:bookmarkEnd w:id="17404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>.</w:t>
      </w:r>
      <w:bookmarkStart w:id="17405" w:name="_ETM_Q1_9581754"/>
      <w:bookmarkStart w:id="17406" w:name="_ETM_Q1_9580151"/>
      <w:bookmarkStart w:id="17407" w:name="_ETM_Q1_9577877"/>
      <w:bookmarkStart w:id="17408" w:name="_ETM_Q1_9577635"/>
      <w:bookmarkStart w:id="17409" w:name="_ETM_Q1_9577037"/>
      <w:bookmarkStart w:id="17410" w:name="_ETM_Q1_9575834"/>
      <w:bookmarkStart w:id="17411" w:name="_ETM_Q1_9575591"/>
      <w:bookmarkEnd w:id="17405"/>
      <w:bookmarkEnd w:id="17406"/>
      <w:bookmarkEnd w:id="17407"/>
      <w:bookmarkEnd w:id="17408"/>
      <w:bookmarkEnd w:id="17409"/>
      <w:bookmarkEnd w:id="17410"/>
      <w:bookmarkEnd w:id="17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2" w:name="_ETM_Q1_9580576"/>
      <w:bookmarkStart w:id="17413" w:name="_ETM_Q1_9581852"/>
      <w:bookmarkStart w:id="17414" w:name="_ETM_Q1_9580576"/>
      <w:bookmarkStart w:id="17415" w:name="_ETM_Q1_9581852"/>
      <w:bookmarkEnd w:id="17414"/>
      <w:bookmarkEnd w:id="17415"/>
    </w:p>
    <w:p>
      <w:pPr>
        <w:pStyle w:val="Style35"/>
        <w:keepNext w:val="true"/>
        <w:rPr>
          <w:lang w:eastAsia="he-IL"/>
        </w:rPr>
      </w:pPr>
      <w:bookmarkStart w:id="17416" w:name="ET_guest_יצחק_עמיר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7" w:name="_ETM_Q1_9581239"/>
      <w:bookmarkStart w:id="17418" w:name="_ETM_Q1_9581180"/>
      <w:bookmarkEnd w:id="17417"/>
      <w:bookmarkEnd w:id="1741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עיון של </w:t>
      </w:r>
      <w:bookmarkStart w:id="17419" w:name="_ETM_Q1_9579775"/>
      <w:bookmarkStart w:id="17420" w:name="_ETM_Q1_9579544"/>
      <w:bookmarkEnd w:id="17419"/>
      <w:bookmarkEnd w:id="17420"/>
      <w:r>
        <w:rPr>
          <w:rtl w:val="true"/>
          <w:lang w:eastAsia="he-IL"/>
        </w:rPr>
        <w:t xml:space="preserve">כרטיס אוהד חכם זה </w:t>
      </w:r>
      <w:bookmarkStart w:id="17421" w:name="_ETM_Q1_9582973"/>
      <w:bookmarkEnd w:id="17421"/>
      <w:r>
        <w:rPr>
          <w:rtl w:val="true"/>
          <w:lang w:eastAsia="he-IL"/>
        </w:rPr>
        <w:t>שהוא משולב עם 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מכניס את </w:t>
      </w:r>
      <w:bookmarkStart w:id="17422" w:name="_ETM_Q1_9584379"/>
      <w:bookmarkStart w:id="17423" w:name="_ETM_Q1_9584139"/>
      <w:bookmarkEnd w:id="17422"/>
      <w:bookmarkEnd w:id="17423"/>
      <w:r>
        <w:rPr>
          <w:rtl w:val="true"/>
          <w:lang w:eastAsia="he-IL"/>
        </w:rPr>
        <w:t xml:space="preserve">הטלפון </w:t>
      </w:r>
      <w:bookmarkStart w:id="17424" w:name="_ETM_Q1_9586600"/>
      <w:bookmarkEnd w:id="17424"/>
      <w:r>
        <w:rPr>
          <w:rtl w:val="true"/>
          <w:lang w:eastAsia="he-IL"/>
        </w:rPr>
        <w:t>– יש לך מצלמה והוא עושה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5" w:name="_ETM_Q1_9587512"/>
      <w:bookmarkStart w:id="17426" w:name="_ETM_Q1_9587277"/>
      <w:bookmarkStart w:id="17427" w:name="_ETM_Q1_9592218"/>
      <w:bookmarkStart w:id="17428" w:name="_ETM_Q1_9592127"/>
      <w:bookmarkStart w:id="17429" w:name="_ETM_Q1_9587512"/>
      <w:bookmarkStart w:id="17430" w:name="_ETM_Q1_9587277"/>
      <w:bookmarkStart w:id="17431" w:name="_ETM_Q1_9592218"/>
      <w:bookmarkStart w:id="17432" w:name="_ETM_Q1_9592127"/>
      <w:bookmarkEnd w:id="17429"/>
      <w:bookmarkEnd w:id="17430"/>
      <w:bookmarkEnd w:id="17431"/>
      <w:bookmarkEnd w:id="17432"/>
    </w:p>
    <w:p>
      <w:pPr>
        <w:pStyle w:val="Style31"/>
        <w:keepNext w:val="true"/>
        <w:rPr/>
      </w:pPr>
      <w:bookmarkStart w:id="17433" w:name="ET_yor_5084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4" w:name="_ETM_Q1_9589260"/>
      <w:bookmarkEnd w:id="17434"/>
      <w:r>
        <w:rPr>
          <w:rtl w:val="true"/>
          <w:lang w:eastAsia="he-IL"/>
        </w:rPr>
        <w:t xml:space="preserve">כל מה שירצו – </w:t>
      </w:r>
      <w:bookmarkStart w:id="17435" w:name="_ETM_Q1_9590977"/>
      <w:bookmarkEnd w:id="17435"/>
      <w:r>
        <w:rPr>
          <w:rtl w:val="true"/>
          <w:lang w:eastAsia="he-IL"/>
        </w:rPr>
        <w:t>י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לי שהמצלמות</w:t>
      </w:r>
      <w:bookmarkStart w:id="17436" w:name="_ETM_Q1_9589905"/>
      <w:bookmarkStart w:id="17437" w:name="_ETM_Q1_9589652"/>
      <w:bookmarkEnd w:id="17436"/>
      <w:bookmarkEnd w:id="17437"/>
      <w:r>
        <w:rPr>
          <w:rtl w:val="true"/>
          <w:lang w:eastAsia="he-IL"/>
        </w:rPr>
        <w:t xml:space="preserve"> לזיהוי פנים י</w:t>
      </w:r>
      <w:bookmarkStart w:id="17438" w:name="_ETM_Q1_9589819"/>
      <w:bookmarkStart w:id="17439" w:name="_ETM_Q1_9589571"/>
      <w:bookmarkEnd w:id="17438"/>
      <w:bookmarkEnd w:id="17439"/>
      <w:r>
        <w:rPr>
          <w:rtl w:val="true"/>
          <w:lang w:eastAsia="he-IL"/>
        </w:rPr>
        <w:t>פתרו את הבעיה</w:t>
      </w:r>
      <w:r>
        <w:rPr>
          <w:rtl w:val="true"/>
          <w:lang w:eastAsia="he-IL"/>
        </w:rPr>
        <w:t>.</w:t>
      </w:r>
      <w:bookmarkStart w:id="17440" w:name="_ETM_Q1_9591952"/>
      <w:bookmarkEnd w:id="1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1" w:name="_ETM_Q1_9593056"/>
      <w:bookmarkStart w:id="17442" w:name="_ETM_Q1_9592043"/>
      <w:bookmarkStart w:id="17443" w:name="_ETM_Q1_9593056"/>
      <w:bookmarkStart w:id="17444" w:name="_ETM_Q1_9592043"/>
      <w:bookmarkEnd w:id="17443"/>
      <w:bookmarkEnd w:id="17444"/>
    </w:p>
    <w:p>
      <w:pPr>
        <w:pStyle w:val="Style14"/>
        <w:keepNext w:val="true"/>
        <w:rPr/>
      </w:pPr>
      <w:bookmarkStart w:id="17445" w:name="ET_speaker_5300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6" w:name="_ETM_Q1_9593824"/>
      <w:bookmarkStart w:id="17447" w:name="_ETM_Q1_9593743"/>
      <w:bookmarkEnd w:id="17446"/>
      <w:bookmarkEnd w:id="1744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  <w:bookmarkStart w:id="17448" w:name="_ETM_Q1_9598343"/>
      <w:bookmarkStart w:id="17449" w:name="_ETM_Q1_9596311"/>
      <w:bookmarkStart w:id="17450" w:name="_ETM_Q1_9594797"/>
      <w:bookmarkStart w:id="17451" w:name="_ETM_Q1_9594623"/>
      <w:bookmarkEnd w:id="17448"/>
      <w:bookmarkEnd w:id="17449"/>
      <w:bookmarkEnd w:id="17450"/>
      <w:bookmarkEnd w:id="17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2" w:name="_ETM_Q1_9598491"/>
      <w:bookmarkStart w:id="17453" w:name="_ETM_Q1_9598491"/>
      <w:bookmarkEnd w:id="17453"/>
    </w:p>
    <w:p>
      <w:pPr>
        <w:pStyle w:val="Style31"/>
        <w:keepNext w:val="true"/>
        <w:rPr/>
      </w:pPr>
      <w:bookmarkStart w:id="17454" w:name="ET_yor_5084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5" w:name="_ETM_Q1_9594808"/>
      <w:bookmarkStart w:id="17456" w:name="_ETM_Q1_9594545"/>
      <w:bookmarkStart w:id="17457" w:name="_ETM_Q1_9599231"/>
      <w:bookmarkEnd w:id="17455"/>
      <w:bookmarkEnd w:id="17456"/>
      <w:bookmarkEnd w:id="17457"/>
      <w:r>
        <w:rPr>
          <w:rtl w:val="true"/>
          <w:lang w:eastAsia="he-IL"/>
        </w:rPr>
        <w:t>אנ</w:t>
      </w:r>
      <w:bookmarkStart w:id="17458" w:name="_ETM_Q1_9595094"/>
      <w:bookmarkEnd w:id="17458"/>
      <w:r>
        <w:rPr>
          <w:rtl w:val="true"/>
          <w:lang w:eastAsia="he-IL"/>
        </w:rPr>
        <w:t>י בוגר העיר 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17459" w:name="_ETM_Q1_9595272"/>
      <w:bookmarkStart w:id="17460" w:name="_ETM_Q1_9595005"/>
      <w:bookmarkStart w:id="17461" w:name="_ETM_Q1_9594738"/>
      <w:bookmarkEnd w:id="17459"/>
      <w:bookmarkEnd w:id="17460"/>
      <w:bookmarkEnd w:id="17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2" w:name="_ETM_Q1_9598715"/>
      <w:bookmarkStart w:id="17463" w:name="_ETM_Q1_9597615"/>
      <w:bookmarkStart w:id="17464" w:name="_ETM_Q1_9597370"/>
      <w:bookmarkStart w:id="17465" w:name="_ETM_Q1_9595446"/>
      <w:bookmarkStart w:id="17466" w:name="_ETM_Q1_9598715"/>
      <w:bookmarkStart w:id="17467" w:name="_ETM_Q1_9597615"/>
      <w:bookmarkStart w:id="17468" w:name="_ETM_Q1_9597370"/>
      <w:bookmarkStart w:id="17469" w:name="_ETM_Q1_9595446"/>
      <w:bookmarkEnd w:id="17466"/>
      <w:bookmarkEnd w:id="17467"/>
      <w:bookmarkEnd w:id="17468"/>
      <w:bookmarkEnd w:id="17469"/>
    </w:p>
    <w:p>
      <w:pPr>
        <w:pStyle w:val="Style35"/>
        <w:keepNext w:val="true"/>
        <w:rPr>
          <w:lang w:eastAsia="he-IL"/>
        </w:rPr>
      </w:pPr>
      <w:bookmarkStart w:id="17470" w:name="ET_guest_כפיר_כה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1" w:name="_ETM_Q1_9597700"/>
      <w:bookmarkStart w:id="17472" w:name="_ETM_Q1_9597628"/>
      <w:bookmarkStart w:id="17473" w:name="_ETM_Q1_9599291"/>
      <w:bookmarkStart w:id="17474" w:name="_ETM_Q1_9599230"/>
      <w:bookmarkEnd w:id="17471"/>
      <w:bookmarkEnd w:id="17472"/>
      <w:bookmarkEnd w:id="17473"/>
      <w:bookmarkEnd w:id="17474"/>
      <w:r>
        <w:rPr>
          <w:rtl w:val="true"/>
          <w:lang w:eastAsia="he-IL"/>
        </w:rPr>
        <w:t>חבר הכנסת מיקי לוי</w:t>
      </w:r>
      <w:bookmarkStart w:id="17475" w:name="_ETM_Q1_9596114"/>
      <w:bookmarkStart w:id="17476" w:name="_ETM_Q1_9595836"/>
      <w:bookmarkEnd w:id="17475"/>
      <w:bookmarkEnd w:id="17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זוהר </w:t>
      </w:r>
      <w:bookmarkStart w:id="17477" w:name="_ETM_Q1_9599479"/>
      <w:bookmarkEnd w:id="17477"/>
      <w:r>
        <w:rPr>
          <w:rtl w:val="true"/>
          <w:lang w:eastAsia="he-IL"/>
        </w:rPr>
        <w:t>אמר</w:t>
      </w:r>
      <w:bookmarkStart w:id="17478" w:name="_ETM_Q1_9596115"/>
      <w:bookmarkStart w:id="17479" w:name="_ETM_Q1_9595873"/>
      <w:bookmarkEnd w:id="17478"/>
      <w:bookmarkEnd w:id="17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הראשון שלו בדיון</w:t>
      </w:r>
      <w:bookmarkStart w:id="17480" w:name="_ETM_Q1_9580380"/>
      <w:bookmarkStart w:id="17481" w:name="_ETM_Q1_9580152"/>
      <w:bookmarkStart w:id="17482" w:name="_ETM_Q1_9577149"/>
      <w:bookmarkStart w:id="17483" w:name="_ETM_Q1_9580273"/>
      <w:bookmarkStart w:id="17484" w:name="_ETM_Q1_9595531"/>
      <w:bookmarkStart w:id="17485" w:name="_ETM_Q1_9595299"/>
      <w:bookmarkStart w:id="17486" w:name="_ETM_Q1_9598702"/>
      <w:bookmarkStart w:id="17487" w:name="_ETM_Q1_9598474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r>
        <w:rPr>
          <w:rtl w:val="true"/>
          <w:lang w:eastAsia="he-IL"/>
        </w:rPr>
        <w:t xml:space="preserve">, </w:t>
      </w:r>
      <w:bookmarkStart w:id="17488" w:name="_ETM_Q1_9602479"/>
      <w:bookmarkEnd w:id="17488"/>
      <w:r>
        <w:rPr>
          <w:rtl w:val="true"/>
          <w:lang w:eastAsia="he-IL"/>
        </w:rPr>
        <w:t xml:space="preserve">שזה </w:t>
      </w:r>
      <w:bookmarkStart w:id="17489" w:name="_ETM_Q1_9598955"/>
      <w:bookmarkStart w:id="17490" w:name="_ETM_Q1_9598723"/>
      <w:bookmarkEnd w:id="17489"/>
      <w:bookmarkEnd w:id="17490"/>
      <w:r>
        <w:rPr>
          <w:rtl w:val="true"/>
          <w:lang w:eastAsia="he-IL"/>
        </w:rPr>
        <w:t>יתן פתרון לא קטן</w:t>
      </w:r>
      <w:r>
        <w:rPr>
          <w:rtl w:val="true"/>
          <w:lang w:eastAsia="he-IL"/>
        </w:rPr>
        <w:t>.</w:t>
      </w:r>
      <w:bookmarkStart w:id="17491" w:name="_ETM_Q1_9602756"/>
      <w:bookmarkEnd w:id="17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2" w:name="_ETM_Q1_9599283"/>
      <w:bookmarkStart w:id="17493" w:name="_ETM_Q1_9598425"/>
      <w:bookmarkStart w:id="17494" w:name="_ETM_Q1_9598183"/>
      <w:bookmarkStart w:id="17495" w:name="_ETM_Q1_9602853"/>
      <w:bookmarkStart w:id="17496" w:name="_ETM_Q1_9599283"/>
      <w:bookmarkStart w:id="17497" w:name="_ETM_Q1_9598425"/>
      <w:bookmarkStart w:id="17498" w:name="_ETM_Q1_9598183"/>
      <w:bookmarkStart w:id="17499" w:name="_ETM_Q1_9602853"/>
      <w:bookmarkEnd w:id="17496"/>
      <w:bookmarkEnd w:id="17497"/>
      <w:bookmarkEnd w:id="17498"/>
      <w:bookmarkEnd w:id="17499"/>
    </w:p>
    <w:p>
      <w:pPr>
        <w:pStyle w:val="Style14"/>
        <w:keepNext w:val="true"/>
        <w:rPr/>
      </w:pPr>
      <w:bookmarkStart w:id="17500" w:name="ET_speaker_530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1" w:name="_ETM_Q1_9600145"/>
      <w:bookmarkStart w:id="17502" w:name="_ETM_Q1_9600080"/>
      <w:bookmarkEnd w:id="17501"/>
      <w:bookmarkEnd w:id="17502"/>
      <w:r>
        <w:rPr>
          <w:rtl w:val="true"/>
          <w:lang w:eastAsia="he-IL"/>
        </w:rPr>
        <w:t>אבל היית בבלומפ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מוך עליי</w:t>
      </w:r>
      <w:bookmarkStart w:id="17503" w:name="_ETM_Q1_9604354"/>
      <w:bookmarkStart w:id="17504" w:name="_ETM_Q1_9604090"/>
      <w:bookmarkStart w:id="17505" w:name="_ETM_Q1_9604730"/>
      <w:bookmarkStart w:id="17506" w:name="_ETM_Q1_9604469"/>
      <w:bookmarkStart w:id="17507" w:name="_ETM_Q1_9608824"/>
      <w:bookmarkEnd w:id="17503"/>
      <w:bookmarkEnd w:id="17504"/>
      <w:bookmarkEnd w:id="17505"/>
      <w:bookmarkEnd w:id="17506"/>
      <w:bookmarkEnd w:id="17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</w:t>
      </w:r>
      <w:bookmarkStart w:id="17508" w:name="_ETM_Q1_9612266"/>
      <w:bookmarkEnd w:id="17508"/>
      <w:r>
        <w:rPr>
          <w:rtl w:val="true"/>
          <w:lang w:eastAsia="he-IL"/>
        </w:rPr>
        <w:t xml:space="preserve">ר </w:t>
      </w:r>
      <w:bookmarkStart w:id="17509" w:name="_ETM_Q1_9611309"/>
      <w:bookmarkStart w:id="17510" w:name="_ETM_Q1_9611076"/>
      <w:bookmarkEnd w:id="17509"/>
      <w:bookmarkEnd w:id="17510"/>
      <w:r>
        <w:rPr>
          <w:rtl w:val="true"/>
          <w:lang w:eastAsia="he-IL"/>
        </w:rPr>
        <w:t>דוד</w:t>
      </w:r>
      <w:bookmarkStart w:id="17511" w:name="_ETM_Q1_9607861"/>
      <w:bookmarkStart w:id="17512" w:name="_ETM_Q1_9607619"/>
      <w:bookmarkEnd w:id="17511"/>
      <w:bookmarkEnd w:id="17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כיר מצוי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3" w:name="_ETM_Q1_9606380"/>
      <w:bookmarkStart w:id="17514" w:name="_ETM_Q1_9606123"/>
      <w:bookmarkStart w:id="17515" w:name="_ETM_Q1_9610984"/>
      <w:bookmarkStart w:id="17516" w:name="_ETM_Q1_9610875"/>
      <w:bookmarkStart w:id="17517" w:name="_ETM_Q1_9606380"/>
      <w:bookmarkStart w:id="17518" w:name="_ETM_Q1_9606123"/>
      <w:bookmarkStart w:id="17519" w:name="_ETM_Q1_9610984"/>
      <w:bookmarkStart w:id="17520" w:name="_ETM_Q1_9610875"/>
      <w:bookmarkEnd w:id="17517"/>
      <w:bookmarkEnd w:id="17518"/>
      <w:bookmarkEnd w:id="17519"/>
      <w:bookmarkEnd w:id="17520"/>
    </w:p>
    <w:p>
      <w:pPr>
        <w:pStyle w:val="Style31"/>
        <w:keepNext w:val="true"/>
        <w:rPr/>
      </w:pPr>
      <w:bookmarkStart w:id="17521" w:name="ET_yor_5084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2" w:name="_ETM_Q1_9607950"/>
      <w:bookmarkEnd w:id="17522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bookmarkStart w:id="17523" w:name="_ETM_Q1_9609159"/>
      <w:bookmarkEnd w:id="17523"/>
      <w:r>
        <w:rPr>
          <w:rtl w:val="true"/>
          <w:lang w:eastAsia="he-IL"/>
        </w:rPr>
        <w:t>אני הקמתי אותו</w:t>
      </w:r>
      <w:bookmarkStart w:id="17524" w:name="_ETM_Q1_9610076"/>
      <w:bookmarkStart w:id="17525" w:name="_ETM_Q1_9609822"/>
      <w:bookmarkEnd w:id="17524"/>
      <w:bookmarkEnd w:id="17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6" w:name="_ETM_Q1_9612241"/>
      <w:bookmarkStart w:id="17527" w:name="_ETM_Q1_9612131"/>
      <w:bookmarkStart w:id="17528" w:name="_ETM_Q1_9612241"/>
      <w:bookmarkStart w:id="17529" w:name="_ETM_Q1_9612131"/>
      <w:bookmarkEnd w:id="17528"/>
      <w:bookmarkEnd w:id="17529"/>
    </w:p>
    <w:p>
      <w:pPr>
        <w:pStyle w:val="Style14"/>
        <w:keepNext w:val="true"/>
        <w:rPr/>
      </w:pPr>
      <w:bookmarkStart w:id="17530" w:name="ET_speaker_5300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1" w:name="_ETM_Q1_9614509"/>
      <w:bookmarkStart w:id="17532" w:name="_ETM_Q1_9614409"/>
      <w:bookmarkEnd w:id="17531"/>
      <w:bookmarkEnd w:id="1753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ייתי בבלומפ</w:t>
      </w:r>
      <w:bookmarkStart w:id="17533" w:name="_ETM_Q1_9612137"/>
      <w:bookmarkStart w:id="17534" w:name="_ETM_Q1_9611877"/>
      <w:bookmarkEnd w:id="17533"/>
      <w:bookmarkEnd w:id="17534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לצתי פה לחברי</w:t>
      </w:r>
      <w:bookmarkStart w:id="17535" w:name="_ETM_Q1_9616776"/>
      <w:bookmarkEnd w:id="17535"/>
      <w:r>
        <w:rPr>
          <w:rtl w:val="true"/>
          <w:lang w:eastAsia="he-IL"/>
        </w:rPr>
        <w:t xml:space="preserve"> הכנסת ללכת ולראות את היכולות שיש להם</w:t>
      </w:r>
      <w:bookmarkStart w:id="17536" w:name="_ETM_Q1_9616436"/>
      <w:bookmarkStart w:id="17537" w:name="_ETM_Q1_9616187"/>
      <w:bookmarkEnd w:id="17536"/>
      <w:bookmarkEnd w:id="17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ת </w:t>
      </w:r>
      <w:bookmarkStart w:id="17538" w:name="_ETM_Q1_9618188"/>
      <w:bookmarkEnd w:id="17538"/>
      <w:r>
        <w:rPr>
          <w:rtl w:val="true"/>
          <w:lang w:eastAsia="he-IL"/>
        </w:rPr>
        <w:t>כפיר</w:t>
      </w:r>
      <w:bookmarkStart w:id="17539" w:name="_ETM_Q1_9618047"/>
      <w:bookmarkStart w:id="17540" w:name="_ETM_Q1_9617783"/>
      <w:bookmarkStart w:id="17541" w:name="_ETM_Q1_9617529"/>
      <w:bookmarkStart w:id="17542" w:name="_ETM_Q1_9617272"/>
      <w:bookmarkStart w:id="17543" w:name="_ETM_Q1_9617157"/>
      <w:bookmarkStart w:id="17544" w:name="_ETM_Q1_9616928"/>
      <w:bookmarkStart w:id="17545" w:name="_ETM_Q1_9620871"/>
      <w:bookmarkStart w:id="17546" w:name="_ETM_Q1_9620634"/>
      <w:bookmarkStart w:id="17547" w:name="_ETM_Q1_9625304"/>
      <w:bookmarkStart w:id="17548" w:name="_ETM_Q1_9619641"/>
      <w:bookmarkStart w:id="17549" w:name="_ETM_Q1_9619401"/>
      <w:bookmarkStart w:id="17550" w:name="_ETM_Q1_9618199"/>
      <w:bookmarkStart w:id="17551" w:name="_ETM_Q1_9617957"/>
      <w:bookmarkStart w:id="17552" w:name="_ETM_Q1_9617046"/>
      <w:bookmarkStart w:id="17553" w:name="_ETM_Q1_9616810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הן אמר ישר ותיקן</w:t>
      </w:r>
      <w:bookmarkStart w:id="17554" w:name="_ETM_Q1_9619432"/>
      <w:bookmarkStart w:id="17555" w:name="_ETM_Q1_9619187"/>
      <w:bookmarkEnd w:id="17554"/>
      <w:bookmarkEnd w:id="17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ת </w:t>
      </w:r>
      <w:bookmarkStart w:id="17556" w:name="_ETM_Q1_9620387"/>
      <w:bookmarkEnd w:id="17556"/>
      <w:r>
        <w:rPr>
          <w:rtl w:val="true"/>
          <w:lang w:eastAsia="he-IL"/>
        </w:rPr>
        <w:t>מצלמות הפנים בבלומפיל</w:t>
      </w:r>
      <w:bookmarkStart w:id="17557" w:name="_ETM_Q1_9621903"/>
      <w:bookmarkStart w:id="17558" w:name="_ETM_Q1_9621658"/>
      <w:bookmarkEnd w:id="17557"/>
      <w:bookmarkEnd w:id="1755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</w:t>
      </w:r>
      <w:bookmarkStart w:id="17559" w:name="_ETM_Q1_9619633"/>
      <w:bookmarkStart w:id="17560" w:name="_ETM_Q1_9619418"/>
      <w:bookmarkEnd w:id="17559"/>
      <w:bookmarkEnd w:id="17560"/>
      <w:r>
        <w:rPr>
          <w:rtl w:val="true"/>
          <w:lang w:eastAsia="he-IL"/>
        </w:rPr>
        <w:t>אפש</w:t>
      </w:r>
      <w:bookmarkStart w:id="17561" w:name="_ETM_Q1_9622720"/>
      <w:bookmarkStart w:id="17562" w:name="_ETM_Q1_9622478"/>
      <w:bookmarkEnd w:id="17561"/>
      <w:bookmarkEnd w:id="17562"/>
      <w:r>
        <w:rPr>
          <w:rtl w:val="true"/>
          <w:lang w:eastAsia="he-IL"/>
        </w:rPr>
        <w:t>ר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17563" w:name="_ETM_Q1_9626870"/>
      <w:bookmarkEnd w:id="1756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bookmarkStart w:id="17564" w:name="_ETM_Q1_9622979"/>
      <w:bookmarkStart w:id="17565" w:name="_ETM_Q1_9622732"/>
      <w:bookmarkEnd w:id="17564"/>
      <w:bookmarkEnd w:id="17565"/>
      <w:r>
        <w:rPr>
          <w:rtl w:val="true"/>
          <w:lang w:eastAsia="he-IL"/>
        </w:rPr>
        <w:t xml:space="preserve">כשב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6" w:name="_ETM_Q1_9622404"/>
      <w:bookmarkStart w:id="17567" w:name="_ETM_Q1_9622164"/>
      <w:bookmarkStart w:id="17568" w:name="_ETM_Q1_9625455"/>
      <w:bookmarkStart w:id="17569" w:name="_ETM_Q1_9625343"/>
      <w:bookmarkStart w:id="17570" w:name="_ETM_Q1_9622404"/>
      <w:bookmarkStart w:id="17571" w:name="_ETM_Q1_9622164"/>
      <w:bookmarkStart w:id="17572" w:name="_ETM_Q1_9625455"/>
      <w:bookmarkStart w:id="17573" w:name="_ETM_Q1_9625343"/>
      <w:bookmarkEnd w:id="17570"/>
      <w:bookmarkEnd w:id="17571"/>
      <w:bookmarkEnd w:id="17572"/>
      <w:bookmarkEnd w:id="17573"/>
    </w:p>
    <w:p>
      <w:pPr>
        <w:pStyle w:val="Style31"/>
        <w:keepNext w:val="true"/>
        <w:rPr/>
      </w:pPr>
      <w:bookmarkStart w:id="17574" w:name="ET_yor_5084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5" w:name="_ETM_Q1_9624308"/>
      <w:bookmarkEnd w:id="17575"/>
      <w:r>
        <w:rPr>
          <w:rtl w:val="true"/>
          <w:lang w:eastAsia="he-IL"/>
        </w:rPr>
        <w:t>אבל יש בעיי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6" w:name="_ETM_Q1_9628646"/>
      <w:bookmarkStart w:id="17577" w:name="_ETM_Q1_9627935"/>
      <w:bookmarkStart w:id="17578" w:name="_ETM_Q1_9627836"/>
      <w:bookmarkStart w:id="17579" w:name="_ETM_Q1_9628646"/>
      <w:bookmarkStart w:id="17580" w:name="_ETM_Q1_9627935"/>
      <w:bookmarkStart w:id="17581" w:name="_ETM_Q1_9627836"/>
      <w:bookmarkEnd w:id="17579"/>
      <w:bookmarkEnd w:id="17580"/>
      <w:bookmarkEnd w:id="17581"/>
    </w:p>
    <w:p>
      <w:pPr>
        <w:pStyle w:val="Style14"/>
        <w:keepNext w:val="true"/>
        <w:rPr/>
      </w:pPr>
      <w:bookmarkStart w:id="17582" w:name="ET_speaker_5300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3" w:name="_ETM_Q1_9629466"/>
      <w:bookmarkStart w:id="17584" w:name="_ETM_Q1_9629379"/>
      <w:bookmarkEnd w:id="17583"/>
      <w:bookmarkEnd w:id="17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585" w:name="_ETM_Q1_9630445"/>
      <w:bookmarkEnd w:id="17585"/>
      <w:r>
        <w:rPr>
          <w:rtl w:val="true"/>
          <w:lang w:eastAsia="he-IL"/>
        </w:rPr>
        <w:t>העניי</w:t>
      </w:r>
      <w:bookmarkStart w:id="17586" w:name="_ETM_Q1_9629408"/>
      <w:bookmarkStart w:id="17587" w:name="_ETM_Q1_9629143"/>
      <w:bookmarkEnd w:id="17586"/>
      <w:bookmarkEnd w:id="17587"/>
      <w:r>
        <w:rPr>
          <w:rtl w:val="true"/>
          <w:lang w:eastAsia="he-IL"/>
        </w:rPr>
        <w:t>ן – ושניהם אמרו את זה</w:t>
      </w:r>
      <w:r>
        <w:rPr>
          <w:rtl w:val="true"/>
          <w:lang w:eastAsia="he-IL"/>
        </w:rPr>
        <w:t xml:space="preserve">, </w:t>
      </w:r>
      <w:bookmarkStart w:id="17588" w:name="_ETM_Q1_9642326"/>
      <w:bookmarkStart w:id="17589" w:name="_ETM_Q1_9642081"/>
      <w:bookmarkStart w:id="17590" w:name="_ETM_Q1_9632958"/>
      <w:bookmarkEnd w:id="17590"/>
      <w:r>
        <w:rPr>
          <w:rtl w:val="true"/>
          <w:lang w:eastAsia="he-IL"/>
        </w:rPr>
        <w:t>במילים שלהם</w:t>
      </w:r>
      <w:bookmarkStart w:id="17591" w:name="_ETM_Q1_9630369"/>
      <w:bookmarkStart w:id="17592" w:name="_ETM_Q1_9630110"/>
      <w:bookmarkEnd w:id="17591"/>
      <w:bookmarkEnd w:id="175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א כבר עשה</w:t>
      </w:r>
      <w:bookmarkStart w:id="17593" w:name="_ETM_Q1_9636736"/>
      <w:bookmarkEnd w:id="17593"/>
      <w:r>
        <w:rPr>
          <w:rtl w:val="true"/>
          <w:lang w:eastAsia="he-IL"/>
        </w:rPr>
        <w:t xml:space="preserve"> וזיהה</w:t>
      </w:r>
      <w:bookmarkStart w:id="17594" w:name="_ETM_Q1_9633796"/>
      <w:bookmarkStart w:id="17595" w:name="_ETM_Q1_9633543"/>
      <w:bookmarkEnd w:id="17594"/>
      <w:bookmarkEnd w:id="17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596" w:name="_ETM_Q1_9638840"/>
      <w:bookmarkStart w:id="17597" w:name="_ETM_Q1_9638593"/>
      <w:bookmarkEnd w:id="17596"/>
      <w:bookmarkEnd w:id="17597"/>
      <w:r>
        <w:rPr>
          <w:rtl w:val="true"/>
          <w:lang w:eastAsia="he-IL"/>
        </w:rPr>
        <w:t>התנהל מאותו</w:t>
      </w:r>
      <w:bookmarkStart w:id="17598" w:name="_ETM_Q1_9636270"/>
      <w:bookmarkStart w:id="17599" w:name="_ETM_Q1_9636035"/>
      <w:bookmarkEnd w:id="17598"/>
      <w:bookmarkEnd w:id="17599"/>
      <w:r>
        <w:rPr>
          <w:rtl w:val="true"/>
          <w:lang w:eastAsia="he-IL"/>
        </w:rPr>
        <w:t xml:space="preserve"> ה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7600" w:name="_ETM_Q1_9640128"/>
      <w:bookmarkStart w:id="17601" w:name="_ETM_Q1_9639887"/>
      <w:bookmarkEnd w:id="17600"/>
      <w:bookmarkEnd w:id="17601"/>
      <w:r>
        <w:rPr>
          <w:rtl w:val="true"/>
          <w:lang w:eastAsia="he-IL"/>
        </w:rPr>
        <w:t>לפגו</w:t>
      </w:r>
      <w:bookmarkStart w:id="17602" w:name="_ETM_Q1_9639810"/>
      <w:bookmarkStart w:id="17603" w:name="_ETM_Q1_9639573"/>
      <w:bookmarkEnd w:id="17602"/>
      <w:bookmarkEnd w:id="17603"/>
      <w:r>
        <w:rPr>
          <w:rtl w:val="true"/>
          <w:lang w:eastAsia="he-IL"/>
        </w:rPr>
        <w:t>ע בכל שאר האוהדים</w:t>
      </w:r>
      <w:bookmarkEnd w:id="17588"/>
      <w:bookmarkEnd w:id="17589"/>
      <w:r>
        <w:rPr>
          <w:rtl w:val="true"/>
          <w:lang w:eastAsia="he-IL"/>
        </w:rPr>
        <w:t>.</w:t>
      </w:r>
      <w:bookmarkStart w:id="17604" w:name="_ETM_Q1_9645024"/>
      <w:bookmarkEnd w:id="17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>.</w:t>
      </w:r>
      <w:bookmarkStart w:id="17605" w:name="_ETM_Q1_9642829"/>
      <w:bookmarkStart w:id="17606" w:name="_ETM_Q1_9642597"/>
      <w:bookmarkStart w:id="17607" w:name="_ETM_Q1_9647569"/>
      <w:bookmarkStart w:id="17608" w:name="_ETM_Q1_9647461"/>
      <w:bookmarkEnd w:id="17605"/>
      <w:bookmarkEnd w:id="17606"/>
      <w:bookmarkEnd w:id="17607"/>
      <w:bookmarkEnd w:id="17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9" w:name="_ETM_Q1_9643673"/>
      <w:bookmarkStart w:id="17610" w:name="_ETM_Q1_9643555"/>
      <w:bookmarkStart w:id="17611" w:name="_ETM_Q1_9643673"/>
      <w:bookmarkStart w:id="17612" w:name="_ETM_Q1_9643555"/>
      <w:bookmarkEnd w:id="17611"/>
      <w:bookmarkEnd w:id="17612"/>
    </w:p>
    <w:p>
      <w:pPr>
        <w:pStyle w:val="Style31"/>
        <w:keepNext w:val="true"/>
        <w:rPr/>
      </w:pPr>
      <w:bookmarkStart w:id="17613" w:name="ET_yor_5084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4" w:name="_ETM_Q1_9644754"/>
      <w:bookmarkEnd w:id="17614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צילם אותי על </w:t>
      </w:r>
      <w:bookmarkStart w:id="17615" w:name="_ETM_Q1_9651034"/>
      <w:bookmarkEnd w:id="17615"/>
      <w:r>
        <w:rPr>
          <w:rtl w:val="true"/>
          <w:lang w:eastAsia="he-IL"/>
        </w:rPr>
        <w:t xml:space="preserve">כר </w:t>
      </w:r>
      <w:bookmarkStart w:id="17616" w:name="_ETM_Q1_9647174"/>
      <w:bookmarkStart w:id="17617" w:name="_ETM_Q1_9646940"/>
      <w:bookmarkEnd w:id="17616"/>
      <w:bookmarkEnd w:id="17617"/>
      <w:r>
        <w:rPr>
          <w:rtl w:val="true"/>
          <w:lang w:eastAsia="he-IL"/>
        </w:rPr>
        <w:t xml:space="preserve">הדשא בטדי או בבלומפילד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8" w:name="_ETM_Q1_9650153"/>
      <w:bookmarkStart w:id="17619" w:name="_ETM_Q1_9649625"/>
      <w:bookmarkStart w:id="17620" w:name="_ETM_Q1_9649374"/>
      <w:bookmarkStart w:id="17621" w:name="_ETM_Q1_9654187"/>
      <w:bookmarkStart w:id="17622" w:name="_ETM_Q1_9654082"/>
      <w:bookmarkStart w:id="17623" w:name="_ETM_Q1_9650153"/>
      <w:bookmarkStart w:id="17624" w:name="_ETM_Q1_9649625"/>
      <w:bookmarkStart w:id="17625" w:name="_ETM_Q1_9649374"/>
      <w:bookmarkStart w:id="17626" w:name="_ETM_Q1_9654187"/>
      <w:bookmarkStart w:id="17627" w:name="_ETM_Q1_9654082"/>
      <w:bookmarkEnd w:id="17623"/>
      <w:bookmarkEnd w:id="17624"/>
      <w:bookmarkEnd w:id="17625"/>
      <w:bookmarkEnd w:id="17626"/>
      <w:bookmarkEnd w:id="17627"/>
    </w:p>
    <w:p>
      <w:pPr>
        <w:pStyle w:val="Style14"/>
        <w:keepNext w:val="true"/>
        <w:rPr/>
      </w:pPr>
      <w:bookmarkStart w:id="17628" w:name="ET_speaker_5300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9" w:name="_ETM_Q1_9651012"/>
      <w:bookmarkEnd w:id="17629"/>
      <w:r>
        <w:rPr>
          <w:rtl w:val="true"/>
          <w:lang w:eastAsia="he-IL"/>
        </w:rPr>
        <w:t>ה</w:t>
      </w:r>
      <w:bookmarkStart w:id="17630" w:name="_ETM_Q1_9651129"/>
      <w:bookmarkEnd w:id="17630"/>
      <w:r>
        <w:rPr>
          <w:rtl w:val="true"/>
          <w:lang w:eastAsia="he-IL"/>
        </w:rPr>
        <w:t xml:space="preserve">וא רואה אותך </w:t>
      </w:r>
      <w:bookmarkStart w:id="17631" w:name="_ETM_Q1_9652590"/>
      <w:bookmarkEnd w:id="1763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17632" w:name="_ETM_Q1_9653619"/>
      <w:bookmarkEnd w:id="17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3" w:name="_ETM_Q1_9649154"/>
      <w:bookmarkStart w:id="17634" w:name="_ETM_Q1_9648918"/>
      <w:bookmarkStart w:id="17635" w:name="_ETM_Q1_9653726"/>
      <w:bookmarkStart w:id="17636" w:name="_ETM_Q1_9649154"/>
      <w:bookmarkStart w:id="17637" w:name="_ETM_Q1_9648918"/>
      <w:bookmarkStart w:id="17638" w:name="_ETM_Q1_9653726"/>
      <w:bookmarkEnd w:id="17636"/>
      <w:bookmarkEnd w:id="17637"/>
      <w:bookmarkEnd w:id="17638"/>
    </w:p>
    <w:p>
      <w:pPr>
        <w:pStyle w:val="Style31"/>
        <w:keepNext w:val="true"/>
        <w:rPr/>
      </w:pPr>
      <w:bookmarkStart w:id="17639" w:name="ET_yor_5084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0" w:name="_ETM_Q1_9649978"/>
      <w:bookmarkEnd w:id="1764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מחר אני בא להיכנס </w:t>
      </w:r>
      <w:r>
        <w:rPr>
          <w:rtl w:val="true"/>
          <w:lang w:eastAsia="he-IL"/>
        </w:rPr>
        <w:t xml:space="preserve">- - </w:t>
      </w:r>
      <w:bookmarkStart w:id="17641" w:name="_ETM_Q1_9656741"/>
      <w:bookmarkEnd w:id="1764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2" w:name="_ETM_Q1_9655827"/>
      <w:bookmarkStart w:id="17643" w:name="_ETM_Q1_9652664"/>
      <w:bookmarkStart w:id="17644" w:name="_ETM_Q1_9652431"/>
      <w:bookmarkStart w:id="17645" w:name="_ETM_Q1_9657194"/>
      <w:bookmarkStart w:id="17646" w:name="_ETM_Q1_9657094"/>
      <w:bookmarkStart w:id="17647" w:name="_ETM_Q1_9655827"/>
      <w:bookmarkStart w:id="17648" w:name="_ETM_Q1_9652664"/>
      <w:bookmarkStart w:id="17649" w:name="_ETM_Q1_9652431"/>
      <w:bookmarkStart w:id="17650" w:name="_ETM_Q1_9657194"/>
      <w:bookmarkStart w:id="17651" w:name="_ETM_Q1_9657094"/>
      <w:bookmarkEnd w:id="17647"/>
      <w:bookmarkEnd w:id="17648"/>
      <w:bookmarkEnd w:id="17649"/>
      <w:bookmarkEnd w:id="17650"/>
      <w:bookmarkEnd w:id="17651"/>
    </w:p>
    <w:p>
      <w:pPr>
        <w:pStyle w:val="Style35"/>
        <w:keepNext w:val="true"/>
        <w:rPr>
          <w:lang w:eastAsia="he-IL"/>
        </w:rPr>
      </w:pPr>
      <w:bookmarkStart w:id="17652" w:name="ET_guest_כפיר_כה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3" w:name="_ETM_Q1_9656607"/>
      <w:bookmarkStart w:id="17654" w:name="_ETM_Q1_9656529"/>
      <w:bookmarkEnd w:id="17653"/>
      <w:bookmarkEnd w:id="17654"/>
      <w:r>
        <w:rPr>
          <w:rtl w:val="true"/>
          <w:lang w:eastAsia="he-IL"/>
        </w:rPr>
        <w:t xml:space="preserve">אבל המערכת לא </w:t>
      </w:r>
      <w:bookmarkStart w:id="17655" w:name="_ETM_Q1_9654463"/>
      <w:bookmarkStart w:id="17656" w:name="_ETM_Q1_9654453"/>
      <w:bookmarkStart w:id="17657" w:name="_ETM_Q1_9654217"/>
      <w:bookmarkEnd w:id="17655"/>
      <w:bookmarkEnd w:id="17656"/>
      <w:bookmarkEnd w:id="17657"/>
      <w:r>
        <w:rPr>
          <w:rtl w:val="true"/>
          <w:lang w:eastAsia="he-IL"/>
        </w:rPr>
        <w:t>תיתן לך להיכנס במשחק הבא</w:t>
      </w:r>
      <w:bookmarkStart w:id="17658" w:name="_ETM_Q1_9663111"/>
      <w:bookmarkStart w:id="17659" w:name="_ETM_Q1_9662977"/>
      <w:bookmarkEnd w:id="17658"/>
      <w:bookmarkEnd w:id="17659"/>
      <w:r>
        <w:rPr>
          <w:rtl w:val="true"/>
          <w:lang w:eastAsia="he-IL"/>
        </w:rPr>
        <w:t xml:space="preserve"> כי </w:t>
      </w:r>
      <w:bookmarkStart w:id="17660" w:name="_ETM_Q1_9664596"/>
      <w:bookmarkEnd w:id="17660"/>
      <w:r>
        <w:rPr>
          <w:rtl w:val="true"/>
          <w:lang w:eastAsia="he-IL"/>
        </w:rPr>
        <w:t>היא מזהה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1" w:name="_ETM_Q1_9660789"/>
      <w:bookmarkStart w:id="17662" w:name="_ETM_Q1_9659713"/>
      <w:bookmarkStart w:id="17663" w:name="_ETM_Q1_9659604"/>
      <w:bookmarkStart w:id="17664" w:name="_ETM_Q1_9660789"/>
      <w:bookmarkStart w:id="17665" w:name="_ETM_Q1_9659713"/>
      <w:bookmarkStart w:id="17666" w:name="_ETM_Q1_9659604"/>
      <w:bookmarkEnd w:id="17664"/>
      <w:bookmarkEnd w:id="17665"/>
      <w:bookmarkEnd w:id="17666"/>
    </w:p>
    <w:p>
      <w:pPr>
        <w:pStyle w:val="Style14"/>
        <w:keepNext w:val="true"/>
        <w:rPr/>
      </w:pPr>
      <w:bookmarkStart w:id="17667" w:name="ET_speaker_662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8" w:name="_ETM_Q1_9661563"/>
      <w:bookmarkStart w:id="17669" w:name="_ETM_Q1_9661484"/>
      <w:bookmarkEnd w:id="17668"/>
      <w:bookmarkEnd w:id="17669"/>
      <w:r>
        <w:rPr>
          <w:rtl w:val="true"/>
          <w:lang w:eastAsia="he-IL"/>
        </w:rPr>
        <w:t xml:space="preserve">זה כל </w:t>
      </w:r>
      <w:bookmarkStart w:id="17670" w:name="_ETM_Q1_9662552"/>
      <w:bookmarkEnd w:id="17670"/>
      <w:r>
        <w:rPr>
          <w:rtl w:val="true"/>
          <w:lang w:eastAsia="he-IL"/>
        </w:rPr>
        <w:t>ה</w:t>
      </w:r>
      <w:bookmarkStart w:id="17671" w:name="_ETM_Q1_9658345"/>
      <w:bookmarkStart w:id="17672" w:name="_ETM_Q1_9658106"/>
      <w:bookmarkEnd w:id="17671"/>
      <w:bookmarkEnd w:id="17672"/>
      <w:r>
        <w:rPr>
          <w:rtl w:val="true"/>
          <w:lang w:eastAsia="he-IL"/>
        </w:rPr>
        <w:t>עניין – אין את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אשרים </w:t>
      </w:r>
      <w:bookmarkStart w:id="17673" w:name="_ETM_Q1_9658845"/>
      <w:bookmarkStart w:id="17674" w:name="_ETM_Q1_9658615"/>
      <w:bookmarkEnd w:id="17673"/>
      <w:bookmarkEnd w:id="17674"/>
      <w:r>
        <w:rPr>
          <w:rtl w:val="true"/>
          <w:lang w:eastAsia="he-IL"/>
        </w:rPr>
        <w:t>את תיקון החקיקה</w:t>
      </w:r>
      <w:r>
        <w:rPr>
          <w:rtl w:val="true"/>
          <w:lang w:eastAsia="he-IL"/>
        </w:rPr>
        <w:t>.</w:t>
      </w:r>
      <w:bookmarkStart w:id="17675" w:name="_ETM_Q1_9661619"/>
      <w:bookmarkEnd w:id="17675"/>
      <w:r>
        <w:rPr>
          <w:rtl w:val="true"/>
          <w:lang w:eastAsia="he-IL"/>
        </w:rPr>
        <w:t xml:space="preserve"> </w:t>
      </w:r>
      <w:bookmarkStart w:id="17676" w:name="_ETM_Q1_9660631"/>
      <w:bookmarkStart w:id="17677" w:name="_ETM_Q1_9660390"/>
      <w:bookmarkEnd w:id="17676"/>
      <w:bookmarkEnd w:id="17677"/>
      <w:r>
        <w:rPr>
          <w:rtl w:val="true"/>
          <w:lang w:eastAsia="he-IL"/>
        </w:rPr>
        <w:t>זה כל האירוע</w:t>
      </w:r>
      <w:r>
        <w:rPr>
          <w:rtl w:val="true"/>
          <w:lang w:eastAsia="he-IL"/>
        </w:rPr>
        <w:t>.</w:t>
      </w:r>
      <w:bookmarkStart w:id="17678" w:name="_ETM_Q1_9662322"/>
      <w:bookmarkStart w:id="17679" w:name="_ETM_Q1_9662062"/>
      <w:bookmarkStart w:id="17680" w:name="_ETM_Q1_9666476"/>
      <w:bookmarkStart w:id="17681" w:name="_ETM_Q1_9666259"/>
      <w:bookmarkStart w:id="17682" w:name="_ETM_Q1_9662618"/>
      <w:bookmarkEnd w:id="17678"/>
      <w:bookmarkEnd w:id="17679"/>
      <w:bookmarkEnd w:id="17680"/>
      <w:bookmarkEnd w:id="17681"/>
      <w:bookmarkEnd w:id="17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83" w:name="ET_yor_508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חנו אשמים</w:t>
      </w:r>
      <w:r>
        <w:rPr>
          <w:rtl w:val="true"/>
        </w:rPr>
        <w:t xml:space="preserve">. </w:t>
      </w:r>
      <w:r>
        <w:rPr>
          <w:rtl w:val="true"/>
        </w:rPr>
        <w:t>החקיקה לא מספיקה</w:t>
      </w:r>
      <w:r>
        <w:rPr>
          <w:rtl w:val="true"/>
        </w:rPr>
        <w:t>.</w:t>
      </w:r>
      <w:bookmarkStart w:id="17684" w:name="_ETM_Q1_9663825"/>
      <w:bookmarkStart w:id="17685" w:name="_ETM_Q1_9663574"/>
      <w:bookmarkEnd w:id="17684"/>
      <w:bookmarkEnd w:id="17685"/>
      <w:r>
        <w:rPr>
          <w:rtl w:val="true"/>
        </w:rPr>
        <w:t xml:space="preserve"> </w:t>
      </w:r>
      <w:bookmarkStart w:id="17686" w:name="_ETM_Q1_9668816"/>
      <w:bookmarkEnd w:id="17686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7687" w:name="_ETM_Q1_9669962"/>
      <w:bookmarkStart w:id="17688" w:name="_ETM_Q1_9669843"/>
      <w:bookmarkStart w:id="17689" w:name="_ETM_Q1_9669962"/>
      <w:bookmarkStart w:id="17690" w:name="_ETM_Q1_9669843"/>
      <w:bookmarkEnd w:id="17689"/>
      <w:bookmarkEnd w:id="17690"/>
    </w:p>
    <w:p>
      <w:pPr>
        <w:pStyle w:val="Style35"/>
        <w:keepNext w:val="true"/>
        <w:rPr>
          <w:lang w:eastAsia="he-IL"/>
        </w:rPr>
      </w:pPr>
      <w:bookmarkStart w:id="17691" w:name="ET_guest_כפיר_כה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2" w:name="_ETM_Q1_9663396"/>
      <w:bookmarkStart w:id="17693" w:name="_ETM_Q1_9663160"/>
      <w:bookmarkStart w:id="17694" w:name="_ETM_Q1_9662767"/>
      <w:bookmarkStart w:id="17695" w:name="_ETM_Q1_9671802"/>
      <w:bookmarkStart w:id="17696" w:name="_ETM_Q1_9671737"/>
      <w:bookmarkStart w:id="17697" w:name="_ETM_Q1_9662528"/>
      <w:bookmarkEnd w:id="17692"/>
      <w:bookmarkEnd w:id="17693"/>
      <w:bookmarkEnd w:id="17694"/>
      <w:bookmarkEnd w:id="17695"/>
      <w:bookmarkEnd w:id="17696"/>
      <w:bookmarkEnd w:id="176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7698" w:name="_ETM_Q1_9669609"/>
      <w:bookmarkStart w:id="17699" w:name="_ETM_Q1_9669370"/>
      <w:bookmarkEnd w:id="17698"/>
      <w:bookmarkEnd w:id="17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7700" w:name="_ETM_Q1_9670791"/>
      <w:bookmarkEnd w:id="17700"/>
      <w:r>
        <w:rPr>
          <w:rtl w:val="true"/>
          <w:lang w:eastAsia="he-IL"/>
        </w:rPr>
        <w:t>רוצים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 אמר</w:t>
      </w:r>
      <w:r>
        <w:rPr>
          <w:rtl w:val="true"/>
          <w:lang w:eastAsia="he-IL"/>
        </w:rPr>
        <w:t>.</w:t>
      </w:r>
      <w:bookmarkStart w:id="17701" w:name="_ETM_Q1_9671204"/>
      <w:bookmarkStart w:id="17702" w:name="_ETM_Q1_9670959"/>
      <w:bookmarkEnd w:id="17701"/>
      <w:bookmarkEnd w:id="17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3" w:name="_ETM_Q1_9670768"/>
      <w:bookmarkStart w:id="17704" w:name="_ETM_Q1_9670502"/>
      <w:bookmarkStart w:id="17705" w:name="_ETM_Q1_9671711"/>
      <w:bookmarkStart w:id="17706" w:name="_ETM_Q1_9671479"/>
      <w:bookmarkStart w:id="17707" w:name="_ETM_Q1_9668236"/>
      <w:bookmarkStart w:id="17708" w:name="_ETM_Q1_9667980"/>
      <w:bookmarkStart w:id="17709" w:name="_ETM_Q1_9672755"/>
      <w:bookmarkStart w:id="17710" w:name="_ETM_Q1_9672656"/>
      <w:bookmarkStart w:id="17711" w:name="_ETM_Q1_9670768"/>
      <w:bookmarkStart w:id="17712" w:name="_ETM_Q1_9670502"/>
      <w:bookmarkStart w:id="17713" w:name="_ETM_Q1_9671711"/>
      <w:bookmarkStart w:id="17714" w:name="_ETM_Q1_9671479"/>
      <w:bookmarkStart w:id="17715" w:name="_ETM_Q1_9668236"/>
      <w:bookmarkStart w:id="17716" w:name="_ETM_Q1_9667980"/>
      <w:bookmarkStart w:id="17717" w:name="_ETM_Q1_9672755"/>
      <w:bookmarkStart w:id="17718" w:name="_ETM_Q1_9672656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</w:p>
    <w:p>
      <w:pPr>
        <w:pStyle w:val="Style35"/>
        <w:keepNext w:val="true"/>
        <w:rPr>
          <w:lang w:eastAsia="he-IL"/>
        </w:rPr>
      </w:pPr>
      <w:bookmarkStart w:id="17719" w:name="ET_guest_ארז_קעטבי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קעט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20" w:name="_ETM_Q1_9614049"/>
      <w:bookmarkStart w:id="17721" w:name="_ETM_Q1_9613810"/>
      <w:bookmarkStart w:id="17722" w:name="_ETM_Q1_9614049"/>
      <w:bookmarkStart w:id="17723" w:name="_ETM_Q1_9613810"/>
      <w:bookmarkEnd w:id="17722"/>
      <w:bookmarkEnd w:id="17723"/>
    </w:p>
    <w:p>
      <w:pPr>
        <w:pStyle w:val="Normal"/>
        <w:rPr>
          <w:lang w:eastAsia="he-IL"/>
        </w:rPr>
      </w:pPr>
      <w:bookmarkStart w:id="17724" w:name="_ETM_Q1_9660743"/>
      <w:bookmarkStart w:id="17725" w:name="_ETM_Q1_9660503"/>
      <w:bookmarkStart w:id="17726" w:name="_ETM_Q1_9658880"/>
      <w:bookmarkStart w:id="17727" w:name="_ETM_Q1_9658796"/>
      <w:bookmarkEnd w:id="17724"/>
      <w:bookmarkEnd w:id="17725"/>
      <w:bookmarkEnd w:id="17726"/>
      <w:bookmarkEnd w:id="17727"/>
      <w:r>
        <w:rPr>
          <w:rtl w:val="true"/>
          <w:lang w:eastAsia="he-IL"/>
        </w:rPr>
        <w:t xml:space="preserve">אני רוצה להגיד משהו לגבי מערכת זיהוי הפנים </w:t>
      </w:r>
      <w:bookmarkStart w:id="17728" w:name="_ETM_Q1_9677564"/>
      <w:bookmarkEnd w:id="17728"/>
      <w:r>
        <w:rPr>
          <w:rtl w:val="true"/>
          <w:lang w:eastAsia="he-IL"/>
        </w:rPr>
        <w:t>ש</w:t>
      </w:r>
      <w:bookmarkStart w:id="17729" w:name="_ETM_Q1_9673494"/>
      <w:bookmarkStart w:id="17730" w:name="_ETM_Q1_9673239"/>
      <w:bookmarkEnd w:id="17729"/>
      <w:bookmarkEnd w:id="17730"/>
      <w:r>
        <w:rPr>
          <w:rtl w:val="true"/>
          <w:lang w:eastAsia="he-IL"/>
        </w:rPr>
        <w:t>מדברים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</w:t>
      </w:r>
      <w:bookmarkStart w:id="17731" w:name="_ETM_Q1_9677929"/>
      <w:bookmarkEnd w:id="17731"/>
      <w:r>
        <w:rPr>
          <w:rtl w:val="true"/>
          <w:lang w:eastAsia="he-IL"/>
        </w:rPr>
        <w:t>את המשחק האחרון</w:t>
      </w:r>
      <w:bookmarkStart w:id="17732" w:name="_ETM_Q1_9675464"/>
      <w:bookmarkEnd w:id="17732"/>
      <w:r>
        <w:rPr>
          <w:rtl w:val="true"/>
          <w:lang w:eastAsia="he-IL"/>
        </w:rPr>
        <w:t xml:space="preserve"> </w:t>
      </w:r>
      <w:bookmarkStart w:id="17733" w:name="_ETM_Q1_9675701"/>
      <w:bookmarkEnd w:id="17733"/>
      <w:r>
        <w:rPr>
          <w:rtl w:val="true"/>
          <w:lang w:eastAsia="he-IL"/>
        </w:rPr>
        <w:t>של מכבי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ז קעט</w:t>
      </w:r>
      <w:bookmarkStart w:id="17734" w:name="_ETM_Q1_9678854"/>
      <w:bookmarkStart w:id="17735" w:name="_ETM_Q1_9678599"/>
      <w:bookmarkEnd w:id="17734"/>
      <w:bookmarkEnd w:id="17735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bookmarkStart w:id="17736" w:name="_ETM_Q1_9679383"/>
      <w:bookmarkEnd w:id="17736"/>
      <w:r>
        <w:rPr>
          <w:rtl w:val="true"/>
          <w:lang w:eastAsia="he-IL"/>
        </w:rPr>
        <w:t>סגן מפקד ה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פקד </w:t>
      </w:r>
      <w:bookmarkStart w:id="17737" w:name="_ETM_Q1_9680802"/>
      <w:bookmarkStart w:id="17738" w:name="_ETM_Q1_9680563"/>
      <w:bookmarkEnd w:id="17737"/>
      <w:bookmarkEnd w:id="17738"/>
      <w:r>
        <w:rPr>
          <w:rtl w:val="true"/>
          <w:lang w:eastAsia="he-IL"/>
        </w:rPr>
        <w:t xml:space="preserve">על האירוע </w:t>
      </w:r>
      <w:bookmarkStart w:id="17739" w:name="_ETM_Q1_9675062"/>
      <w:bookmarkStart w:id="17740" w:name="_ETM_Q1_9674817"/>
      <w:bookmarkStart w:id="17741" w:name="_ETM_Q1_9673057"/>
      <w:bookmarkStart w:id="17742" w:name="_ETM_Q1_9672815"/>
      <w:bookmarkStart w:id="17743" w:name="_ETM_Q1_9677333"/>
      <w:bookmarkStart w:id="17744" w:name="_ETM_Q1_9677092"/>
      <w:bookmarkEnd w:id="17739"/>
      <w:bookmarkEnd w:id="17740"/>
      <w:bookmarkEnd w:id="17741"/>
      <w:bookmarkEnd w:id="17742"/>
      <w:bookmarkEnd w:id="17743"/>
      <w:bookmarkEnd w:id="17744"/>
      <w:r>
        <w:rPr>
          <w:rtl w:val="true"/>
          <w:lang w:eastAsia="he-IL"/>
        </w:rPr>
        <w:t>ב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17745" w:name="_ETM_Q1_9687617"/>
      <w:bookmarkEnd w:id="17745"/>
      <w:r>
        <w:rPr>
          <w:rtl w:val="true"/>
          <w:lang w:eastAsia="he-IL"/>
        </w:rPr>
        <w:t>ש</w:t>
      </w:r>
      <w:bookmarkStart w:id="17746" w:name="_ETM_Q1_9683560"/>
      <w:bookmarkStart w:id="17747" w:name="_ETM_Q1_9683334"/>
      <w:bookmarkEnd w:id="17746"/>
      <w:bookmarkEnd w:id="17747"/>
      <w:r>
        <w:rPr>
          <w:rtl w:val="true"/>
          <w:lang w:eastAsia="he-IL"/>
        </w:rPr>
        <w:t>כל אלה שזרקו את האבוקות היו רעולי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8" w:name="_ETM_Q1_9687491"/>
      <w:bookmarkStart w:id="17749" w:name="_ETM_Q1_9686888"/>
      <w:bookmarkStart w:id="17750" w:name="_ETM_Q1_9686646"/>
      <w:bookmarkStart w:id="17751" w:name="_ETM_Q1_9691286"/>
      <w:bookmarkStart w:id="17752" w:name="_ETM_Q1_9691166"/>
      <w:bookmarkStart w:id="17753" w:name="_ETM_Q1_9687491"/>
      <w:bookmarkStart w:id="17754" w:name="_ETM_Q1_9686888"/>
      <w:bookmarkStart w:id="17755" w:name="_ETM_Q1_9686646"/>
      <w:bookmarkStart w:id="17756" w:name="_ETM_Q1_9691286"/>
      <w:bookmarkStart w:id="17757" w:name="_ETM_Q1_9691166"/>
      <w:bookmarkEnd w:id="17753"/>
      <w:bookmarkEnd w:id="17754"/>
      <w:bookmarkEnd w:id="17755"/>
      <w:bookmarkEnd w:id="17756"/>
      <w:bookmarkEnd w:id="17757"/>
    </w:p>
    <w:p>
      <w:pPr>
        <w:pStyle w:val="Style14"/>
        <w:keepNext w:val="true"/>
        <w:rPr/>
      </w:pPr>
      <w:bookmarkStart w:id="17758" w:name="ET_speaker_5300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7759" w:name="_ETM_Q1_9688350"/>
      <w:bookmarkEnd w:id="17759"/>
      <w:r>
        <w:rPr>
          <w:rtl w:val="true"/>
          <w:lang w:eastAsia="he-IL"/>
        </w:rPr>
        <w:t>ה</w:t>
      </w:r>
      <w:bookmarkStart w:id="17760" w:name="_ETM_Q1_9688473"/>
      <w:bookmarkEnd w:id="17760"/>
      <w:r>
        <w:rPr>
          <w:rtl w:val="true"/>
          <w:lang w:eastAsia="he-IL"/>
        </w:rPr>
        <w:t xml:space="preserve"> מה </w:t>
      </w:r>
      <w:bookmarkStart w:id="17761" w:name="_ETM_Q1_9688777"/>
      <w:bookmarkEnd w:id="17761"/>
      <w:r>
        <w:rPr>
          <w:rtl w:val="true"/>
          <w:lang w:eastAsia="he-IL"/>
        </w:rPr>
        <w:t>שאמרתי בהתחלה על רעולי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2" w:name="_ETM_Q1_9692806"/>
      <w:bookmarkStart w:id="17763" w:name="_ETM_Q1_9692704"/>
      <w:bookmarkStart w:id="17764" w:name="_ETM_Q1_9692806"/>
      <w:bookmarkStart w:id="17765" w:name="_ETM_Q1_9692704"/>
      <w:bookmarkEnd w:id="17764"/>
      <w:bookmarkEnd w:id="17765"/>
    </w:p>
    <w:p>
      <w:pPr>
        <w:pStyle w:val="Style35"/>
        <w:keepNext w:val="true"/>
        <w:rPr>
          <w:lang w:eastAsia="he-IL"/>
        </w:rPr>
      </w:pPr>
      <w:bookmarkStart w:id="17766" w:name="ET_guest_ארז_קעטב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קעט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7" w:name="_ETM_Q1_9690878"/>
      <w:bookmarkStart w:id="17768" w:name="_ETM_Q1_9690622"/>
      <w:bookmarkStart w:id="17769" w:name="_ETM_Q1_9695487"/>
      <w:bookmarkStart w:id="17770" w:name="_ETM_Q1_9695403"/>
      <w:bookmarkEnd w:id="17767"/>
      <w:bookmarkEnd w:id="17768"/>
      <w:bookmarkEnd w:id="17769"/>
      <w:bookmarkEnd w:id="17770"/>
      <w:r>
        <w:rPr>
          <w:rtl w:val="true"/>
          <w:lang w:eastAsia="he-IL"/>
        </w:rPr>
        <w:t xml:space="preserve">תבינו מה זה להתחקות עכשיו אחרי </w:t>
      </w:r>
      <w:bookmarkStart w:id="17771" w:name="_ETM_Q1_9695333"/>
      <w:bookmarkEnd w:id="17771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אה את המ</w:t>
      </w:r>
      <w:bookmarkStart w:id="17772" w:name="_ETM_Q1_9694170"/>
      <w:bookmarkStart w:id="17773" w:name="_ETM_Q1_9693926"/>
      <w:bookmarkEnd w:id="17772"/>
      <w:bookmarkEnd w:id="17773"/>
      <w:r>
        <w:rPr>
          <w:rtl w:val="true"/>
          <w:lang w:eastAsia="he-IL"/>
        </w:rPr>
        <w:t xml:space="preserve">שחק – זה לא נגמר </w:t>
      </w:r>
      <w:bookmarkStart w:id="17774" w:name="_ETM_Q1_9696326"/>
      <w:bookmarkEnd w:id="1777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מו 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שתמשו בה</w:t>
      </w:r>
      <w:bookmarkStart w:id="17775" w:name="_ETM_Q1_9700429"/>
      <w:bookmarkStart w:id="17776" w:name="_ETM_Q1_9700176"/>
      <w:bookmarkEnd w:id="17775"/>
      <w:bookmarkEnd w:id="17776"/>
      <w:r>
        <w:rPr>
          <w:rtl w:val="true"/>
          <w:lang w:eastAsia="he-IL"/>
        </w:rPr>
        <w:t xml:space="preserve"> כמחווה למע</w:t>
      </w:r>
      <w:bookmarkStart w:id="17777" w:name="_ETM_Q1_9702868"/>
      <w:bookmarkEnd w:id="17777"/>
      <w:r>
        <w:rPr>
          <w:rtl w:val="true"/>
          <w:lang w:eastAsia="he-IL"/>
        </w:rPr>
        <w:t>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הם שמ</w:t>
      </w:r>
      <w:bookmarkStart w:id="17778" w:name="_ETM_Q1_9704087"/>
      <w:bookmarkStart w:id="17779" w:name="_ETM_Q1_9703846"/>
      <w:bookmarkEnd w:id="17778"/>
      <w:bookmarkEnd w:id="17779"/>
      <w:r>
        <w:rPr>
          <w:rtl w:val="true"/>
          <w:lang w:eastAsia="he-IL"/>
        </w:rPr>
        <w:t xml:space="preserve">ים את היוטה </w:t>
      </w:r>
      <w:bookmarkStart w:id="17780" w:name="_ETM_Q1_9705588"/>
      <w:bookmarkEnd w:id="17780"/>
      <w:r>
        <w:rPr>
          <w:rtl w:val="true"/>
          <w:lang w:eastAsia="he-IL"/>
        </w:rPr>
        <w:t xml:space="preserve">וזורקים את האבוקה – הם נכנסים </w:t>
      </w:r>
      <w:bookmarkStart w:id="17781" w:name="_ETM_Q1_9705718"/>
      <w:bookmarkStart w:id="17782" w:name="_ETM_Q1_9705471"/>
      <w:bookmarkEnd w:id="17781"/>
      <w:bookmarkEnd w:id="17782"/>
      <w:r>
        <w:rPr>
          <w:rtl w:val="true"/>
          <w:lang w:eastAsia="he-IL"/>
        </w:rPr>
        <w:t>מתחת ומחליפים 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7783" w:name="_ETM_Q1_9710422"/>
      <w:bookmarkEnd w:id="17783"/>
      <w:r>
        <w:rPr>
          <w:rtl w:val="true"/>
          <w:lang w:eastAsia="he-IL"/>
        </w:rPr>
        <w:t>שלא נוכל לזה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4" w:name="_ETM_Q1_9713636"/>
      <w:bookmarkStart w:id="17785" w:name="_ETM_Q1_9713512"/>
      <w:bookmarkStart w:id="17786" w:name="_ETM_Q1_9713636"/>
      <w:bookmarkStart w:id="17787" w:name="_ETM_Q1_9713512"/>
      <w:bookmarkEnd w:id="17786"/>
      <w:bookmarkEnd w:id="17787"/>
    </w:p>
    <w:p>
      <w:pPr>
        <w:pStyle w:val="Normal"/>
        <w:rPr>
          <w:lang w:eastAsia="he-IL"/>
        </w:rPr>
      </w:pPr>
      <w:bookmarkStart w:id="17788" w:name="_ETM_Q1_9711544"/>
      <w:bookmarkStart w:id="17789" w:name="_ETM_Q1_9711302"/>
      <w:bookmarkStart w:id="17790" w:name="_ETM_Q1_9713779"/>
      <w:bookmarkStart w:id="17791" w:name="_ETM_Q1_9713696"/>
      <w:bookmarkEnd w:id="17788"/>
      <w:bookmarkEnd w:id="17789"/>
      <w:bookmarkEnd w:id="17790"/>
      <w:bookmarkEnd w:id="17791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צוות </w:t>
      </w:r>
      <w:bookmarkStart w:id="17792" w:name="_ETM_Q1_9715829"/>
      <w:bookmarkEnd w:id="17792"/>
      <w:r>
        <w:rPr>
          <w:rtl w:val="true"/>
          <w:lang w:eastAsia="he-IL"/>
        </w:rPr>
        <w:t xml:space="preserve">חקירה </w:t>
      </w:r>
      <w:bookmarkStart w:id="17793" w:name="_ETM_Q1_9712699"/>
      <w:bookmarkStart w:id="17794" w:name="_ETM_Q1_9712457"/>
      <w:bookmarkEnd w:id="17793"/>
      <w:bookmarkEnd w:id="17794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הגיע רק לשלושה שהצלחנו להוכיח</w:t>
      </w:r>
      <w:bookmarkStart w:id="17795" w:name="_ETM_Q1_9716789"/>
      <w:bookmarkStart w:id="17796" w:name="_ETM_Q1_9716540"/>
      <w:bookmarkEnd w:id="17795"/>
      <w:bookmarkEnd w:id="17796"/>
      <w:r>
        <w:rPr>
          <w:rtl w:val="true"/>
          <w:lang w:eastAsia="he-IL"/>
        </w:rPr>
        <w:t xml:space="preserve"> – כי </w:t>
      </w:r>
      <w:bookmarkStart w:id="17797" w:name="_ETM_Q1_9720282"/>
      <w:bookmarkEnd w:id="17797"/>
      <w:r>
        <w:rPr>
          <w:rtl w:val="true"/>
          <w:lang w:eastAsia="he-IL"/>
        </w:rPr>
        <w:t>בסו</w:t>
      </w:r>
      <w:bookmarkStart w:id="17798" w:name="_ETM_Q1_9716620"/>
      <w:bookmarkStart w:id="17799" w:name="_ETM_Q1_9716384"/>
      <w:bookmarkEnd w:id="17798"/>
      <w:bookmarkEnd w:id="1779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בוא </w:t>
      </w:r>
      <w:bookmarkStart w:id="17800" w:name="_ETM_Q1_9718270"/>
      <w:bookmarkEnd w:id="17800"/>
      <w:r>
        <w:rPr>
          <w:rtl w:val="true"/>
          <w:lang w:eastAsia="he-IL"/>
        </w:rPr>
        <w:t>ע</w:t>
      </w:r>
      <w:bookmarkStart w:id="17801" w:name="_ETM_Q1_9718523"/>
      <w:bookmarkEnd w:id="17801"/>
      <w:r>
        <w:rPr>
          <w:rtl w:val="true"/>
          <w:lang w:eastAsia="he-IL"/>
        </w:rPr>
        <w:t>ם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802" w:name="_ETM_Q1_9720949"/>
      <w:bookmarkEnd w:id="17802"/>
      <w:r>
        <w:rPr>
          <w:rtl w:val="true"/>
          <w:lang w:eastAsia="he-IL"/>
        </w:rPr>
        <w:t>נמשיך עד שנב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מספר אנשים</w:t>
      </w:r>
      <w:bookmarkStart w:id="17803" w:name="_ETM_Q1_9727549"/>
      <w:bookmarkEnd w:id="17803"/>
      <w:r>
        <w:rPr>
          <w:rtl w:val="true"/>
          <w:lang w:eastAsia="he-IL"/>
        </w:rPr>
        <w:t xml:space="preserve"> שקשה לנו מאוד לזה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</w:t>
      </w:r>
      <w:bookmarkStart w:id="17804" w:name="_ETM_Q1_9727499"/>
      <w:bookmarkEnd w:id="17804"/>
      <w:r>
        <w:rPr>
          <w:rtl w:val="true"/>
          <w:lang w:eastAsia="he-IL"/>
        </w:rPr>
        <w:t xml:space="preserve"> </w:t>
      </w:r>
      <w:bookmarkStart w:id="17805" w:name="_ETM_Q1_9727745"/>
      <w:bookmarkEnd w:id="17805"/>
      <w:r>
        <w:rPr>
          <w:rtl w:val="true"/>
          <w:lang w:eastAsia="he-IL"/>
        </w:rPr>
        <w:t xml:space="preserve">זיהוי הפנים שאתם מדברים </w:t>
      </w:r>
      <w:bookmarkStart w:id="17806" w:name="_ETM_Q1_9731776"/>
      <w:bookmarkEnd w:id="17806"/>
      <w:r>
        <w:rPr>
          <w:rtl w:val="true"/>
          <w:lang w:eastAsia="he-IL"/>
        </w:rPr>
        <w:t xml:space="preserve">על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7" w:name="_ETM_Q1_9728543"/>
      <w:bookmarkStart w:id="17808" w:name="_ETM_Q1_9728269"/>
      <w:bookmarkStart w:id="17809" w:name="_ETM_Q1_9733179"/>
      <w:bookmarkStart w:id="17810" w:name="_ETM_Q1_9733045"/>
      <w:bookmarkStart w:id="17811" w:name="_ETM_Q1_9728543"/>
      <w:bookmarkStart w:id="17812" w:name="_ETM_Q1_9728269"/>
      <w:bookmarkStart w:id="17813" w:name="_ETM_Q1_9733179"/>
      <w:bookmarkStart w:id="17814" w:name="_ETM_Q1_9733045"/>
      <w:bookmarkEnd w:id="17811"/>
      <w:bookmarkEnd w:id="17812"/>
      <w:bookmarkEnd w:id="17813"/>
      <w:bookmarkEnd w:id="17814"/>
    </w:p>
    <w:p>
      <w:pPr>
        <w:pStyle w:val="Style14"/>
        <w:keepNext w:val="true"/>
        <w:rPr/>
      </w:pPr>
      <w:bookmarkStart w:id="17815" w:name="ET_speaker_6622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816" w:name="_ETM_Q1_9730952"/>
      <w:bookmarkStart w:id="17817" w:name="_ETM_Q1_9730877"/>
      <w:bookmarkEnd w:id="17816"/>
      <w:bookmarkEnd w:id="17817"/>
      <w:r>
        <w:rPr>
          <w:rtl w:val="true"/>
          <w:lang w:eastAsia="he-IL"/>
        </w:rPr>
        <w:t>ין לכם סמויים</w:t>
      </w:r>
      <w:bookmarkStart w:id="17818" w:name="_ETM_Q1_9733080"/>
      <w:bookmarkStart w:id="17819" w:name="_ETM_Q1_9732850"/>
      <w:bookmarkEnd w:id="17818"/>
      <w:bookmarkEnd w:id="178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תע</w:t>
      </w:r>
      <w:bookmarkStart w:id="17820" w:name="_ETM_Q1_9731147"/>
      <w:bookmarkStart w:id="17821" w:name="_ETM_Q1_9730907"/>
      <w:bookmarkEnd w:id="17820"/>
      <w:bookmarkEnd w:id="17821"/>
      <w:r>
        <w:rPr>
          <w:rtl w:val="true"/>
          <w:lang w:eastAsia="he-IL"/>
        </w:rPr>
        <w:t>נה לי עכשיו</w:t>
      </w:r>
      <w:r>
        <w:rPr>
          <w:rtl w:val="true"/>
          <w:lang w:eastAsia="he-IL"/>
        </w:rPr>
        <w:t xml:space="preserve">; </w:t>
      </w:r>
      <w:bookmarkStart w:id="17822" w:name="_ETM_Q1_9735157"/>
      <w:bookmarkEnd w:id="17822"/>
      <w:r>
        <w:rPr>
          <w:rtl w:val="true"/>
          <w:lang w:eastAsia="he-IL"/>
        </w:rPr>
        <w:t>תגיד לי אחרי זה בצד</w:t>
      </w:r>
      <w:bookmarkStart w:id="17823" w:name="_ETM_Q1_9732473"/>
      <w:bookmarkEnd w:id="17823"/>
      <w:r>
        <w:rPr>
          <w:rtl w:val="true"/>
          <w:lang w:eastAsia="he-IL"/>
        </w:rPr>
        <w:t>.</w:t>
      </w:r>
      <w:bookmarkStart w:id="17824" w:name="_ETM_Q1_9732229"/>
      <w:bookmarkEnd w:id="17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5" w:name="_ETM_Q1_9731084"/>
      <w:bookmarkStart w:id="17826" w:name="_ETM_Q1_9729674"/>
      <w:bookmarkStart w:id="17827" w:name="_ETM_Q1_9729425"/>
      <w:bookmarkStart w:id="17828" w:name="_ETM_Q1_9734193"/>
      <w:bookmarkStart w:id="17829" w:name="_ETM_Q1_9734074"/>
      <w:bookmarkStart w:id="17830" w:name="_ETM_Q1_9731084"/>
      <w:bookmarkStart w:id="17831" w:name="_ETM_Q1_9729674"/>
      <w:bookmarkStart w:id="17832" w:name="_ETM_Q1_9729425"/>
      <w:bookmarkStart w:id="17833" w:name="_ETM_Q1_9734193"/>
      <w:bookmarkStart w:id="17834" w:name="_ETM_Q1_9734074"/>
      <w:bookmarkEnd w:id="17830"/>
      <w:bookmarkEnd w:id="17831"/>
      <w:bookmarkEnd w:id="17832"/>
      <w:bookmarkEnd w:id="17833"/>
      <w:bookmarkEnd w:id="17834"/>
    </w:p>
    <w:p>
      <w:pPr>
        <w:pStyle w:val="Style35"/>
        <w:keepNext w:val="true"/>
        <w:rPr>
          <w:lang w:eastAsia="he-IL"/>
        </w:rPr>
      </w:pPr>
      <w:bookmarkStart w:id="17835" w:name="ET_guest_ארז_קעטבי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קעט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6" w:name="_ETM_Q1_9731942"/>
      <w:bookmarkStart w:id="17837" w:name="_ETM_Q1_9731859"/>
      <w:bookmarkEnd w:id="17836"/>
      <w:bookmarkEnd w:id="1783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7838" w:name="_ETM_Q1_9731417"/>
      <w:bookmarkStart w:id="17839" w:name="_ETM_Q1_9731170"/>
      <w:bookmarkStart w:id="17840" w:name="_ETM_Q1_9733383"/>
      <w:bookmarkStart w:id="17841" w:name="_ETM_Q1_9733118"/>
      <w:bookmarkStart w:id="17842" w:name="_ETM_Q1_9735983"/>
      <w:bookmarkEnd w:id="17838"/>
      <w:bookmarkEnd w:id="17839"/>
      <w:bookmarkEnd w:id="17840"/>
      <w:bookmarkEnd w:id="17841"/>
      <w:bookmarkEnd w:id="17842"/>
      <w:r>
        <w:rPr>
          <w:rtl w:val="true"/>
          <w:lang w:eastAsia="he-IL"/>
        </w:rPr>
        <w:t>מערכת זיהוי הפנים הזו פשוט תסגור לנו את המעגל</w:t>
      </w:r>
      <w:r>
        <w:rPr>
          <w:rtl w:val="true"/>
          <w:lang w:eastAsia="he-IL"/>
        </w:rPr>
        <w:t xml:space="preserve">, </w:t>
      </w:r>
      <w:bookmarkStart w:id="17843" w:name="_ETM_Q1_9739629"/>
      <w:bookmarkEnd w:id="17843"/>
      <w:r>
        <w:rPr>
          <w:rtl w:val="true"/>
          <w:lang w:eastAsia="he-IL"/>
        </w:rPr>
        <w:t>ואז נוכל</w:t>
      </w:r>
      <w:bookmarkStart w:id="17844" w:name="_ETM_Q1_9737812"/>
      <w:bookmarkStart w:id="17845" w:name="_ETM_Q1_9737561"/>
      <w:bookmarkEnd w:id="17844"/>
      <w:bookmarkEnd w:id="17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אנשים האל</w:t>
      </w:r>
      <w:bookmarkStart w:id="17846" w:name="_ETM_Q1_9740207"/>
      <w:bookmarkStart w:id="17847" w:name="_ETM_Q1_9739960"/>
      <w:bookmarkStart w:id="17848" w:name="_ETM_Q1_9744444"/>
      <w:bookmarkEnd w:id="17846"/>
      <w:bookmarkEnd w:id="17847"/>
      <w:bookmarkEnd w:id="17848"/>
      <w:r>
        <w:rPr>
          <w:rtl w:val="true"/>
          <w:lang w:eastAsia="he-IL"/>
        </w:rPr>
        <w:t>ה ולשלו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סכ</w:t>
      </w:r>
      <w:bookmarkStart w:id="17849" w:name="_ETM_Q1_9740903"/>
      <w:bookmarkEnd w:id="17849"/>
      <w:r>
        <w:rPr>
          <w:rtl w:val="true"/>
          <w:lang w:eastAsia="he-IL"/>
        </w:rPr>
        <w:t>ן</w:t>
      </w:r>
      <w:bookmarkStart w:id="17850" w:name="_ETM_Q1_9741165"/>
      <w:bookmarkEnd w:id="17850"/>
      <w:r>
        <w:rPr>
          <w:rtl w:val="true"/>
          <w:lang w:eastAsia="he-IL"/>
        </w:rPr>
        <w:t xml:space="preserve"> את הציבור</w:t>
      </w:r>
      <w:r>
        <w:rPr>
          <w:rtl w:val="true"/>
          <w:lang w:eastAsia="he-IL"/>
        </w:rPr>
        <w:t>.</w:t>
      </w:r>
      <w:bookmarkStart w:id="17851" w:name="_ETM_Q1_9743040"/>
      <w:bookmarkEnd w:id="17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2" w:name="_ETM_Q1_9743178"/>
      <w:bookmarkStart w:id="17853" w:name="_ETM_Q1_9743178"/>
      <w:bookmarkEnd w:id="178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4" w:name="_ETM_Q1_9743906"/>
      <w:bookmarkEnd w:id="17854"/>
      <w:r>
        <w:rPr>
          <w:rtl w:val="true"/>
          <w:lang w:eastAsia="he-IL"/>
        </w:rPr>
        <w:t>אין לי בעיה</w:t>
      </w:r>
      <w:bookmarkStart w:id="17855" w:name="_ETM_Q1_9745432"/>
      <w:bookmarkEnd w:id="17855"/>
      <w:r>
        <w:rPr>
          <w:rtl w:val="true"/>
          <w:lang w:eastAsia="he-IL"/>
        </w:rPr>
        <w:t xml:space="preserve"> איתך – אני רוצה </w:t>
      </w:r>
      <w:bookmarkStart w:id="17856" w:name="_ETM_Q1_9742716"/>
      <w:bookmarkStart w:id="17857" w:name="_ETM_Q1_9742412"/>
      <w:bookmarkEnd w:id="17856"/>
      <w:bookmarkEnd w:id="17857"/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תתקדמו עוד צעד </w:t>
      </w:r>
      <w:bookmarkStart w:id="17858" w:name="_ETM_Q1_9748687"/>
      <w:bookmarkEnd w:id="17858"/>
      <w:r>
        <w:rPr>
          <w:rtl w:val="true"/>
          <w:lang w:eastAsia="he-IL"/>
        </w:rPr>
        <w:t>אחד לגלגלי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יות ע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כנולוגיה</w:t>
      </w:r>
      <w:bookmarkStart w:id="17859" w:name="_ETM_Q1_9759211"/>
      <w:bookmarkEnd w:id="17859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</w:t>
      </w:r>
      <w:bookmarkStart w:id="17860" w:name="_ETM_Q1_9760389"/>
      <w:bookmarkStart w:id="17861" w:name="_ETM_Q1_9760091"/>
      <w:bookmarkEnd w:id="17860"/>
      <w:bookmarkEnd w:id="17861"/>
      <w:r>
        <w:rPr>
          <w:rtl w:val="true"/>
          <w:lang w:eastAsia="he-IL"/>
        </w:rPr>
        <w:t>מאמצ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שמים בכך </w:t>
      </w:r>
      <w:bookmarkStart w:id="17862" w:name="_ETM_Q1_9767131"/>
      <w:bookmarkEnd w:id="17862"/>
      <w:r>
        <w:rPr>
          <w:rtl w:val="true"/>
          <w:lang w:eastAsia="he-IL"/>
        </w:rPr>
        <w:t>שלא מצליחים להעביר</w:t>
      </w:r>
      <w:r>
        <w:rPr>
          <w:rtl w:val="true"/>
          <w:lang w:eastAsia="he-IL"/>
        </w:rPr>
        <w:t>,</w:t>
      </w:r>
      <w:bookmarkStart w:id="17863" w:name="_ETM_Q1_9765191"/>
      <w:bookmarkEnd w:id="17863"/>
      <w:r>
        <w:rPr>
          <w:rtl w:val="true"/>
          <w:lang w:eastAsia="he-IL"/>
        </w:rPr>
        <w:t xml:space="preserve"> </w:t>
      </w:r>
      <w:bookmarkStart w:id="17864" w:name="_ETM_Q1_9659155"/>
      <w:bookmarkStart w:id="17865" w:name="_ETM_Q1_9658908"/>
      <w:bookmarkStart w:id="17866" w:name="_ETM_Q1_9662720"/>
      <w:bookmarkStart w:id="17867" w:name="_ETM_Q1_9662475"/>
      <w:bookmarkStart w:id="17868" w:name="_ETM_Q1_9665178"/>
      <w:bookmarkStart w:id="17869" w:name="_ETM_Q1_9664946"/>
      <w:bookmarkStart w:id="17870" w:name="_ETM_Q1_9668717"/>
      <w:bookmarkStart w:id="17871" w:name="_ETM_Q1_966848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r>
        <w:rPr>
          <w:rtl w:val="true"/>
          <w:lang w:eastAsia="he-IL"/>
        </w:rPr>
        <w:t>ו</w:t>
      </w:r>
      <w:bookmarkStart w:id="17872" w:name="_ETM_Q1_9765469"/>
      <w:bookmarkEnd w:id="17872"/>
      <w:r>
        <w:rPr>
          <w:rtl w:val="true"/>
          <w:lang w:eastAsia="he-IL"/>
        </w:rPr>
        <w:t>אני לא יורד מ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ראש </w:t>
      </w:r>
      <w:bookmarkStart w:id="17873" w:name="_ETM_Q1_9770340"/>
      <w:bookmarkEnd w:id="17873"/>
      <w:r>
        <w:rPr>
          <w:rtl w:val="true"/>
          <w:lang w:eastAsia="he-IL"/>
        </w:rPr>
        <w:t xml:space="preserve">הממשלה ירד </w:t>
      </w:r>
      <w:bookmarkStart w:id="17874" w:name="_ETM_Q1_9767247"/>
      <w:bookmarkStart w:id="17875" w:name="_ETM_Q1_9766997"/>
      <w:bookmarkEnd w:id="17874"/>
      <w:bookmarkEnd w:id="17875"/>
      <w:r>
        <w:rPr>
          <w:rtl w:val="true"/>
          <w:lang w:eastAsia="he-IL"/>
        </w:rPr>
        <w:t>לכאן ויי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</w:t>
      </w:r>
      <w:bookmarkStart w:id="17876" w:name="_ETM_Q1_9769272"/>
      <w:bookmarkStart w:id="17877" w:name="_ETM_Q1_9769012"/>
      <w:bookmarkEnd w:id="17876"/>
      <w:bookmarkEnd w:id="17877"/>
      <w:r>
        <w:rPr>
          <w:rtl w:val="true"/>
          <w:lang w:eastAsia="he-IL"/>
        </w:rPr>
        <w:t>לביטחון פנים יתן</w:t>
      </w:r>
      <w:bookmarkStart w:id="17878" w:name="_ETM_Q1_9772050"/>
      <w:bookmarkEnd w:id="17878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9" w:name="_ETM_Q1_9776815"/>
      <w:bookmarkStart w:id="17880" w:name="_ETM_Q1_9776693"/>
      <w:bookmarkStart w:id="17881" w:name="_ETM_Q1_9776815"/>
      <w:bookmarkStart w:id="17882" w:name="_ETM_Q1_9776693"/>
      <w:bookmarkEnd w:id="17881"/>
      <w:bookmarkEnd w:id="17882"/>
    </w:p>
    <w:p>
      <w:pPr>
        <w:pStyle w:val="Style35"/>
        <w:keepNext w:val="true"/>
        <w:rPr>
          <w:lang w:eastAsia="he-IL"/>
        </w:rPr>
      </w:pPr>
      <w:bookmarkStart w:id="17883" w:name="ET_guest_כפיר_כה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4" w:name="_ETM_Q1_9662516"/>
      <w:bookmarkStart w:id="17885" w:name="_ETM_Q1_9662259"/>
      <w:bookmarkEnd w:id="17884"/>
      <w:bookmarkEnd w:id="17885"/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 xml:space="preserve">, </w:t>
      </w:r>
      <w:bookmarkStart w:id="17886" w:name="_ETM_Q1_9774934"/>
      <w:bookmarkStart w:id="17887" w:name="_ETM_Q1_9774689"/>
      <w:bookmarkEnd w:id="17886"/>
      <w:bookmarkEnd w:id="17887"/>
      <w:r>
        <w:rPr>
          <w:rtl w:val="true"/>
          <w:lang w:eastAsia="he-IL"/>
        </w:rPr>
        <w:t xml:space="preserve">שר התרבות והספורט </w:t>
      </w:r>
      <w:bookmarkStart w:id="17888" w:name="_ETM_Q1_9777370"/>
      <w:bookmarkEnd w:id="17888"/>
      <w:r>
        <w:rPr>
          <w:rtl w:val="true"/>
          <w:lang w:eastAsia="he-IL"/>
        </w:rPr>
        <w:t xml:space="preserve">אמר בתחילת הדיון שהמשרד יתקצב את כל </w:t>
      </w:r>
      <w:bookmarkStart w:id="17889" w:name="_ETM_Q1_9778138"/>
      <w:bookmarkStart w:id="17890" w:name="_ETM_Q1_9777905"/>
      <w:bookmarkEnd w:id="17889"/>
      <w:bookmarkEnd w:id="17890"/>
      <w:r>
        <w:rPr>
          <w:rtl w:val="true"/>
          <w:lang w:eastAsia="he-IL"/>
        </w:rPr>
        <w:t xml:space="preserve">העלויות של התוכנה </w:t>
      </w:r>
      <w:bookmarkStart w:id="17891" w:name="_ETM_Q1_9779902"/>
      <w:bookmarkEnd w:id="17891"/>
      <w:r>
        <w:rPr>
          <w:rtl w:val="true"/>
          <w:lang w:eastAsia="he-IL"/>
        </w:rPr>
        <w:t>והצי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2" w:name="_ETM_Q1_9778221"/>
      <w:bookmarkStart w:id="17893" w:name="_ETM_Q1_9777984"/>
      <w:bookmarkStart w:id="17894" w:name="_ETM_Q1_9782625"/>
      <w:bookmarkStart w:id="17895" w:name="_ETM_Q1_9782521"/>
      <w:bookmarkStart w:id="17896" w:name="_ETM_Q1_9778221"/>
      <w:bookmarkStart w:id="17897" w:name="_ETM_Q1_9777984"/>
      <w:bookmarkStart w:id="17898" w:name="_ETM_Q1_9782625"/>
      <w:bookmarkStart w:id="17899" w:name="_ETM_Q1_9782521"/>
      <w:bookmarkEnd w:id="17896"/>
      <w:bookmarkEnd w:id="17897"/>
      <w:bookmarkEnd w:id="17898"/>
      <w:bookmarkEnd w:id="17899"/>
    </w:p>
    <w:p>
      <w:pPr>
        <w:pStyle w:val="Style31"/>
        <w:keepNext w:val="true"/>
        <w:rPr/>
      </w:pPr>
      <w:bookmarkStart w:id="17900" w:name="ET_yor_5084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1" w:name="_ETM_Q1_9779178"/>
      <w:bookmarkEnd w:id="179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ו</w:t>
      </w:r>
      <w:r>
        <w:rPr>
          <w:rtl w:val="true"/>
          <w:lang w:eastAsia="he-IL"/>
        </w:rPr>
        <w:t>.</w:t>
      </w:r>
      <w:bookmarkStart w:id="17902" w:name="_ETM_Q1_9781552"/>
      <w:bookmarkEnd w:id="17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3" w:name="_ETM_Q1_9781978"/>
      <w:bookmarkStart w:id="17904" w:name="_ETM_Q1_9781978"/>
      <w:bookmarkEnd w:id="17904"/>
    </w:p>
    <w:p>
      <w:pPr>
        <w:pStyle w:val="Style35"/>
        <w:keepNext w:val="true"/>
        <w:rPr>
          <w:lang w:eastAsia="he-IL"/>
        </w:rPr>
      </w:pPr>
      <w:bookmarkStart w:id="17905" w:name="ET_guest_כפיר_כה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6" w:name="_ETM_Q1_9780685"/>
      <w:bookmarkStart w:id="17907" w:name="_ETM_Q1_9780356"/>
      <w:bookmarkStart w:id="17908" w:name="_ETM_Q1_9785230"/>
      <w:bookmarkStart w:id="17909" w:name="_ETM_Q1_9785134"/>
      <w:bookmarkEnd w:id="17906"/>
      <w:bookmarkEnd w:id="17907"/>
      <w:bookmarkEnd w:id="17908"/>
      <w:bookmarkEnd w:id="17909"/>
      <w:r>
        <w:rPr>
          <w:rtl w:val="true"/>
          <w:lang w:eastAsia="he-IL"/>
        </w:rPr>
        <w:t>רק לקדם פה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</w:t>
      </w:r>
      <w:bookmarkStart w:id="17910" w:name="_ETM_Q1_9784344"/>
      <w:bookmarkEnd w:id="17910"/>
      <w:r>
        <w:rPr>
          <w:rtl w:val="true"/>
          <w:lang w:eastAsia="he-IL"/>
        </w:rPr>
        <w:t xml:space="preserve">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קדמ</w:t>
      </w:r>
      <w:bookmarkStart w:id="17911" w:name="_ETM_Q1_9784218"/>
      <w:bookmarkStart w:id="17912" w:name="_ETM_Q1_9783943"/>
      <w:bookmarkEnd w:id="17911"/>
      <w:bookmarkEnd w:id="17912"/>
      <w:r>
        <w:rPr>
          <w:rtl w:val="true"/>
          <w:lang w:eastAsia="he-IL"/>
        </w:rPr>
        <w:t>ים צע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3" w:name="_ETM_Q1_9786391"/>
      <w:bookmarkStart w:id="17914" w:name="_ETM_Q1_9786009"/>
      <w:bookmarkStart w:id="17915" w:name="_ETM_Q1_9786391"/>
      <w:bookmarkStart w:id="17916" w:name="_ETM_Q1_9786009"/>
      <w:bookmarkEnd w:id="17915"/>
      <w:bookmarkEnd w:id="17916"/>
    </w:p>
    <w:p>
      <w:pPr>
        <w:pStyle w:val="Style31"/>
        <w:keepNext w:val="true"/>
        <w:rPr/>
      </w:pPr>
      <w:bookmarkStart w:id="17917" w:name="ET_yor_508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8" w:name="_ETM_Q1_9787253"/>
      <w:bookmarkEnd w:id="17918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</w:t>
      </w:r>
      <w:bookmarkStart w:id="17919" w:name="_ETM_Q1_9785547"/>
      <w:bookmarkEnd w:id="17919"/>
      <w:r>
        <w:rPr>
          <w:rtl w:val="true"/>
          <w:lang w:eastAsia="he-IL"/>
        </w:rPr>
        <w:t>י</w:t>
      </w:r>
      <w:bookmarkStart w:id="17920" w:name="_ETM_Q1_9785823"/>
      <w:bookmarkEnd w:id="17920"/>
      <w:r>
        <w:rPr>
          <w:rtl w:val="true"/>
          <w:lang w:eastAsia="he-IL"/>
        </w:rPr>
        <w:t xml:space="preserve"> נושא</w:t>
      </w:r>
      <w:bookmarkStart w:id="17921" w:name="_ETM_Q1_9786305"/>
      <w:bookmarkEnd w:id="17921"/>
      <w:r>
        <w:rPr>
          <w:rtl w:val="true"/>
          <w:lang w:eastAsia="he-IL"/>
        </w:rPr>
        <w:t xml:space="preserve"> בשני הכובעים – </w:t>
      </w:r>
      <w:bookmarkStart w:id="17922" w:name="_ETM_Q1_9790584"/>
      <w:bookmarkStart w:id="17923" w:name="_ETM_Q1_9790299"/>
      <w:bookmarkEnd w:id="17922"/>
      <w:bookmarkEnd w:id="17923"/>
      <w:r>
        <w:rPr>
          <w:rtl w:val="true"/>
          <w:lang w:eastAsia="he-IL"/>
        </w:rPr>
        <w:t>אנחנו לא נ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17924" w:name="_ETM_Q1_9795216"/>
      <w:bookmarkEnd w:id="17924"/>
      <w:r>
        <w:rPr>
          <w:rtl w:val="true"/>
          <w:lang w:eastAsia="he-IL"/>
        </w:rPr>
        <w:t>עבר כל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שו האוהדים לאגודה </w:t>
      </w:r>
      <w:bookmarkStart w:id="17925" w:name="_ETM_Q1_9796719"/>
      <w:bookmarkStart w:id="17926" w:name="_ETM_Q1_9796471"/>
      <w:bookmarkEnd w:id="17925"/>
      <w:bookmarkEnd w:id="17926"/>
      <w:r>
        <w:rPr>
          <w:rtl w:val="true"/>
          <w:lang w:eastAsia="he-IL"/>
        </w:rPr>
        <w:t>בגמר הג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7927" w:name="_ETM_Q1_9799133"/>
      <w:bookmarkEnd w:id="17927"/>
      <w:r>
        <w:rPr>
          <w:rtl w:val="true"/>
          <w:lang w:eastAsia="he-IL"/>
        </w:rPr>
        <w:t>לשמוח – ה</w:t>
      </w:r>
      <w:bookmarkStart w:id="17928" w:name="_ETM_Q1_9799944"/>
      <w:bookmarkStart w:id="17929" w:name="_ETM_Q1_9799684"/>
      <w:bookmarkEnd w:id="17928"/>
      <w:bookmarkEnd w:id="17929"/>
      <w:r>
        <w:rPr>
          <w:rtl w:val="true"/>
          <w:lang w:eastAsia="he-IL"/>
        </w:rPr>
        <w:t>יה צריך לעצור את הכו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930" w:name="_ETM_Q1_9804955"/>
      <w:bookmarkEnd w:id="17930"/>
      <w:r>
        <w:rPr>
          <w:rtl w:val="true"/>
          <w:lang w:eastAsia="he-IL"/>
        </w:rPr>
        <w:t>אני לא 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חוש – ואני כבר אומר</w:t>
      </w:r>
      <w:bookmarkStart w:id="17931" w:name="_ETM_Q1_9810677"/>
      <w:bookmarkEnd w:id="1793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bookmarkStart w:id="17932" w:name="_ETM_Q1_9807040"/>
      <w:bookmarkStart w:id="17933" w:name="_ETM_Q1_9806795"/>
      <w:bookmarkEnd w:id="17932"/>
      <w:bookmarkEnd w:id="17933"/>
      <w:r>
        <w:rPr>
          <w:rtl w:val="true"/>
          <w:lang w:eastAsia="he-IL"/>
        </w:rPr>
        <w:t>בעוד חודשיים תהיה כאן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בואו</w:t>
      </w:r>
      <w:bookmarkStart w:id="17934" w:name="_ETM_Q1_9811243"/>
      <w:bookmarkStart w:id="17935" w:name="_ETM_Q1_9809069"/>
      <w:bookmarkStart w:id="17936" w:name="_ETM_Q1_9808812"/>
      <w:bookmarkEnd w:id="17934"/>
      <w:bookmarkEnd w:id="17935"/>
      <w:bookmarkEnd w:id="17936"/>
      <w:r>
        <w:rPr>
          <w:rtl w:val="true"/>
          <w:lang w:eastAsia="he-IL"/>
        </w:rPr>
        <w:t xml:space="preserve"> </w:t>
      </w:r>
      <w:bookmarkStart w:id="17937" w:name="_ETM_Q1_9811532"/>
      <w:bookmarkStart w:id="17938" w:name="_ETM_Q1_9810584"/>
      <w:bookmarkEnd w:id="17937"/>
      <w:bookmarkEnd w:id="17938"/>
      <w:r>
        <w:rPr>
          <w:rtl w:val="true"/>
          <w:lang w:eastAsia="he-IL"/>
        </w:rPr>
        <w:t>ויעשו שיעורי בית</w:t>
      </w:r>
      <w:r>
        <w:rPr>
          <w:rtl w:val="true"/>
          <w:lang w:eastAsia="he-IL"/>
        </w:rPr>
        <w:t>.</w:t>
      </w:r>
      <w:bookmarkStart w:id="17939" w:name="_ETM_Q1_9814108"/>
      <w:bookmarkStart w:id="17940" w:name="_ETM_Q1_9813857"/>
      <w:bookmarkEnd w:id="17939"/>
      <w:bookmarkEnd w:id="17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1" w:name="_ETM_Q1_9815267"/>
      <w:bookmarkStart w:id="17942" w:name="_ETM_Q1_9815134"/>
      <w:bookmarkStart w:id="17943" w:name="_ETM_Q1_9815267"/>
      <w:bookmarkStart w:id="17944" w:name="_ETM_Q1_9815134"/>
      <w:bookmarkEnd w:id="17943"/>
      <w:bookmarkEnd w:id="17944"/>
    </w:p>
    <w:p>
      <w:pPr>
        <w:pStyle w:val="Normal"/>
        <w:rPr>
          <w:lang w:eastAsia="he-IL"/>
        </w:rPr>
      </w:pPr>
      <w:bookmarkStart w:id="17945" w:name="_ETM_Q1_9815416"/>
      <w:bookmarkStart w:id="17946" w:name="_ETM_Q1_9815314"/>
      <w:bookmarkEnd w:id="17945"/>
      <w:bookmarkEnd w:id="17946"/>
      <w:r>
        <w:rPr>
          <w:rtl w:val="true"/>
          <w:lang w:eastAsia="he-IL"/>
        </w:rPr>
        <w:t xml:space="preserve">אני מתנצל ומבקש </w:t>
      </w:r>
      <w:bookmarkStart w:id="17947" w:name="_ETM_Q1_9814113"/>
      <w:bookmarkStart w:id="17948" w:name="_ETM_Q1_9813854"/>
      <w:bookmarkEnd w:id="17947"/>
      <w:bookmarkEnd w:id="17948"/>
      <w:r>
        <w:rPr>
          <w:rtl w:val="true"/>
          <w:lang w:eastAsia="he-IL"/>
        </w:rPr>
        <w:t xml:space="preserve">את </w:t>
      </w:r>
      <w:bookmarkStart w:id="17949" w:name="_ETM_Q1_9814659"/>
      <w:bookmarkEnd w:id="17949"/>
      <w:r>
        <w:rPr>
          <w:rtl w:val="true"/>
          <w:lang w:eastAsia="he-IL"/>
        </w:rPr>
        <w:t>סליחתכם על כך שלא היי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</w:t>
      </w:r>
      <w:bookmarkStart w:id="17950" w:name="_ETM_Q1_9818268"/>
      <w:bookmarkStart w:id="17951" w:name="_ETM_Q1_9818015"/>
      <w:bookmarkEnd w:id="17950"/>
      <w:bookmarkEnd w:id="17951"/>
      <w:r>
        <w:rPr>
          <w:rtl w:val="true"/>
          <w:lang w:eastAsia="he-IL"/>
        </w:rPr>
        <w:t>ו</w:t>
      </w:r>
      <w:bookmarkStart w:id="17952" w:name="_ETM_Q1_9818529"/>
      <w:bookmarkEnd w:id="17952"/>
      <w:r>
        <w:rPr>
          <w:rtl w:val="true"/>
          <w:lang w:eastAsia="he-IL"/>
        </w:rPr>
        <w:t xml:space="preserve"> הפעם הראשונה שזה קורה לי</w:t>
      </w:r>
      <w:bookmarkStart w:id="17953" w:name="_ETM_Q1_9818913"/>
      <w:bookmarkStart w:id="17954" w:name="_ETM_Q1_9818667"/>
      <w:bookmarkEnd w:id="17953"/>
      <w:bookmarkEnd w:id="17954"/>
      <w:r>
        <w:rPr>
          <w:rtl w:val="true"/>
          <w:lang w:eastAsia="he-IL"/>
        </w:rPr>
        <w:t xml:space="preserve"> – שסימ</w:t>
      </w:r>
      <w:bookmarkStart w:id="17955" w:name="_ETM_Q1_9818266"/>
      <w:bookmarkStart w:id="17956" w:name="_ETM_Q1_9818036"/>
      <w:bookmarkEnd w:id="17955"/>
      <w:bookmarkEnd w:id="17956"/>
      <w:r>
        <w:rPr>
          <w:rtl w:val="true"/>
          <w:lang w:eastAsia="he-IL"/>
        </w:rPr>
        <w:t>ון ומי</w:t>
      </w:r>
      <w:bookmarkStart w:id="17957" w:name="_ETM_Q1_9820799"/>
      <w:bookmarkEnd w:id="17957"/>
      <w:r>
        <w:rPr>
          <w:rtl w:val="true"/>
          <w:lang w:eastAsia="he-IL"/>
        </w:rPr>
        <w:t>רב יגידו מה כל אחד צריך לעשות</w:t>
      </w:r>
      <w:bookmarkStart w:id="17958" w:name="_ETM_Q1_9822899"/>
      <w:bookmarkStart w:id="17959" w:name="_ETM_Q1_9822648"/>
      <w:bookmarkEnd w:id="17958"/>
      <w:bookmarkEnd w:id="17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7960" w:name="_ETM_Q1_9825510"/>
      <w:bookmarkEnd w:id="17960"/>
      <w:r>
        <w:rPr>
          <w:rtl w:val="true"/>
          <w:lang w:eastAsia="he-IL"/>
        </w:rPr>
        <w:t>יום אנחנו ה</w:t>
      </w:r>
      <w:bookmarkStart w:id="17961" w:name="_ETM_Q1_9822753"/>
      <w:bookmarkStart w:id="17962" w:name="_ETM_Q1_9822497"/>
      <w:bookmarkEnd w:id="17961"/>
      <w:bookmarkEnd w:id="17962"/>
      <w:r>
        <w:rPr>
          <w:rtl w:val="true"/>
          <w:lang w:eastAsia="he-IL"/>
        </w:rPr>
        <w:t>ולכים להיפגש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963" w:name="_ETM_Q1_9826948"/>
      <w:bookmarkEnd w:id="17963"/>
      <w:r>
        <w:rPr>
          <w:rtl w:val="true"/>
          <w:lang w:eastAsia="he-IL"/>
        </w:rPr>
        <w:t>נותן לנושא הזה לרדת מהשולח</w:t>
      </w:r>
      <w:bookmarkStart w:id="17964" w:name="_ETM_Q1_9828961"/>
      <w:bookmarkStart w:id="17965" w:name="_ETM_Q1_9828706"/>
      <w:bookmarkEnd w:id="17964"/>
      <w:bookmarkEnd w:id="1796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– זה </w:t>
      </w:r>
      <w:bookmarkStart w:id="17966" w:name="_ETM_Q1_9831020"/>
      <w:bookmarkEnd w:id="17966"/>
      <w:r>
        <w:rPr>
          <w:rtl w:val="true"/>
          <w:lang w:eastAsia="he-IL"/>
        </w:rPr>
        <w:t>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אסון</w:t>
      </w:r>
      <w:bookmarkStart w:id="17967" w:name="_ETM_Q1_9832230"/>
      <w:bookmarkStart w:id="17968" w:name="_ETM_Q1_9831975"/>
      <w:bookmarkEnd w:id="17967"/>
      <w:bookmarkEnd w:id="17968"/>
      <w:r>
        <w:rPr>
          <w:rtl w:val="true"/>
          <w:lang w:eastAsia="he-IL"/>
        </w:rPr>
        <w:t xml:space="preserve"> –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רה משהו </w:t>
      </w:r>
      <w:bookmarkStart w:id="17969" w:name="_ETM_Q1_9835737"/>
      <w:bookmarkEnd w:id="17969"/>
      <w:r>
        <w:rPr>
          <w:rtl w:val="true"/>
          <w:lang w:eastAsia="he-IL"/>
        </w:rPr>
        <w:t>בי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ציעים אצלנו הם מב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דיין</w:t>
      </w:r>
      <w:bookmarkStart w:id="17970" w:name="_ETM_Q1_9840009"/>
      <w:bookmarkStart w:id="17971" w:name="_ETM_Q1_9835386"/>
      <w:bookmarkStart w:id="17972" w:name="_ETM_Q1_9835145"/>
      <w:bookmarkEnd w:id="17970"/>
      <w:bookmarkEnd w:id="17971"/>
      <w:bookmarkEnd w:id="17972"/>
      <w:r>
        <w:rPr>
          <w:rtl w:val="true"/>
          <w:lang w:eastAsia="he-IL"/>
        </w:rPr>
        <w:t xml:space="preserve"> יש יצ</w:t>
      </w:r>
      <w:bookmarkStart w:id="17973" w:name="_ETM_Q1_9837007"/>
      <w:bookmarkStart w:id="17974" w:name="_ETM_Q1_9836742"/>
      <w:bookmarkEnd w:id="17973"/>
      <w:bookmarkEnd w:id="17974"/>
      <w:r>
        <w:rPr>
          <w:rtl w:val="true"/>
          <w:lang w:eastAsia="he-IL"/>
        </w:rPr>
        <w:t>יעי ע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  <w:bookmarkStart w:id="17975" w:name="_ETM_Q1_9838236"/>
      <w:bookmarkStart w:id="17976" w:name="_ETM_Q1_9837984"/>
      <w:bookmarkEnd w:id="17975"/>
      <w:bookmarkEnd w:id="17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7" w:name="_ETM_Q1_9838975"/>
      <w:bookmarkStart w:id="17978" w:name="_ETM_Q1_9838618"/>
      <w:bookmarkStart w:id="17979" w:name="_ETM_Q1_9838527"/>
      <w:bookmarkStart w:id="17980" w:name="_ETM_Q1_9838975"/>
      <w:bookmarkStart w:id="17981" w:name="_ETM_Q1_9838618"/>
      <w:bookmarkStart w:id="17982" w:name="_ETM_Q1_9838527"/>
      <w:bookmarkEnd w:id="17980"/>
      <w:bookmarkEnd w:id="17981"/>
      <w:bookmarkEnd w:id="17982"/>
    </w:p>
    <w:p>
      <w:pPr>
        <w:pStyle w:val="Style35"/>
        <w:keepNext w:val="true"/>
        <w:rPr>
          <w:lang w:eastAsia="he-IL"/>
        </w:rPr>
      </w:pPr>
      <w:bookmarkStart w:id="17983" w:name="ET_guest_כפיר_כה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4" w:name="_ETM_Q1_9839888"/>
      <w:bookmarkStart w:id="17985" w:name="_ETM_Q1_9839813"/>
      <w:bookmarkEnd w:id="17984"/>
      <w:bookmarkEnd w:id="17985"/>
      <w:r>
        <w:rPr>
          <w:rtl w:val="true"/>
          <w:lang w:eastAsia="he-IL"/>
        </w:rPr>
        <w:t>בטון</w:t>
      </w:r>
      <w:r>
        <w:rPr>
          <w:rtl w:val="true"/>
          <w:lang w:eastAsia="he-IL"/>
        </w:rPr>
        <w:t>.</w:t>
      </w:r>
      <w:bookmarkStart w:id="17986" w:name="_ETM_Q1_9840685"/>
      <w:bookmarkEnd w:id="17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7" w:name="_ETM_Q1_9840783"/>
      <w:bookmarkStart w:id="17988" w:name="_ETM_Q1_9840783"/>
      <w:bookmarkEnd w:id="17988"/>
    </w:p>
    <w:p>
      <w:pPr>
        <w:pStyle w:val="Style31"/>
        <w:keepNext w:val="true"/>
        <w:rPr/>
      </w:pPr>
      <w:bookmarkStart w:id="17989" w:name="ET_yor_5084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0" w:name="_ETM_Q1_9847676"/>
      <w:bookmarkEnd w:id="17990"/>
      <w:r>
        <w:rPr>
          <w:rtl w:val="true"/>
          <w:lang w:eastAsia="he-IL"/>
        </w:rPr>
        <w:t>עלול להיות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17991" w:name="_ETM_Q1_9852837"/>
      <w:bookmarkEnd w:id="17991"/>
      <w:r>
        <w:rPr>
          <w:rtl w:val="true"/>
          <w:lang w:eastAsia="he-IL"/>
        </w:rPr>
        <w:t>אסונות</w:t>
      </w:r>
      <w:bookmarkStart w:id="17992" w:name="_ETM_Q1_9849163"/>
      <w:bookmarkStart w:id="17993" w:name="_ETM_Q1_9849238"/>
      <w:bookmarkStart w:id="17994" w:name="_ETM_Q1_9849014"/>
      <w:bookmarkEnd w:id="17992"/>
      <w:bookmarkEnd w:id="17993"/>
      <w:bookmarkEnd w:id="17994"/>
      <w:r>
        <w:rPr>
          <w:rtl w:val="true"/>
          <w:lang w:eastAsia="he-IL"/>
        </w:rPr>
        <w:t xml:space="preserve"> </w:t>
      </w:r>
      <w:bookmarkStart w:id="17995" w:name="_ETM_Q1_9849406"/>
      <w:bookmarkEnd w:id="17995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חוקקים – ואין כאן </w:t>
      </w:r>
      <w:bookmarkStart w:id="17996" w:name="_ETM_Q1_9857575"/>
      <w:bookmarkEnd w:id="17996"/>
      <w:r>
        <w:rPr>
          <w:rtl w:val="true"/>
          <w:lang w:eastAsia="he-IL"/>
        </w:rPr>
        <w:t>עניין</w:t>
      </w:r>
      <w:bookmarkStart w:id="17997" w:name="_ETM_Q1_9853884"/>
      <w:bookmarkStart w:id="17998" w:name="_ETM_Q1_9853631"/>
      <w:bookmarkEnd w:id="17997"/>
      <w:bookmarkEnd w:id="17998"/>
      <w:r>
        <w:rPr>
          <w:rtl w:val="true"/>
          <w:lang w:eastAsia="he-IL"/>
        </w:rPr>
        <w:t xml:space="preserve"> פוליטי – אסור שניתן יד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לכו </w:t>
      </w:r>
      <w:bookmarkStart w:id="17999" w:name="_ETM_Q1_9860708"/>
      <w:bookmarkEnd w:id="17999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שיעורי בית</w:t>
      </w:r>
      <w:r>
        <w:rPr>
          <w:rtl w:val="true"/>
          <w:lang w:eastAsia="he-IL"/>
        </w:rPr>
        <w:t>,</w:t>
      </w:r>
      <w:bookmarkStart w:id="18000" w:name="_ETM_Q1_9859282"/>
      <w:bookmarkStart w:id="18001" w:name="_ETM_Q1_9859024"/>
      <w:bookmarkEnd w:id="18000"/>
      <w:bookmarkEnd w:id="18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פג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,</w:t>
      </w:r>
      <w:bookmarkStart w:id="18002" w:name="_ETM_Q1_9865173"/>
      <w:bookmarkEnd w:id="18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וכל מי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</w:t>
      </w:r>
      <w:bookmarkStart w:id="18003" w:name="_ETM_Q1_9865761"/>
      <w:bookmarkStart w:id="18004" w:name="_ETM_Q1_9865491"/>
      <w:bookmarkEnd w:id="18003"/>
      <w:bookmarkEnd w:id="18004"/>
      <w:r>
        <w:rPr>
          <w:rtl w:val="true"/>
          <w:lang w:eastAsia="he-IL"/>
        </w:rPr>
        <w:t>ו לא</w:t>
      </w:r>
      <w:bookmarkStart w:id="18005" w:name="_ETM_Q1_9866114"/>
      <w:bookmarkEnd w:id="18005"/>
      <w:r>
        <w:rPr>
          <w:rtl w:val="true"/>
          <w:lang w:eastAsia="he-IL"/>
        </w:rPr>
        <w:t xml:space="preserve"> יבוא – אמרתי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וועדה היחידה שיש לה אפשרות </w:t>
      </w:r>
      <w:bookmarkStart w:id="18006" w:name="_ETM_Q1_9872903"/>
      <w:bookmarkEnd w:id="18006"/>
      <w:r>
        <w:rPr>
          <w:rtl w:val="true"/>
          <w:lang w:eastAsia="he-IL"/>
        </w:rPr>
        <w:t>להביא בצו הבא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8007" w:name="_ETM_Q1_9918848"/>
      <w:bookmarkStart w:id="18008" w:name="_ETM_Q1_9872827"/>
      <w:bookmarkStart w:id="18009" w:name="_ETM_Q1_9871161"/>
      <w:bookmarkStart w:id="18010" w:name="_ETM_Q1_9870911"/>
      <w:bookmarkStart w:id="18011" w:name="_ETM_Q1_9875373"/>
      <w:bookmarkStart w:id="18012" w:name="_ETM_Q1_9875243"/>
      <w:bookmarkStart w:id="18013" w:name="_ETM_Q1_9918848"/>
      <w:bookmarkStart w:id="18014" w:name="_ETM_Q1_9872827"/>
      <w:bookmarkStart w:id="18015" w:name="_ETM_Q1_9871161"/>
      <w:bookmarkStart w:id="18016" w:name="_ETM_Q1_9870911"/>
      <w:bookmarkStart w:id="18017" w:name="_ETM_Q1_9875373"/>
      <w:bookmarkStart w:id="18018" w:name="_ETM_Q1_9875243"/>
      <w:bookmarkEnd w:id="18013"/>
      <w:bookmarkEnd w:id="18014"/>
      <w:bookmarkEnd w:id="18015"/>
      <w:bookmarkEnd w:id="18016"/>
      <w:bookmarkEnd w:id="18017"/>
      <w:bookmarkEnd w:id="180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19" w:name="ET_guest_יצחק_עמיר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0" w:name="_ETM_Q1_9914714"/>
      <w:bookmarkStart w:id="18021" w:name="_ETM_Q1_9914472"/>
      <w:bookmarkEnd w:id="18020"/>
      <w:bookmarkEnd w:id="18021"/>
      <w:r>
        <w:rPr>
          <w:rtl w:val="true"/>
          <w:lang w:eastAsia="he-IL"/>
        </w:rPr>
        <w:t xml:space="preserve">אני רק רוצה </w:t>
      </w:r>
      <w:bookmarkStart w:id="18022" w:name="_ETM_Q1_9910207"/>
      <w:bookmarkStart w:id="18023" w:name="_ETM_Q1_9909982"/>
      <w:bookmarkEnd w:id="18022"/>
      <w:bookmarkEnd w:id="18023"/>
      <w:r>
        <w:rPr>
          <w:rtl w:val="true"/>
          <w:lang w:eastAsia="he-IL"/>
        </w:rPr>
        <w:t>להתייחס ל</w:t>
      </w:r>
      <w:bookmarkStart w:id="18024" w:name="_ETM_Q1_9916365"/>
      <w:bookmarkStart w:id="18025" w:name="_ETM_Q1_9916108"/>
      <w:bookmarkEnd w:id="18024"/>
      <w:bookmarkEnd w:id="18025"/>
      <w:r>
        <w:rPr>
          <w:rtl w:val="true"/>
          <w:lang w:eastAsia="he-IL"/>
        </w:rPr>
        <w:t xml:space="preserve">מסכה של רעולי </w:t>
      </w:r>
      <w:bookmarkStart w:id="18026" w:name="_ETM_Q1_9921396"/>
      <w:bookmarkEnd w:id="18026"/>
      <w:r>
        <w:rPr>
          <w:rtl w:val="true"/>
          <w:lang w:eastAsia="he-IL"/>
        </w:rPr>
        <w:t xml:space="preserve">הפנים – אני אנצל את </w:t>
      </w:r>
      <w:bookmarkStart w:id="18027" w:name="_ETM_Q1_9920817"/>
      <w:bookmarkStart w:id="18028" w:name="_ETM_Q1_9920574"/>
      <w:bookmarkEnd w:id="18027"/>
      <w:bookmarkEnd w:id="18028"/>
      <w:r>
        <w:rPr>
          <w:rtl w:val="true"/>
          <w:lang w:eastAsia="he-IL"/>
        </w:rPr>
        <w:t>ערוץ הספורט פה</w:t>
      </w:r>
      <w:r>
        <w:rPr>
          <w:rtl w:val="true"/>
          <w:lang w:eastAsia="he-IL"/>
        </w:rPr>
        <w:t xml:space="preserve">. </w:t>
      </w:r>
      <w:bookmarkStart w:id="18029" w:name="_ETM_Q1_9923263"/>
      <w:bookmarkStart w:id="18030" w:name="_ETM_Q1_9923016"/>
      <w:bookmarkStart w:id="18031" w:name="_ETM_Q1_9924842"/>
      <w:bookmarkEnd w:id="18029"/>
      <w:bookmarkEnd w:id="18030"/>
      <w:bookmarkEnd w:id="18031"/>
      <w:r>
        <w:rPr>
          <w:rtl w:val="true"/>
          <w:lang w:eastAsia="he-IL"/>
        </w:rPr>
        <w:t>באישור התוכניות ל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דיר שהמסכה </w:t>
      </w:r>
      <w:bookmarkStart w:id="18032" w:name="_ETM_Q1_9925513"/>
      <w:bookmarkStart w:id="18033" w:name="_ETM_Q1_9925266"/>
      <w:bookmarkEnd w:id="18032"/>
      <w:bookmarkEnd w:id="18033"/>
      <w:r>
        <w:rPr>
          <w:rtl w:val="true"/>
          <w:lang w:eastAsia="he-IL"/>
        </w:rPr>
        <w:t xml:space="preserve">היא חפץ אסור </w:t>
      </w:r>
      <w:bookmarkStart w:id="18034" w:name="_ETM_Q1_9926604"/>
      <w:bookmarkStart w:id="18035" w:name="_ETM_Q1_9926360"/>
      <w:bookmarkStart w:id="18036" w:name="_ETM_Q1_9931083"/>
      <w:bookmarkEnd w:id="18034"/>
      <w:bookmarkEnd w:id="18035"/>
      <w:bookmarkEnd w:id="18036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את זה בד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נציין </w:t>
      </w:r>
      <w:bookmarkStart w:id="18037" w:name="_ETM_Q1_9933132"/>
      <w:bookmarkEnd w:id="18037"/>
      <w:r>
        <w:rPr>
          <w:rtl w:val="true"/>
          <w:lang w:eastAsia="he-IL"/>
        </w:rPr>
        <w:t>את זה בשילוט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</w:t>
      </w:r>
      <w:bookmarkStart w:id="18038" w:name="_ETM_Q1_9932582"/>
      <w:bookmarkStart w:id="18039" w:name="_ETM_Q1_9932333"/>
      <w:bookmarkEnd w:id="18038"/>
      <w:bookmarkEnd w:id="18039"/>
      <w:r>
        <w:rPr>
          <w:rtl w:val="true"/>
          <w:lang w:eastAsia="he-IL"/>
        </w:rPr>
        <w:t xml:space="preserve"> על זה קנס מ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0" w:name="_ETM_Q1_9935293"/>
      <w:bookmarkStart w:id="18041" w:name="_ETM_Q1_9935182"/>
      <w:bookmarkStart w:id="18042" w:name="_ETM_Q1_9935293"/>
      <w:bookmarkStart w:id="18043" w:name="_ETM_Q1_9935182"/>
      <w:bookmarkEnd w:id="18042"/>
      <w:bookmarkEnd w:id="18043"/>
    </w:p>
    <w:p>
      <w:pPr>
        <w:pStyle w:val="Style14"/>
        <w:keepNext w:val="true"/>
        <w:rPr/>
      </w:pPr>
      <w:bookmarkStart w:id="18044" w:name="ET_speaker_6622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5" w:name="_ETM_Q1_9933183"/>
      <w:bookmarkStart w:id="18046" w:name="_ETM_Q1_9938077"/>
      <w:bookmarkStart w:id="18047" w:name="_ETM_Q1_9937942"/>
      <w:bookmarkEnd w:id="18045"/>
      <w:bookmarkEnd w:id="18046"/>
      <w:bookmarkEnd w:id="18047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,</w:t>
      </w:r>
      <w:bookmarkStart w:id="18048" w:name="_ETM_Q1_9940384"/>
      <w:bookmarkStart w:id="18049" w:name="_ETM_Q1_9940150"/>
      <w:bookmarkEnd w:id="18048"/>
      <w:bookmarkEnd w:id="18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צריך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0" w:name="_ETM_Q1_9940638"/>
      <w:bookmarkStart w:id="18051" w:name="_ETM_Q1_9940396"/>
      <w:bookmarkStart w:id="18052" w:name="_ETM_Q1_9935017"/>
      <w:bookmarkStart w:id="18053" w:name="_ETM_Q1_9934144"/>
      <w:bookmarkStart w:id="18054" w:name="_ETM_Q1_9934041"/>
      <w:bookmarkStart w:id="18055" w:name="_ETM_Q1_9940638"/>
      <w:bookmarkStart w:id="18056" w:name="_ETM_Q1_9940396"/>
      <w:bookmarkStart w:id="18057" w:name="_ETM_Q1_9935017"/>
      <w:bookmarkStart w:id="18058" w:name="_ETM_Q1_9934144"/>
      <w:bookmarkStart w:id="18059" w:name="_ETM_Q1_9934041"/>
      <w:bookmarkEnd w:id="18055"/>
      <w:bookmarkEnd w:id="18056"/>
      <w:bookmarkEnd w:id="18057"/>
      <w:bookmarkEnd w:id="18058"/>
      <w:bookmarkEnd w:id="18059"/>
    </w:p>
    <w:p>
      <w:pPr>
        <w:pStyle w:val="Style35"/>
        <w:keepNext w:val="true"/>
        <w:rPr>
          <w:lang w:eastAsia="he-IL"/>
        </w:rPr>
      </w:pPr>
      <w:bookmarkStart w:id="18060" w:name="ET_guest_יצחק_עמיר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1" w:name="_ETM_Q1_9916858"/>
      <w:bookmarkStart w:id="18062" w:name="_ETM_Q1_9916622"/>
      <w:bookmarkStart w:id="18063" w:name="_ETM_Q1_9935741"/>
      <w:bookmarkStart w:id="18064" w:name="_ETM_Q1_9935656"/>
      <w:bookmarkEnd w:id="18061"/>
      <w:bookmarkEnd w:id="18062"/>
      <w:bookmarkEnd w:id="18063"/>
      <w:bookmarkEnd w:id="18064"/>
      <w:r>
        <w:rPr>
          <w:rtl w:val="true"/>
          <w:lang w:eastAsia="he-IL"/>
        </w:rPr>
        <w:t xml:space="preserve">צריך בלי </w:t>
      </w:r>
      <w:bookmarkStart w:id="18065" w:name="_ETM_Q1_9944441"/>
      <w:bookmarkEnd w:id="18065"/>
      <w:r>
        <w:rPr>
          <w:rtl w:val="true"/>
          <w:lang w:eastAsia="he-IL"/>
        </w:rPr>
        <w:t>שום קשר</w:t>
      </w:r>
      <w:bookmarkStart w:id="18066" w:name="_ETM_Q1_9944507"/>
      <w:bookmarkStart w:id="18067" w:name="_ETM_Q1_9944279"/>
      <w:bookmarkEnd w:id="18066"/>
      <w:bookmarkEnd w:id="18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יימצא</w:t>
      </w:r>
      <w:bookmarkStart w:id="18068" w:name="_ETM_Q1_9948436"/>
      <w:bookmarkEnd w:id="18068"/>
      <w:r>
        <w:rPr>
          <w:rtl w:val="true"/>
          <w:lang w:eastAsia="he-IL"/>
        </w:rPr>
        <w:t xml:space="preserve"> עם מסכה עליו – </w:t>
      </w:r>
      <w:bookmarkStart w:id="18069" w:name="_ETM_Q1_9946563"/>
      <w:bookmarkStart w:id="18070" w:name="_ETM_Q1_9946323"/>
      <w:bookmarkEnd w:id="18069"/>
      <w:bookmarkEnd w:id="18070"/>
      <w:r>
        <w:rPr>
          <w:rtl w:val="true"/>
          <w:lang w:eastAsia="he-IL"/>
        </w:rPr>
        <w:t>יקבל קנס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פץ</w:t>
      </w:r>
      <w:bookmarkStart w:id="18071" w:name="_ETM_Q1_9951716"/>
      <w:bookmarkEnd w:id="18071"/>
      <w:r>
        <w:rPr>
          <w:rtl w:val="true"/>
          <w:lang w:eastAsia="he-IL"/>
        </w:rPr>
        <w:t xml:space="preserve"> אסור שהגדרנו מראש ל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2" w:name="_ETM_Q1_9952656"/>
      <w:bookmarkStart w:id="18073" w:name="_ETM_Q1_9952400"/>
      <w:bookmarkStart w:id="18074" w:name="_ETM_Q1_9958161"/>
      <w:bookmarkStart w:id="18075" w:name="_ETM_Q1_9957856"/>
      <w:bookmarkStart w:id="18076" w:name="_ETM_Q1_9952656"/>
      <w:bookmarkStart w:id="18077" w:name="_ETM_Q1_9952400"/>
      <w:bookmarkStart w:id="18078" w:name="_ETM_Q1_9958161"/>
      <w:bookmarkStart w:id="18079" w:name="_ETM_Q1_9957856"/>
      <w:bookmarkEnd w:id="18076"/>
      <w:bookmarkEnd w:id="18077"/>
      <w:bookmarkEnd w:id="18078"/>
      <w:bookmarkEnd w:id="180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0" w:name="_ETM_Q1_9960832"/>
      <w:bookmarkStart w:id="18081" w:name="_ETM_Q1_9960744"/>
      <w:bookmarkEnd w:id="18080"/>
      <w:bookmarkEnd w:id="18081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2" w:name="_ETM_Q1_9964638"/>
      <w:bookmarkStart w:id="18083" w:name="_ETM_Q1_9963257"/>
      <w:bookmarkStart w:id="18084" w:name="_ETM_Q1_9963153"/>
      <w:bookmarkStart w:id="18085" w:name="_ETM_Q1_9964638"/>
      <w:bookmarkStart w:id="18086" w:name="_ETM_Q1_9963257"/>
      <w:bookmarkStart w:id="18087" w:name="_ETM_Q1_9963153"/>
      <w:bookmarkEnd w:id="18085"/>
      <w:bookmarkEnd w:id="18086"/>
      <w:bookmarkEnd w:id="18087"/>
    </w:p>
    <w:p>
      <w:pPr>
        <w:pStyle w:val="Style35"/>
        <w:keepNext w:val="true"/>
        <w:rPr>
          <w:lang w:eastAsia="he-IL"/>
        </w:rPr>
      </w:pPr>
      <w:bookmarkStart w:id="18088" w:name="ET_guest_מתן_סגל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9" w:name="_ETM_Q1_9960873"/>
      <w:bookmarkStart w:id="18090" w:name="_ETM_Q1_9960614"/>
      <w:bookmarkStart w:id="18091" w:name="_ETM_Q1_9965431"/>
      <w:bookmarkStart w:id="18092" w:name="_ETM_Q1_9965353"/>
      <w:bookmarkEnd w:id="18089"/>
      <w:bookmarkEnd w:id="18090"/>
      <w:bookmarkEnd w:id="18091"/>
      <w:bookmarkEnd w:id="18092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תוכנית</w:t>
      </w:r>
      <w:bookmarkStart w:id="18093" w:name="_ETM_Q1_9960976"/>
      <w:bookmarkStart w:id="18094" w:name="_ETM_Q1_9960732"/>
      <w:bookmarkEnd w:id="18093"/>
      <w:bookmarkEnd w:id="18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עטים את </w:t>
      </w:r>
      <w:bookmarkStart w:id="18095" w:name="_ETM_Q1_9964133"/>
      <w:bookmarkEnd w:id="18095"/>
      <w:r>
        <w:rPr>
          <w:rtl w:val="true"/>
          <w:lang w:eastAsia="he-IL"/>
        </w:rPr>
        <w:t xml:space="preserve">האלימות </w:t>
      </w:r>
      <w:bookmarkStart w:id="18096" w:name="_ETM_Q1_9961223"/>
      <w:bookmarkStart w:id="18097" w:name="_ETM_Q1_9960985"/>
      <w:bookmarkEnd w:id="18096"/>
      <w:bookmarkEnd w:id="18097"/>
      <w:r>
        <w:rPr>
          <w:rtl w:val="true"/>
          <w:lang w:eastAsia="he-IL"/>
        </w:rPr>
        <w:t>והגזענות מהמגר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בעת חביבה</w:t>
      </w:r>
      <w:r>
        <w:rPr>
          <w:rtl w:val="true"/>
          <w:lang w:eastAsia="he-IL"/>
        </w:rPr>
        <w:t xml:space="preserve">. </w:t>
      </w:r>
      <w:bookmarkStart w:id="18098" w:name="_ETM_Q1_9964304"/>
      <w:bookmarkStart w:id="18099" w:name="_ETM_Q1_9964063"/>
      <w:bookmarkEnd w:id="18098"/>
      <w:bookmarkEnd w:id="18099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8100" w:name="_ETM_Q1_9967148"/>
      <w:bookmarkEnd w:id="18100"/>
      <w:r>
        <w:rPr>
          <w:rtl w:val="true"/>
          <w:lang w:eastAsia="he-IL"/>
        </w:rPr>
        <w:t xml:space="preserve">שנה כבר היה את הרצח הראשון </w:t>
      </w:r>
      <w:bookmarkStart w:id="18101" w:name="_ETM_Q1_9966333"/>
      <w:bookmarkStart w:id="18102" w:name="_ETM_Q1_9966086"/>
      <w:bookmarkEnd w:id="18101"/>
      <w:bookmarkEnd w:id="18102"/>
      <w:r>
        <w:rPr>
          <w:rtl w:val="true"/>
          <w:lang w:eastAsia="he-IL"/>
        </w:rPr>
        <w:t>בכדורגל הישראלי</w:t>
      </w:r>
      <w:r>
        <w:rPr>
          <w:rtl w:val="true"/>
          <w:lang w:eastAsia="he-IL"/>
        </w:rPr>
        <w:t>.</w:t>
      </w:r>
      <w:bookmarkStart w:id="18103" w:name="_ETM_Q1_9965653"/>
      <w:bookmarkStart w:id="18104" w:name="_ETM_Q1_9965408"/>
      <w:bookmarkEnd w:id="18103"/>
      <w:bookmarkEnd w:id="18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5" w:name="_ETM_Q1_9966399"/>
      <w:bookmarkStart w:id="18106" w:name="_ETM_Q1_9965931"/>
      <w:bookmarkStart w:id="18107" w:name="_ETM_Q1_9966399"/>
      <w:bookmarkStart w:id="18108" w:name="_ETM_Q1_9965931"/>
      <w:bookmarkEnd w:id="18107"/>
      <w:bookmarkEnd w:id="18108"/>
    </w:p>
    <w:p>
      <w:pPr>
        <w:pStyle w:val="Style14"/>
        <w:keepNext w:val="true"/>
        <w:rPr/>
      </w:pPr>
      <w:bookmarkStart w:id="18109" w:name="ET_speaker_6622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0" w:name="_ETM_Q1_9967294"/>
      <w:bookmarkStart w:id="18111" w:name="_ETM_Q1_9967164"/>
      <w:bookmarkEnd w:id="18110"/>
      <w:bookmarkEnd w:id="181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2" w:name="_ETM_Q1_9970427"/>
      <w:bookmarkStart w:id="18113" w:name="_ETM_Q1_9969209"/>
      <w:bookmarkStart w:id="18114" w:name="_ETM_Q1_9969085"/>
      <w:bookmarkStart w:id="18115" w:name="_ETM_Q1_9970427"/>
      <w:bookmarkStart w:id="18116" w:name="_ETM_Q1_9969209"/>
      <w:bookmarkStart w:id="18117" w:name="_ETM_Q1_9969085"/>
      <w:bookmarkEnd w:id="18115"/>
      <w:bookmarkEnd w:id="18116"/>
      <w:bookmarkEnd w:id="18117"/>
    </w:p>
    <w:p>
      <w:pPr>
        <w:pStyle w:val="Style35"/>
        <w:keepNext w:val="true"/>
        <w:rPr>
          <w:lang w:eastAsia="he-IL"/>
        </w:rPr>
      </w:pPr>
      <w:bookmarkStart w:id="18118" w:name="ET_guest_מתן_סגל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9" w:name="_ETM_Q1_9971271"/>
      <w:bookmarkStart w:id="18120" w:name="_ETM_Q1_9971183"/>
      <w:bookmarkEnd w:id="18119"/>
      <w:bookmarkEnd w:id="181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8121" w:name="_ETM_Q1_9973127"/>
      <w:bookmarkEnd w:id="18121"/>
      <w:r>
        <w:rPr>
          <w:rtl w:val="true"/>
          <w:lang w:eastAsia="he-IL"/>
        </w:rPr>
        <w:t>של שחקן</w:t>
      </w:r>
      <w:bookmarkStart w:id="18122" w:name="_ETM_Q1_9970400"/>
      <w:bookmarkStart w:id="18123" w:name="_ETM_Q1_9971943"/>
      <w:bookmarkStart w:id="18124" w:name="_ETM_Q1_9971706"/>
      <w:bookmarkStart w:id="18125" w:name="_ETM_Q1_9970286"/>
      <w:bookmarkStart w:id="18126" w:name="_ETM_Q1_9970054"/>
      <w:bookmarkEnd w:id="18122"/>
      <w:bookmarkEnd w:id="18123"/>
      <w:bookmarkEnd w:id="18124"/>
      <w:bookmarkEnd w:id="18125"/>
      <w:bookmarkEnd w:id="18126"/>
      <w:r>
        <w:rPr>
          <w:rtl w:val="true"/>
          <w:lang w:eastAsia="he-IL"/>
        </w:rPr>
        <w:t>,</w:t>
      </w:r>
      <w:bookmarkStart w:id="18127" w:name="_ETM_Q1_9970132"/>
      <w:bookmarkEnd w:id="18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י קינ</w:t>
      </w:r>
      <w:bookmarkStart w:id="18128" w:name="_ETM_Q1_9969981"/>
      <w:bookmarkStart w:id="18129" w:name="_ETM_Q1_9969734"/>
      <w:bookmarkEnd w:id="18128"/>
      <w:bookmarkEnd w:id="1812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8130" w:name="_ETM_Q1_9965713"/>
      <w:bookmarkStart w:id="18131" w:name="_ETM_Q1_9965474"/>
      <w:bookmarkEnd w:id="18130"/>
      <w:bookmarkEnd w:id="18131"/>
      <w:r>
        <w:rPr>
          <w:rtl w:val="true"/>
          <w:lang w:eastAsia="he-IL"/>
        </w:rPr>
        <w:t xml:space="preserve">אוהד </w:t>
      </w:r>
      <w:bookmarkStart w:id="18132" w:name="_ETM_Q1_9974521"/>
      <w:bookmarkEnd w:id="18132"/>
      <w:r>
        <w:rPr>
          <w:rtl w:val="true"/>
          <w:lang w:eastAsia="he-IL"/>
        </w:rPr>
        <w:t>נכנס למגרש ו</w:t>
      </w:r>
      <w:bookmarkStart w:id="18133" w:name="_ETM_Q1_9973618"/>
      <w:bookmarkStart w:id="18134" w:name="_ETM_Q1_9973376"/>
      <w:bookmarkEnd w:id="18133"/>
      <w:bookmarkEnd w:id="18134"/>
      <w:r>
        <w:rPr>
          <w:rtl w:val="true"/>
          <w:lang w:eastAsia="he-IL"/>
        </w:rPr>
        <w:t>דק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חווים ויודעים את הדבר </w:t>
      </w:r>
      <w:bookmarkStart w:id="18135" w:name="_ETM_Q1_9980202"/>
      <w:bookmarkEnd w:id="181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8136" w:name="_ETM_Q1_9978886"/>
      <w:bookmarkStart w:id="18137" w:name="_ETM_Q1_9978653"/>
      <w:bookmarkEnd w:id="18136"/>
      <w:bookmarkEnd w:id="18137"/>
      <w:r>
        <w:rPr>
          <w:rtl w:val="true"/>
          <w:lang w:eastAsia="he-IL"/>
        </w:rPr>
        <w:t>אנחנו פ</w:t>
      </w:r>
      <w:bookmarkStart w:id="18138" w:name="_ETM_Q1_9980773"/>
      <w:bookmarkStart w:id="18139" w:name="_ETM_Q1_9980523"/>
      <w:bookmarkEnd w:id="18138"/>
      <w:bookmarkEnd w:id="18139"/>
      <w:r>
        <w:rPr>
          <w:rtl w:val="true"/>
          <w:lang w:eastAsia="he-IL"/>
        </w:rPr>
        <w:t xml:space="preserve">ה כי הייתה </w:t>
      </w:r>
      <w:bookmarkStart w:id="18140" w:name="_ETM_Q1_9982042"/>
      <w:bookmarkEnd w:id="18140"/>
      <w:r>
        <w:rPr>
          <w:rtl w:val="true"/>
          <w:lang w:eastAsia="he-IL"/>
        </w:rPr>
        <w:t>סער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8141" w:name="_ETM_Q1_9981868"/>
      <w:bookmarkStart w:id="18142" w:name="_ETM_Q1_9981625"/>
      <w:bookmarkEnd w:id="18141"/>
      <w:bookmarkEnd w:id="18142"/>
      <w:r>
        <w:rPr>
          <w:rtl w:val="true"/>
          <w:lang w:eastAsia="he-IL"/>
        </w:rPr>
        <w:t>להגיד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כדורגל בישראל </w:t>
      </w:r>
      <w:bookmarkStart w:id="18143" w:name="_ETM_Q1_9987869"/>
      <w:bookmarkEnd w:id="18143"/>
      <w:r>
        <w:rPr>
          <w:rtl w:val="true"/>
          <w:lang w:eastAsia="he-IL"/>
        </w:rPr>
        <w:t>הוא במצב טוב</w:t>
      </w:r>
      <w:bookmarkStart w:id="18144" w:name="_ETM_Q1_9985635"/>
      <w:bookmarkStart w:id="18145" w:name="_ETM_Q1_9985322"/>
      <w:bookmarkEnd w:id="18144"/>
      <w:bookmarkEnd w:id="18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חוסר האכיפה הפושעת</w:t>
      </w:r>
      <w:bookmarkStart w:id="18146" w:name="_ETM_Q1_9987032"/>
      <w:bookmarkStart w:id="18147" w:name="_ETM_Q1_9986709"/>
      <w:bookmarkEnd w:id="18146"/>
      <w:bookmarkEnd w:id="18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bookmarkStart w:id="18148" w:name="_ETM_Q1_9987513"/>
      <w:bookmarkEnd w:id="18148"/>
      <w:r>
        <w:rPr>
          <w:rtl w:val="true"/>
          <w:lang w:eastAsia="he-IL"/>
        </w:rPr>
        <w:t xml:space="preserve"> אחד – שיש הרבה מאוד אירועים שלא מטופלים</w:t>
      </w:r>
      <w:r>
        <w:rPr>
          <w:rtl w:val="true"/>
          <w:lang w:eastAsia="he-IL"/>
        </w:rPr>
        <w:t xml:space="preserve">. </w:t>
      </w:r>
      <w:bookmarkStart w:id="18149" w:name="_ETM_Q1_9995137"/>
      <w:bookmarkStart w:id="18150" w:name="_ETM_Q1_9993216"/>
      <w:bookmarkStart w:id="18151" w:name="_ETM_Q1_9992871"/>
      <w:bookmarkEnd w:id="18149"/>
      <w:bookmarkEnd w:id="18150"/>
      <w:bookmarkEnd w:id="18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2" w:name="_ETM_Q1_9995442"/>
      <w:bookmarkEnd w:id="18152"/>
      <w:r>
        <w:rPr>
          <w:rtl w:val="true"/>
          <w:lang w:eastAsia="he-IL"/>
        </w:rPr>
        <w:t>א</w:t>
      </w:r>
      <w:bookmarkStart w:id="18153" w:name="_ETM_Q1_9995739"/>
      <w:bookmarkStart w:id="18154" w:name="_ETM_Q1_9995532"/>
      <w:bookmarkEnd w:id="18153"/>
      <w:bookmarkEnd w:id="18154"/>
      <w:r>
        <w:rPr>
          <w:rtl w:val="true"/>
          <w:lang w:eastAsia="he-IL"/>
        </w:rPr>
        <w:t>נחנו מדברים</w:t>
      </w:r>
      <w:bookmarkStart w:id="18155" w:name="_ETM_Q1_9997244"/>
      <w:bookmarkEnd w:id="18155"/>
      <w:r>
        <w:rPr>
          <w:rtl w:val="true"/>
          <w:lang w:eastAsia="he-IL"/>
        </w:rPr>
        <w:t xml:space="preserve"> על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 </w:t>
      </w:r>
      <w:bookmarkStart w:id="18156" w:name="_ETM_Q1_9994585"/>
      <w:bookmarkStart w:id="18157" w:name="_ETM_Q1_9994352"/>
      <w:bookmarkEnd w:id="18156"/>
      <w:bookmarkEnd w:id="18157"/>
      <w:r>
        <w:rPr>
          <w:rtl w:val="true"/>
          <w:lang w:eastAsia="he-IL"/>
        </w:rPr>
        <w:t>שבוע אנחנו מוציאים את הדוחות שלנו</w:t>
      </w:r>
      <w:r>
        <w:rPr>
          <w:rtl w:val="true"/>
          <w:lang w:eastAsia="he-IL"/>
        </w:rPr>
        <w:t xml:space="preserve">, </w:t>
      </w:r>
      <w:bookmarkStart w:id="18158" w:name="_ETM_Q1_9999464"/>
      <w:bookmarkEnd w:id="18158"/>
      <w:r>
        <w:rPr>
          <w:rtl w:val="true"/>
          <w:lang w:eastAsia="he-IL"/>
        </w:rPr>
        <w:t>דוחו</w:t>
      </w:r>
      <w:bookmarkStart w:id="18159" w:name="_ETM_Q1_9995597"/>
      <w:bookmarkStart w:id="18160" w:name="_ETM_Q1_9995364"/>
      <w:bookmarkEnd w:id="18159"/>
      <w:bookmarkEnd w:id="18160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עטים את האלימות והגזענו</w:t>
      </w:r>
      <w:bookmarkStart w:id="18161" w:name="_ETM_Q1_9997510"/>
      <w:bookmarkStart w:id="18162" w:name="_ETM_Q1_9997270"/>
      <w:bookmarkEnd w:id="18161"/>
      <w:bookmarkEnd w:id="18162"/>
      <w:r>
        <w:rPr>
          <w:rtl w:val="true"/>
          <w:lang w:eastAsia="he-IL"/>
        </w:rPr>
        <w:t>ת מהמגרש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חנו שולחים משקיפים </w:t>
      </w:r>
      <w:bookmarkStart w:id="18163" w:name="_ETM_Q1_10002820"/>
      <w:bookmarkEnd w:id="18163"/>
      <w:r>
        <w:rPr>
          <w:rtl w:val="true"/>
          <w:lang w:eastAsia="he-IL"/>
        </w:rPr>
        <w:t>לכל מגרשי הכדורגל</w:t>
      </w:r>
      <w:bookmarkStart w:id="18164" w:name="_ETM_Q1_10000954"/>
      <w:bookmarkStart w:id="18165" w:name="_ETM_Q1_10000700"/>
      <w:bookmarkEnd w:id="18164"/>
      <w:bookmarkEnd w:id="18165"/>
      <w:r>
        <w:rPr>
          <w:rtl w:val="true"/>
          <w:lang w:eastAsia="he-IL"/>
        </w:rPr>
        <w:t xml:space="preserve"> בליגת העל – משקיף ביציע הבית</w:t>
      </w:r>
      <w:bookmarkStart w:id="18166" w:name="_ETM_Q1_10003003"/>
      <w:bookmarkEnd w:id="18166"/>
      <w:r>
        <w:rPr>
          <w:rtl w:val="true"/>
          <w:lang w:eastAsia="he-IL"/>
        </w:rPr>
        <w:t xml:space="preserve"> </w:t>
      </w:r>
      <w:bookmarkStart w:id="18167" w:name="_ETM_Q1_10003533"/>
      <w:bookmarkStart w:id="18168" w:name="_ETM_Q1_10003237"/>
      <w:bookmarkEnd w:id="18167"/>
      <w:bookmarkEnd w:id="18168"/>
      <w:r>
        <w:rPr>
          <w:rtl w:val="true"/>
          <w:lang w:eastAsia="he-IL"/>
        </w:rPr>
        <w:t>ומשקיף ביציע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רסמים אותם </w:t>
      </w:r>
      <w:bookmarkStart w:id="18169" w:name="_ETM_Q1_10005908"/>
      <w:bookmarkStart w:id="18170" w:name="_ETM_Q1_10005676"/>
      <w:bookmarkStart w:id="18171" w:name="_ETM_Q1_10008878"/>
      <w:bookmarkStart w:id="18172" w:name="_ETM_Q1_10008636"/>
      <w:bookmarkStart w:id="18173" w:name="_ETM_Q1_10012587"/>
      <w:bookmarkEnd w:id="18169"/>
      <w:bookmarkEnd w:id="18170"/>
      <w:bookmarkEnd w:id="18171"/>
      <w:bookmarkEnd w:id="18172"/>
      <w:bookmarkEnd w:id="18173"/>
      <w:r>
        <w:rPr>
          <w:rtl w:val="true"/>
          <w:lang w:eastAsia="he-IL"/>
        </w:rPr>
        <w:t>למוע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תרבות והספורט</w:t>
      </w:r>
      <w:r>
        <w:rPr>
          <w:rtl w:val="true"/>
          <w:lang w:eastAsia="he-IL"/>
        </w:rPr>
        <w:t>,</w:t>
      </w:r>
      <w:bookmarkStart w:id="18174" w:name="_ETM_Q1_10009440"/>
      <w:bookmarkEnd w:id="18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8175" w:name="_ETM_Q1_10009723"/>
      <w:bookmarkEnd w:id="18175"/>
      <w:r>
        <w:rPr>
          <w:rtl w:val="true"/>
          <w:lang w:eastAsia="he-IL"/>
        </w:rPr>
        <w:t>מנהלת ולהתאח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זמינים אותם </w:t>
      </w:r>
      <w:bookmarkStart w:id="18176" w:name="_ETM_Q1_10015448"/>
      <w:bookmarkEnd w:id="18176"/>
      <w:r>
        <w:rPr>
          <w:rtl w:val="true"/>
          <w:lang w:eastAsia="he-IL"/>
        </w:rPr>
        <w:t>להשתמש במידע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דע באמת</w:t>
      </w:r>
      <w:bookmarkStart w:id="18177" w:name="_ETM_Q1_10015851"/>
      <w:bookmarkStart w:id="18178" w:name="_ETM_Q1_10015615"/>
      <w:bookmarkEnd w:id="18177"/>
      <w:bookmarkEnd w:id="18178"/>
      <w:r>
        <w:rPr>
          <w:rtl w:val="true"/>
          <w:lang w:eastAsia="he-IL"/>
        </w:rPr>
        <w:t xml:space="preserve">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9" w:name="_ETM_Q1_10017181"/>
      <w:bookmarkStart w:id="18180" w:name="_ETM_Q1_10017061"/>
      <w:bookmarkStart w:id="18181" w:name="_ETM_Q1_10017181"/>
      <w:bookmarkStart w:id="18182" w:name="_ETM_Q1_10017061"/>
      <w:bookmarkEnd w:id="18181"/>
      <w:bookmarkEnd w:id="18182"/>
    </w:p>
    <w:p>
      <w:pPr>
        <w:pStyle w:val="Normal"/>
        <w:rPr>
          <w:lang w:eastAsia="he-IL"/>
        </w:rPr>
      </w:pPr>
      <w:bookmarkStart w:id="18183" w:name="_ETM_Q1_10017322"/>
      <w:bookmarkStart w:id="18184" w:name="_ETM_Q1_10017238"/>
      <w:bookmarkEnd w:id="18183"/>
      <w:bookmarkEnd w:id="18184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זרה של האוהדים למגרשים </w:t>
      </w:r>
      <w:bookmarkStart w:id="18185" w:name="_ETM_Q1_10027119"/>
      <w:bookmarkEnd w:id="18185"/>
      <w:r>
        <w:rPr>
          <w:rtl w:val="true"/>
          <w:lang w:eastAsia="he-IL"/>
        </w:rPr>
        <w:t>מהקורונה</w:t>
      </w:r>
      <w:r>
        <w:rPr>
          <w:rtl w:val="true"/>
          <w:lang w:eastAsia="he-IL"/>
        </w:rPr>
        <w:t xml:space="preserve">, </w:t>
      </w:r>
      <w:bookmarkStart w:id="18186" w:name="_ETM_Q1_10025853"/>
      <w:bookmarkStart w:id="18187" w:name="_ETM_Q1_10025635"/>
      <w:bookmarkEnd w:id="18186"/>
      <w:bookmarkEnd w:id="18187"/>
      <w:r>
        <w:rPr>
          <w:rtl w:val="true"/>
          <w:lang w:eastAsia="he-IL"/>
        </w:rPr>
        <w:t>אנחנו רואים עלייה דרסטית בקריאות גזעניות ובאלימות</w:t>
      </w:r>
      <w:bookmarkStart w:id="18188" w:name="_ETM_Q1_10029985"/>
      <w:bookmarkStart w:id="18189" w:name="_ETM_Q1_10029735"/>
      <w:bookmarkEnd w:id="18188"/>
      <w:bookmarkEnd w:id="18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190" w:name="_ETM_Q1_10030548"/>
      <w:bookmarkEnd w:id="18190"/>
      <w:r>
        <w:rPr>
          <w:rtl w:val="true"/>
          <w:lang w:eastAsia="he-IL"/>
        </w:rPr>
        <w:t>שמים בצד את הפירוט</w:t>
      </w:r>
      <w:bookmarkStart w:id="18191" w:name="_ETM_Q1_10031269"/>
      <w:bookmarkStart w:id="18192" w:name="_ETM_Q1_10031016"/>
      <w:bookmarkEnd w:id="18191"/>
      <w:bookmarkEnd w:id="18192"/>
      <w:r>
        <w:rPr>
          <w:rtl w:val="true"/>
          <w:lang w:eastAsia="he-IL"/>
        </w:rPr>
        <w:t>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אחר</w:t>
      </w:r>
      <w:bookmarkStart w:id="18193" w:name="_ETM_Q1_10034867"/>
      <w:bookmarkStart w:id="18194" w:name="_ETM_Q1_10034611"/>
      <w:bookmarkEnd w:id="18193"/>
      <w:bookmarkEnd w:id="1819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18195" w:name="_ETM_Q1_10031290"/>
      <w:bookmarkStart w:id="18196" w:name="_ETM_Q1_10031045"/>
      <w:bookmarkStart w:id="18197" w:name="_ETM_Q1_10035452"/>
      <w:bookmarkEnd w:id="18195"/>
      <w:bookmarkEnd w:id="18196"/>
      <w:bookmarkEnd w:id="18197"/>
      <w:r>
        <w:rPr>
          <w:rtl w:val="true"/>
          <w:lang w:eastAsia="he-IL"/>
        </w:rPr>
        <w:t>סופרים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תו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8" w:name="_ETM_Q1_10036947"/>
      <w:bookmarkStart w:id="18199" w:name="_ETM_Q1_10036832"/>
      <w:bookmarkStart w:id="18200" w:name="_ETM_Q1_10036947"/>
      <w:bookmarkStart w:id="18201" w:name="_ETM_Q1_10036832"/>
      <w:bookmarkEnd w:id="18200"/>
      <w:bookmarkEnd w:id="18201"/>
    </w:p>
    <w:p>
      <w:pPr>
        <w:pStyle w:val="Normal"/>
        <w:rPr>
          <w:lang w:eastAsia="he-IL"/>
        </w:rPr>
      </w:pPr>
      <w:bookmarkStart w:id="18202" w:name="_ETM_Q1_10037183"/>
      <w:bookmarkStart w:id="18203" w:name="_ETM_Q1_10037079"/>
      <w:bookmarkEnd w:id="18202"/>
      <w:bookmarkEnd w:id="18203"/>
      <w:r>
        <w:rPr>
          <w:rtl w:val="true"/>
          <w:lang w:eastAsia="he-IL"/>
        </w:rPr>
        <w:t>אנחנו</w:t>
      </w:r>
      <w:bookmarkStart w:id="18204" w:name="_ETM_Q1_10038797"/>
      <w:bookmarkEnd w:id="18204"/>
      <w:r>
        <w:rPr>
          <w:rtl w:val="true"/>
          <w:lang w:eastAsia="he-IL"/>
        </w:rPr>
        <w:t xml:space="preserve"> מדברים פה הרבה </w:t>
      </w:r>
      <w:bookmarkStart w:id="18205" w:name="_ETM_Q1_10036772"/>
      <w:bookmarkStart w:id="18206" w:name="_ETM_Q1_10036489"/>
      <w:bookmarkEnd w:id="18205"/>
      <w:bookmarkEnd w:id="18206"/>
      <w:r>
        <w:rPr>
          <w:rtl w:val="true"/>
          <w:lang w:eastAsia="he-IL"/>
        </w:rPr>
        <w:t>על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גם על חינוך</w:t>
      </w:r>
      <w:r>
        <w:rPr>
          <w:rtl w:val="true"/>
          <w:lang w:eastAsia="he-IL"/>
        </w:rPr>
        <w:t xml:space="preserve">, </w:t>
      </w:r>
      <w:bookmarkStart w:id="18207" w:name="_ETM_Q1_10039958"/>
      <w:bookmarkStart w:id="18208" w:name="_ETM_Q1_10039706"/>
      <w:bookmarkEnd w:id="18207"/>
      <w:bookmarkEnd w:id="18208"/>
      <w:r>
        <w:rPr>
          <w:rtl w:val="true"/>
          <w:lang w:eastAsia="he-IL"/>
        </w:rPr>
        <w:t>א</w:t>
      </w:r>
      <w:bookmarkStart w:id="18209" w:name="_ETM_Q1_10040244"/>
      <w:bookmarkEnd w:id="18209"/>
      <w:r>
        <w:rPr>
          <w:rtl w:val="true"/>
          <w:lang w:eastAsia="he-IL"/>
        </w:rPr>
        <w:t>בל יש פה בעיה שהיא גם יותר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מוצר עצמו </w:t>
      </w:r>
      <w:bookmarkStart w:id="18210" w:name="_ETM_Q1_10047487"/>
      <w:bookmarkEnd w:id="18210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ורגל ב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שוב לתת את ה</w:t>
      </w:r>
      <w:bookmarkStart w:id="18211" w:name="_ETM_Q1_10047893"/>
      <w:bookmarkStart w:id="18212" w:name="_ETM_Q1_10047647"/>
      <w:bookmarkEnd w:id="18211"/>
      <w:bookmarkEnd w:id="18212"/>
      <w:r>
        <w:rPr>
          <w:rtl w:val="true"/>
          <w:lang w:eastAsia="he-IL"/>
        </w:rPr>
        <w:t>דגש על העניין הזה</w:t>
      </w:r>
      <w:r>
        <w:rPr>
          <w:rtl w:val="true"/>
          <w:lang w:eastAsia="he-IL"/>
        </w:rPr>
        <w:t xml:space="preserve">, </w:t>
      </w:r>
      <w:bookmarkStart w:id="18213" w:name="_ETM_Q1_10051907"/>
      <w:bookmarkEnd w:id="18213"/>
      <w:r>
        <w:rPr>
          <w:rtl w:val="true"/>
          <w:lang w:eastAsia="he-IL"/>
        </w:rPr>
        <w:t>כי אוהדי הכדורגל – אני מתאר</w:t>
      </w:r>
      <w:bookmarkStart w:id="18214" w:name="_ETM_Q1_10052085"/>
      <w:bookmarkStart w:id="18215" w:name="_ETM_Q1_10051819"/>
      <w:bookmarkEnd w:id="18214"/>
      <w:bookmarkEnd w:id="18215"/>
      <w:r>
        <w:rPr>
          <w:rtl w:val="true"/>
          <w:lang w:eastAsia="he-IL"/>
        </w:rPr>
        <w:t xml:space="preserve"> לעצמי שפלג יוכל לאשר </w:t>
      </w:r>
      <w:bookmarkStart w:id="18216" w:name="_ETM_Q1_10054924"/>
      <w:bookmarkEnd w:id="18216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והדים נוספים </w:t>
      </w:r>
      <w:bookmarkStart w:id="18217" w:name="_ETM_Q1_10055923"/>
      <w:bookmarkStart w:id="18218" w:name="_ETM_Q1_10055675"/>
      <w:bookmarkEnd w:id="18217"/>
      <w:bookmarkEnd w:id="18218"/>
      <w:r>
        <w:rPr>
          <w:rtl w:val="true"/>
          <w:lang w:eastAsia="he-IL"/>
        </w:rPr>
        <w:t>– יגידו</w:t>
      </w:r>
      <w:r>
        <w:rPr>
          <w:rtl w:val="true"/>
          <w:lang w:eastAsia="he-IL"/>
        </w:rPr>
        <w:t>:</w:t>
      </w:r>
      <w:bookmarkStart w:id="18219" w:name="_ETM_Q1_10054943"/>
      <w:bookmarkStart w:id="18220" w:name="_ETM_Q1_10054691"/>
      <w:bookmarkEnd w:id="18219"/>
      <w:bookmarkEnd w:id="1822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אנחנו אוהדי </w:t>
      </w:r>
      <w:bookmarkStart w:id="18221" w:name="_ETM_Q1_10058541"/>
      <w:bookmarkEnd w:id="18221"/>
      <w:r>
        <w:rPr>
          <w:rtl w:val="true"/>
          <w:lang w:eastAsia="he-IL"/>
        </w:rPr>
        <w:t>כדורגל למרות מה שאנחנו מקבלים</w:t>
      </w:r>
      <w:bookmarkStart w:id="18222" w:name="_ETM_Q1_10058108"/>
      <w:bookmarkStart w:id="18223" w:name="_ETM_Q1_10057861"/>
      <w:bookmarkEnd w:id="18222"/>
      <w:bookmarkEnd w:id="18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זכות</w:t>
      </w:r>
      <w:r>
        <w:rPr>
          <w:rtl w:val="true"/>
          <w:lang w:eastAsia="he-IL"/>
        </w:rPr>
        <w:t>"</w:t>
      </w:r>
      <w:bookmarkStart w:id="18224" w:name="_ETM_Q1_10091544"/>
      <w:bookmarkStart w:id="18225" w:name="_ETM_Q1_10091292"/>
      <w:bookmarkEnd w:id="18224"/>
      <w:bookmarkEnd w:id="18225"/>
      <w:r>
        <w:rPr>
          <w:rtl w:val="true"/>
          <w:lang w:eastAsia="he-IL"/>
        </w:rPr>
        <w:t xml:space="preserve">, </w:t>
      </w:r>
      <w:bookmarkStart w:id="18226" w:name="_ETM_Q1_10060297"/>
      <w:bookmarkStart w:id="18227" w:name="_ETM_Q1_10060190"/>
      <w:bookmarkStart w:id="18228" w:name="_ETM_Q1_10060136"/>
      <w:bookmarkStart w:id="18229" w:name="_ETM_Q1_10060017"/>
      <w:bookmarkEnd w:id="18226"/>
      <w:bookmarkEnd w:id="18227"/>
      <w:bookmarkEnd w:id="18228"/>
      <w:bookmarkEnd w:id="18229"/>
      <w:r>
        <w:rPr>
          <w:rtl w:val="true"/>
          <w:lang w:eastAsia="he-IL"/>
        </w:rPr>
        <w:t xml:space="preserve">בין אם אנחנו מדברים </w:t>
      </w:r>
      <w:bookmarkStart w:id="18230" w:name="_ETM_Q1_10062912"/>
      <w:bookmarkEnd w:id="18230"/>
      <w:r>
        <w:rPr>
          <w:rtl w:val="true"/>
          <w:lang w:eastAsia="he-IL"/>
        </w:rPr>
        <w:t>עכשיו על המז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ירים שם גבוהים מאוד</w:t>
      </w:r>
      <w:r>
        <w:rPr>
          <w:rtl w:val="true"/>
          <w:lang w:eastAsia="he-IL"/>
        </w:rPr>
        <w:t>,</w:t>
      </w:r>
      <w:bookmarkStart w:id="18231" w:name="_ETM_Q1_10066881"/>
      <w:bookmarkStart w:id="18232" w:name="_ETM_Q1_10066635"/>
      <w:bookmarkStart w:id="18233" w:name="_ETM_Q1_10068394"/>
      <w:bookmarkStart w:id="18234" w:name="_ETM_Q1_10065124"/>
      <w:bookmarkStart w:id="18235" w:name="_ETM_Q1_10064872"/>
      <w:bookmarkEnd w:id="18231"/>
      <w:bookmarkEnd w:id="18232"/>
      <w:bookmarkEnd w:id="18233"/>
      <w:bookmarkEnd w:id="18234"/>
      <w:bookmarkEnd w:id="18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יכות המוצר או על שעות המשחקים</w:t>
      </w:r>
      <w:bookmarkStart w:id="18236" w:name="_ETM_Q1_10073119"/>
      <w:bookmarkEnd w:id="18236"/>
      <w:r>
        <w:rPr>
          <w:rtl w:val="true"/>
          <w:lang w:eastAsia="he-IL"/>
        </w:rPr>
        <w:t xml:space="preserve">. </w:t>
      </w:r>
      <w:bookmarkStart w:id="18237" w:name="_ETM_Q1_10097382"/>
      <w:bookmarkEnd w:id="18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8" w:name="_ETM_Q1_10097520"/>
      <w:bookmarkStart w:id="18239" w:name="_ETM_Q1_10097520"/>
      <w:bookmarkEnd w:id="18239"/>
    </w:p>
    <w:p>
      <w:pPr>
        <w:pStyle w:val="Normal"/>
        <w:rPr>
          <w:lang w:eastAsia="he-IL"/>
        </w:rPr>
      </w:pPr>
      <w:bookmarkStart w:id="18240" w:name="_ETM_Q1_10097680"/>
      <w:bookmarkStart w:id="18241" w:name="_ETM_Q1_10097578"/>
      <w:bookmarkEnd w:id="18240"/>
      <w:bookmarkEnd w:id="18241"/>
      <w:r>
        <w:rPr>
          <w:rtl w:val="true"/>
          <w:lang w:eastAsia="he-IL"/>
        </w:rPr>
        <w:t>מה אנחנו 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18242" w:name="_ETM_Q1_10072069"/>
      <w:bookmarkStart w:id="18243" w:name="_ETM_Q1_10071810"/>
      <w:bookmarkEnd w:id="18242"/>
      <w:bookmarkEnd w:id="18243"/>
      <w:r>
        <w:rPr>
          <w:rtl w:val="true"/>
          <w:lang w:eastAsia="he-IL"/>
        </w:rPr>
        <w:t>משחק של ה</w:t>
      </w:r>
      <w:bookmarkStart w:id="18244" w:name="_ETM_Q1_10075879"/>
      <w:bookmarkStart w:id="18245" w:name="_ETM_Q1_10075595"/>
      <w:bookmarkEnd w:id="18244"/>
      <w:bookmarkEnd w:id="18245"/>
      <w:r>
        <w:rPr>
          <w:rtl w:val="true"/>
          <w:lang w:eastAsia="he-IL"/>
        </w:rPr>
        <w:t>פועל באר שבע בנוף הגליל</w:t>
      </w:r>
      <w:bookmarkStart w:id="18246" w:name="_ETM_Q1_10075486"/>
      <w:bookmarkStart w:id="18247" w:name="_ETM_Q1_10075240"/>
      <w:bookmarkEnd w:id="18246"/>
      <w:bookmarkEnd w:id="18247"/>
      <w:r>
        <w:rPr>
          <w:rtl w:val="true"/>
          <w:lang w:eastAsia="he-IL"/>
        </w:rPr>
        <w:t xml:space="preserve"> ביום שני </w:t>
      </w:r>
      <w:bookmarkStart w:id="18248" w:name="_ETM_Q1_10076965"/>
      <w:bookmarkEnd w:id="182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:30</w:t>
      </w:r>
      <w:bookmarkStart w:id="18249" w:name="_ETM_Q1_10075333"/>
      <w:bookmarkStart w:id="18250" w:name="_ETM_Q1_10075070"/>
      <w:bookmarkEnd w:id="18249"/>
      <w:bookmarkEnd w:id="182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לו </w:t>
      </w:r>
      <w:bookmarkStart w:id="18251" w:name="_ETM_Q1_10075892"/>
      <w:bookmarkStart w:id="18252" w:name="_ETM_Q1_10075661"/>
      <w:bookmarkEnd w:id="18251"/>
      <w:bookmarkEnd w:id="18252"/>
      <w:r>
        <w:rPr>
          <w:rtl w:val="true"/>
          <w:lang w:eastAsia="he-IL"/>
        </w:rPr>
        <w:t>אנשים יכולים להגיע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8253" w:name="_ETM_Q1_10082595"/>
      <w:bookmarkEnd w:id="18253"/>
      <w:r>
        <w:rPr>
          <w:rtl w:val="true"/>
          <w:lang w:eastAsia="he-IL"/>
        </w:rPr>
        <w:t>אנשים שביום למוחרת</w:t>
      </w:r>
      <w:bookmarkStart w:id="18254" w:name="_ETM_Q1_10080981"/>
      <w:bookmarkStart w:id="18255" w:name="_ETM_Q1_10080751"/>
      <w:bookmarkEnd w:id="18254"/>
      <w:bookmarkEnd w:id="18255"/>
      <w:r>
        <w:rPr>
          <w:rtl w:val="true"/>
          <w:lang w:eastAsia="he-IL"/>
        </w:rPr>
        <w:t xml:space="preserve"> –</w:t>
      </w:r>
      <w:bookmarkStart w:id="18256" w:name="_ETM_Q1_10081496"/>
      <w:bookmarkStart w:id="18257" w:name="_ETM_Q1_10081244"/>
      <w:bookmarkEnd w:id="18256"/>
      <w:bookmarkEnd w:id="18257"/>
      <w:r>
        <w:rPr>
          <w:rtl w:val="true"/>
          <w:lang w:eastAsia="he-IL"/>
        </w:rPr>
        <w:t xml:space="preserve"> הדחף </w:t>
      </w:r>
      <w:bookmarkStart w:id="18258" w:name="_ETM_Q1_10083702"/>
      <w:bookmarkEnd w:id="18258"/>
      <w:r>
        <w:rPr>
          <w:rtl w:val="true"/>
          <w:lang w:eastAsia="he-IL"/>
        </w:rPr>
        <w:t>שלהם לעבודה הוא לא דחוף</w:t>
      </w:r>
      <w:bookmarkStart w:id="18259" w:name="_ETM_Q1_10082488"/>
      <w:bookmarkStart w:id="18260" w:name="_ETM_Q1_10082241"/>
      <w:bookmarkEnd w:id="18259"/>
      <w:bookmarkEnd w:id="18260"/>
      <w:r>
        <w:rPr>
          <w:rtl w:val="true"/>
          <w:lang w:eastAsia="he-IL"/>
        </w:rPr>
        <w:t xml:space="preserve"> והם יכולים לשתות לפני כן</w:t>
      </w:r>
      <w:r>
        <w:rPr>
          <w:rtl w:val="true"/>
          <w:lang w:eastAsia="he-IL"/>
        </w:rPr>
        <w:t xml:space="preserve">? </w:t>
      </w:r>
      <w:bookmarkStart w:id="18261" w:name="_ETM_Q1_10087586"/>
      <w:bookmarkStart w:id="18262" w:name="_ETM_Q1_10087512"/>
      <w:bookmarkStart w:id="18263" w:name="_ETM_Q1_10087481"/>
      <w:bookmarkStart w:id="18264" w:name="_ETM_Q1_10087371"/>
      <w:bookmarkStart w:id="18265" w:name="_ETM_Q1_10092011"/>
      <w:bookmarkStart w:id="18266" w:name="_ETM_Q1_10091767"/>
      <w:bookmarkStart w:id="18267" w:name="_ETM_Q1_10087205"/>
      <w:bookmarkEnd w:id="18261"/>
      <w:bookmarkEnd w:id="18262"/>
      <w:bookmarkEnd w:id="18263"/>
      <w:bookmarkEnd w:id="18264"/>
      <w:bookmarkEnd w:id="18265"/>
      <w:bookmarkEnd w:id="18266"/>
      <w:bookmarkEnd w:id="1826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ה שהוא רף</w:t>
      </w:r>
      <w:bookmarkStart w:id="18268" w:name="_ETM_Q1_10086733"/>
      <w:bookmarkStart w:id="18269" w:name="_ETM_Q1_10086487"/>
      <w:bookmarkEnd w:id="18268"/>
      <w:bookmarkEnd w:id="18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לשאול </w:t>
      </w:r>
      <w:bookmarkStart w:id="18270" w:name="_ETM_Q1_10089924"/>
      <w:bookmarkEnd w:id="18270"/>
      <w:r>
        <w:rPr>
          <w:rtl w:val="true"/>
          <w:lang w:eastAsia="he-IL"/>
        </w:rPr>
        <w:t>את עצמנו איך אנחנו משפרים ואיך אנחנו מייעל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1" w:name="_ETM_Q1_10094050"/>
      <w:bookmarkStart w:id="18272" w:name="_ETM_Q1_10093822"/>
      <w:bookmarkEnd w:id="18271"/>
      <w:bookmarkEnd w:id="18272"/>
      <w:r>
        <w:rPr>
          <w:rtl w:val="true"/>
          <w:lang w:eastAsia="he-IL"/>
        </w:rPr>
        <w:t xml:space="preserve">נאמר פה על ידי הרבה אנשים שצריך לייצר </w:t>
      </w:r>
      <w:bookmarkStart w:id="18273" w:name="_ETM_Q1_10101412"/>
      <w:bookmarkEnd w:id="18273"/>
      <w:r>
        <w:rPr>
          <w:rtl w:val="true"/>
          <w:lang w:eastAsia="he-IL"/>
        </w:rPr>
        <w:t xml:space="preserve">פה איזו שהיא </w:t>
      </w:r>
      <w:bookmarkStart w:id="18274" w:name="_ETM_Q1_10098854"/>
      <w:bookmarkStart w:id="18275" w:name="_ETM_Q1_10098609"/>
      <w:bookmarkEnd w:id="18274"/>
      <w:bookmarkEnd w:id="18275"/>
      <w:r>
        <w:rPr>
          <w:rtl w:val="true"/>
          <w:lang w:eastAsia="he-IL"/>
        </w:rPr>
        <w:t>מערכת שמסתכלת באופן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מה </w:t>
      </w:r>
      <w:bookmarkStart w:id="18276" w:name="_ETM_Q1_10105706"/>
      <w:bookmarkEnd w:id="18276"/>
      <w:r>
        <w:rPr>
          <w:rtl w:val="true"/>
          <w:lang w:eastAsia="he-IL"/>
        </w:rPr>
        <w:t>שקרה במשחק בסמי עופר</w:t>
      </w:r>
      <w:bookmarkStart w:id="18277" w:name="_ETM_Q1_10105043"/>
      <w:bookmarkStart w:id="18278" w:name="_ETM_Q1_10104801"/>
      <w:bookmarkEnd w:id="18277"/>
      <w:bookmarkEnd w:id="18278"/>
      <w:r>
        <w:rPr>
          <w:rtl w:val="true"/>
          <w:lang w:eastAsia="he-IL"/>
        </w:rPr>
        <w:t xml:space="preserve"> – על זה שהיה את הפיצו</w:t>
      </w:r>
      <w:bookmarkStart w:id="18279" w:name="_ETM_Q1_10109504"/>
      <w:bookmarkEnd w:id="18279"/>
      <w:r>
        <w:rPr>
          <w:rtl w:val="true"/>
          <w:lang w:eastAsia="he-IL"/>
        </w:rPr>
        <w:t>ץ</w:t>
      </w:r>
      <w:bookmarkStart w:id="18280" w:name="_ETM_Q1_10105735"/>
      <w:bookmarkStart w:id="18281" w:name="_ETM_Q1_10105502"/>
      <w:bookmarkEnd w:id="18280"/>
      <w:bookmarkEnd w:id="18281"/>
      <w:r>
        <w:rPr>
          <w:rtl w:val="true"/>
          <w:lang w:eastAsia="he-IL"/>
        </w:rPr>
        <w:t xml:space="preserve"> הגדול הזה – אבל איך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ים שעות על </w:t>
      </w:r>
      <w:bookmarkStart w:id="18282" w:name="_ETM_Q1_10113876"/>
      <w:bookmarkEnd w:id="18282"/>
      <w:r>
        <w:rPr>
          <w:rtl w:val="true"/>
          <w:lang w:eastAsia="he-IL"/>
        </w:rPr>
        <w:t>התפאורה שלהם</w:t>
      </w:r>
      <w:r>
        <w:rPr>
          <w:rtl w:val="true"/>
          <w:lang w:eastAsia="he-IL"/>
        </w:rPr>
        <w:t>,</w:t>
      </w:r>
      <w:bookmarkStart w:id="18283" w:name="_ETM_Q1_10111388"/>
      <w:bookmarkStart w:id="18284" w:name="_ETM_Q1_10111156"/>
      <w:bookmarkEnd w:id="18283"/>
      <w:bookmarkEnd w:id="18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 להרגיש כשמודיעים להם</w:t>
      </w:r>
      <w:bookmarkStart w:id="18285" w:name="_ETM_Q1_10112023"/>
      <w:bookmarkStart w:id="18286" w:name="_ETM_Q1_10111796"/>
      <w:bookmarkEnd w:id="18285"/>
      <w:bookmarkEnd w:id="18286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ה </w:t>
      </w:r>
      <w:bookmarkStart w:id="18287" w:name="_ETM_Q1_10115273"/>
      <w:bookmarkEnd w:id="18287"/>
      <w:r>
        <w:rPr>
          <w:rtl w:val="true"/>
          <w:lang w:eastAsia="he-IL"/>
        </w:rPr>
        <w:t>מבוטל</w:t>
      </w:r>
      <w:r>
        <w:rPr>
          <w:rtl w:val="true"/>
          <w:lang w:eastAsia="he-IL"/>
        </w:rPr>
        <w:t xml:space="preserve">", </w:t>
      </w:r>
      <w:bookmarkStart w:id="18288" w:name="_ETM_Q1_10112620"/>
      <w:bookmarkStart w:id="18289" w:name="_ETM_Q1_10112378"/>
      <w:bookmarkStart w:id="18290" w:name="_ETM_Q1_10114650"/>
      <w:bookmarkStart w:id="18291" w:name="_ETM_Q1_10114413"/>
      <w:bookmarkEnd w:id="18288"/>
      <w:bookmarkEnd w:id="18289"/>
      <w:bookmarkEnd w:id="18290"/>
      <w:bookmarkEnd w:id="18291"/>
      <w:r>
        <w:rPr>
          <w:rtl w:val="true"/>
          <w:lang w:eastAsia="he-IL"/>
        </w:rPr>
        <w:t>על אף שהם ע</w:t>
      </w:r>
      <w:bookmarkStart w:id="18292" w:name="_ETM_Q1_10113974"/>
      <w:bookmarkStart w:id="18293" w:name="_ETM_Q1_10113723"/>
      <w:bookmarkStart w:id="18294" w:name="_ETM_Q1_10118295"/>
      <w:bookmarkEnd w:id="18292"/>
      <w:bookmarkEnd w:id="18293"/>
      <w:bookmarkEnd w:id="18294"/>
      <w:r>
        <w:rPr>
          <w:rtl w:val="true"/>
          <w:lang w:eastAsia="he-IL"/>
        </w:rPr>
        <w:t>מדו ב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חזירים להם </w:t>
      </w:r>
      <w:bookmarkStart w:id="18295" w:name="_ETM_Q1_10117519"/>
      <w:bookmarkStart w:id="18296" w:name="_ETM_Q1_10117281"/>
      <w:bookmarkEnd w:id="18295"/>
      <w:bookmarkEnd w:id="18296"/>
      <w:r>
        <w:rPr>
          <w:rtl w:val="true"/>
          <w:lang w:eastAsia="he-IL"/>
        </w:rPr>
        <w:t>את זה</w:t>
      </w:r>
      <w:bookmarkStart w:id="18297" w:name="_ETM_Q1_10117770"/>
      <w:bookmarkStart w:id="18298" w:name="_ETM_Q1_10117529"/>
      <w:bookmarkStart w:id="18299" w:name="_ETM_Q1_10115321"/>
      <w:bookmarkStart w:id="18300" w:name="_ETM_Q1_10115068"/>
      <w:bookmarkStart w:id="18301" w:name="_ETM_Q1_10119022"/>
      <w:bookmarkStart w:id="18302" w:name="_ETM_Q1_10118786"/>
      <w:bookmarkStart w:id="18303" w:name="_ETM_Q1_10122758"/>
      <w:bookmarkEnd w:id="18297"/>
      <w:bookmarkEnd w:id="18298"/>
      <w:bookmarkEnd w:id="18299"/>
      <w:bookmarkEnd w:id="18300"/>
      <w:bookmarkEnd w:id="18301"/>
      <w:bookmarkEnd w:id="18302"/>
      <w:bookmarkEnd w:id="18303"/>
      <w:r>
        <w:rPr>
          <w:rtl w:val="true"/>
          <w:lang w:eastAsia="he-IL"/>
        </w:rPr>
        <w:t>?</w:t>
      </w:r>
      <w:bookmarkStart w:id="18304" w:name="_ETM_Q1_10114713"/>
      <w:bookmarkStart w:id="18305" w:name="_ETM_Q1_10114469"/>
      <w:bookmarkEnd w:id="18304"/>
      <w:bookmarkEnd w:id="183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6" w:name="_ETM_Q1_10118528"/>
      <w:bookmarkStart w:id="18307" w:name="_ETM_Q1_10118446"/>
      <w:bookmarkStart w:id="18308" w:name="_ETM_Q1_10118528"/>
      <w:bookmarkStart w:id="18309" w:name="_ETM_Q1_10118446"/>
      <w:bookmarkEnd w:id="18308"/>
      <w:bookmarkEnd w:id="18309"/>
    </w:p>
    <w:p>
      <w:pPr>
        <w:pStyle w:val="Normal"/>
        <w:rPr>
          <w:lang w:eastAsia="he-IL"/>
        </w:rPr>
      </w:pPr>
      <w:bookmarkStart w:id="18310" w:name="_ETM_Q1_10118642"/>
      <w:bookmarkStart w:id="18311" w:name="_ETM_Q1_10118559"/>
      <w:bookmarkEnd w:id="18310"/>
      <w:bookmarkEnd w:id="183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 אתם לא יכולים</w:t>
      </w:r>
      <w:bookmarkStart w:id="18312" w:name="_ETM_Q1_10120133"/>
      <w:bookmarkEnd w:id="18312"/>
      <w:r>
        <w:rPr>
          <w:rtl w:val="true"/>
          <w:lang w:eastAsia="he-IL"/>
        </w:rPr>
        <w:t xml:space="preserve"> </w:t>
      </w:r>
      <w:bookmarkStart w:id="18313" w:name="_ETM_Q1_10120406"/>
      <w:bookmarkEnd w:id="18313"/>
      <w:r>
        <w:rPr>
          <w:rtl w:val="true"/>
          <w:lang w:eastAsia="he-IL"/>
        </w:rPr>
        <w:t>לשתות</w:t>
      </w:r>
      <w:bookmarkStart w:id="18314" w:name="_ETM_Q1_10121736"/>
      <w:bookmarkEnd w:id="18314"/>
      <w:r>
        <w:rPr>
          <w:rtl w:val="true"/>
          <w:lang w:eastAsia="he-IL"/>
        </w:rPr>
        <w:t xml:space="preserve"> בירה מסביב לאצטדיון</w:t>
      </w:r>
      <w:r>
        <w:rPr>
          <w:rtl w:val="true"/>
          <w:lang w:eastAsia="he-IL"/>
        </w:rPr>
        <w:t>"</w:t>
      </w:r>
      <w:bookmarkStart w:id="18315" w:name="_ETM_Q1_10118069"/>
      <w:bookmarkStart w:id="18316" w:name="_ETM_Q1_10117829"/>
      <w:bookmarkStart w:id="18317" w:name="_ETM_Q1_10119865"/>
      <w:bookmarkStart w:id="18318" w:name="_ETM_Q1_10119602"/>
      <w:bookmarkEnd w:id="18315"/>
      <w:bookmarkEnd w:id="18316"/>
      <w:bookmarkEnd w:id="18317"/>
      <w:bookmarkEnd w:id="18318"/>
      <w:r>
        <w:rPr>
          <w:rtl w:val="true"/>
          <w:lang w:eastAsia="he-IL"/>
        </w:rPr>
        <w:t xml:space="preserve"> – </w:t>
      </w:r>
      <w:bookmarkStart w:id="18319" w:name="_ETM_Q1_10115584"/>
      <w:bookmarkStart w:id="18320" w:name="_ETM_Q1_10115349"/>
      <w:bookmarkEnd w:id="18319"/>
      <w:bookmarkEnd w:id="18320"/>
      <w:r>
        <w:rPr>
          <w:rtl w:val="true"/>
          <w:lang w:eastAsia="he-IL"/>
        </w:rPr>
        <w:t>יש מחקרים שאומרים</w:t>
      </w:r>
      <w:bookmarkStart w:id="18321" w:name="_ETM_Q1_10117860"/>
      <w:bookmarkStart w:id="18322" w:name="_ETM_Q1_10117637"/>
      <w:bookmarkStart w:id="18323" w:name="_ETM_Q1_10112925"/>
      <w:bookmarkStart w:id="18324" w:name="_ETM_Q1_10112687"/>
      <w:bookmarkEnd w:id="18321"/>
      <w:bookmarkEnd w:id="18322"/>
      <w:bookmarkEnd w:id="18323"/>
      <w:bookmarkEnd w:id="1832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בירו את ה</w:t>
      </w:r>
      <w:bookmarkStart w:id="18325" w:name="_ETM_Q1_10122403"/>
      <w:bookmarkStart w:id="18326" w:name="_ETM_Q1_10122160"/>
      <w:bookmarkEnd w:id="18325"/>
      <w:bookmarkEnd w:id="18326"/>
      <w:r>
        <w:rPr>
          <w:rtl w:val="true"/>
          <w:lang w:eastAsia="he-IL"/>
        </w:rPr>
        <w:t xml:space="preserve">בירה </w:t>
      </w:r>
      <w:bookmarkStart w:id="18327" w:name="_ETM_Q1_10124265"/>
      <w:bookmarkEnd w:id="18327"/>
      <w:r>
        <w:rPr>
          <w:rtl w:val="true"/>
          <w:lang w:eastAsia="he-IL"/>
        </w:rPr>
        <w:t>לתוך האצט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גם אנשים יכנסו </w:t>
      </w:r>
      <w:bookmarkStart w:id="18328" w:name="_ETM_Q1_10126018"/>
      <w:bookmarkStart w:id="18329" w:name="_ETM_Q1_10125761"/>
      <w:bookmarkEnd w:id="18328"/>
      <w:bookmarkEnd w:id="18329"/>
      <w:r>
        <w:rPr>
          <w:rtl w:val="true"/>
          <w:lang w:eastAsia="he-IL"/>
        </w:rPr>
        <w:t xml:space="preserve">מהר יותר ואתה מונע </w:t>
      </w:r>
      <w:bookmarkStart w:id="18330" w:name="_ETM_Q1_10130099"/>
      <w:bookmarkEnd w:id="18330"/>
      <w:r>
        <w:rPr>
          <w:rtl w:val="true"/>
          <w:lang w:eastAsia="he-IL"/>
        </w:rPr>
        <w:t>את הדוח שעה לפני המשחק</w:t>
      </w:r>
      <w:r>
        <w:rPr>
          <w:rtl w:val="true"/>
          <w:lang w:eastAsia="he-IL"/>
        </w:rPr>
        <w:t xml:space="preserve">, </w:t>
      </w:r>
      <w:bookmarkStart w:id="18331" w:name="_ETM_Q1_10129672"/>
      <w:bookmarkStart w:id="18332" w:name="_ETM_Q1_10129421"/>
      <w:bookmarkEnd w:id="18331"/>
      <w:bookmarkEnd w:id="18332"/>
      <w:r>
        <w:rPr>
          <w:rtl w:val="true"/>
          <w:lang w:eastAsia="he-IL"/>
        </w:rPr>
        <w:t xml:space="preserve">כי אין מה לעשות </w:t>
      </w:r>
      <w:bookmarkStart w:id="18333" w:name="_ETM_Q1_10131217"/>
      <w:bookmarkEnd w:id="18333"/>
      <w:r>
        <w:rPr>
          <w:rtl w:val="true"/>
          <w:lang w:eastAsia="he-IL"/>
        </w:rPr>
        <w:t>בתוך האצטדיון</w:t>
      </w:r>
      <w:r>
        <w:rPr>
          <w:rtl w:val="true"/>
          <w:lang w:eastAsia="he-IL"/>
        </w:rPr>
        <w:t xml:space="preserve">. </w:t>
      </w:r>
      <w:bookmarkStart w:id="18334" w:name="_ETM_Q1_10131388"/>
      <w:bookmarkStart w:id="18335" w:name="_ETM_Q1_10131299"/>
      <w:bookmarkStart w:id="18336" w:name="_ETM_Q1_10131151"/>
      <w:bookmarkStart w:id="18337" w:name="_ETM_Q1_10131059"/>
      <w:bookmarkStart w:id="18338" w:name="_ETM_Q1_10130568"/>
      <w:bookmarkStart w:id="18339" w:name="_ETM_Q1_10130303"/>
      <w:bookmarkEnd w:id="18334"/>
      <w:bookmarkEnd w:id="18335"/>
      <w:bookmarkEnd w:id="18336"/>
      <w:bookmarkEnd w:id="18337"/>
      <w:bookmarkEnd w:id="18338"/>
      <w:bookmarkEnd w:id="1833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בי חיפה עושים את זה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8340" w:name="_ETM_Q1_10132861"/>
      <w:bookmarkStart w:id="18341" w:name="_ETM_Q1_10132598"/>
      <w:bookmarkStart w:id="18342" w:name="_ETM_Q1_10136872"/>
      <w:bookmarkEnd w:id="18340"/>
      <w:bookmarkEnd w:id="18341"/>
      <w:bookmarkEnd w:id="18342"/>
      <w:r>
        <w:rPr>
          <w:rtl w:val="true"/>
          <w:lang w:eastAsia="he-IL"/>
        </w:rPr>
        <w:t>ש להם תהליכים משמעות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כבי תל אביב</w:t>
      </w:r>
      <w:r>
        <w:rPr>
          <w:rtl w:val="true"/>
          <w:lang w:eastAsia="he-IL"/>
        </w:rPr>
        <w:t>.</w:t>
      </w:r>
      <w:bookmarkStart w:id="18343" w:name="_ETM_Q1_10137376"/>
      <w:bookmarkStart w:id="18344" w:name="_ETM_Q1_10137151"/>
      <w:bookmarkStart w:id="18345" w:name="_ETM_Q1_10141908"/>
      <w:bookmarkStart w:id="18346" w:name="_ETM_Q1_10141680"/>
      <w:bookmarkStart w:id="18347" w:name="_ETM_Q1_10136428"/>
      <w:bookmarkStart w:id="18348" w:name="_ETM_Q1_10136172"/>
      <w:bookmarkEnd w:id="18343"/>
      <w:bookmarkEnd w:id="18344"/>
      <w:bookmarkEnd w:id="18345"/>
      <w:bookmarkEnd w:id="18346"/>
      <w:bookmarkEnd w:id="18347"/>
      <w:bookmarkEnd w:id="18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9" w:name="_ETM_Q1_10134362"/>
      <w:bookmarkStart w:id="18350" w:name="_ETM_Q1_10133840"/>
      <w:bookmarkStart w:id="18351" w:name="_ETM_Q1_10133614"/>
      <w:bookmarkStart w:id="18352" w:name="_ETM_Q1_10137720"/>
      <w:bookmarkStart w:id="18353" w:name="_ETM_Q1_10137641"/>
      <w:bookmarkStart w:id="18354" w:name="_ETM_Q1_10134362"/>
      <w:bookmarkStart w:id="18355" w:name="_ETM_Q1_10133840"/>
      <w:bookmarkStart w:id="18356" w:name="_ETM_Q1_10133614"/>
      <w:bookmarkStart w:id="18357" w:name="_ETM_Q1_10137720"/>
      <w:bookmarkStart w:id="18358" w:name="_ETM_Q1_10137641"/>
      <w:bookmarkEnd w:id="18354"/>
      <w:bookmarkEnd w:id="18355"/>
      <w:bookmarkEnd w:id="18356"/>
      <w:bookmarkEnd w:id="18357"/>
      <w:bookmarkEnd w:id="18358"/>
    </w:p>
    <w:p>
      <w:pPr>
        <w:pStyle w:val="Style35"/>
        <w:keepNext w:val="true"/>
        <w:rPr>
          <w:lang w:eastAsia="he-IL"/>
        </w:rPr>
      </w:pPr>
      <w:bookmarkStart w:id="18359" w:name="ET_guest_פלג_לוינזון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0" w:name="_ETM_Q1_10203747"/>
      <w:bookmarkStart w:id="18361" w:name="_ETM_Q1_10203704"/>
      <w:bookmarkEnd w:id="18360"/>
      <w:bookmarkEnd w:id="18361"/>
      <w:r>
        <w:rPr>
          <w:rtl w:val="true"/>
          <w:lang w:eastAsia="he-IL"/>
        </w:rPr>
        <w:t>הם מביאים מגרמניה רק את ה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כל הקונס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קורה בגרמניה – בוא</w:t>
      </w:r>
      <w:bookmarkStart w:id="18362" w:name="_ETM_Q1_10139688"/>
      <w:bookmarkStart w:id="18363" w:name="_ETM_Q1_10139462"/>
      <w:bookmarkEnd w:id="18362"/>
      <w:bookmarkEnd w:id="18363"/>
      <w:r>
        <w:rPr>
          <w:rtl w:val="true"/>
          <w:lang w:eastAsia="he-IL"/>
        </w:rPr>
        <w:t xml:space="preserve">ו נבין את </w:t>
      </w:r>
      <w:bookmarkStart w:id="18364" w:name="_ETM_Q1_10142577"/>
      <w:bookmarkEnd w:id="18364"/>
      <w:r>
        <w:rPr>
          <w:rtl w:val="true"/>
          <w:lang w:eastAsia="he-IL"/>
        </w:rPr>
        <w:t>כל הקונספט</w:t>
      </w:r>
      <w:r>
        <w:rPr>
          <w:rtl w:val="true"/>
          <w:lang w:eastAsia="he-IL"/>
        </w:rPr>
        <w:t>.</w:t>
      </w:r>
      <w:bookmarkStart w:id="18365" w:name="_ETM_Q1_10140947"/>
      <w:bookmarkStart w:id="18366" w:name="_ETM_Q1_10140705"/>
      <w:bookmarkEnd w:id="18365"/>
      <w:bookmarkEnd w:id="18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7" w:name="_ETM_Q1_10143876"/>
      <w:bookmarkStart w:id="18368" w:name="_ETM_Q1_10141314"/>
      <w:bookmarkStart w:id="18369" w:name="_ETM_Q1_10141225"/>
      <w:bookmarkStart w:id="18370" w:name="_ETM_Q1_10143876"/>
      <w:bookmarkStart w:id="18371" w:name="_ETM_Q1_10141314"/>
      <w:bookmarkStart w:id="18372" w:name="_ETM_Q1_10141225"/>
      <w:bookmarkEnd w:id="18370"/>
      <w:bookmarkEnd w:id="18371"/>
      <w:bookmarkEnd w:id="18372"/>
    </w:p>
    <w:p>
      <w:pPr>
        <w:pStyle w:val="Style35"/>
        <w:keepNext w:val="true"/>
        <w:rPr>
          <w:lang w:eastAsia="he-IL"/>
        </w:rPr>
      </w:pPr>
      <w:bookmarkStart w:id="18373" w:name="ET_guest_מתן_סגל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4" w:name="_ETM_Q1_10144568"/>
      <w:bookmarkStart w:id="18375" w:name="_ETM_Q1_10144487"/>
      <w:bookmarkEnd w:id="18374"/>
      <w:bookmarkEnd w:id="18375"/>
      <w:r>
        <w:rPr>
          <w:rtl w:val="true"/>
          <w:lang w:eastAsia="he-IL"/>
        </w:rPr>
        <w:t>אבל זו 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18376" w:name="_ETM_Q1_10144117"/>
      <w:bookmarkStart w:id="18377" w:name="_ETM_Q1_10143834"/>
      <w:bookmarkEnd w:id="18376"/>
      <w:bookmarkEnd w:id="18377"/>
      <w:r>
        <w:rPr>
          <w:rtl w:val="true"/>
          <w:lang w:eastAsia="he-IL"/>
        </w:rPr>
        <w:t>הפירוטכניקה ועל האורות</w:t>
      </w:r>
      <w:bookmarkStart w:id="18378" w:name="_ETM_Q1_10148548"/>
      <w:bookmarkEnd w:id="1837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UEFA</w:t>
      </w:r>
      <w:r>
        <w:rPr>
          <w:rtl w:val="true"/>
          <w:lang w:eastAsia="he-IL"/>
        </w:rPr>
        <w:t xml:space="preserve">. </w:t>
      </w:r>
      <w:bookmarkStart w:id="18379" w:name="_ETM_Q1_10147756"/>
      <w:bookmarkStart w:id="18380" w:name="_ETM_Q1_10147493"/>
      <w:bookmarkEnd w:id="18379"/>
      <w:bookmarkEnd w:id="18380"/>
      <w:r>
        <w:rPr>
          <w:rtl w:val="true"/>
          <w:lang w:eastAsia="he-IL"/>
        </w:rPr>
        <w:t>אנחנו יודעים על מדינות שיש בהן חוסר אכיפה בקשר</w:t>
      </w:r>
      <w:bookmarkStart w:id="18381" w:name="_ETM_Q1_10153821"/>
      <w:bookmarkEnd w:id="18381"/>
      <w:r>
        <w:rPr>
          <w:rtl w:val="true"/>
          <w:lang w:eastAsia="he-IL"/>
        </w:rPr>
        <w:t xml:space="preserve"> בין המשטרה לב</w:t>
      </w:r>
      <w:bookmarkStart w:id="18382" w:name="_ETM_Q1_10150643"/>
      <w:bookmarkEnd w:id="18382"/>
      <w:r>
        <w:rPr>
          <w:rtl w:val="true"/>
          <w:lang w:eastAsia="he-IL"/>
        </w:rPr>
        <w:t>ין</w:t>
      </w:r>
      <w:bookmarkStart w:id="18383" w:name="_ETM_Q1_10150948"/>
      <w:bookmarkEnd w:id="18383"/>
      <w:r>
        <w:rPr>
          <w:rtl w:val="true"/>
          <w:lang w:eastAsia="he-IL"/>
        </w:rPr>
        <w:t xml:space="preserve"> האוהדים כדי ל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אומרת</w:t>
      </w:r>
      <w:r>
        <w:rPr>
          <w:rtl w:val="true"/>
          <w:lang w:eastAsia="he-IL"/>
        </w:rPr>
        <w:t xml:space="preserve">: </w:t>
      </w:r>
      <w:bookmarkStart w:id="18384" w:name="_ETM_Q1_10157311"/>
      <w:bookmarkEnd w:id="183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bookmarkStart w:id="18385" w:name="_ETM_Q1_10153392"/>
      <w:bookmarkStart w:id="18386" w:name="_ETM_Q1_10153158"/>
      <w:bookmarkEnd w:id="18385"/>
      <w:bookmarkEnd w:id="18386"/>
      <w:r>
        <w:rPr>
          <w:rtl w:val="true"/>
          <w:lang w:eastAsia="he-IL"/>
        </w:rPr>
        <w:t xml:space="preserve"> לא נאכוף אם אתם אומרים לנו מתי זה </w:t>
      </w:r>
      <w:bookmarkStart w:id="18387" w:name="_ETM_Q1_10159391"/>
      <w:bookmarkEnd w:id="18387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8388" w:name="_ETM_Q1_10157264"/>
      <w:bookmarkStart w:id="18389" w:name="_ETM_Q1_10157039"/>
      <w:bookmarkEnd w:id="18388"/>
      <w:bookmarkEnd w:id="18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הרבה דברים שצריך לייצר בשבילן </w:t>
      </w:r>
      <w:bookmarkStart w:id="18390" w:name="_ETM_Q1_10162502"/>
      <w:bookmarkEnd w:id="18390"/>
      <w:r>
        <w:rPr>
          <w:rtl w:val="true"/>
          <w:lang w:eastAsia="he-IL"/>
        </w:rPr>
        <w:t>לבנות אמון</w:t>
      </w:r>
      <w:r>
        <w:rPr>
          <w:rtl w:val="true"/>
          <w:lang w:eastAsia="he-IL"/>
        </w:rPr>
        <w:t>,</w:t>
      </w:r>
      <w:bookmarkStart w:id="18391" w:name="_ETM_Q1_10159867"/>
      <w:bookmarkStart w:id="18392" w:name="_ETM_Q1_10159633"/>
      <w:bookmarkEnd w:id="18391"/>
      <w:bookmarkEnd w:id="18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 אנחנו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3" w:name="_ETM_Q1_10164197"/>
      <w:bookmarkStart w:id="18394" w:name="_ETM_Q1_10164110"/>
      <w:bookmarkStart w:id="18395" w:name="_ETM_Q1_10163320"/>
      <w:bookmarkStart w:id="18396" w:name="_ETM_Q1_10163218"/>
      <w:bookmarkStart w:id="18397" w:name="_ETM_Q1_10164197"/>
      <w:bookmarkStart w:id="18398" w:name="_ETM_Q1_10164110"/>
      <w:bookmarkStart w:id="18399" w:name="_ETM_Q1_10163320"/>
      <w:bookmarkStart w:id="18400" w:name="_ETM_Q1_10163218"/>
      <w:bookmarkEnd w:id="18397"/>
      <w:bookmarkEnd w:id="18398"/>
      <w:bookmarkEnd w:id="18399"/>
      <w:bookmarkEnd w:id="18400"/>
    </w:p>
    <w:p>
      <w:pPr>
        <w:pStyle w:val="Style14"/>
        <w:keepNext w:val="true"/>
        <w:rPr/>
      </w:pPr>
      <w:bookmarkStart w:id="18401" w:name="ET_speaker_6622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2" w:name="_ETM_Q1_10167481"/>
      <w:bookmarkEnd w:id="18402"/>
      <w:r>
        <w:rPr>
          <w:rtl w:val="true"/>
          <w:lang w:eastAsia="he-IL"/>
        </w:rPr>
        <w:t>מתן</w:t>
      </w:r>
      <w:bookmarkStart w:id="18403" w:name="_ETM_Q1_10171032"/>
      <w:bookmarkStart w:id="18404" w:name="_ETM_Q1_10170790"/>
      <w:bookmarkEnd w:id="18403"/>
      <w:bookmarkEnd w:id="18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סיים</w:t>
      </w:r>
      <w:r>
        <w:rPr>
          <w:rtl w:val="true"/>
          <w:lang w:eastAsia="he-IL"/>
        </w:rPr>
        <w:t xml:space="preserve">. </w:t>
      </w:r>
      <w:bookmarkStart w:id="18405" w:name="_ETM_Q1_10175841"/>
      <w:bookmarkEnd w:id="18405"/>
      <w:r>
        <w:rPr>
          <w:rtl w:val="true"/>
          <w:lang w:eastAsia="he-IL"/>
        </w:rPr>
        <w:t>אתה אומר דברים כל כך נכוני</w:t>
      </w:r>
      <w:bookmarkStart w:id="18406" w:name="_ETM_Q1_10177144"/>
      <w:bookmarkStart w:id="18407" w:name="_ETM_Q1_10176893"/>
      <w:bookmarkEnd w:id="18406"/>
      <w:bookmarkEnd w:id="184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</w:t>
      </w:r>
      <w:bookmarkStart w:id="18408" w:name="_ETM_Q1_10179143"/>
      <w:bookmarkEnd w:id="18408"/>
      <w:r>
        <w:rPr>
          <w:rtl w:val="true"/>
          <w:lang w:eastAsia="he-IL"/>
        </w:rPr>
        <w:t>שגם בדק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8409" w:name="_ETM_Q1_10180705"/>
      <w:bookmarkStart w:id="18410" w:name="_ETM_Q1_10180473"/>
      <w:bookmarkEnd w:id="18409"/>
      <w:bookmarkEnd w:id="18410"/>
      <w:r>
        <w:rPr>
          <w:rtl w:val="true"/>
          <w:lang w:eastAsia="he-IL"/>
        </w:rPr>
        <w:t xml:space="preserve">לסיים את </w:t>
      </w:r>
      <w:bookmarkStart w:id="18411" w:name="_ETM_Q1_10184589"/>
      <w:bookmarkEnd w:id="18411"/>
      <w:r>
        <w:rPr>
          <w:rtl w:val="true"/>
          <w:lang w:eastAsia="he-IL"/>
        </w:rPr>
        <w:t>הדיון עם</w:t>
      </w:r>
      <w:bookmarkStart w:id="18412" w:name="_ETM_Q1_10182401"/>
      <w:bookmarkStart w:id="18413" w:name="_ETM_Q1_10182161"/>
      <w:bookmarkEnd w:id="18412"/>
      <w:bookmarkEnd w:id="18413"/>
      <w:r>
        <w:rPr>
          <w:rtl w:val="true"/>
          <w:lang w:eastAsia="he-IL"/>
        </w:rPr>
        <w:t xml:space="preserve"> איזה שת</w:t>
      </w:r>
      <w:bookmarkStart w:id="18414" w:name="_ETM_Q1_10180102"/>
      <w:bookmarkStart w:id="18415" w:name="_ETM_Q1_10179862"/>
      <w:r>
        <w:rPr>
          <w:rtl w:val="true"/>
          <w:lang w:eastAsia="he-IL"/>
        </w:rPr>
        <w:t>י</w:t>
      </w:r>
      <w:bookmarkEnd w:id="18414"/>
      <w:bookmarkEnd w:id="18415"/>
      <w:r>
        <w:rPr>
          <w:rtl w:val="true"/>
          <w:lang w:eastAsia="he-IL"/>
        </w:rPr>
        <w:t xml:space="preserve"> </w:t>
      </w:r>
      <w:bookmarkStart w:id="18416" w:name="_ETM_Q1_10181274"/>
      <w:bookmarkStart w:id="18417" w:name="_ETM_Q1_10181042"/>
      <w:bookmarkEnd w:id="18416"/>
      <w:bookmarkEnd w:id="18417"/>
      <w:r>
        <w:rPr>
          <w:rtl w:val="true"/>
          <w:lang w:eastAsia="he-IL"/>
        </w:rPr>
        <w:t>מסקנות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8" w:name="_ETM_Q1_10183006"/>
      <w:bookmarkStart w:id="18419" w:name="_ETM_Q1_10182333"/>
      <w:bookmarkStart w:id="18420" w:name="_ETM_Q1_10182092"/>
      <w:bookmarkStart w:id="18421" w:name="_ETM_Q1_10186336"/>
      <w:bookmarkStart w:id="18422" w:name="_ETM_Q1_10186214"/>
      <w:bookmarkStart w:id="18423" w:name="_ETM_Q1_10183006"/>
      <w:bookmarkStart w:id="18424" w:name="_ETM_Q1_10182333"/>
      <w:bookmarkStart w:id="18425" w:name="_ETM_Q1_10182092"/>
      <w:bookmarkStart w:id="18426" w:name="_ETM_Q1_10186336"/>
      <w:bookmarkStart w:id="18427" w:name="_ETM_Q1_10186214"/>
      <w:bookmarkEnd w:id="18423"/>
      <w:bookmarkEnd w:id="18424"/>
      <w:bookmarkEnd w:id="18425"/>
      <w:bookmarkEnd w:id="18426"/>
      <w:bookmarkEnd w:id="18427"/>
    </w:p>
    <w:p>
      <w:pPr>
        <w:pStyle w:val="Style35"/>
        <w:keepNext w:val="true"/>
        <w:rPr>
          <w:lang w:eastAsia="he-IL"/>
        </w:rPr>
      </w:pPr>
      <w:bookmarkStart w:id="18428" w:name="ET_guest_מתן_סגל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9" w:name="_ETM_Q1_10183725"/>
      <w:bookmarkStart w:id="18430" w:name="_ETM_Q1_10183654"/>
      <w:bookmarkEnd w:id="18429"/>
      <w:bookmarkEnd w:id="18430"/>
      <w:r>
        <w:rPr>
          <w:rtl w:val="true"/>
          <w:lang w:eastAsia="he-IL"/>
        </w:rPr>
        <w:t xml:space="preserve">אני נותן משפט </w:t>
      </w:r>
      <w:bookmarkStart w:id="18431" w:name="_ETM_Q1_10185924"/>
      <w:bookmarkEnd w:id="18431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עושים אכיפה בר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ושים </w:t>
      </w:r>
      <w:bookmarkStart w:id="18432" w:name="_ETM_Q1_10196148"/>
      <w:bookmarkEnd w:id="18432"/>
      <w:r>
        <w:rPr>
          <w:rtl w:val="true"/>
          <w:lang w:eastAsia="he-IL"/>
        </w:rPr>
        <w:t>את כל מה</w:t>
      </w:r>
      <w:bookmarkStart w:id="18433" w:name="_ETM_Q1_10192303"/>
      <w:bookmarkEnd w:id="18433"/>
      <w:r>
        <w:rPr>
          <w:rtl w:val="true"/>
          <w:lang w:eastAsia="he-IL"/>
        </w:rPr>
        <w:t xml:space="preserve"> </w:t>
      </w:r>
      <w:bookmarkStart w:id="18434" w:name="_ETM_Q1_10192551"/>
      <w:bookmarkEnd w:id="18434"/>
      <w:r>
        <w:rPr>
          <w:rtl w:val="true"/>
          <w:lang w:eastAsia="he-IL"/>
        </w:rPr>
        <w:t xml:space="preserve">שאנחנו מצווים על פי חוק – </w:t>
      </w:r>
      <w:bookmarkStart w:id="18435" w:name="_ETM_Q1_10197166"/>
      <w:bookmarkEnd w:id="184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8436" w:name="_ETM_Q1_10195205"/>
      <w:bookmarkStart w:id="18437" w:name="_ETM_Q1_10194963"/>
      <w:bookmarkEnd w:id="18436"/>
      <w:bookmarkEnd w:id="18437"/>
      <w:r>
        <w:rPr>
          <w:rtl w:val="true"/>
          <w:lang w:eastAsia="he-IL"/>
        </w:rPr>
        <w:t>מתייחסים לאלימות כ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</w:t>
      </w:r>
      <w:bookmarkStart w:id="18438" w:name="_ETM_Q1_10204314"/>
      <w:bookmarkEnd w:id="18438"/>
      <w:r>
        <w:rPr>
          <w:rtl w:val="true"/>
          <w:lang w:eastAsia="he-IL"/>
        </w:rPr>
        <w:t xml:space="preserve">נותנים את העונש </w:t>
      </w:r>
      <w:bookmarkStart w:id="18439" w:name="_ETM_Q1_10201291"/>
      <w:bookmarkStart w:id="18440" w:name="_ETM_Q1_10201060"/>
      <w:bookmarkStart w:id="18441" w:name="_ETM_Q1_10202211"/>
      <w:bookmarkStart w:id="18442" w:name="_ETM_Q1_10201977"/>
      <w:bookmarkEnd w:id="18439"/>
      <w:bookmarkEnd w:id="18440"/>
      <w:bookmarkEnd w:id="18441"/>
      <w:bookmarkEnd w:id="18442"/>
      <w:r>
        <w:rPr>
          <w:rtl w:val="true"/>
          <w:lang w:eastAsia="he-IL"/>
        </w:rPr>
        <w:t>על קר</w:t>
      </w:r>
      <w:bookmarkStart w:id="18443" w:name="_ETM_Q1_10196790"/>
      <w:bookmarkStart w:id="18444" w:name="_ETM_Q1_10196536"/>
      <w:bookmarkEnd w:id="18443"/>
      <w:bookmarkEnd w:id="18444"/>
      <w:r>
        <w:rPr>
          <w:rtl w:val="true"/>
          <w:lang w:eastAsia="he-IL"/>
        </w:rPr>
        <w:t xml:space="preserve">יאות </w:t>
      </w:r>
      <w:bookmarkStart w:id="18445" w:name="_ETM_Q1_10196608"/>
      <w:bookmarkStart w:id="18446" w:name="_ETM_Q1_10196345"/>
      <w:bookmarkStart w:id="18447" w:name="_ETM_Q1_10198328"/>
      <w:bookmarkEnd w:id="18445"/>
      <w:bookmarkEnd w:id="18446"/>
      <w:bookmarkEnd w:id="18447"/>
      <w:r>
        <w:rPr>
          <w:rtl w:val="true"/>
          <w:lang w:eastAsia="he-IL"/>
        </w:rPr>
        <w:t>גזעניות או הומופ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אסורות על פי חוק </w:t>
      </w:r>
      <w:bookmarkStart w:id="18448" w:name="_ETM_Q1_10201124"/>
      <w:bookmarkStart w:id="18449" w:name="_ETM_Q1_10200889"/>
      <w:bookmarkEnd w:id="18448"/>
      <w:bookmarkEnd w:id="184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0" w:name="_ETM_Q1_10202350"/>
      <w:bookmarkStart w:id="18451" w:name="_ETM_Q1_10202096"/>
      <w:bookmarkStart w:id="18452" w:name="_ETM_Q1_10204150"/>
      <w:bookmarkStart w:id="18453" w:name="_ETM_Q1_10204059"/>
      <w:bookmarkStart w:id="18454" w:name="_ETM_Q1_10202350"/>
      <w:bookmarkStart w:id="18455" w:name="_ETM_Q1_10202096"/>
      <w:bookmarkStart w:id="18456" w:name="_ETM_Q1_10204150"/>
      <w:bookmarkStart w:id="18457" w:name="_ETM_Q1_10204059"/>
      <w:bookmarkEnd w:id="18454"/>
      <w:bookmarkEnd w:id="18455"/>
      <w:bookmarkEnd w:id="18456"/>
      <w:bookmarkEnd w:id="18457"/>
    </w:p>
    <w:p>
      <w:pPr>
        <w:pStyle w:val="Style14"/>
        <w:keepNext w:val="true"/>
        <w:rPr/>
      </w:pPr>
      <w:bookmarkStart w:id="18458" w:name="ET_speaker_6622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9" w:name="_ETM_Q1_10199308"/>
      <w:bookmarkStart w:id="18460" w:name="_ETM_Q1_10199086"/>
      <w:bookmarkEnd w:id="18459"/>
      <w:bookmarkEnd w:id="18460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461" w:name="_ETM_Q1_10201200"/>
      <w:bookmarkEnd w:id="18461"/>
      <w:r>
        <w:rPr>
          <w:rtl w:val="true"/>
          <w:lang w:eastAsia="he-IL"/>
        </w:rPr>
        <w:t>עושים על זה שדולה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כה</w:t>
      </w:r>
      <w:r>
        <w:rPr>
          <w:rtl w:val="true"/>
          <w:lang w:eastAsia="he-IL"/>
        </w:rPr>
        <w:t xml:space="preserve">. </w:t>
      </w:r>
      <w:bookmarkStart w:id="18462" w:name="_ETM_Q1_10210577"/>
      <w:bookmarkEnd w:id="18462"/>
      <w:r>
        <w:rPr>
          <w:rtl w:val="true"/>
          <w:lang w:eastAsia="he-IL"/>
        </w:rPr>
        <w:t xml:space="preserve">יש </w:t>
      </w:r>
      <w:bookmarkStart w:id="18463" w:name="_ETM_Q1_10207013"/>
      <w:bookmarkStart w:id="18464" w:name="_ETM_Q1_10206784"/>
      <w:bookmarkEnd w:id="18463"/>
      <w:bookmarkEnd w:id="18464"/>
      <w:r>
        <w:rPr>
          <w:rtl w:val="true"/>
          <w:lang w:eastAsia="he-IL"/>
        </w:rPr>
        <w:t>שדולה גדולה שאנחנו עושים</w:t>
      </w:r>
      <w:bookmarkStart w:id="18465" w:name="_ETM_Q1_10209519"/>
      <w:bookmarkStart w:id="18466" w:name="_ETM_Q1_10209281"/>
      <w:bookmarkEnd w:id="18465"/>
      <w:bookmarkEnd w:id="18466"/>
      <w:r>
        <w:rPr>
          <w:rtl w:val="true"/>
          <w:lang w:eastAsia="he-IL"/>
        </w:rPr>
        <w:t xml:space="preserve"> </w:t>
      </w:r>
      <w:bookmarkStart w:id="18467" w:name="_ETM_Q1_10208188"/>
      <w:bookmarkStart w:id="18468" w:name="_ETM_Q1_10207950"/>
      <w:bookmarkStart w:id="18469" w:name="_ETM_Q1_10208530"/>
      <w:bookmarkStart w:id="18470" w:name="_ETM_Q1_10208287"/>
      <w:bookmarkEnd w:id="18467"/>
      <w:bookmarkEnd w:id="18468"/>
      <w:bookmarkEnd w:id="18469"/>
      <w:bookmarkEnd w:id="18470"/>
      <w:r>
        <w:rPr>
          <w:rtl w:val="true"/>
          <w:lang w:eastAsia="he-IL"/>
        </w:rPr>
        <w:t>בשדולת הספורט</w:t>
      </w:r>
      <w:bookmarkStart w:id="18471" w:name="_ETM_Q1_10208925"/>
      <w:bookmarkStart w:id="18472" w:name="_ETM_Q1_10208692"/>
      <w:bookmarkStart w:id="18473" w:name="_ETM_Q1_10210267"/>
      <w:bookmarkStart w:id="18474" w:name="_ETM_Q1_10209178"/>
      <w:bookmarkEnd w:id="18471"/>
      <w:bookmarkEnd w:id="18472"/>
      <w:bookmarkEnd w:id="18473"/>
      <w:bookmarkEnd w:id="18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עוט את הגזענות</w:t>
      </w:r>
      <w:bookmarkStart w:id="18475" w:name="_ETM_Q1_10210592"/>
      <w:bookmarkStart w:id="18476" w:name="_ETM_Q1_10210349"/>
      <w:bookmarkEnd w:id="18475"/>
      <w:bookmarkEnd w:id="18476"/>
      <w:r>
        <w:rPr>
          <w:rtl w:val="true"/>
          <w:lang w:eastAsia="he-IL"/>
        </w:rPr>
        <w:t xml:space="preserve"> והאלימ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ולכם מוזמנים</w:t>
      </w:r>
      <w:r>
        <w:rPr>
          <w:rtl w:val="true"/>
          <w:lang w:eastAsia="he-IL"/>
        </w:rPr>
        <w:t xml:space="preserve">; </w:t>
      </w:r>
      <w:bookmarkStart w:id="18477" w:name="_ETM_Q1_10215656"/>
      <w:bookmarkEnd w:id="18477"/>
      <w:r>
        <w:rPr>
          <w:rtl w:val="true"/>
          <w:lang w:eastAsia="he-IL"/>
        </w:rPr>
        <w:t>זה יהיה אירוע גדול ועוצמ</w:t>
      </w:r>
      <w:bookmarkStart w:id="18478" w:name="_ETM_Q1_10214498"/>
      <w:bookmarkStart w:id="18479" w:name="_ETM_Q1_10214255"/>
      <w:bookmarkEnd w:id="18478"/>
      <w:bookmarkEnd w:id="18479"/>
      <w:r>
        <w:rPr>
          <w:rtl w:val="true"/>
          <w:lang w:eastAsia="he-IL"/>
        </w:rPr>
        <w:t>תי מאו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0" w:name="_ETM_Q1_10215568"/>
      <w:bookmarkStart w:id="18481" w:name="_ETM_Q1_10214709"/>
      <w:bookmarkStart w:id="18482" w:name="_ETM_Q1_10214476"/>
      <w:bookmarkStart w:id="18483" w:name="_ETM_Q1_10218966"/>
      <w:bookmarkStart w:id="18484" w:name="_ETM_Q1_10218896"/>
      <w:bookmarkStart w:id="18485" w:name="_ETM_Q1_10215568"/>
      <w:bookmarkStart w:id="18486" w:name="_ETM_Q1_10214709"/>
      <w:bookmarkStart w:id="18487" w:name="_ETM_Q1_10214476"/>
      <w:bookmarkStart w:id="18488" w:name="_ETM_Q1_10218966"/>
      <w:bookmarkStart w:id="18489" w:name="_ETM_Q1_10218896"/>
      <w:bookmarkEnd w:id="18485"/>
      <w:bookmarkEnd w:id="18486"/>
      <w:bookmarkEnd w:id="18487"/>
      <w:bookmarkEnd w:id="18488"/>
      <w:bookmarkEnd w:id="18489"/>
    </w:p>
    <w:p>
      <w:pPr>
        <w:pStyle w:val="Style35"/>
        <w:keepNext w:val="true"/>
        <w:rPr>
          <w:lang w:eastAsia="he-IL"/>
        </w:rPr>
      </w:pPr>
      <w:bookmarkStart w:id="18490" w:name="ET_guest_מתן_סגל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1" w:name="_ETM_Q1_10216246"/>
      <w:bookmarkStart w:id="18492" w:name="_ETM_Q1_10216172"/>
      <w:bookmarkEnd w:id="18491"/>
      <w:bookmarkEnd w:id="184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3" w:name="_ETM_Q1_10218311"/>
      <w:bookmarkStart w:id="18494" w:name="_ETM_Q1_10218223"/>
      <w:bookmarkStart w:id="18495" w:name="_ETM_Q1_10218311"/>
      <w:bookmarkStart w:id="18496" w:name="_ETM_Q1_10218223"/>
      <w:bookmarkEnd w:id="18495"/>
      <w:bookmarkEnd w:id="18496"/>
    </w:p>
    <w:p>
      <w:pPr>
        <w:pStyle w:val="Style14"/>
        <w:keepNext w:val="true"/>
        <w:rPr/>
      </w:pPr>
      <w:bookmarkStart w:id="18497" w:name="ET_speaker_6622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8" w:name="_ETM_Q1_10218269"/>
      <w:bookmarkStart w:id="18499" w:name="_ETM_Q1_10218017"/>
      <w:bookmarkStart w:id="18500" w:name="_ETM_Q1_10222693"/>
      <w:bookmarkStart w:id="18501" w:name="_ETM_Q1_10222594"/>
      <w:bookmarkEnd w:id="18498"/>
      <w:bookmarkEnd w:id="18499"/>
      <w:bookmarkEnd w:id="18500"/>
      <w:bookmarkEnd w:id="18501"/>
      <w:r>
        <w:rPr>
          <w:rtl w:val="true"/>
          <w:lang w:eastAsia="he-IL"/>
        </w:rPr>
        <w:t xml:space="preserve">תודה </w:t>
      </w:r>
      <w:bookmarkStart w:id="18502" w:name="_ETM_Q1_10218928"/>
      <w:bookmarkEnd w:id="1850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לך ושתי דקו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3" w:name="_ETM_Q1_10219649"/>
      <w:bookmarkStart w:id="18504" w:name="_ETM_Q1_10219403"/>
      <w:bookmarkStart w:id="18505" w:name="_ETM_Q1_10224251"/>
      <w:bookmarkStart w:id="18506" w:name="_ETM_Q1_10224171"/>
      <w:bookmarkStart w:id="18507" w:name="_ETM_Q1_10219649"/>
      <w:bookmarkStart w:id="18508" w:name="_ETM_Q1_10219403"/>
      <w:bookmarkStart w:id="18509" w:name="_ETM_Q1_10224251"/>
      <w:bookmarkStart w:id="18510" w:name="_ETM_Q1_10224171"/>
      <w:bookmarkEnd w:id="18507"/>
      <w:bookmarkEnd w:id="18508"/>
      <w:bookmarkEnd w:id="18509"/>
      <w:bookmarkEnd w:id="18510"/>
    </w:p>
    <w:p>
      <w:pPr>
        <w:pStyle w:val="Style35"/>
        <w:keepNext w:val="true"/>
        <w:rPr>
          <w:lang w:eastAsia="he-IL"/>
        </w:rPr>
      </w:pPr>
      <w:bookmarkStart w:id="18511" w:name="ET_guest_ינאל_גבארי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2" w:name="_ETM_Q1_10223155"/>
      <w:bookmarkStart w:id="18513" w:name="_ETM_Q1_10223076"/>
      <w:bookmarkEnd w:id="18512"/>
      <w:bookmarkEnd w:id="185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18514" w:name="_ETM_Q1_10220298"/>
      <w:bookmarkStart w:id="18515" w:name="_ETM_Q1_10220044"/>
      <w:bookmarkEnd w:id="18514"/>
      <w:bookmarkEnd w:id="18515"/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ארין מעמותת </w:t>
      </w:r>
      <w:bookmarkStart w:id="18516" w:name="_ETM_Q1_10224453"/>
      <w:bookmarkEnd w:id="185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זמות אב</w:t>
      </w:r>
      <w:bookmarkStart w:id="18517" w:name="_ETM_Q1_10224807"/>
      <w:bookmarkStart w:id="18518" w:name="_ETM_Q1_10224546"/>
      <w:bookmarkEnd w:id="18517"/>
      <w:bookmarkEnd w:id="18518"/>
      <w:r>
        <w:rPr>
          <w:rtl w:val="true"/>
          <w:lang w:eastAsia="he-IL"/>
        </w:rPr>
        <w:t>רה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אתחיל מזה שאני אוהד </w:t>
      </w:r>
      <w:bookmarkStart w:id="18519" w:name="_ETM_Q1_10225658"/>
      <w:bookmarkStart w:id="18520" w:name="_ETM_Q1_10225410"/>
      <w:bookmarkEnd w:id="18519"/>
      <w:bookmarkEnd w:id="18520"/>
      <w:r>
        <w:rPr>
          <w:rtl w:val="true"/>
          <w:lang w:eastAsia="he-IL"/>
        </w:rPr>
        <w:t xml:space="preserve">כדורגל מגיל </w:t>
      </w:r>
      <w:bookmarkStart w:id="18521" w:name="_ETM_Q1_10227346"/>
      <w:bookmarkEnd w:id="18521"/>
      <w:r>
        <w:rPr>
          <w:rtl w:val="true"/>
          <w:lang w:eastAsia="he-IL"/>
        </w:rPr>
        <w:t xml:space="preserve">ארבע – סבא שלי לקח אותי </w:t>
      </w:r>
      <w:bookmarkStart w:id="18522" w:name="_ETM_Q1_10227164"/>
      <w:bookmarkStart w:id="18523" w:name="_ETM_Q1_10226905"/>
      <w:bookmarkEnd w:id="18522"/>
      <w:bookmarkEnd w:id="18523"/>
      <w:r>
        <w:rPr>
          <w:rtl w:val="true"/>
          <w:lang w:eastAsia="he-IL"/>
        </w:rPr>
        <w:t xml:space="preserve">למשחק כדורגל באום </w:t>
      </w:r>
      <w:bookmarkStart w:id="18524" w:name="_ETM_Q1_10231272"/>
      <w:bookmarkEnd w:id="18524"/>
      <w:r>
        <w:rPr>
          <w:rtl w:val="true"/>
          <w:lang w:eastAsia="he-IL"/>
        </w:rPr>
        <w:t>אל פחם</w:t>
      </w:r>
      <w:bookmarkStart w:id="18525" w:name="_ETM_Q1_10231480"/>
      <w:bookmarkStart w:id="18526" w:name="_ETM_Q1_10231208"/>
      <w:bookmarkEnd w:id="18525"/>
      <w:bookmarkEnd w:id="18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מש השנים האחרונות אני אוהד הפועל ירושלים</w:t>
      </w:r>
      <w:r>
        <w:rPr>
          <w:rtl w:val="true"/>
          <w:lang w:eastAsia="he-IL"/>
        </w:rPr>
        <w:t>,</w:t>
      </w:r>
      <w:bookmarkStart w:id="18527" w:name="_ETM_Q1_10238700"/>
      <w:bookmarkEnd w:id="18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תושב ירושלים</w:t>
      </w:r>
      <w:bookmarkStart w:id="18528" w:name="_ETM_Q1_10236352"/>
      <w:bookmarkEnd w:id="18528"/>
      <w:r>
        <w:rPr>
          <w:rtl w:val="true"/>
          <w:lang w:eastAsia="he-IL"/>
        </w:rPr>
        <w:t>.</w:t>
      </w:r>
      <w:bookmarkStart w:id="18529" w:name="_ETM_Q1_10236092"/>
      <w:bookmarkEnd w:id="185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0" w:name="_ETM_Q1_10239891"/>
      <w:bookmarkStart w:id="18531" w:name="_ETM_Q1_10239806"/>
      <w:bookmarkStart w:id="18532" w:name="_ETM_Q1_10239891"/>
      <w:bookmarkStart w:id="18533" w:name="_ETM_Q1_10239806"/>
      <w:bookmarkEnd w:id="18532"/>
      <w:bookmarkEnd w:id="18533"/>
    </w:p>
    <w:p>
      <w:pPr>
        <w:pStyle w:val="Normal"/>
        <w:rPr>
          <w:lang w:eastAsia="he-IL"/>
        </w:rPr>
      </w:pPr>
      <w:bookmarkStart w:id="18534" w:name="_ETM_Q1_10238862"/>
      <w:bookmarkStart w:id="18535" w:name="_ETM_Q1_10238620"/>
      <w:bookmarkStart w:id="18536" w:name="_ETM_Q1_10242647"/>
      <w:bookmarkStart w:id="18537" w:name="_ETM_Q1_10242390"/>
      <w:bookmarkStart w:id="18538" w:name="_ETM_Q1_10237830"/>
      <w:bookmarkStart w:id="18539" w:name="_ETM_Q1_10237565"/>
      <w:bookmarkStart w:id="18540" w:name="_ETM_Q1_10240054"/>
      <w:bookmarkStart w:id="18541" w:name="_ETM_Q1_10239971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r>
        <w:rPr>
          <w:rtl w:val="true"/>
          <w:lang w:eastAsia="he-IL"/>
        </w:rPr>
        <w:t xml:space="preserve">אני אביא זווית </w:t>
      </w:r>
      <w:bookmarkStart w:id="18542" w:name="_ETM_Q1_10238644"/>
      <w:bookmarkStart w:id="18543" w:name="_ETM_Q1_10238379"/>
      <w:bookmarkEnd w:id="18542"/>
      <w:bookmarkEnd w:id="18543"/>
      <w:r>
        <w:rPr>
          <w:rtl w:val="true"/>
          <w:lang w:eastAsia="he-IL"/>
        </w:rPr>
        <w:t>מיוחד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</w:t>
      </w:r>
      <w:bookmarkStart w:id="18544" w:name="_ETM_Q1_10241316"/>
      <w:bookmarkEnd w:id="18544"/>
      <w:r>
        <w:rPr>
          <w:rtl w:val="true"/>
          <w:lang w:eastAsia="he-IL"/>
        </w:rPr>
        <w:t xml:space="preserve"> ערב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</w:t>
      </w:r>
      <w:bookmarkStart w:id="18545" w:name="_ETM_Q1_10242433"/>
      <w:bookmarkStart w:id="18546" w:name="_ETM_Q1_10242188"/>
      <w:bookmarkEnd w:id="18545"/>
      <w:bookmarkEnd w:id="18546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נרצחו במדינה הזו</w:t>
      </w:r>
      <w:bookmarkStart w:id="18547" w:name="_ETM_Q1_10248326"/>
      <w:bookmarkEnd w:id="18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י</w:t>
      </w:r>
      <w:bookmarkStart w:id="18548" w:name="_ETM_Q1_10246823"/>
      <w:bookmarkStart w:id="18549" w:name="_ETM_Q1_10246550"/>
      <w:bookmarkEnd w:id="18548"/>
      <w:bookmarkEnd w:id="18549"/>
      <w:r>
        <w:rPr>
          <w:rtl w:val="true"/>
          <w:lang w:eastAsia="he-IL"/>
        </w:rPr>
        <w:t xml:space="preserve"> – ספורט הוא אסק</w:t>
      </w:r>
      <w:bookmarkStart w:id="18550" w:name="_ETM_Q1_10247834"/>
      <w:bookmarkStart w:id="18551" w:name="_ETM_Q1_10247564"/>
      <w:bookmarkEnd w:id="18550"/>
      <w:bookmarkEnd w:id="18551"/>
      <w:r>
        <w:rPr>
          <w:rtl w:val="true"/>
          <w:lang w:eastAsia="he-IL"/>
        </w:rPr>
        <w:t>פיז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מקום </w:t>
      </w:r>
      <w:bookmarkStart w:id="18552" w:name="_ETM_Q1_10251847"/>
      <w:bookmarkEnd w:id="1855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ארגיש בו בטוח – אני ממש </w:t>
      </w:r>
      <w:bookmarkStart w:id="18553" w:name="_ETM_Q1_10259137"/>
      <w:bookmarkEnd w:id="18553"/>
      <w:r>
        <w:rPr>
          <w:rtl w:val="true"/>
          <w:lang w:eastAsia="he-IL"/>
        </w:rPr>
        <w:t>אפחד להגיע אליו</w:t>
      </w:r>
      <w:bookmarkStart w:id="18554" w:name="_ETM_Q1_10256785"/>
      <w:bookmarkEnd w:id="18554"/>
      <w:r>
        <w:rPr>
          <w:rtl w:val="true"/>
          <w:lang w:eastAsia="he-IL"/>
        </w:rPr>
        <w:t>.</w:t>
      </w:r>
      <w:bookmarkStart w:id="18555" w:name="_ETM_Q1_10257029"/>
      <w:bookmarkEnd w:id="18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6" w:name="_ETM_Q1_10257307"/>
      <w:bookmarkStart w:id="18557" w:name="_ETM_Q1_10257307"/>
      <w:bookmarkEnd w:id="18557"/>
    </w:p>
    <w:p>
      <w:pPr>
        <w:pStyle w:val="Normal"/>
        <w:rPr>
          <w:lang w:eastAsia="he-IL"/>
        </w:rPr>
      </w:pPr>
      <w:bookmarkStart w:id="18558" w:name="_ETM_Q1_10257492"/>
      <w:bookmarkStart w:id="18559" w:name="_ETM_Q1_10257430"/>
      <w:bookmarkStart w:id="18560" w:name="_ETM_Q1_10257408"/>
      <w:bookmarkEnd w:id="18558"/>
      <w:bookmarkEnd w:id="18559"/>
      <w:bookmarkEnd w:id="18560"/>
      <w:r>
        <w:rPr>
          <w:rtl w:val="true"/>
          <w:lang w:eastAsia="he-IL"/>
        </w:rPr>
        <w:t>אני מודה לשר הספורט ולאנשים ש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561" w:name="_ETM_Q1_10264506"/>
      <w:bookmarkEnd w:id="18561"/>
      <w:r>
        <w:rPr>
          <w:rtl w:val="true"/>
          <w:lang w:eastAsia="he-IL"/>
        </w:rPr>
        <w:t>כאן</w:t>
      </w:r>
      <w:bookmarkStart w:id="18562" w:name="_ETM_Q1_10261124"/>
      <w:bookmarkStart w:id="18563" w:name="_ETM_Q1_10260893"/>
      <w:bookmarkEnd w:id="18562"/>
      <w:bookmarkEnd w:id="18563"/>
      <w:r>
        <w:rPr>
          <w:rtl w:val="true"/>
          <w:lang w:eastAsia="he-IL"/>
        </w:rPr>
        <w:t xml:space="preserve"> עבודה מאומצת מאוד על הנושא הזה של האלימות</w:t>
      </w:r>
      <w:r>
        <w:rPr>
          <w:rtl w:val="true"/>
          <w:lang w:eastAsia="he-IL"/>
        </w:rPr>
        <w:t>.</w:t>
      </w:r>
      <w:bookmarkStart w:id="18564" w:name="_ETM_Q1_10264030"/>
      <w:bookmarkStart w:id="18565" w:name="_ETM_Q1_10263786"/>
      <w:bookmarkEnd w:id="18564"/>
      <w:bookmarkEnd w:id="18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</w:t>
      </w:r>
      <w:bookmarkStart w:id="18566" w:name="_ETM_Q1_10264944"/>
      <w:bookmarkEnd w:id="18566"/>
      <w:r>
        <w:rPr>
          <w:rtl w:val="true"/>
          <w:lang w:eastAsia="he-IL"/>
        </w:rPr>
        <w:t>נמצא בט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 מו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– אני </w:t>
      </w:r>
      <w:bookmarkStart w:id="18567" w:name="_ETM_Q1_10267728"/>
      <w:bookmarkStart w:id="18568" w:name="_ETM_Q1_10267467"/>
      <w:bookmarkEnd w:id="18567"/>
      <w:bookmarkEnd w:id="18568"/>
      <w:r>
        <w:rPr>
          <w:rtl w:val="true"/>
          <w:lang w:eastAsia="he-IL"/>
        </w:rPr>
        <w:t xml:space="preserve">בטוח שיש </w:t>
      </w:r>
      <w:bookmarkStart w:id="18569" w:name="_ETM_Q1_10268548"/>
      <w:bookmarkEnd w:id="18569"/>
      <w:r>
        <w:rPr>
          <w:rtl w:val="true"/>
          <w:lang w:eastAsia="he-IL"/>
        </w:rPr>
        <w:t>לי חברים אוהדי</w:t>
      </w:r>
      <w:bookmarkStart w:id="18570" w:name="_ETM_Q1_10268437"/>
      <w:bookmarkStart w:id="18571" w:name="_ETM_Q1_10268145"/>
      <w:bookmarkEnd w:id="18570"/>
      <w:bookmarkEnd w:id="18571"/>
      <w:r>
        <w:rPr>
          <w:rtl w:val="true"/>
          <w:lang w:eastAsia="he-IL"/>
        </w:rPr>
        <w:t xml:space="preserve">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 שלמדו איתי ב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ם המוחלט </w:t>
      </w:r>
      <w:bookmarkStart w:id="18572" w:name="_ETM_Q1_10276190"/>
      <w:bookmarkEnd w:id="18572"/>
      <w:r>
        <w:rPr>
          <w:rtl w:val="true"/>
          <w:lang w:eastAsia="he-IL"/>
        </w:rPr>
        <w:t>הם</w:t>
      </w:r>
      <w:bookmarkStart w:id="18573" w:name="_ETM_Q1_10272076"/>
      <w:bookmarkStart w:id="18574" w:name="_ETM_Q1_10271827"/>
      <w:bookmarkEnd w:id="18573"/>
      <w:bookmarkEnd w:id="18574"/>
      <w:r>
        <w:rPr>
          <w:rtl w:val="true"/>
          <w:lang w:eastAsia="he-IL"/>
        </w:rPr>
        <w:t xml:space="preserve"> אוהדים טובים ו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שומע </w:t>
      </w:r>
      <w:bookmarkStart w:id="18575" w:name="_ETM_Q1_10273942"/>
      <w:bookmarkStart w:id="18576" w:name="_ETM_Q1_10273694"/>
      <w:bookmarkStart w:id="18577" w:name="_ETM_Q1_10274312"/>
      <w:bookmarkStart w:id="18578" w:name="_ETM_Q1_10274048"/>
      <w:bookmarkEnd w:id="18575"/>
      <w:bookmarkEnd w:id="18576"/>
      <w:bookmarkEnd w:id="18577"/>
      <w:bookmarkEnd w:id="18578"/>
      <w:r>
        <w:rPr>
          <w:rtl w:val="true"/>
          <w:lang w:eastAsia="he-IL"/>
        </w:rPr>
        <w:t xml:space="preserve">הרבה קריאות גזעניות </w:t>
      </w:r>
      <w:bookmarkStart w:id="18579" w:name="_ETM_Q1_10276820"/>
      <w:bookmarkEnd w:id="18579"/>
      <w:r>
        <w:rPr>
          <w:rtl w:val="true"/>
          <w:lang w:eastAsia="he-IL"/>
        </w:rPr>
        <w:t>כלפ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רבי</w:t>
      </w:r>
      <w:bookmarkStart w:id="18580" w:name="_ETM_Q1_10275817"/>
      <w:bookmarkStart w:id="18581" w:name="_ETM_Q1_10275574"/>
      <w:bookmarkEnd w:id="18580"/>
      <w:bookmarkEnd w:id="18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אני יוצא </w:t>
      </w:r>
      <w:bookmarkStart w:id="18582" w:name="_ETM_Q1_10282164"/>
      <w:bookmarkEnd w:id="18582"/>
      <w:r>
        <w:rPr>
          <w:rtl w:val="true"/>
          <w:lang w:eastAsia="he-IL"/>
        </w:rPr>
        <w:t>מהמגרש</w:t>
      </w:r>
      <w:bookmarkStart w:id="18583" w:name="_ETM_Q1_10283088"/>
      <w:bookmarkStart w:id="18584" w:name="_ETM_Q1_10284422"/>
      <w:bookmarkStart w:id="18585" w:name="_ETM_Q1_10284163"/>
      <w:bookmarkEnd w:id="18583"/>
      <w:bookmarkEnd w:id="18584"/>
      <w:bookmarkEnd w:id="18585"/>
      <w:r>
        <w:rPr>
          <w:rtl w:val="true"/>
          <w:lang w:eastAsia="he-IL"/>
        </w:rPr>
        <w:t xml:space="preserve"> </w:t>
      </w:r>
      <w:bookmarkStart w:id="18586" w:name="_ETM_Q1_10283369"/>
      <w:bookmarkEnd w:id="18586"/>
      <w:r>
        <w:rPr>
          <w:rtl w:val="true"/>
          <w:lang w:eastAsia="he-IL"/>
        </w:rPr>
        <w:t>עם סממן אדום</w:t>
      </w:r>
      <w:bookmarkStart w:id="18587" w:name="_ETM_Q1_10282462"/>
      <w:bookmarkStart w:id="18588" w:name="_ETM_Q1_10282233"/>
      <w:bookmarkEnd w:id="18587"/>
      <w:bookmarkEnd w:id="18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ש רק</w:t>
      </w:r>
      <w:bookmarkStart w:id="18589" w:name="_ETM_Q1_10280444"/>
      <w:bookmarkStart w:id="18590" w:name="_ETM_Q1_10280189"/>
      <w:bookmarkEnd w:id="18589"/>
      <w:bookmarkEnd w:id="18590"/>
      <w:r>
        <w:rPr>
          <w:rtl w:val="true"/>
          <w:lang w:eastAsia="he-IL"/>
        </w:rPr>
        <w:t xml:space="preserve"> בחולצה של הפועל </w:t>
      </w:r>
      <w:bookmarkStart w:id="18591" w:name="_ETM_Q1_10284989"/>
      <w:bookmarkStart w:id="18592" w:name="_ETM_Q1_10284732"/>
      <w:bookmarkStart w:id="18593" w:name="_ETM_Q1_10288726"/>
      <w:bookmarkEnd w:id="18591"/>
      <w:bookmarkEnd w:id="18592"/>
      <w:bookmarkEnd w:id="18593"/>
      <w:r>
        <w:rPr>
          <w:rtl w:val="true"/>
          <w:lang w:eastAsia="he-IL"/>
        </w:rPr>
        <w:t xml:space="preserve">– אני </w:t>
      </w:r>
      <w:bookmarkStart w:id="18594" w:name="_ETM_Q1_10282566"/>
      <w:bookmarkStart w:id="18595" w:name="_ETM_Q1_10282324"/>
      <w:bookmarkStart w:id="18596" w:name="_ETM_Q1_10284082"/>
      <w:bookmarkStart w:id="18597" w:name="_ETM_Q1_10283814"/>
      <w:bookmarkEnd w:id="18594"/>
      <w:bookmarkEnd w:id="18595"/>
      <w:bookmarkEnd w:id="18596"/>
      <w:bookmarkEnd w:id="18597"/>
      <w:r>
        <w:rPr>
          <w:rtl w:val="true"/>
          <w:lang w:eastAsia="he-IL"/>
        </w:rPr>
        <w:t>מפחד לנסוע</w:t>
      </w:r>
      <w:bookmarkStart w:id="18598" w:name="_ETM_Q1_10287142"/>
      <w:bookmarkStart w:id="18599" w:name="_ETM_Q1_10286881"/>
      <w:bookmarkEnd w:id="18598"/>
      <w:bookmarkEnd w:id="18599"/>
      <w:r>
        <w:rPr>
          <w:rtl w:val="true"/>
          <w:lang w:eastAsia="he-IL"/>
        </w:rPr>
        <w:t xml:space="preserve"> </w:t>
      </w:r>
      <w:bookmarkStart w:id="18600" w:name="_ETM_Q1_10284074"/>
      <w:bookmarkEnd w:id="18600"/>
      <w:r>
        <w:rPr>
          <w:rtl w:val="true"/>
          <w:lang w:eastAsia="he-IL"/>
        </w:rPr>
        <w:t>ב</w:t>
      </w:r>
      <w:bookmarkStart w:id="18601" w:name="_ETM_Q1_10283828"/>
      <w:bookmarkEnd w:id="18601"/>
      <w:r>
        <w:rPr>
          <w:rtl w:val="true"/>
          <w:lang w:eastAsia="he-IL"/>
        </w:rPr>
        <w:t>אוטובוס</w:t>
      </w:r>
      <w:r>
        <w:rPr>
          <w:rtl w:val="true"/>
          <w:lang w:eastAsia="he-IL"/>
        </w:rPr>
        <w:t xml:space="preserve">. </w:t>
      </w:r>
      <w:bookmarkStart w:id="18602" w:name="_ETM_Q1_10289303"/>
      <w:bookmarkStart w:id="18603" w:name="_ETM_Q1_10286728"/>
      <w:bookmarkStart w:id="18604" w:name="_ETM_Q1_10286474"/>
      <w:bookmarkStart w:id="18605" w:name="_ETM_Q1_10285254"/>
      <w:bookmarkStart w:id="18606" w:name="_ETM_Q1_10285010"/>
      <w:bookmarkEnd w:id="18602"/>
      <w:bookmarkEnd w:id="18603"/>
      <w:bookmarkEnd w:id="18604"/>
      <w:bookmarkEnd w:id="18605"/>
      <w:bookmarkEnd w:id="18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7" w:name="_ETM_Q1_10289410"/>
      <w:bookmarkStart w:id="18608" w:name="_ETM_Q1_10289410"/>
      <w:bookmarkEnd w:id="18608"/>
    </w:p>
    <w:p>
      <w:pPr>
        <w:pStyle w:val="Normal"/>
        <w:rPr>
          <w:lang w:eastAsia="he-IL"/>
        </w:rPr>
      </w:pPr>
      <w:bookmarkStart w:id="18609" w:name="_ETM_Q1_10289536"/>
      <w:bookmarkStart w:id="18610" w:name="_ETM_Q1_10289438"/>
      <w:bookmarkEnd w:id="18609"/>
      <w:bookmarkEnd w:id="18610"/>
      <w:r>
        <w:rPr>
          <w:rtl w:val="true"/>
          <w:lang w:eastAsia="he-IL"/>
        </w:rPr>
        <w:t xml:space="preserve">בשנים </w:t>
      </w:r>
      <w:bookmarkStart w:id="18611" w:name="_ETM_Q1_10290203"/>
      <w:bookmarkEnd w:id="18611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סעים באוטובוס </w:t>
      </w:r>
      <w:bookmarkStart w:id="18612" w:name="_ETM_Q1_10287264"/>
      <w:bookmarkStart w:id="18613" w:name="_ETM_Q1_10287034"/>
      <w:bookmarkEnd w:id="18612"/>
      <w:bookmarkEnd w:id="18613"/>
      <w:r>
        <w:rPr>
          <w:rtl w:val="true"/>
          <w:lang w:eastAsia="he-IL"/>
        </w:rPr>
        <w:t>מא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ועד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614" w:name="_ETM_Q1_10292823"/>
      <w:bookmarkEnd w:id="18614"/>
      <w:r>
        <w:rPr>
          <w:rtl w:val="true"/>
          <w:lang w:eastAsia="he-IL"/>
        </w:rPr>
        <w:t>לחצות את הכביש למרכז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18615" w:name="_ETM_Q1_10293471"/>
      <w:bookmarkStart w:id="18616" w:name="_ETM_Q1_10293224"/>
      <w:bookmarkEnd w:id="18615"/>
      <w:bookmarkEnd w:id="18616"/>
      <w:r>
        <w:rPr>
          <w:rtl w:val="true"/>
          <w:lang w:eastAsia="he-IL"/>
        </w:rPr>
        <w:t xml:space="preserve">שלא הייתי אמור </w:t>
      </w:r>
      <w:bookmarkStart w:id="18617" w:name="_ETM_Q1_10295020"/>
      <w:bookmarkEnd w:id="18617"/>
      <w:r>
        <w:rPr>
          <w:rtl w:val="true"/>
          <w:lang w:eastAsia="he-IL"/>
        </w:rPr>
        <w:t>לקבל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יתי אמור לעבור את החוויה הנ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18618" w:name="_ETM_Q1_10304140"/>
      <w:bookmarkEnd w:id="18618"/>
      <w:r>
        <w:rPr>
          <w:rtl w:val="true"/>
          <w:lang w:eastAsia="he-IL"/>
        </w:rPr>
        <w:t xml:space="preserve">רוצה לחזק את כל </w:t>
      </w:r>
      <w:bookmarkStart w:id="18619" w:name="_ETM_Q1_10302779"/>
      <w:bookmarkStart w:id="18620" w:name="_ETM_Q1_10302536"/>
      <w:bookmarkEnd w:id="18619"/>
      <w:bookmarkEnd w:id="18620"/>
      <w:r>
        <w:rPr>
          <w:rtl w:val="true"/>
          <w:lang w:eastAsia="he-IL"/>
        </w:rPr>
        <w:t>קבוצות הספורט שפועלות מתחילת המלחמה</w:t>
      </w:r>
      <w:r>
        <w:rPr>
          <w:rtl w:val="true"/>
          <w:lang w:eastAsia="he-IL"/>
        </w:rPr>
        <w:t xml:space="preserve">, </w:t>
      </w:r>
      <w:bookmarkStart w:id="18621" w:name="_ETM_Q1_10308626"/>
      <w:bookmarkEnd w:id="18621"/>
      <w:r>
        <w:rPr>
          <w:rtl w:val="true"/>
          <w:lang w:eastAsia="he-IL"/>
        </w:rPr>
        <w:t>ו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ונים</w:t>
      </w:r>
      <w:bookmarkStart w:id="18622" w:name="_ETM_Q1_10307529"/>
      <w:bookmarkStart w:id="18623" w:name="_ETM_Q1_10307279"/>
      <w:bookmarkEnd w:id="18622"/>
      <w:bookmarkEnd w:id="18623"/>
      <w:r>
        <w:rPr>
          <w:rtl w:val="true"/>
          <w:lang w:eastAsia="he-IL"/>
        </w:rPr>
        <w:t xml:space="preserve"> – בין אם זה </w:t>
      </w:r>
      <w:bookmarkStart w:id="18624" w:name="_ETM_Q1_10305770"/>
      <w:bookmarkStart w:id="18625" w:name="_ETM_Q1_10305518"/>
      <w:bookmarkStart w:id="18626" w:name="_ETM_Q1_10307374"/>
      <w:bookmarkStart w:id="18627" w:name="_ETM_Q1_10307130"/>
      <w:bookmarkEnd w:id="18624"/>
      <w:bookmarkEnd w:id="18625"/>
      <w:bookmarkEnd w:id="18626"/>
      <w:bookmarkEnd w:id="18627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; </w:t>
      </w:r>
      <w:bookmarkStart w:id="18628" w:name="_ETM_Q1_10288384"/>
      <w:bookmarkStart w:id="18629" w:name="_ETM_Q1_10288136"/>
      <w:bookmarkEnd w:id="18628"/>
      <w:bookmarkEnd w:id="18629"/>
      <w:r>
        <w:rPr>
          <w:rtl w:val="true"/>
          <w:lang w:eastAsia="he-IL"/>
        </w:rPr>
        <w:t>בין</w:t>
      </w:r>
      <w:bookmarkStart w:id="18630" w:name="_ETM_Q1_10308266"/>
      <w:bookmarkEnd w:id="18630"/>
      <w:r>
        <w:rPr>
          <w:rtl w:val="true"/>
          <w:lang w:eastAsia="he-IL"/>
        </w:rPr>
        <w:t xml:space="preserve"> אם זה מעורבות חברתית וערבו</w:t>
      </w:r>
      <w:bookmarkStart w:id="18631" w:name="_ETM_Q1_10309319"/>
      <w:bookmarkStart w:id="18632" w:name="_ETM_Q1_10309071"/>
      <w:bookmarkEnd w:id="18631"/>
      <w:bookmarkEnd w:id="18632"/>
      <w:r>
        <w:rPr>
          <w:rtl w:val="true"/>
          <w:lang w:eastAsia="he-IL"/>
        </w:rPr>
        <w:t xml:space="preserve">ת הדדית של יהודים </w:t>
      </w:r>
      <w:bookmarkStart w:id="18633" w:name="_ETM_Q1_10310972"/>
      <w:bookmarkStart w:id="18634" w:name="_ETM_Q1_10310723"/>
      <w:bookmarkEnd w:id="18633"/>
      <w:bookmarkEnd w:id="18634"/>
      <w:r>
        <w:rPr>
          <w:rtl w:val="true"/>
          <w:lang w:eastAsia="he-IL"/>
        </w:rPr>
        <w:t xml:space="preserve">וערבים </w:t>
      </w:r>
      <w:bookmarkStart w:id="18635" w:name="_ETM_Q1_10311755"/>
      <w:bookmarkEnd w:id="18635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18636" w:name="_ETM_Q1_10308628"/>
      <w:bookmarkStart w:id="18637" w:name="_ETM_Q1_10308373"/>
      <w:bookmarkEnd w:id="18636"/>
      <w:bookmarkEnd w:id="186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>,</w:t>
      </w:r>
      <w:bookmarkStart w:id="18638" w:name="_ETM_Q1_10312664"/>
      <w:bookmarkStart w:id="18639" w:name="_ETM_Q1_10312423"/>
      <w:bookmarkEnd w:id="18638"/>
      <w:bookmarkEnd w:id="18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של הפשיעה בחברה הערבית הוא לא </w:t>
      </w:r>
      <w:bookmarkStart w:id="18640" w:name="_ETM_Q1_10319867"/>
      <w:bookmarkEnd w:id="18640"/>
      <w:r>
        <w:rPr>
          <w:rtl w:val="true"/>
          <w:lang w:eastAsia="he-IL"/>
        </w:rPr>
        <w:t xml:space="preserve">רק על הקבוצות </w:t>
      </w:r>
      <w:bookmarkStart w:id="18641" w:name="_ETM_Q1_10317580"/>
      <w:bookmarkStart w:id="18642" w:name="_ETM_Q1_10317356"/>
      <w:bookmarkEnd w:id="18641"/>
      <w:bookmarkEnd w:id="18642"/>
      <w:r>
        <w:rPr>
          <w:rtl w:val="true"/>
          <w:lang w:eastAsia="he-IL"/>
        </w:rPr>
        <w:t>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ות הערביות נמצאות בבתי ספר ערביים</w:t>
      </w:r>
      <w:bookmarkStart w:id="18643" w:name="_ETM_Q1_10320930"/>
      <w:bookmarkStart w:id="18644" w:name="_ETM_Q1_10320687"/>
      <w:bookmarkStart w:id="18645" w:name="_ETM_Q1_10325208"/>
      <w:bookmarkEnd w:id="18643"/>
      <w:bookmarkEnd w:id="18644"/>
      <w:bookmarkEnd w:id="18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כבי חיפה אמור</w:t>
      </w:r>
      <w:bookmarkStart w:id="18646" w:name="_ETM_Q1_10320671"/>
      <w:bookmarkStart w:id="18647" w:name="_ETM_Q1_10320412"/>
      <w:bookmarkEnd w:id="18646"/>
      <w:bookmarkEnd w:id="18647"/>
      <w:r>
        <w:rPr>
          <w:rtl w:val="true"/>
          <w:lang w:eastAsia="he-IL"/>
        </w:rPr>
        <w:t>ים לעבוד על זה</w:t>
      </w:r>
      <w:r>
        <w:rPr>
          <w:rtl w:val="true"/>
          <w:lang w:eastAsia="he-IL"/>
        </w:rPr>
        <w:t xml:space="preserve">, </w:t>
      </w:r>
      <w:bookmarkStart w:id="18648" w:name="_ETM_Q1_10327094"/>
      <w:bookmarkStart w:id="18649" w:name="_ETM_Q1_10326859"/>
      <w:bookmarkEnd w:id="18648"/>
      <w:bookmarkEnd w:id="18649"/>
      <w:r>
        <w:rPr>
          <w:rtl w:val="true"/>
          <w:lang w:eastAsia="he-IL"/>
        </w:rPr>
        <w:t>גם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8650" w:name="_ETM_Q1_10327313"/>
      <w:bookmarkEnd w:id="18650"/>
      <w:r>
        <w:rPr>
          <w:rtl w:val="true"/>
          <w:lang w:eastAsia="he-IL"/>
        </w:rPr>
        <w:t xml:space="preserve"> וגם הפועל תל אביב</w:t>
      </w:r>
      <w:r>
        <w:rPr>
          <w:rtl w:val="true"/>
          <w:lang w:eastAsia="he-IL"/>
        </w:rPr>
        <w:t>.</w:t>
      </w:r>
      <w:bookmarkStart w:id="18651" w:name="_ETM_Q1_10325548"/>
      <w:bookmarkStart w:id="18652" w:name="_ETM_Q1_10325304"/>
      <w:bookmarkEnd w:id="18651"/>
      <w:bookmarkEnd w:id="18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וכלוסייה ערבית במדינה הזו </w:t>
      </w:r>
      <w:bookmarkStart w:id="18653" w:name="_ETM_Q1_10331801"/>
      <w:bookmarkEnd w:id="18653"/>
      <w:r>
        <w:rPr>
          <w:rtl w:val="true"/>
          <w:lang w:eastAsia="he-IL"/>
        </w:rPr>
        <w:t xml:space="preserve">שמתמודדת </w:t>
      </w:r>
      <w:bookmarkStart w:id="18654" w:name="_ETM_Q1_10329538"/>
      <w:bookmarkStart w:id="18655" w:name="_ETM_Q1_10329299"/>
      <w:bookmarkEnd w:id="18654"/>
      <w:bookmarkEnd w:id="18655"/>
      <w:r>
        <w:rPr>
          <w:rtl w:val="true"/>
          <w:lang w:eastAsia="he-IL"/>
        </w:rPr>
        <w:t>מול גל אדיר של פשיעה</w:t>
      </w:r>
      <w:r>
        <w:rPr>
          <w:rtl w:val="true"/>
          <w:lang w:eastAsia="he-IL"/>
        </w:rPr>
        <w:t>.</w:t>
      </w:r>
      <w:bookmarkStart w:id="18656" w:name="_ETM_Q1_10334522"/>
      <w:bookmarkEnd w:id="18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7" w:name="_ETM_Q1_10334650"/>
      <w:bookmarkStart w:id="18658" w:name="_ETM_Q1_10334650"/>
      <w:bookmarkEnd w:id="18658"/>
    </w:p>
    <w:p>
      <w:pPr>
        <w:pStyle w:val="Normal"/>
        <w:rPr>
          <w:lang w:eastAsia="he-IL"/>
        </w:rPr>
      </w:pPr>
      <w:bookmarkStart w:id="18659" w:name="_ETM_Q1_10330054"/>
      <w:bookmarkStart w:id="18660" w:name="_ETM_Q1_10329799"/>
      <w:bookmarkStart w:id="18661" w:name="_ETM_Q1_10334757"/>
      <w:bookmarkStart w:id="18662" w:name="_ETM_Q1_10334674"/>
      <w:bookmarkEnd w:id="18659"/>
      <w:bookmarkEnd w:id="18660"/>
      <w:bookmarkEnd w:id="18661"/>
      <w:bookmarkEnd w:id="18662"/>
      <w:r>
        <w:rPr>
          <w:rtl w:val="true"/>
          <w:lang w:eastAsia="he-IL"/>
        </w:rPr>
        <w:t>יש לכם אוהד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663" w:name="_ETM_Q1_10335407"/>
      <w:bookmarkEnd w:id="18663"/>
      <w:r>
        <w:rPr>
          <w:rtl w:val="true"/>
          <w:lang w:eastAsia="he-IL"/>
        </w:rPr>
        <w:t>מצפים מכם שתושיטו יד ות</w:t>
      </w:r>
      <w:bookmarkStart w:id="18664" w:name="_ETM_Q1_10335988"/>
      <w:bookmarkStart w:id="18665" w:name="_ETM_Q1_10335755"/>
      <w:bookmarkEnd w:id="18664"/>
      <w:bookmarkEnd w:id="18665"/>
      <w:r>
        <w:rPr>
          <w:rtl w:val="true"/>
          <w:lang w:eastAsia="he-IL"/>
        </w:rPr>
        <w:t>בואו איתנו למאמ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וחים</w:t>
      </w:r>
      <w:bookmarkStart w:id="18666" w:name="_ETM_Q1_10337201"/>
      <w:bookmarkStart w:id="18667" w:name="_ETM_Q1_10340468"/>
      <w:bookmarkStart w:id="18668" w:name="_ETM_Q1_10340237"/>
      <w:bookmarkStart w:id="18669" w:name="_ETM_Q1_10338223"/>
      <w:bookmarkStart w:id="18670" w:name="_ETM_Q1_10337973"/>
      <w:bookmarkStart w:id="18671" w:name="_ETM_Q1_10341698"/>
      <w:bookmarkEnd w:id="18666"/>
      <w:bookmarkEnd w:id="18667"/>
      <w:bookmarkEnd w:id="18668"/>
      <w:bookmarkEnd w:id="18669"/>
      <w:bookmarkEnd w:id="18670"/>
      <w:bookmarkEnd w:id="18671"/>
      <w:r>
        <w:rPr>
          <w:rtl w:val="true"/>
          <w:lang w:eastAsia="he-IL"/>
        </w:rPr>
        <w:t xml:space="preserve"> </w:t>
      </w:r>
      <w:bookmarkStart w:id="18672" w:name="_ETM_Q1_10337481"/>
      <w:bookmarkEnd w:id="18672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>;</w:t>
      </w:r>
      <w:bookmarkStart w:id="18673" w:name="_ETM_Q1_10334123"/>
      <w:bookmarkStart w:id="18674" w:name="_ETM_Q1_10333873"/>
      <w:bookmarkEnd w:id="18673"/>
      <w:bookmarkEnd w:id="18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עושים </w:t>
      </w:r>
      <w:bookmarkStart w:id="18675" w:name="_ETM_Q1_10336616"/>
      <w:bookmarkEnd w:id="18675"/>
      <w:r>
        <w:rPr>
          <w:rtl w:val="true"/>
          <w:lang w:eastAsia="he-IL"/>
        </w:rPr>
        <w:t>עבודה ט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8676" w:name="_ETM_Q1_10341021"/>
      <w:bookmarkStart w:id="18677" w:name="_ETM_Q1_10340774"/>
      <w:bookmarkEnd w:id="18676"/>
      <w:bookmarkEnd w:id="18677"/>
      <w:r>
        <w:rPr>
          <w:rtl w:val="true"/>
          <w:lang w:eastAsia="he-IL"/>
        </w:rPr>
        <w:t>רוצים אתכם איתנו</w:t>
      </w:r>
      <w:bookmarkStart w:id="18678" w:name="_ETM_Q1_10340980"/>
      <w:bookmarkStart w:id="18679" w:name="_ETM_Q1_10340727"/>
      <w:bookmarkEnd w:id="18678"/>
      <w:bookmarkEnd w:id="18679"/>
      <w:r>
        <w:rPr>
          <w:rtl w:val="true"/>
          <w:lang w:eastAsia="he-IL"/>
        </w:rPr>
        <w:t xml:space="preserve"> במאבק הזה</w:t>
      </w:r>
      <w:r>
        <w:rPr>
          <w:rtl w:val="true"/>
          <w:lang w:eastAsia="he-IL"/>
        </w:rPr>
        <w:t>.</w:t>
      </w:r>
      <w:bookmarkStart w:id="18680" w:name="_ETM_Q1_10344512"/>
      <w:bookmarkStart w:id="18681" w:name="_ETM_Q1_10344263"/>
      <w:bookmarkEnd w:id="18680"/>
      <w:bookmarkEnd w:id="18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2" w:name="_ETM_Q1_10344861"/>
      <w:bookmarkStart w:id="18683" w:name="_ETM_Q1_10344765"/>
      <w:bookmarkStart w:id="18684" w:name="_ETM_Q1_10344861"/>
      <w:bookmarkStart w:id="18685" w:name="_ETM_Q1_10344765"/>
      <w:bookmarkEnd w:id="18684"/>
      <w:bookmarkEnd w:id="18685"/>
    </w:p>
    <w:p>
      <w:pPr>
        <w:pStyle w:val="Style14"/>
        <w:keepNext w:val="true"/>
        <w:rPr/>
      </w:pPr>
      <w:bookmarkStart w:id="18686" w:name="ET_speaker_6622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7" w:name="_ETM_Q1_10342762"/>
      <w:bookmarkStart w:id="18688" w:name="_ETM_Q1_10342525"/>
      <w:bookmarkStart w:id="18689" w:name="_ETM_Q1_10347346"/>
      <w:bookmarkStart w:id="18690" w:name="_ETM_Q1_10347262"/>
      <w:bookmarkEnd w:id="18687"/>
      <w:bookmarkEnd w:id="18688"/>
      <w:bookmarkEnd w:id="18689"/>
      <w:bookmarkEnd w:id="18690"/>
      <w:r>
        <w:rPr>
          <w:rtl w:val="true"/>
          <w:lang w:eastAsia="he-IL"/>
        </w:rPr>
        <w:t xml:space="preserve">אמרת </w:t>
      </w:r>
      <w:bookmarkStart w:id="18691" w:name="_ETM_Q1_10343109"/>
      <w:bookmarkEnd w:id="18691"/>
      <w:r>
        <w:rPr>
          <w:rtl w:val="true"/>
          <w:lang w:eastAsia="he-IL"/>
        </w:rPr>
        <w:t>דברים כל כך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שיכול לחבר בין חלקי </w:t>
      </w:r>
      <w:bookmarkStart w:id="18692" w:name="_ETM_Q1_10350571"/>
      <w:bookmarkEnd w:id="18692"/>
      <w:r>
        <w:rPr>
          <w:rtl w:val="true"/>
          <w:lang w:eastAsia="he-IL"/>
        </w:rPr>
        <w:t>החברה הישראלית</w:t>
      </w:r>
      <w:bookmarkStart w:id="18693" w:name="_ETM_Q1_10348302"/>
      <w:bookmarkEnd w:id="18693"/>
      <w:r>
        <w:rPr>
          <w:rtl w:val="true"/>
          <w:lang w:eastAsia="he-IL"/>
        </w:rPr>
        <w:t xml:space="preserve"> </w:t>
      </w:r>
      <w:bookmarkStart w:id="18694" w:name="_ETM_Q1_10348549"/>
      <w:bookmarkEnd w:id="18694"/>
      <w:r>
        <w:rPr>
          <w:rtl w:val="true"/>
          <w:lang w:eastAsia="he-IL"/>
        </w:rPr>
        <w:t>–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18695" w:name="_ETM_Q1_10350711"/>
      <w:bookmarkStart w:id="18696" w:name="_ETM_Q1_10350467"/>
      <w:bookmarkEnd w:id="18695"/>
      <w:bookmarkEnd w:id="18696"/>
      <w:r>
        <w:rPr>
          <w:rtl w:val="true"/>
          <w:lang w:eastAsia="he-IL"/>
        </w:rPr>
        <w:t xml:space="preserve">מי </w:t>
      </w:r>
      <w:bookmarkStart w:id="18697" w:name="_ETM_Q1_10351018"/>
      <w:bookmarkEnd w:id="18697"/>
      <w:r>
        <w:rPr>
          <w:rtl w:val="true"/>
          <w:lang w:eastAsia="he-IL"/>
        </w:rPr>
        <w:t>– כמו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ה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8698" w:name="_ETM_Q1_10359056"/>
      <w:bookmarkEnd w:id="18698"/>
      <w:r>
        <w:rPr>
          <w:rtl w:val="true"/>
          <w:lang w:eastAsia="he-IL"/>
        </w:rPr>
        <w:t>את הכ</w:t>
      </w:r>
      <w:bookmarkStart w:id="18699" w:name="_ETM_Q1_10356229"/>
      <w:bookmarkStart w:id="18700" w:name="_ETM_Q1_10355975"/>
      <w:bookmarkEnd w:id="18699"/>
      <w:bookmarkEnd w:id="18700"/>
      <w:r>
        <w:rPr>
          <w:rtl w:val="true"/>
          <w:lang w:eastAsia="he-IL"/>
        </w:rPr>
        <w:t>דורג</w:t>
      </w:r>
      <w:bookmarkStart w:id="18701" w:name="_ETM_Q1_10354210"/>
      <w:bookmarkStart w:id="18702" w:name="_ETM_Q1_10353949"/>
      <w:bookmarkEnd w:id="18701"/>
      <w:bookmarkEnd w:id="18702"/>
      <w:r>
        <w:rPr>
          <w:rtl w:val="true"/>
          <w:lang w:eastAsia="he-IL"/>
        </w:rPr>
        <w:t>ל כפלטפורמה מדהימה לחינוך וחיבור בחברה הישראלית</w:t>
      </w:r>
      <w:bookmarkStart w:id="18703" w:name="_ETM_Q1_10362479"/>
      <w:bookmarkStart w:id="18704" w:name="_ETM_Q1_10362209"/>
      <w:bookmarkStart w:id="18705" w:name="_ETM_Q1_10365080"/>
      <w:bookmarkEnd w:id="18703"/>
      <w:bookmarkEnd w:id="18704"/>
      <w:bookmarkEnd w:id="18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18706" w:name="_ETM_Q1_10360549"/>
      <w:bookmarkStart w:id="18707" w:name="_ETM_Q1_10360275"/>
      <w:bookmarkEnd w:id="18706"/>
      <w:bookmarkEnd w:id="18707"/>
      <w:r>
        <w:rPr>
          <w:rtl w:val="true"/>
          <w:lang w:eastAsia="he-IL"/>
        </w:rPr>
        <w:t>את זה ברוב הקבוצו</w:t>
      </w:r>
      <w:bookmarkStart w:id="18708" w:name="_ETM_Q1_10360601"/>
      <w:bookmarkStart w:id="18709" w:name="_ETM_Q1_10360319"/>
      <w:bookmarkEnd w:id="18708"/>
      <w:bookmarkEnd w:id="187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8710" w:name="_ETM_Q1_10361146"/>
      <w:bookmarkEnd w:id="18710"/>
      <w:r>
        <w:rPr>
          <w:rtl w:val="true"/>
          <w:lang w:eastAsia="he-IL"/>
        </w:rPr>
        <w:t>בכל הקבוצות – אני לא רוצה לציין – אבל אמרת</w:t>
      </w:r>
      <w:bookmarkStart w:id="18711" w:name="_ETM_Q1_10367536"/>
      <w:bookmarkEnd w:id="18711"/>
      <w:r>
        <w:rPr>
          <w:rtl w:val="true"/>
          <w:lang w:eastAsia="he-IL"/>
        </w:rPr>
        <w:t xml:space="preserve"> דברים </w:t>
      </w:r>
      <w:bookmarkStart w:id="18712" w:name="_ETM_Q1_10364658"/>
      <w:bookmarkStart w:id="18713" w:name="_ETM_Q1_10364397"/>
      <w:bookmarkEnd w:id="18712"/>
      <w:bookmarkEnd w:id="18713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>.</w:t>
      </w:r>
      <w:bookmarkStart w:id="18714" w:name="_ETM_Q1_10367662"/>
      <w:bookmarkEnd w:id="18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5" w:name="_ETM_Q1_10367780"/>
      <w:bookmarkStart w:id="18716" w:name="_ETM_Q1_10367780"/>
      <w:bookmarkEnd w:id="18716"/>
    </w:p>
    <w:p>
      <w:pPr>
        <w:pStyle w:val="Normal"/>
        <w:rPr>
          <w:lang w:eastAsia="he-IL"/>
        </w:rPr>
      </w:pPr>
      <w:bookmarkStart w:id="18717" w:name="_ETM_Q1_10367898"/>
      <w:bookmarkStart w:id="18718" w:name="_ETM_Q1_10367830"/>
      <w:bookmarkEnd w:id="18717"/>
      <w:bookmarkEnd w:id="18718"/>
      <w:r>
        <w:rPr>
          <w:rtl w:val="true"/>
          <w:lang w:eastAsia="he-IL"/>
        </w:rPr>
        <w:t>ג</w:t>
      </w:r>
      <w:bookmarkStart w:id="18719" w:name="_ETM_Q1_10366737"/>
      <w:bookmarkStart w:id="18720" w:name="_ETM_Q1_10366497"/>
      <w:bookmarkEnd w:id="18719"/>
      <w:bookmarkEnd w:id="187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 ואז אנחנ</w:t>
      </w:r>
      <w:bookmarkStart w:id="18721" w:name="_ETM_Q1_10368264"/>
      <w:bookmarkStart w:id="18722" w:name="_ETM_Q1_10368034"/>
      <w:bookmarkStart w:id="18723" w:name="_ETM_Q1_10372000"/>
      <w:bookmarkEnd w:id="18721"/>
      <w:bookmarkEnd w:id="18722"/>
      <w:bookmarkEnd w:id="18723"/>
      <w:r>
        <w:rPr>
          <w:rtl w:val="true"/>
          <w:lang w:eastAsia="he-IL"/>
        </w:rPr>
        <w:t>ו נ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4" w:name="_ETM_Q1_10372718"/>
      <w:bookmarkStart w:id="18725" w:name="_ETM_Q1_10372626"/>
      <w:bookmarkStart w:id="18726" w:name="_ETM_Q1_10372718"/>
      <w:bookmarkStart w:id="18727" w:name="_ETM_Q1_10372626"/>
      <w:bookmarkEnd w:id="18726"/>
      <w:bookmarkEnd w:id="18727"/>
    </w:p>
    <w:p>
      <w:pPr>
        <w:pStyle w:val="Style35"/>
        <w:keepNext w:val="true"/>
        <w:rPr>
          <w:lang w:eastAsia="he-IL"/>
        </w:rPr>
      </w:pPr>
      <w:bookmarkStart w:id="18728" w:name="ET_guest_גל_חביב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9" w:name="_ETM_Q1_10368581"/>
      <w:bookmarkStart w:id="18730" w:name="_ETM_Q1_10368354"/>
      <w:bookmarkEnd w:id="18729"/>
      <w:bookmarkEnd w:id="18730"/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למשפטים</w:t>
      </w:r>
      <w:r>
        <w:rPr>
          <w:rtl w:val="true"/>
          <w:lang w:eastAsia="he-IL"/>
        </w:rPr>
        <w:t xml:space="preserve">. </w:t>
      </w:r>
      <w:bookmarkStart w:id="18731" w:name="_ETM_Q1_10382287"/>
      <w:bookmarkStart w:id="18732" w:name="_ETM_Q1_10382195"/>
      <w:bookmarkEnd w:id="18731"/>
      <w:bookmarkEnd w:id="18732"/>
      <w:r>
        <w:rPr>
          <w:rtl w:val="true"/>
          <w:lang w:eastAsia="he-IL"/>
        </w:rPr>
        <w:t xml:space="preserve">אני מנוי </w:t>
      </w:r>
      <w:bookmarkStart w:id="18733" w:name="_ETM_Q1_10388052"/>
      <w:bookmarkEnd w:id="18733"/>
      <w:r>
        <w:rPr>
          <w:rtl w:val="true"/>
          <w:lang w:eastAsia="he-IL"/>
        </w:rPr>
        <w:t xml:space="preserve">כבר </w:t>
      </w:r>
      <w:bookmarkStart w:id="18734" w:name="_ETM_Q1_10384250"/>
      <w:bookmarkStart w:id="18735" w:name="_ETM_Q1_10384027"/>
      <w:bookmarkEnd w:id="18734"/>
      <w:bookmarkEnd w:id="18735"/>
      <w:r>
        <w:rPr>
          <w:rtl w:val="true"/>
          <w:lang w:eastAsia="he-IL"/>
        </w:rPr>
        <w:t>כמעט שבע שנים ביציע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ויודע</w:t>
      </w:r>
      <w:r>
        <w:rPr>
          <w:rtl w:val="true"/>
          <w:lang w:eastAsia="he-IL"/>
        </w:rPr>
        <w:t xml:space="preserve">. </w:t>
      </w:r>
      <w:bookmarkStart w:id="18736" w:name="_ETM_Q1_10395314"/>
      <w:bookmarkEnd w:id="18736"/>
      <w:r>
        <w:rPr>
          <w:rtl w:val="true"/>
          <w:lang w:eastAsia="he-IL"/>
        </w:rPr>
        <w:t xml:space="preserve">יש הרבה דברים </w:t>
      </w:r>
      <w:bookmarkStart w:id="18737" w:name="_ETM_Q1_10392974"/>
      <w:bookmarkStart w:id="18738" w:name="_ETM_Q1_10392737"/>
      <w:bookmarkEnd w:id="18737"/>
      <w:bookmarkEnd w:id="18738"/>
      <w:r>
        <w:rPr>
          <w:rtl w:val="true"/>
          <w:lang w:eastAsia="he-IL"/>
        </w:rPr>
        <w:t>שהעלי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התמקד בכמה נושאים </w:t>
      </w:r>
      <w:bookmarkStart w:id="18739" w:name="_ETM_Q1_10398246"/>
      <w:bookmarkEnd w:id="18739"/>
      <w:r>
        <w:rPr>
          <w:rtl w:val="true"/>
          <w:lang w:eastAsia="he-IL"/>
        </w:rPr>
        <w:t>שהם אולי לא הכי פופולריים ולא הרבה יסכימו אי</w:t>
      </w:r>
      <w:bookmarkStart w:id="18740" w:name="_ETM_Q1_10400129"/>
      <w:bookmarkStart w:id="18741" w:name="_ETM_Q1_10399906"/>
      <w:bookmarkEnd w:id="18740"/>
      <w:bookmarkEnd w:id="18741"/>
      <w:r>
        <w:rPr>
          <w:rtl w:val="true"/>
          <w:lang w:eastAsia="he-IL"/>
        </w:rPr>
        <w:t>תי לגביהם</w:t>
      </w:r>
      <w:r>
        <w:rPr>
          <w:rtl w:val="true"/>
          <w:lang w:eastAsia="he-IL"/>
        </w:rPr>
        <w:t>.</w:t>
      </w:r>
      <w:bookmarkStart w:id="18742" w:name="_ETM_Q1_10402339"/>
      <w:bookmarkEnd w:id="18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3" w:name="_ETM_Q1_10402435"/>
      <w:bookmarkStart w:id="18744" w:name="_ETM_Q1_10402435"/>
      <w:bookmarkEnd w:id="18744"/>
    </w:p>
    <w:p>
      <w:pPr>
        <w:pStyle w:val="Normal"/>
        <w:rPr>
          <w:lang w:eastAsia="he-IL"/>
        </w:rPr>
      </w:pPr>
      <w:bookmarkStart w:id="18745" w:name="_ETM_Q1_10402765"/>
      <w:bookmarkStart w:id="18746" w:name="_ETM_Q1_10402678"/>
      <w:bookmarkEnd w:id="18745"/>
      <w:bookmarkEnd w:id="18746"/>
      <w:r>
        <w:rPr>
          <w:rtl w:val="true"/>
          <w:lang w:eastAsia="he-IL"/>
        </w:rPr>
        <w:t>הדבר</w:t>
      </w:r>
      <w:bookmarkStart w:id="18747" w:name="_ETM_Q1_10403210"/>
      <w:bookmarkEnd w:id="18747"/>
      <w:r>
        <w:rPr>
          <w:rtl w:val="true"/>
          <w:lang w:eastAsia="he-IL"/>
        </w:rPr>
        <w:t xml:space="preserve"> הראשון זה ה</w:t>
      </w:r>
      <w:bookmarkStart w:id="18748" w:name="_ETM_Q1_10400515"/>
      <w:bookmarkStart w:id="18749" w:name="_ETM_Q1_10400279"/>
      <w:bookmarkEnd w:id="18748"/>
      <w:bookmarkEnd w:id="18749"/>
      <w:r>
        <w:rPr>
          <w:rtl w:val="true"/>
          <w:lang w:eastAsia="he-IL"/>
        </w:rPr>
        <w:t>נ</w:t>
      </w:r>
      <w:bookmarkStart w:id="18750" w:name="_ETM_Q1_10400939"/>
      <w:bookmarkStart w:id="18751" w:name="_ETM_Q1_10400701"/>
      <w:bookmarkEnd w:id="18750"/>
      <w:bookmarkEnd w:id="18751"/>
      <w:r>
        <w:rPr>
          <w:rtl w:val="true"/>
          <w:lang w:eastAsia="he-IL"/>
        </w:rPr>
        <w:t>וכחות של המשטרה בי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</w:t>
      </w:r>
      <w:bookmarkStart w:id="18752" w:name="_ETM_Q1_10403613"/>
      <w:bookmarkEnd w:id="18752"/>
      <w:r>
        <w:rPr>
          <w:rtl w:val="true"/>
          <w:lang w:eastAsia="he-IL"/>
        </w:rPr>
        <w:t>נו</w:t>
      </w:r>
      <w:bookmarkStart w:id="18753" w:name="_ETM_Q1_10403870"/>
      <w:bookmarkEnd w:id="18753"/>
      <w:r>
        <w:rPr>
          <w:rtl w:val="true"/>
          <w:lang w:eastAsia="he-IL"/>
        </w:rPr>
        <w:t xml:space="preserve">כחות של משטרה </w:t>
      </w:r>
      <w:bookmarkStart w:id="18754" w:name="_ETM_Q1_10405590"/>
      <w:bookmarkEnd w:id="18754"/>
      <w:r>
        <w:rPr>
          <w:rtl w:val="true"/>
          <w:lang w:eastAsia="he-IL"/>
        </w:rPr>
        <w:t>בתוך יציע – לא על הד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בין הקהל</w:t>
      </w:r>
      <w:bookmarkStart w:id="18755" w:name="_ETM_Q1_10415484"/>
      <w:bookmarkEnd w:id="18755"/>
      <w:r>
        <w:rPr>
          <w:rtl w:val="true"/>
          <w:lang w:eastAsia="he-IL"/>
        </w:rPr>
        <w:t xml:space="preserve"> – יוצרת סוג של </w:t>
      </w:r>
      <w:bookmarkStart w:id="18756" w:name="_ETM_Q1_10413624"/>
      <w:bookmarkStart w:id="18757" w:name="_ETM_Q1_10413387"/>
      <w:bookmarkEnd w:id="18756"/>
      <w:bookmarkEnd w:id="18757"/>
      <w:r>
        <w:rPr>
          <w:rtl w:val="true"/>
          <w:lang w:eastAsia="he-IL"/>
        </w:rPr>
        <w:t xml:space="preserve">חיכוך לא טוב </w:t>
      </w:r>
      <w:bookmarkStart w:id="18758" w:name="_ETM_Q1_10414827"/>
      <w:bookmarkStart w:id="18759" w:name="_ETM_Q1_10414588"/>
      <w:bookmarkEnd w:id="18758"/>
      <w:bookmarkEnd w:id="18759"/>
      <w:r>
        <w:rPr>
          <w:rtl w:val="true"/>
          <w:lang w:eastAsia="he-IL"/>
        </w:rPr>
        <w:t xml:space="preserve">– אני לא </w:t>
      </w:r>
      <w:bookmarkStart w:id="18760" w:name="_ETM_Q1_10416138"/>
      <w:bookmarkEnd w:id="18760"/>
      <w:r>
        <w:rPr>
          <w:rtl w:val="true"/>
          <w:lang w:eastAsia="he-IL"/>
        </w:rPr>
        <w:t xml:space="preserve">יודע אם </w:t>
      </w:r>
      <w:bookmarkStart w:id="18761" w:name="_ETM_Q1_10413114"/>
      <w:bookmarkStart w:id="18762" w:name="_ETM_Q1_10412878"/>
      <w:bookmarkEnd w:id="18761"/>
      <w:bookmarkEnd w:id="18762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למ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שמדליק שם </w:t>
      </w:r>
      <w:bookmarkStart w:id="18763" w:name="_ETM_Q1_10421109"/>
      <w:bookmarkEnd w:id="18763"/>
      <w:r>
        <w:rPr>
          <w:rtl w:val="true"/>
          <w:lang w:eastAsia="he-IL"/>
        </w:rPr>
        <w:t>את היצרים</w:t>
      </w:r>
      <w:bookmarkStart w:id="18764" w:name="_ETM_Q1_10419525"/>
      <w:bookmarkStart w:id="18765" w:name="_ETM_Q1_10419297"/>
      <w:bookmarkEnd w:id="18764"/>
      <w:bookmarkEnd w:id="18765"/>
      <w:r>
        <w:rPr>
          <w:rtl w:val="true"/>
          <w:lang w:eastAsia="he-IL"/>
        </w:rPr>
        <w:t xml:space="preserve"> ואת הכע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6" w:name="_ETM_Q1_10420968"/>
      <w:bookmarkStart w:id="18767" w:name="_ETM_Q1_10418999"/>
      <w:bookmarkStart w:id="18768" w:name="_ETM_Q1_10418762"/>
      <w:bookmarkStart w:id="18769" w:name="_ETM_Q1_10423511"/>
      <w:bookmarkStart w:id="18770" w:name="_ETM_Q1_10423418"/>
      <w:bookmarkStart w:id="18771" w:name="_ETM_Q1_10420968"/>
      <w:bookmarkStart w:id="18772" w:name="_ETM_Q1_10418999"/>
      <w:bookmarkStart w:id="18773" w:name="_ETM_Q1_10418762"/>
      <w:bookmarkStart w:id="18774" w:name="_ETM_Q1_10423511"/>
      <w:bookmarkStart w:id="18775" w:name="_ETM_Q1_10423418"/>
      <w:bookmarkEnd w:id="18771"/>
      <w:bookmarkEnd w:id="18772"/>
      <w:bookmarkEnd w:id="18773"/>
      <w:bookmarkEnd w:id="18774"/>
      <w:bookmarkEnd w:id="18775"/>
    </w:p>
    <w:p>
      <w:pPr>
        <w:pStyle w:val="Style14"/>
        <w:keepNext w:val="true"/>
        <w:rPr/>
      </w:pPr>
      <w:bookmarkStart w:id="18776" w:name="ET_speaker_6622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7" w:name="_ETM_Q1_10421593"/>
      <w:bookmarkStart w:id="18778" w:name="_ETM_Q1_10421516"/>
      <w:bookmarkEnd w:id="18777"/>
      <w:bookmarkEnd w:id="18778"/>
      <w:r>
        <w:rPr>
          <w:rtl w:val="true"/>
          <w:lang w:eastAsia="he-IL"/>
        </w:rPr>
        <w:t>אבל הם לא נמצא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9" w:name="_ETM_Q1_10424608"/>
      <w:bookmarkStart w:id="18780" w:name="_ETM_Q1_10424523"/>
      <w:bookmarkStart w:id="18781" w:name="_ETM_Q1_10424608"/>
      <w:bookmarkStart w:id="18782" w:name="_ETM_Q1_10424523"/>
      <w:bookmarkEnd w:id="18781"/>
      <w:bookmarkEnd w:id="18782"/>
    </w:p>
    <w:p>
      <w:pPr>
        <w:pStyle w:val="Style35"/>
        <w:keepNext w:val="true"/>
        <w:rPr>
          <w:lang w:eastAsia="he-IL"/>
        </w:rPr>
      </w:pPr>
      <w:bookmarkStart w:id="18783" w:name="ET_guest_גל_חביב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4" w:name="_ETM_Q1_10419632"/>
      <w:bookmarkStart w:id="18785" w:name="_ETM_Q1_10419385"/>
      <w:bookmarkStart w:id="18786" w:name="_ETM_Q1_10426262"/>
      <w:bookmarkStart w:id="18787" w:name="_ETM_Q1_10426194"/>
      <w:bookmarkEnd w:id="18784"/>
      <w:bookmarkEnd w:id="18785"/>
      <w:bookmarkEnd w:id="18786"/>
      <w:bookmarkEnd w:id="18787"/>
      <w:r>
        <w:rPr>
          <w:rtl w:val="true"/>
          <w:lang w:eastAsia="he-IL"/>
        </w:rPr>
        <w:t xml:space="preserve">זה </w:t>
      </w:r>
      <w:bookmarkStart w:id="18788" w:name="_ETM_Q1_10427201"/>
      <w:bookmarkEnd w:id="18788"/>
      <w:r>
        <w:rPr>
          <w:rtl w:val="true"/>
          <w:lang w:eastAsia="he-IL"/>
        </w:rPr>
        <w:t xml:space="preserve">כן קורה </w:t>
      </w:r>
      <w:bookmarkStart w:id="18789" w:name="_ETM_Q1_10424321"/>
      <w:bookmarkStart w:id="18790" w:name="_ETM_Q1_10424030"/>
      <w:bookmarkEnd w:id="18789"/>
      <w:bookmarkEnd w:id="18790"/>
      <w:r>
        <w:rPr>
          <w:rtl w:val="true"/>
          <w:lang w:eastAsia="he-IL"/>
        </w:rPr>
        <w:t xml:space="preserve">שהמשט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1" w:name="_ETM_Q1_10425181"/>
      <w:bookmarkStart w:id="18792" w:name="_ETM_Q1_10422329"/>
      <w:bookmarkStart w:id="18793" w:name="_ETM_Q1_10422076"/>
      <w:bookmarkStart w:id="18794" w:name="_ETM_Q1_10420972"/>
      <w:bookmarkStart w:id="18795" w:name="_ETM_Q1_10420730"/>
      <w:bookmarkStart w:id="18796" w:name="_ETM_Q1_10425192"/>
      <w:bookmarkStart w:id="18797" w:name="_ETM_Q1_10425024"/>
      <w:bookmarkStart w:id="18798" w:name="_ETM_Q1_10425181"/>
      <w:bookmarkStart w:id="18799" w:name="_ETM_Q1_10422329"/>
      <w:bookmarkStart w:id="18800" w:name="_ETM_Q1_10422076"/>
      <w:bookmarkStart w:id="18801" w:name="_ETM_Q1_10420972"/>
      <w:bookmarkStart w:id="18802" w:name="_ETM_Q1_10420730"/>
      <w:bookmarkStart w:id="18803" w:name="_ETM_Q1_10425192"/>
      <w:bookmarkStart w:id="18804" w:name="_ETM_Q1_10425024"/>
      <w:bookmarkEnd w:id="18798"/>
      <w:bookmarkEnd w:id="18799"/>
      <w:bookmarkEnd w:id="18800"/>
      <w:bookmarkEnd w:id="18801"/>
      <w:bookmarkEnd w:id="18802"/>
      <w:bookmarkEnd w:id="18803"/>
      <w:bookmarkEnd w:id="18804"/>
    </w:p>
    <w:p>
      <w:pPr>
        <w:pStyle w:val="Style14"/>
        <w:keepNext w:val="true"/>
        <w:rPr/>
      </w:pPr>
      <w:bookmarkStart w:id="18805" w:name="ET_speaker_6622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6" w:name="_ETM_Q1_10425874"/>
      <w:bookmarkStart w:id="18807" w:name="_ETM_Q1_10425799"/>
      <w:bookmarkEnd w:id="18806"/>
      <w:bookmarkEnd w:id="18807"/>
      <w:r>
        <w:rPr>
          <w:rtl w:val="true"/>
          <w:lang w:eastAsia="he-IL"/>
        </w:rPr>
        <w:t xml:space="preserve">אם קורה משהו חריג </w:t>
      </w:r>
      <w:bookmarkStart w:id="18808" w:name="_ETM_Q1_10429801"/>
      <w:bookmarkEnd w:id="18808"/>
      <w:r>
        <w:rPr>
          <w:rtl w:val="true"/>
          <w:lang w:eastAsia="he-IL"/>
        </w:rPr>
        <w:t>–</w:t>
      </w:r>
      <w:bookmarkStart w:id="18809" w:name="_ETM_Q1_10425563"/>
      <w:bookmarkStart w:id="18810" w:name="_ETM_Q1_10425341"/>
      <w:bookmarkEnd w:id="18809"/>
      <w:bookmarkEnd w:id="18810"/>
      <w:r>
        <w:rPr>
          <w:rtl w:val="true"/>
          <w:lang w:eastAsia="he-IL"/>
        </w:rPr>
        <w:t xml:space="preserve"> ה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חושב שהם רוצים</w:t>
      </w:r>
      <w:bookmarkStart w:id="18811" w:name="_ETM_Q1_10427030"/>
      <w:bookmarkStart w:id="18812" w:name="_ETM_Q1_10426800"/>
      <w:bookmarkEnd w:id="18811"/>
      <w:bookmarkEnd w:id="18812"/>
      <w:r>
        <w:rPr>
          <w:rtl w:val="true"/>
          <w:lang w:eastAsia="he-IL"/>
        </w:rPr>
        <w:t xml:space="preserve"> להיות שם</w:t>
      </w:r>
      <w:r>
        <w:rPr>
          <w:rtl w:val="true"/>
          <w:lang w:eastAsia="he-IL"/>
        </w:rPr>
        <w:t>?</w:t>
      </w:r>
      <w:bookmarkStart w:id="18813" w:name="_ETM_Q1_10428391"/>
      <w:bookmarkEnd w:id="18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4" w:name="_ETM_Q1_10429509"/>
      <w:bookmarkStart w:id="18815" w:name="_ETM_Q1_10428476"/>
      <w:bookmarkStart w:id="18816" w:name="_ETM_Q1_10429509"/>
      <w:bookmarkStart w:id="18817" w:name="_ETM_Q1_10428476"/>
      <w:bookmarkEnd w:id="18816"/>
      <w:bookmarkEnd w:id="18817"/>
    </w:p>
    <w:p>
      <w:pPr>
        <w:pStyle w:val="Style35"/>
        <w:keepNext w:val="true"/>
        <w:rPr>
          <w:lang w:eastAsia="he-IL"/>
        </w:rPr>
      </w:pPr>
      <w:bookmarkStart w:id="18818" w:name="ET_guest_גל_חביב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9" w:name="_ETM_Q1_10430180"/>
      <w:bookmarkStart w:id="18820" w:name="_ETM_Q1_10430114"/>
      <w:bookmarkEnd w:id="18819"/>
      <w:bookmarkEnd w:id="18820"/>
      <w:r>
        <w:rPr>
          <w:rtl w:val="true"/>
          <w:lang w:eastAsia="he-IL"/>
        </w:rPr>
        <w:t xml:space="preserve">אני </w:t>
      </w:r>
      <w:bookmarkStart w:id="18821" w:name="_ETM_Q1_10430596"/>
      <w:bookmarkEnd w:id="18821"/>
      <w:r>
        <w:rPr>
          <w:rtl w:val="true"/>
          <w:lang w:eastAsia="he-IL"/>
        </w:rPr>
        <w:t>לא יודע אם הם רוצים</w:t>
      </w:r>
      <w:r>
        <w:rPr>
          <w:rtl w:val="true"/>
          <w:lang w:eastAsia="he-IL"/>
        </w:rPr>
        <w:t>.</w:t>
      </w:r>
      <w:bookmarkStart w:id="18822" w:name="_ETM_Q1_10429750"/>
      <w:bookmarkStart w:id="18823" w:name="_ETM_Q1_10429512"/>
      <w:bookmarkEnd w:id="18822"/>
      <w:bookmarkEnd w:id="18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יתי בט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חק </w:t>
      </w:r>
      <w:bookmarkStart w:id="18824" w:name="_ETM_Q1_10435045"/>
      <w:bookmarkEnd w:id="1882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8825" w:name="_ETM_Q1_10431703"/>
      <w:bookmarkStart w:id="18826" w:name="_ETM_Q1_10431464"/>
      <w:bookmarkEnd w:id="18825"/>
      <w:bookmarkEnd w:id="18826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7" w:name="_ETM_Q1_10432386"/>
      <w:bookmarkStart w:id="18828" w:name="_ETM_Q1_10432152"/>
      <w:bookmarkStart w:id="18829" w:name="_ETM_Q1_10436889"/>
      <w:bookmarkStart w:id="18830" w:name="_ETM_Q1_10436807"/>
      <w:bookmarkStart w:id="18831" w:name="_ETM_Q1_10432386"/>
      <w:bookmarkStart w:id="18832" w:name="_ETM_Q1_10432152"/>
      <w:bookmarkStart w:id="18833" w:name="_ETM_Q1_10436889"/>
      <w:bookmarkStart w:id="18834" w:name="_ETM_Q1_10436807"/>
      <w:bookmarkEnd w:id="18831"/>
      <w:bookmarkEnd w:id="18832"/>
      <w:bookmarkEnd w:id="18833"/>
      <w:bookmarkEnd w:id="18834"/>
    </w:p>
    <w:p>
      <w:pPr>
        <w:pStyle w:val="Style14"/>
        <w:keepNext w:val="true"/>
        <w:rPr/>
      </w:pPr>
      <w:bookmarkStart w:id="18835" w:name="ET_speaker_5300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6" w:name="_ETM_Q1_10435156"/>
      <w:bookmarkStart w:id="18837" w:name="_ETM_Q1_10435056"/>
      <w:bookmarkEnd w:id="18836"/>
      <w:bookmarkEnd w:id="18837"/>
      <w:r>
        <w:rPr>
          <w:rtl w:val="true"/>
          <w:lang w:eastAsia="he-IL"/>
        </w:rPr>
        <w:t xml:space="preserve">איזה משחק </w:t>
      </w:r>
      <w:bookmarkStart w:id="18838" w:name="_ETM_Q1_10436357"/>
      <w:bookmarkEnd w:id="18838"/>
      <w:r>
        <w:rPr>
          <w:rtl w:val="true"/>
          <w:lang w:eastAsia="he-IL"/>
        </w:rPr>
        <w:t>זה היה שהייתה משט</w:t>
      </w:r>
      <w:bookmarkStart w:id="18839" w:name="_ETM_Q1_10434938"/>
      <w:bookmarkStart w:id="18840" w:name="_ETM_Q1_10434702"/>
      <w:bookmarkEnd w:id="18839"/>
      <w:bookmarkEnd w:id="18840"/>
      <w:r>
        <w:rPr>
          <w:rtl w:val="true"/>
          <w:lang w:eastAsia="he-IL"/>
        </w:rPr>
        <w:t>רה בתוך היציע בט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1" w:name="_ETM_Q1_10440218"/>
      <w:bookmarkStart w:id="18842" w:name="_ETM_Q1_10439416"/>
      <w:bookmarkStart w:id="18843" w:name="_ETM_Q1_10439333"/>
      <w:bookmarkStart w:id="18844" w:name="_ETM_Q1_10440218"/>
      <w:bookmarkStart w:id="18845" w:name="_ETM_Q1_10439416"/>
      <w:bookmarkStart w:id="18846" w:name="_ETM_Q1_10439333"/>
      <w:bookmarkEnd w:id="18844"/>
      <w:bookmarkEnd w:id="18845"/>
      <w:bookmarkEnd w:id="18846"/>
    </w:p>
    <w:p>
      <w:pPr>
        <w:pStyle w:val="Style35"/>
        <w:keepNext w:val="true"/>
        <w:rPr>
          <w:lang w:eastAsia="he-IL"/>
        </w:rPr>
      </w:pPr>
      <w:bookmarkStart w:id="18847" w:name="ET_guest_גל_חביב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8" w:name="_ETM_Q1_10440888"/>
      <w:bookmarkStart w:id="18849" w:name="_ETM_Q1_10440831"/>
      <w:bookmarkEnd w:id="18848"/>
      <w:bookmarkEnd w:id="18849"/>
      <w:r>
        <w:rPr>
          <w:rtl w:val="true"/>
          <w:lang w:eastAsia="he-IL"/>
        </w:rPr>
        <w:t xml:space="preserve">לא </w:t>
      </w:r>
      <w:bookmarkStart w:id="18850" w:name="_ETM_Q1_10437021"/>
      <w:bookmarkStart w:id="18851" w:name="_ETM_Q1_10436771"/>
      <w:bookmarkEnd w:id="18850"/>
      <w:bookmarkEnd w:id="18851"/>
      <w:r>
        <w:rPr>
          <w:rtl w:val="true"/>
          <w:lang w:eastAsia="he-IL"/>
        </w:rPr>
        <w:t>משחק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852" w:name="_ETM_Q1_10439210"/>
      <w:bookmarkEnd w:id="18852"/>
      <w:r>
        <w:rPr>
          <w:rtl w:val="true"/>
          <w:lang w:eastAsia="he-IL"/>
        </w:rPr>
        <w:t>לא זוכר נגד מי</w:t>
      </w:r>
      <w:r>
        <w:rPr>
          <w:rtl w:val="true"/>
          <w:lang w:eastAsia="he-IL"/>
        </w:rPr>
        <w:t>.</w:t>
      </w:r>
      <w:bookmarkStart w:id="18853" w:name="_ETM_Q1_10439151"/>
      <w:bookmarkStart w:id="18854" w:name="_ETM_Q1_10438913"/>
      <w:bookmarkEnd w:id="18853"/>
      <w:bookmarkEnd w:id="18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5" w:name="_ETM_Q1_10437735"/>
      <w:bookmarkStart w:id="18856" w:name="_ETM_Q1_10437505"/>
      <w:bookmarkStart w:id="18857" w:name="_ETM_Q1_10439490"/>
      <w:bookmarkStart w:id="18858" w:name="_ETM_Q1_10439409"/>
      <w:bookmarkStart w:id="18859" w:name="_ETM_Q1_10437735"/>
      <w:bookmarkStart w:id="18860" w:name="_ETM_Q1_10437505"/>
      <w:bookmarkStart w:id="18861" w:name="_ETM_Q1_10439490"/>
      <w:bookmarkStart w:id="18862" w:name="_ETM_Q1_10439409"/>
      <w:bookmarkEnd w:id="18859"/>
      <w:bookmarkEnd w:id="18860"/>
      <w:bookmarkEnd w:id="18861"/>
      <w:bookmarkEnd w:id="18862"/>
    </w:p>
    <w:p>
      <w:pPr>
        <w:pStyle w:val="Style14"/>
        <w:keepNext w:val="true"/>
        <w:rPr/>
      </w:pPr>
      <w:bookmarkStart w:id="18863" w:name="ET_speaker_6622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4" w:name="_ETM_Q1_10440869"/>
      <w:bookmarkStart w:id="18865" w:name="_ETM_Q1_10440782"/>
      <w:bookmarkEnd w:id="18864"/>
      <w:bookmarkEnd w:id="18865"/>
      <w:r>
        <w:rPr>
          <w:rtl w:val="true"/>
          <w:lang w:eastAsia="he-IL"/>
        </w:rPr>
        <w:t>הפועל חדרה</w:t>
      </w:r>
      <w:r>
        <w:rPr>
          <w:rtl w:val="true"/>
          <w:lang w:eastAsia="he-IL"/>
        </w:rPr>
        <w:t>?</w:t>
      </w:r>
      <w:bookmarkStart w:id="18866" w:name="_ETM_Q1_10438896"/>
      <w:bookmarkStart w:id="18867" w:name="_ETM_Q1_10438647"/>
      <w:bookmarkEnd w:id="18866"/>
      <w:bookmarkEnd w:id="18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8" w:name="_ETM_Q1_10439694"/>
      <w:bookmarkStart w:id="18869" w:name="_ETM_Q1_10439158"/>
      <w:bookmarkStart w:id="18870" w:name="_ETM_Q1_10439694"/>
      <w:bookmarkStart w:id="18871" w:name="_ETM_Q1_10439158"/>
      <w:bookmarkEnd w:id="18870"/>
      <w:bookmarkEnd w:id="18871"/>
    </w:p>
    <w:p>
      <w:pPr>
        <w:pStyle w:val="Style35"/>
        <w:keepNext w:val="true"/>
        <w:rPr>
          <w:lang w:eastAsia="he-IL"/>
        </w:rPr>
      </w:pPr>
      <w:bookmarkStart w:id="18872" w:name="ET_guest_גל_חביב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3" w:name="_ETM_Q1_10440366"/>
      <w:bookmarkStart w:id="18874" w:name="_ETM_Q1_10440295"/>
      <w:bookmarkEnd w:id="18873"/>
      <w:bookmarkEnd w:id="188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פני בער</w:t>
      </w:r>
      <w:bookmarkStart w:id="18875" w:name="_ETM_Q1_10440978"/>
      <w:bookmarkStart w:id="18876" w:name="_ETM_Q1_10440708"/>
      <w:bookmarkEnd w:id="18875"/>
      <w:bookmarkEnd w:id="18876"/>
      <w:r>
        <w:rPr>
          <w:rtl w:val="true"/>
          <w:lang w:eastAsia="he-IL"/>
        </w:rPr>
        <w:t xml:space="preserve">ך שנה </w:t>
      </w:r>
      <w:bookmarkStart w:id="18877" w:name="_ETM_Q1_10443536"/>
      <w:bookmarkEnd w:id="1887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bookmarkStart w:id="18878" w:name="_ETM_Q1_10446754"/>
      <w:bookmarkEnd w:id="18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9" w:name="_ETM_Q1_10442260"/>
      <w:bookmarkStart w:id="18880" w:name="_ETM_Q1_10442008"/>
      <w:bookmarkStart w:id="18881" w:name="_ETM_Q1_10446839"/>
      <w:bookmarkStart w:id="18882" w:name="_ETM_Q1_10442260"/>
      <w:bookmarkStart w:id="18883" w:name="_ETM_Q1_10442008"/>
      <w:bookmarkStart w:id="18884" w:name="_ETM_Q1_10446839"/>
      <w:bookmarkEnd w:id="18882"/>
      <w:bookmarkEnd w:id="18883"/>
      <w:bookmarkEnd w:id="18884"/>
    </w:p>
    <w:p>
      <w:pPr>
        <w:pStyle w:val="Style14"/>
        <w:keepNext w:val="true"/>
        <w:rPr/>
      </w:pPr>
      <w:bookmarkStart w:id="18885" w:name="ET_speaker_530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6" w:name="_ETM_Q1_10444145"/>
      <w:bookmarkStart w:id="18887" w:name="_ETM_Q1_10444060"/>
      <w:bookmarkEnd w:id="18886"/>
      <w:bookmarkEnd w:id="18887"/>
      <w:r>
        <w:rPr>
          <w:rtl w:val="true"/>
          <w:lang w:eastAsia="he-IL"/>
        </w:rPr>
        <w:t xml:space="preserve">בפעם האחרונה שהיית – </w:t>
      </w:r>
      <w:bookmarkStart w:id="18888" w:name="_ETM_Q1_10443670"/>
      <w:bookmarkStart w:id="18889" w:name="_ETM_Q1_10443409"/>
      <w:bookmarkEnd w:id="18888"/>
      <w:bookmarkEnd w:id="18889"/>
      <w:r>
        <w:rPr>
          <w:rtl w:val="true"/>
          <w:lang w:eastAsia="he-IL"/>
        </w:rPr>
        <w:t xml:space="preserve">עזוב לפני שנה וחצי </w:t>
      </w:r>
      <w:bookmarkStart w:id="18890" w:name="_ETM_Q1_10447936"/>
      <w:bookmarkEnd w:id="188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1" w:name="_ETM_Q1_10444701"/>
      <w:bookmarkStart w:id="18892" w:name="_ETM_Q1_10444217"/>
      <w:bookmarkStart w:id="18893" w:name="_ETM_Q1_10443967"/>
      <w:bookmarkStart w:id="18894" w:name="_ETM_Q1_10448668"/>
      <w:bookmarkStart w:id="18895" w:name="_ETM_Q1_10448582"/>
      <w:bookmarkStart w:id="18896" w:name="_ETM_Q1_10444701"/>
      <w:bookmarkStart w:id="18897" w:name="_ETM_Q1_10444217"/>
      <w:bookmarkStart w:id="18898" w:name="_ETM_Q1_10443967"/>
      <w:bookmarkStart w:id="18899" w:name="_ETM_Q1_10448668"/>
      <w:bookmarkStart w:id="18900" w:name="_ETM_Q1_10448582"/>
      <w:bookmarkEnd w:id="18896"/>
      <w:bookmarkEnd w:id="18897"/>
      <w:bookmarkEnd w:id="18898"/>
      <w:bookmarkEnd w:id="18899"/>
      <w:bookmarkEnd w:id="18900"/>
    </w:p>
    <w:p>
      <w:pPr>
        <w:pStyle w:val="Style35"/>
        <w:keepNext w:val="true"/>
        <w:rPr>
          <w:lang w:eastAsia="he-IL"/>
        </w:rPr>
      </w:pPr>
      <w:bookmarkStart w:id="18901" w:name="ET_guest_גל_חביב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2" w:name="_ETM_Q1_10445452"/>
      <w:bookmarkStart w:id="18903" w:name="_ETM_Q1_10445373"/>
      <w:bookmarkEnd w:id="18902"/>
      <w:bookmarkEnd w:id="18903"/>
      <w:r>
        <w:rPr>
          <w:rtl w:val="true"/>
          <w:lang w:eastAsia="he-IL"/>
        </w:rPr>
        <w:t>אני נוסע לכל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18904" w:name="_ETM_Q1_10446126"/>
      <w:bookmarkStart w:id="18905" w:name="_ETM_Q1_10445889"/>
      <w:bookmarkEnd w:id="18904"/>
      <w:bookmarkEnd w:id="18905"/>
      <w:r>
        <w:rPr>
          <w:rtl w:val="true"/>
          <w:lang w:eastAsia="he-IL"/>
        </w:rPr>
        <w:t>בכל אצט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6" w:name="_ETM_Q1_10450323"/>
      <w:bookmarkStart w:id="18907" w:name="_ETM_Q1_10449275"/>
      <w:bookmarkStart w:id="18908" w:name="_ETM_Q1_10449160"/>
      <w:bookmarkStart w:id="18909" w:name="_ETM_Q1_10450323"/>
      <w:bookmarkStart w:id="18910" w:name="_ETM_Q1_10449275"/>
      <w:bookmarkStart w:id="18911" w:name="_ETM_Q1_10449160"/>
      <w:bookmarkEnd w:id="18909"/>
      <w:bookmarkEnd w:id="18910"/>
      <w:bookmarkEnd w:id="18911"/>
    </w:p>
    <w:p>
      <w:pPr>
        <w:pStyle w:val="Style14"/>
        <w:keepNext w:val="true"/>
        <w:rPr/>
      </w:pPr>
      <w:bookmarkStart w:id="18912" w:name="ET_speaker_530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3" w:name="_ETM_Q1_10451123"/>
      <w:bookmarkStart w:id="18914" w:name="_ETM_Q1_10451048"/>
      <w:bookmarkEnd w:id="18913"/>
      <w:bookmarkEnd w:id="1891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8915" w:name="_ETM_Q1_10451816"/>
      <w:bookmarkEnd w:id="18915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bookmarkStart w:id="18916" w:name="_ETM_Q1_10448158"/>
      <w:bookmarkStart w:id="18917" w:name="_ETM_Q1_10447872"/>
      <w:bookmarkEnd w:id="18916"/>
      <w:bookmarkEnd w:id="18917"/>
      <w:r>
        <w:rPr>
          <w:rtl w:val="true"/>
          <w:lang w:eastAsia="he-IL"/>
        </w:rPr>
        <w:t>היית במשחק בשבוע שעבר</w:t>
      </w:r>
      <w:r>
        <w:rPr>
          <w:rtl w:val="true"/>
          <w:lang w:eastAsia="he-IL"/>
        </w:rPr>
        <w:t>?</w:t>
      </w:r>
      <w:bookmarkStart w:id="18918" w:name="_ETM_Q1_10452037"/>
      <w:bookmarkEnd w:id="18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9" w:name="_ETM_Q1_10447601"/>
      <w:bookmarkStart w:id="18920" w:name="_ETM_Q1_10447322"/>
      <w:bookmarkStart w:id="18921" w:name="_ETM_Q1_10452245"/>
      <w:bookmarkStart w:id="18922" w:name="_ETM_Q1_10447601"/>
      <w:bookmarkStart w:id="18923" w:name="_ETM_Q1_10447322"/>
      <w:bookmarkStart w:id="18924" w:name="_ETM_Q1_10452245"/>
      <w:bookmarkEnd w:id="18922"/>
      <w:bookmarkEnd w:id="18923"/>
      <w:bookmarkEnd w:id="18924"/>
    </w:p>
    <w:p>
      <w:pPr>
        <w:pStyle w:val="Style35"/>
        <w:keepNext w:val="true"/>
        <w:rPr>
          <w:lang w:eastAsia="he-IL"/>
        </w:rPr>
      </w:pPr>
      <w:bookmarkStart w:id="18925" w:name="ET_guest_גל_חביב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6" w:name="_ETM_Q1_10449141"/>
      <w:bookmarkStart w:id="18927" w:name="_ETM_Q1_10449066"/>
      <w:bookmarkEnd w:id="18926"/>
      <w:bookmarkEnd w:id="18927"/>
      <w:r>
        <w:rPr>
          <w:rtl w:val="true"/>
          <w:lang w:eastAsia="he-IL"/>
        </w:rPr>
        <w:t>הייתי 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8" w:name="_ETM_Q1_10452217"/>
      <w:bookmarkStart w:id="18929" w:name="_ETM_Q1_10452000"/>
      <w:bookmarkStart w:id="18930" w:name="_ETM_Q1_10452217"/>
      <w:bookmarkStart w:id="18931" w:name="_ETM_Q1_10452000"/>
      <w:bookmarkEnd w:id="18930"/>
      <w:bookmarkEnd w:id="18931"/>
    </w:p>
    <w:p>
      <w:pPr>
        <w:pStyle w:val="Style14"/>
        <w:keepNext w:val="true"/>
        <w:rPr/>
      </w:pPr>
      <w:bookmarkStart w:id="18932" w:name="ET_speaker_530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3" w:name="_ETM_Q1_10453751"/>
      <w:bookmarkStart w:id="18934" w:name="_ETM_Q1_10453679"/>
      <w:bookmarkEnd w:id="18933"/>
      <w:bookmarkEnd w:id="18934"/>
      <w:r>
        <w:rPr>
          <w:rtl w:val="true"/>
          <w:lang w:eastAsia="he-IL"/>
        </w:rPr>
        <w:t>איזה משח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5" w:name="_ETM_Q1_10453684"/>
      <w:bookmarkStart w:id="18936" w:name="_ETM_Q1_10451215"/>
      <w:bookmarkStart w:id="18937" w:name="_ETM_Q1_10450947"/>
      <w:bookmarkStart w:id="18938" w:name="_ETM_Q1_10455906"/>
      <w:bookmarkStart w:id="18939" w:name="_ETM_Q1_10455714"/>
      <w:bookmarkStart w:id="18940" w:name="_ETM_Q1_10453684"/>
      <w:bookmarkStart w:id="18941" w:name="_ETM_Q1_10451215"/>
      <w:bookmarkStart w:id="18942" w:name="_ETM_Q1_10450947"/>
      <w:bookmarkStart w:id="18943" w:name="_ETM_Q1_10455906"/>
      <w:bookmarkStart w:id="18944" w:name="_ETM_Q1_10455714"/>
      <w:bookmarkEnd w:id="18940"/>
      <w:bookmarkEnd w:id="18941"/>
      <w:bookmarkEnd w:id="18942"/>
      <w:bookmarkEnd w:id="18943"/>
      <w:bookmarkEnd w:id="18944"/>
    </w:p>
    <w:p>
      <w:pPr>
        <w:pStyle w:val="Style35"/>
        <w:keepNext w:val="true"/>
        <w:rPr>
          <w:lang w:eastAsia="he-IL"/>
        </w:rPr>
      </w:pPr>
      <w:bookmarkStart w:id="18945" w:name="ET_guest_גל_חביב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6" w:name="_ETM_Q1_10454533"/>
      <w:bookmarkStart w:id="18947" w:name="_ETM_Q1_10454470"/>
      <w:bookmarkEnd w:id="18946"/>
      <w:bookmarkEnd w:id="18947"/>
      <w:r>
        <w:rPr>
          <w:rtl w:val="true"/>
          <w:lang w:eastAsia="he-IL"/>
        </w:rPr>
        <w:t>הייתי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.</w:t>
      </w:r>
      <w:bookmarkStart w:id="18948" w:name="_ETM_Q1_10452522"/>
      <w:bookmarkStart w:id="18949" w:name="_ETM_Q1_10452232"/>
      <w:bookmarkEnd w:id="18948"/>
      <w:bookmarkEnd w:id="18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0" w:name="_ETM_Q1_10452877"/>
      <w:bookmarkStart w:id="18951" w:name="_ETM_Q1_10452780"/>
      <w:bookmarkStart w:id="18952" w:name="_ETM_Q1_10452877"/>
      <w:bookmarkStart w:id="18953" w:name="_ETM_Q1_10452780"/>
      <w:bookmarkEnd w:id="18952"/>
      <w:bookmarkEnd w:id="18953"/>
    </w:p>
    <w:p>
      <w:pPr>
        <w:pStyle w:val="Style14"/>
        <w:keepNext w:val="true"/>
        <w:rPr/>
      </w:pPr>
      <w:bookmarkStart w:id="18954" w:name="ET_speaker_530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5" w:name="_ETM_Q1_10455037"/>
      <w:bookmarkStart w:id="18956" w:name="_ETM_Q1_10454973"/>
      <w:bookmarkEnd w:id="18955"/>
      <w:bookmarkEnd w:id="18956"/>
      <w:r>
        <w:rPr>
          <w:rtl w:val="true"/>
          <w:lang w:eastAsia="he-IL"/>
        </w:rPr>
        <w:t xml:space="preserve">המשטרה </w:t>
      </w:r>
      <w:bookmarkStart w:id="18957" w:name="_ETM_Q1_10455718"/>
      <w:bookmarkEnd w:id="18957"/>
      <w:r>
        <w:rPr>
          <w:rtl w:val="true"/>
          <w:lang w:eastAsia="he-IL"/>
        </w:rPr>
        <w:t>הייתה בתוך היציע</w:t>
      </w:r>
      <w:r>
        <w:rPr>
          <w:rtl w:val="true"/>
          <w:lang w:eastAsia="he-IL"/>
        </w:rPr>
        <w:t>?</w:t>
      </w:r>
      <w:bookmarkStart w:id="18958" w:name="_ETM_Q1_10458517"/>
      <w:bookmarkEnd w:id="18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9" w:name="_ETM_Q1_10454105"/>
      <w:bookmarkStart w:id="18960" w:name="_ETM_Q1_10453874"/>
      <w:bookmarkStart w:id="18961" w:name="_ETM_Q1_10458612"/>
      <w:bookmarkStart w:id="18962" w:name="_ETM_Q1_10454105"/>
      <w:bookmarkStart w:id="18963" w:name="_ETM_Q1_10453874"/>
      <w:bookmarkStart w:id="18964" w:name="_ETM_Q1_10458612"/>
      <w:bookmarkEnd w:id="18962"/>
      <w:bookmarkEnd w:id="18963"/>
      <w:bookmarkEnd w:id="18964"/>
    </w:p>
    <w:p>
      <w:pPr>
        <w:pStyle w:val="Style35"/>
        <w:keepNext w:val="true"/>
        <w:rPr>
          <w:lang w:eastAsia="he-IL"/>
        </w:rPr>
      </w:pPr>
      <w:bookmarkStart w:id="18965" w:name="ET_guest_גל_חביב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6" w:name="_ETM_Q1_10455703"/>
      <w:bookmarkStart w:id="18967" w:name="_ETM_Q1_10455636"/>
      <w:bookmarkEnd w:id="18966"/>
      <w:bookmarkEnd w:id="18967"/>
      <w:r>
        <w:rPr>
          <w:rtl w:val="true"/>
          <w:lang w:eastAsia="he-IL"/>
        </w:rPr>
        <w:t>במשח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,</w:t>
      </w:r>
      <w:bookmarkStart w:id="18968" w:name="_ETM_Q1_10455485"/>
      <w:bookmarkStart w:id="18969" w:name="_ETM_Q1_10455245"/>
      <w:bookmarkEnd w:id="18968"/>
      <w:bookmarkEnd w:id="18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טרה לא הייתה בתוך </w:t>
      </w:r>
      <w:bookmarkStart w:id="18970" w:name="_ETM_Q1_10458660"/>
      <w:bookmarkEnd w:id="18970"/>
      <w:r>
        <w:rPr>
          <w:rtl w:val="true"/>
          <w:lang w:eastAsia="he-IL"/>
        </w:rPr>
        <w:t>ה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1" w:name="_ETM_Q1_10459088"/>
      <w:bookmarkStart w:id="18972" w:name="_ETM_Q1_10457341"/>
      <w:bookmarkStart w:id="18973" w:name="_ETM_Q1_10457096"/>
      <w:bookmarkStart w:id="18974" w:name="_ETM_Q1_10462023"/>
      <w:bookmarkStart w:id="18975" w:name="_ETM_Q1_10461924"/>
      <w:bookmarkStart w:id="18976" w:name="_ETM_Q1_10459088"/>
      <w:bookmarkStart w:id="18977" w:name="_ETM_Q1_10457341"/>
      <w:bookmarkStart w:id="18978" w:name="_ETM_Q1_10457096"/>
      <w:bookmarkStart w:id="18979" w:name="_ETM_Q1_10462023"/>
      <w:bookmarkStart w:id="18980" w:name="_ETM_Q1_10461924"/>
      <w:bookmarkEnd w:id="18976"/>
      <w:bookmarkEnd w:id="18977"/>
      <w:bookmarkEnd w:id="18978"/>
      <w:bookmarkEnd w:id="18979"/>
      <w:bookmarkEnd w:id="18980"/>
    </w:p>
    <w:p>
      <w:pPr>
        <w:pStyle w:val="Style14"/>
        <w:keepNext w:val="true"/>
        <w:rPr/>
      </w:pPr>
      <w:bookmarkStart w:id="18981" w:name="ET_speaker_5300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2" w:name="_ETM_Q1_10459837"/>
      <w:bookmarkStart w:id="18983" w:name="_ETM_Q1_10459753"/>
      <w:bookmarkEnd w:id="18982"/>
      <w:bookmarkEnd w:id="18983"/>
      <w:r>
        <w:rPr>
          <w:rtl w:val="true"/>
          <w:lang w:eastAsia="he-IL"/>
        </w:rPr>
        <w:t xml:space="preserve">צריך להיזהר עם זה </w:t>
      </w:r>
      <w:bookmarkStart w:id="18984" w:name="_ETM_Q1_10463064"/>
      <w:bookmarkEnd w:id="1898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התלוננו על זה </w:t>
      </w:r>
      <w:bookmarkStart w:id="18985" w:name="_ETM_Q1_10461991"/>
      <w:bookmarkStart w:id="18986" w:name="_ETM_Q1_10461754"/>
      <w:bookmarkEnd w:id="18985"/>
      <w:bookmarkEnd w:id="18986"/>
      <w:r>
        <w:rPr>
          <w:rtl w:val="true"/>
          <w:lang w:eastAsia="he-IL"/>
        </w:rPr>
        <w:t>לפני שנתיים</w:t>
      </w:r>
      <w:bookmarkStart w:id="18987" w:name="_ETM_Q1_10463875"/>
      <w:bookmarkStart w:id="18988" w:name="_ETM_Q1_10463642"/>
      <w:bookmarkStart w:id="18989" w:name="_ETM_Q1_10466910"/>
      <w:bookmarkEnd w:id="18987"/>
      <w:bookmarkEnd w:id="18988"/>
      <w:bookmarkEnd w:id="18989"/>
      <w:r>
        <w:rPr>
          <w:rtl w:val="true"/>
          <w:lang w:eastAsia="he-IL"/>
        </w:rPr>
        <w:t xml:space="preserve"> וויד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לומפילד ראיתי אות</w:t>
      </w:r>
      <w:bookmarkStart w:id="18990" w:name="_ETM_Q1_10468325"/>
      <w:bookmarkStart w:id="18991" w:name="_ETM_Q1_10468082"/>
      <w:bookmarkEnd w:id="18990"/>
      <w:bookmarkEnd w:id="18991"/>
      <w:r>
        <w:rPr>
          <w:rtl w:val="true"/>
          <w:lang w:eastAsia="he-IL"/>
        </w:rPr>
        <w:t xml:space="preserve">ם עם הסוסים </w:t>
      </w:r>
      <w:bookmarkStart w:id="18992" w:name="_ETM_Q1_10470231"/>
      <w:bookmarkEnd w:id="18992"/>
      <w:r>
        <w:rPr>
          <w:rtl w:val="true"/>
          <w:lang w:eastAsia="he-IL"/>
        </w:rPr>
        <w:t>והאופנועי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ספציפית אם יש אירוע</w:t>
      </w:r>
      <w:r>
        <w:rPr>
          <w:rtl w:val="true"/>
          <w:lang w:eastAsia="he-IL"/>
        </w:rPr>
        <w:t xml:space="preserve">, </w:t>
      </w:r>
      <w:bookmarkStart w:id="18993" w:name="_ETM_Q1_10473949"/>
      <w:bookmarkStart w:id="18994" w:name="_ETM_Q1_10473714"/>
      <w:bookmarkEnd w:id="18993"/>
      <w:bookmarkEnd w:id="18994"/>
      <w:r>
        <w:rPr>
          <w:rtl w:val="true"/>
          <w:lang w:eastAsia="he-IL"/>
        </w:rPr>
        <w:t xml:space="preserve">כמו </w:t>
      </w:r>
      <w:bookmarkStart w:id="18995" w:name="_ETM_Q1_10477096"/>
      <w:bookmarkEnd w:id="18995"/>
      <w:r>
        <w:rPr>
          <w:rtl w:val="true"/>
          <w:lang w:eastAsia="he-IL"/>
        </w:rPr>
        <w:t>שסימ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טרה גם לא רוצה להיות</w:t>
      </w:r>
      <w:bookmarkStart w:id="18996" w:name="_ETM_Q1_10478673"/>
      <w:bookmarkStart w:id="18997" w:name="_ETM_Q1_10478419"/>
      <w:bookmarkEnd w:id="18996"/>
      <w:bookmarkEnd w:id="189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8998" w:name="_ETM_Q1_10479076"/>
      <w:bookmarkStart w:id="18999" w:name="_ETM_Q1_10478836"/>
      <w:bookmarkEnd w:id="18998"/>
      <w:bookmarkEnd w:id="18999"/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0" w:name="_ETM_Q1_10482063"/>
      <w:bookmarkStart w:id="19001" w:name="_ETM_Q1_10481968"/>
      <w:bookmarkStart w:id="19002" w:name="_ETM_Q1_10482063"/>
      <w:bookmarkStart w:id="19003" w:name="_ETM_Q1_10481968"/>
      <w:bookmarkEnd w:id="19002"/>
      <w:bookmarkEnd w:id="19003"/>
    </w:p>
    <w:p>
      <w:pPr>
        <w:pStyle w:val="Style35"/>
        <w:keepNext w:val="true"/>
        <w:rPr>
          <w:lang w:eastAsia="he-IL"/>
        </w:rPr>
      </w:pPr>
      <w:bookmarkStart w:id="19004" w:name="ET_guest_אלון_כלפון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5" w:name="_ETM_Q1_10480644"/>
      <w:bookmarkStart w:id="19006" w:name="_ETM_Q1_10480406"/>
      <w:bookmarkEnd w:id="19005"/>
      <w:bookmarkEnd w:id="19006"/>
      <w:r>
        <w:rPr>
          <w:rtl w:val="true"/>
          <w:lang w:eastAsia="he-IL"/>
        </w:rPr>
        <w:t xml:space="preserve">במהלך הדיון </w:t>
      </w:r>
      <w:bookmarkStart w:id="19007" w:name="_ETM_Q1_10482974"/>
      <w:bookmarkStart w:id="19008" w:name="_ETM_Q1_10482732"/>
      <w:bookmarkEnd w:id="19007"/>
      <w:bookmarkEnd w:id="19008"/>
      <w:r>
        <w:rPr>
          <w:rtl w:val="true"/>
          <w:lang w:eastAsia="he-IL"/>
        </w:rPr>
        <w:t xml:space="preserve">עלו פה </w:t>
      </w:r>
      <w:bookmarkStart w:id="19009" w:name="_ETM_Q1_10483776"/>
      <w:bookmarkEnd w:id="19009"/>
      <w:r>
        <w:rPr>
          <w:rtl w:val="true"/>
          <w:lang w:eastAsia="he-IL"/>
        </w:rPr>
        <w:t>מכל הקצוות – חלק ש</w:t>
      </w:r>
      <w:bookmarkStart w:id="19010" w:name="_ETM_Q1_10484321"/>
      <w:bookmarkStart w:id="19011" w:name="_ETM_Q1_10484073"/>
      <w:bookmarkStart w:id="19012" w:name="_ETM_Q1_10484814"/>
      <w:bookmarkStart w:id="19013" w:name="_ETM_Q1_10484574"/>
      <w:bookmarkEnd w:id="19010"/>
      <w:bookmarkEnd w:id="19011"/>
      <w:bookmarkEnd w:id="19012"/>
      <w:bookmarkEnd w:id="19013"/>
      <w:r>
        <w:rPr>
          <w:rtl w:val="true"/>
          <w:lang w:eastAsia="he-IL"/>
        </w:rPr>
        <w:t>רוצים שכן נהיה</w:t>
      </w:r>
      <w:r>
        <w:rPr>
          <w:rtl w:val="true"/>
          <w:lang w:eastAsia="he-IL"/>
        </w:rPr>
        <w:t xml:space="preserve">; </w:t>
      </w:r>
      <w:bookmarkStart w:id="19014" w:name="_ETM_Q1_10485370"/>
      <w:bookmarkStart w:id="19015" w:name="_ETM_Q1_10485129"/>
      <w:bookmarkStart w:id="19016" w:name="_ETM_Q1_10489912"/>
      <w:bookmarkEnd w:id="19014"/>
      <w:bookmarkEnd w:id="19015"/>
      <w:bookmarkEnd w:id="19016"/>
      <w:r>
        <w:rPr>
          <w:rtl w:val="true"/>
          <w:lang w:eastAsia="he-IL"/>
        </w:rPr>
        <w:t>חלק שטוענים שאנחנו לא נמצא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9017" w:name="_ETM_Q1_10488062"/>
      <w:bookmarkStart w:id="19018" w:name="_ETM_Q1_10487820"/>
      <w:bookmarkEnd w:id="19017"/>
      <w:bookmarkEnd w:id="19018"/>
      <w:r>
        <w:rPr>
          <w:rtl w:val="true"/>
          <w:lang w:eastAsia="he-IL"/>
        </w:rPr>
        <w:t xml:space="preserve">יש חוק </w:t>
      </w:r>
      <w:bookmarkStart w:id="19019" w:name="_ETM_Q1_10488671"/>
      <w:bookmarkEnd w:id="19019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מנהל אירוע עם חברה אזרחית</w:t>
      </w:r>
      <w:r>
        <w:rPr>
          <w:rtl w:val="true"/>
          <w:lang w:eastAsia="he-IL"/>
        </w:rPr>
        <w:t xml:space="preserve">; </w:t>
      </w:r>
      <w:bookmarkStart w:id="19020" w:name="_ETM_Q1_10493260"/>
      <w:bookmarkStart w:id="19021" w:name="_ETM_Q1_10493018"/>
      <w:bookmarkEnd w:id="19020"/>
      <w:bookmarkEnd w:id="19021"/>
      <w:r>
        <w:rPr>
          <w:rtl w:val="true"/>
          <w:lang w:eastAsia="he-IL"/>
        </w:rPr>
        <w:t xml:space="preserve">אנחנו נכנסים </w:t>
      </w:r>
      <w:bookmarkStart w:id="19022" w:name="_ETM_Q1_10494722"/>
      <w:bookmarkEnd w:id="19022"/>
      <w:r>
        <w:rPr>
          <w:rtl w:val="true"/>
          <w:lang w:eastAsia="he-IL"/>
        </w:rPr>
        <w:t>ב</w:t>
      </w:r>
      <w:bookmarkStart w:id="19023" w:name="_ETM_Q1_10494021"/>
      <w:bookmarkStart w:id="19024" w:name="_ETM_Q1_10493788"/>
      <w:bookmarkEnd w:id="19023"/>
      <w:bookmarkEnd w:id="19024"/>
      <w:r>
        <w:rPr>
          <w:rtl w:val="true"/>
          <w:lang w:eastAsia="he-IL"/>
        </w:rPr>
        <w:t>מדרג מסוים</w:t>
      </w:r>
      <w:bookmarkStart w:id="19025" w:name="_ETM_Q1_10492635"/>
      <w:bookmarkStart w:id="19026" w:name="_ETM_Q1_10492400"/>
      <w:bookmarkEnd w:id="19025"/>
      <w:bookmarkEnd w:id="19026"/>
      <w:r>
        <w:rPr>
          <w:rtl w:val="true"/>
          <w:lang w:eastAsia="he-IL"/>
        </w:rPr>
        <w:t xml:space="preserve"> כדי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ולטפל</w:t>
      </w:r>
      <w:r>
        <w:rPr>
          <w:rtl w:val="true"/>
          <w:lang w:eastAsia="he-IL"/>
        </w:rPr>
        <w:t>.</w:t>
      </w:r>
      <w:bookmarkStart w:id="19027" w:name="_ETM_Q1_10495772"/>
      <w:bookmarkStart w:id="19028" w:name="_ETM_Q1_10495525"/>
      <w:bookmarkEnd w:id="19027"/>
      <w:bookmarkEnd w:id="19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רוצים </w:t>
      </w:r>
      <w:bookmarkStart w:id="19029" w:name="_ETM_Q1_10497828"/>
      <w:bookmarkEnd w:id="19029"/>
      <w:r>
        <w:rPr>
          <w:rtl w:val="true"/>
          <w:lang w:eastAsia="he-IL"/>
        </w:rPr>
        <w:t>להסית ולא רוצים</w:t>
      </w:r>
      <w:bookmarkStart w:id="19030" w:name="_ETM_Q1_10498882"/>
      <w:bookmarkStart w:id="19031" w:name="_ETM_Q1_10498641"/>
      <w:bookmarkEnd w:id="19030"/>
      <w:bookmarkEnd w:id="19031"/>
      <w:r>
        <w:rPr>
          <w:rtl w:val="true"/>
          <w:lang w:eastAsia="he-IL"/>
        </w:rPr>
        <w:t xml:space="preserve"> להפריע ל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2" w:name="_ETM_Q1_10498327"/>
      <w:bookmarkStart w:id="19033" w:name="_ETM_Q1_10498068"/>
      <w:bookmarkStart w:id="19034" w:name="_ETM_Q1_10502845"/>
      <w:bookmarkStart w:id="19035" w:name="_ETM_Q1_10502746"/>
      <w:bookmarkStart w:id="19036" w:name="_ETM_Q1_10498327"/>
      <w:bookmarkStart w:id="19037" w:name="_ETM_Q1_10498068"/>
      <w:bookmarkStart w:id="19038" w:name="_ETM_Q1_10502845"/>
      <w:bookmarkStart w:id="19039" w:name="_ETM_Q1_10502746"/>
      <w:bookmarkEnd w:id="19036"/>
      <w:bookmarkEnd w:id="19037"/>
      <w:bookmarkEnd w:id="19038"/>
      <w:bookmarkEnd w:id="19039"/>
    </w:p>
    <w:p>
      <w:pPr>
        <w:pStyle w:val="Style35"/>
        <w:keepNext w:val="true"/>
        <w:rPr>
          <w:lang w:eastAsia="he-IL"/>
        </w:rPr>
      </w:pPr>
      <w:bookmarkStart w:id="19040" w:name="ET_guest_גל_חביב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1" w:name="_ETM_Q1_10500954"/>
      <w:bookmarkStart w:id="19042" w:name="_ETM_Q1_10500890"/>
      <w:bookmarkEnd w:id="19041"/>
      <w:bookmarkEnd w:id="19042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9043" w:name="_ETM_Q1_10504323"/>
      <w:bookmarkEnd w:id="19043"/>
      <w:r>
        <w:rPr>
          <w:rtl w:val="true"/>
          <w:lang w:eastAsia="he-IL"/>
        </w:rPr>
        <w:t xml:space="preserve">העניין הוא </w:t>
      </w:r>
      <w:bookmarkStart w:id="19044" w:name="_ETM_Q1_10501386"/>
      <w:bookmarkStart w:id="19045" w:name="_ETM_Q1_10501149"/>
      <w:bookmarkEnd w:id="19044"/>
      <w:bookmarkEnd w:id="19045"/>
      <w:r>
        <w:rPr>
          <w:rtl w:val="true"/>
          <w:lang w:eastAsia="he-IL"/>
        </w:rPr>
        <w:t xml:space="preserve">שיש </w:t>
      </w:r>
      <w:bookmarkStart w:id="19046" w:name="_ETM_Q1_10501517"/>
      <w:bookmarkStart w:id="19047" w:name="_ETM_Q1_10501286"/>
      <w:bookmarkEnd w:id="19046"/>
      <w:bookmarkEnd w:id="19047"/>
      <w:r>
        <w:rPr>
          <w:rtl w:val="true"/>
          <w:lang w:eastAsia="he-IL"/>
        </w:rPr>
        <w:t>מספר משחקים שזה כן קר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9048" w:name="_ETM_Q1_10508298"/>
      <w:bookmarkEnd w:id="19048"/>
      <w:r>
        <w:rPr>
          <w:rtl w:val="true"/>
          <w:lang w:eastAsia="he-IL"/>
        </w:rPr>
        <w:t>לי דוגמה ספציפית למשחק מסוים</w:t>
      </w:r>
      <w:bookmarkStart w:id="19049" w:name="_ETM_Q1_10507595"/>
      <w:bookmarkStart w:id="19050" w:name="_ETM_Q1_10507363"/>
      <w:bookmarkEnd w:id="19049"/>
      <w:bookmarkEnd w:id="19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גיע לכל </w:t>
      </w:r>
      <w:bookmarkStart w:id="19051" w:name="_ETM_Q1_10511078"/>
      <w:bookmarkEnd w:id="19051"/>
      <w:r>
        <w:rPr>
          <w:rtl w:val="true"/>
          <w:lang w:eastAsia="he-IL"/>
        </w:rPr>
        <w:t>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בין האוהדים ונמצא באזור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2" w:name="_ETM_Q1_10520237"/>
      <w:bookmarkStart w:id="19053" w:name="_ETM_Q1_10518372"/>
      <w:bookmarkStart w:id="19054" w:name="_ETM_Q1_10518281"/>
      <w:bookmarkStart w:id="19055" w:name="_ETM_Q1_10520237"/>
      <w:bookmarkStart w:id="19056" w:name="_ETM_Q1_10518372"/>
      <w:bookmarkStart w:id="19057" w:name="_ETM_Q1_10518281"/>
      <w:bookmarkEnd w:id="19055"/>
      <w:bookmarkEnd w:id="19056"/>
      <w:bookmarkEnd w:id="19057"/>
    </w:p>
    <w:p>
      <w:pPr>
        <w:pStyle w:val="Style14"/>
        <w:keepNext w:val="true"/>
        <w:rPr/>
      </w:pPr>
      <w:bookmarkStart w:id="19058" w:name="ET_speaker_6622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9" w:name="_ETM_Q1_10516343"/>
      <w:bookmarkStart w:id="19060" w:name="_ETM_Q1_10516092"/>
      <w:bookmarkStart w:id="19061" w:name="_ETM_Q1_10521006"/>
      <w:bookmarkStart w:id="19062" w:name="_ETM_Q1_10520920"/>
      <w:bookmarkEnd w:id="19059"/>
      <w:bookmarkEnd w:id="19060"/>
      <w:bookmarkEnd w:id="19061"/>
      <w:bookmarkEnd w:id="19062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bookmarkStart w:id="19063" w:name="_ETM_Q1_10516995"/>
      <w:bookmarkEnd w:id="19063"/>
      <w:r>
        <w:rPr>
          <w:rtl w:val="true"/>
          <w:lang w:eastAsia="he-IL"/>
        </w:rPr>
        <w:t>אנחנו צריכ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4" w:name="_ETM_Q1_10520310"/>
      <w:bookmarkStart w:id="19065" w:name="_ETM_Q1_10519348"/>
      <w:bookmarkStart w:id="19066" w:name="_ETM_Q1_10519253"/>
      <w:bookmarkStart w:id="19067" w:name="_ETM_Q1_10520310"/>
      <w:bookmarkStart w:id="19068" w:name="_ETM_Q1_10519348"/>
      <w:bookmarkStart w:id="19069" w:name="_ETM_Q1_10519253"/>
      <w:bookmarkEnd w:id="19067"/>
      <w:bookmarkEnd w:id="19068"/>
      <w:bookmarkEnd w:id="19069"/>
    </w:p>
    <w:p>
      <w:pPr>
        <w:pStyle w:val="Style35"/>
        <w:keepNext w:val="true"/>
        <w:rPr>
          <w:lang w:eastAsia="he-IL"/>
        </w:rPr>
      </w:pPr>
      <w:bookmarkStart w:id="19070" w:name="ET_guest_גל_חביב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1" w:name="_ETM_Q1_10521068"/>
      <w:bookmarkStart w:id="19072" w:name="_ETM_Q1_10521005"/>
      <w:bookmarkEnd w:id="19071"/>
      <w:bookmarkEnd w:id="19072"/>
      <w:r>
        <w:rPr>
          <w:rtl w:val="true"/>
          <w:lang w:eastAsia="he-IL"/>
        </w:rPr>
        <w:t>בכל אופ</w:t>
      </w:r>
      <w:bookmarkStart w:id="19073" w:name="_ETM_Q1_10517788"/>
      <w:bookmarkStart w:id="19074" w:name="_ETM_Q1_10517538"/>
      <w:bookmarkEnd w:id="19073"/>
      <w:bookmarkEnd w:id="190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נושא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9075" w:name="_ETM_Q1_10522550"/>
      <w:bookmarkEnd w:id="19075"/>
      <w:r>
        <w:rPr>
          <w:rtl w:val="true"/>
          <w:lang w:eastAsia="he-IL"/>
        </w:rPr>
        <w:t>הענישה האחידה שעלתה פה</w:t>
      </w:r>
      <w:r>
        <w:rPr>
          <w:rtl w:val="true"/>
          <w:lang w:eastAsia="he-IL"/>
        </w:rPr>
        <w:t xml:space="preserve">. </w:t>
      </w:r>
      <w:bookmarkStart w:id="19076" w:name="_ETM_Q1_10522602"/>
      <w:bookmarkStart w:id="19077" w:name="_ETM_Q1_10522368"/>
      <w:bookmarkEnd w:id="19076"/>
      <w:bookmarkEnd w:id="19077"/>
      <w:r>
        <w:rPr>
          <w:rtl w:val="true"/>
          <w:lang w:eastAsia="he-IL"/>
        </w:rPr>
        <w:t>יש פה עניין</w:t>
      </w:r>
      <w:bookmarkStart w:id="19078" w:name="_ETM_Q1_10524323"/>
      <w:bookmarkStart w:id="19079" w:name="_ETM_Q1_10524081"/>
      <w:bookmarkStart w:id="19080" w:name="_ETM_Q1_10527715"/>
      <w:bookmarkStart w:id="19081" w:name="_ETM_Q1_10527394"/>
      <w:bookmarkStart w:id="19082" w:name="_ETM_Q1_10527158"/>
      <w:bookmarkEnd w:id="19078"/>
      <w:bookmarkEnd w:id="19079"/>
      <w:bookmarkEnd w:id="19080"/>
      <w:bookmarkEnd w:id="19081"/>
      <w:bookmarkEnd w:id="19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עוט מסוים</w:t>
      </w:r>
      <w:bookmarkStart w:id="19083" w:name="_ETM_Q1_10526692"/>
      <w:bookmarkStart w:id="19084" w:name="_ETM_Q1_10526461"/>
      <w:bookmarkEnd w:id="19083"/>
      <w:bookmarkEnd w:id="19084"/>
      <w:r>
        <w:rPr>
          <w:rtl w:val="true"/>
          <w:lang w:eastAsia="he-IL"/>
        </w:rPr>
        <w:t xml:space="preserve"> זורק מצ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סות וחפצים </w:t>
      </w:r>
      <w:bookmarkStart w:id="19085" w:name="_ETM_Q1_10534030"/>
      <w:bookmarkEnd w:id="19085"/>
      <w:r>
        <w:rPr>
          <w:rtl w:val="true"/>
          <w:lang w:eastAsia="he-IL"/>
        </w:rPr>
        <w:t>לכר ה</w:t>
      </w:r>
      <w:bookmarkStart w:id="19086" w:name="_ETM_Q1_10532624"/>
      <w:bookmarkStart w:id="19087" w:name="_ETM_Q1_10532393"/>
      <w:bookmarkEnd w:id="19086"/>
      <w:bookmarkEnd w:id="19087"/>
      <w:r>
        <w:rPr>
          <w:rtl w:val="true"/>
          <w:lang w:eastAsia="he-IL"/>
        </w:rPr>
        <w:t xml:space="preserve">ד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8" w:name="_ETM_Q1_10530064"/>
      <w:bookmarkStart w:id="19089" w:name="_ETM_Q1_10529823"/>
      <w:bookmarkStart w:id="19090" w:name="_ETM_Q1_10534797"/>
      <w:bookmarkStart w:id="19091" w:name="_ETM_Q1_10534708"/>
      <w:bookmarkStart w:id="19092" w:name="_ETM_Q1_10530064"/>
      <w:bookmarkStart w:id="19093" w:name="_ETM_Q1_10529823"/>
      <w:bookmarkStart w:id="19094" w:name="_ETM_Q1_10534797"/>
      <w:bookmarkStart w:id="19095" w:name="_ETM_Q1_10534708"/>
      <w:bookmarkEnd w:id="19092"/>
      <w:bookmarkEnd w:id="19093"/>
      <w:bookmarkEnd w:id="19094"/>
      <w:bookmarkEnd w:id="19095"/>
    </w:p>
    <w:p>
      <w:pPr>
        <w:pStyle w:val="Style14"/>
        <w:keepNext w:val="true"/>
        <w:rPr/>
      </w:pPr>
      <w:bookmarkStart w:id="19096" w:name="ET_speaker_6622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7" w:name="_ETM_Q1_10532069"/>
      <w:bookmarkStart w:id="19098" w:name="_ETM_Q1_10532008"/>
      <w:bookmarkEnd w:id="19097"/>
      <w:bookmarkEnd w:id="19098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>.</w:t>
      </w:r>
      <w:bookmarkStart w:id="19099" w:name="_ETM_Q1_10532392"/>
      <w:bookmarkStart w:id="19100" w:name="_ETM_Q1_10532154"/>
      <w:bookmarkEnd w:id="19099"/>
      <w:bookmarkEnd w:id="19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1" w:name="_ETM_Q1_10533186"/>
      <w:bookmarkStart w:id="19102" w:name="_ETM_Q1_10532736"/>
      <w:bookmarkStart w:id="19103" w:name="_ETM_Q1_10532662"/>
      <w:bookmarkStart w:id="19104" w:name="_ETM_Q1_10533186"/>
      <w:bookmarkStart w:id="19105" w:name="_ETM_Q1_10532736"/>
      <w:bookmarkStart w:id="19106" w:name="_ETM_Q1_10532662"/>
      <w:bookmarkEnd w:id="19104"/>
      <w:bookmarkEnd w:id="19105"/>
      <w:bookmarkEnd w:id="19106"/>
    </w:p>
    <w:p>
      <w:pPr>
        <w:pStyle w:val="Style35"/>
        <w:keepNext w:val="true"/>
        <w:rPr>
          <w:lang w:eastAsia="he-IL"/>
        </w:rPr>
      </w:pPr>
      <w:bookmarkStart w:id="19107" w:name="ET_guest_גל_חביב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8" w:name="_ETM_Q1_10533933"/>
      <w:bookmarkStart w:id="19109" w:name="_ETM_Q1_10533868"/>
      <w:bookmarkEnd w:id="19108"/>
      <w:bookmarkEnd w:id="19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110" w:name="_ETM_Q1_10535091"/>
      <w:bookmarkEnd w:id="1911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את העונש </w:t>
      </w:r>
      <w:bookmarkStart w:id="19111" w:name="_ETM_Q1_10534259"/>
      <w:bookmarkStart w:id="19112" w:name="_ETM_Q1_10534014"/>
      <w:bookmarkEnd w:id="19111"/>
      <w:bookmarkEnd w:id="19112"/>
      <w:r>
        <w:rPr>
          <w:rtl w:val="true"/>
          <w:lang w:eastAsia="he-IL"/>
        </w:rPr>
        <w:t>מהמנהלת</w:t>
      </w:r>
      <w:r>
        <w:rPr>
          <w:rtl w:val="true"/>
          <w:lang w:eastAsia="he-IL"/>
        </w:rPr>
        <w:t xml:space="preserve">, </w:t>
      </w:r>
      <w:bookmarkStart w:id="19113" w:name="_ETM_Q1_10536016"/>
      <w:bookmarkStart w:id="19114" w:name="_ETM_Q1_10535759"/>
      <w:bookmarkEnd w:id="19113"/>
      <w:bookmarkEnd w:id="19114"/>
      <w:r>
        <w:rPr>
          <w:rtl w:val="true"/>
          <w:lang w:eastAsia="he-IL"/>
        </w:rPr>
        <w:t>שההתאחדות מביאה</w:t>
      </w:r>
      <w:r>
        <w:rPr>
          <w:rtl w:val="true"/>
          <w:lang w:eastAsia="he-IL"/>
        </w:rPr>
        <w:t>,</w:t>
      </w:r>
      <w:bookmarkStart w:id="19115" w:name="_ETM_Q1_10533728"/>
      <w:bookmarkStart w:id="19116" w:name="_ETM_Q1_10533489"/>
      <w:bookmarkEnd w:id="19115"/>
      <w:bookmarkEnd w:id="19116"/>
      <w:r>
        <w:rPr>
          <w:rtl w:val="true"/>
          <w:lang w:eastAsia="he-IL"/>
        </w:rPr>
        <w:t xml:space="preserve"> </w:t>
      </w:r>
      <w:bookmarkStart w:id="19117" w:name="_ETM_Q1_10539729"/>
      <w:bookmarkEnd w:id="19117"/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bookmarkStart w:id="19118" w:name="_ETM_Q1_10537318"/>
      <w:bookmarkStart w:id="19119" w:name="_ETM_Q1_10537091"/>
      <w:bookmarkEnd w:id="19118"/>
      <w:bookmarkEnd w:id="19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 ללא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נש</w:t>
      </w:r>
      <w:bookmarkStart w:id="19120" w:name="_ETM_Q1_10540265"/>
      <w:bookmarkStart w:id="19121" w:name="_ETM_Q1_10540031"/>
      <w:bookmarkEnd w:id="19120"/>
      <w:bookmarkEnd w:id="19121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 xml:space="preserve">- </w:t>
      </w:r>
      <w:bookmarkStart w:id="19122" w:name="_ETM_Q1_10540692"/>
      <w:bookmarkEnd w:id="1912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3" w:name="_ETM_Q1_10542943"/>
      <w:bookmarkStart w:id="19124" w:name="_ETM_Q1_10541722"/>
      <w:bookmarkStart w:id="19125" w:name="_ETM_Q1_10541616"/>
      <w:bookmarkStart w:id="19126" w:name="_ETM_Q1_10542943"/>
      <w:bookmarkStart w:id="19127" w:name="_ETM_Q1_10541722"/>
      <w:bookmarkStart w:id="19128" w:name="_ETM_Q1_10541616"/>
      <w:bookmarkEnd w:id="19126"/>
      <w:bookmarkEnd w:id="19127"/>
      <w:bookmarkEnd w:id="19128"/>
    </w:p>
    <w:p>
      <w:pPr>
        <w:pStyle w:val="Style14"/>
        <w:keepNext w:val="true"/>
        <w:rPr/>
      </w:pPr>
      <w:bookmarkStart w:id="19129" w:name="ET_speaker_6622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0" w:name="_ETM_Q1_10539180"/>
      <w:bookmarkStart w:id="19131" w:name="_ETM_Q1_10538879"/>
      <w:bookmarkStart w:id="19132" w:name="_ETM_Q1_10543828"/>
      <w:bookmarkStart w:id="19133" w:name="_ETM_Q1_10543737"/>
      <w:bookmarkEnd w:id="19130"/>
      <w:bookmarkEnd w:id="19131"/>
      <w:bookmarkEnd w:id="19132"/>
      <w:bookmarkEnd w:id="1913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כשיו עניש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4" w:name="_ETM_Q1_10544423"/>
      <w:bookmarkStart w:id="19135" w:name="_ETM_Q1_10544336"/>
      <w:bookmarkStart w:id="19136" w:name="_ETM_Q1_10544423"/>
      <w:bookmarkStart w:id="19137" w:name="_ETM_Q1_10544336"/>
      <w:bookmarkEnd w:id="19136"/>
      <w:bookmarkEnd w:id="19137"/>
    </w:p>
    <w:p>
      <w:pPr>
        <w:pStyle w:val="Style35"/>
        <w:keepNext w:val="true"/>
        <w:rPr>
          <w:lang w:eastAsia="he-IL"/>
        </w:rPr>
      </w:pPr>
      <w:bookmarkStart w:id="19138" w:name="ET_guest_גל_חביב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9" w:name="_ETM_Q1_10546046"/>
      <w:bookmarkStart w:id="19140" w:name="_ETM_Q1_10545974"/>
      <w:bookmarkEnd w:id="19139"/>
      <w:bookmarkEnd w:id="1914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9141" w:name="_ETM_Q1_10542360"/>
      <w:bookmarkStart w:id="19142" w:name="_ETM_Q1_10542127"/>
      <w:bookmarkStart w:id="19143" w:name="_ETM_Q1_10546669"/>
      <w:bookmarkEnd w:id="19141"/>
      <w:bookmarkEnd w:id="19142"/>
      <w:bookmarkEnd w:id="19143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 נגד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הל</w:t>
      </w:r>
      <w:r>
        <w:rPr>
          <w:rtl w:val="true"/>
          <w:lang w:eastAsia="he-IL"/>
        </w:rPr>
        <w:t>.</w:t>
      </w:r>
      <w:bookmarkStart w:id="19144" w:name="_ETM_Q1_10544659"/>
      <w:bookmarkStart w:id="19145" w:name="_ETM_Q1_10544427"/>
      <w:bookmarkEnd w:id="19144"/>
      <w:bookmarkEnd w:id="19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6" w:name="_ETM_Q1_10545263"/>
      <w:bookmarkStart w:id="19147" w:name="_ETM_Q1_10543791"/>
      <w:bookmarkStart w:id="19148" w:name="_ETM_Q1_10543562"/>
      <w:bookmarkStart w:id="19149" w:name="_ETM_Q1_10545000"/>
      <w:bookmarkStart w:id="19150" w:name="_ETM_Q1_10544924"/>
      <w:bookmarkStart w:id="19151" w:name="_ETM_Q1_10545263"/>
      <w:bookmarkStart w:id="19152" w:name="_ETM_Q1_10543791"/>
      <w:bookmarkStart w:id="19153" w:name="_ETM_Q1_10543562"/>
      <w:bookmarkStart w:id="19154" w:name="_ETM_Q1_10545000"/>
      <w:bookmarkStart w:id="19155" w:name="_ETM_Q1_10544924"/>
      <w:bookmarkEnd w:id="19151"/>
      <w:bookmarkEnd w:id="19152"/>
      <w:bookmarkEnd w:id="19153"/>
      <w:bookmarkEnd w:id="19154"/>
      <w:bookmarkEnd w:id="19155"/>
    </w:p>
    <w:p>
      <w:pPr>
        <w:pStyle w:val="Style35"/>
        <w:keepNext w:val="true"/>
        <w:rPr>
          <w:lang w:eastAsia="he-IL"/>
        </w:rPr>
      </w:pPr>
      <w:bookmarkStart w:id="19156" w:name="ET_guest_ניקולס_לב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7" w:name="_ETM_Q1_10545996"/>
      <w:bookmarkStart w:id="19158" w:name="_ETM_Q1_10545915"/>
      <w:bookmarkEnd w:id="19157"/>
      <w:bookmarkEnd w:id="19158"/>
      <w:r>
        <w:rPr>
          <w:rtl w:val="true"/>
          <w:lang w:eastAsia="he-IL"/>
        </w:rPr>
        <w:t>קהל אורח</w:t>
      </w:r>
      <w:r>
        <w:rPr>
          <w:rtl w:val="true"/>
          <w:lang w:eastAsia="he-IL"/>
        </w:rPr>
        <w:t xml:space="preserve">. </w:t>
      </w:r>
      <w:bookmarkStart w:id="19159" w:name="_ETM_Q1_10551722"/>
      <w:bookmarkEnd w:id="19159"/>
      <w:r>
        <w:rPr>
          <w:rtl w:val="true"/>
          <w:lang w:eastAsia="he-IL"/>
        </w:rPr>
        <w:t>זו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 של</w:t>
      </w:r>
      <w:bookmarkStart w:id="19160" w:name="_ETM_Q1_10551426"/>
      <w:bookmarkStart w:id="19161" w:name="_ETM_Q1_10551192"/>
      <w:bookmarkEnd w:id="19160"/>
      <w:bookmarkEnd w:id="19161"/>
      <w:r>
        <w:rPr>
          <w:rtl w:val="true"/>
          <w:lang w:eastAsia="he-IL"/>
        </w:rPr>
        <w:t xml:space="preserve">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הל </w:t>
      </w:r>
      <w:bookmarkStart w:id="19162" w:name="_ETM_Q1_10554480"/>
      <w:bookmarkEnd w:id="19162"/>
      <w:r>
        <w:rPr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נישה קול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3" w:name="_ETM_Q1_10557498"/>
      <w:bookmarkStart w:id="19164" w:name="_ETM_Q1_10554686"/>
      <w:bookmarkStart w:id="19165" w:name="_ETM_Q1_10554446"/>
      <w:bookmarkStart w:id="19166" w:name="_ETM_Q1_10558850"/>
      <w:bookmarkStart w:id="19167" w:name="_ETM_Q1_10558756"/>
      <w:bookmarkStart w:id="19168" w:name="_ETM_Q1_10557498"/>
      <w:bookmarkStart w:id="19169" w:name="_ETM_Q1_10554686"/>
      <w:bookmarkStart w:id="19170" w:name="_ETM_Q1_10554446"/>
      <w:bookmarkStart w:id="19171" w:name="_ETM_Q1_10558850"/>
      <w:bookmarkStart w:id="19172" w:name="_ETM_Q1_10558756"/>
      <w:bookmarkEnd w:id="19168"/>
      <w:bookmarkEnd w:id="19169"/>
      <w:bookmarkEnd w:id="19170"/>
      <w:bookmarkEnd w:id="19171"/>
      <w:bookmarkEnd w:id="19172"/>
    </w:p>
    <w:p>
      <w:pPr>
        <w:pStyle w:val="Style35"/>
        <w:keepNext w:val="true"/>
        <w:rPr>
          <w:lang w:eastAsia="he-IL"/>
        </w:rPr>
      </w:pPr>
      <w:bookmarkStart w:id="19173" w:name="ET_guest_גל_חביב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4" w:name="_ETM_Q1_10558308"/>
      <w:bookmarkStart w:id="19175" w:name="_ETM_Q1_10558221"/>
      <w:bookmarkEnd w:id="19174"/>
      <w:bookmarkEnd w:id="19175"/>
      <w:r>
        <w:rPr>
          <w:rtl w:val="true"/>
          <w:lang w:eastAsia="he-IL"/>
        </w:rPr>
        <w:t xml:space="preserve">מה </w:t>
      </w:r>
      <w:bookmarkStart w:id="19176" w:name="_ETM_Q1_10554136"/>
      <w:bookmarkStart w:id="19177" w:name="_ETM_Q1_10553900"/>
      <w:bookmarkEnd w:id="19176"/>
      <w:bookmarkEnd w:id="19177"/>
      <w:r>
        <w:rPr>
          <w:rtl w:val="true"/>
          <w:lang w:eastAsia="he-IL"/>
        </w:rPr>
        <w:t>אשמה הקב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שם הקהל הרחב </w:t>
      </w:r>
      <w:bookmarkStart w:id="19178" w:name="_ETM_Q1_10559240"/>
      <w:bookmarkEnd w:id="19178"/>
      <w:r>
        <w:rPr>
          <w:rtl w:val="true"/>
          <w:lang w:eastAsia="he-IL"/>
        </w:rPr>
        <w:t>בזה שאין קה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יעוט</w:t>
      </w:r>
      <w:r>
        <w:rPr>
          <w:rtl w:val="true"/>
          <w:lang w:eastAsia="he-IL"/>
        </w:rPr>
        <w:t>?</w:t>
      </w:r>
      <w:bookmarkStart w:id="19179" w:name="_ETM_Q1_10558934"/>
      <w:bookmarkStart w:id="19180" w:name="_ETM_Q1_10558710"/>
      <w:bookmarkEnd w:id="19179"/>
      <w:bookmarkEnd w:id="19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כמה שזרקו מצתים </w:t>
      </w:r>
      <w:bookmarkStart w:id="19181" w:name="_ETM_Q1_10562628"/>
      <w:bookmarkEnd w:id="19181"/>
      <w:r>
        <w:rPr>
          <w:rtl w:val="true"/>
          <w:lang w:eastAsia="he-IL"/>
        </w:rPr>
        <w:t>ואולי קראו ק</w:t>
      </w:r>
      <w:bookmarkStart w:id="19182" w:name="_ETM_Q1_10560153"/>
      <w:bookmarkStart w:id="19183" w:name="_ETM_Q1_10559908"/>
      <w:bookmarkEnd w:id="19182"/>
      <w:bookmarkEnd w:id="19183"/>
      <w:r>
        <w:rPr>
          <w:rtl w:val="true"/>
          <w:lang w:eastAsia="he-IL"/>
        </w:rPr>
        <w:t>ריאות גזע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ל הקהל לא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9184" w:name="_ETM_Q1_10567414"/>
      <w:bookmarkEnd w:id="19184"/>
      <w:r>
        <w:rPr>
          <w:rtl w:val="true"/>
          <w:lang w:eastAsia="he-IL"/>
        </w:rPr>
        <w:t>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ים </w:t>
      </w:r>
      <w:bookmarkStart w:id="19185" w:name="_ETM_Q1_10567664"/>
      <w:bookmarkStart w:id="19186" w:name="_ETM_Q1_10567431"/>
      <w:bookmarkEnd w:id="19185"/>
      <w:bookmarkEnd w:id="19186"/>
      <w:r>
        <w:rPr>
          <w:rtl w:val="true"/>
          <w:lang w:eastAsia="he-IL"/>
        </w:rPr>
        <w:t xml:space="preserve">לתפוס אותם – </w:t>
      </w:r>
      <w:bookmarkStart w:id="19187" w:name="_ETM_Q1_10569033"/>
      <w:bookmarkEnd w:id="19187"/>
      <w:r>
        <w:rPr>
          <w:rtl w:val="true"/>
          <w:lang w:eastAsia="he-IL"/>
        </w:rPr>
        <w:t>אז בואו נעניש את כל הק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9188" w:name="_ETM_Q1_10570848"/>
      <w:bookmarkStart w:id="19189" w:name="_ETM_Q1_10570576"/>
      <w:bookmarkEnd w:id="19188"/>
      <w:bookmarkEnd w:id="19189"/>
      <w:r>
        <w:rPr>
          <w:rtl w:val="true"/>
          <w:lang w:eastAsia="he-IL"/>
        </w:rPr>
        <w:t>כל אוהדי</w:t>
      </w:r>
      <w:bookmarkStart w:id="19190" w:name="_ETM_Q1_10571761"/>
      <w:bookmarkEnd w:id="19190"/>
      <w:r>
        <w:rPr>
          <w:rtl w:val="true"/>
          <w:lang w:eastAsia="he-IL"/>
        </w:rPr>
        <w:t xml:space="preserve">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? </w:t>
      </w:r>
      <w:bookmarkStart w:id="19191" w:name="_ETM_Q1_10581286"/>
      <w:bookmarkStart w:id="19192" w:name="_ETM_Q1_10581055"/>
      <w:bookmarkStart w:id="19193" w:name="_ETM_Q1_10574648"/>
      <w:bookmarkEnd w:id="19191"/>
      <w:bookmarkEnd w:id="19192"/>
      <w:bookmarkEnd w:id="1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4" w:name="_ETM_Q1_10575100"/>
      <w:bookmarkStart w:id="19195" w:name="_ETM_Q1_10574906"/>
      <w:bookmarkStart w:id="19196" w:name="_ETM_Q1_10574849"/>
      <w:bookmarkEnd w:id="19194"/>
      <w:bookmarkEnd w:id="19195"/>
      <w:bookmarkEnd w:id="19196"/>
      <w:r>
        <w:rPr>
          <w:rtl w:val="true"/>
          <w:lang w:eastAsia="he-IL"/>
        </w:rPr>
        <w:t xml:space="preserve">זה גם עניין של </w:t>
      </w:r>
      <w:bookmarkStart w:id="19197" w:name="_ETM_Q1_10574385"/>
      <w:bookmarkStart w:id="19198" w:name="_ETM_Q1_10574111"/>
      <w:bookmarkEnd w:id="19197"/>
      <w:bookmarkEnd w:id="19198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9199" w:name="_ETM_Q1_10576769"/>
      <w:bookmarkEnd w:id="19199"/>
      <w:r>
        <w:rPr>
          <w:rtl w:val="true"/>
          <w:lang w:eastAsia="he-IL"/>
        </w:rPr>
        <w:t xml:space="preserve"> אין עכשיו קהל ל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200" w:name="_ETM_Q1_10577662"/>
      <w:bookmarkStart w:id="19201" w:name="_ETM_Q1_10577417"/>
      <w:bookmarkEnd w:id="19200"/>
      <w:bookmarkEnd w:id="19201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9202" w:name="_ETM_Q1_10576322"/>
      <w:bookmarkStart w:id="19203" w:name="_ETM_Q1_10576041"/>
      <w:bookmarkEnd w:id="19202"/>
      <w:bookmarkEnd w:id="19203"/>
      <w:r>
        <w:rPr>
          <w:rtl w:val="true"/>
          <w:lang w:eastAsia="he-IL"/>
        </w:rPr>
        <w:t xml:space="preserve">דוגמה – זה גם </w:t>
      </w:r>
      <w:bookmarkStart w:id="19204" w:name="_ETM_Q1_10581685"/>
      <w:bookmarkEnd w:id="19204"/>
      <w:r>
        <w:rPr>
          <w:rtl w:val="true"/>
          <w:lang w:eastAsia="he-IL"/>
        </w:rPr>
        <w:t>משפיע על התוצאה של ה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5" w:name="_ETM_Q1_10585526"/>
      <w:bookmarkStart w:id="19206" w:name="_ETM_Q1_10584700"/>
      <w:bookmarkStart w:id="19207" w:name="_ETM_Q1_10584475"/>
      <w:bookmarkStart w:id="19208" w:name="_ETM_Q1_10585526"/>
      <w:bookmarkStart w:id="19209" w:name="_ETM_Q1_10584700"/>
      <w:bookmarkStart w:id="19210" w:name="_ETM_Q1_10584475"/>
      <w:bookmarkEnd w:id="19208"/>
      <w:bookmarkEnd w:id="19209"/>
      <w:bookmarkEnd w:id="19210"/>
    </w:p>
    <w:p>
      <w:pPr>
        <w:pStyle w:val="Style35"/>
        <w:keepNext w:val="true"/>
        <w:rPr>
          <w:lang w:eastAsia="he-IL"/>
        </w:rPr>
      </w:pPr>
      <w:bookmarkStart w:id="19211" w:name="ET_guest_פלג_לוינזון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2" w:name="_ETM_Q1_10586245"/>
      <w:bookmarkStart w:id="19213" w:name="_ETM_Q1_10586182"/>
      <w:bookmarkEnd w:id="19212"/>
      <w:bookmarkEnd w:id="1921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9214" w:name="_ETM_Q1_10582843"/>
      <w:bookmarkStart w:id="19215" w:name="_ETM_Q1_10582612"/>
      <w:bookmarkEnd w:id="19214"/>
      <w:bookmarkEnd w:id="19215"/>
      <w:r>
        <w:rPr>
          <w:rtl w:val="true"/>
          <w:lang w:eastAsia="he-IL"/>
        </w:rPr>
        <w:t xml:space="preserve">הוא אומר פה משהו חשוב </w:t>
      </w:r>
      <w:bookmarkStart w:id="19216" w:name="_ETM_Q1_10586079"/>
      <w:bookmarkEnd w:id="1921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רגע</w:t>
      </w:r>
      <w:bookmarkStart w:id="19217" w:name="_ETM_Q1_10580771"/>
      <w:bookmarkStart w:id="19218" w:name="_ETM_Q1_10580548"/>
      <w:bookmarkStart w:id="19219" w:name="_ETM_Q1_10584426"/>
      <w:bookmarkStart w:id="19220" w:name="_ETM_Q1_10584188"/>
      <w:bookmarkStart w:id="19221" w:name="_ETM_Q1_10586825"/>
      <w:bookmarkStart w:id="19222" w:name="_ETM_Q1_10586591"/>
      <w:bookmarkStart w:id="19223" w:name="_ETM_Q1_10584667"/>
      <w:bookmarkStart w:id="19224" w:name="_ETM_Q1_10584583"/>
      <w:bookmarkStart w:id="19225" w:name="_ETM_Q1_10581894"/>
      <w:bookmarkStart w:id="19226" w:name="_ETM_Q1_10581661"/>
      <w:bookmarkStart w:id="19227" w:name="_ETM_Q1_10584755"/>
      <w:bookmarkStart w:id="19228" w:name="_ETM_Q1_10584499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ילים קהל </w:t>
      </w:r>
      <w:bookmarkStart w:id="19229" w:name="_ETM_Q1_10584361"/>
      <w:bookmarkEnd w:id="19229"/>
      <w:r>
        <w:rPr>
          <w:rtl w:val="true"/>
          <w:lang w:eastAsia="he-IL"/>
        </w:rPr>
        <w:t>שלם בגלל כמה אנשים בודדי</w:t>
      </w:r>
      <w:bookmarkStart w:id="19230" w:name="_ETM_Q1_10587573"/>
      <w:bookmarkStart w:id="19231" w:name="_ETM_Q1_10587328"/>
      <w:bookmarkStart w:id="19232" w:name="_ETM_Q1_10590115"/>
      <w:bookmarkStart w:id="19233" w:name="_ETM_Q1_10589862"/>
      <w:bookmarkEnd w:id="19230"/>
      <w:bookmarkEnd w:id="19231"/>
      <w:bookmarkEnd w:id="19232"/>
      <w:bookmarkEnd w:id="192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צחקקים </w:t>
      </w:r>
      <w:bookmarkStart w:id="19234" w:name="_ETM_Q1_10590008"/>
      <w:bookmarkEnd w:id="19234"/>
      <w:r>
        <w:rPr>
          <w:rtl w:val="true"/>
          <w:lang w:eastAsia="he-IL"/>
        </w:rPr>
        <w:t xml:space="preserve">פה בזמן שאנחנו משלמים ממיטב כספינו ולא מממשים את </w:t>
      </w:r>
      <w:bookmarkStart w:id="19235" w:name="_ETM_Q1_10598191"/>
      <w:bookmarkEnd w:id="19235"/>
      <w:r>
        <w:rPr>
          <w:rtl w:val="true"/>
          <w:lang w:eastAsia="he-IL"/>
        </w:rPr>
        <w:t>הזכות</w:t>
      </w:r>
      <w:bookmarkStart w:id="19236" w:name="_ETM_Q1_10594374"/>
      <w:bookmarkStart w:id="19237" w:name="_ETM_Q1_10594150"/>
      <w:bookmarkEnd w:id="19236"/>
      <w:bookmarkEnd w:id="19237"/>
      <w:r>
        <w:rPr>
          <w:rtl w:val="true"/>
          <w:lang w:eastAsia="he-IL"/>
        </w:rPr>
        <w:t xml:space="preserve"> שלנו להגיע לאצט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8" w:name="_ETM_Q1_10598935"/>
      <w:bookmarkStart w:id="19239" w:name="_ETM_Q1_10597680"/>
      <w:bookmarkStart w:id="19240" w:name="_ETM_Q1_10597592"/>
      <w:bookmarkStart w:id="19241" w:name="_ETM_Q1_10598935"/>
      <w:bookmarkStart w:id="19242" w:name="_ETM_Q1_10597680"/>
      <w:bookmarkStart w:id="19243" w:name="_ETM_Q1_10597592"/>
      <w:bookmarkEnd w:id="19241"/>
      <w:bookmarkEnd w:id="19242"/>
      <w:bookmarkEnd w:id="19243"/>
    </w:p>
    <w:p>
      <w:pPr>
        <w:pStyle w:val="Style14"/>
        <w:keepNext w:val="true"/>
        <w:rPr/>
      </w:pPr>
      <w:bookmarkStart w:id="19244" w:name="ET_speaker_6622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5" w:name="_ETM_Q1_10599603"/>
      <w:bookmarkStart w:id="19246" w:name="_ETM_Q1_10599537"/>
      <w:bookmarkEnd w:id="19245"/>
      <w:bookmarkEnd w:id="19246"/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>,</w:t>
      </w:r>
      <w:bookmarkStart w:id="19247" w:name="_ETM_Q1_10597138"/>
      <w:bookmarkStart w:id="19248" w:name="_ETM_Q1_10596920"/>
      <w:bookmarkEnd w:id="19247"/>
      <w:bookmarkEnd w:id="19248"/>
      <w:r>
        <w:rPr>
          <w:rtl w:val="true"/>
          <w:lang w:eastAsia="he-IL"/>
        </w:rPr>
        <w:t xml:space="preserve"> </w:t>
      </w:r>
      <w:bookmarkStart w:id="19249" w:name="_ETM_Q1_10596503"/>
      <w:bookmarkStart w:id="19250" w:name="_ETM_Q1_10596261"/>
      <w:bookmarkEnd w:id="19249"/>
      <w:bookmarkEnd w:id="19250"/>
      <w:r>
        <w:rPr>
          <w:rtl w:val="true"/>
          <w:lang w:eastAsia="he-IL"/>
        </w:rPr>
        <w:t xml:space="preserve">הייתה אמירה של </w:t>
      </w:r>
      <w:bookmarkStart w:id="19251" w:name="_ETM_Q1_10600029"/>
      <w:bookmarkEnd w:id="19251"/>
      <w:r>
        <w:rPr>
          <w:rtl w:val="true"/>
          <w:lang w:eastAsia="he-IL"/>
        </w:rPr>
        <w:t>שינו שאין יותר ענישה קולקטיבית</w:t>
      </w:r>
      <w:bookmarkStart w:id="19252" w:name="_ETM_Q1_10599252"/>
      <w:bookmarkStart w:id="19253" w:name="_ETM_Q1_10599019"/>
      <w:bookmarkEnd w:id="19252"/>
      <w:bookmarkEnd w:id="19253"/>
      <w:r>
        <w:rPr>
          <w:rtl w:val="true"/>
          <w:lang w:eastAsia="he-IL"/>
        </w:rPr>
        <w:t>.</w:t>
      </w:r>
      <w:bookmarkStart w:id="19254" w:name="_ETM_Q1_10599504"/>
      <w:bookmarkEnd w:id="19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5" w:name="_ETM_Q1_10602150"/>
      <w:bookmarkStart w:id="19256" w:name="_ETM_Q1_10598478"/>
      <w:bookmarkStart w:id="19257" w:name="_ETM_Q1_10598242"/>
      <w:bookmarkStart w:id="19258" w:name="_ETM_Q1_10599597"/>
      <w:bookmarkStart w:id="19259" w:name="_ETM_Q1_10602150"/>
      <w:bookmarkStart w:id="19260" w:name="_ETM_Q1_10598478"/>
      <w:bookmarkStart w:id="19261" w:name="_ETM_Q1_10598242"/>
      <w:bookmarkStart w:id="19262" w:name="_ETM_Q1_10599597"/>
      <w:bookmarkEnd w:id="19259"/>
      <w:bookmarkEnd w:id="19260"/>
      <w:bookmarkEnd w:id="19261"/>
      <w:bookmarkEnd w:id="19262"/>
    </w:p>
    <w:p>
      <w:pPr>
        <w:pStyle w:val="Style35"/>
        <w:keepNext w:val="true"/>
        <w:rPr>
          <w:lang w:eastAsia="he-IL"/>
        </w:rPr>
      </w:pPr>
      <w:bookmarkStart w:id="19263" w:name="ET_guest_ניקולס_לב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4" w:name="_ETM_Q1_10601737"/>
      <w:bookmarkStart w:id="19265" w:name="_ETM_Q1_10601648"/>
      <w:bookmarkEnd w:id="19264"/>
      <w:bookmarkEnd w:id="19265"/>
      <w:r>
        <w:rPr>
          <w:rtl w:val="true"/>
          <w:lang w:eastAsia="he-IL"/>
        </w:rPr>
        <w:t>בוא ניתן להתאחדות</w:t>
      </w:r>
      <w:bookmarkStart w:id="19266" w:name="_ETM_Q1_10600193"/>
      <w:bookmarkStart w:id="19267" w:name="_ETM_Q1_10599925"/>
      <w:bookmarkStart w:id="19268" w:name="_ETM_Q1_10599644"/>
      <w:bookmarkEnd w:id="19266"/>
      <w:bookmarkEnd w:id="19267"/>
      <w:bookmarkEnd w:id="19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לו</w:t>
      </w:r>
      <w:r>
        <w:rPr>
          <w:rtl w:val="true"/>
          <w:lang w:eastAsia="he-IL"/>
        </w:rPr>
        <w:t xml:space="preserve">. </w:t>
      </w:r>
      <w:bookmarkStart w:id="19269" w:name="_ETM_Q1_10601691"/>
      <w:bookmarkEnd w:id="19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0" w:name="_ETM_Q1_10601843"/>
      <w:bookmarkStart w:id="19271" w:name="_ETM_Q1_10601843"/>
      <w:bookmarkEnd w:id="19271"/>
    </w:p>
    <w:p>
      <w:pPr>
        <w:pStyle w:val="Style35"/>
        <w:keepNext w:val="true"/>
        <w:rPr>
          <w:lang w:eastAsia="he-IL"/>
        </w:rPr>
      </w:pPr>
      <w:bookmarkStart w:id="19272" w:name="ET_guest_גל_חביב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273" w:name="_ETM_Q1_10601048"/>
      <w:bookmarkStart w:id="19274" w:name="_ETM_Q1_10600822"/>
      <w:bookmarkStart w:id="19275" w:name="_ETM_Q1_10601048"/>
      <w:bookmarkStart w:id="19276" w:name="_ETM_Q1_10600822"/>
      <w:bookmarkEnd w:id="19275"/>
      <w:bookmarkEnd w:id="19276"/>
    </w:p>
    <w:p>
      <w:pPr>
        <w:pStyle w:val="Normal"/>
        <w:rPr>
          <w:lang w:eastAsia="he-IL"/>
        </w:rPr>
      </w:pPr>
      <w:bookmarkStart w:id="19277" w:name="_ETM_Q1_10602832"/>
      <w:bookmarkStart w:id="19278" w:name="_ETM_Q1_10602756"/>
      <w:bookmarkEnd w:id="19277"/>
      <w:bookmarkEnd w:id="19278"/>
      <w:r>
        <w:rPr>
          <w:rtl w:val="true"/>
          <w:lang w:eastAsia="he-IL"/>
        </w:rPr>
        <w:t>היום</w:t>
      </w:r>
      <w:bookmarkStart w:id="19279" w:name="_ETM_Q1_10600505"/>
      <w:bookmarkStart w:id="19280" w:name="_ETM_Q1_10600221"/>
      <w:bookmarkStart w:id="19281" w:name="_ETM_Q1_10600948"/>
      <w:bookmarkStart w:id="19282" w:name="_ETM_Q1_10600690"/>
      <w:bookmarkStart w:id="19283" w:name="_ETM_Q1_10599388"/>
      <w:bookmarkStart w:id="19284" w:name="_ETM_Q1_10599152"/>
      <w:bookmarkEnd w:id="19279"/>
      <w:bookmarkEnd w:id="19280"/>
      <w:bookmarkEnd w:id="19281"/>
      <w:bookmarkEnd w:id="19282"/>
      <w:bookmarkEnd w:id="19283"/>
      <w:bookmarkEnd w:id="19284"/>
      <w:r>
        <w:rPr>
          <w:rtl w:val="true"/>
          <w:lang w:eastAsia="he-IL"/>
        </w:rPr>
        <w:t xml:space="preserve"> אין קהל</w:t>
      </w:r>
      <w:bookmarkStart w:id="19285" w:name="_ETM_Q1_10600774"/>
      <w:bookmarkEnd w:id="19285"/>
      <w:r>
        <w:rPr>
          <w:rtl w:val="true"/>
          <w:lang w:eastAsia="he-IL"/>
        </w:rPr>
        <w:t xml:space="preserve"> </w:t>
      </w:r>
      <w:bookmarkStart w:id="19286" w:name="_ETM_Q1_10600486"/>
      <w:bookmarkEnd w:id="19286"/>
      <w:r>
        <w:rPr>
          <w:rtl w:val="true"/>
          <w:lang w:eastAsia="he-IL"/>
        </w:rPr>
        <w:t>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287" w:name="_ETM_Q1_10603878"/>
      <w:bookmarkStart w:id="19288" w:name="_ETM_Q1_10603632"/>
      <w:bookmarkEnd w:id="19287"/>
      <w:bookmarkEnd w:id="19288"/>
      <w:r>
        <w:rPr>
          <w:rtl w:val="true"/>
          <w:lang w:eastAsia="he-IL"/>
        </w:rPr>
        <w:t xml:space="preserve">במשחק של </w:t>
      </w:r>
      <w:bookmarkStart w:id="19289" w:name="_ETM_Q1_10604834"/>
      <w:bookmarkEnd w:id="1928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290" w:name="_ETM_Q1_10602658"/>
      <w:bookmarkStart w:id="19291" w:name="_ETM_Q1_10602406"/>
      <w:bookmarkEnd w:id="19290"/>
      <w:bookmarkEnd w:id="19291"/>
      <w:r>
        <w:rPr>
          <w:rtl w:val="true"/>
          <w:lang w:eastAsia="he-IL"/>
        </w:rPr>
        <w:t>ירושלים נגד מכבי תל אביב</w:t>
      </w:r>
      <w:r>
        <w:rPr>
          <w:rtl w:val="true"/>
          <w:lang w:eastAsia="he-IL"/>
        </w:rPr>
        <w:t>.</w:t>
      </w:r>
      <w:bookmarkStart w:id="19292" w:name="_ETM_Q1_10605976"/>
      <w:bookmarkStart w:id="19293" w:name="_ETM_Q1_10602523"/>
      <w:bookmarkStart w:id="19294" w:name="_ETM_Q1_10602271"/>
      <w:bookmarkEnd w:id="19292"/>
      <w:bookmarkEnd w:id="19293"/>
      <w:bookmarkEnd w:id="19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5" w:name="_ETM_Q1_10606095"/>
      <w:bookmarkStart w:id="19296" w:name="_ETM_Q1_10606095"/>
      <w:bookmarkEnd w:id="19296"/>
    </w:p>
    <w:p>
      <w:pPr>
        <w:pStyle w:val="Style14"/>
        <w:keepNext w:val="true"/>
        <w:rPr/>
      </w:pPr>
      <w:bookmarkStart w:id="19297" w:name="ET_speaker_6622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8" w:name="_ETM_Q1_10604535"/>
      <w:bookmarkStart w:id="19299" w:name="_ETM_Q1_10604478"/>
      <w:bookmarkEnd w:id="19298"/>
      <w:bookmarkEnd w:id="192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19300" w:name="_ETM_Q1_10606349"/>
      <w:bookmarkEnd w:id="19300"/>
      <w:r>
        <w:rPr>
          <w:rtl w:val="true"/>
          <w:lang w:eastAsia="he-IL"/>
        </w:rPr>
        <w:t>אתה היועץ המשפטי של ההתאחדות</w:t>
      </w:r>
      <w:bookmarkStart w:id="19301" w:name="_ETM_Q1_10605593"/>
      <w:bookmarkStart w:id="19302" w:name="_ETM_Q1_10605331"/>
      <w:bookmarkEnd w:id="19301"/>
      <w:bookmarkEnd w:id="19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9303" w:name="_ETM_Q1_10606927"/>
      <w:bookmarkEnd w:id="19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4" w:name="_ETM_Q1_10607125"/>
      <w:bookmarkStart w:id="19305" w:name="_ETM_Q1_10607125"/>
      <w:bookmarkEnd w:id="19305"/>
    </w:p>
    <w:p>
      <w:pPr>
        <w:pStyle w:val="Style35"/>
        <w:keepNext w:val="true"/>
        <w:rPr>
          <w:lang w:eastAsia="he-IL"/>
        </w:rPr>
      </w:pPr>
      <w:bookmarkStart w:id="19306" w:name="ET_guest_עמית_פינס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7" w:name="_ETM_Q1_10609021"/>
      <w:bookmarkStart w:id="19308" w:name="_ETM_Q1_10608950"/>
      <w:bookmarkEnd w:id="19307"/>
      <w:bookmarkEnd w:id="193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9309" w:name="_ETM_Q1_10605704"/>
      <w:bookmarkStart w:id="19310" w:name="_ETM_Q1_10605381"/>
      <w:bookmarkEnd w:id="19309"/>
      <w:bookmarkEnd w:id="19310"/>
      <w:r>
        <w:rPr>
          <w:rtl w:val="true"/>
          <w:lang w:eastAsia="he-IL"/>
        </w:rPr>
        <w:t>הסעיפים ש</w:t>
      </w:r>
      <w:bookmarkStart w:id="19311" w:name="_ETM_Q1_10609763"/>
      <w:bookmarkStart w:id="19312" w:name="_ETM_Q1_10609487"/>
      <w:bookmarkEnd w:id="19311"/>
      <w:bookmarkEnd w:id="19312"/>
      <w:r>
        <w:rPr>
          <w:rtl w:val="true"/>
          <w:lang w:eastAsia="he-IL"/>
        </w:rPr>
        <w:t>קרויים</w:t>
      </w:r>
      <w:bookmarkStart w:id="19313" w:name="_ETM_Q1_10612138"/>
      <w:bookmarkEnd w:id="19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ישה קולקטיבית</w:t>
      </w:r>
      <w:r>
        <w:rPr>
          <w:rtl w:val="true"/>
          <w:lang w:eastAsia="he-IL"/>
        </w:rPr>
        <w:t xml:space="preserve">" – </w:t>
      </w:r>
      <w:bookmarkStart w:id="19314" w:name="_ETM_Q1_10610445"/>
      <w:bookmarkStart w:id="19315" w:name="_ETM_Q1_10610161"/>
      <w:bookmarkEnd w:id="19314"/>
      <w:bookmarkEnd w:id="19315"/>
      <w:r>
        <w:rPr>
          <w:rtl w:val="true"/>
          <w:lang w:eastAsia="he-IL"/>
        </w:rPr>
        <w:t>אני לא מסכים להגדרה הזו</w:t>
      </w:r>
      <w:r>
        <w:rPr>
          <w:rtl w:val="true"/>
          <w:lang w:eastAsia="he-IL"/>
        </w:rPr>
        <w:t xml:space="preserve">, </w:t>
      </w:r>
      <w:bookmarkStart w:id="19316" w:name="_ETM_Q1_10612001"/>
      <w:bookmarkStart w:id="19317" w:name="_ETM_Q1_10611747"/>
      <w:bookmarkEnd w:id="19316"/>
      <w:bookmarkEnd w:id="19317"/>
      <w:r>
        <w:rPr>
          <w:rtl w:val="true"/>
          <w:lang w:eastAsia="he-IL"/>
        </w:rPr>
        <w:t xml:space="preserve">אבל </w:t>
      </w:r>
      <w:bookmarkStart w:id="19318" w:name="_ETM_Q1_10612790"/>
      <w:bookmarkStart w:id="19319" w:name="_ETM_Q1_10612525"/>
      <w:bookmarkStart w:id="19320" w:name="_ETM_Q1_10614975"/>
      <w:bookmarkEnd w:id="19318"/>
      <w:bookmarkEnd w:id="19319"/>
      <w:bookmarkEnd w:id="19320"/>
      <w:r>
        <w:rPr>
          <w:rtl w:val="true"/>
          <w:lang w:eastAsia="he-IL"/>
        </w:rPr>
        <w:t>העונשים של רדיוס</w:t>
      </w:r>
      <w:r>
        <w:rPr>
          <w:rtl w:val="true"/>
          <w:lang w:eastAsia="he-IL"/>
        </w:rPr>
        <w:t xml:space="preserve">, </w:t>
      </w:r>
      <w:bookmarkStart w:id="19321" w:name="_ETM_Q1_10612169"/>
      <w:bookmarkStart w:id="19322" w:name="_ETM_Q1_10611922"/>
      <w:bookmarkEnd w:id="19321"/>
      <w:bookmarkEnd w:id="19322"/>
      <w:r>
        <w:rPr>
          <w:rtl w:val="true"/>
          <w:lang w:eastAsia="he-IL"/>
        </w:rPr>
        <w:t>משחקים ללא קהל – בוטלו</w:t>
      </w:r>
      <w:r>
        <w:rPr>
          <w:rtl w:val="true"/>
          <w:lang w:eastAsia="he-IL"/>
        </w:rPr>
        <w:t>.</w:t>
      </w:r>
      <w:bookmarkStart w:id="19323" w:name="_ETM_Q1_10613483"/>
      <w:bookmarkStart w:id="19324" w:name="_ETM_Q1_10613252"/>
      <w:bookmarkEnd w:id="19323"/>
      <w:bookmarkEnd w:id="19324"/>
      <w:r>
        <w:rPr>
          <w:rtl w:val="true"/>
          <w:lang w:eastAsia="he-IL"/>
        </w:rPr>
        <w:t xml:space="preserve"> </w:t>
      </w:r>
      <w:bookmarkStart w:id="19325" w:name="_ETM_Q1_10618698"/>
      <w:bookmarkEnd w:id="19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6" w:name="_ETM_Q1_10619922"/>
      <w:bookmarkStart w:id="19327" w:name="_ETM_Q1_10618789"/>
      <w:bookmarkStart w:id="19328" w:name="_ETM_Q1_10619922"/>
      <w:bookmarkStart w:id="19329" w:name="_ETM_Q1_10618789"/>
      <w:bookmarkEnd w:id="19328"/>
      <w:bookmarkEnd w:id="19329"/>
    </w:p>
    <w:p>
      <w:pPr>
        <w:pStyle w:val="Style14"/>
        <w:keepNext w:val="true"/>
        <w:rPr/>
      </w:pPr>
      <w:bookmarkStart w:id="19330" w:name="ET_speaker_6622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1" w:name="_ETM_Q1_10616129"/>
      <w:bookmarkStart w:id="19332" w:name="_ETM_Q1_10615820"/>
      <w:bookmarkStart w:id="19333" w:name="_ETM_Q1_10620668"/>
      <w:bookmarkStart w:id="19334" w:name="_ETM_Q1_10620599"/>
      <w:bookmarkEnd w:id="19331"/>
      <w:bookmarkEnd w:id="19332"/>
      <w:bookmarkEnd w:id="19333"/>
      <w:bookmarkEnd w:id="19334"/>
      <w:r>
        <w:rPr>
          <w:rtl w:val="true"/>
          <w:lang w:eastAsia="he-IL"/>
        </w:rPr>
        <w:t>בו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9335" w:name="_ETM_Q1_10617384"/>
      <w:bookmarkEnd w:id="19335"/>
      <w:r>
        <w:rPr>
          <w:rtl w:val="true"/>
          <w:lang w:eastAsia="he-IL"/>
        </w:rPr>
        <w:t xml:space="preserve"> מה קרה היום</w:t>
      </w:r>
      <w:r>
        <w:rPr>
          <w:rtl w:val="true"/>
          <w:lang w:eastAsia="he-IL"/>
        </w:rPr>
        <w:t>?</w:t>
      </w:r>
      <w:bookmarkStart w:id="19336" w:name="_ETM_Q1_10620661"/>
      <w:bookmarkEnd w:id="19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7" w:name="_ETM_Q1_10618229"/>
      <w:bookmarkStart w:id="19338" w:name="_ETM_Q1_10617956"/>
      <w:bookmarkStart w:id="19339" w:name="_ETM_Q1_10616650"/>
      <w:bookmarkStart w:id="19340" w:name="_ETM_Q1_10616389"/>
      <w:bookmarkStart w:id="19341" w:name="_ETM_Q1_10620857"/>
      <w:bookmarkStart w:id="19342" w:name="_ETM_Q1_10618229"/>
      <w:bookmarkStart w:id="19343" w:name="_ETM_Q1_10617956"/>
      <w:bookmarkStart w:id="19344" w:name="_ETM_Q1_10616650"/>
      <w:bookmarkStart w:id="19345" w:name="_ETM_Q1_10616389"/>
      <w:bookmarkStart w:id="19346" w:name="_ETM_Q1_10620857"/>
      <w:bookmarkEnd w:id="19342"/>
      <w:bookmarkEnd w:id="19343"/>
      <w:bookmarkEnd w:id="19344"/>
      <w:bookmarkEnd w:id="19345"/>
      <w:bookmarkEnd w:id="19346"/>
    </w:p>
    <w:p>
      <w:pPr>
        <w:pStyle w:val="Style35"/>
        <w:keepNext w:val="true"/>
        <w:rPr>
          <w:lang w:eastAsia="he-IL"/>
        </w:rPr>
      </w:pPr>
      <w:bookmarkStart w:id="19347" w:name="ET_guest_גל_חביב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8" w:name="_ETM_Q1_10620334"/>
      <w:bookmarkStart w:id="19349" w:name="_ETM_Q1_10620245"/>
      <w:bookmarkEnd w:id="19348"/>
      <w:bookmarkEnd w:id="19349"/>
      <w:r>
        <w:rPr>
          <w:rtl w:val="true"/>
          <w:lang w:eastAsia="he-IL"/>
        </w:rPr>
        <w:t>עונש קהל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לקטי</w:t>
      </w:r>
      <w:bookmarkStart w:id="19350" w:name="_ETM_Q1_10621268"/>
      <w:bookmarkStart w:id="19351" w:name="_ETM_Q1_10620984"/>
      <w:bookmarkEnd w:id="19350"/>
      <w:bookmarkEnd w:id="19351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?</w:t>
      </w:r>
      <w:bookmarkStart w:id="19352" w:name="_ETM_Q1_10621808"/>
      <w:bookmarkEnd w:id="19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3" w:name="_ETM_Q1_10623480"/>
      <w:bookmarkStart w:id="19354" w:name="_ETM_Q1_10621949"/>
      <w:bookmarkStart w:id="19355" w:name="_ETM_Q1_10623480"/>
      <w:bookmarkStart w:id="19356" w:name="_ETM_Q1_10621949"/>
      <w:bookmarkEnd w:id="19355"/>
      <w:bookmarkEnd w:id="19356"/>
    </w:p>
    <w:p>
      <w:pPr>
        <w:pStyle w:val="Style35"/>
        <w:keepNext w:val="true"/>
        <w:rPr>
          <w:lang w:eastAsia="he-IL"/>
        </w:rPr>
      </w:pPr>
      <w:bookmarkStart w:id="19357" w:name="ET_guest_עמית_פינס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8" w:name="_ETM_Q1_10624254"/>
      <w:bookmarkStart w:id="19359" w:name="_ETM_Q1_10624166"/>
      <w:bookmarkEnd w:id="19358"/>
      <w:bookmarkEnd w:id="19359"/>
      <w:r>
        <w:rPr>
          <w:rtl w:val="true"/>
          <w:lang w:eastAsia="he-IL"/>
        </w:rPr>
        <w:t xml:space="preserve">נותר עונש </w:t>
      </w:r>
      <w:bookmarkStart w:id="19360" w:name="_ETM_Q1_10626204"/>
      <w:bookmarkEnd w:id="19360"/>
      <w:r>
        <w:rPr>
          <w:rtl w:val="true"/>
          <w:lang w:eastAsia="he-IL"/>
        </w:rPr>
        <w:t>אחד של איסור על ק</w:t>
      </w:r>
      <w:bookmarkStart w:id="19361" w:name="_ETM_Q1_10624738"/>
      <w:bookmarkStart w:id="19362" w:name="_ETM_Q1_10624482"/>
      <w:bookmarkEnd w:id="19361"/>
      <w:bookmarkEnd w:id="19362"/>
      <w:r>
        <w:rPr>
          <w:rtl w:val="true"/>
          <w:lang w:eastAsia="he-IL"/>
        </w:rPr>
        <w:t>בוצה לשלוח קהל חוץ לקבוצה</w:t>
      </w:r>
      <w:r>
        <w:rPr>
          <w:rtl w:val="true"/>
          <w:lang w:eastAsia="he-IL"/>
        </w:rPr>
        <w:t xml:space="preserve">, </w:t>
      </w:r>
      <w:bookmarkStart w:id="19363" w:name="_ETM_Q1_10630695"/>
      <w:bookmarkEnd w:id="19363"/>
      <w:r>
        <w:rPr>
          <w:rtl w:val="true"/>
          <w:lang w:eastAsia="he-IL"/>
        </w:rPr>
        <w:t xml:space="preserve">מתוך הנחה שזו קבוצת האוהדים היות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קים</w:t>
      </w:r>
      <w:bookmarkStart w:id="19364" w:name="_ETM_Q1_10632871"/>
      <w:bookmarkStart w:id="19365" w:name="_ETM_Q1_10632625"/>
      <w:bookmarkEnd w:id="19364"/>
      <w:bookmarkEnd w:id="19365"/>
      <w:r>
        <w:rPr>
          <w:rtl w:val="true"/>
          <w:lang w:eastAsia="he-IL"/>
        </w:rPr>
        <w:t xml:space="preserve">" - - </w:t>
      </w:r>
      <w:bookmarkStart w:id="19366" w:name="_ETM_Q1_10631011"/>
      <w:bookmarkEnd w:id="19366"/>
      <w:r>
        <w:rPr>
          <w:rtl w:val="true"/>
          <w:lang w:eastAsia="he-IL"/>
        </w:rPr>
        <w:t>-</w:t>
      </w:r>
      <w:bookmarkStart w:id="19367" w:name="_ETM_Q1_10631352"/>
      <w:bookmarkStart w:id="19368" w:name="_ETM_Q1_10631091"/>
      <w:bookmarkStart w:id="19369" w:name="_ETM_Q1_10630759"/>
      <w:bookmarkEnd w:id="19367"/>
      <w:bookmarkEnd w:id="19368"/>
      <w:bookmarkEnd w:id="19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0" w:name="_ETM_Q1_10631695"/>
      <w:bookmarkStart w:id="19371" w:name="_ETM_Q1_10631615"/>
      <w:bookmarkStart w:id="19372" w:name="_ETM_Q1_10631695"/>
      <w:bookmarkStart w:id="19373" w:name="_ETM_Q1_10631615"/>
      <w:bookmarkEnd w:id="19372"/>
      <w:bookmarkEnd w:id="19373"/>
    </w:p>
    <w:p>
      <w:pPr>
        <w:pStyle w:val="Style14"/>
        <w:keepNext w:val="true"/>
        <w:rPr/>
      </w:pPr>
      <w:bookmarkStart w:id="19374" w:name="ET_speaker_6622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5" w:name="_ETM_Q1_10633445"/>
      <w:bookmarkStart w:id="19376" w:name="_ETM_Q1_10633391"/>
      <w:bookmarkEnd w:id="19375"/>
      <w:bookmarkEnd w:id="19376"/>
      <w:r>
        <w:rPr>
          <w:rtl w:val="true"/>
          <w:lang w:eastAsia="he-IL"/>
        </w:rPr>
        <w:t xml:space="preserve">לא </w:t>
      </w:r>
      <w:bookmarkStart w:id="19377" w:name="_ETM_Q1_10633818"/>
      <w:bookmarkEnd w:id="1937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משחק 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8" w:name="_ETM_Q1_10633284"/>
      <w:bookmarkStart w:id="19379" w:name="_ETM_Q1_10632795"/>
      <w:bookmarkStart w:id="19380" w:name="_ETM_Q1_10632561"/>
      <w:bookmarkStart w:id="19381" w:name="_ETM_Q1_10637446"/>
      <w:bookmarkStart w:id="19382" w:name="_ETM_Q1_10637352"/>
      <w:bookmarkStart w:id="19383" w:name="_ETM_Q1_10633284"/>
      <w:bookmarkStart w:id="19384" w:name="_ETM_Q1_10632795"/>
      <w:bookmarkStart w:id="19385" w:name="_ETM_Q1_10632561"/>
      <w:bookmarkStart w:id="19386" w:name="_ETM_Q1_10637446"/>
      <w:bookmarkStart w:id="19387" w:name="_ETM_Q1_10637352"/>
      <w:bookmarkEnd w:id="19383"/>
      <w:bookmarkEnd w:id="19384"/>
      <w:bookmarkEnd w:id="19385"/>
      <w:bookmarkEnd w:id="19386"/>
      <w:bookmarkEnd w:id="19387"/>
    </w:p>
    <w:p>
      <w:pPr>
        <w:pStyle w:val="Style35"/>
        <w:keepNext w:val="true"/>
        <w:rPr>
          <w:lang w:eastAsia="he-IL"/>
        </w:rPr>
      </w:pPr>
      <w:bookmarkStart w:id="19388" w:name="ET_guest_גל_חביב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9" w:name="_ETM_Q1_10633955"/>
      <w:bookmarkStart w:id="19390" w:name="_ETM_Q1_10633897"/>
      <w:bookmarkEnd w:id="19389"/>
      <w:bookmarkEnd w:id="19390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נגד מכבי תל </w:t>
      </w:r>
      <w:bookmarkStart w:id="19391" w:name="_ETM_Q1_10638557"/>
      <w:bookmarkEnd w:id="19391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2" w:name="_ETM_Q1_10634944"/>
      <w:bookmarkStart w:id="19393" w:name="_ETM_Q1_10634711"/>
      <w:bookmarkStart w:id="19394" w:name="_ETM_Q1_10639535"/>
      <w:bookmarkStart w:id="19395" w:name="_ETM_Q1_10639442"/>
      <w:bookmarkStart w:id="19396" w:name="_ETM_Q1_10634944"/>
      <w:bookmarkStart w:id="19397" w:name="_ETM_Q1_10634711"/>
      <w:bookmarkStart w:id="19398" w:name="_ETM_Q1_10639535"/>
      <w:bookmarkStart w:id="19399" w:name="_ETM_Q1_10639442"/>
      <w:bookmarkEnd w:id="19396"/>
      <w:bookmarkEnd w:id="19397"/>
      <w:bookmarkEnd w:id="19398"/>
      <w:bookmarkEnd w:id="19399"/>
    </w:p>
    <w:p>
      <w:pPr>
        <w:pStyle w:val="Style14"/>
        <w:keepNext w:val="true"/>
        <w:rPr/>
      </w:pPr>
      <w:bookmarkStart w:id="19400" w:name="ET_speaker_6622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1" w:name="_ETM_Q1_10636884"/>
      <w:bookmarkStart w:id="19402" w:name="_ETM_Q1_10636800"/>
      <w:bookmarkEnd w:id="19401"/>
      <w:bookmarkEnd w:id="19402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3" w:name="_ETM_Q1_10637533"/>
      <w:bookmarkStart w:id="19404" w:name="_ETM_Q1_10636125"/>
      <w:bookmarkStart w:id="19405" w:name="_ETM_Q1_10635888"/>
      <w:bookmarkStart w:id="19406" w:name="_ETM_Q1_10639311"/>
      <w:bookmarkStart w:id="19407" w:name="_ETM_Q1_10639216"/>
      <w:bookmarkStart w:id="19408" w:name="_ETM_Q1_10637533"/>
      <w:bookmarkStart w:id="19409" w:name="_ETM_Q1_10636125"/>
      <w:bookmarkStart w:id="19410" w:name="_ETM_Q1_10635888"/>
      <w:bookmarkStart w:id="19411" w:name="_ETM_Q1_10639311"/>
      <w:bookmarkStart w:id="19412" w:name="_ETM_Q1_10639216"/>
      <w:bookmarkEnd w:id="19408"/>
      <w:bookmarkEnd w:id="19409"/>
      <w:bookmarkEnd w:id="19410"/>
      <w:bookmarkEnd w:id="19411"/>
      <w:bookmarkEnd w:id="19412"/>
    </w:p>
    <w:p>
      <w:pPr>
        <w:pStyle w:val="Style35"/>
        <w:keepNext w:val="true"/>
        <w:rPr>
          <w:lang w:eastAsia="he-IL"/>
        </w:rPr>
      </w:pPr>
      <w:bookmarkStart w:id="19413" w:name="ET_guest_גל_חביב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4" w:name="_ETM_Q1_10638222"/>
      <w:bookmarkStart w:id="19415" w:name="_ETM_Q1_10638153"/>
      <w:bookmarkEnd w:id="19414"/>
      <w:bookmarkEnd w:id="19415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6" w:name="_ETM_Q1_10638762"/>
      <w:bookmarkStart w:id="19417" w:name="_ETM_Q1_10638025"/>
      <w:bookmarkStart w:id="19418" w:name="_ETM_Q1_10637776"/>
      <w:bookmarkStart w:id="19419" w:name="_ETM_Q1_10642413"/>
      <w:bookmarkStart w:id="19420" w:name="_ETM_Q1_10642327"/>
      <w:bookmarkStart w:id="19421" w:name="_ETM_Q1_10638762"/>
      <w:bookmarkStart w:id="19422" w:name="_ETM_Q1_10638025"/>
      <w:bookmarkStart w:id="19423" w:name="_ETM_Q1_10637776"/>
      <w:bookmarkStart w:id="19424" w:name="_ETM_Q1_10642413"/>
      <w:bookmarkStart w:id="19425" w:name="_ETM_Q1_10642327"/>
      <w:bookmarkEnd w:id="19421"/>
      <w:bookmarkEnd w:id="19422"/>
      <w:bookmarkEnd w:id="19423"/>
      <w:bookmarkEnd w:id="19424"/>
      <w:bookmarkEnd w:id="19425"/>
    </w:p>
    <w:p>
      <w:pPr>
        <w:pStyle w:val="Style14"/>
        <w:keepNext w:val="true"/>
        <w:rPr/>
      </w:pPr>
      <w:bookmarkStart w:id="19426" w:name="ET_speaker_6622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7" w:name="_ETM_Q1_10639508"/>
      <w:bookmarkStart w:id="19428" w:name="_ETM_Q1_10639429"/>
      <w:bookmarkEnd w:id="19427"/>
      <w:bookmarkEnd w:id="19428"/>
      <w:r>
        <w:rPr>
          <w:rtl w:val="true"/>
          <w:lang w:eastAsia="he-IL"/>
        </w:rPr>
        <w:t>אז למי אסור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9" w:name="_ETM_Q1_10643367"/>
      <w:bookmarkStart w:id="19430" w:name="_ETM_Q1_10642130"/>
      <w:bookmarkStart w:id="19431" w:name="_ETM_Q1_10642032"/>
      <w:bookmarkStart w:id="19432" w:name="_ETM_Q1_10643367"/>
      <w:bookmarkStart w:id="19433" w:name="_ETM_Q1_10642130"/>
      <w:bookmarkStart w:id="19434" w:name="_ETM_Q1_10642032"/>
      <w:bookmarkEnd w:id="19432"/>
      <w:bookmarkEnd w:id="19433"/>
      <w:bookmarkEnd w:id="19434"/>
    </w:p>
    <w:p>
      <w:pPr>
        <w:pStyle w:val="Style35"/>
        <w:keepNext w:val="true"/>
        <w:rPr>
          <w:lang w:eastAsia="he-IL"/>
        </w:rPr>
      </w:pPr>
      <w:bookmarkStart w:id="19435" w:name="ET_guest_גל_חביב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6" w:name="_ETM_Q1_10644054"/>
      <w:bookmarkStart w:id="19437" w:name="_ETM_Q1_10643994"/>
      <w:bookmarkEnd w:id="19436"/>
      <w:bookmarkEnd w:id="19437"/>
      <w:r>
        <w:rPr>
          <w:rtl w:val="true"/>
          <w:lang w:eastAsia="he-IL"/>
        </w:rPr>
        <w:t>לאוהדי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8" w:name="_ETM_Q1_10646132"/>
      <w:bookmarkStart w:id="19439" w:name="_ETM_Q1_10642190"/>
      <w:bookmarkStart w:id="19440" w:name="_ETM_Q1_10641953"/>
      <w:bookmarkStart w:id="19441" w:name="_ETM_Q1_10645998"/>
      <w:bookmarkStart w:id="19442" w:name="_ETM_Q1_10645895"/>
      <w:bookmarkStart w:id="19443" w:name="_ETM_Q1_10646132"/>
      <w:bookmarkStart w:id="19444" w:name="_ETM_Q1_10642190"/>
      <w:bookmarkStart w:id="19445" w:name="_ETM_Q1_10641953"/>
      <w:bookmarkStart w:id="19446" w:name="_ETM_Q1_10645998"/>
      <w:bookmarkStart w:id="19447" w:name="_ETM_Q1_10645895"/>
      <w:bookmarkEnd w:id="19443"/>
      <w:bookmarkEnd w:id="19444"/>
      <w:bookmarkEnd w:id="19445"/>
      <w:bookmarkEnd w:id="19446"/>
      <w:bookmarkEnd w:id="19447"/>
    </w:p>
    <w:p>
      <w:pPr>
        <w:pStyle w:val="Style35"/>
        <w:keepNext w:val="true"/>
        <w:rPr>
          <w:lang w:eastAsia="he-IL"/>
        </w:rPr>
      </w:pPr>
      <w:bookmarkStart w:id="19448" w:name="ET_guest_כפיר_אדרי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9" w:name="_ETM_Q1_10639775"/>
      <w:bookmarkStart w:id="19450" w:name="_ETM_Q1_10639532"/>
      <w:bookmarkStart w:id="19451" w:name="_ETM_Q1_10646881"/>
      <w:bookmarkStart w:id="19452" w:name="_ETM_Q1_10646823"/>
      <w:bookmarkEnd w:id="19449"/>
      <w:bookmarkEnd w:id="19450"/>
      <w:bookmarkEnd w:id="19451"/>
      <w:bookmarkEnd w:id="1945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19453" w:name="_ETM_Q1_10644226"/>
      <w:bookmarkStart w:id="19454" w:name="_ETM_Q1_10643982"/>
      <w:bookmarkEnd w:id="19453"/>
      <w:bookmarkEnd w:id="19454"/>
      <w:r>
        <w:rPr>
          <w:rtl w:val="true"/>
          <w:lang w:eastAsia="he-IL"/>
        </w:rPr>
        <w:t xml:space="preserve">יש איסור </w:t>
      </w:r>
      <w:bookmarkStart w:id="19455" w:name="_ETM_Q1_10647615"/>
      <w:bookmarkEnd w:id="19455"/>
      <w:r>
        <w:rPr>
          <w:rtl w:val="true"/>
          <w:lang w:eastAsia="he-IL"/>
        </w:rPr>
        <w:t>על קריאות גזעניות</w:t>
      </w:r>
      <w:r>
        <w:rPr>
          <w:rtl w:val="true"/>
          <w:lang w:eastAsia="he-IL"/>
        </w:rPr>
        <w:t xml:space="preserve">. </w:t>
      </w:r>
      <w:bookmarkStart w:id="19456" w:name="_ETM_Q1_10648034"/>
      <w:bookmarkStart w:id="19457" w:name="_ETM_Q1_10647797"/>
      <w:bookmarkEnd w:id="19456"/>
      <w:bookmarkEnd w:id="19457"/>
      <w:r>
        <w:rPr>
          <w:rtl w:val="true"/>
          <w:lang w:eastAsia="he-IL"/>
        </w:rPr>
        <w:t xml:space="preserve">כחלק </w:t>
      </w:r>
      <w:bookmarkStart w:id="19458" w:name="_ETM_Q1_10645947"/>
      <w:bookmarkStart w:id="19459" w:name="_ETM_Q1_10645700"/>
      <w:bookmarkEnd w:id="19458"/>
      <w:bookmarkEnd w:id="19459"/>
      <w:r>
        <w:rPr>
          <w:rtl w:val="true"/>
          <w:lang w:eastAsia="he-IL"/>
        </w:rPr>
        <w:t>מתקנון המשמעת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כשיו איסור</w:t>
      </w:r>
      <w:bookmarkStart w:id="19460" w:name="_ETM_Q1_10652654"/>
      <w:bookmarkEnd w:id="19460"/>
      <w:r>
        <w:rPr>
          <w:rtl w:val="true"/>
          <w:lang w:eastAsia="he-IL"/>
        </w:rPr>
        <w:t xml:space="preserve"> מכירת כרטיסי חוץ רק לקבוצה ש</w:t>
      </w:r>
      <w:bookmarkStart w:id="19461" w:name="_ETM_Q1_10653022"/>
      <w:bookmarkStart w:id="19462" w:name="_ETM_Q1_10652784"/>
      <w:bookmarkEnd w:id="19461"/>
      <w:bookmarkEnd w:id="19462"/>
      <w:r>
        <w:rPr>
          <w:rtl w:val="true"/>
          <w:lang w:eastAsia="he-IL"/>
        </w:rPr>
        <w:t xml:space="preserve">יש </w:t>
      </w:r>
      <w:bookmarkStart w:id="19463" w:name="_ETM_Q1_10661361"/>
      <w:bookmarkEnd w:id="19463"/>
      <w:r>
        <w:rPr>
          <w:rtl w:val="true"/>
          <w:lang w:eastAsia="he-IL"/>
        </w:rPr>
        <w:t>לה מעל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יים</w:t>
      </w:r>
      <w:r>
        <w:rPr>
          <w:rtl w:val="true"/>
          <w:lang w:eastAsia="he-IL"/>
        </w:rPr>
        <w:t xml:space="preserve">. </w:t>
      </w:r>
      <w:bookmarkStart w:id="19464" w:name="_ETM_Q1_10660506"/>
      <w:bookmarkStart w:id="19465" w:name="_ETM_Q1_10660269"/>
      <w:bookmarkStart w:id="19466" w:name="_ETM_Q1_10658246"/>
      <w:bookmarkStart w:id="19467" w:name="_ETM_Q1_10658022"/>
      <w:bookmarkEnd w:id="19464"/>
      <w:bookmarkEnd w:id="19465"/>
      <w:bookmarkEnd w:id="19466"/>
      <w:bookmarkEnd w:id="194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זה יקרה במשחקים הגדולים</w:t>
      </w:r>
      <w:r>
        <w:rPr>
          <w:rtl w:val="true"/>
          <w:lang w:eastAsia="he-IL"/>
        </w:rPr>
        <w:t xml:space="preserve">. </w:t>
      </w:r>
      <w:bookmarkStart w:id="19468" w:name="_ETM_Q1_10660523"/>
      <w:bookmarkStart w:id="19469" w:name="_ETM_Q1_10660289"/>
      <w:bookmarkStart w:id="19470" w:name="_ETM_Q1_10664133"/>
      <w:bookmarkStart w:id="19471" w:name="_ETM_Q1_10663899"/>
      <w:bookmarkStart w:id="19472" w:name="_ETM_Q1_10665701"/>
      <w:bookmarkStart w:id="19473" w:name="_ETM_Q1_10665476"/>
      <w:bookmarkStart w:id="19474" w:name="_ETM_Q1_10663120"/>
      <w:bookmarkStart w:id="19475" w:name="_ETM_Q1_10662885"/>
      <w:bookmarkStart w:id="19476" w:name="_ETM_Q1_10662944"/>
      <w:bookmarkStart w:id="19477" w:name="_ETM_Q1_10662713"/>
      <w:bookmarkStart w:id="19478" w:name="_ETM_Q1_10667345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r>
        <w:rPr>
          <w:rtl w:val="true"/>
          <w:lang w:eastAsia="he-IL"/>
        </w:rPr>
        <w:t xml:space="preserve">זה </w:t>
      </w:r>
      <w:bookmarkStart w:id="19479" w:name="_ETM_Q1_10664574"/>
      <w:bookmarkEnd w:id="1947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19480" w:name="_ETM_Q1_10663433"/>
      <w:bookmarkStart w:id="19481" w:name="_ETM_Q1_10663197"/>
      <w:bookmarkEnd w:id="19480"/>
      <w:bookmarkEnd w:id="19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 מכבי פתח תקווה</w:t>
      </w:r>
      <w:bookmarkStart w:id="19482" w:name="_ETM_Q1_10664641"/>
      <w:bookmarkStart w:id="19483" w:name="_ETM_Q1_10664401"/>
      <w:bookmarkEnd w:id="19482"/>
      <w:bookmarkEnd w:id="19483"/>
      <w:r>
        <w:rPr>
          <w:rtl w:val="true"/>
          <w:lang w:eastAsia="he-IL"/>
        </w:rPr>
        <w:t xml:space="preserve"> הייתה צריכה </w:t>
      </w:r>
      <w:bookmarkStart w:id="19484" w:name="_ETM_Q1_10665304"/>
      <w:bookmarkStart w:id="19485" w:name="_ETM_Q1_10665075"/>
      <w:bookmarkStart w:id="19486" w:name="_ETM_Q1_10669722"/>
      <w:bookmarkEnd w:id="19484"/>
      <w:bookmarkEnd w:id="19485"/>
      <w:bookmarkEnd w:id="19486"/>
      <w:r>
        <w:rPr>
          <w:rtl w:val="true"/>
          <w:lang w:eastAsia="he-IL"/>
        </w:rPr>
        <w:t xml:space="preserve">לשחק </w:t>
      </w:r>
      <w:bookmarkStart w:id="19487" w:name="_ETM_Q1_10662325"/>
      <w:bookmarkStart w:id="19488" w:name="_ETM_Q1_10662085"/>
      <w:bookmarkEnd w:id="19487"/>
      <w:bookmarkEnd w:id="19488"/>
      <w:r>
        <w:rPr>
          <w:rtl w:val="true"/>
          <w:lang w:eastAsia="he-IL"/>
        </w:rPr>
        <w:t xml:space="preserve">היום </w:t>
      </w:r>
      <w:bookmarkStart w:id="19489" w:name="_ETM_Q1_10663460"/>
      <w:bookmarkStart w:id="19490" w:name="_ETM_Q1_10663235"/>
      <w:bookmarkEnd w:id="19489"/>
      <w:bookmarkEnd w:id="19490"/>
      <w:r>
        <w:rPr>
          <w:rtl w:val="true"/>
          <w:lang w:eastAsia="he-IL"/>
        </w:rPr>
        <w:t>עם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– העונש </w:t>
      </w:r>
      <w:bookmarkStart w:id="19491" w:name="_ETM_Q1_10667650"/>
      <w:bookmarkStart w:id="19492" w:name="_ETM_Q1_10667405"/>
      <w:bookmarkEnd w:id="19491"/>
      <w:bookmarkEnd w:id="19492"/>
      <w:r>
        <w:rPr>
          <w:rtl w:val="true"/>
          <w:lang w:eastAsia="he-IL"/>
        </w:rPr>
        <w:t>לא היה חל על המשחק הזה</w:t>
      </w:r>
      <w:bookmarkStart w:id="19493" w:name="_ETM_Q1_10670251"/>
      <w:bookmarkEnd w:id="19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פגוע במכבי 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494" w:name="_ETM_Q1_10671929"/>
      <w:bookmarkStart w:id="19495" w:name="_ETM_Q1_10671701"/>
      <w:bookmarkEnd w:id="19494"/>
      <w:bookmarkEnd w:id="19495"/>
      <w:r>
        <w:rPr>
          <w:rtl w:val="true"/>
          <w:lang w:eastAsia="he-IL"/>
        </w:rPr>
        <w:t xml:space="preserve">במכבי תל </w:t>
      </w:r>
      <w:bookmarkStart w:id="19496" w:name="_ETM_Q1_10673353"/>
      <w:bookmarkEnd w:id="19496"/>
      <w:r>
        <w:rPr>
          <w:rtl w:val="true"/>
          <w:lang w:eastAsia="he-IL"/>
        </w:rPr>
        <w:t>אביב – אנחנו נהיה היום בלי ק</w:t>
      </w:r>
      <w:bookmarkStart w:id="19497" w:name="_ETM_Q1_10675240"/>
      <w:bookmarkStart w:id="19498" w:name="_ETM_Q1_10674990"/>
      <w:bookmarkStart w:id="19499" w:name="_ETM_Q1_10678238"/>
      <w:bookmarkStart w:id="19500" w:name="_ETM_Q1_10677999"/>
      <w:bookmarkStart w:id="19501" w:name="_ETM_Q1_10679644"/>
      <w:bookmarkStart w:id="19502" w:name="_ETM_Q1_10679556"/>
      <w:bookmarkStart w:id="19503" w:name="_ETM_Q1_10679465"/>
      <w:bookmarkStart w:id="19504" w:name="_ETM_Q1_1067934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r>
        <w:rPr>
          <w:rtl w:val="true"/>
          <w:lang w:eastAsia="he-IL"/>
        </w:rPr>
        <w:t>הל</w:t>
      </w:r>
      <w:bookmarkStart w:id="19505" w:name="_ETM_Q1_10676838"/>
      <w:bookmarkEnd w:id="195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י הקבוצות חתמו על תקנון ה</w:t>
      </w:r>
      <w:bookmarkStart w:id="19506" w:name="_ETM_Q1_10679618"/>
      <w:bookmarkStart w:id="19507" w:name="_ETM_Q1_10679400"/>
      <w:bookmarkEnd w:id="19506"/>
      <w:bookmarkEnd w:id="1950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הגיד לך</w:t>
      </w:r>
      <w:bookmarkStart w:id="19508" w:name="_ETM_Q1_10682622"/>
      <w:bookmarkEnd w:id="19508"/>
      <w:r>
        <w:rPr>
          <w:rtl w:val="true"/>
          <w:lang w:eastAsia="he-IL"/>
        </w:rPr>
        <w:t xml:space="preserve"> שאני חושב שזה בסדר</w:t>
      </w:r>
      <w:bookmarkStart w:id="19509" w:name="_ETM_Q1_10685021"/>
      <w:bookmarkStart w:id="19510" w:name="_ETM_Q1_10684778"/>
      <w:bookmarkEnd w:id="19509"/>
      <w:bookmarkEnd w:id="19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11" w:name="_ETM_Q1_10686340"/>
      <w:bookmarkEnd w:id="19511"/>
      <w:r>
        <w:rPr>
          <w:rtl w:val="true"/>
          <w:lang w:eastAsia="he-IL"/>
        </w:rPr>
        <w:t>נפ</w:t>
      </w:r>
      <w:bookmarkStart w:id="19512" w:name="_ETM_Q1_10681973"/>
      <w:bookmarkStart w:id="19513" w:name="_ETM_Q1_10681744"/>
      <w:bookmarkEnd w:id="19512"/>
      <w:bookmarkEnd w:id="19513"/>
      <w:r>
        <w:rPr>
          <w:rtl w:val="true"/>
          <w:lang w:eastAsia="he-IL"/>
        </w:rPr>
        <w:t>גע מ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היה היום ב</w:t>
      </w:r>
      <w:bookmarkStart w:id="19514" w:name="_ETM_Q1_10683311"/>
      <w:bookmarkEnd w:id="19514"/>
      <w:r>
        <w:rPr>
          <w:rtl w:val="true"/>
          <w:lang w:eastAsia="he-IL"/>
        </w:rPr>
        <w:t>א</w:t>
      </w:r>
      <w:bookmarkStart w:id="19515" w:name="_ETM_Q1_10683588"/>
      <w:bookmarkEnd w:id="19515"/>
      <w:r>
        <w:rPr>
          <w:rtl w:val="true"/>
          <w:lang w:eastAsia="he-IL"/>
        </w:rPr>
        <w:t>חד מהמשחקים הקריטיים</w:t>
      </w:r>
      <w:bookmarkStart w:id="19516" w:name="_ETM_Q1_10685962"/>
      <w:bookmarkEnd w:id="19516"/>
      <w:r>
        <w:rPr>
          <w:rtl w:val="true"/>
          <w:lang w:eastAsia="he-IL"/>
        </w:rPr>
        <w:t xml:space="preserve"> שלנו העונה</w:t>
      </w:r>
      <w:r>
        <w:rPr>
          <w:rtl w:val="true"/>
          <w:lang w:eastAsia="he-IL"/>
        </w:rPr>
        <w:t xml:space="preserve">, </w:t>
      </w:r>
      <w:bookmarkStart w:id="19517" w:name="_ETM_Q1_10685884"/>
      <w:bookmarkStart w:id="19518" w:name="_ETM_Q1_10685633"/>
      <w:bookmarkEnd w:id="19517"/>
      <w:bookmarkEnd w:id="19518"/>
      <w:r>
        <w:rPr>
          <w:rtl w:val="true"/>
          <w:lang w:eastAsia="he-IL"/>
        </w:rPr>
        <w:t>ונהיה בלי קהל – זו פגיע</w:t>
      </w:r>
      <w:bookmarkStart w:id="19519" w:name="_ETM_Q1_10693634"/>
      <w:bookmarkEnd w:id="19519"/>
      <w:r>
        <w:rPr>
          <w:rtl w:val="true"/>
          <w:lang w:eastAsia="he-IL"/>
        </w:rPr>
        <w:t xml:space="preserve">ה </w:t>
      </w:r>
      <w:bookmarkStart w:id="19520" w:name="_ETM_Q1_10689701"/>
      <w:bookmarkStart w:id="19521" w:name="_ETM_Q1_10689452"/>
      <w:bookmarkEnd w:id="19520"/>
      <w:bookmarkEnd w:id="19521"/>
      <w:r>
        <w:rPr>
          <w:rtl w:val="true"/>
          <w:lang w:eastAsia="he-IL"/>
        </w:rPr>
        <w:t>מקצועית לכל דבר</w:t>
      </w:r>
      <w:bookmarkStart w:id="19522" w:name="_ETM_Q1_10687079"/>
      <w:bookmarkStart w:id="19523" w:name="_ETM_Q1_10686842"/>
      <w:bookmarkEnd w:id="19522"/>
      <w:bookmarkEnd w:id="19523"/>
      <w:r>
        <w:rPr>
          <w:rtl w:val="true"/>
          <w:lang w:eastAsia="he-IL"/>
        </w:rPr>
        <w:t xml:space="preserve"> – אבל אני חושב שבזמן</w:t>
      </w:r>
      <w:bookmarkStart w:id="19524" w:name="_ETM_Q1_10695754"/>
      <w:bookmarkEnd w:id="19524"/>
      <w:r>
        <w:rPr>
          <w:rtl w:val="true"/>
          <w:lang w:eastAsia="he-IL"/>
        </w:rPr>
        <w:t xml:space="preserve"> הארוך</w:t>
      </w:r>
      <w:r>
        <w:rPr>
          <w:rtl w:val="true"/>
          <w:lang w:eastAsia="he-IL"/>
        </w:rPr>
        <w:t xml:space="preserve">, </w:t>
      </w:r>
      <w:bookmarkStart w:id="19525" w:name="_ETM_Q1_10693005"/>
      <w:bookmarkStart w:id="19526" w:name="_ETM_Q1_10692749"/>
      <w:bookmarkEnd w:id="19525"/>
      <w:bookmarkEnd w:id="19526"/>
      <w:r>
        <w:rPr>
          <w:rtl w:val="true"/>
          <w:lang w:eastAsia="he-IL"/>
        </w:rPr>
        <w:t xml:space="preserve">האוהדים יבינו שאם הם ימשיכו עם זה – </w:t>
      </w:r>
      <w:bookmarkStart w:id="19527" w:name="_ETM_Q1_10699007"/>
      <w:bookmarkEnd w:id="19527"/>
      <w:r>
        <w:rPr>
          <w:rtl w:val="true"/>
          <w:lang w:eastAsia="he-IL"/>
        </w:rPr>
        <w:t>סביר להניח ש</w:t>
      </w:r>
      <w:bookmarkStart w:id="19528" w:name="_ETM_Q1_10696906"/>
      <w:bookmarkStart w:id="19529" w:name="_ETM_Q1_10696648"/>
      <w:bookmarkEnd w:id="19528"/>
      <w:bookmarkEnd w:id="19529"/>
      <w:r>
        <w:rPr>
          <w:rtl w:val="true"/>
          <w:lang w:eastAsia="he-IL"/>
        </w:rPr>
        <w:t>אוהדים 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 יגיעו לכל המ</w:t>
      </w:r>
      <w:bookmarkStart w:id="19530" w:name="_ETM_Q1_10696699"/>
      <w:bookmarkStart w:id="19531" w:name="_ETM_Q1_10696436"/>
      <w:bookmarkEnd w:id="19530"/>
      <w:bookmarkEnd w:id="19531"/>
      <w:r>
        <w:rPr>
          <w:rtl w:val="true"/>
          <w:lang w:eastAsia="he-IL"/>
        </w:rPr>
        <w:t>שחקים בפלייאוף</w:t>
      </w:r>
      <w:bookmarkStart w:id="19532" w:name="_ETM_Q1_10699109"/>
      <w:bookmarkEnd w:id="19532"/>
      <w:r>
        <w:rPr>
          <w:rtl w:val="true"/>
          <w:lang w:eastAsia="he-IL"/>
        </w:rPr>
        <w:t xml:space="preserve"> העליון</w:t>
      </w:r>
      <w:r>
        <w:rPr>
          <w:rtl w:val="true"/>
          <w:lang w:eastAsia="he-IL"/>
        </w:rPr>
        <w:t>.</w:t>
      </w:r>
      <w:bookmarkStart w:id="19533" w:name="_ETM_Q1_10701801"/>
      <w:bookmarkEnd w:id="19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4" w:name="_ETM_Q1_10699310"/>
      <w:bookmarkStart w:id="19535" w:name="_ETM_Q1_10698693"/>
      <w:bookmarkStart w:id="19536" w:name="_ETM_Q1_10698437"/>
      <w:bookmarkStart w:id="19537" w:name="_ETM_Q1_10701905"/>
      <w:bookmarkStart w:id="19538" w:name="_ETM_Q1_10699310"/>
      <w:bookmarkStart w:id="19539" w:name="_ETM_Q1_10698693"/>
      <w:bookmarkStart w:id="19540" w:name="_ETM_Q1_10698437"/>
      <w:bookmarkStart w:id="19541" w:name="_ETM_Q1_10701905"/>
      <w:bookmarkEnd w:id="19538"/>
      <w:bookmarkEnd w:id="19539"/>
      <w:bookmarkEnd w:id="19540"/>
      <w:bookmarkEnd w:id="19541"/>
    </w:p>
    <w:p>
      <w:pPr>
        <w:pStyle w:val="Style35"/>
        <w:keepNext w:val="true"/>
        <w:rPr>
          <w:lang w:eastAsia="he-IL"/>
        </w:rPr>
      </w:pPr>
      <w:bookmarkStart w:id="19542" w:name="ET_guest_גל_חביב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3" w:name="_ETM_Q1_10700096"/>
      <w:bookmarkStart w:id="19544" w:name="_ETM_Q1_10700027"/>
      <w:bookmarkEnd w:id="19543"/>
      <w:bookmarkEnd w:id="19544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ו אמורים להגיע </w:t>
      </w:r>
      <w:bookmarkStart w:id="19545" w:name="_ETM_Q1_10700757"/>
      <w:bookmarkStart w:id="19546" w:name="_ETM_Q1_10700504"/>
      <w:bookmarkEnd w:id="19545"/>
      <w:bookmarkEnd w:id="19546"/>
      <w:r>
        <w:rPr>
          <w:rtl w:val="true"/>
          <w:lang w:eastAsia="he-IL"/>
        </w:rPr>
        <w:t>הם גזענים</w:t>
      </w:r>
      <w:r>
        <w:rPr>
          <w:rtl w:val="true"/>
          <w:lang w:eastAsia="he-IL"/>
        </w:rPr>
        <w:t>?</w:t>
      </w:r>
      <w:bookmarkStart w:id="19547" w:name="_ETM_Q1_10703088"/>
      <w:bookmarkEnd w:id="19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8" w:name="_ETM_Q1_10703177"/>
      <w:bookmarkStart w:id="19549" w:name="_ETM_Q1_10703177"/>
      <w:bookmarkEnd w:id="19549"/>
    </w:p>
    <w:p>
      <w:pPr>
        <w:pStyle w:val="Style35"/>
        <w:keepNext w:val="true"/>
        <w:rPr>
          <w:lang w:eastAsia="he-IL"/>
        </w:rPr>
      </w:pPr>
      <w:bookmarkStart w:id="19550" w:name="ET_guest_כפיר_אדרי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1" w:name="_ETM_Q1_10701442"/>
      <w:bookmarkStart w:id="19552" w:name="_ETM_Q1_10701184"/>
      <w:bookmarkStart w:id="19553" w:name="_ETM_Q1_10706007"/>
      <w:bookmarkStart w:id="19554" w:name="_ETM_Q1_10705943"/>
      <w:bookmarkEnd w:id="19551"/>
      <w:bookmarkEnd w:id="19552"/>
      <w:bookmarkEnd w:id="19553"/>
      <w:bookmarkEnd w:id="19554"/>
      <w:r>
        <w:rPr>
          <w:rtl w:val="true"/>
          <w:lang w:eastAsia="he-IL"/>
        </w:rPr>
        <w:t xml:space="preserve">אני </w:t>
      </w:r>
      <w:bookmarkStart w:id="19555" w:name="_ETM_Q1_10701496"/>
      <w:bookmarkStart w:id="19556" w:name="_ETM_Q1_10701259"/>
      <w:bookmarkEnd w:id="19555"/>
      <w:bookmarkEnd w:id="19556"/>
      <w:r>
        <w:rPr>
          <w:rtl w:val="true"/>
          <w:lang w:eastAsia="he-IL"/>
        </w:rPr>
        <w:t xml:space="preserve">מסכים </w:t>
      </w:r>
      <w:bookmarkStart w:id="19557" w:name="_ETM_Q1_10702716"/>
      <w:bookmarkEnd w:id="19557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8" w:name="_ETM_Q1_10702313"/>
      <w:bookmarkStart w:id="19559" w:name="_ETM_Q1_10701115"/>
      <w:bookmarkStart w:id="19560" w:name="_ETM_Q1_10700881"/>
      <w:bookmarkStart w:id="19561" w:name="_ETM_Q1_10703770"/>
      <w:bookmarkStart w:id="19562" w:name="_ETM_Q1_10703530"/>
      <w:bookmarkStart w:id="19563" w:name="_ETM_Q1_10708406"/>
      <w:bookmarkStart w:id="19564" w:name="_ETM_Q1_10708305"/>
      <w:bookmarkStart w:id="19565" w:name="_ETM_Q1_10702313"/>
      <w:bookmarkStart w:id="19566" w:name="_ETM_Q1_10701115"/>
      <w:bookmarkStart w:id="19567" w:name="_ETM_Q1_10700881"/>
      <w:bookmarkStart w:id="19568" w:name="_ETM_Q1_10703770"/>
      <w:bookmarkStart w:id="19569" w:name="_ETM_Q1_10703530"/>
      <w:bookmarkStart w:id="19570" w:name="_ETM_Q1_10708406"/>
      <w:bookmarkStart w:id="19571" w:name="_ETM_Q1_10708305"/>
      <w:bookmarkEnd w:id="19565"/>
      <w:bookmarkEnd w:id="19566"/>
      <w:bookmarkEnd w:id="19567"/>
      <w:bookmarkEnd w:id="19568"/>
      <w:bookmarkEnd w:id="19569"/>
      <w:bookmarkEnd w:id="19570"/>
      <w:bookmarkEnd w:id="19571"/>
    </w:p>
    <w:p>
      <w:pPr>
        <w:pStyle w:val="Style35"/>
        <w:keepNext w:val="true"/>
        <w:rPr>
          <w:lang w:eastAsia="he-IL"/>
        </w:rPr>
      </w:pPr>
      <w:bookmarkStart w:id="19572" w:name="ET_guest_גל_חביב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3" w:name="_ETM_Q1_10704039"/>
      <w:bookmarkStart w:id="19574" w:name="_ETM_Q1_10703778"/>
      <w:bookmarkStart w:id="19575" w:name="_ETM_Q1_10703171"/>
      <w:bookmarkStart w:id="19576" w:name="_ETM_Q1_10703086"/>
      <w:bookmarkEnd w:id="19573"/>
      <w:bookmarkEnd w:id="19574"/>
      <w:bookmarkEnd w:id="19575"/>
      <w:bookmarkEnd w:id="19576"/>
      <w:r>
        <w:rPr>
          <w:rtl w:val="true"/>
          <w:lang w:eastAsia="he-IL"/>
        </w:rPr>
        <w:t xml:space="preserve">אם יש ל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זענים – </w:t>
      </w:r>
      <w:bookmarkStart w:id="19577" w:name="_ETM_Q1_10709308"/>
      <w:bookmarkEnd w:id="19577"/>
      <w:r>
        <w:rPr>
          <w:rtl w:val="true"/>
          <w:lang w:eastAsia="he-IL"/>
        </w:rPr>
        <w:t xml:space="preserve">למה </w:t>
      </w:r>
      <w:r>
        <w:rPr>
          <w:lang w:eastAsia="he-IL"/>
        </w:rPr>
        <w:t>4,</w:t>
      </w:r>
      <w:bookmarkStart w:id="19578" w:name="_ETM_Q1_10705920"/>
      <w:bookmarkEnd w:id="19578"/>
      <w:r>
        <w:rPr>
          <w:lang w:eastAsia="he-IL"/>
        </w:rPr>
        <w:t>9</w:t>
      </w:r>
      <w:bookmarkStart w:id="19579" w:name="_ETM_Q1_10706175"/>
      <w:bookmarkEnd w:id="19579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bookmarkStart w:id="19580" w:name="_ETM_Q1_10706253"/>
      <w:bookmarkStart w:id="19581" w:name="_ETM_Q1_10705988"/>
      <w:bookmarkEnd w:id="19580"/>
      <w:bookmarkEnd w:id="19581"/>
      <w:r>
        <w:rPr>
          <w:rtl w:val="true"/>
          <w:lang w:eastAsia="he-IL"/>
        </w:rPr>
        <w:t>אוהדים צריכים לשלם את המחיר</w:t>
      </w:r>
      <w:r>
        <w:rPr>
          <w:rtl w:val="true"/>
          <w:lang w:eastAsia="he-IL"/>
        </w:rPr>
        <w:t>?</w:t>
      </w:r>
      <w:bookmarkStart w:id="19582" w:name="_ETM_Q1_10705921"/>
      <w:bookmarkStart w:id="19583" w:name="_ETM_Q1_10705672"/>
      <w:bookmarkEnd w:id="19582"/>
      <w:bookmarkEnd w:id="19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ו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4" w:name="_ETM_Q1_10706688"/>
      <w:bookmarkStart w:id="19585" w:name="_ETM_Q1_10706447"/>
      <w:bookmarkStart w:id="19586" w:name="_ETM_Q1_10706379"/>
      <w:bookmarkStart w:id="19587" w:name="_ETM_Q1_10706272"/>
      <w:bookmarkStart w:id="19588" w:name="_ETM_Q1_10706688"/>
      <w:bookmarkStart w:id="19589" w:name="_ETM_Q1_10706447"/>
      <w:bookmarkStart w:id="19590" w:name="_ETM_Q1_10706379"/>
      <w:bookmarkStart w:id="19591" w:name="_ETM_Q1_10706272"/>
      <w:bookmarkEnd w:id="19588"/>
      <w:bookmarkEnd w:id="19589"/>
      <w:bookmarkEnd w:id="19590"/>
      <w:bookmarkEnd w:id="19591"/>
    </w:p>
    <w:p>
      <w:pPr>
        <w:pStyle w:val="Style35"/>
        <w:keepNext w:val="true"/>
        <w:rPr>
          <w:lang w:eastAsia="he-IL"/>
        </w:rPr>
      </w:pPr>
      <w:bookmarkStart w:id="19592" w:name="ET_guest_כפיר_אדר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3" w:name="_ETM_Q1_10708679"/>
      <w:bookmarkEnd w:id="19593"/>
      <w:r>
        <w:rPr>
          <w:rtl w:val="true"/>
          <w:lang w:eastAsia="he-IL"/>
        </w:rPr>
        <w:t>א</w:t>
      </w:r>
      <w:bookmarkStart w:id="19594" w:name="_ETM_Q1_10708784"/>
      <w:bookmarkEnd w:id="19594"/>
      <w:r>
        <w:rPr>
          <w:rtl w:val="true"/>
          <w:lang w:eastAsia="he-IL"/>
        </w:rPr>
        <w:t>ני מסכים איתך</w:t>
      </w:r>
      <w:bookmarkStart w:id="19595" w:name="_ETM_Q1_10709534"/>
      <w:bookmarkStart w:id="19596" w:name="_ETM_Q1_10709302"/>
      <w:bookmarkStart w:id="19597" w:name="_ETM_Q1_10708012"/>
      <w:bookmarkStart w:id="19598" w:name="_ETM_Q1_10707775"/>
      <w:bookmarkStart w:id="19599" w:name="_ETM_Q1_10710480"/>
      <w:bookmarkEnd w:id="19595"/>
      <w:bookmarkEnd w:id="19596"/>
      <w:bookmarkEnd w:id="19597"/>
      <w:bookmarkEnd w:id="19598"/>
      <w:bookmarkEnd w:id="19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הגיד לך שבמשחק</w:t>
      </w:r>
      <w:bookmarkStart w:id="19600" w:name="_ETM_Q1_10714239"/>
      <w:bookmarkEnd w:id="19600"/>
      <w:r>
        <w:rPr>
          <w:rtl w:val="true"/>
          <w:lang w:eastAsia="he-IL"/>
        </w:rPr>
        <w:t xml:space="preserve"> האחרון שלנו – נציג האוהדים לקח את המיקרופון</w:t>
      </w:r>
      <w:bookmarkStart w:id="19601" w:name="_ETM_Q1_10718714"/>
      <w:bookmarkStart w:id="19602" w:name="_ETM_Q1_10718473"/>
      <w:bookmarkEnd w:id="19601"/>
      <w:bookmarkEnd w:id="19602"/>
      <w:r>
        <w:rPr>
          <w:rtl w:val="true"/>
          <w:lang w:eastAsia="he-IL"/>
        </w:rPr>
        <w:t xml:space="preserve"> לפני המשחק </w:t>
      </w:r>
      <w:bookmarkStart w:id="19603" w:name="_ETM_Q1_10720173"/>
      <w:bookmarkEnd w:id="19603"/>
      <w:r>
        <w:rPr>
          <w:rtl w:val="true"/>
          <w:lang w:eastAsia="he-IL"/>
        </w:rPr>
        <w:t>וביקש להפסיק עם הקריאות הגזעניות</w:t>
      </w:r>
      <w:bookmarkStart w:id="19604" w:name="_ETM_Q1_10721852"/>
      <w:bookmarkStart w:id="19605" w:name="_ETM_Q1_10721600"/>
      <w:bookmarkEnd w:id="19604"/>
      <w:bookmarkEnd w:id="19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6" w:name="_ETM_Q1_10722597"/>
      <w:bookmarkStart w:id="19607" w:name="_ETM_Q1_10722496"/>
      <w:bookmarkStart w:id="19608" w:name="_ETM_Q1_10722597"/>
      <w:bookmarkStart w:id="19609" w:name="_ETM_Q1_10722496"/>
      <w:bookmarkEnd w:id="19608"/>
      <w:bookmarkEnd w:id="19609"/>
    </w:p>
    <w:p>
      <w:pPr>
        <w:pStyle w:val="Style14"/>
        <w:keepNext w:val="true"/>
        <w:rPr/>
      </w:pPr>
      <w:bookmarkStart w:id="19610" w:name="ET_speaker_6622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1" w:name="_ETM_Q1_10724453"/>
      <w:bookmarkStart w:id="19612" w:name="_ETM_Q1_10724375"/>
      <w:bookmarkEnd w:id="19611"/>
      <w:bookmarkEnd w:id="19612"/>
      <w:r>
        <w:rPr>
          <w:rtl w:val="true"/>
          <w:lang w:eastAsia="he-IL"/>
        </w:rPr>
        <w:t>וזה ע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3" w:name="_ETM_Q1_10721922"/>
      <w:bookmarkStart w:id="19614" w:name="_ETM_Q1_10721202"/>
      <w:bookmarkStart w:id="19615" w:name="_ETM_Q1_10720953"/>
      <w:bookmarkStart w:id="19616" w:name="_ETM_Q1_10725773"/>
      <w:bookmarkStart w:id="19617" w:name="_ETM_Q1_10725677"/>
      <w:bookmarkStart w:id="19618" w:name="_ETM_Q1_10721922"/>
      <w:bookmarkStart w:id="19619" w:name="_ETM_Q1_10721202"/>
      <w:bookmarkStart w:id="19620" w:name="_ETM_Q1_10720953"/>
      <w:bookmarkStart w:id="19621" w:name="_ETM_Q1_10725773"/>
      <w:bookmarkStart w:id="19622" w:name="_ETM_Q1_10725677"/>
      <w:bookmarkEnd w:id="19618"/>
      <w:bookmarkEnd w:id="19619"/>
      <w:bookmarkEnd w:id="19620"/>
      <w:bookmarkEnd w:id="19621"/>
      <w:bookmarkEnd w:id="19622"/>
    </w:p>
    <w:p>
      <w:pPr>
        <w:pStyle w:val="Style35"/>
        <w:keepNext w:val="true"/>
        <w:rPr>
          <w:lang w:eastAsia="he-IL"/>
        </w:rPr>
      </w:pPr>
      <w:bookmarkStart w:id="19623" w:name="ET_guest_כפיר_אדר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4" w:name="_ETM_Q1_10722763"/>
      <w:bookmarkStart w:id="19625" w:name="_ETM_Q1_10722677"/>
      <w:bookmarkEnd w:id="19624"/>
      <w:bookmarkEnd w:id="19625"/>
      <w:r>
        <w:rPr>
          <w:rtl w:val="true"/>
          <w:lang w:eastAsia="he-IL"/>
        </w:rPr>
        <w:t>וזה עזר</w:t>
      </w:r>
      <w:r>
        <w:rPr>
          <w:rtl w:val="true"/>
          <w:lang w:eastAsia="he-IL"/>
        </w:rPr>
        <w:t xml:space="preserve">. </w:t>
      </w:r>
      <w:bookmarkStart w:id="19626" w:name="_ETM_Q1_10724037"/>
      <w:bookmarkEnd w:id="19626"/>
      <w:r>
        <w:rPr>
          <w:rtl w:val="true"/>
          <w:lang w:eastAsia="he-IL"/>
        </w:rPr>
        <w:t>ולמרות זאת</w:t>
      </w:r>
      <w:r>
        <w:rPr>
          <w:rtl w:val="true"/>
          <w:lang w:eastAsia="he-IL"/>
        </w:rPr>
        <w:t xml:space="preserve">, </w:t>
      </w:r>
      <w:bookmarkStart w:id="19627" w:name="_ETM_Q1_10724178"/>
      <w:bookmarkStart w:id="19628" w:name="_ETM_Q1_10723911"/>
      <w:bookmarkEnd w:id="19627"/>
      <w:bookmarkEnd w:id="19628"/>
      <w:r>
        <w:rPr>
          <w:rtl w:val="true"/>
          <w:lang w:eastAsia="he-IL"/>
        </w:rPr>
        <w:t>באיזה שהוא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יזה רעש </w:t>
      </w:r>
      <w:bookmarkStart w:id="19629" w:name="_ETM_Q1_10730747"/>
      <w:bookmarkEnd w:id="19629"/>
      <w:r>
        <w:rPr>
          <w:rtl w:val="true"/>
          <w:lang w:eastAsia="he-IL"/>
        </w:rPr>
        <w:t xml:space="preserve">ומיד </w:t>
      </w:r>
      <w:bookmarkStart w:id="19630" w:name="_ETM_Q1_10727324"/>
      <w:bookmarkStart w:id="19631" w:name="_ETM_Q1_10727059"/>
      <w:bookmarkEnd w:id="19630"/>
      <w:bookmarkEnd w:id="19631"/>
      <w:r>
        <w:rPr>
          <w:rtl w:val="true"/>
          <w:lang w:eastAsia="he-IL"/>
        </w:rPr>
        <w:t>התחילו עם התופים</w:t>
      </w:r>
      <w:bookmarkStart w:id="19632" w:name="_ETM_Q1_10729491"/>
      <w:bookmarkStart w:id="19633" w:name="_ETM_Q1_10729233"/>
      <w:bookmarkEnd w:id="19632"/>
      <w:bookmarkEnd w:id="19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שבאמת יודעים שהם </w:t>
      </w:r>
      <w:bookmarkStart w:id="19634" w:name="_ETM_Q1_10733471"/>
      <w:bookmarkEnd w:id="19634"/>
      <w:r>
        <w:rPr>
          <w:rtl w:val="true"/>
          <w:lang w:eastAsia="he-IL"/>
        </w:rPr>
        <w:t xml:space="preserve">מפסידים את </w:t>
      </w:r>
      <w:bookmarkStart w:id="19635" w:name="_ETM_Q1_10730746"/>
      <w:bookmarkStart w:id="19636" w:name="_ETM_Q1_10730510"/>
      <w:bookmarkEnd w:id="19635"/>
      <w:bookmarkEnd w:id="19636"/>
      <w:r>
        <w:rPr>
          <w:rtl w:val="true"/>
          <w:lang w:eastAsia="he-IL"/>
        </w:rPr>
        <w:t>המשחק – שרקו בוז</w:t>
      </w:r>
      <w:r>
        <w:rPr>
          <w:rtl w:val="true"/>
          <w:lang w:eastAsia="he-IL"/>
        </w:rPr>
        <w:t xml:space="preserve">, </w:t>
      </w:r>
      <w:bookmarkStart w:id="19637" w:name="_ETM_Q1_10732390"/>
      <w:bookmarkEnd w:id="19637"/>
      <w:r>
        <w:rPr>
          <w:rtl w:val="true"/>
          <w:lang w:eastAsia="he-IL"/>
        </w:rPr>
        <w:t>ו</w:t>
      </w:r>
      <w:bookmarkStart w:id="19638" w:name="_ETM_Q1_10732625"/>
      <w:bookmarkEnd w:id="19638"/>
      <w:r>
        <w:rPr>
          <w:rtl w:val="true"/>
          <w:lang w:eastAsia="he-IL"/>
        </w:rPr>
        <w:t>עברנו את המשחק</w:t>
      </w:r>
      <w:bookmarkStart w:id="19639" w:name="_ETM_Q1_10736767"/>
      <w:bookmarkEnd w:id="19639"/>
      <w:r>
        <w:rPr>
          <w:rtl w:val="true"/>
          <w:lang w:eastAsia="he-IL"/>
        </w:rPr>
        <w:t xml:space="preserve"> הזה בלי סעיף </w:t>
      </w:r>
      <w:bookmarkStart w:id="19640" w:name="_ETM_Q1_10740955"/>
      <w:bookmarkStart w:id="19641" w:name="_ETM_Q1_10740803"/>
      <w:bookmarkEnd w:id="19640"/>
      <w:bookmarkEnd w:id="19641"/>
      <w:r>
        <w:rPr>
          <w:rtl w:val="true"/>
          <w:lang w:eastAsia="he-IL"/>
        </w:rPr>
        <w:t>א</w:t>
      </w:r>
      <w:bookmarkStart w:id="19642" w:name="_ETM_Q1_10737405"/>
      <w:bookmarkStart w:id="19643" w:name="_ETM_Q1_10737178"/>
      <w:bookmarkEnd w:id="19642"/>
      <w:bookmarkEnd w:id="19643"/>
      <w:r>
        <w:rPr>
          <w:rtl w:val="true"/>
          <w:lang w:eastAsia="he-IL"/>
        </w:rPr>
        <w:t>חד בדוח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שלא </w:t>
      </w:r>
      <w:bookmarkStart w:id="19644" w:name="_ETM_Q1_10742032"/>
      <w:bookmarkEnd w:id="19644"/>
      <w:r>
        <w:rPr>
          <w:rtl w:val="true"/>
          <w:lang w:eastAsia="he-IL"/>
        </w:rPr>
        <w:t>היה הרבה ז</w:t>
      </w:r>
      <w:bookmarkStart w:id="19645" w:name="_ETM_Q1_10739524"/>
      <w:bookmarkStart w:id="19646" w:name="_ETM_Q1_10739266"/>
      <w:bookmarkEnd w:id="19645"/>
      <w:bookmarkEnd w:id="19646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באמת נכוו מזה שהם </w:t>
      </w:r>
      <w:bookmarkStart w:id="19647" w:name="_ETM_Q1_10741164"/>
      <w:bookmarkStart w:id="19648" w:name="_ETM_Q1_10745894"/>
      <w:bookmarkEnd w:id="19647"/>
      <w:bookmarkEnd w:id="19648"/>
      <w:r>
        <w:rPr>
          <w:rtl w:val="true"/>
          <w:lang w:eastAsia="he-IL"/>
        </w:rPr>
        <w:t>ל</w:t>
      </w:r>
      <w:bookmarkStart w:id="19649" w:name="_ETM_Q1_10741401"/>
      <w:bookmarkEnd w:id="19649"/>
      <w:r>
        <w:rPr>
          <w:rtl w:val="true"/>
          <w:lang w:eastAsia="he-IL"/>
        </w:rPr>
        <w:t>א יהיו במשח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אב להם</w:t>
      </w:r>
      <w:r>
        <w:rPr>
          <w:rtl w:val="true"/>
          <w:lang w:eastAsia="he-IL"/>
        </w:rPr>
        <w:t>.</w:t>
      </w:r>
      <w:bookmarkStart w:id="19650" w:name="_ETM_Q1_10744539"/>
      <w:bookmarkStart w:id="19651" w:name="_ETM_Q1_10744261"/>
      <w:bookmarkEnd w:id="19650"/>
      <w:bookmarkEnd w:id="19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2" w:name="_ETM_Q1_10746289"/>
      <w:bookmarkStart w:id="19653" w:name="_ETM_Q1_10744885"/>
      <w:bookmarkStart w:id="19654" w:name="_ETM_Q1_10744809"/>
      <w:bookmarkStart w:id="19655" w:name="_ETM_Q1_10746289"/>
      <w:bookmarkStart w:id="19656" w:name="_ETM_Q1_10744885"/>
      <w:bookmarkStart w:id="19657" w:name="_ETM_Q1_10744809"/>
      <w:bookmarkEnd w:id="19655"/>
      <w:bookmarkEnd w:id="19656"/>
      <w:bookmarkEnd w:id="19657"/>
    </w:p>
    <w:p>
      <w:pPr>
        <w:pStyle w:val="Style14"/>
        <w:keepNext w:val="true"/>
        <w:rPr/>
      </w:pPr>
      <w:bookmarkStart w:id="19658" w:name="ET_speaker_6622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9" w:name="_ETM_Q1_10747093"/>
      <w:bookmarkStart w:id="19660" w:name="_ETM_Q1_10747013"/>
      <w:bookmarkEnd w:id="19659"/>
      <w:bookmarkEnd w:id="19660"/>
      <w:r>
        <w:rPr>
          <w:rtl w:val="true"/>
          <w:lang w:eastAsia="he-IL"/>
        </w:rPr>
        <w:t xml:space="preserve">אחד הדברים </w:t>
      </w:r>
      <w:bookmarkStart w:id="19661" w:name="_ETM_Q1_10748516"/>
      <w:bookmarkEnd w:id="19661"/>
      <w:r>
        <w:rPr>
          <w:rtl w:val="true"/>
          <w:lang w:eastAsia="he-IL"/>
        </w:rPr>
        <w:t>הי</w:t>
      </w:r>
      <w:bookmarkStart w:id="19662" w:name="_ETM_Q1_10744537"/>
      <w:bookmarkStart w:id="19663" w:name="_ETM_Q1_10744295"/>
      <w:bookmarkEnd w:id="19662"/>
      <w:bookmarkEnd w:id="19663"/>
      <w:r>
        <w:rPr>
          <w:rtl w:val="true"/>
          <w:lang w:eastAsia="he-IL"/>
        </w:rPr>
        <w:t>פים שראיתי השנה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9664" w:name="_ETM_Q1_10745276"/>
      <w:bookmarkStart w:id="19665" w:name="_ETM_Q1_10745039"/>
      <w:bookmarkStart w:id="19666" w:name="_ETM_Q1_10746116"/>
      <w:bookmarkStart w:id="19667" w:name="_ETM_Q1_10745873"/>
      <w:bookmarkEnd w:id="19664"/>
      <w:bookmarkEnd w:id="19665"/>
      <w:bookmarkEnd w:id="19666"/>
      <w:bookmarkEnd w:id="19667"/>
      <w:r>
        <w:rPr>
          <w:rtl w:val="true"/>
          <w:lang w:eastAsia="he-IL"/>
        </w:rPr>
        <w:t>ששונה מהשנ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9668" w:name="_ETM_Q1_10749669"/>
      <w:bookmarkEnd w:id="19668"/>
      <w:r>
        <w:rPr>
          <w:rtl w:val="true"/>
          <w:lang w:eastAsia="he-IL"/>
        </w:rPr>
        <w:t xml:space="preserve"> שהפסדתם </w:t>
      </w:r>
      <w:r>
        <w:rPr>
          <w:lang w:eastAsia="he-IL"/>
        </w:rPr>
        <w:t>4-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את </w:t>
      </w:r>
      <w:bookmarkStart w:id="19669" w:name="_ETM_Q1_10749886"/>
      <w:bookmarkStart w:id="19670" w:name="_ETM_Q1_10749627"/>
      <w:bookmarkEnd w:id="19669"/>
      <w:bookmarkEnd w:id="19670"/>
      <w:r>
        <w:rPr>
          <w:rtl w:val="true"/>
          <w:lang w:eastAsia="he-IL"/>
        </w:rPr>
        <w:t>השחקנים מגיעים לקהל ו</w:t>
      </w:r>
      <w:bookmarkStart w:id="19671" w:name="_ETM_Q1_10750637"/>
      <w:bookmarkStart w:id="19672" w:name="_ETM_Q1_10750390"/>
      <w:bookmarkEnd w:id="19671"/>
      <w:bookmarkEnd w:id="19672"/>
      <w:r>
        <w:rPr>
          <w:rtl w:val="true"/>
          <w:lang w:eastAsia="he-IL"/>
        </w:rPr>
        <w:t xml:space="preserve">הוא מחא להם </w:t>
      </w:r>
      <w:bookmarkStart w:id="19673" w:name="_ETM_Q1_10752107"/>
      <w:bookmarkEnd w:id="19673"/>
      <w:r>
        <w:rPr>
          <w:rtl w:val="true"/>
          <w:lang w:eastAsia="he-IL"/>
        </w:rPr>
        <w:t>כפיים</w:t>
      </w:r>
      <w:bookmarkStart w:id="19674" w:name="_ETM_Q1_10749282"/>
      <w:bookmarkStart w:id="19675" w:name="_ETM_Q1_10749019"/>
      <w:bookmarkEnd w:id="19674"/>
      <w:bookmarkEnd w:id="19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 בלגן</w:t>
      </w:r>
      <w:r>
        <w:rPr>
          <w:rtl w:val="true"/>
          <w:lang w:eastAsia="he-IL"/>
        </w:rPr>
        <w:t xml:space="preserve">. </w:t>
      </w:r>
      <w:bookmarkStart w:id="19676" w:name="_ETM_Q1_10754276"/>
      <w:bookmarkStart w:id="19677" w:name="_ETM_Q1_10754011"/>
      <w:bookmarkStart w:id="19678" w:name="_ETM_Q1_10750014"/>
      <w:bookmarkStart w:id="19679" w:name="_ETM_Q1_10749779"/>
      <w:bookmarkEnd w:id="19676"/>
      <w:bookmarkEnd w:id="19677"/>
      <w:bookmarkEnd w:id="19678"/>
      <w:bookmarkEnd w:id="19679"/>
      <w:r>
        <w:rPr>
          <w:rtl w:val="true"/>
          <w:lang w:eastAsia="he-IL"/>
        </w:rPr>
        <w:t xml:space="preserve">אני לא יודע מה </w:t>
      </w:r>
      <w:bookmarkStart w:id="19680" w:name="_ETM_Q1_10756012"/>
      <w:bookmarkEnd w:id="19680"/>
      <w:r>
        <w:rPr>
          <w:rtl w:val="true"/>
          <w:lang w:eastAsia="he-IL"/>
        </w:rPr>
        <w:t>אתם מחלקים להם שם אבל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9681" w:name="_ETM_Q1_10761922"/>
      <w:bookmarkEnd w:id="19681"/>
      <w:r>
        <w:rPr>
          <w:rtl w:val="true"/>
          <w:lang w:eastAsia="he-IL"/>
        </w:rPr>
        <w:t>יפה לראות את זה</w:t>
      </w:r>
      <w:r>
        <w:rPr>
          <w:rtl w:val="true"/>
          <w:lang w:eastAsia="he-IL"/>
        </w:rPr>
        <w:t xml:space="preserve">. </w:t>
      </w:r>
      <w:bookmarkStart w:id="19682" w:name="_ETM_Q1_10759434"/>
      <w:bookmarkStart w:id="19683" w:name="_ETM_Q1_10759187"/>
      <w:bookmarkEnd w:id="19682"/>
      <w:bookmarkEnd w:id="19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4" w:name="_ETM_Q1_10760343"/>
      <w:bookmarkStart w:id="19685" w:name="_ETM_Q1_10760239"/>
      <w:bookmarkStart w:id="19686" w:name="_ETM_Q1_10760343"/>
      <w:bookmarkStart w:id="19687" w:name="_ETM_Q1_10760239"/>
      <w:bookmarkEnd w:id="19686"/>
      <w:bookmarkEnd w:id="19687"/>
    </w:p>
    <w:p>
      <w:pPr>
        <w:pStyle w:val="Style35"/>
        <w:keepNext w:val="true"/>
        <w:rPr>
          <w:lang w:eastAsia="he-IL"/>
        </w:rPr>
      </w:pPr>
      <w:bookmarkStart w:id="19688" w:name="ET_guest_יצחק_עובדיה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9" w:name="_ETM_Q1_10758577"/>
      <w:bookmarkStart w:id="19690" w:name="_ETM_Q1_10758337"/>
      <w:bookmarkStart w:id="19691" w:name="_ETM_Q1_10762885"/>
      <w:bookmarkStart w:id="19692" w:name="_ETM_Q1_10762830"/>
      <w:bookmarkEnd w:id="19689"/>
      <w:bookmarkEnd w:id="19690"/>
      <w:bookmarkEnd w:id="19691"/>
      <w:bookmarkEnd w:id="19692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שפט 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3" w:name="_ETM_Q1_10764776"/>
      <w:bookmarkStart w:id="19694" w:name="_ETM_Q1_10762829"/>
      <w:bookmarkStart w:id="19695" w:name="_ETM_Q1_10762727"/>
      <w:bookmarkStart w:id="19696" w:name="_ETM_Q1_10764776"/>
      <w:bookmarkStart w:id="19697" w:name="_ETM_Q1_10762829"/>
      <w:bookmarkStart w:id="19698" w:name="_ETM_Q1_10762727"/>
      <w:bookmarkEnd w:id="19696"/>
      <w:bookmarkEnd w:id="19697"/>
      <w:bookmarkEnd w:id="19698"/>
    </w:p>
    <w:p>
      <w:pPr>
        <w:pStyle w:val="Style14"/>
        <w:keepNext w:val="true"/>
        <w:rPr/>
      </w:pPr>
      <w:bookmarkStart w:id="19699" w:name="ET_speaker_6622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0" w:name="_ETM_Q1_10760924"/>
      <w:bookmarkStart w:id="19701" w:name="_ETM_Q1_10760675"/>
      <w:bookmarkStart w:id="19702" w:name="_ETM_Q1_10765520"/>
      <w:bookmarkStart w:id="19703" w:name="_ETM_Q1_10765427"/>
      <w:bookmarkEnd w:id="19700"/>
      <w:bookmarkEnd w:id="19701"/>
      <w:bookmarkEnd w:id="19702"/>
      <w:bookmarkEnd w:id="19703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704" w:name="_ETM_Q1_10763312"/>
      <w:bookmarkEnd w:id="19704"/>
      <w:r>
        <w:rPr>
          <w:rtl w:val="true"/>
          <w:lang w:eastAsia="he-IL"/>
        </w:rPr>
        <w:t>מסכם</w:t>
      </w:r>
      <w:bookmarkStart w:id="19705" w:name="_ETM_Q1_10762631"/>
      <w:bookmarkStart w:id="19706" w:name="_ETM_Q1_10762407"/>
      <w:bookmarkEnd w:id="19705"/>
      <w:bookmarkEnd w:id="19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לוי מסכם ונגמר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7" w:name="_ETM_Q1_10770579"/>
      <w:bookmarkStart w:id="19708" w:name="_ETM_Q1_10768600"/>
      <w:bookmarkStart w:id="19709" w:name="_ETM_Q1_10768494"/>
      <w:bookmarkStart w:id="19710" w:name="_ETM_Q1_10770579"/>
      <w:bookmarkStart w:id="19711" w:name="_ETM_Q1_10768600"/>
      <w:bookmarkStart w:id="19712" w:name="_ETM_Q1_10768494"/>
      <w:bookmarkEnd w:id="19710"/>
      <w:bookmarkEnd w:id="19711"/>
      <w:bookmarkEnd w:id="19712"/>
    </w:p>
    <w:p>
      <w:pPr>
        <w:pStyle w:val="Style35"/>
        <w:keepNext w:val="true"/>
        <w:rPr>
          <w:lang w:eastAsia="he-IL"/>
        </w:rPr>
      </w:pPr>
      <w:bookmarkStart w:id="19713" w:name="ET_guest_יצחק_עובדיה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4" w:name="_ETM_Q1_10763053"/>
      <w:bookmarkStart w:id="19715" w:name="_ETM_Q1_10762808"/>
      <w:bookmarkStart w:id="19716" w:name="_ETM_Q1_10765528"/>
      <w:bookmarkStart w:id="19717" w:name="_ETM_Q1_10765280"/>
      <w:bookmarkStart w:id="19718" w:name="_ETM_Q1_10770015"/>
      <w:bookmarkStart w:id="19719" w:name="_ETM_Q1_10769762"/>
      <w:bookmarkStart w:id="19720" w:name="_ETM_Q1_10766807"/>
      <w:bookmarkStart w:id="19721" w:name="_ETM_Q1_10766557"/>
      <w:bookmarkStart w:id="19722" w:name="_ETM_Q1_10771340"/>
      <w:bookmarkStart w:id="19723" w:name="_ETM_Q1_10771246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r>
        <w:rPr>
          <w:rtl w:val="true"/>
          <w:lang w:eastAsia="he-IL"/>
        </w:rPr>
        <w:t>דווקא בהיבט ההפוך</w:t>
      </w:r>
      <w:bookmarkStart w:id="19724" w:name="_ETM_Q1_10771873"/>
      <w:bookmarkEnd w:id="197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: </w:t>
      </w:r>
      <w:bookmarkStart w:id="19725" w:name="_ETM_Q1_10770495"/>
      <w:bookmarkStart w:id="19726" w:name="_ETM_Q1_10770263"/>
      <w:bookmarkEnd w:id="19725"/>
      <w:bookmarkEnd w:id="19726"/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רבות</w:t>
      </w:r>
      <w:bookmarkStart w:id="19727" w:name="_ETM_Q1_10772178"/>
      <w:bookmarkStart w:id="19728" w:name="_ETM_Q1_10771939"/>
      <w:bookmarkEnd w:id="19727"/>
      <w:bookmarkEnd w:id="19728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בות ספורט</w:t>
      </w:r>
      <w:r>
        <w:rPr>
          <w:rtl w:val="true"/>
          <w:lang w:eastAsia="he-IL"/>
        </w:rPr>
        <w:t>", "</w:t>
      </w:r>
      <w:bookmarkStart w:id="19729" w:name="_ETM_Q1_10774098"/>
      <w:bookmarkStart w:id="19730" w:name="_ETM_Q1_10773858"/>
      <w:bookmarkEnd w:id="19729"/>
      <w:bookmarkEnd w:id="19730"/>
      <w:r>
        <w:rPr>
          <w:rtl w:val="true"/>
          <w:lang w:eastAsia="he-IL"/>
        </w:rPr>
        <w:t>תרבות</w:t>
      </w:r>
      <w:bookmarkStart w:id="19731" w:name="_ETM_Q1_10775939"/>
      <w:bookmarkEnd w:id="19731"/>
      <w:r>
        <w:rPr>
          <w:rtl w:val="true"/>
          <w:lang w:eastAsia="he-IL"/>
        </w:rPr>
        <w:t xml:space="preserve"> כדורג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יא חיובית</w:t>
      </w:r>
      <w:bookmarkStart w:id="19732" w:name="_ETM_Q1_10778427"/>
      <w:bookmarkStart w:id="19733" w:name="_ETM_Q1_10778191"/>
      <w:bookmarkEnd w:id="19732"/>
      <w:bookmarkEnd w:id="19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ובית וטובה</w:t>
      </w:r>
      <w:bookmarkStart w:id="19734" w:name="_ETM_Q1_10781091"/>
      <w:bookmarkEnd w:id="1973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לתמוך בה</w:t>
      </w:r>
      <w:bookmarkStart w:id="19735" w:name="_ETM_Q1_10780136"/>
      <w:bookmarkEnd w:id="19735"/>
      <w:r>
        <w:rPr>
          <w:rtl w:val="true"/>
          <w:lang w:eastAsia="he-IL"/>
        </w:rPr>
        <w:t xml:space="preserve"> </w:t>
      </w:r>
      <w:bookmarkStart w:id="19736" w:name="_ETM_Q1_10778775"/>
      <w:bookmarkStart w:id="19737" w:name="_ETM_Q1_10778532"/>
      <w:bookmarkStart w:id="19738" w:name="_ETM_Q1_10779886"/>
      <w:bookmarkEnd w:id="19736"/>
      <w:bookmarkEnd w:id="19737"/>
      <w:bookmarkEnd w:id="19738"/>
      <w:r>
        <w:rPr>
          <w:rtl w:val="true"/>
          <w:lang w:eastAsia="he-IL"/>
        </w:rPr>
        <w:t>ולעזור לה לצלוח את ה</w:t>
      </w:r>
      <w:bookmarkStart w:id="19739" w:name="_ETM_Q1_10783075"/>
      <w:bookmarkStart w:id="19740" w:name="_ETM_Q1_10782819"/>
      <w:bookmarkEnd w:id="19739"/>
      <w:bookmarkEnd w:id="19740"/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bookmarkStart w:id="19741" w:name="_ETM_Q1_10786796"/>
      <w:bookmarkEnd w:id="19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ריע</w:t>
      </w:r>
      <w:r>
        <w:rPr>
          <w:rtl w:val="true"/>
          <w:lang w:eastAsia="he-IL"/>
        </w:rPr>
        <w:t>.</w:t>
      </w:r>
      <w:bookmarkStart w:id="19742" w:name="_ETM_Q1_10783390"/>
      <w:bookmarkStart w:id="19743" w:name="_ETM_Q1_10783146"/>
      <w:bookmarkEnd w:id="19742"/>
      <w:bookmarkEnd w:id="19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bookmarkStart w:id="19744" w:name="_ETM_Q1_10788443"/>
      <w:bookmarkStart w:id="19745" w:name="_ETM_Q1_10788347"/>
      <w:bookmarkStart w:id="19746" w:name="_ETM_Q1_10788291"/>
      <w:bookmarkStart w:id="19747" w:name="_ETM_Q1_10788190"/>
      <w:bookmarkEnd w:id="19744"/>
      <w:bookmarkEnd w:id="19745"/>
      <w:bookmarkEnd w:id="19746"/>
      <w:bookmarkEnd w:id="19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ולם</w:t>
      </w:r>
      <w:r>
        <w:rPr>
          <w:rtl w:val="true"/>
          <w:lang w:eastAsia="he-IL"/>
        </w:rPr>
        <w:t xml:space="preserve">, </w:t>
      </w:r>
      <w:bookmarkStart w:id="19748" w:name="_ETM_Q1_10792465"/>
      <w:bookmarkEnd w:id="19748"/>
      <w:r>
        <w:rPr>
          <w:rtl w:val="true"/>
          <w:lang w:eastAsia="he-IL"/>
        </w:rPr>
        <w:t>בכל דיון שיהיה</w:t>
      </w:r>
      <w:r>
        <w:rPr>
          <w:rtl w:val="true"/>
          <w:lang w:eastAsia="he-IL"/>
        </w:rPr>
        <w:t>,</w:t>
      </w:r>
      <w:bookmarkStart w:id="19749" w:name="_ETM_Q1_10790898"/>
      <w:bookmarkStart w:id="19750" w:name="_ETM_Q1_10790660"/>
      <w:bookmarkEnd w:id="19749"/>
      <w:bookmarkEnd w:id="19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עת לעשות את ההפרדה בין הנושא </w:t>
      </w:r>
      <w:bookmarkStart w:id="19751" w:name="_ETM_Q1_10795138"/>
      <w:bookmarkEnd w:id="19751"/>
      <w:r>
        <w:rPr>
          <w:rtl w:val="true"/>
          <w:lang w:eastAsia="he-IL"/>
        </w:rPr>
        <w:t xml:space="preserve">של </w:t>
      </w:r>
      <w:bookmarkStart w:id="19752" w:name="_ETM_Q1_10790999"/>
      <w:bookmarkStart w:id="19753" w:name="_ETM_Q1_10790752"/>
      <w:bookmarkEnd w:id="19752"/>
      <w:bookmarkEnd w:id="19753"/>
      <w:r>
        <w:rPr>
          <w:rtl w:val="true"/>
          <w:lang w:eastAsia="he-IL"/>
        </w:rPr>
        <w:t>פי</w:t>
      </w:r>
      <w:bookmarkStart w:id="19754" w:name="_ETM_Q1_10791264"/>
      <w:bookmarkEnd w:id="19754"/>
      <w:r>
        <w:rPr>
          <w:rtl w:val="true"/>
          <w:lang w:eastAsia="he-IL"/>
        </w:rPr>
        <w:t>ר</w:t>
      </w:r>
      <w:bookmarkStart w:id="19755" w:name="_ETM_Q1_10791421"/>
      <w:bookmarkEnd w:id="19755"/>
      <w:r>
        <w:rPr>
          <w:rtl w:val="true"/>
          <w:lang w:eastAsia="he-IL"/>
        </w:rPr>
        <w:t>וטכניקה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ני דברים שונים – זה </w:t>
      </w:r>
      <w:bookmarkStart w:id="19756" w:name="_ETM_Q1_10798914"/>
      <w:bookmarkEnd w:id="19756"/>
      <w:r>
        <w:rPr>
          <w:rtl w:val="true"/>
          <w:lang w:eastAsia="he-IL"/>
        </w:rPr>
        <w:t>טיפול</w:t>
      </w:r>
      <w:bookmarkStart w:id="19757" w:name="_ETM_Q1_10796240"/>
      <w:bookmarkStart w:id="19758" w:name="_ETM_Q1_10795992"/>
      <w:bookmarkEnd w:id="19757"/>
      <w:bookmarkEnd w:id="19758"/>
      <w:r>
        <w:rPr>
          <w:rtl w:val="true"/>
          <w:lang w:eastAsia="he-IL"/>
        </w:rPr>
        <w:t xml:space="preserve"> בנפרד וזה טיפול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את </w:t>
      </w:r>
      <w:bookmarkStart w:id="19759" w:name="_ETM_Q1_10802943"/>
      <w:bookmarkEnd w:id="19759"/>
      <w:r>
        <w:rPr>
          <w:rtl w:val="true"/>
          <w:lang w:eastAsia="he-IL"/>
        </w:rPr>
        <w:t xml:space="preserve">עצמי ואת הצוות שלי </w:t>
      </w:r>
      <w:bookmarkStart w:id="19760" w:name="_ETM_Q1_10801706"/>
      <w:bookmarkStart w:id="19761" w:name="_ETM_Q1_10801461"/>
      <w:bookmarkEnd w:id="19760"/>
      <w:bookmarkEnd w:id="19761"/>
      <w:r>
        <w:rPr>
          <w:rtl w:val="true"/>
          <w:lang w:eastAsia="he-IL"/>
        </w:rPr>
        <w:t xml:space="preserve">– יש הרבה מאוד </w:t>
      </w:r>
      <w:bookmarkStart w:id="19762" w:name="_ETM_Q1_10805156"/>
      <w:bookmarkEnd w:id="19762"/>
      <w:r>
        <w:rPr>
          <w:rtl w:val="true"/>
          <w:lang w:eastAsia="he-IL"/>
        </w:rPr>
        <w:t xml:space="preserve">ניסיון גם </w:t>
      </w:r>
      <w:bookmarkStart w:id="19763" w:name="_ETM_Q1_10801906"/>
      <w:bookmarkStart w:id="19764" w:name="_ETM_Q1_10801671"/>
      <w:bookmarkEnd w:id="19763"/>
      <w:bookmarkEnd w:id="19764"/>
      <w:r>
        <w:rPr>
          <w:rtl w:val="true"/>
          <w:lang w:eastAsia="he-IL"/>
        </w:rPr>
        <w:t>במה שקורה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19765" w:name="_ETM_Q1_10805203"/>
      <w:bookmarkStart w:id="19766" w:name="_ETM_Q1_10804955"/>
      <w:bookmarkEnd w:id="19765"/>
      <w:bookmarkEnd w:id="19766"/>
      <w:r>
        <w:rPr>
          <w:rtl w:val="true"/>
          <w:lang w:eastAsia="he-IL"/>
        </w:rPr>
        <w:t>בסיסמאות</w:t>
      </w:r>
      <w:bookmarkStart w:id="19767" w:name="_ETM_Q1_10806507"/>
      <w:bookmarkEnd w:id="19767"/>
      <w:r>
        <w:rPr>
          <w:rtl w:val="true"/>
          <w:lang w:eastAsia="he-IL"/>
        </w:rPr>
        <w:t xml:space="preserve"> ולא מתוך אתר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</w:t>
      </w:r>
      <w:bookmarkStart w:id="19768" w:name="_ETM_Q1_10809584"/>
      <w:bookmarkStart w:id="19769" w:name="_ETM_Q1_10809330"/>
      <w:bookmarkEnd w:id="19768"/>
      <w:bookmarkEnd w:id="19769"/>
      <w:r>
        <w:rPr>
          <w:rtl w:val="true"/>
          <w:lang w:eastAsia="he-IL"/>
        </w:rPr>
        <w:t xml:space="preserve">ם </w:t>
      </w:r>
      <w:bookmarkStart w:id="19770" w:name="_ETM_Q1_10810117"/>
      <w:bookmarkEnd w:id="19770"/>
      <w:r>
        <w:rPr>
          <w:rtl w:val="true"/>
          <w:lang w:eastAsia="he-IL"/>
        </w:rPr>
        <w:t>להיות חלק בתהליך של למצוא פת</w:t>
      </w:r>
      <w:bookmarkStart w:id="19771" w:name="_ETM_Q1_10814027"/>
      <w:bookmarkStart w:id="19772" w:name="_ETM_Q1_10813772"/>
      <w:bookmarkEnd w:id="19771"/>
      <w:bookmarkEnd w:id="19772"/>
      <w:r>
        <w:rPr>
          <w:rtl w:val="true"/>
          <w:lang w:eastAsia="he-IL"/>
        </w:rPr>
        <w:t>רון או להסיר חסמים</w:t>
      </w:r>
      <w:r>
        <w:rPr>
          <w:rtl w:val="true"/>
          <w:lang w:eastAsia="he-IL"/>
        </w:rPr>
        <w:t>.</w:t>
      </w:r>
      <w:bookmarkStart w:id="19773" w:name="_ETM_Q1_10812366"/>
      <w:bookmarkStart w:id="19774" w:name="_ETM_Q1_10812132"/>
      <w:bookmarkEnd w:id="19773"/>
      <w:bookmarkEnd w:id="19774"/>
      <w:r>
        <w:rPr>
          <w:rtl w:val="true"/>
          <w:lang w:eastAsia="he-IL"/>
        </w:rPr>
        <w:t xml:space="preserve"> </w:t>
      </w:r>
      <w:bookmarkStart w:id="19775" w:name="_ETM_Q1_10819429"/>
      <w:bookmarkStart w:id="19776" w:name="_ETM_Q1_10819334"/>
      <w:bookmarkStart w:id="19777" w:name="_ETM_Q1_10819253"/>
      <w:bookmarkStart w:id="19778" w:name="_ETM_Q1_10819154"/>
      <w:bookmarkEnd w:id="19775"/>
      <w:bookmarkEnd w:id="19776"/>
      <w:bookmarkEnd w:id="19777"/>
      <w:bookmarkEnd w:id="19778"/>
      <w:r>
        <w:rPr>
          <w:rtl w:val="true"/>
          <w:lang w:eastAsia="he-IL"/>
        </w:rPr>
        <w:t>הדברים שעו</w:t>
      </w:r>
      <w:bookmarkStart w:id="19779" w:name="_ETM_Q1_10816830"/>
      <w:bookmarkStart w:id="19780" w:name="_ETM_Q1_10816599"/>
      <w:bookmarkEnd w:id="19779"/>
      <w:bookmarkEnd w:id="19780"/>
      <w:r>
        <w:rPr>
          <w:rtl w:val="true"/>
          <w:lang w:eastAsia="he-IL"/>
        </w:rPr>
        <w:t>לים פה – כולם נכ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פתרונות פה </w:t>
      </w:r>
      <w:bookmarkStart w:id="19781" w:name="_ETM_Q1_10818449"/>
      <w:bookmarkStart w:id="19782" w:name="_ETM_Q1_10818193"/>
      <w:bookmarkEnd w:id="19781"/>
      <w:bookmarkEnd w:id="19782"/>
      <w:r>
        <w:rPr>
          <w:rtl w:val="true"/>
          <w:lang w:eastAsia="he-IL"/>
        </w:rPr>
        <w:t>–</w:t>
      </w:r>
      <w:bookmarkStart w:id="19783" w:name="_ETM_Q1_10818727"/>
      <w:bookmarkEnd w:id="19783"/>
      <w:r>
        <w:rPr>
          <w:rtl w:val="true"/>
          <w:lang w:eastAsia="he-IL"/>
        </w:rPr>
        <w:t xml:space="preserve"> כולם היו מוצלחי</w:t>
      </w:r>
      <w:bookmarkStart w:id="19784" w:name="_ETM_Q1_10825109"/>
      <w:bookmarkStart w:id="19785" w:name="_ETM_Q1_10824841"/>
      <w:bookmarkEnd w:id="19784"/>
      <w:bookmarkEnd w:id="197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19786" w:name="_ETM_Q1_10822070"/>
      <w:bookmarkStart w:id="19787" w:name="_ETM_Q1_10821792"/>
      <w:bookmarkEnd w:id="19786"/>
      <w:bookmarkEnd w:id="19787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תמודד עם זה </w:t>
      </w:r>
      <w:bookmarkStart w:id="19788" w:name="_ETM_Q1_10825819"/>
      <w:bookmarkEnd w:id="19788"/>
      <w:r>
        <w:rPr>
          <w:rtl w:val="true"/>
          <w:lang w:eastAsia="he-IL"/>
        </w:rPr>
        <w:t>בפוע</w:t>
      </w:r>
      <w:bookmarkStart w:id="19789" w:name="_ETM_Q1_10822780"/>
      <w:bookmarkStart w:id="19790" w:name="_ETM_Q1_10822500"/>
      <w:bookmarkEnd w:id="19789"/>
      <w:bookmarkEnd w:id="19790"/>
      <w:r>
        <w:rPr>
          <w:rtl w:val="true"/>
          <w:lang w:eastAsia="he-IL"/>
        </w:rPr>
        <w:t>ל – אלה המועד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1" w:name="_ETM_Q1_10821060"/>
      <w:bookmarkStart w:id="19792" w:name="_ETM_Q1_10820850"/>
      <w:bookmarkEnd w:id="19791"/>
      <w:bookmarkEnd w:id="19792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bookmarkStart w:id="19793" w:name="_ETM_Q1_10825400"/>
      <w:bookmarkStart w:id="19794" w:name="_ETM_Q1_10825172"/>
      <w:bookmarkEnd w:id="19793"/>
      <w:bookmarkEnd w:id="19794"/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ענישים את </w:t>
      </w:r>
      <w:bookmarkStart w:id="19795" w:name="_ETM_Q1_10830997"/>
      <w:bookmarkEnd w:id="19795"/>
      <w:r>
        <w:rPr>
          <w:rtl w:val="true"/>
          <w:lang w:eastAsia="he-IL"/>
        </w:rPr>
        <w:t>האוהדים שלנו</w:t>
      </w:r>
      <w:r>
        <w:rPr>
          <w:rtl w:val="true"/>
          <w:lang w:eastAsia="he-IL"/>
        </w:rPr>
        <w:t xml:space="preserve">, </w:t>
      </w:r>
      <w:bookmarkStart w:id="19796" w:name="_ETM_Q1_10828832"/>
      <w:bookmarkStart w:id="19797" w:name="_ETM_Q1_10828607"/>
      <w:bookmarkEnd w:id="19796"/>
      <w:bookmarkEnd w:id="19797"/>
      <w:r>
        <w:rPr>
          <w:rtl w:val="true"/>
          <w:lang w:eastAsia="he-IL"/>
        </w:rPr>
        <w:t>את הקהל היקר שלנו – מענישים את המועדון</w:t>
      </w:r>
      <w:r>
        <w:rPr>
          <w:rtl w:val="true"/>
          <w:lang w:eastAsia="he-IL"/>
        </w:rPr>
        <w:t xml:space="preserve">. </w:t>
      </w:r>
      <w:bookmarkStart w:id="19798" w:name="_ETM_Q1_10834232"/>
      <w:bookmarkEnd w:id="19798"/>
      <w:r>
        <w:rPr>
          <w:rtl w:val="true"/>
          <w:lang w:eastAsia="he-IL"/>
        </w:rPr>
        <w:t>כשההתאחדות קונסת אותנו</w:t>
      </w:r>
      <w:bookmarkStart w:id="19799" w:name="_ETM_Q1_10832969"/>
      <w:bookmarkStart w:id="19800" w:name="_ETM_Q1_10832756"/>
      <w:bookmarkEnd w:id="19799"/>
      <w:bookmarkEnd w:id="19800"/>
      <w:r>
        <w:rPr>
          <w:rtl w:val="true"/>
          <w:lang w:eastAsia="he-IL"/>
        </w:rPr>
        <w:t xml:space="preserve"> – היא מענישה את המועד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פוגעים ספורטי</w:t>
      </w:r>
      <w:bookmarkStart w:id="19801" w:name="_ETM_Q1_10835108"/>
      <w:bookmarkStart w:id="19802" w:name="_ETM_Q1_10834867"/>
      <w:bookmarkEnd w:id="19801"/>
      <w:bookmarkEnd w:id="19802"/>
      <w:r>
        <w:rPr>
          <w:rtl w:val="true"/>
          <w:lang w:eastAsia="he-IL"/>
        </w:rPr>
        <w:t>בית</w:t>
      </w:r>
      <w:bookmarkStart w:id="19803" w:name="_ETM_Q1_10835524"/>
      <w:bookmarkEnd w:id="19803"/>
      <w:r>
        <w:rPr>
          <w:rtl w:val="true"/>
          <w:lang w:eastAsia="he-IL"/>
        </w:rPr>
        <w:t xml:space="preserve"> בעונש טכני – היא פוגעת במוע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4" w:name="_ETM_Q1_10838517"/>
      <w:bookmarkStart w:id="19805" w:name="_ETM_Q1_10838287"/>
      <w:bookmarkEnd w:id="19804"/>
      <w:bookmarkEnd w:id="19805"/>
      <w:r>
        <w:rPr>
          <w:rtl w:val="true"/>
          <w:lang w:eastAsia="he-IL"/>
        </w:rPr>
        <w:t xml:space="preserve">ומהצד השני </w:t>
      </w:r>
      <w:bookmarkStart w:id="19806" w:name="_ETM_Q1_10843558"/>
      <w:bookmarkEnd w:id="19806"/>
      <w:r>
        <w:rPr>
          <w:rtl w:val="true"/>
          <w:lang w:eastAsia="he-IL"/>
        </w:rPr>
        <w:t xml:space="preserve">– זה </w:t>
      </w:r>
      <w:bookmarkStart w:id="19807" w:name="_ETM_Q1_10839771"/>
      <w:bookmarkStart w:id="19808" w:name="_ETM_Q1_10839524"/>
      <w:bookmarkEnd w:id="19807"/>
      <w:bookmarkEnd w:id="19808"/>
      <w:r>
        <w:rPr>
          <w:rtl w:val="true"/>
          <w:lang w:eastAsia="he-IL"/>
        </w:rPr>
        <w:t>כי יש</w:t>
      </w:r>
      <w:bookmarkStart w:id="19809" w:name="_ETM_Q1_10839677"/>
      <w:bookmarkStart w:id="19810" w:name="_ETM_Q1_10839446"/>
      <w:bookmarkEnd w:id="19809"/>
      <w:bookmarkEnd w:id="19810"/>
      <w:r>
        <w:rPr>
          <w:rtl w:val="true"/>
          <w:lang w:eastAsia="he-IL"/>
        </w:rPr>
        <w:t xml:space="preserve"> עלינו אחריות </w:t>
      </w:r>
      <w:bookmarkStart w:id="19811" w:name="_ETM_Q1_10842797"/>
      <w:bookmarkEnd w:id="19811"/>
      <w:r>
        <w:rPr>
          <w:rtl w:val="true"/>
          <w:lang w:eastAsia="he-IL"/>
        </w:rPr>
        <w:t>שילוחית לדברים</w:t>
      </w:r>
      <w:bookmarkStart w:id="19812" w:name="_ETM_Q1_10841309"/>
      <w:bookmarkStart w:id="19813" w:name="_ETM_Q1_10841060"/>
      <w:bookmarkEnd w:id="19812"/>
      <w:bookmarkEnd w:id="19813"/>
      <w:r>
        <w:rPr>
          <w:rtl w:val="true"/>
          <w:lang w:eastAsia="he-IL"/>
        </w:rPr>
        <w:t xml:space="preserve"> שאין לנו קש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</w:t>
      </w:r>
      <w:bookmarkStart w:id="19814" w:name="_ETM_Q1_10839385"/>
      <w:bookmarkStart w:id="19815" w:name="_ETM_Q1_10839159"/>
      <w:bookmarkStart w:id="19816" w:name="_ETM_Q1_10842842"/>
      <w:bookmarkStart w:id="19817" w:name="_ETM_Q1_10842600"/>
      <w:bookmarkEnd w:id="19814"/>
      <w:bookmarkEnd w:id="19815"/>
      <w:bookmarkEnd w:id="19816"/>
      <w:bookmarkEnd w:id="19817"/>
      <w:r>
        <w:rPr>
          <w:rtl w:val="true"/>
          <w:lang w:eastAsia="he-IL"/>
        </w:rPr>
        <w:t xml:space="preserve">– </w:t>
      </w:r>
      <w:bookmarkStart w:id="19818" w:name="_ETM_Q1_10847225"/>
      <w:bookmarkEnd w:id="19818"/>
      <w:r>
        <w:rPr>
          <w:rtl w:val="true"/>
          <w:lang w:eastAsia="he-IL"/>
        </w:rPr>
        <w:t>הפער הוא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9819" w:name="_ETM_Q1_10846525"/>
      <w:bookmarkStart w:id="19820" w:name="_ETM_Q1_10846298"/>
      <w:bookmarkEnd w:id="19819"/>
      <w:bookmarkEnd w:id="19820"/>
      <w:r>
        <w:rPr>
          <w:rtl w:val="true"/>
          <w:lang w:eastAsia="he-IL"/>
        </w:rPr>
        <w:t>נדרשת פה חשיבה באמת מעמיקה</w:t>
      </w:r>
      <w:r>
        <w:rPr>
          <w:rtl w:val="true"/>
          <w:lang w:eastAsia="he-IL"/>
        </w:rPr>
        <w:t xml:space="preserve">; </w:t>
      </w:r>
      <w:bookmarkStart w:id="19821" w:name="_ETM_Q1_10849615"/>
      <w:bookmarkStart w:id="19822" w:name="_ETM_Q1_10849370"/>
      <w:bookmarkEnd w:id="19821"/>
      <w:bookmarkEnd w:id="19822"/>
      <w:r>
        <w:rPr>
          <w:rtl w:val="true"/>
          <w:lang w:eastAsia="he-IL"/>
        </w:rPr>
        <w:t>לייצר</w:t>
      </w:r>
      <w:bookmarkStart w:id="19823" w:name="_ETM_Q1_10850226"/>
      <w:bookmarkEnd w:id="19823"/>
      <w:r>
        <w:rPr>
          <w:rtl w:val="true"/>
          <w:lang w:eastAsia="he-IL"/>
        </w:rPr>
        <w:t xml:space="preserve"> שולחן עגול של מחש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חנו מוכני</w:t>
      </w:r>
      <w:bookmarkStart w:id="19824" w:name="_ETM_Q1_10851916"/>
      <w:bookmarkStart w:id="19825" w:name="_ETM_Q1_10851676"/>
      <w:bookmarkEnd w:id="19824"/>
      <w:bookmarkEnd w:id="19825"/>
      <w:r>
        <w:rPr>
          <w:rtl w:val="true"/>
          <w:lang w:eastAsia="he-IL"/>
        </w:rPr>
        <w:t>ם להיות חלק בתוך</w:t>
      </w:r>
      <w:bookmarkStart w:id="19826" w:name="_ETM_Q1_10853927"/>
      <w:bookmarkEnd w:id="19826"/>
      <w:r>
        <w:rPr>
          <w:rtl w:val="true"/>
          <w:lang w:eastAsia="he-IL"/>
        </w:rPr>
        <w:t xml:space="preserve"> הדבר הזה ולעזור</w:t>
      </w:r>
      <w:r>
        <w:rPr>
          <w:rtl w:val="true"/>
          <w:lang w:eastAsia="he-IL"/>
        </w:rPr>
        <w:t>.</w:t>
      </w:r>
      <w:bookmarkStart w:id="19827" w:name="_ETM_Q1_10853554"/>
      <w:bookmarkStart w:id="19828" w:name="_ETM_Q1_10853293"/>
      <w:bookmarkEnd w:id="19827"/>
      <w:bookmarkEnd w:id="19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9" w:name="_ETM_Q1_10857714"/>
      <w:bookmarkStart w:id="19830" w:name="_ETM_Q1_10855571"/>
      <w:bookmarkStart w:id="19831" w:name="_ETM_Q1_10855502"/>
      <w:bookmarkStart w:id="19832" w:name="_ETM_Q1_10855465"/>
      <w:bookmarkStart w:id="19833" w:name="_ETM_Q1_10855359"/>
      <w:bookmarkStart w:id="19834" w:name="_ETM_Q1_10857714"/>
      <w:bookmarkStart w:id="19835" w:name="_ETM_Q1_10855571"/>
      <w:bookmarkStart w:id="19836" w:name="_ETM_Q1_10855502"/>
      <w:bookmarkStart w:id="19837" w:name="_ETM_Q1_10855465"/>
      <w:bookmarkStart w:id="19838" w:name="_ETM_Q1_10855359"/>
      <w:bookmarkEnd w:id="19834"/>
      <w:bookmarkEnd w:id="19835"/>
      <w:bookmarkEnd w:id="19836"/>
      <w:bookmarkEnd w:id="19837"/>
      <w:bookmarkEnd w:id="19838"/>
    </w:p>
    <w:p>
      <w:pPr>
        <w:pStyle w:val="Style14"/>
        <w:keepNext w:val="true"/>
        <w:rPr/>
      </w:pPr>
      <w:bookmarkStart w:id="19839" w:name="ET_speaker_6622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0" w:name="_ETM_Q1_10928594"/>
      <w:bookmarkStart w:id="19841" w:name="_ETM_Q1_10928359"/>
      <w:bookmarkStart w:id="19842" w:name="_ETM_Q1_10929503"/>
      <w:bookmarkStart w:id="19843" w:name="_ETM_Q1_10929448"/>
      <w:bookmarkEnd w:id="19840"/>
      <w:bookmarkEnd w:id="19841"/>
      <w:bookmarkEnd w:id="19842"/>
      <w:bookmarkEnd w:id="19843"/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איתך בבית הנשיא כשקיבלתם את הפרס על </w:t>
      </w:r>
      <w:bookmarkStart w:id="19844" w:name="_ETM_Q1_10863148"/>
      <w:bookmarkStart w:id="19845" w:name="_ETM_Q1_10862912"/>
      <w:bookmarkEnd w:id="19844"/>
      <w:bookmarkEnd w:id="19845"/>
      <w:r>
        <w:rPr>
          <w:rtl w:val="true"/>
        </w:rPr>
        <w:t>הצטיינות במעורבות חברתית</w:t>
      </w:r>
      <w:r>
        <w:rPr>
          <w:rtl w:val="true"/>
        </w:rPr>
        <w:t xml:space="preserve">, </w:t>
      </w:r>
      <w:r>
        <w:rPr>
          <w:rtl w:val="true"/>
        </w:rPr>
        <w:t>ורציתי להחתים את חברי הכנסת כדי שיענקל</w:t>
      </w:r>
      <w:r>
        <w:rPr>
          <w:rtl w:val="true"/>
        </w:rPr>
        <w:t>'</w:t>
      </w:r>
      <w:r>
        <w:rPr>
          <w:rtl w:val="true"/>
        </w:rPr>
        <w:t>ה שחר</w:t>
      </w:r>
      <w:bookmarkStart w:id="19846" w:name="_ETM_Q1_10866771"/>
      <w:bookmarkStart w:id="19847" w:name="_ETM_Q1_10866537"/>
      <w:bookmarkEnd w:id="19846"/>
      <w:bookmarkEnd w:id="19847"/>
      <w:r>
        <w:rPr>
          <w:rtl w:val="true"/>
        </w:rPr>
        <w:t xml:space="preserve"> יקבל פרס ישראל לספורט</w:t>
      </w:r>
      <w:r>
        <w:rPr>
          <w:rtl w:val="true"/>
        </w:rPr>
        <w:t xml:space="preserve">; </w:t>
      </w:r>
      <w:r>
        <w:rPr>
          <w:rtl w:val="true"/>
        </w:rPr>
        <w:t xml:space="preserve">הוא לא רצה </w:t>
      </w:r>
      <w:bookmarkStart w:id="19848" w:name="_ETM_Q1_10868656"/>
      <w:bookmarkStart w:id="19849" w:name="_ETM_Q1_10868418"/>
      <w:bookmarkEnd w:id="19848"/>
      <w:bookmarkEnd w:id="19849"/>
      <w:r>
        <w:rPr>
          <w:rtl w:val="true"/>
        </w:rPr>
        <w:t>וביקש ממני</w:t>
      </w:r>
      <w:bookmarkStart w:id="19850" w:name="_ETM_Q1_10870418"/>
      <w:bookmarkEnd w:id="19850"/>
      <w:r>
        <w:rPr>
          <w:rtl w:val="true"/>
        </w:rPr>
        <w:t xml:space="preserve"> להסיר את זה</w:t>
      </w:r>
      <w:r>
        <w:rPr>
          <w:rtl w:val="true"/>
        </w:rPr>
        <w:t xml:space="preserve">. </w:t>
      </w:r>
      <w:r>
        <w:rPr>
          <w:rtl w:val="true"/>
        </w:rPr>
        <w:t>אני לא יודע אם הוא סיפר לך</w:t>
      </w:r>
      <w:r>
        <w:rPr>
          <w:rtl w:val="true"/>
        </w:rPr>
        <w:t xml:space="preserve">. </w:t>
      </w:r>
      <w:bookmarkStart w:id="19851" w:name="_ETM_Q1_10871498"/>
      <w:bookmarkStart w:id="19852" w:name="_ETM_Q1_10871262"/>
      <w:bookmarkStart w:id="19853" w:name="_ETM_Q1_10871038"/>
      <w:bookmarkEnd w:id="19851"/>
      <w:bookmarkEnd w:id="19852"/>
      <w:bookmarkEnd w:id="19853"/>
    </w:p>
    <w:p>
      <w:pPr>
        <w:pStyle w:val="Normal"/>
        <w:rPr/>
      </w:pPr>
      <w:r>
        <w:rPr>
          <w:rtl w:val="true"/>
        </w:rPr>
      </w:r>
      <w:bookmarkStart w:id="19854" w:name="_ETM_Q1_10871629"/>
      <w:bookmarkStart w:id="19855" w:name="_ETM_Q1_10871629"/>
      <w:bookmarkEnd w:id="19855"/>
    </w:p>
    <w:p>
      <w:pPr>
        <w:pStyle w:val="Normal"/>
        <w:rPr/>
      </w:pPr>
      <w:bookmarkStart w:id="19856" w:name="_ETM_Q1_10872445"/>
      <w:bookmarkStart w:id="19857" w:name="_ETM_Q1_10872351"/>
      <w:bookmarkEnd w:id="19856"/>
      <w:bookmarkEnd w:id="19857"/>
      <w:r>
        <w:rPr>
          <w:rtl w:val="true"/>
        </w:rPr>
        <w:t>צריך להמשיך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חזקים </w:t>
      </w:r>
      <w:bookmarkStart w:id="19858" w:name="_ETM_Q1_10873368"/>
      <w:bookmarkStart w:id="19859" w:name="_ETM_Q1_10873135"/>
      <w:bookmarkEnd w:id="19858"/>
      <w:bookmarkEnd w:id="19859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נחנו מחזקי</w:t>
      </w:r>
      <w:bookmarkStart w:id="19860" w:name="_ETM_Q1_10872546"/>
      <w:bookmarkStart w:id="19861" w:name="_ETM_Q1_10872322"/>
      <w:bookmarkEnd w:id="19860"/>
      <w:bookmarkEnd w:id="19861"/>
      <w:r>
        <w:rPr>
          <w:rtl w:val="true"/>
        </w:rPr>
        <w:t xml:space="preserve">ם את כל </w:t>
      </w:r>
      <w:bookmarkStart w:id="19862" w:name="_ETM_Q1_10873833"/>
      <w:bookmarkEnd w:id="19862"/>
      <w:r>
        <w:rPr>
          <w:rtl w:val="true"/>
        </w:rPr>
        <w:t>בעלי המועדונים</w:t>
      </w:r>
      <w:r>
        <w:rPr>
          <w:rtl w:val="true"/>
        </w:rPr>
        <w:t xml:space="preserve">. </w:t>
      </w:r>
      <w:r>
        <w:rPr>
          <w:rtl w:val="true"/>
        </w:rPr>
        <w:t xml:space="preserve">בלי בעלי המועדונים – </w:t>
      </w:r>
      <w:bookmarkStart w:id="19863" w:name="_ETM_Q1_10876605"/>
      <w:bookmarkStart w:id="19864" w:name="_ETM_Q1_10876370"/>
      <w:bookmarkEnd w:id="19863"/>
      <w:bookmarkEnd w:id="19864"/>
      <w:r>
        <w:rPr>
          <w:rtl w:val="true"/>
        </w:rPr>
        <w:t xml:space="preserve">לא יהיה כדורגל במדינת </w:t>
      </w:r>
      <w:bookmarkStart w:id="19865" w:name="_ETM_Q1_10879446"/>
      <w:bookmarkEnd w:id="19865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חנו פה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כדי לשנות </w:t>
      </w:r>
      <w:bookmarkStart w:id="19866" w:name="_ETM_Q1_10883110"/>
      <w:bookmarkStart w:id="19867" w:name="_ETM_Q1_10882862"/>
      <w:bookmarkEnd w:id="19866"/>
      <w:bookmarkEnd w:id="19867"/>
      <w:r>
        <w:rPr>
          <w:rtl w:val="true"/>
        </w:rPr>
        <w:t>רגולציה</w:t>
      </w:r>
      <w:r>
        <w:rPr>
          <w:rtl w:val="true"/>
        </w:rPr>
        <w:t xml:space="preserve">, </w:t>
      </w:r>
      <w:bookmarkStart w:id="19868" w:name="_ETM_Q1_10884194"/>
      <w:bookmarkEnd w:id="19868"/>
      <w:r>
        <w:rPr>
          <w:rtl w:val="true"/>
        </w:rPr>
        <w:t>לשפר</w:t>
      </w:r>
      <w:bookmarkStart w:id="19869" w:name="_ETM_Q1_10882101"/>
      <w:bookmarkStart w:id="19870" w:name="_ETM_Q1_10881862"/>
      <w:bookmarkEnd w:id="19869"/>
      <w:bookmarkEnd w:id="19870"/>
      <w:r>
        <w:rPr>
          <w:rtl w:val="true"/>
        </w:rPr>
        <w:t xml:space="preserve"> חקיקה</w:t>
      </w:r>
      <w:r>
        <w:rPr>
          <w:rtl w:val="true"/>
        </w:rPr>
        <w:t xml:space="preserve">, </w:t>
      </w:r>
      <w:bookmarkStart w:id="19871" w:name="_ETM_Q1_10882955"/>
      <w:bookmarkStart w:id="19872" w:name="_ETM_Q1_10882712"/>
      <w:bookmarkEnd w:id="19871"/>
      <w:bookmarkEnd w:id="19872"/>
      <w:r>
        <w:rPr>
          <w:rtl w:val="true"/>
        </w:rPr>
        <w:t>להכניס תקנות</w:t>
      </w:r>
      <w:r>
        <w:rPr>
          <w:rtl w:val="true"/>
        </w:rPr>
        <w:t xml:space="preserve">, </w:t>
      </w:r>
      <w:r>
        <w:rPr>
          <w:rtl w:val="true"/>
        </w:rPr>
        <w:t xml:space="preserve">להבין יותר את המשמעויות שאנחנו צריכים </w:t>
      </w:r>
      <w:bookmarkStart w:id="19873" w:name="_ETM_Q1_10894283"/>
      <w:bookmarkEnd w:id="19873"/>
      <w:r>
        <w:rPr>
          <w:rtl w:val="true"/>
        </w:rPr>
        <w:t>לעשות פה כדי שאנשים י</w:t>
      </w:r>
      <w:bookmarkStart w:id="19874" w:name="_ETM_Q1_10893907"/>
      <w:bookmarkStart w:id="19875" w:name="_ETM_Q1_10893663"/>
      <w:bookmarkEnd w:id="19874"/>
      <w:bookmarkEnd w:id="19875"/>
      <w:r>
        <w:rPr>
          <w:rtl w:val="true"/>
        </w:rPr>
        <w:t xml:space="preserve">גיעו ויצאו </w:t>
      </w:r>
      <w:bookmarkStart w:id="19876" w:name="_ETM_Q1_10897631"/>
      <w:bookmarkStart w:id="19877" w:name="_ETM_Q1_10897331"/>
      <w:bookmarkEnd w:id="19876"/>
      <w:bookmarkEnd w:id="19877"/>
      <w:r>
        <w:rPr>
          <w:rtl w:val="true"/>
        </w:rPr>
        <w:t xml:space="preserve">לא </w:t>
      </w:r>
      <w:bookmarkStart w:id="19878" w:name="_ETM_Q1_10895346"/>
      <w:bookmarkStart w:id="19879" w:name="_ETM_Q1_10895079"/>
      <w:bookmarkEnd w:id="19878"/>
      <w:bookmarkEnd w:id="19879"/>
      <w:r>
        <w:rPr>
          <w:rtl w:val="true"/>
        </w:rPr>
        <w:t>רק בחיים</w:t>
      </w:r>
      <w:r>
        <w:rPr>
          <w:rtl w:val="true"/>
        </w:rPr>
        <w:t xml:space="preserve">, </w:t>
      </w:r>
      <w:r>
        <w:rPr>
          <w:rtl w:val="true"/>
        </w:rPr>
        <w:t>ממגרשי הכדורגל</w:t>
      </w:r>
      <w:bookmarkStart w:id="19880" w:name="_ETM_Q1_10897269"/>
      <w:bookmarkStart w:id="19881" w:name="_ETM_Q1_10896993"/>
      <w:bookmarkEnd w:id="19880"/>
      <w:bookmarkEnd w:id="19881"/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19882" w:name="_ETM_Q1_10899632"/>
      <w:bookmarkEnd w:id="19882"/>
      <w:r>
        <w:rPr>
          <w:rtl w:val="true"/>
        </w:rPr>
        <w:t xml:space="preserve"> ללא שר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83" w:name="_ETM_Q1_10898181"/>
      <w:bookmarkStart w:id="19884" w:name="_ETM_Q1_10897963"/>
      <w:bookmarkStart w:id="19885" w:name="_ETM_Q1_10902174"/>
      <w:bookmarkStart w:id="19886" w:name="_ETM_Q1_10902070"/>
      <w:bookmarkStart w:id="19887" w:name="_ETM_Q1_10898181"/>
      <w:bookmarkStart w:id="19888" w:name="_ETM_Q1_10897963"/>
      <w:bookmarkStart w:id="19889" w:name="_ETM_Q1_10902174"/>
      <w:bookmarkStart w:id="19890" w:name="_ETM_Q1_10902070"/>
      <w:bookmarkEnd w:id="19887"/>
      <w:bookmarkEnd w:id="19888"/>
      <w:bookmarkEnd w:id="19889"/>
      <w:bookmarkEnd w:id="19890"/>
    </w:p>
    <w:p>
      <w:pPr>
        <w:pStyle w:val="Style35"/>
        <w:keepNext w:val="true"/>
        <w:rPr/>
      </w:pPr>
      <w:bookmarkStart w:id="19891" w:name="ET_guest_יצחק_עובדיה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2" w:name="_ETM_Q1_10900212"/>
      <w:bookmarkStart w:id="19893" w:name="_ETM_Q1_10900147"/>
      <w:bookmarkEnd w:id="19892"/>
      <w:bookmarkEnd w:id="19893"/>
      <w:r>
        <w:rPr>
          <w:rtl w:val="true"/>
        </w:rPr>
        <w:t>אנחנו מדברים על חוויה חיובית</w:t>
      </w:r>
      <w:r>
        <w:rPr>
          <w:rtl w:val="true"/>
        </w:rPr>
        <w:t xml:space="preserve">; </w:t>
      </w:r>
      <w:bookmarkStart w:id="19894" w:name="_ETM_Q1_10901138"/>
      <w:bookmarkStart w:id="19895" w:name="_ETM_Q1_10900900"/>
      <w:bookmarkEnd w:id="19894"/>
      <w:bookmarkEnd w:id="19895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ללא שריטה</w:t>
      </w:r>
      <w:r>
        <w:rPr>
          <w:rtl w:val="true"/>
        </w:rPr>
        <w:t>".</w:t>
      </w:r>
      <w:bookmarkStart w:id="19896" w:name="_ETM_Q1_10904353"/>
      <w:bookmarkEnd w:id="19896"/>
      <w:r>
        <w:rPr>
          <w:rtl w:val="true"/>
        </w:rPr>
        <w:t xml:space="preserve"> </w:t>
      </w:r>
      <w:r>
        <w:rPr>
          <w:rtl w:val="true"/>
        </w:rPr>
        <w:t>זה לא מספק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9897" w:name="_ETM_Q1_10904737"/>
      <w:bookmarkStart w:id="19898" w:name="_ETM_Q1_10904497"/>
      <w:bookmarkEnd w:id="19897"/>
      <w:bookmarkEnd w:id="19898"/>
      <w:r>
        <w:rPr>
          <w:rtl w:val="true"/>
        </w:rPr>
        <w:t xml:space="preserve">שאנשים יבואו עם הילדים </w:t>
      </w:r>
      <w:bookmarkStart w:id="19899" w:name="_ETM_Q1_10907822"/>
      <w:bookmarkEnd w:id="19899"/>
      <w:r>
        <w:rPr>
          <w:rtl w:val="true"/>
        </w:rPr>
        <w:t xml:space="preserve">שלהם </w:t>
      </w:r>
      <w:bookmarkStart w:id="19900" w:name="_ETM_Q1_10904949"/>
      <w:bookmarkStart w:id="19901" w:name="_ETM_Q1_10904720"/>
      <w:bookmarkEnd w:id="19900"/>
      <w:bookmarkEnd w:id="19901"/>
      <w:r>
        <w:rPr>
          <w:rtl w:val="true"/>
        </w:rPr>
        <w:t>וי</w:t>
      </w:r>
      <w:bookmarkStart w:id="19902" w:name="_ETM_Q1_10902790"/>
      <w:bookmarkStart w:id="19903" w:name="_ETM_Q1_10902554"/>
      <w:bookmarkEnd w:id="19902"/>
      <w:bookmarkEnd w:id="19903"/>
      <w:r>
        <w:rPr>
          <w:rtl w:val="true"/>
        </w:rPr>
        <w:t>יהנו בהתרגשות ממשחק כדורגל</w:t>
      </w:r>
      <w:r>
        <w:rPr>
          <w:rtl w:val="true"/>
        </w:rPr>
        <w:t xml:space="preserve">. </w:t>
      </w:r>
      <w:bookmarkStart w:id="19904" w:name="_ETM_Q1_10910758"/>
      <w:bookmarkEnd w:id="19904"/>
    </w:p>
    <w:p>
      <w:pPr>
        <w:pStyle w:val="Normal"/>
        <w:rPr/>
      </w:pPr>
      <w:r>
        <w:rPr>
          <w:rtl w:val="true"/>
        </w:rPr>
      </w:r>
      <w:bookmarkStart w:id="19905" w:name="_ETM_Q1_10912003"/>
      <w:bookmarkStart w:id="19906" w:name="_ETM_Q1_10910851"/>
      <w:bookmarkStart w:id="19907" w:name="_ETM_Q1_10912003"/>
      <w:bookmarkStart w:id="19908" w:name="_ETM_Q1_10910851"/>
      <w:bookmarkEnd w:id="19907"/>
      <w:bookmarkEnd w:id="19908"/>
    </w:p>
    <w:p>
      <w:pPr>
        <w:pStyle w:val="Style14"/>
        <w:keepNext w:val="true"/>
        <w:rPr/>
      </w:pPr>
      <w:bookmarkStart w:id="19909" w:name="ET_speaker_6622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0" w:name="_ETM_Q1_10908134"/>
      <w:bookmarkStart w:id="19911" w:name="_ETM_Q1_10907904"/>
      <w:bookmarkStart w:id="19912" w:name="_ETM_Q1_10912711"/>
      <w:bookmarkStart w:id="19913" w:name="_ETM_Q1_10912625"/>
      <w:bookmarkEnd w:id="19910"/>
      <w:bookmarkEnd w:id="19911"/>
      <w:bookmarkEnd w:id="19912"/>
      <w:bookmarkEnd w:id="19913"/>
      <w:r>
        <w:rPr>
          <w:rtl w:val="true"/>
          <w:lang w:eastAsia="he-IL"/>
        </w:rPr>
        <w:t>מירב ביקשה לומר</w:t>
      </w:r>
      <w:bookmarkStart w:id="19914" w:name="_ETM_Q1_10910367"/>
      <w:bookmarkEnd w:id="199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5" w:name="_ETM_Q1_10910873"/>
      <w:bookmarkStart w:id="19916" w:name="_ETM_Q1_10910787"/>
      <w:bookmarkStart w:id="19917" w:name="_ETM_Q1_10910873"/>
      <w:bookmarkStart w:id="19918" w:name="_ETM_Q1_10910787"/>
      <w:bookmarkEnd w:id="19917"/>
      <w:bookmarkEnd w:id="19918"/>
    </w:p>
    <w:p>
      <w:pPr>
        <w:pStyle w:val="Style14"/>
        <w:keepNext w:val="true"/>
        <w:rPr/>
      </w:pPr>
      <w:bookmarkStart w:id="19919" w:name="ET_speaker_5300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0" w:name="_ETM_Q1_10912551"/>
      <w:bookmarkStart w:id="19921" w:name="_ETM_Q1_10912452"/>
      <w:bookmarkEnd w:id="19920"/>
      <w:bookmarkEnd w:id="19921"/>
      <w:r>
        <w:rPr>
          <w:rtl w:val="true"/>
          <w:lang w:eastAsia="he-IL"/>
        </w:rPr>
        <w:t xml:space="preserve">אני אגיד </w:t>
      </w:r>
      <w:bookmarkStart w:id="19922" w:name="_ETM_Q1_10909279"/>
      <w:bookmarkStart w:id="19923" w:name="_ETM_Q1_10909019"/>
      <w:bookmarkEnd w:id="19922"/>
      <w:bookmarkEnd w:id="1992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ו ועדה משותפת של </w:t>
      </w:r>
      <w:bookmarkStart w:id="19924" w:name="_ETM_Q1_10914184"/>
      <w:bookmarkEnd w:id="19924"/>
      <w:r>
        <w:rPr>
          <w:rtl w:val="true"/>
          <w:lang w:eastAsia="he-IL"/>
        </w:rPr>
        <w:t>ביקורת וועדת החינוך</w:t>
      </w:r>
      <w:r>
        <w:rPr>
          <w:rtl w:val="true"/>
          <w:lang w:eastAsia="he-IL"/>
        </w:rPr>
        <w:t>,</w:t>
      </w:r>
      <w:bookmarkStart w:id="19925" w:name="_ETM_Q1_10915095"/>
      <w:bookmarkStart w:id="19926" w:name="_ETM_Q1_10914869"/>
      <w:bookmarkEnd w:id="19925"/>
      <w:bookmarkEnd w:id="19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יקי יו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9927" w:name="_ETM_Q1_10921648"/>
      <w:bookmarkEnd w:id="19927"/>
      <w:r>
        <w:rPr>
          <w:rtl w:val="true"/>
          <w:lang w:eastAsia="he-IL"/>
        </w:rPr>
        <w:t>הזה הוא חשוב לי</w:t>
      </w:r>
      <w:r>
        <w:rPr>
          <w:rtl w:val="true"/>
          <w:lang w:eastAsia="he-IL"/>
        </w:rPr>
        <w:t>,</w:t>
      </w:r>
      <w:bookmarkStart w:id="19928" w:name="_ETM_Q1_10919027"/>
      <w:bookmarkStart w:id="19929" w:name="_ETM_Q1_10918792"/>
      <w:bookmarkEnd w:id="19928"/>
      <w:bookmarkEnd w:id="19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כש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19930" w:name="_ETM_Q1_10919373"/>
      <w:bookmarkStart w:id="19931" w:name="_ETM_Q1_10919146"/>
      <w:bookmarkEnd w:id="19930"/>
      <w:bookmarkEnd w:id="19931"/>
      <w:r>
        <w:rPr>
          <w:rtl w:val="true"/>
          <w:lang w:eastAsia="he-IL"/>
        </w:rPr>
        <w:t xml:space="preserve">וועדה </w:t>
      </w:r>
      <w:bookmarkStart w:id="19932" w:name="_ETM_Q1_10919866"/>
      <w:bookmarkEnd w:id="19932"/>
      <w:r>
        <w:rPr>
          <w:rtl w:val="true"/>
          <w:lang w:eastAsia="he-IL"/>
        </w:rPr>
        <w:t>לביטחון פנים והלכתי לבקר בבלומפ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עכשיו גם לסימון</w:t>
      </w:r>
      <w:bookmarkStart w:id="19933" w:name="_ETM_Q1_10925867"/>
      <w:bookmarkStart w:id="19934" w:name="_ETM_Q1_10925637"/>
      <w:bookmarkStart w:id="19935" w:name="_ETM_Q1_10930112"/>
      <w:bookmarkEnd w:id="19933"/>
      <w:bookmarkEnd w:id="19934"/>
      <w:bookmarkEnd w:id="19935"/>
      <w:r>
        <w:rPr>
          <w:rtl w:val="true"/>
          <w:lang w:eastAsia="he-IL"/>
        </w:rPr>
        <w:t xml:space="preserve"> שאני ממליצה שתזמינו</w:t>
      </w:r>
      <w:bookmarkStart w:id="19936" w:name="_ETM_Q1_10927565"/>
      <w:bookmarkStart w:id="19937" w:name="_ETM_Q1_10927327"/>
      <w:bookmarkEnd w:id="19936"/>
      <w:bookmarkEnd w:id="19937"/>
      <w:r>
        <w:rPr>
          <w:rtl w:val="true"/>
          <w:lang w:eastAsia="he-IL"/>
        </w:rPr>
        <w:t xml:space="preserve">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ויבינו את </w:t>
      </w:r>
      <w:bookmarkStart w:id="19938" w:name="_ETM_Q1_10933029"/>
      <w:bookmarkEnd w:id="19938"/>
      <w:r>
        <w:rPr>
          <w:rtl w:val="true"/>
          <w:lang w:eastAsia="he-IL"/>
        </w:rPr>
        <w:t>מה שאתם מתמודדים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9" w:name="_ETM_Q1_10940217"/>
      <w:bookmarkStart w:id="19940" w:name="_ETM_Q1_10939990"/>
      <w:bookmarkEnd w:id="19939"/>
      <w:bookmarkEnd w:id="19940"/>
      <w:r>
        <w:rPr>
          <w:rtl w:val="true"/>
          <w:lang w:eastAsia="he-IL"/>
        </w:rPr>
        <w:t xml:space="preserve">עד שלא ראיתי </w:t>
      </w:r>
      <w:bookmarkStart w:id="19941" w:name="_ETM_Q1_10934868"/>
      <w:bookmarkStart w:id="19942" w:name="_ETM_Q1_10934630"/>
      <w:bookmarkEnd w:id="19941"/>
      <w:bookmarkEnd w:id="19942"/>
      <w:r>
        <w:rPr>
          <w:rtl w:val="true"/>
          <w:lang w:eastAsia="he-IL"/>
        </w:rPr>
        <w:t xml:space="preserve">בעיניים שלי – </w:t>
      </w:r>
      <w:bookmarkStart w:id="19943" w:name="_ETM_Q1_10936405"/>
      <w:bookmarkEnd w:id="19943"/>
      <w:r>
        <w:rPr>
          <w:rtl w:val="true"/>
          <w:lang w:eastAsia="he-IL"/>
        </w:rPr>
        <w:t>הלכתי בערב ש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 מערכת </w:t>
      </w:r>
      <w:bookmarkStart w:id="19944" w:name="_ETM_Q1_10944543"/>
      <w:bookmarkEnd w:id="19944"/>
      <w:r>
        <w:rPr>
          <w:rtl w:val="true"/>
          <w:lang w:eastAsia="he-IL"/>
        </w:rPr>
        <w:t>זיהוי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 ההיערכות – </w:t>
      </w:r>
      <w:bookmarkStart w:id="19945" w:name="_ETM_Q1_10945878"/>
      <w:bookmarkStart w:id="19946" w:name="_ETM_Q1_10945650"/>
      <w:bookmarkEnd w:id="19945"/>
      <w:bookmarkEnd w:id="199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9947" w:name="_ETM_Q1_10944727"/>
      <w:bookmarkEnd w:id="19947"/>
      <w:r>
        <w:rPr>
          <w:rtl w:val="true"/>
          <w:lang w:eastAsia="he-IL"/>
        </w:rPr>
        <w:t>א</w:t>
      </w:r>
      <w:bookmarkStart w:id="19948" w:name="_ETM_Q1_10944961"/>
      <w:bookmarkEnd w:id="19948"/>
      <w:r>
        <w:rPr>
          <w:rtl w:val="true"/>
          <w:lang w:eastAsia="he-IL"/>
        </w:rPr>
        <w:t>נחנו חברי כנסת</w:t>
      </w:r>
      <w:r>
        <w:rPr>
          <w:rtl w:val="true"/>
          <w:lang w:eastAsia="he-IL"/>
        </w:rPr>
        <w:t xml:space="preserve">, </w:t>
      </w:r>
      <w:bookmarkStart w:id="19949" w:name="_ETM_Q1_10947130"/>
      <w:bookmarkEnd w:id="19949"/>
      <w:r>
        <w:rPr>
          <w:rtl w:val="true"/>
          <w:lang w:eastAsia="he-IL"/>
        </w:rPr>
        <w:t>אבל הרבה פעמים אנחנו לא מבי</w:t>
      </w:r>
      <w:bookmarkStart w:id="19950" w:name="_ETM_Q1_10947649"/>
      <w:bookmarkEnd w:id="19950"/>
      <w:r>
        <w:rPr>
          <w:rtl w:val="true"/>
          <w:lang w:eastAsia="he-IL"/>
        </w:rPr>
        <w:t>ני</w:t>
      </w:r>
      <w:bookmarkStart w:id="19951" w:name="_ETM_Q1_10947901"/>
      <w:bookmarkEnd w:id="19951"/>
      <w:r>
        <w:rPr>
          <w:rtl w:val="true"/>
          <w:lang w:eastAsia="he-IL"/>
        </w:rPr>
        <w:t>ם על מה אנחנו מדברים</w:t>
      </w:r>
      <w:r>
        <w:rPr>
          <w:rtl w:val="true"/>
          <w:lang w:eastAsia="he-IL"/>
        </w:rPr>
        <w:t xml:space="preserve">. </w:t>
      </w:r>
      <w:bookmarkStart w:id="19952" w:name="_ETM_Q1_10950868"/>
      <w:bookmarkEnd w:id="19952"/>
      <w:r>
        <w:rPr>
          <w:rtl w:val="true"/>
          <w:lang w:eastAsia="he-IL"/>
        </w:rPr>
        <w:t>אתם בטח יושבים פה ומבינים את</w:t>
      </w:r>
      <w:bookmarkStart w:id="19953" w:name="_ETM_Q1_10950006"/>
      <w:bookmarkStart w:id="19954" w:name="_ETM_Q1_10949776"/>
      <w:bookmarkEnd w:id="19953"/>
      <w:bookmarkEnd w:id="1995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5" w:name="_ETM_Q1_10950614"/>
      <w:bookmarkStart w:id="19956" w:name="_ETM_Q1_10950512"/>
      <w:bookmarkStart w:id="19957" w:name="_ETM_Q1_10950614"/>
      <w:bookmarkStart w:id="19958" w:name="_ETM_Q1_10950512"/>
      <w:bookmarkEnd w:id="19957"/>
      <w:bookmarkEnd w:id="19958"/>
    </w:p>
    <w:p>
      <w:pPr>
        <w:pStyle w:val="Style35"/>
        <w:keepNext w:val="true"/>
        <w:rPr>
          <w:lang w:eastAsia="he-IL"/>
        </w:rPr>
      </w:pPr>
      <w:bookmarkStart w:id="19959" w:name="ET_guest_פלג_לוינזו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0" w:name="_ETM_Q1_10950992"/>
      <w:bookmarkStart w:id="19961" w:name="_ETM_Q1_10950938"/>
      <w:bookmarkEnd w:id="19960"/>
      <w:bookmarkEnd w:id="19961"/>
      <w:r>
        <w:rPr>
          <w:rtl w:val="true"/>
          <w:lang w:eastAsia="he-IL"/>
        </w:rPr>
        <w:t>אני א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ואו</w:t>
      </w:r>
      <w:r>
        <w:rPr>
          <w:rtl w:val="true"/>
          <w:lang w:eastAsia="he-IL"/>
        </w:rPr>
        <w:t>?</w:t>
      </w:r>
      <w:bookmarkStart w:id="19962" w:name="_ETM_Q1_10950567"/>
      <w:bookmarkStart w:id="19963" w:name="_ETM_Q1_10950331"/>
      <w:bookmarkEnd w:id="19962"/>
      <w:bookmarkEnd w:id="19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4" w:name="_ETM_Q1_10951356"/>
      <w:bookmarkStart w:id="19965" w:name="_ETM_Q1_10950820"/>
      <w:bookmarkStart w:id="19966" w:name="_ETM_Q1_10951356"/>
      <w:bookmarkStart w:id="19967" w:name="_ETM_Q1_10950820"/>
      <w:bookmarkEnd w:id="19966"/>
      <w:bookmarkEnd w:id="19967"/>
    </w:p>
    <w:p>
      <w:pPr>
        <w:pStyle w:val="Style14"/>
        <w:keepNext w:val="true"/>
        <w:rPr/>
      </w:pPr>
      <w:bookmarkStart w:id="19968" w:name="ET_speaker_5300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9" w:name="_ETM_Q1_10952069"/>
      <w:bookmarkStart w:id="19970" w:name="_ETM_Q1_10951986"/>
      <w:bookmarkEnd w:id="19969"/>
      <w:bookmarkEnd w:id="19970"/>
      <w:r>
        <w:rPr>
          <w:rtl w:val="true"/>
          <w:lang w:eastAsia="he-IL"/>
        </w:rPr>
        <w:t xml:space="preserve">קודם </w:t>
      </w:r>
      <w:bookmarkStart w:id="19971" w:name="_ETM_Q1_10955595"/>
      <w:bookmarkEnd w:id="1997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2" w:name="_ETM_Q1_10954405"/>
      <w:bookmarkStart w:id="19973" w:name="_ETM_Q1_10953621"/>
      <w:bookmarkStart w:id="19974" w:name="_ETM_Q1_10953384"/>
      <w:bookmarkStart w:id="19975" w:name="_ETM_Q1_10958176"/>
      <w:bookmarkStart w:id="19976" w:name="_ETM_Q1_10958085"/>
      <w:bookmarkStart w:id="19977" w:name="_ETM_Q1_10954405"/>
      <w:bookmarkStart w:id="19978" w:name="_ETM_Q1_10953621"/>
      <w:bookmarkStart w:id="19979" w:name="_ETM_Q1_10953384"/>
      <w:bookmarkStart w:id="19980" w:name="_ETM_Q1_10958176"/>
      <w:bookmarkStart w:id="19981" w:name="_ETM_Q1_10958085"/>
      <w:bookmarkEnd w:id="19977"/>
      <w:bookmarkEnd w:id="19978"/>
      <w:bookmarkEnd w:id="19979"/>
      <w:bookmarkEnd w:id="19980"/>
      <w:bookmarkEnd w:id="19981"/>
    </w:p>
    <w:p>
      <w:pPr>
        <w:pStyle w:val="Style14"/>
        <w:keepNext w:val="true"/>
        <w:rPr/>
      </w:pPr>
      <w:bookmarkStart w:id="19982" w:name="ET_speaker_6622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3" w:name="_ETM_Q1_10956644"/>
      <w:bookmarkStart w:id="19984" w:name="_ETM_Q1_10956555"/>
      <w:bookmarkEnd w:id="19983"/>
      <w:bookmarkEnd w:id="1998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5" w:name="_ETM_Q1_10957559"/>
      <w:bookmarkStart w:id="19986" w:name="_ETM_Q1_10957380"/>
      <w:bookmarkStart w:id="19987" w:name="_ETM_Q1_10957559"/>
      <w:bookmarkStart w:id="19988" w:name="_ETM_Q1_10957380"/>
      <w:bookmarkEnd w:id="19987"/>
      <w:bookmarkEnd w:id="19988"/>
    </w:p>
    <w:p>
      <w:pPr>
        <w:pStyle w:val="Style35"/>
        <w:keepNext w:val="true"/>
        <w:rPr>
          <w:lang w:eastAsia="he-IL"/>
        </w:rPr>
      </w:pPr>
      <w:bookmarkStart w:id="19989" w:name="ET_guest_פלג_לוינזון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0" w:name="_ETM_Q1_10952280"/>
      <w:bookmarkStart w:id="19991" w:name="_ETM_Q1_10952835"/>
      <w:bookmarkStart w:id="19992" w:name="_ETM_Q1_10952529"/>
      <w:bookmarkStart w:id="19993" w:name="_ETM_Q1_10956583"/>
      <w:bookmarkStart w:id="19994" w:name="_ETM_Q1_10956508"/>
      <w:bookmarkEnd w:id="19990"/>
      <w:bookmarkEnd w:id="19991"/>
      <w:bookmarkEnd w:id="19992"/>
      <w:bookmarkEnd w:id="19993"/>
      <w:bookmarkEnd w:id="19994"/>
      <w:r>
        <w:rPr>
          <w:rtl w:val="true"/>
          <w:lang w:eastAsia="he-IL"/>
        </w:rPr>
        <w:t>עשינו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bookmarkStart w:id="19995" w:name="_ETM_Q1_10955399"/>
      <w:bookmarkEnd w:id="19995"/>
      <w:r>
        <w:rPr>
          <w:rtl w:val="true"/>
          <w:lang w:eastAsia="he-IL"/>
        </w:rPr>
        <w:t>.</w:t>
      </w:r>
      <w:bookmarkStart w:id="19996" w:name="_ETM_Q1_10951729"/>
      <w:bookmarkStart w:id="19997" w:name="_ETM_Q1_10951478"/>
      <w:bookmarkEnd w:id="19996"/>
      <w:bookmarkEnd w:id="19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8" w:name="_ETM_Q1_10952010"/>
      <w:bookmarkStart w:id="19999" w:name="_ETM_Q1_10952010"/>
      <w:bookmarkEnd w:id="19999"/>
    </w:p>
    <w:p>
      <w:pPr>
        <w:pStyle w:val="Style14"/>
        <w:keepNext w:val="true"/>
        <w:rPr/>
      </w:pPr>
      <w:bookmarkStart w:id="20000" w:name="ET_speaker_6622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1" w:name="_ETM_Q1_10955089"/>
      <w:bookmarkStart w:id="20002" w:name="_ETM_Q1_10955003"/>
      <w:bookmarkEnd w:id="20001"/>
      <w:bookmarkEnd w:id="20002"/>
      <w:r>
        <w:rPr>
          <w:rtl w:val="true"/>
          <w:lang w:eastAsia="he-IL"/>
        </w:rPr>
        <w:t xml:space="preserve">קח את הטלפון </w:t>
      </w:r>
      <w:bookmarkStart w:id="20003" w:name="_ETM_Q1_10952713"/>
      <w:bookmarkStart w:id="20004" w:name="_ETM_Q1_10952480"/>
      <w:bookmarkEnd w:id="20003"/>
      <w:bookmarkEnd w:id="20004"/>
      <w:r>
        <w:rPr>
          <w:rtl w:val="true"/>
          <w:lang w:eastAsia="he-IL"/>
        </w:rPr>
        <w:t>שלי אחרי זה</w:t>
      </w:r>
      <w:r>
        <w:rPr>
          <w:rtl w:val="true"/>
          <w:lang w:eastAsia="he-IL"/>
        </w:rPr>
        <w:t>.</w:t>
      </w:r>
      <w:bookmarkStart w:id="20005" w:name="_ETM_Q1_10955701"/>
      <w:bookmarkStart w:id="20006" w:name="_ETM_Q1_10955370"/>
      <w:bookmarkStart w:id="20007" w:name="_ETM_Q1_10955079"/>
      <w:bookmarkEnd w:id="20005"/>
      <w:bookmarkEnd w:id="20006"/>
      <w:bookmarkEnd w:id="20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8" w:name="_ETM_Q1_10955828"/>
      <w:bookmarkStart w:id="20009" w:name="_ETM_Q1_10955828"/>
      <w:bookmarkEnd w:id="20009"/>
    </w:p>
    <w:p>
      <w:pPr>
        <w:pStyle w:val="Style14"/>
        <w:keepNext w:val="true"/>
        <w:rPr/>
      </w:pPr>
      <w:bookmarkStart w:id="20010" w:name="ET_speaker_530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1" w:name="_ETM_Q1_10957207"/>
      <w:bookmarkStart w:id="20012" w:name="_ETM_Q1_10957134"/>
      <w:bookmarkEnd w:id="20011"/>
      <w:bookmarkEnd w:id="20012"/>
      <w:r>
        <w:rPr>
          <w:rtl w:val="true"/>
          <w:lang w:eastAsia="he-IL"/>
        </w:rPr>
        <w:t>גם יש</w:t>
      </w:r>
      <w:bookmarkStart w:id="20013" w:name="_ETM_Q1_10956721"/>
      <w:bookmarkStart w:id="20014" w:name="_ETM_Q1_10956475"/>
      <w:bookmarkEnd w:id="20013"/>
      <w:bookmarkEnd w:id="20014"/>
      <w:r>
        <w:rPr>
          <w:rtl w:val="true"/>
          <w:lang w:eastAsia="he-IL"/>
        </w:rPr>
        <w:t>בתי כאן עם ארגוני אוהדים</w:t>
      </w:r>
      <w:bookmarkStart w:id="20015" w:name="_ETM_Q1_10958168"/>
      <w:bookmarkStart w:id="20016" w:name="_ETM_Q1_10957933"/>
      <w:bookmarkEnd w:id="20015"/>
      <w:bookmarkEnd w:id="20016"/>
      <w:r>
        <w:rPr>
          <w:rtl w:val="true"/>
          <w:lang w:eastAsia="he-IL"/>
        </w:rPr>
        <w:t xml:space="preserve"> – אולי </w:t>
      </w:r>
      <w:bookmarkStart w:id="20017" w:name="_ETM_Q1_10958932"/>
      <w:bookmarkEnd w:id="20017"/>
      <w:r>
        <w:rPr>
          <w:rtl w:val="true"/>
          <w:lang w:eastAsia="he-IL"/>
        </w:rPr>
        <w:t>איתך</w:t>
      </w:r>
      <w:bookmarkStart w:id="20018" w:name="_ETM_Q1_10957039"/>
      <w:bookmarkStart w:id="20019" w:name="_ETM_Q1_10956797"/>
      <w:bookmarkEnd w:id="20018"/>
      <w:bookmarkEnd w:id="20019"/>
      <w:r>
        <w:rPr>
          <w:rtl w:val="true"/>
          <w:lang w:eastAsia="he-IL"/>
        </w:rPr>
        <w:t xml:space="preserve"> ספציפי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י בעיה לשבת </w:t>
      </w:r>
      <w:bookmarkStart w:id="20020" w:name="_ETM_Q1_10962879"/>
      <w:bookmarkEnd w:id="20020"/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20021" w:name="_ETM_Q1_10961436"/>
      <w:bookmarkStart w:id="20022" w:name="_ETM_Q1_10961201"/>
      <w:bookmarkEnd w:id="20021"/>
      <w:bookmarkEnd w:id="20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למוד </w:t>
      </w:r>
      <w:bookmarkStart w:id="20023" w:name="_ETM_Q1_10966407"/>
      <w:bookmarkEnd w:id="20023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0024" w:name="_ETM_Q1_10964956"/>
      <w:bookmarkStart w:id="20025" w:name="_ETM_Q1_10964722"/>
      <w:bookmarkEnd w:id="20024"/>
      <w:bookmarkEnd w:id="20025"/>
      <w:r>
        <w:rPr>
          <w:rtl w:val="true"/>
          <w:lang w:eastAsia="he-IL"/>
        </w:rPr>
        <w:t xml:space="preserve">הקשבתי פה קשב רב גם </w:t>
      </w:r>
      <w:bookmarkStart w:id="20026" w:name="_ETM_Q1_10968266"/>
      <w:bookmarkEnd w:id="2002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בתאל </w:t>
      </w:r>
      <w:bookmarkStart w:id="20027" w:name="_ETM_Q1_10971059"/>
      <w:bookmarkStart w:id="20028" w:name="_ETM_Q1_10970820"/>
      <w:bookmarkEnd w:id="20027"/>
      <w:bookmarkEnd w:id="20028"/>
      <w:r>
        <w:rPr>
          <w:rtl w:val="true"/>
          <w:lang w:eastAsia="he-IL"/>
        </w:rPr>
        <w:t>וגם למנהלי הארגונים</w:t>
      </w:r>
      <w:r>
        <w:rPr>
          <w:rtl w:val="true"/>
          <w:lang w:eastAsia="he-IL"/>
        </w:rPr>
        <w:t>.</w:t>
      </w:r>
      <w:bookmarkStart w:id="20029" w:name="_ETM_Q1_10975091"/>
      <w:bookmarkEnd w:id="20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0" w:name="_ETM_Q1_10975181"/>
      <w:bookmarkStart w:id="20031" w:name="_ETM_Q1_10975181"/>
      <w:bookmarkEnd w:id="20031"/>
    </w:p>
    <w:p>
      <w:pPr>
        <w:pStyle w:val="Normal"/>
        <w:rPr>
          <w:lang w:eastAsia="he-IL"/>
        </w:rPr>
      </w:pPr>
      <w:bookmarkStart w:id="20032" w:name="_ETM_Q1_10975331"/>
      <w:bookmarkStart w:id="20033" w:name="_ETM_Q1_10975241"/>
      <w:bookmarkEnd w:id="20032"/>
      <w:bookmarkEnd w:id="20033"/>
      <w:r>
        <w:rPr>
          <w:rtl w:val="true"/>
          <w:lang w:eastAsia="he-IL"/>
        </w:rPr>
        <w:t xml:space="preserve">אני </w:t>
      </w:r>
      <w:bookmarkStart w:id="20034" w:name="_ETM_Q1_10976201"/>
      <w:bookmarkEnd w:id="20034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: </w:t>
      </w:r>
      <w:bookmarkStart w:id="20035" w:name="_ETM_Q1_10975282"/>
      <w:bookmarkStart w:id="20036" w:name="_ETM_Q1_10975056"/>
      <w:bookmarkEnd w:id="20035"/>
      <w:bookmarkEnd w:id="20036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עושים עבודה </w:t>
      </w:r>
      <w:bookmarkStart w:id="20037" w:name="_ETM_Q1_10979551"/>
      <w:bookmarkEnd w:id="20037"/>
      <w:r>
        <w:rPr>
          <w:rtl w:val="true"/>
          <w:lang w:eastAsia="he-IL"/>
        </w:rPr>
        <w:t xml:space="preserve">חשובה </w:t>
      </w:r>
      <w:bookmarkStart w:id="20038" w:name="_ETM_Q1_10976081"/>
      <w:bookmarkStart w:id="20039" w:name="_ETM_Q1_10975841"/>
      <w:bookmarkEnd w:id="20038"/>
      <w:bookmarkEnd w:id="20039"/>
      <w:r>
        <w:rPr>
          <w:rtl w:val="true"/>
          <w:lang w:eastAsia="he-IL"/>
        </w:rPr>
        <w:t>מאוד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</w:t>
      </w:r>
      <w:bookmarkStart w:id="20040" w:name="_ETM_Q1_10977859"/>
      <w:bookmarkStart w:id="20041" w:name="_ETM_Q1_10977630"/>
      <w:bookmarkEnd w:id="20040"/>
      <w:bookmarkEnd w:id="20041"/>
      <w:r>
        <w:rPr>
          <w:rtl w:val="true"/>
          <w:lang w:eastAsia="he-IL"/>
        </w:rPr>
        <w:t xml:space="preserve">לשמוע שכשיצאתי לנשיאות – </w:t>
      </w:r>
      <w:bookmarkStart w:id="20042" w:name="_ETM_Q1_10979220"/>
      <w:bookmarkStart w:id="20043" w:name="_ETM_Q1_10978977"/>
      <w:bookmarkStart w:id="20044" w:name="_ETM_Q1_10983108"/>
      <w:bookmarkEnd w:id="20042"/>
      <w:bookmarkEnd w:id="20043"/>
      <w:bookmarkEnd w:id="20044"/>
      <w:r>
        <w:rPr>
          <w:rtl w:val="true"/>
          <w:lang w:eastAsia="he-IL"/>
        </w:rPr>
        <w:t>הגדילו לך את מספר 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</w:t>
      </w:r>
      <w:bookmarkStart w:id="20045" w:name="_ETM_Q1_10981049"/>
      <w:bookmarkStart w:id="20046" w:name="_ETM_Q1_10980705"/>
      <w:bookmarkStart w:id="20047" w:name="_ETM_Q1_10980461"/>
      <w:bookmarkStart w:id="20048" w:name="_ETM_Q1_10984382"/>
      <w:bookmarkStart w:id="20049" w:name="_ETM_Q1_10984128"/>
      <w:bookmarkEnd w:id="20045"/>
      <w:bookmarkEnd w:id="20046"/>
      <w:bookmarkEnd w:id="20047"/>
      <w:bookmarkEnd w:id="20048"/>
      <w:bookmarkEnd w:id="20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ראות שהעמדה מגרמניה</w:t>
      </w:r>
      <w:r>
        <w:rPr>
          <w:rtl w:val="true"/>
          <w:lang w:eastAsia="he-IL"/>
        </w:rPr>
        <w:t xml:space="preserve">, </w:t>
      </w:r>
      <w:bookmarkStart w:id="20050" w:name="_ETM_Q1_10988591"/>
      <w:bookmarkEnd w:id="20050"/>
      <w:r>
        <w:rPr>
          <w:rtl w:val="true"/>
          <w:lang w:eastAsia="he-IL"/>
        </w:rPr>
        <w:t>שעליה דיברת</w:t>
      </w:r>
      <w:bookmarkStart w:id="20051" w:name="_ETM_Q1_10984398"/>
      <w:bookmarkStart w:id="20052" w:name="_ETM_Q1_10984149"/>
      <w:bookmarkEnd w:id="20051"/>
      <w:bookmarkEnd w:id="20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ה בארץ ותהיה בפיילוט כבר במשחק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3" w:name="_ETM_Q1_10993875"/>
      <w:bookmarkStart w:id="20054" w:name="_ETM_Q1_10993781"/>
      <w:bookmarkStart w:id="20055" w:name="_ETM_Q1_10993875"/>
      <w:bookmarkStart w:id="20056" w:name="_ETM_Q1_10993781"/>
      <w:bookmarkEnd w:id="20055"/>
      <w:bookmarkEnd w:id="20056"/>
    </w:p>
    <w:p>
      <w:pPr>
        <w:pStyle w:val="Normal"/>
        <w:rPr>
          <w:lang w:eastAsia="he-IL"/>
        </w:rPr>
      </w:pPr>
      <w:bookmarkStart w:id="20057" w:name="_ETM_Q1_10989294"/>
      <w:bookmarkStart w:id="20058" w:name="_ETM_Q1_10989058"/>
      <w:bookmarkStart w:id="20059" w:name="_ETM_Q1_10994033"/>
      <w:bookmarkStart w:id="20060" w:name="_ETM_Q1_10993939"/>
      <w:bookmarkEnd w:id="20057"/>
      <w:bookmarkEnd w:id="20058"/>
      <w:bookmarkEnd w:id="20059"/>
      <w:bookmarkEnd w:id="20060"/>
      <w:r>
        <w:rPr>
          <w:rtl w:val="true"/>
          <w:lang w:eastAsia="he-IL"/>
        </w:rPr>
        <w:t>זה כן מהלך</w:t>
      </w:r>
      <w:bookmarkStart w:id="20061" w:name="_ETM_Q1_10990660"/>
      <w:bookmarkEnd w:id="20061"/>
      <w:r>
        <w:rPr>
          <w:rtl w:val="true"/>
          <w:lang w:eastAsia="he-IL"/>
        </w:rPr>
        <w:t xml:space="preserve"> שמ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הגיד משהו לכפי</w:t>
      </w:r>
      <w:bookmarkStart w:id="20062" w:name="_ETM_Q1_10992883"/>
      <w:bookmarkStart w:id="20063" w:name="_ETM_Q1_10992651"/>
      <w:bookmarkEnd w:id="20062"/>
      <w:bookmarkEnd w:id="2006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064" w:name="_ETM_Q1_10993422"/>
      <w:bookmarkEnd w:id="20064"/>
      <w:r>
        <w:rPr>
          <w:rtl w:val="true"/>
          <w:lang w:eastAsia="he-IL"/>
        </w:rPr>
        <w:t xml:space="preserve"> אתה יושב פה כל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ראוי להערכה</w:t>
      </w:r>
      <w:r>
        <w:rPr>
          <w:rtl w:val="true"/>
          <w:lang w:eastAsia="he-IL"/>
        </w:rPr>
        <w:t xml:space="preserve">. </w:t>
      </w:r>
      <w:bookmarkStart w:id="20065" w:name="_ETM_Q1_10994938"/>
      <w:bookmarkStart w:id="20066" w:name="_ETM_Q1_10994698"/>
      <w:bookmarkEnd w:id="20065"/>
      <w:bookmarkEnd w:id="20066"/>
      <w:r>
        <w:rPr>
          <w:rtl w:val="true"/>
          <w:lang w:eastAsia="he-IL"/>
        </w:rPr>
        <w:t>גם החמאתי</w:t>
      </w:r>
      <w:bookmarkStart w:id="20067" w:name="_ETM_Q1_10996338"/>
      <w:bookmarkEnd w:id="20067"/>
      <w:r>
        <w:rPr>
          <w:rtl w:val="true"/>
          <w:lang w:eastAsia="he-IL"/>
        </w:rPr>
        <w:t xml:space="preserve">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מבי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א מהתחום</w:t>
      </w:r>
      <w:r>
        <w:rPr>
          <w:rtl w:val="true"/>
          <w:lang w:eastAsia="he-IL"/>
        </w:rPr>
        <w:t xml:space="preserve">. </w:t>
      </w:r>
      <w:bookmarkStart w:id="20068" w:name="_ETM_Q1_11004965"/>
      <w:bookmarkEnd w:id="20068"/>
      <w:r>
        <w:rPr>
          <w:rtl w:val="true"/>
          <w:lang w:eastAsia="he-IL"/>
        </w:rPr>
        <w:t>אני חושבת</w:t>
      </w:r>
      <w:bookmarkStart w:id="20069" w:name="_ETM_Q1_11001375"/>
      <w:bookmarkEnd w:id="20069"/>
      <w:r>
        <w:rPr>
          <w:rtl w:val="true"/>
          <w:lang w:eastAsia="he-IL"/>
        </w:rPr>
        <w:t xml:space="preserve"> </w:t>
      </w:r>
      <w:bookmarkStart w:id="20070" w:name="_ETM_Q1_11001646"/>
      <w:bookmarkEnd w:id="20070"/>
      <w:r>
        <w:rPr>
          <w:rtl w:val="true"/>
          <w:lang w:eastAsia="he-IL"/>
        </w:rPr>
        <w:t>שאתם חייבים – לפחות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רד </w:t>
      </w:r>
      <w:bookmarkStart w:id="20071" w:name="_ETM_Q1_11007535"/>
      <w:bookmarkEnd w:id="20071"/>
      <w:r>
        <w:rPr>
          <w:rtl w:val="true"/>
          <w:lang w:eastAsia="he-IL"/>
        </w:rPr>
        <w:t>של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ם שר</w:t>
      </w:r>
      <w:bookmarkStart w:id="20072" w:name="_ETM_Q1_11006852"/>
      <w:bookmarkStart w:id="20073" w:name="_ETM_Q1_11006622"/>
      <w:bookmarkEnd w:id="20072"/>
      <w:bookmarkEnd w:id="200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כשי</w:t>
      </w:r>
      <w:bookmarkStart w:id="20074" w:name="_ETM_Q1_11008645"/>
      <w:bookmarkStart w:id="20075" w:name="_ETM_Q1_11008413"/>
      <w:bookmarkEnd w:id="20074"/>
      <w:bookmarkEnd w:id="20075"/>
      <w:r>
        <w:rPr>
          <w:rtl w:val="true"/>
          <w:lang w:eastAsia="he-IL"/>
        </w:rPr>
        <w:t>ו – למשוך</w:t>
      </w:r>
      <w:bookmarkStart w:id="20076" w:name="_ETM_Q1_11008350"/>
      <w:bookmarkStart w:id="20077" w:name="_ETM_Q1_11008106"/>
      <w:bookmarkEnd w:id="20076"/>
      <w:bookmarkEnd w:id="20077"/>
      <w:r>
        <w:rPr>
          <w:rtl w:val="true"/>
          <w:lang w:eastAsia="he-IL"/>
        </w:rPr>
        <w:t xml:space="preserve"> </w:t>
      </w:r>
      <w:bookmarkStart w:id="20078" w:name="_ETM_Q1_11008611"/>
      <w:bookmarkEnd w:id="20078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כם</w:t>
      </w:r>
      <w:bookmarkStart w:id="20079" w:name="_ETM_Q1_11008812"/>
      <w:bookmarkStart w:id="20080" w:name="_ETM_Q1_11008565"/>
      <w:bookmarkEnd w:id="20079"/>
      <w:bookmarkEnd w:id="20080"/>
      <w:r>
        <w:rPr>
          <w:rtl w:val="true"/>
          <w:lang w:eastAsia="he-IL"/>
        </w:rPr>
        <w:t xml:space="preserve">. </w:t>
      </w:r>
      <w:bookmarkStart w:id="20081" w:name="_ETM_Q1_11009009"/>
      <w:bookmarkStart w:id="20082" w:name="_ETM_Q1_11008772"/>
      <w:bookmarkStart w:id="20083" w:name="_ETM_Q1_11012721"/>
      <w:bookmarkStart w:id="20084" w:name="_ETM_Q1_11012485"/>
      <w:bookmarkEnd w:id="20081"/>
      <w:bookmarkEnd w:id="20082"/>
      <w:bookmarkEnd w:id="20083"/>
      <w:bookmarkEnd w:id="20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5" w:name="_ETM_Q1_11009811"/>
      <w:bookmarkStart w:id="20086" w:name="_ETM_Q1_11008864"/>
      <w:bookmarkStart w:id="20087" w:name="_ETM_Q1_11008635"/>
      <w:bookmarkStart w:id="20088" w:name="_ETM_Q1_11010866"/>
      <w:bookmarkStart w:id="20089" w:name="_ETM_Q1_11010770"/>
      <w:bookmarkStart w:id="20090" w:name="_ETM_Q1_11009811"/>
      <w:bookmarkStart w:id="20091" w:name="_ETM_Q1_11008864"/>
      <w:bookmarkStart w:id="20092" w:name="_ETM_Q1_11008635"/>
      <w:bookmarkStart w:id="20093" w:name="_ETM_Q1_11010866"/>
      <w:bookmarkStart w:id="20094" w:name="_ETM_Q1_11010770"/>
      <w:bookmarkEnd w:id="20090"/>
      <w:bookmarkEnd w:id="20091"/>
      <w:bookmarkEnd w:id="20092"/>
      <w:bookmarkEnd w:id="20093"/>
      <w:bookmarkEnd w:id="20094"/>
    </w:p>
    <w:p>
      <w:pPr>
        <w:pStyle w:val="Style14"/>
        <w:keepNext w:val="true"/>
        <w:rPr/>
      </w:pPr>
      <w:bookmarkStart w:id="20095" w:name="ET_speaker_קריאה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6" w:name="_ETM_Q1_11010627"/>
      <w:bookmarkStart w:id="20097" w:name="_ETM_Q1_11010545"/>
      <w:bookmarkEnd w:id="20096"/>
      <w:bookmarkEnd w:id="20097"/>
      <w:r>
        <w:rPr>
          <w:rtl w:val="true"/>
          <w:lang w:eastAsia="he-IL"/>
        </w:rPr>
        <w:t>יש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8" w:name="_ETM_Q1_11012200"/>
      <w:bookmarkStart w:id="20099" w:name="_ETM_Q1_11012106"/>
      <w:bookmarkStart w:id="20100" w:name="_ETM_Q1_11012200"/>
      <w:bookmarkStart w:id="20101" w:name="_ETM_Q1_11012106"/>
      <w:bookmarkEnd w:id="20100"/>
      <w:bookmarkEnd w:id="20101"/>
    </w:p>
    <w:p>
      <w:pPr>
        <w:pStyle w:val="Style14"/>
        <w:keepNext w:val="true"/>
        <w:rPr/>
      </w:pPr>
      <w:bookmarkStart w:id="20102" w:name="ET_speaker_6622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3" w:name="_ETM_Q1_11011649"/>
      <w:bookmarkStart w:id="20104" w:name="_ETM_Q1_11011412"/>
      <w:bookmarkStart w:id="20105" w:name="_ETM_Q1_11014963"/>
      <w:bookmarkStart w:id="20106" w:name="_ETM_Q1_11014412"/>
      <w:bookmarkStart w:id="20107" w:name="_ETM_Q1_11014346"/>
      <w:bookmarkEnd w:id="20103"/>
      <w:bookmarkEnd w:id="20104"/>
      <w:bookmarkEnd w:id="20105"/>
      <w:bookmarkEnd w:id="20106"/>
      <w:bookmarkEnd w:id="20107"/>
      <w:r>
        <w:rPr>
          <w:rtl w:val="true"/>
          <w:lang w:eastAsia="he-IL"/>
        </w:rPr>
        <w:t>חיים כ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8" w:name="_ETM_Q1_11015216"/>
      <w:bookmarkStart w:id="20109" w:name="_ETM_Q1_11013996"/>
      <w:bookmarkStart w:id="20110" w:name="_ETM_Q1_11013903"/>
      <w:bookmarkStart w:id="20111" w:name="_ETM_Q1_11015216"/>
      <w:bookmarkStart w:id="20112" w:name="_ETM_Q1_11013996"/>
      <w:bookmarkStart w:id="20113" w:name="_ETM_Q1_11013903"/>
      <w:bookmarkEnd w:id="20111"/>
      <w:bookmarkEnd w:id="20112"/>
      <w:bookmarkEnd w:id="20113"/>
    </w:p>
    <w:p>
      <w:pPr>
        <w:pStyle w:val="Style14"/>
        <w:keepNext w:val="true"/>
        <w:rPr/>
      </w:pPr>
      <w:bookmarkStart w:id="20114" w:name="ET_speaker_5300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5" w:name="_ETM_Q1_11015900"/>
      <w:bookmarkStart w:id="20116" w:name="_ETM_Q1_11015824"/>
      <w:bookmarkEnd w:id="20115"/>
      <w:bookmarkEnd w:id="20116"/>
      <w:r>
        <w:rPr>
          <w:rtl w:val="true"/>
          <w:lang w:eastAsia="he-IL"/>
        </w:rPr>
        <w:t>זה לא שר</w:t>
      </w:r>
      <w:r>
        <w:rPr>
          <w:rtl w:val="true"/>
          <w:lang w:eastAsia="he-IL"/>
        </w:rPr>
        <w:t xml:space="preserve">; </w:t>
      </w:r>
      <w:bookmarkStart w:id="20117" w:name="_ETM_Q1_11013194"/>
      <w:bookmarkStart w:id="20118" w:name="_ETM_Q1_11012953"/>
      <w:bookmarkEnd w:id="20117"/>
      <w:bookmarkEnd w:id="20118"/>
      <w:r>
        <w:rPr>
          <w:rtl w:val="true"/>
          <w:lang w:eastAsia="he-IL"/>
        </w:rPr>
        <w:t>כולבוי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הביא את </w:t>
      </w:r>
      <w:bookmarkStart w:id="20119" w:name="_ETM_Q1_11019108"/>
      <w:bookmarkEnd w:id="2011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</w:t>
      </w:r>
      <w:bookmarkStart w:id="20120" w:name="_ETM_Q1_11018575"/>
      <w:bookmarkStart w:id="20121" w:name="_ETM_Q1_11018331"/>
      <w:bookmarkEnd w:id="20120"/>
      <w:bookmarkEnd w:id="20121"/>
      <w:r>
        <w:rPr>
          <w:rtl w:val="true"/>
          <w:lang w:eastAsia="he-IL"/>
        </w:rPr>
        <w:t xml:space="preserve">וא ויתחיל להבין שהנושא הזה צריך להיות חשוב </w:t>
      </w:r>
      <w:bookmarkStart w:id="20122" w:name="_ETM_Q1_11025340"/>
      <w:bookmarkEnd w:id="20122"/>
      <w:r>
        <w:rPr>
          <w:rtl w:val="true"/>
          <w:lang w:eastAsia="he-IL"/>
        </w:rPr>
        <w:t>גם ל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20123" w:name="_ETM_Q1_11023065"/>
      <w:bookmarkStart w:id="20124" w:name="_ETM_Q1_11022846"/>
      <w:bookmarkEnd w:id="20123"/>
      <w:bookmarkEnd w:id="20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0125" w:name="_ETM_Q1_11023519"/>
      <w:bookmarkStart w:id="20126" w:name="_ETM_Q1_11023292"/>
      <w:bookmarkEnd w:id="20125"/>
      <w:bookmarkEnd w:id="20126"/>
      <w:r>
        <w:rPr>
          <w:rtl w:val="true"/>
          <w:lang w:eastAsia="he-IL"/>
        </w:rPr>
        <w:t>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עבודה שהוא עושה</w:t>
      </w:r>
      <w:r>
        <w:rPr>
          <w:rtl w:val="true"/>
          <w:lang w:eastAsia="he-IL"/>
        </w:rPr>
        <w:t xml:space="preserve">, </w:t>
      </w:r>
      <w:bookmarkStart w:id="20127" w:name="_ETM_Q1_11028543"/>
      <w:bookmarkEnd w:id="20127"/>
      <w:r>
        <w:rPr>
          <w:rtl w:val="true"/>
          <w:lang w:eastAsia="he-IL"/>
        </w:rPr>
        <w:t>שהכול ייפול עליו</w:t>
      </w:r>
      <w:r>
        <w:rPr>
          <w:rtl w:val="true"/>
          <w:lang w:eastAsia="he-IL"/>
        </w:rPr>
        <w:t>.</w:t>
      </w:r>
      <w:bookmarkStart w:id="20128" w:name="_ETM_Q1_11026119"/>
      <w:bookmarkStart w:id="20129" w:name="_ETM_Q1_11025884"/>
      <w:bookmarkEnd w:id="20128"/>
      <w:bookmarkEnd w:id="20129"/>
      <w:r>
        <w:rPr>
          <w:rtl w:val="true"/>
          <w:lang w:eastAsia="he-IL"/>
        </w:rPr>
        <w:t xml:space="preserve"> </w:t>
      </w:r>
      <w:bookmarkStart w:id="20130" w:name="_ETM_Q1_11027373"/>
      <w:bookmarkEnd w:id="20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1" w:name="_ETM_Q1_11027469"/>
      <w:bookmarkStart w:id="20132" w:name="_ETM_Q1_11027469"/>
      <w:bookmarkEnd w:id="20132"/>
    </w:p>
    <w:p>
      <w:pPr>
        <w:pStyle w:val="Normal"/>
        <w:rPr>
          <w:lang w:eastAsia="he-IL"/>
        </w:rPr>
      </w:pPr>
      <w:bookmarkStart w:id="20133" w:name="_ETM_Q1_11027648"/>
      <w:bookmarkStart w:id="20134" w:name="_ETM_Q1_11027554"/>
      <w:bookmarkEnd w:id="20133"/>
      <w:bookmarkEnd w:id="20134"/>
      <w:r>
        <w:rPr>
          <w:rtl w:val="true"/>
          <w:lang w:eastAsia="he-IL"/>
        </w:rPr>
        <w:t>אני רוצה להגיד משהו אחד</w:t>
      </w:r>
      <w:bookmarkStart w:id="20135" w:name="_ETM_Q1_11029659"/>
      <w:bookmarkStart w:id="20136" w:name="_ETM_Q1_11029432"/>
      <w:bookmarkStart w:id="20137" w:name="_ETM_Q1_11031881"/>
      <w:bookmarkEnd w:id="20135"/>
      <w:bookmarkEnd w:id="20136"/>
      <w:bookmarkEnd w:id="20137"/>
      <w:r>
        <w:rPr>
          <w:rtl w:val="true"/>
          <w:lang w:eastAsia="he-IL"/>
        </w:rPr>
        <w:t xml:space="preserve"> לגבי הנושא של הקב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ת </w:t>
      </w:r>
      <w:bookmarkStart w:id="20138" w:name="_ETM_Q1_11034810"/>
      <w:bookmarkEnd w:id="20138"/>
      <w:r>
        <w:rPr>
          <w:rtl w:val="true"/>
          <w:lang w:eastAsia="he-IL"/>
        </w:rPr>
        <w:t xml:space="preserve">שכולכם פה רואים </w:t>
      </w:r>
      <w:bookmarkStart w:id="20139" w:name="_ETM_Q1_11036416"/>
      <w:bookmarkStart w:id="20140" w:name="_ETM_Q1_11036178"/>
      <w:bookmarkEnd w:id="20139"/>
      <w:bookmarkEnd w:id="20140"/>
      <w:r>
        <w:rPr>
          <w:rtl w:val="true"/>
          <w:lang w:eastAsia="he-IL"/>
        </w:rPr>
        <w:t>א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20141" w:name="_ETM_Q1_11037270"/>
      <w:bookmarkStart w:id="20142" w:name="_ETM_Q1_11037022"/>
      <w:bookmarkEnd w:id="20141"/>
      <w:bookmarkEnd w:id="20142"/>
      <w:r>
        <w:rPr>
          <w:rtl w:val="true"/>
          <w:lang w:eastAsia="he-IL"/>
        </w:rPr>
        <w:t xml:space="preserve"> מה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</w:t>
      </w:r>
      <w:bookmarkStart w:id="20143" w:name="_ETM_Q1_11039803"/>
      <w:bookmarkEnd w:id="20143"/>
      <w:r>
        <w:rPr>
          <w:rtl w:val="true"/>
          <w:lang w:eastAsia="he-IL"/>
        </w:rPr>
        <w:t>להיזהר לא לשפוך</w:t>
      </w:r>
      <w:bookmarkStart w:id="20144" w:name="_ETM_Q1_11038724"/>
      <w:bookmarkStart w:id="20145" w:name="_ETM_Q1_11038486"/>
      <w:bookmarkEnd w:id="20144"/>
      <w:bookmarkEnd w:id="20145"/>
      <w:r>
        <w:rPr>
          <w:rtl w:val="true"/>
          <w:lang w:eastAsia="he-IL"/>
        </w:rPr>
        <w:t xml:space="preserve"> את התינוק 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bookmarkStart w:id="20146" w:name="_ETM_Q1_11044543"/>
      <w:bookmarkEnd w:id="20146"/>
      <w:r>
        <w:rPr>
          <w:rtl w:val="true"/>
          <w:lang w:eastAsia="he-IL"/>
        </w:rPr>
        <w:t>כדורגל</w:t>
      </w:r>
      <w:bookmarkStart w:id="20147" w:name="_ETM_Q1_11042115"/>
      <w:bookmarkStart w:id="20148" w:name="_ETM_Q1_11041882"/>
      <w:bookmarkEnd w:id="20147"/>
      <w:bookmarkEnd w:id="20148"/>
      <w:r>
        <w:rPr>
          <w:rtl w:val="true"/>
          <w:lang w:eastAsia="he-IL"/>
        </w:rPr>
        <w:t xml:space="preserve"> זו חוויה כ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ובאות</w:t>
      </w:r>
      <w:bookmarkStart w:id="20149" w:name="_ETM_Q1_11045862"/>
      <w:bookmarkStart w:id="20150" w:name="_ETM_Q1_11045621"/>
      <w:bookmarkEnd w:id="20149"/>
      <w:bookmarkEnd w:id="20150"/>
      <w:r>
        <w:rPr>
          <w:rtl w:val="true"/>
          <w:lang w:eastAsia="he-IL"/>
        </w:rPr>
        <w:t xml:space="preserve"> אליה נשים</w:t>
      </w:r>
      <w:bookmarkStart w:id="20151" w:name="_ETM_Q1_11046595"/>
      <w:bookmarkStart w:id="20152" w:name="_ETM_Q1_11046375"/>
      <w:bookmarkStart w:id="20153" w:name="_ETM_Q1_11050970"/>
      <w:bookmarkStart w:id="20154" w:name="_ETM_Q1_11049243"/>
      <w:bookmarkStart w:id="20155" w:name="_ETM_Q1_11049019"/>
      <w:bookmarkEnd w:id="20151"/>
      <w:bookmarkEnd w:id="20152"/>
      <w:bookmarkEnd w:id="20153"/>
      <w:bookmarkEnd w:id="20154"/>
      <w:bookmarkEnd w:id="20155"/>
      <w:r>
        <w:rPr>
          <w:rtl w:val="true"/>
          <w:lang w:eastAsia="he-IL"/>
        </w:rPr>
        <w:t xml:space="preserve"> ו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סתכל על </w:t>
      </w:r>
      <w:bookmarkStart w:id="20156" w:name="_ETM_Q1_11052075"/>
      <w:bookmarkStart w:id="20157" w:name="_ETM_Q1_11051839"/>
      <w:bookmarkEnd w:id="20156"/>
      <w:bookmarkEnd w:id="20157"/>
      <w:r>
        <w:rPr>
          <w:rtl w:val="true"/>
          <w:lang w:eastAsia="he-IL"/>
        </w:rPr>
        <w:t xml:space="preserve">כלל האירועים </w:t>
      </w:r>
      <w:bookmarkStart w:id="20158" w:name="_ETM_Q1_11053378"/>
      <w:bookmarkEnd w:id="20158"/>
      <w:r>
        <w:rPr>
          <w:rtl w:val="true"/>
          <w:lang w:eastAsia="he-IL"/>
        </w:rPr>
        <w:t>– הם באמת מתנהלים בצורה שג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9" w:name="_ETM_Q1_11058735"/>
      <w:bookmarkStart w:id="20160" w:name="_ETM_Q1_11058642"/>
      <w:bookmarkStart w:id="20161" w:name="_ETM_Q1_11058735"/>
      <w:bookmarkStart w:id="20162" w:name="_ETM_Q1_11058642"/>
      <w:bookmarkEnd w:id="20161"/>
      <w:bookmarkEnd w:id="20162"/>
    </w:p>
    <w:p>
      <w:pPr>
        <w:pStyle w:val="Normal"/>
        <w:rPr>
          <w:lang w:eastAsia="he-IL"/>
        </w:rPr>
      </w:pPr>
      <w:bookmarkStart w:id="20163" w:name="_ETM_Q1_11058865"/>
      <w:bookmarkStart w:id="20164" w:name="_ETM_Q1_11058786"/>
      <w:bookmarkEnd w:id="20163"/>
      <w:bookmarkEnd w:id="20164"/>
      <w:r>
        <w:rPr>
          <w:rtl w:val="true"/>
          <w:lang w:eastAsia="he-IL"/>
        </w:rPr>
        <w:t>איפה הב</w:t>
      </w:r>
      <w:bookmarkStart w:id="20165" w:name="_ETM_Q1_11056367"/>
      <w:bookmarkStart w:id="20166" w:name="_ETM_Q1_11056126"/>
      <w:bookmarkEnd w:id="20165"/>
      <w:bookmarkEnd w:id="2016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יש אירוע אחד </w:t>
      </w:r>
      <w:bookmarkStart w:id="20167" w:name="_ETM_Q1_11060898"/>
      <w:bookmarkEnd w:id="20167"/>
      <w:r>
        <w:rPr>
          <w:rtl w:val="true"/>
          <w:lang w:eastAsia="he-IL"/>
        </w:rPr>
        <w:t>שמת</w:t>
      </w:r>
      <w:bookmarkStart w:id="20168" w:name="_ETM_Q1_11057871"/>
      <w:bookmarkStart w:id="20169" w:name="_ETM_Q1_11057652"/>
      <w:bookmarkEnd w:id="20168"/>
      <w:bookmarkEnd w:id="20169"/>
      <w:r>
        <w:rPr>
          <w:rtl w:val="true"/>
          <w:lang w:eastAsia="he-IL"/>
        </w:rPr>
        <w:t>פוצץ בצורה קט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וד פעם מתכנסת</w:t>
      </w:r>
      <w:bookmarkStart w:id="20170" w:name="_ETM_Q1_11060370"/>
      <w:bookmarkStart w:id="20171" w:name="_ETM_Q1_11060137"/>
      <w:bookmarkEnd w:id="20170"/>
      <w:bookmarkEnd w:id="20171"/>
      <w:r>
        <w:rPr>
          <w:rtl w:val="true"/>
          <w:lang w:eastAsia="he-IL"/>
        </w:rPr>
        <w:t xml:space="preserve">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גם דיון </w:t>
      </w:r>
      <w:bookmarkStart w:id="20172" w:name="_ETM_Q1_11065392"/>
      <w:bookmarkEnd w:id="20172"/>
      <w:r>
        <w:rPr>
          <w:rtl w:val="true"/>
          <w:lang w:eastAsia="he-IL"/>
        </w:rPr>
        <w:t>מ</w:t>
      </w:r>
      <w:bookmarkStart w:id="20173" w:name="_ETM_Q1_11065635"/>
      <w:bookmarkEnd w:id="20173"/>
      <w:r>
        <w:rPr>
          <w:rtl w:val="true"/>
          <w:lang w:eastAsia="he-IL"/>
        </w:rPr>
        <w:t xml:space="preserve">עקב 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174" w:name="_ETM_Q1_11067988"/>
      <w:bookmarkEnd w:id="2017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 את 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קווה </w:t>
      </w:r>
      <w:bookmarkStart w:id="20175" w:name="_ETM_Q1_11070247"/>
      <w:bookmarkStart w:id="20176" w:name="_ETM_Q1_11070008"/>
      <w:bookmarkStart w:id="20177" w:name="_ETM_Q1_11063942"/>
      <w:bookmarkStart w:id="20178" w:name="_ETM_Q1_11063756"/>
      <w:bookmarkStart w:id="20179" w:name="_ETM_Q1_11062688"/>
      <w:bookmarkEnd w:id="20175"/>
      <w:bookmarkEnd w:id="20176"/>
      <w:bookmarkEnd w:id="20177"/>
      <w:bookmarkEnd w:id="20178"/>
      <w:bookmarkEnd w:id="20179"/>
      <w:r>
        <w:rPr>
          <w:rtl w:val="true"/>
          <w:lang w:eastAsia="he-IL"/>
        </w:rPr>
        <w:t xml:space="preserve">מאוד </w:t>
      </w:r>
      <w:bookmarkStart w:id="20180" w:name="_ETM_Q1_11070911"/>
      <w:bookmarkEnd w:id="20180"/>
      <w:r>
        <w:rPr>
          <w:rtl w:val="true"/>
          <w:lang w:eastAsia="he-IL"/>
        </w:rPr>
        <w:t>שיישב כאן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0181" w:name="_ETM_Q1_11071116"/>
      <w:bookmarkStart w:id="20182" w:name="_ETM_Q1_11070875"/>
      <w:bookmarkEnd w:id="20181"/>
      <w:bookmarkEnd w:id="20182"/>
      <w:r>
        <w:rPr>
          <w:rtl w:val="true"/>
          <w:lang w:eastAsia="he-IL"/>
        </w:rPr>
        <w:t>הוועדה לביטחון פנים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</w:t>
      </w:r>
      <w:bookmarkStart w:id="20183" w:name="_ETM_Q1_11077890"/>
      <w:bookmarkEnd w:id="20183"/>
      <w:r>
        <w:rPr>
          <w:rtl w:val="true"/>
          <w:lang w:eastAsia="he-IL"/>
        </w:rPr>
        <w:t xml:space="preserve"> צריך להיות כאן</w:t>
      </w:r>
      <w:r>
        <w:rPr>
          <w:rtl w:val="true"/>
          <w:lang w:eastAsia="he-IL"/>
        </w:rPr>
        <w:t xml:space="preserve">, </w:t>
      </w:r>
      <w:bookmarkStart w:id="20184" w:name="_ETM_Q1_11074982"/>
      <w:bookmarkStart w:id="20185" w:name="_ETM_Q1_11074747"/>
      <w:bookmarkEnd w:id="20184"/>
      <w:bookmarkEnd w:id="20185"/>
      <w:r>
        <w:rPr>
          <w:rtl w:val="true"/>
          <w:lang w:eastAsia="he-IL"/>
        </w:rPr>
        <w:t>בתוך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פה שזו </w:t>
      </w:r>
      <w:bookmarkStart w:id="20186" w:name="_ETM_Q1_11080353"/>
      <w:bookmarkEnd w:id="20186"/>
      <w:r>
        <w:rPr>
          <w:rtl w:val="true"/>
          <w:lang w:eastAsia="he-IL"/>
        </w:rPr>
        <w:t>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ייב להיות כאן</w:t>
      </w:r>
      <w:bookmarkStart w:id="20187" w:name="_ETM_Q1_11083329"/>
      <w:bookmarkStart w:id="20188" w:name="_ETM_Q1_11083093"/>
      <w:bookmarkStart w:id="20189" w:name="_ETM_Q1_11086909"/>
      <w:bookmarkEnd w:id="20187"/>
      <w:bookmarkEnd w:id="20188"/>
      <w:bookmarkEnd w:id="20189"/>
      <w:r>
        <w:rPr>
          <w:rtl w:val="true"/>
          <w:lang w:eastAsia="he-IL"/>
        </w:rPr>
        <w:t xml:space="preserve">, </w:t>
      </w:r>
      <w:bookmarkStart w:id="20190" w:name="_ETM_Q1_11090422"/>
      <w:bookmarkStart w:id="20191" w:name="_ETM_Q1_11090178"/>
      <w:bookmarkStart w:id="20192" w:name="_ETM_Q1_11080942"/>
      <w:bookmarkStart w:id="20193" w:name="_ETM_Q1_11080704"/>
      <w:bookmarkStart w:id="20194" w:name="_ETM_Q1_11080096"/>
      <w:bookmarkStart w:id="20195" w:name="_ETM_Q1_11079864"/>
      <w:bookmarkStart w:id="20196" w:name="_ETM_Q1_11084630"/>
      <w:bookmarkStart w:id="20197" w:name="_ETM_Q1_11084549"/>
      <w:bookmarkStart w:id="20198" w:name="_ETM_Q1_11084489"/>
      <w:bookmarkStart w:id="20199" w:name="_ETM_Q1_11084393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r>
        <w:rPr>
          <w:rtl w:val="true"/>
          <w:lang w:eastAsia="he-IL"/>
        </w:rPr>
        <w:t xml:space="preserve">בטח ובטח אם המשטרה לא אתכם </w:t>
      </w:r>
      <w:bookmarkStart w:id="20200" w:name="_ETM_Q1_11088388"/>
      <w:bookmarkEnd w:id="20200"/>
      <w:r>
        <w:rPr>
          <w:rtl w:val="true"/>
          <w:lang w:eastAsia="he-IL"/>
        </w:rPr>
        <w:t>– יש מצלמות מעולות וי</w:t>
      </w:r>
      <w:bookmarkStart w:id="20201" w:name="_ETM_Q1_11086608"/>
      <w:bookmarkStart w:id="20202" w:name="_ETM_Q1_11086366"/>
      <w:bookmarkEnd w:id="20201"/>
      <w:bookmarkEnd w:id="20202"/>
      <w:r>
        <w:rPr>
          <w:rtl w:val="true"/>
          <w:lang w:eastAsia="he-IL"/>
        </w:rPr>
        <w:t>ש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צריך </w:t>
      </w:r>
      <w:bookmarkStart w:id="20203" w:name="_ETM_Q1_11093698"/>
      <w:bookmarkEnd w:id="20203"/>
      <w:r>
        <w:rPr>
          <w:rtl w:val="true"/>
          <w:lang w:eastAsia="he-IL"/>
        </w:rPr>
        <w:t>לאכוף את זה בשטח</w:t>
      </w:r>
      <w:r>
        <w:rPr>
          <w:rtl w:val="true"/>
          <w:lang w:eastAsia="he-IL"/>
        </w:rPr>
        <w:t>.</w:t>
      </w:r>
      <w:bookmarkStart w:id="20204" w:name="_ETM_Q1_11093167"/>
      <w:bookmarkStart w:id="20205" w:name="_ETM_Q1_11092935"/>
      <w:bookmarkStart w:id="20206" w:name="_ETM_Q1_10985225"/>
      <w:bookmarkStart w:id="20207" w:name="_ETM_Q1_10984986"/>
      <w:bookmarkStart w:id="20208" w:name="_ETM_Q1_10898239"/>
      <w:bookmarkStart w:id="20209" w:name="_ETM_Q1_10897947"/>
      <w:bookmarkStart w:id="20210" w:name="_ETM_Q1_10900877"/>
      <w:bookmarkStart w:id="20211" w:name="_ETM_Q1_10900621"/>
      <w:bookmarkStart w:id="20212" w:name="_ETM_Q1_11088544"/>
      <w:bookmarkStart w:id="20213" w:name="_ETM_Q1_11088298"/>
      <w:bookmarkStart w:id="20214" w:name="_ETM_Q1_11091788"/>
      <w:bookmarkStart w:id="20215" w:name="_ETM_Q1_11091549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בר </w:t>
      </w:r>
      <w:bookmarkStart w:id="20216" w:name="_ETM_Q1_11092031"/>
      <w:bookmarkStart w:id="20217" w:name="_ETM_Q1_11091800"/>
      <w:bookmarkStart w:id="20218" w:name="_ETM_Q1_11096470"/>
      <w:bookmarkEnd w:id="20216"/>
      <w:bookmarkEnd w:id="20217"/>
      <w:bookmarkEnd w:id="20218"/>
      <w:r>
        <w:rPr>
          <w:rtl w:val="true"/>
          <w:lang w:eastAsia="he-IL"/>
        </w:rPr>
        <w:t>הזה חייב להיו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9" w:name="_ETM_Q1_11096053"/>
      <w:bookmarkStart w:id="20220" w:name="_ETM_Q1_11095918"/>
      <w:bookmarkStart w:id="20221" w:name="_ETM_Q1_11096053"/>
      <w:bookmarkStart w:id="20222" w:name="_ETM_Q1_11095918"/>
      <w:bookmarkEnd w:id="20221"/>
      <w:bookmarkEnd w:id="20222"/>
    </w:p>
    <w:p>
      <w:pPr>
        <w:pStyle w:val="Normal"/>
        <w:rPr>
          <w:lang w:eastAsia="he-IL"/>
        </w:rPr>
      </w:pPr>
      <w:bookmarkStart w:id="20223" w:name="_ETM_Q1_11096178"/>
      <w:bookmarkStart w:id="20224" w:name="_ETM_Q1_11096099"/>
      <w:bookmarkEnd w:id="20223"/>
      <w:bookmarkEnd w:id="20224"/>
      <w:r>
        <w:rPr>
          <w:rtl w:val="true"/>
          <w:lang w:eastAsia="he-IL"/>
        </w:rPr>
        <w:t>אני רוצה להמשיך דווקא לח</w:t>
      </w:r>
      <w:bookmarkStart w:id="20225" w:name="_ETM_Q1_11097343"/>
      <w:bookmarkStart w:id="20226" w:name="_ETM_Q1_11097105"/>
      <w:bookmarkStart w:id="20227" w:name="_ETM_Q1_11101199"/>
      <w:bookmarkEnd w:id="20225"/>
      <w:bookmarkEnd w:id="20226"/>
      <w:bookmarkEnd w:id="20227"/>
      <w:r>
        <w:rPr>
          <w:rtl w:val="true"/>
          <w:lang w:eastAsia="he-IL"/>
        </w:rPr>
        <w:t>זק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כם שאני חושבת שיהי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228" w:name="_ETM_Q1_11104494"/>
      <w:bookmarkEnd w:id="20228"/>
      <w:r>
        <w:rPr>
          <w:rtl w:val="true"/>
          <w:lang w:eastAsia="he-IL"/>
        </w:rPr>
        <w:t>אנחנו חייבים כל הזמן</w:t>
      </w:r>
      <w:bookmarkStart w:id="20229" w:name="_ETM_Q1_11102714"/>
      <w:bookmarkStart w:id="20230" w:name="_ETM_Q1_11102479"/>
      <w:bookmarkEnd w:id="20229"/>
      <w:bookmarkEnd w:id="20230"/>
      <w:r>
        <w:rPr>
          <w:rtl w:val="true"/>
          <w:lang w:eastAsia="he-IL"/>
        </w:rPr>
        <w:t xml:space="preserve"> לחשוב איך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0231" w:name="_ETM_Q1_11123491"/>
      <w:bookmarkStart w:id="20232" w:name="_ETM_Q1_11123257"/>
      <w:bookmarkEnd w:id="20231"/>
      <w:bookmarkEnd w:id="20232"/>
      <w:r>
        <w:rPr>
          <w:rtl w:val="true"/>
          <w:lang w:eastAsia="he-IL"/>
        </w:rPr>
        <w:t xml:space="preserve">אתה </w:t>
      </w:r>
      <w:bookmarkStart w:id="20233" w:name="_ETM_Q1_11108308"/>
      <w:bookmarkEnd w:id="20233"/>
      <w:r>
        <w:rPr>
          <w:rtl w:val="true"/>
          <w:lang w:eastAsia="he-IL"/>
        </w:rPr>
        <w:t xml:space="preserve">יכול </w:t>
      </w:r>
      <w:bookmarkStart w:id="20234" w:name="_ETM_Q1_11105556"/>
      <w:bookmarkStart w:id="20235" w:name="_ETM_Q1_11105332"/>
      <w:bookmarkEnd w:id="20234"/>
      <w:bookmarkEnd w:id="20235"/>
      <w:r>
        <w:rPr>
          <w:rtl w:val="true"/>
          <w:lang w:eastAsia="he-IL"/>
        </w:rPr>
        <w:t xml:space="preserve">לנהל אחלה משחקים </w:t>
      </w:r>
      <w:bookmarkStart w:id="20236" w:name="_ETM_Q1_11107917"/>
      <w:bookmarkStart w:id="20237" w:name="_ETM_Q1_11107667"/>
      <w:bookmarkEnd w:id="20236"/>
      <w:bookmarkEnd w:id="20237"/>
      <w:r>
        <w:rPr>
          <w:rtl w:val="true"/>
          <w:lang w:eastAsia="he-IL"/>
        </w:rPr>
        <w:t>ואחלה אוהדים בכל</w:t>
      </w:r>
      <w:bookmarkStart w:id="20238" w:name="_ETM_Q1_11109910"/>
      <w:bookmarkEnd w:id="20238"/>
      <w:r>
        <w:rPr>
          <w:rtl w:val="true"/>
          <w:lang w:eastAsia="he-IL"/>
        </w:rPr>
        <w:t xml:space="preserve"> השנה – ואנחנו רואים את השלטים</w:t>
      </w:r>
      <w:bookmarkStart w:id="20239" w:name="_ETM_Q1_11112490"/>
      <w:bookmarkStart w:id="20240" w:name="_ETM_Q1_11112252"/>
      <w:bookmarkStart w:id="20241" w:name="_ETM_Q1_11110176"/>
      <w:bookmarkStart w:id="20242" w:name="_ETM_Q1_11109935"/>
      <w:bookmarkEnd w:id="20239"/>
      <w:bookmarkEnd w:id="20240"/>
      <w:bookmarkEnd w:id="20241"/>
      <w:bookmarkEnd w:id="20242"/>
      <w:r>
        <w:rPr>
          <w:rtl w:val="true"/>
          <w:lang w:eastAsia="he-IL"/>
        </w:rPr>
        <w:t xml:space="preserve"> והדגלים</w:t>
      </w:r>
      <w:bookmarkStart w:id="20243" w:name="_ETM_Q1_11110836"/>
      <w:bookmarkStart w:id="20244" w:name="_ETM_Q1_11110606"/>
      <w:bookmarkEnd w:id="20243"/>
      <w:bookmarkEnd w:id="20244"/>
      <w:r>
        <w:rPr>
          <w:rtl w:val="true"/>
          <w:lang w:eastAsia="he-IL"/>
        </w:rPr>
        <w:t xml:space="preserve"> של</w:t>
      </w:r>
      <w:bookmarkStart w:id="20245" w:name="_ETM_Q1_11111100"/>
      <w:bookmarkEnd w:id="2024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מיכה שלהם במשפחות החטופים ראויה לשבח – אבל </w:t>
      </w:r>
      <w:bookmarkStart w:id="20246" w:name="_ETM_Q1_11115168"/>
      <w:bookmarkStart w:id="20247" w:name="_ETM_Q1_11114943"/>
      <w:bookmarkEnd w:id="20246"/>
      <w:bookmarkEnd w:id="20247"/>
      <w:r>
        <w:rPr>
          <w:rtl w:val="true"/>
          <w:lang w:eastAsia="he-IL"/>
        </w:rPr>
        <w:t xml:space="preserve">מספיק </w:t>
      </w:r>
      <w:bookmarkStart w:id="20248" w:name="_ETM_Q1_11116649"/>
      <w:bookmarkEnd w:id="20248"/>
      <w:r>
        <w:rPr>
          <w:rtl w:val="true"/>
          <w:lang w:eastAsia="he-IL"/>
        </w:rPr>
        <w:t>אירוע אחד וזה כמו מגדל</w:t>
      </w:r>
      <w:bookmarkStart w:id="20249" w:name="_ETM_Q1_11117082"/>
      <w:bookmarkStart w:id="20250" w:name="_ETM_Q1_11116840"/>
      <w:bookmarkEnd w:id="20249"/>
      <w:bookmarkEnd w:id="20250"/>
      <w:r>
        <w:rPr>
          <w:rtl w:val="true"/>
          <w:lang w:eastAsia="he-IL"/>
        </w:rPr>
        <w:t xml:space="preserve"> – הוא קורס</w:t>
      </w:r>
      <w:r>
        <w:rPr>
          <w:rtl w:val="true"/>
          <w:lang w:eastAsia="he-IL"/>
        </w:rPr>
        <w:t>,</w:t>
      </w:r>
      <w:bookmarkStart w:id="20251" w:name="_ETM_Q1_11123028"/>
      <w:bookmarkEnd w:id="20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ל</w:t>
      </w:r>
      <w:bookmarkStart w:id="20252" w:name="_ETM_Q1_11121952"/>
      <w:bookmarkStart w:id="20253" w:name="_ETM_Q1_11121714"/>
      <w:bookmarkStart w:id="20254" w:name="_ETM_Q1_11122318"/>
      <w:bookmarkStart w:id="20255" w:name="_ETM_Q1_11122236"/>
      <w:bookmarkStart w:id="20256" w:name="_ETM_Q1_11122186"/>
      <w:bookmarkStart w:id="20257" w:name="_ETM_Q1_11122057"/>
      <w:bookmarkStart w:id="20258" w:name="_ETM_Q1_11120603"/>
      <w:bookmarkStart w:id="20259" w:name="_ETM_Q1_11120518"/>
      <w:bookmarkStart w:id="20260" w:name="_ETM_Q1_11120402"/>
      <w:bookmarkStart w:id="20261" w:name="_ETM_Q1_11120293"/>
      <w:bookmarkStart w:id="20262" w:name="_ETM_Q1_11119656"/>
      <w:bookmarkStart w:id="20263" w:name="_ETM_Q1_11119423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4" w:name="_ETM_Q1_11129037"/>
      <w:bookmarkStart w:id="20265" w:name="_ETM_Q1_11128935"/>
      <w:bookmarkStart w:id="20266" w:name="_ETM_Q1_11129037"/>
      <w:bookmarkStart w:id="20267" w:name="_ETM_Q1_11128935"/>
      <w:bookmarkEnd w:id="20266"/>
      <w:bookmarkEnd w:id="20267"/>
    </w:p>
    <w:p>
      <w:pPr>
        <w:pStyle w:val="Normal"/>
        <w:rPr>
          <w:lang w:eastAsia="he-IL"/>
        </w:rPr>
      </w:pPr>
      <w:bookmarkStart w:id="20268" w:name="_ETM_Q1_11116658"/>
      <w:bookmarkStart w:id="20269" w:name="_ETM_Q1_11116432"/>
      <w:bookmarkStart w:id="20270" w:name="_ETM_Q1_11120973"/>
      <w:bookmarkStart w:id="20271" w:name="_ETM_Q1_11120754"/>
      <w:bookmarkStart w:id="20272" w:name="_ETM_Q1_11124587"/>
      <w:bookmarkStart w:id="20273" w:name="_ETM_Q1_11124324"/>
      <w:bookmarkStart w:id="20274" w:name="_ETM_Q1_11129232"/>
      <w:bookmarkStart w:id="20275" w:name="_ETM_Q1_11129145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r>
        <w:rPr>
          <w:rtl w:val="true"/>
          <w:lang w:eastAsia="he-IL"/>
        </w:rPr>
        <w:t>באמת יש כאן</w:t>
      </w:r>
      <w:bookmarkStart w:id="20276" w:name="_ETM_Q1_11124611"/>
      <w:bookmarkEnd w:id="20276"/>
      <w:r>
        <w:rPr>
          <w:rtl w:val="true"/>
          <w:lang w:eastAsia="he-IL"/>
        </w:rPr>
        <w:t xml:space="preserve"> אנשים – כמו שתיקנתי גם אות</w:t>
      </w:r>
      <w:bookmarkStart w:id="20277" w:name="_ETM_Q1_11124370"/>
      <w:bookmarkStart w:id="20278" w:name="_ETM_Q1_11124142"/>
      <w:bookmarkEnd w:id="20277"/>
      <w:bookmarkEnd w:id="20278"/>
      <w:r>
        <w:rPr>
          <w:rtl w:val="true"/>
          <w:lang w:eastAsia="he-IL"/>
        </w:rPr>
        <w:t>ך – שכולם אוהדי כדורגל</w:t>
      </w:r>
      <w:r>
        <w:rPr>
          <w:rtl w:val="true"/>
          <w:lang w:eastAsia="he-IL"/>
        </w:rPr>
        <w:t xml:space="preserve">, </w:t>
      </w:r>
      <w:bookmarkStart w:id="20279" w:name="_ETM_Q1_11124802"/>
      <w:bookmarkStart w:id="20280" w:name="_ETM_Q1_11124546"/>
      <w:bookmarkStart w:id="20281" w:name="_ETM_Q1_11129231"/>
      <w:bookmarkEnd w:id="20279"/>
      <w:bookmarkEnd w:id="20280"/>
      <w:bookmarkEnd w:id="20281"/>
      <w:r>
        <w:rPr>
          <w:rtl w:val="true"/>
          <w:lang w:eastAsia="he-IL"/>
        </w:rPr>
        <w:t>כדורסל או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הם יושבים פה</w:t>
      </w:r>
      <w:r>
        <w:rPr>
          <w:rtl w:val="true"/>
          <w:lang w:eastAsia="he-IL"/>
        </w:rPr>
        <w:t>.</w:t>
      </w:r>
      <w:bookmarkStart w:id="20282" w:name="_ETM_Q1_11127500"/>
      <w:bookmarkStart w:id="20283" w:name="_ETM_Q1_11127277"/>
      <w:bookmarkEnd w:id="20282"/>
      <w:bookmarkEnd w:id="202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4" w:name="_ETM_Q1_11131969"/>
      <w:bookmarkStart w:id="20285" w:name="_ETM_Q1_11130580"/>
      <w:bookmarkStart w:id="20286" w:name="_ETM_Q1_11130482"/>
      <w:bookmarkStart w:id="20287" w:name="_ETM_Q1_11131969"/>
      <w:bookmarkStart w:id="20288" w:name="_ETM_Q1_11130580"/>
      <w:bookmarkStart w:id="20289" w:name="_ETM_Q1_11130482"/>
      <w:bookmarkEnd w:id="20287"/>
      <w:bookmarkEnd w:id="20288"/>
      <w:bookmarkEnd w:id="20289"/>
    </w:p>
    <w:p>
      <w:pPr>
        <w:pStyle w:val="Style14"/>
        <w:keepNext w:val="true"/>
        <w:rPr/>
      </w:pPr>
      <w:bookmarkStart w:id="20290" w:name="ET_speaker_6622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1" w:name="_ETM_Q1_11128063"/>
      <w:bookmarkStart w:id="20292" w:name="_ETM_Q1_11127815"/>
      <w:bookmarkStart w:id="20293" w:name="_ETM_Q1_11132738"/>
      <w:bookmarkStart w:id="20294" w:name="_ETM_Q1_11132652"/>
      <w:bookmarkEnd w:id="20291"/>
      <w:bookmarkEnd w:id="20292"/>
      <w:bookmarkEnd w:id="20293"/>
      <w:bookmarkEnd w:id="20294"/>
      <w:r>
        <w:rPr>
          <w:rtl w:val="true"/>
          <w:lang w:eastAsia="he-IL"/>
        </w:rPr>
        <w:t xml:space="preserve">תודה </w:t>
      </w:r>
      <w:bookmarkStart w:id="20295" w:name="_ETM_Q1_11129281"/>
      <w:bookmarkEnd w:id="2029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תודה ל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</w:t>
      </w:r>
      <w:bookmarkStart w:id="20296" w:name="_ETM_Q1_11135889"/>
      <w:bookmarkEnd w:id="20296"/>
      <w:r>
        <w:rPr>
          <w:rtl w:val="true"/>
          <w:lang w:eastAsia="he-IL"/>
        </w:rPr>
        <w:t>לך למה</w:t>
      </w:r>
      <w:r>
        <w:rPr>
          <w:rtl w:val="true"/>
          <w:lang w:eastAsia="he-IL"/>
        </w:rPr>
        <w:t>:</w:t>
      </w:r>
      <w:bookmarkStart w:id="20297" w:name="_ETM_Q1_11132514"/>
      <w:bookmarkStart w:id="20298" w:name="_ETM_Q1_11132276"/>
      <w:bookmarkEnd w:id="20297"/>
      <w:bookmarkEnd w:id="20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י ת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נים </w:t>
      </w:r>
      <w:bookmarkStart w:id="20299" w:name="_ETM_Q1_11133554"/>
      <w:bookmarkStart w:id="20300" w:name="_ETM_Q1_11133307"/>
      <w:bookmarkStart w:id="20301" w:name="_ETM_Q1_11134611"/>
      <w:bookmarkStart w:id="20302" w:name="_ETM_Q1_11134379"/>
      <w:bookmarkStart w:id="20303" w:name="_ETM_Q1_11138651"/>
      <w:bookmarkEnd w:id="20299"/>
      <w:bookmarkEnd w:id="20300"/>
      <w:bookmarkEnd w:id="20301"/>
      <w:bookmarkEnd w:id="20302"/>
      <w:bookmarkEnd w:id="20303"/>
      <w:r>
        <w:rPr>
          <w:rtl w:val="true"/>
          <w:lang w:eastAsia="he-IL"/>
        </w:rPr>
        <w:t>– אני לא יודע כמה – בוועדה הזו</w:t>
      </w:r>
      <w:bookmarkStart w:id="20304" w:name="_ETM_Q1_11135877"/>
      <w:bookmarkStart w:id="20305" w:name="_ETM_Q1_11135645"/>
      <w:bookmarkEnd w:id="20304"/>
      <w:bookmarkEnd w:id="20305"/>
      <w:r>
        <w:rPr>
          <w:rtl w:val="true"/>
          <w:lang w:eastAsia="he-IL"/>
        </w:rPr>
        <w:t xml:space="preserve"> </w:t>
      </w:r>
      <w:bookmarkStart w:id="20306" w:name="_ETM_Q1_11136160"/>
      <w:bookmarkEnd w:id="20306"/>
      <w:r>
        <w:rPr>
          <w:rtl w:val="true"/>
          <w:lang w:eastAsia="he-IL"/>
        </w:rPr>
        <w:t>ובוועד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זה מספר לי סיפורים</w:t>
      </w:r>
      <w:bookmarkStart w:id="20307" w:name="_ETM_Q1_11137357"/>
      <w:bookmarkStart w:id="20308" w:name="_ETM_Q1_11137113"/>
      <w:bookmarkEnd w:id="20307"/>
      <w:bookmarkEnd w:id="20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א מספר לי סיפורים</w:t>
      </w:r>
      <w:r>
        <w:rPr>
          <w:rtl w:val="true"/>
          <w:lang w:eastAsia="he-IL"/>
        </w:rPr>
        <w:t xml:space="preserve">. </w:t>
      </w:r>
      <w:bookmarkStart w:id="20309" w:name="_ETM_Q1_11140664"/>
      <w:bookmarkEnd w:id="2030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ומ</w:t>
      </w:r>
      <w:bookmarkStart w:id="20310" w:name="_ETM_Q1_11140659"/>
      <w:bookmarkStart w:id="20311" w:name="_ETM_Q1_11140410"/>
      <w:bookmarkEnd w:id="20310"/>
      <w:bookmarkEnd w:id="20311"/>
      <w:r>
        <w:rPr>
          <w:rtl w:val="true"/>
          <w:lang w:eastAsia="he-IL"/>
        </w:rPr>
        <w:t>דבר עם איציק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אנחנו </w:t>
      </w:r>
      <w:bookmarkStart w:id="20312" w:name="_ETM_Q1_11147615"/>
      <w:bookmarkEnd w:id="20312"/>
      <w:r>
        <w:rPr>
          <w:rtl w:val="true"/>
          <w:lang w:eastAsia="he-IL"/>
        </w:rPr>
        <w:t>מקדמים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3" w:name="_ETM_Q1_11151396"/>
      <w:bookmarkStart w:id="20314" w:name="_ETM_Q1_11151298"/>
      <w:bookmarkStart w:id="20315" w:name="_ETM_Q1_11151396"/>
      <w:bookmarkStart w:id="20316" w:name="_ETM_Q1_11151298"/>
      <w:bookmarkEnd w:id="20315"/>
      <w:bookmarkEnd w:id="20316"/>
    </w:p>
    <w:p>
      <w:pPr>
        <w:pStyle w:val="Normal"/>
        <w:rPr>
          <w:lang w:eastAsia="he-IL"/>
        </w:rPr>
      </w:pPr>
      <w:bookmarkStart w:id="20317" w:name="_ETM_Q1_11147099"/>
      <w:bookmarkStart w:id="20318" w:name="_ETM_Q1_11146868"/>
      <w:bookmarkStart w:id="20319" w:name="_ETM_Q1_11151569"/>
      <w:bookmarkStart w:id="20320" w:name="_ETM_Q1_11151485"/>
      <w:bookmarkEnd w:id="20317"/>
      <w:bookmarkEnd w:id="20318"/>
      <w:bookmarkEnd w:id="20319"/>
      <w:bookmarkEnd w:id="20320"/>
      <w:r>
        <w:rPr>
          <w:rtl w:val="true"/>
          <w:lang w:eastAsia="he-IL"/>
        </w:rPr>
        <w:t>הד</w:t>
      </w:r>
      <w:bookmarkStart w:id="20321" w:name="_ETM_Q1_11147176"/>
      <w:bookmarkStart w:id="20322" w:name="_ETM_Q1_11146917"/>
      <w:bookmarkEnd w:id="20321"/>
      <w:bookmarkEnd w:id="20322"/>
      <w:r>
        <w:rPr>
          <w:rtl w:val="true"/>
          <w:lang w:eastAsia="he-IL"/>
        </w:rPr>
        <w:t>יון היום הו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מרתי לאיציק </w:t>
      </w:r>
      <w:bookmarkStart w:id="20323" w:name="_ETM_Q1_11152009"/>
      <w:bookmarkEnd w:id="20323"/>
      <w:r>
        <w:rPr>
          <w:rtl w:val="true"/>
          <w:lang w:eastAsia="he-IL"/>
        </w:rPr>
        <w:t>עובדי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לפון</w:t>
      </w:r>
      <w:bookmarkStart w:id="20324" w:name="_ETM_Q1_11147817"/>
      <w:bookmarkStart w:id="20325" w:name="_ETM_Q1_11147581"/>
      <w:bookmarkStart w:id="20326" w:name="_ETM_Q1_11150941"/>
      <w:bookmarkStart w:id="20327" w:name="_ETM_Q1_11150691"/>
      <w:bookmarkEnd w:id="20324"/>
      <w:bookmarkEnd w:id="20325"/>
      <w:bookmarkEnd w:id="20326"/>
      <w:bookmarkEnd w:id="20327"/>
      <w:r>
        <w:rPr>
          <w:rtl w:val="true"/>
          <w:lang w:eastAsia="he-IL"/>
        </w:rPr>
        <w:t xml:space="preserve"> – הוא שאל או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אבוא </w:t>
      </w:r>
      <w:bookmarkStart w:id="20328" w:name="_ETM_Q1_11152578"/>
      <w:bookmarkEnd w:id="20328"/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bookmarkStart w:id="20329" w:name="_ETM_Q1_11153770"/>
      <w:bookmarkStart w:id="20330" w:name="_ETM_Q1_11153527"/>
      <w:bookmarkEnd w:id="20329"/>
      <w:bookmarkEnd w:id="20330"/>
      <w:r>
        <w:rPr>
          <w:rtl w:val="true"/>
          <w:lang w:eastAsia="he-IL"/>
        </w:rPr>
        <w:t xml:space="preserve"> אבלבל א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תנו לי לדבר </w:t>
      </w:r>
      <w:bookmarkStart w:id="20331" w:name="_ETM_Q1_11159160"/>
      <w:bookmarkEnd w:id="20331"/>
      <w:r>
        <w:rPr>
          <w:rtl w:val="true"/>
          <w:lang w:eastAsia="he-IL"/>
        </w:rPr>
        <w:t>ושום דבר לא התקדם</w:t>
      </w:r>
      <w:r>
        <w:rPr>
          <w:rtl w:val="true"/>
          <w:lang w:eastAsia="he-IL"/>
        </w:rPr>
        <w:t>?".</w:t>
      </w:r>
      <w:bookmarkStart w:id="20332" w:name="_ETM_Q1_11157707"/>
      <w:bookmarkStart w:id="20333" w:name="_ETM_Q1_11157453"/>
      <w:bookmarkEnd w:id="20332"/>
      <w:bookmarkEnd w:id="20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זה היה חשוב מאוד לעשות</w:t>
      </w:r>
      <w:bookmarkStart w:id="20334" w:name="_ETM_Q1_11162473"/>
      <w:bookmarkEnd w:id="20334"/>
      <w:r>
        <w:rPr>
          <w:rtl w:val="true"/>
          <w:lang w:eastAsia="he-IL"/>
        </w:rPr>
        <w:t xml:space="preserve"> את הדיון הזה בין </w:t>
      </w:r>
      <w:bookmarkStart w:id="20335" w:name="_ETM_Q1_11160509"/>
      <w:bookmarkStart w:id="20336" w:name="_ETM_Q1_11160255"/>
      <w:bookmarkEnd w:id="20335"/>
      <w:bookmarkEnd w:id="20336"/>
      <w:r>
        <w:rPr>
          <w:rtl w:val="true"/>
          <w:lang w:eastAsia="he-IL"/>
        </w:rPr>
        <w:t>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bookmarkStart w:id="20337" w:name="_ETM_Q1_11166480"/>
      <w:bookmarkEnd w:id="20337"/>
      <w:r>
        <w:rPr>
          <w:rtl w:val="true"/>
          <w:lang w:eastAsia="he-IL"/>
        </w:rPr>
        <w:t>פה זמנים כדי לבצע דברים</w:t>
      </w:r>
      <w:r>
        <w:rPr>
          <w:rtl w:val="true"/>
          <w:lang w:eastAsia="he-IL"/>
        </w:rPr>
        <w:t>.</w:t>
      </w:r>
      <w:bookmarkStart w:id="20338" w:name="_ETM_Q1_11169846"/>
      <w:bookmarkEnd w:id="20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9" w:name="_ETM_Q1_11169940"/>
      <w:bookmarkStart w:id="20340" w:name="_ETM_Q1_11169940"/>
      <w:bookmarkEnd w:id="20340"/>
    </w:p>
    <w:p>
      <w:pPr>
        <w:pStyle w:val="Normal"/>
        <w:rPr>
          <w:lang w:eastAsia="he-IL"/>
        </w:rPr>
      </w:pPr>
      <w:bookmarkStart w:id="20341" w:name="_ETM_Q1_11167148"/>
      <w:bookmarkStart w:id="20342" w:name="_ETM_Q1_11166902"/>
      <w:bookmarkStart w:id="20343" w:name="_ETM_Q1_11170067"/>
      <w:bookmarkStart w:id="20344" w:name="_ETM_Q1_11169982"/>
      <w:bookmarkEnd w:id="20341"/>
      <w:bookmarkEnd w:id="20342"/>
      <w:bookmarkEnd w:id="20343"/>
      <w:bookmarkEnd w:id="2034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0345" w:name="_ETM_Q1_11172672"/>
      <w:bookmarkEnd w:id="20345"/>
      <w:r>
        <w:rPr>
          <w:rtl w:val="true"/>
          <w:lang w:eastAsia="he-IL"/>
        </w:rPr>
        <w:t>דברים קר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</w:t>
      </w:r>
      <w:bookmarkStart w:id="20346" w:name="_ETM_Q1_11168944"/>
      <w:bookmarkStart w:id="20347" w:name="_ETM_Q1_11168710"/>
      <w:bookmarkStart w:id="20348" w:name="_ETM_Q1_11170652"/>
      <w:bookmarkStart w:id="20349" w:name="_ETM_Q1_11170417"/>
      <w:bookmarkEnd w:id="20346"/>
      <w:bookmarkEnd w:id="20347"/>
      <w:bookmarkEnd w:id="20348"/>
      <w:bookmarkEnd w:id="20349"/>
      <w:r>
        <w:rPr>
          <w:rtl w:val="true"/>
          <w:lang w:eastAsia="he-IL"/>
        </w:rPr>
        <w:t xml:space="preserve"> שלא </w:t>
      </w:r>
      <w:bookmarkStart w:id="20350" w:name="_ETM_Q1_11172078"/>
      <w:bookmarkEnd w:id="20350"/>
      <w:r>
        <w:rPr>
          <w:rtl w:val="true"/>
          <w:lang w:eastAsia="he-IL"/>
        </w:rPr>
        <w:t>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ג</w:t>
      </w:r>
      <w:bookmarkStart w:id="20351" w:name="_ETM_Q1_11172561"/>
      <w:bookmarkStart w:id="20352" w:name="_ETM_Q1_11172321"/>
      <w:bookmarkEnd w:id="20351"/>
      <w:bookmarkEnd w:id="20352"/>
      <w:r>
        <w:rPr>
          <w:rtl w:val="true"/>
          <w:lang w:eastAsia="he-IL"/>
        </w:rPr>
        <w:t xml:space="preserve">ם את השר היום עם אמירה חשובה </w:t>
      </w:r>
      <w:bookmarkStart w:id="20353" w:name="_ETM_Q1_11177260"/>
      <w:bookmarkEnd w:id="203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20354" w:name="_ETM_Q1_11176636"/>
      <w:bookmarkStart w:id="20355" w:name="_ETM_Q1_11176391"/>
      <w:bookmarkEnd w:id="20354"/>
      <w:bookmarkEnd w:id="20355"/>
      <w:r>
        <w:rPr>
          <w:rtl w:val="true"/>
          <w:lang w:eastAsia="he-IL"/>
        </w:rPr>
        <w:t xml:space="preserve">אני מתחבר למה שפלג אמר – </w:t>
      </w:r>
      <w:bookmarkStart w:id="20356" w:name="_ETM_Q1_11178536"/>
      <w:bookmarkStart w:id="20357" w:name="_ETM_Q1_11178296"/>
      <w:bookmarkEnd w:id="20356"/>
      <w:bookmarkEnd w:id="20357"/>
      <w:r>
        <w:rPr>
          <w:rtl w:val="true"/>
          <w:lang w:eastAsia="he-IL"/>
        </w:rPr>
        <w:t>אני חו</w:t>
      </w:r>
      <w:bookmarkStart w:id="20358" w:name="_ETM_Q1_11179382"/>
      <w:bookmarkEnd w:id="20358"/>
      <w:r>
        <w:rPr>
          <w:rtl w:val="true"/>
          <w:lang w:eastAsia="he-IL"/>
        </w:rPr>
        <w:t>שב שהאוהדים הם חלק בלתי נפרד מהתהליכים</w:t>
      </w:r>
      <w:bookmarkStart w:id="20359" w:name="_ETM_Q1_11181377"/>
      <w:bookmarkStart w:id="20360" w:name="_ETM_Q1_11181118"/>
      <w:bookmarkEnd w:id="20359"/>
      <w:bookmarkEnd w:id="20360"/>
      <w:r>
        <w:rPr>
          <w:rtl w:val="true"/>
          <w:lang w:eastAsia="he-IL"/>
        </w:rPr>
        <w:t xml:space="preserve"> שצריכים להיעשות במשחקי </w:t>
      </w:r>
      <w:bookmarkStart w:id="20361" w:name="_ETM_Q1_11184306"/>
      <w:bookmarkEnd w:id="20361"/>
      <w:r>
        <w:rPr>
          <w:rtl w:val="true"/>
          <w:lang w:eastAsia="he-IL"/>
        </w:rPr>
        <w:t>ה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עדיכם זה לא הי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2" w:name="_ETM_Q1_11186724"/>
      <w:bookmarkStart w:id="20363" w:name="_ETM_Q1_11186498"/>
      <w:bookmarkStart w:id="20364" w:name="_ETM_Q1_11186724"/>
      <w:bookmarkStart w:id="20365" w:name="_ETM_Q1_11186498"/>
      <w:bookmarkEnd w:id="20364"/>
      <w:bookmarkEnd w:id="20365"/>
    </w:p>
    <w:p>
      <w:pPr>
        <w:pStyle w:val="Normal"/>
        <w:rPr>
          <w:lang w:eastAsia="he-IL"/>
        </w:rPr>
      </w:pPr>
      <w:bookmarkStart w:id="20366" w:name="_ETM_Q1_11187119"/>
      <w:bookmarkStart w:id="20367" w:name="_ETM_Q1_11187036"/>
      <w:bookmarkEnd w:id="20366"/>
      <w:bookmarkEnd w:id="20367"/>
      <w:r>
        <w:rPr>
          <w:rtl w:val="true"/>
          <w:lang w:eastAsia="he-IL"/>
        </w:rPr>
        <w:t>בעי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ני דברים </w:t>
      </w:r>
      <w:bookmarkStart w:id="20368" w:name="_ETM_Q1_11191206"/>
      <w:bookmarkEnd w:id="20368"/>
      <w:r>
        <w:rPr>
          <w:rtl w:val="true"/>
          <w:lang w:eastAsia="he-IL"/>
        </w:rPr>
        <w:t xml:space="preserve">שאני יוצא </w:t>
      </w:r>
      <w:bookmarkStart w:id="20369" w:name="_ETM_Q1_11188464"/>
      <w:bookmarkStart w:id="20370" w:name="_ETM_Q1_11188239"/>
      <w:bookmarkEnd w:id="20369"/>
      <w:bookmarkEnd w:id="20370"/>
      <w:r>
        <w:rPr>
          <w:rtl w:val="true"/>
          <w:lang w:eastAsia="he-IL"/>
        </w:rPr>
        <w:t>איתם מהדיון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בר הראשון – ואני הולך </w:t>
      </w:r>
      <w:bookmarkStart w:id="20371" w:name="_ETM_Q1_11195683"/>
      <w:bookmarkEnd w:id="20371"/>
      <w:r>
        <w:rPr>
          <w:rtl w:val="true"/>
          <w:lang w:eastAsia="he-IL"/>
        </w:rPr>
        <w:t>להיות</w:t>
      </w:r>
      <w:bookmarkStart w:id="20372" w:name="_ETM_Q1_11191358"/>
      <w:bookmarkEnd w:id="20372"/>
      <w:r>
        <w:rPr>
          <w:rtl w:val="true"/>
          <w:lang w:eastAsia="he-IL"/>
        </w:rPr>
        <w:t xml:space="preserve"> </w:t>
      </w:r>
      <w:bookmarkStart w:id="20373" w:name="_ETM_Q1_11191637"/>
      <w:bookmarkEnd w:id="20373"/>
      <w:r>
        <w:rPr>
          <w:rtl w:val="true"/>
          <w:lang w:eastAsia="he-IL"/>
        </w:rPr>
        <w:t>עם יד על 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20374" w:name="_ETM_Q1_11194611"/>
      <w:bookmarkStart w:id="20375" w:name="_ETM_Q1_11194389"/>
      <w:bookmarkStart w:id="20376" w:name="_ETM_Q1_11194310"/>
      <w:bookmarkStart w:id="20377" w:name="_ETM_Q1_11194090"/>
      <w:bookmarkStart w:id="20378" w:name="_ETM_Q1_11195981"/>
      <w:bookmarkStart w:id="20379" w:name="_ETM_Q1_11195750"/>
      <w:bookmarkStart w:id="20380" w:name="_ETM_Q1_11196608"/>
      <w:bookmarkStart w:id="20381" w:name="_ETM_Q1_11196362"/>
      <w:bookmarkStart w:id="20382" w:name="_ETM_Q1_11192261"/>
      <w:bookmarkStart w:id="20383" w:name="_ETM_Q1_11192018"/>
      <w:bookmarkStart w:id="20384" w:name="_ETM_Q1_1119670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r>
        <w:rPr>
          <w:rtl w:val="true"/>
          <w:lang w:eastAsia="he-IL"/>
        </w:rPr>
        <w:t>יותר להתאחדות</w:t>
      </w:r>
      <w:bookmarkStart w:id="20385" w:name="_ETM_Q1_11197253"/>
      <w:bookmarkStart w:id="20386" w:name="_ETM_Q1_11197004"/>
      <w:bookmarkEnd w:id="20385"/>
      <w:bookmarkEnd w:id="2038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</w:t>
      </w:r>
      <w:bookmarkStart w:id="20387" w:name="_ETM_Q1_11198362"/>
      <w:bookmarkEnd w:id="20387"/>
      <w:r>
        <w:rPr>
          <w:rtl w:val="true"/>
          <w:lang w:eastAsia="he-IL"/>
        </w:rPr>
        <w:t>למנהלת – זה הנושא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הגברת מהטוטו</w:t>
      </w:r>
      <w:bookmarkStart w:id="20388" w:name="_ETM_Q1_11204701"/>
      <w:bookmarkStart w:id="20389" w:name="_ETM_Q1_11204471"/>
      <w:bookmarkEnd w:id="20388"/>
      <w:bookmarkEnd w:id="20389"/>
      <w:r>
        <w:rPr>
          <w:rtl w:val="true"/>
          <w:lang w:eastAsia="he-IL"/>
        </w:rPr>
        <w:t xml:space="preserve">, </w:t>
      </w:r>
      <w:bookmarkStart w:id="20390" w:name="_ETM_Q1_11205687"/>
      <w:bookmarkEnd w:id="20390"/>
      <w:r>
        <w:rPr>
          <w:rtl w:val="true"/>
          <w:lang w:eastAsia="he-IL"/>
        </w:rPr>
        <w:t xml:space="preserve">ואני אדבר גם עם ברדוגו על זה – אני אדרוש </w:t>
      </w:r>
      <w:bookmarkStart w:id="20391" w:name="_ETM_Q1_11213211"/>
      <w:bookmarkEnd w:id="20391"/>
      <w:r>
        <w:rPr>
          <w:rtl w:val="true"/>
          <w:lang w:eastAsia="he-IL"/>
        </w:rPr>
        <w:t>שחלק מהכספים האלה יהיו</w:t>
      </w:r>
      <w:bookmarkStart w:id="20392" w:name="_ETM_Q1_11211720"/>
      <w:bookmarkStart w:id="20393" w:name="_ETM_Q1_11211487"/>
      <w:bookmarkEnd w:id="20392"/>
      <w:bookmarkEnd w:id="20393"/>
      <w:r>
        <w:rPr>
          <w:rtl w:val="true"/>
          <w:lang w:eastAsia="he-IL"/>
        </w:rPr>
        <w:t xml:space="preserve"> למניעת אלימות ב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ל צעיר</w:t>
      </w:r>
      <w:bookmarkStart w:id="20394" w:name="_ETM_Q1_11214853"/>
      <w:bookmarkStart w:id="20395" w:name="_ETM_Q1_11214621"/>
      <w:bookmarkStart w:id="20396" w:name="_ETM_Q1_11218714"/>
      <w:bookmarkEnd w:id="20394"/>
      <w:bookmarkEnd w:id="20395"/>
      <w:bookmarkEnd w:id="20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7" w:name="_ETM_Q1_11216636"/>
      <w:bookmarkStart w:id="20398" w:name="_ETM_Q1_11216394"/>
      <w:bookmarkStart w:id="20399" w:name="_ETM_Q1_11221329"/>
      <w:bookmarkStart w:id="20400" w:name="_ETM_Q1_11221221"/>
      <w:bookmarkStart w:id="20401" w:name="_ETM_Q1_11216636"/>
      <w:bookmarkStart w:id="20402" w:name="_ETM_Q1_11216394"/>
      <w:bookmarkStart w:id="20403" w:name="_ETM_Q1_11221329"/>
      <w:bookmarkStart w:id="20404" w:name="_ETM_Q1_11221221"/>
      <w:bookmarkEnd w:id="20401"/>
      <w:bookmarkEnd w:id="20402"/>
      <w:bookmarkEnd w:id="20403"/>
      <w:bookmarkEnd w:id="20404"/>
    </w:p>
    <w:p>
      <w:pPr>
        <w:pStyle w:val="Style35"/>
        <w:keepNext w:val="true"/>
        <w:rPr>
          <w:lang w:eastAsia="he-IL"/>
        </w:rPr>
      </w:pPr>
      <w:bookmarkStart w:id="20405" w:name="ET_guest_פלג_לוינזו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6" w:name="_ETM_Q1_11215057"/>
      <w:bookmarkStart w:id="20407" w:name="_ETM_Q1_11214826"/>
      <w:bookmarkStart w:id="20408" w:name="_ETM_Q1_11218740"/>
      <w:bookmarkStart w:id="20409" w:name="_ETM_Q1_11218673"/>
      <w:bookmarkEnd w:id="20406"/>
      <w:bookmarkEnd w:id="20407"/>
      <w:bookmarkEnd w:id="20408"/>
      <w:bookmarkEnd w:id="20409"/>
      <w:r>
        <w:rPr>
          <w:rtl w:val="true"/>
          <w:lang w:eastAsia="he-IL"/>
        </w:rPr>
        <w:t>לעמותות האוהדים</w:t>
      </w:r>
      <w:r>
        <w:rPr>
          <w:rtl w:val="true"/>
          <w:lang w:eastAsia="he-IL"/>
        </w:rPr>
        <w:t>.</w:t>
      </w:r>
      <w:bookmarkStart w:id="20410" w:name="_ETM_Q1_11216757"/>
      <w:bookmarkStart w:id="20411" w:name="_ETM_Q1_11216500"/>
      <w:bookmarkEnd w:id="20410"/>
      <w:bookmarkEnd w:id="20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20412" w:name="_ETM_Q1_11217015"/>
      <w:bookmarkEnd w:id="20412"/>
      <w:r>
        <w:rPr>
          <w:rtl w:val="true"/>
          <w:lang w:eastAsia="he-IL"/>
        </w:rPr>
        <w:t>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3" w:name="_ETM_Q1_11216742"/>
      <w:bookmarkStart w:id="20414" w:name="_ETM_Q1_11215971"/>
      <w:bookmarkStart w:id="20415" w:name="_ETM_Q1_11215722"/>
      <w:bookmarkStart w:id="20416" w:name="_ETM_Q1_11219492"/>
      <w:bookmarkStart w:id="20417" w:name="_ETM_Q1_11219394"/>
      <w:bookmarkStart w:id="20418" w:name="_ETM_Q1_11216742"/>
      <w:bookmarkStart w:id="20419" w:name="_ETM_Q1_11215971"/>
      <w:bookmarkStart w:id="20420" w:name="_ETM_Q1_11215722"/>
      <w:bookmarkStart w:id="20421" w:name="_ETM_Q1_11219492"/>
      <w:bookmarkStart w:id="20422" w:name="_ETM_Q1_11219394"/>
      <w:bookmarkEnd w:id="20418"/>
      <w:bookmarkEnd w:id="20419"/>
      <w:bookmarkEnd w:id="20420"/>
      <w:bookmarkEnd w:id="20421"/>
      <w:bookmarkEnd w:id="20422"/>
    </w:p>
    <w:p>
      <w:pPr>
        <w:pStyle w:val="Style14"/>
        <w:keepNext w:val="true"/>
        <w:rPr/>
      </w:pPr>
      <w:bookmarkStart w:id="20423" w:name="ET_speaker_6622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4" w:name="_ETM_Q1_11217537"/>
      <w:bookmarkStart w:id="20425" w:name="_ETM_Q1_11217444"/>
      <w:bookmarkEnd w:id="20424"/>
      <w:bookmarkEnd w:id="20425"/>
      <w:r>
        <w:rPr>
          <w:rtl w:val="true"/>
          <w:lang w:eastAsia="he-IL"/>
        </w:rPr>
        <w:t>אתם חלק מזה</w:t>
      </w:r>
      <w:r>
        <w:rPr>
          <w:rtl w:val="true"/>
          <w:lang w:eastAsia="he-IL"/>
        </w:rPr>
        <w:t xml:space="preserve">. </w:t>
      </w:r>
      <w:bookmarkStart w:id="20426" w:name="_ETM_Q1_10853925"/>
      <w:bookmarkStart w:id="20427" w:name="_ETM_Q1_10853838"/>
      <w:bookmarkStart w:id="20428" w:name="_ETM_Q1_11220072"/>
      <w:bookmarkStart w:id="20429" w:name="_ETM_Q1_11219093"/>
      <w:bookmarkStart w:id="20430" w:name="_ETM_Q1_11218993"/>
      <w:bookmarkEnd w:id="20426"/>
      <w:bookmarkEnd w:id="20427"/>
      <w:bookmarkEnd w:id="20428"/>
      <w:bookmarkEnd w:id="20429"/>
      <w:bookmarkEnd w:id="20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31" w:name="ET_guest_פלג_לוינזו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2" w:name="_ETM_Q1_11217825"/>
      <w:bookmarkStart w:id="20433" w:name="_ETM_Q1_11217582"/>
      <w:bookmarkEnd w:id="20432"/>
      <w:bookmarkEnd w:id="20433"/>
      <w:r>
        <w:rPr>
          <w:rtl w:val="true"/>
          <w:lang w:eastAsia="he-IL"/>
        </w:rPr>
        <w:t>אנחנו לא לוקחים על זה כסף</w:t>
      </w:r>
      <w:r>
        <w:rPr>
          <w:rtl w:val="true"/>
          <w:lang w:eastAsia="he-IL"/>
        </w:rPr>
        <w:t xml:space="preserve">. </w:t>
      </w:r>
      <w:bookmarkStart w:id="20434" w:name="_ETM_Q1_11222754"/>
      <w:bookmarkEnd w:id="20434"/>
      <w:r>
        <w:rPr>
          <w:rtl w:val="true"/>
          <w:lang w:eastAsia="he-IL"/>
        </w:rPr>
        <w:t>הכול ל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5" w:name="_ETM_Q1_11221518"/>
      <w:bookmarkStart w:id="20436" w:name="_ETM_Q1_11220310"/>
      <w:bookmarkStart w:id="20437" w:name="_ETM_Q1_11220079"/>
      <w:bookmarkStart w:id="20438" w:name="_ETM_Q1_11224908"/>
      <w:bookmarkStart w:id="20439" w:name="_ETM_Q1_11224816"/>
      <w:bookmarkStart w:id="20440" w:name="_ETM_Q1_11221518"/>
      <w:bookmarkStart w:id="20441" w:name="_ETM_Q1_11220310"/>
      <w:bookmarkStart w:id="20442" w:name="_ETM_Q1_11220079"/>
      <w:bookmarkStart w:id="20443" w:name="_ETM_Q1_11224908"/>
      <w:bookmarkStart w:id="20444" w:name="_ETM_Q1_11224816"/>
      <w:bookmarkEnd w:id="20440"/>
      <w:bookmarkEnd w:id="20441"/>
      <w:bookmarkEnd w:id="20442"/>
      <w:bookmarkEnd w:id="20443"/>
      <w:bookmarkEnd w:id="20444"/>
    </w:p>
    <w:p>
      <w:pPr>
        <w:pStyle w:val="Style14"/>
        <w:keepNext w:val="true"/>
        <w:rPr/>
      </w:pPr>
      <w:bookmarkStart w:id="20445" w:name="ET_speaker_6622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6" w:name="_ETM_Q1_11222141"/>
      <w:bookmarkStart w:id="20447" w:name="_ETM_Q1_11222071"/>
      <w:bookmarkEnd w:id="20446"/>
      <w:bookmarkEnd w:id="20447"/>
      <w:r>
        <w:rPr>
          <w:rtl w:val="true"/>
          <w:lang w:eastAsia="he-IL"/>
        </w:rPr>
        <w:t>אתם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bookmarkStart w:id="20448" w:name="_ETM_Q1_11224581"/>
      <w:bookmarkStart w:id="20449" w:name="_ETM_Q1_11224341"/>
      <w:bookmarkEnd w:id="20448"/>
      <w:bookmarkEnd w:id="20449"/>
      <w:r>
        <w:rPr>
          <w:rtl w:val="true"/>
          <w:lang w:eastAsia="he-IL"/>
        </w:rPr>
        <w:t xml:space="preserve">. </w:t>
      </w:r>
      <w:bookmarkStart w:id="20450" w:name="_ETM_Q1_11224836"/>
      <w:bookmarkEnd w:id="20450"/>
      <w:r>
        <w:rPr>
          <w:rtl w:val="true"/>
          <w:lang w:eastAsia="he-IL"/>
        </w:rPr>
        <w:t xml:space="preserve">לחבר עמותות שיודעות לעבוד – ערכים </w:t>
      </w:r>
      <w:bookmarkStart w:id="20451" w:name="_ETM_Q1_11225989"/>
      <w:bookmarkStart w:id="20452" w:name="_ETM_Q1_11225729"/>
      <w:bookmarkEnd w:id="20451"/>
      <w:bookmarkEnd w:id="20452"/>
      <w:r>
        <w:rPr>
          <w:rtl w:val="true"/>
          <w:lang w:eastAsia="he-IL"/>
        </w:rPr>
        <w:t>בספורט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מותות </w:t>
      </w:r>
      <w:bookmarkStart w:id="20453" w:name="_ETM_Q1_11231103"/>
      <w:bookmarkEnd w:id="20453"/>
      <w:r>
        <w:rPr>
          <w:rtl w:val="true"/>
          <w:lang w:eastAsia="he-IL"/>
        </w:rPr>
        <w:t xml:space="preserve">שעושות </w:t>
      </w:r>
      <w:bookmarkStart w:id="20454" w:name="_ETM_Q1_11227912"/>
      <w:bookmarkStart w:id="20455" w:name="_ETM_Q1_11227685"/>
      <w:bookmarkEnd w:id="20454"/>
      <w:bookmarkEnd w:id="20455"/>
      <w:r>
        <w:rPr>
          <w:rtl w:val="true"/>
          <w:lang w:eastAsia="he-IL"/>
        </w:rPr>
        <w:t>דבר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נוך זה </w:t>
      </w:r>
      <w:bookmarkStart w:id="20456" w:name="_ETM_Q1_11229419"/>
      <w:bookmarkStart w:id="20457" w:name="_ETM_Q1_11229179"/>
      <w:bookmarkStart w:id="20458" w:name="_ETM_Q1_11229688"/>
      <w:bookmarkStart w:id="20459" w:name="_ETM_Q1_11229445"/>
      <w:bookmarkEnd w:id="20456"/>
      <w:bookmarkEnd w:id="20457"/>
      <w:bookmarkEnd w:id="20458"/>
      <w:bookmarkEnd w:id="20459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.</w:t>
      </w:r>
      <w:bookmarkStart w:id="20460" w:name="_ETM_Q1_11227272"/>
      <w:bookmarkStart w:id="20461" w:name="_ETM_Q1_11227031"/>
      <w:bookmarkEnd w:id="20460"/>
      <w:bookmarkEnd w:id="20461"/>
      <w:r>
        <w:rPr>
          <w:rtl w:val="true"/>
          <w:lang w:eastAsia="he-IL"/>
        </w:rPr>
        <w:t xml:space="preserve"> </w:t>
      </w:r>
      <w:bookmarkStart w:id="20462" w:name="_ETM_Q1_11231484"/>
      <w:bookmarkEnd w:id="20462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bookmarkStart w:id="20463" w:name="_ETM_Q1_11231829"/>
      <w:bookmarkStart w:id="20464" w:name="_ETM_Q1_11231608"/>
      <w:bookmarkEnd w:id="20463"/>
      <w:bookmarkEnd w:id="20464"/>
      <w:r>
        <w:rPr>
          <w:rtl w:val="true"/>
          <w:lang w:eastAsia="he-IL"/>
        </w:rPr>
        <w:t xml:space="preserve">יבים לקדם את הנושא של המאגר בתוכנה </w:t>
      </w:r>
      <w:bookmarkStart w:id="20465" w:name="_ETM_Q1_11238643"/>
      <w:bookmarkEnd w:id="20465"/>
      <w:r>
        <w:rPr>
          <w:rtl w:val="true"/>
          <w:lang w:eastAsia="he-IL"/>
        </w:rPr>
        <w:t>של המצלמות</w:t>
      </w:r>
      <w:r>
        <w:rPr>
          <w:rtl w:val="true"/>
          <w:lang w:eastAsia="he-IL"/>
        </w:rPr>
        <w:t xml:space="preserve">. </w:t>
      </w:r>
      <w:bookmarkStart w:id="20466" w:name="_ETM_Q1_11236032"/>
      <w:bookmarkStart w:id="20467" w:name="_ETM_Q1_11235803"/>
      <w:bookmarkEnd w:id="20466"/>
      <w:bookmarkEnd w:id="20467"/>
      <w:r>
        <w:rPr>
          <w:rtl w:val="true"/>
          <w:lang w:eastAsia="he-IL"/>
        </w:rPr>
        <w:t>בלי ז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כרטיס חכם </w:t>
      </w:r>
      <w:bookmarkStart w:id="20468" w:name="_ETM_Q1_11242307"/>
      <w:bookmarkEnd w:id="20468"/>
      <w:r>
        <w:rPr>
          <w:rtl w:val="true"/>
          <w:lang w:eastAsia="he-IL"/>
        </w:rPr>
        <w:t>ולקדם את הנושא ש</w:t>
      </w:r>
      <w:bookmarkStart w:id="20469" w:name="_ETM_Q1_11240517"/>
      <w:bookmarkStart w:id="20470" w:name="_ETM_Q1_11240262"/>
      <w:bookmarkEnd w:id="20469"/>
      <w:bookmarkEnd w:id="20470"/>
      <w:r>
        <w:rPr>
          <w:rtl w:val="true"/>
          <w:lang w:eastAsia="he-IL"/>
        </w:rPr>
        <w:t>ל עצירת אוהדים לפני הכניסה למשחק</w:t>
      </w:r>
      <w:r>
        <w:rPr>
          <w:rtl w:val="true"/>
          <w:lang w:eastAsia="he-IL"/>
        </w:rPr>
        <w:t>.</w:t>
      </w:r>
      <w:bookmarkStart w:id="20471" w:name="_ETM_Q1_11246253"/>
      <w:bookmarkEnd w:id="20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ה מה נעשה – אי</w:t>
      </w:r>
      <w:r>
        <w:rPr>
          <w:rtl w:val="true"/>
          <w:lang w:eastAsia="he-IL"/>
        </w:rPr>
        <w:t>-</w:t>
      </w:r>
      <w:bookmarkStart w:id="20472" w:name="_ETM_Q1_11245495"/>
      <w:bookmarkStart w:id="20473" w:name="_ETM_Q1_11245258"/>
      <w:bookmarkEnd w:id="20472"/>
      <w:bookmarkEnd w:id="20473"/>
      <w:r>
        <w:rPr>
          <w:rtl w:val="true"/>
          <w:lang w:eastAsia="he-IL"/>
        </w:rPr>
        <w:t xml:space="preserve">אפשר לעצור את </w:t>
      </w:r>
      <w:bookmarkStart w:id="20474" w:name="_ETM_Q1_11248762"/>
      <w:bookmarkEnd w:id="204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0475" w:name="_ETM_Q1_11244743"/>
      <w:bookmarkStart w:id="20476" w:name="_ETM_Q1_11244490"/>
      <w:bookmarkEnd w:id="20475"/>
      <w:bookmarkEnd w:id="20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7" w:name="_ETM_Q1_11248787"/>
      <w:bookmarkStart w:id="20478" w:name="_ETM_Q1_11248661"/>
      <w:bookmarkStart w:id="20479" w:name="_ETM_Q1_11248787"/>
      <w:bookmarkStart w:id="20480" w:name="_ETM_Q1_11248661"/>
      <w:bookmarkEnd w:id="20479"/>
      <w:bookmarkEnd w:id="20480"/>
    </w:p>
    <w:p>
      <w:pPr>
        <w:pStyle w:val="Normal"/>
        <w:rPr>
          <w:lang w:eastAsia="he-IL"/>
        </w:rPr>
      </w:pPr>
      <w:bookmarkStart w:id="20481" w:name="_ETM_Q1_11249020"/>
      <w:bookmarkStart w:id="20482" w:name="_ETM_Q1_11248938"/>
      <w:bookmarkEnd w:id="20481"/>
      <w:bookmarkEnd w:id="20482"/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נתי </w:t>
      </w:r>
      <w:bookmarkStart w:id="20483" w:name="_ETM_Q1_11249693"/>
      <w:bookmarkStart w:id="20484" w:name="_ETM_Q1_11249457"/>
      <w:bookmarkStart w:id="20485" w:name="_ETM_Q1_11249211"/>
      <w:bookmarkEnd w:id="20483"/>
      <w:bookmarkEnd w:id="20484"/>
      <w:bookmarkEnd w:id="20485"/>
      <w:r>
        <w:rPr>
          <w:rtl w:val="true"/>
          <w:lang w:eastAsia="he-IL"/>
        </w:rPr>
        <w:t>הי</w:t>
      </w:r>
      <w:bookmarkStart w:id="20486" w:name="_ETM_Q1_11249865"/>
      <w:bookmarkEnd w:id="20486"/>
      <w:r>
        <w:rPr>
          <w:rtl w:val="true"/>
          <w:lang w:eastAsia="he-IL"/>
        </w:rPr>
        <w:t>ום שאנחנו בבעי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יתי זה </w:t>
      </w:r>
      <w:bookmarkStart w:id="20487" w:name="_ETM_Q1_11254430"/>
      <w:bookmarkEnd w:id="20487"/>
      <w:r>
        <w:rPr>
          <w:rtl w:val="true"/>
          <w:lang w:eastAsia="he-IL"/>
        </w:rPr>
        <w:t xml:space="preserve">שהעביר </w:t>
      </w:r>
      <w:bookmarkStart w:id="20488" w:name="_ETM_Q1_11251842"/>
      <w:bookmarkStart w:id="20489" w:name="_ETM_Q1_11251628"/>
      <w:bookmarkEnd w:id="20488"/>
      <w:bookmarkEnd w:id="20489"/>
      <w:r>
        <w:rPr>
          <w:rtl w:val="true"/>
          <w:lang w:eastAsia="he-IL"/>
        </w:rPr>
        <w:t>את חוק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</w:t>
      </w:r>
      <w:bookmarkStart w:id="20490" w:name="_ETM_Q1_11255147"/>
      <w:bookmarkStart w:id="20491" w:name="_ETM_Q1_11254913"/>
      <w:bookmarkStart w:id="20492" w:name="_ETM_Q1_11259554"/>
      <w:bookmarkEnd w:id="20490"/>
      <w:bookmarkEnd w:id="20491"/>
      <w:bookmarkEnd w:id="20492"/>
      <w:r>
        <w:rPr>
          <w:rtl w:val="true"/>
          <w:lang w:eastAsia="he-IL"/>
        </w:rPr>
        <w:t>כלי למשטרה לקנסות 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לנו בעיה </w:t>
      </w:r>
      <w:bookmarkStart w:id="20493" w:name="_ETM_Q1_11263901"/>
      <w:bookmarkEnd w:id="20493"/>
      <w:r>
        <w:rPr>
          <w:rtl w:val="true"/>
          <w:lang w:eastAsia="he-IL"/>
        </w:rPr>
        <w:t xml:space="preserve">עם </w:t>
      </w:r>
      <w:bookmarkStart w:id="20494" w:name="_ETM_Q1_11260190"/>
      <w:bookmarkStart w:id="20495" w:name="_ETM_Q1_11259951"/>
      <w:bookmarkEnd w:id="20494"/>
      <w:bookmarkEnd w:id="20495"/>
      <w:r>
        <w:rPr>
          <w:rtl w:val="true"/>
          <w:lang w:eastAsia="he-IL"/>
        </w:rPr>
        <w:t>ענישה חמורה</w:t>
      </w:r>
      <w:bookmarkStart w:id="20496" w:name="_ETM_Q1_11261266"/>
      <w:bookmarkStart w:id="20497" w:name="_ETM_Q1_11261036"/>
      <w:bookmarkEnd w:id="20496"/>
      <w:bookmarkEnd w:id="20497"/>
      <w:r>
        <w:rPr>
          <w:rtl w:val="true"/>
          <w:lang w:eastAsia="he-IL"/>
        </w:rPr>
        <w:t xml:space="preserve"> בזריקת אבוקות ובפריצה ל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0498" w:name="_ETM_Q1_11269093"/>
      <w:bookmarkEnd w:id="20498"/>
      <w:r>
        <w:rPr>
          <w:rtl w:val="true"/>
          <w:lang w:eastAsia="he-IL"/>
        </w:rPr>
        <w:t>ש</w:t>
      </w:r>
      <w:bookmarkStart w:id="20499" w:name="_ETM_Q1_11265336"/>
      <w:bookmarkStart w:id="20500" w:name="_ETM_Q1_11265105"/>
      <w:bookmarkEnd w:id="20499"/>
      <w:bookmarkEnd w:id="20500"/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01" w:name="ET_guest_יצחק_עמיר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 את זה</w:t>
      </w:r>
      <w:r>
        <w:rPr>
          <w:rtl w:val="true"/>
          <w:lang w:eastAsia="he-IL"/>
        </w:rPr>
        <w:t xml:space="preserve">. </w:t>
      </w:r>
      <w:bookmarkStart w:id="20502" w:name="_ETM_Q1_11267942"/>
      <w:bookmarkStart w:id="20503" w:name="_ETM_Q1_11267709"/>
      <w:bookmarkStart w:id="20504" w:name="_ETM_Q1_11265185"/>
      <w:bookmarkStart w:id="20505" w:name="_ETM_Q1_11264975"/>
      <w:bookmarkEnd w:id="20502"/>
      <w:bookmarkEnd w:id="20503"/>
      <w:bookmarkEnd w:id="20504"/>
      <w:bookmarkEnd w:id="20505"/>
      <w:r>
        <w:rPr>
          <w:rtl w:val="true"/>
          <w:lang w:eastAsia="he-IL"/>
        </w:rPr>
        <w:t xml:space="preserve">אם אתה </w:t>
      </w:r>
      <w:bookmarkStart w:id="20506" w:name="_ETM_Q1_11269089"/>
      <w:bookmarkEnd w:id="20506"/>
      <w:r>
        <w:rPr>
          <w:rtl w:val="true"/>
          <w:lang w:eastAsia="he-IL"/>
        </w:rPr>
        <w:t>מדליק אבוקה או זורק – זו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0507" w:name="_ETM_Q1_11275458"/>
      <w:bookmarkEnd w:id="20507"/>
      <w:r>
        <w:rPr>
          <w:rtl w:val="true"/>
          <w:lang w:eastAsia="he-IL"/>
        </w:rPr>
        <w:t xml:space="preserve">נכנס </w:t>
      </w:r>
      <w:bookmarkStart w:id="20508" w:name="_ETM_Q1_11271750"/>
      <w:bookmarkStart w:id="20509" w:name="_ETM_Q1_11271522"/>
      <w:bookmarkEnd w:id="20508"/>
      <w:bookmarkEnd w:id="20509"/>
      <w:r>
        <w:rPr>
          <w:rtl w:val="true"/>
          <w:lang w:eastAsia="he-IL"/>
        </w:rPr>
        <w:t>לקנס מ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0" w:name="_ETM_Q1_11273357"/>
      <w:bookmarkStart w:id="20511" w:name="_ETM_Q1_11273274"/>
      <w:bookmarkStart w:id="20512" w:name="_ETM_Q1_11273357"/>
      <w:bookmarkStart w:id="20513" w:name="_ETM_Q1_11273274"/>
      <w:bookmarkEnd w:id="20512"/>
      <w:bookmarkEnd w:id="20513"/>
    </w:p>
    <w:p>
      <w:pPr>
        <w:pStyle w:val="Style14"/>
        <w:keepNext w:val="true"/>
        <w:rPr/>
      </w:pPr>
      <w:bookmarkStart w:id="20514" w:name="ET_speaker_6622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5" w:name="_ETM_Q1_11271390"/>
      <w:bookmarkStart w:id="20516" w:name="_ETM_Q1_11271162"/>
      <w:bookmarkStart w:id="20517" w:name="_ETM_Q1_11276025"/>
      <w:bookmarkStart w:id="20518" w:name="_ETM_Q1_11275934"/>
      <w:bookmarkEnd w:id="20515"/>
      <w:bookmarkEnd w:id="20516"/>
      <w:bookmarkEnd w:id="20517"/>
      <w:bookmarkEnd w:id="20518"/>
      <w:r>
        <w:rPr>
          <w:rtl w:val="true"/>
          <w:lang w:eastAsia="he-IL"/>
        </w:rPr>
        <w:t xml:space="preserve">אז למה היא אמרה שזה קנס </w:t>
      </w:r>
      <w:bookmarkStart w:id="20519" w:name="_ETM_Q1_11272999"/>
      <w:bookmarkStart w:id="20520" w:name="_ETM_Q1_11272751"/>
      <w:bookmarkEnd w:id="20519"/>
      <w:bookmarkEnd w:id="20520"/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1" w:name="_ETM_Q1_11273868"/>
      <w:bookmarkStart w:id="20522" w:name="_ETM_Q1_11273775"/>
      <w:bookmarkStart w:id="20523" w:name="_ETM_Q1_11273868"/>
      <w:bookmarkStart w:id="20524" w:name="_ETM_Q1_11273775"/>
      <w:bookmarkEnd w:id="20523"/>
      <w:bookmarkEnd w:id="20524"/>
    </w:p>
    <w:p>
      <w:pPr>
        <w:pStyle w:val="Style35"/>
        <w:keepNext w:val="true"/>
        <w:rPr>
          <w:lang w:eastAsia="he-IL"/>
        </w:rPr>
      </w:pPr>
      <w:bookmarkStart w:id="20525" w:name="ET_guest_יצחק_עמיר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6" w:name="_ETM_Q1_11275530"/>
      <w:bookmarkStart w:id="20527" w:name="_ETM_Q1_11275488"/>
      <w:bookmarkEnd w:id="20526"/>
      <w:bookmarkEnd w:id="20527"/>
      <w:r>
        <w:rPr>
          <w:rtl w:val="true"/>
          <w:lang w:eastAsia="he-IL"/>
        </w:rPr>
        <w:t xml:space="preserve">אני </w:t>
      </w:r>
      <w:bookmarkStart w:id="20528" w:name="_ETM_Q1_11276580"/>
      <w:bookmarkEnd w:id="20528"/>
      <w:r>
        <w:rPr>
          <w:rtl w:val="true"/>
          <w:lang w:eastAsia="he-IL"/>
        </w:rPr>
        <w:t>מחדד את מה שנאמר</w:t>
      </w:r>
      <w:r>
        <w:rPr>
          <w:rtl w:val="true"/>
          <w:lang w:eastAsia="he-IL"/>
        </w:rPr>
        <w:t xml:space="preserve">. </w:t>
      </w:r>
      <w:bookmarkStart w:id="20529" w:name="_ETM_Q1_11278270"/>
      <w:bookmarkStart w:id="20530" w:name="_ETM_Q1_11278045"/>
      <w:bookmarkStart w:id="20531" w:name="_ETM_Q1_11275978"/>
      <w:bookmarkStart w:id="20532" w:name="_ETM_Q1_11275750"/>
      <w:bookmarkEnd w:id="20529"/>
      <w:bookmarkEnd w:id="20530"/>
      <w:bookmarkEnd w:id="20531"/>
      <w:bookmarkEnd w:id="20532"/>
      <w:r>
        <w:rPr>
          <w:rtl w:val="true"/>
          <w:lang w:eastAsia="he-IL"/>
        </w:rPr>
        <w:t>הביצוע הו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דלקת – </w:t>
      </w:r>
      <w:bookmarkStart w:id="20533" w:name="_ETM_Q1_11281005"/>
      <w:bookmarkStart w:id="20534" w:name="_ETM_Q1_11280772"/>
      <w:bookmarkStart w:id="20535" w:name="_ETM_Q1_11285374"/>
      <w:bookmarkEnd w:id="20533"/>
      <w:bookmarkEnd w:id="20534"/>
      <w:bookmarkEnd w:id="20535"/>
      <w:r>
        <w:rPr>
          <w:rtl w:val="true"/>
          <w:lang w:eastAsia="he-IL"/>
        </w:rPr>
        <w:t>אני לא נותן על זה קנ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הולך על עבירה </w:t>
      </w:r>
      <w:bookmarkStart w:id="20536" w:name="_ETM_Q1_11287593"/>
      <w:bookmarkEnd w:id="20536"/>
      <w:r>
        <w:rPr>
          <w:rtl w:val="true"/>
          <w:lang w:eastAsia="he-IL"/>
        </w:rPr>
        <w:t>פלילי</w:t>
      </w:r>
      <w:bookmarkStart w:id="20537" w:name="_ETM_Q1_11284418"/>
      <w:bookmarkStart w:id="20538" w:name="_ETM_Q1_11284175"/>
      <w:bookmarkEnd w:id="20537"/>
      <w:bookmarkEnd w:id="20538"/>
      <w:r>
        <w:rPr>
          <w:rtl w:val="true"/>
          <w:lang w:eastAsia="he-IL"/>
        </w:rPr>
        <w:t>ת</w:t>
      </w:r>
      <w:bookmarkStart w:id="20539" w:name="_ETM_Q1_11282866"/>
      <w:bookmarkStart w:id="20540" w:name="_ETM_Q1_11282633"/>
      <w:bookmarkEnd w:id="20539"/>
      <w:bookmarkEnd w:id="20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ך פלילי ל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1" w:name="_ETM_Q1_11285668"/>
      <w:bookmarkStart w:id="20542" w:name="_ETM_Q1_11285569"/>
      <w:bookmarkStart w:id="20543" w:name="_ETM_Q1_11285668"/>
      <w:bookmarkStart w:id="20544" w:name="_ETM_Q1_11285569"/>
      <w:bookmarkEnd w:id="20543"/>
      <w:bookmarkEnd w:id="20544"/>
    </w:p>
    <w:p>
      <w:pPr>
        <w:pStyle w:val="Style14"/>
        <w:keepNext w:val="true"/>
        <w:rPr/>
      </w:pPr>
      <w:bookmarkStart w:id="20545" w:name="ET_speaker_6622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6" w:name="_ETM_Q1_11287417"/>
      <w:bookmarkStart w:id="20547" w:name="_ETM_Q1_11287351"/>
      <w:bookmarkEnd w:id="20546"/>
      <w:bookmarkEnd w:id="2054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סיום</w:t>
      </w:r>
      <w:bookmarkStart w:id="20548" w:name="_ETM_Q1_11286321"/>
      <w:bookmarkStart w:id="20549" w:name="_ETM_Q1_11286097"/>
      <w:bookmarkEnd w:id="20548"/>
      <w:bookmarkEnd w:id="205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20550" w:name="_ETM_Q1_11287207"/>
      <w:bookmarkEnd w:id="20550"/>
      <w:r>
        <w:rPr>
          <w:rtl w:val="true"/>
          <w:lang w:eastAsia="he-IL"/>
        </w:rPr>
        <w:t>רוצה להגיד תודה לכל עיתונות הספורט</w:t>
      </w:r>
      <w:r>
        <w:rPr>
          <w:rtl w:val="true"/>
          <w:lang w:eastAsia="he-IL"/>
        </w:rPr>
        <w:t>.</w:t>
      </w:r>
      <w:bookmarkStart w:id="20551" w:name="_ETM_Q1_11290403"/>
      <w:bookmarkStart w:id="20552" w:name="_ETM_Q1_11290165"/>
      <w:bookmarkEnd w:id="20551"/>
      <w:bookmarkEnd w:id="20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bookmarkStart w:id="20553" w:name="_ETM_Q1_11292495"/>
      <w:bookmarkEnd w:id="20553"/>
      <w:r>
        <w:rPr>
          <w:rtl w:val="true"/>
          <w:lang w:eastAsia="he-IL"/>
        </w:rPr>
        <w:t>בלי שזה יצא החוצה</w:t>
      </w:r>
      <w:bookmarkStart w:id="20554" w:name="_ETM_Q1_11297345"/>
      <w:bookmarkStart w:id="20555" w:name="_ETM_Q1_11297101"/>
      <w:bookmarkEnd w:id="20554"/>
      <w:bookmarkEnd w:id="20555"/>
      <w:r>
        <w:rPr>
          <w:rtl w:val="true"/>
          <w:lang w:eastAsia="he-IL"/>
        </w:rPr>
        <w:t xml:space="preserve">: </w:t>
      </w:r>
      <w:bookmarkStart w:id="20556" w:name="_ETM_Q1_11297067"/>
      <w:bookmarkStart w:id="20557" w:name="_ETM_Q1_11296844"/>
      <w:bookmarkEnd w:id="20556"/>
      <w:bookmarkEnd w:id="20557"/>
      <w:r>
        <w:rPr>
          <w:rtl w:val="true"/>
          <w:lang w:eastAsia="he-IL"/>
        </w:rPr>
        <w:t xml:space="preserve">גם השיח הזה וגם הנושא שמיקי </w:t>
      </w:r>
      <w:bookmarkStart w:id="20558" w:name="_ETM_Q1_11300594"/>
      <w:bookmarkEnd w:id="20558"/>
      <w:r>
        <w:rPr>
          <w:rtl w:val="true"/>
          <w:lang w:eastAsia="he-IL"/>
        </w:rPr>
        <w:t xml:space="preserve">אמר </w:t>
      </w:r>
      <w:bookmarkStart w:id="20559" w:name="_ETM_Q1_11297387"/>
      <w:bookmarkEnd w:id="20559"/>
      <w:r>
        <w:rPr>
          <w:rtl w:val="true"/>
          <w:lang w:eastAsia="he-IL"/>
        </w:rPr>
        <w:t>מ</w:t>
      </w:r>
      <w:bookmarkStart w:id="20560" w:name="_ETM_Q1_11297620"/>
      <w:bookmarkEnd w:id="20560"/>
      <w:r>
        <w:rPr>
          <w:rtl w:val="true"/>
          <w:lang w:eastAsia="he-IL"/>
        </w:rPr>
        <w:t xml:space="preserve">קודם </w:t>
      </w:r>
      <w:bookmarkStart w:id="20561" w:name="_ETM_Q1_11296492"/>
      <w:bookmarkStart w:id="20562" w:name="_ETM_Q1_11296251"/>
      <w:bookmarkStart w:id="20563" w:name="_ETM_Q1_11300342"/>
      <w:bookmarkStart w:id="20564" w:name="_ETM_Q1_11300111"/>
      <w:bookmarkEnd w:id="20561"/>
      <w:bookmarkEnd w:id="20562"/>
      <w:bookmarkEnd w:id="20563"/>
      <w:bookmarkEnd w:id="20564"/>
      <w:r>
        <w:rPr>
          <w:rtl w:val="true"/>
          <w:lang w:eastAsia="he-IL"/>
        </w:rPr>
        <w:t xml:space="preserve">– צריכים להסביר לציבור </w:t>
      </w:r>
      <w:bookmarkStart w:id="20565" w:name="_ETM_Q1_11299101"/>
      <w:bookmarkStart w:id="20566" w:name="_ETM_Q1_11298854"/>
      <w:bookmarkEnd w:id="20565"/>
      <w:bookmarkEnd w:id="20566"/>
      <w:r>
        <w:rPr>
          <w:rtl w:val="true"/>
          <w:lang w:eastAsia="he-IL"/>
        </w:rPr>
        <w:t>ש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שפו </w:t>
      </w:r>
      <w:bookmarkStart w:id="20567" w:name="_ETM_Q1_11301154"/>
      <w:bookmarkEnd w:id="20567"/>
      <w:r>
        <w:rPr>
          <w:rtl w:val="true"/>
          <w:lang w:eastAsia="he-IL"/>
        </w:rPr>
        <w:t>ו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ערוץ הספור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8" w:name="_ETM_Q1_11304952"/>
      <w:bookmarkStart w:id="20569" w:name="_ETM_Q1_11304320"/>
      <w:bookmarkStart w:id="20570" w:name="_ETM_Q1_11304089"/>
      <w:bookmarkStart w:id="20571" w:name="_ETM_Q1_11309050"/>
      <w:bookmarkStart w:id="20572" w:name="_ETM_Q1_11308954"/>
      <w:bookmarkStart w:id="20573" w:name="_ETM_Q1_11304952"/>
      <w:bookmarkStart w:id="20574" w:name="_ETM_Q1_11304320"/>
      <w:bookmarkStart w:id="20575" w:name="_ETM_Q1_11304089"/>
      <w:bookmarkStart w:id="20576" w:name="_ETM_Q1_11309050"/>
      <w:bookmarkStart w:id="20577" w:name="_ETM_Q1_11308954"/>
      <w:bookmarkEnd w:id="20573"/>
      <w:bookmarkEnd w:id="20574"/>
      <w:bookmarkEnd w:id="20575"/>
      <w:bookmarkEnd w:id="20576"/>
      <w:bookmarkEnd w:id="20577"/>
    </w:p>
    <w:p>
      <w:pPr>
        <w:pStyle w:val="Style35"/>
        <w:keepNext w:val="true"/>
        <w:rPr>
          <w:lang w:eastAsia="he-IL"/>
        </w:rPr>
      </w:pPr>
      <w:bookmarkStart w:id="20578" w:name="ET_guest_פלג_לוינזו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9" w:name="_ETM_Q1_11305623"/>
      <w:bookmarkStart w:id="20580" w:name="_ETM_Q1_11305577"/>
      <w:bookmarkEnd w:id="20579"/>
      <w:bookmarkEnd w:id="20580"/>
      <w:r>
        <w:rPr>
          <w:rtl w:val="true"/>
          <w:lang w:eastAsia="he-IL"/>
        </w:rPr>
        <w:t xml:space="preserve">שגם יחשפו דברים </w:t>
      </w:r>
      <w:bookmarkStart w:id="20581" w:name="_ETM_Q1_11307704"/>
      <w:bookmarkEnd w:id="20581"/>
      <w:r>
        <w:rPr>
          <w:rtl w:val="true"/>
          <w:lang w:eastAsia="he-IL"/>
        </w:rPr>
        <w:t>חיו</w:t>
      </w:r>
      <w:bookmarkStart w:id="20582" w:name="_ETM_Q1_11304098"/>
      <w:bookmarkStart w:id="20583" w:name="_ETM_Q1_11303860"/>
      <w:bookmarkEnd w:id="20582"/>
      <w:bookmarkEnd w:id="20583"/>
      <w:r>
        <w:rPr>
          <w:rtl w:val="true"/>
          <w:lang w:eastAsia="he-IL"/>
        </w:rPr>
        <w:t>ביים ש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  <w:bookmarkStart w:id="20584" w:name="_ETM_Q1_11304296"/>
      <w:bookmarkStart w:id="20585" w:name="_ETM_Q1_11304050"/>
      <w:bookmarkEnd w:id="20584"/>
      <w:bookmarkEnd w:id="20585"/>
      <w:r>
        <w:rPr>
          <w:rtl w:val="true"/>
          <w:lang w:eastAsia="he-IL"/>
        </w:rPr>
        <w:t xml:space="preserve"> </w:t>
      </w:r>
      <w:bookmarkStart w:id="20586" w:name="_ETM_Q1_11308038"/>
      <w:bookmarkStart w:id="20587" w:name="_ETM_Q1_11307821"/>
      <w:bookmarkEnd w:id="20586"/>
      <w:bookmarkEnd w:id="20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8" w:name="_ETM_Q1_11310117"/>
      <w:bookmarkStart w:id="20589" w:name="_ETM_Q1_11309778"/>
      <w:bookmarkStart w:id="20590" w:name="_ETM_Q1_11305629"/>
      <w:bookmarkStart w:id="20591" w:name="_ETM_Q1_11305393"/>
      <w:bookmarkStart w:id="20592" w:name="_ETM_Q1_11310287"/>
      <w:bookmarkStart w:id="20593" w:name="_ETM_Q1_11310191"/>
      <w:bookmarkStart w:id="20594" w:name="_ETM_Q1_11310117"/>
      <w:bookmarkStart w:id="20595" w:name="_ETM_Q1_11309778"/>
      <w:bookmarkStart w:id="20596" w:name="_ETM_Q1_11305629"/>
      <w:bookmarkStart w:id="20597" w:name="_ETM_Q1_11305393"/>
      <w:bookmarkStart w:id="20598" w:name="_ETM_Q1_11310287"/>
      <w:bookmarkStart w:id="20599" w:name="_ETM_Q1_11310191"/>
      <w:bookmarkEnd w:id="20594"/>
      <w:bookmarkEnd w:id="20595"/>
      <w:bookmarkEnd w:id="20596"/>
      <w:bookmarkEnd w:id="20597"/>
      <w:bookmarkEnd w:id="20598"/>
      <w:bookmarkEnd w:id="20599"/>
    </w:p>
    <w:p>
      <w:pPr>
        <w:pStyle w:val="Style14"/>
        <w:keepNext w:val="true"/>
        <w:rPr/>
      </w:pPr>
      <w:bookmarkStart w:id="20600" w:name="ET_speaker_6622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bookmarkStart w:id="20601" w:name="_ETM_Q1_11309821"/>
      <w:bookmarkEnd w:id="20601"/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2" w:name="_ETM_Q1_11306305"/>
      <w:bookmarkStart w:id="20603" w:name="_ETM_Q1_11306069"/>
      <w:bookmarkStart w:id="20604" w:name="_ETM_Q1_11310470"/>
      <w:bookmarkStart w:id="20605" w:name="_ETM_Q1_11310387"/>
      <w:bookmarkEnd w:id="20602"/>
      <w:bookmarkEnd w:id="20603"/>
      <w:bookmarkEnd w:id="20604"/>
      <w:bookmarkEnd w:id="20605"/>
      <w:r>
        <w:rPr>
          <w:rtl w:val="true"/>
          <w:lang w:eastAsia="he-IL"/>
        </w:rPr>
        <w:t xml:space="preserve">אני רואה שיש פה את בן </w:t>
      </w:r>
      <w:bookmarkStart w:id="20606" w:name="_ETM_Q1_11310525"/>
      <w:bookmarkEnd w:id="20606"/>
      <w:r>
        <w:rPr>
          <w:rtl w:val="true"/>
          <w:lang w:eastAsia="he-IL"/>
        </w:rPr>
        <w:t xml:space="preserve">מ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אס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ש פה הרבה </w:t>
      </w:r>
      <w:bookmarkStart w:id="20607" w:name="_ETM_Q1_11319815"/>
      <w:bookmarkEnd w:id="20607"/>
      <w:r>
        <w:rPr>
          <w:rtl w:val="true"/>
          <w:lang w:eastAsia="he-IL"/>
        </w:rPr>
        <w:t>מאוד שנ</w:t>
      </w:r>
      <w:bookmarkStart w:id="20608" w:name="_ETM_Q1_11316361"/>
      <w:bookmarkStart w:id="20609" w:name="_ETM_Q1_11316094"/>
      <w:bookmarkEnd w:id="20608"/>
      <w:bookmarkEnd w:id="20609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כם </w:t>
      </w:r>
      <w:bookmarkStart w:id="20610" w:name="_ETM_Q1_11316055"/>
      <w:bookmarkStart w:id="20611" w:name="_ETM_Q1_11315813"/>
      <w:bookmarkEnd w:id="20610"/>
      <w:bookmarkEnd w:id="20611"/>
      <w:r>
        <w:rPr>
          <w:rtl w:val="true"/>
          <w:lang w:eastAsia="he-IL"/>
        </w:rPr>
        <w:t>על ה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מאוד </w:t>
      </w:r>
      <w:bookmarkStart w:id="20612" w:name="_ETM_Q1_11320607"/>
      <w:bookmarkEnd w:id="20612"/>
      <w:r>
        <w:rPr>
          <w:rtl w:val="true"/>
          <w:lang w:eastAsia="he-IL"/>
        </w:rPr>
        <w:t>לספורט הישראלי</w:t>
      </w:r>
      <w:r>
        <w:rPr>
          <w:rtl w:val="true"/>
          <w:lang w:eastAsia="he-IL"/>
        </w:rPr>
        <w:t>.</w:t>
      </w:r>
      <w:bookmarkStart w:id="20613" w:name="_ETM_Q1_11310788"/>
      <w:bookmarkStart w:id="20614" w:name="_ETM_Q1_11313986"/>
      <w:bookmarkStart w:id="20615" w:name="_ETM_Q1_11313731"/>
      <w:bookmarkStart w:id="20616" w:name="_ETM_Q1_11318481"/>
      <w:bookmarkStart w:id="20617" w:name="_ETM_Q1_11318224"/>
      <w:bookmarkEnd w:id="20613"/>
      <w:bookmarkEnd w:id="20614"/>
      <w:bookmarkEnd w:id="20615"/>
      <w:bookmarkEnd w:id="20616"/>
      <w:bookmarkEnd w:id="20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8" w:name="_ETM_Q1_11312994"/>
      <w:bookmarkStart w:id="20619" w:name="_ETM_Q1_11310892"/>
      <w:bookmarkStart w:id="20620" w:name="_ETM_Q1_11312994"/>
      <w:bookmarkStart w:id="20621" w:name="_ETM_Q1_11310892"/>
      <w:bookmarkEnd w:id="20620"/>
      <w:bookmarkEnd w:id="20621"/>
    </w:p>
    <w:p>
      <w:pPr>
        <w:pStyle w:val="Style35"/>
        <w:keepNext w:val="true"/>
        <w:rPr>
          <w:lang w:eastAsia="he-IL"/>
        </w:rPr>
      </w:pPr>
      <w:bookmarkStart w:id="20622" w:name="ET_guest_פלג_לוינזו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3" w:name="_ETM_Q1_11309110"/>
      <w:bookmarkStart w:id="20624" w:name="_ETM_Q1_11308848"/>
      <w:bookmarkStart w:id="20625" w:name="_ETM_Q1_11313745"/>
      <w:bookmarkStart w:id="20626" w:name="_ETM_Q1_11313672"/>
      <w:bookmarkEnd w:id="20623"/>
      <w:bookmarkEnd w:id="20624"/>
      <w:bookmarkEnd w:id="20625"/>
      <w:bookmarkEnd w:id="20626"/>
      <w:r>
        <w:rPr>
          <w:rtl w:val="true"/>
          <w:lang w:eastAsia="he-IL"/>
        </w:rPr>
        <w:t>ה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חשפו גם את מה </w:t>
      </w:r>
      <w:bookmarkStart w:id="20627" w:name="_ETM_Q1_11313510"/>
      <w:bookmarkEnd w:id="20627"/>
      <w:r>
        <w:rPr>
          <w:rtl w:val="true"/>
          <w:lang w:eastAsia="he-IL"/>
        </w:rPr>
        <w:t>שהאוהדי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  <w:bookmarkStart w:id="20628" w:name="_ETM_Q1_11315861"/>
      <w:bookmarkStart w:id="20629" w:name="_ETM_Q1_11309709"/>
      <w:bookmarkStart w:id="20630" w:name="_ETM_Q1_11309475"/>
      <w:bookmarkStart w:id="20631" w:name="_ETM_Q1_11313682"/>
      <w:bookmarkStart w:id="20632" w:name="_ETM_Q1_11313437"/>
      <w:bookmarkEnd w:id="20628"/>
      <w:bookmarkEnd w:id="20629"/>
      <w:bookmarkEnd w:id="20630"/>
      <w:bookmarkEnd w:id="20631"/>
      <w:bookmarkEnd w:id="20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3" w:name="_ETM_Q1_11316797"/>
      <w:bookmarkStart w:id="20634" w:name="_ETM_Q1_11315951"/>
      <w:bookmarkStart w:id="20635" w:name="_ETM_Q1_11316797"/>
      <w:bookmarkStart w:id="20636" w:name="_ETM_Q1_11315951"/>
      <w:bookmarkEnd w:id="20635"/>
      <w:bookmarkEnd w:id="20636"/>
    </w:p>
    <w:p>
      <w:pPr>
        <w:pStyle w:val="Style14"/>
        <w:keepNext w:val="true"/>
        <w:rPr/>
      </w:pPr>
      <w:bookmarkStart w:id="20637" w:name="ET_speaker_6622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8" w:name="_ETM_Q1_11317500"/>
      <w:bookmarkStart w:id="20639" w:name="_ETM_Q1_11317431"/>
      <w:bookmarkEnd w:id="20638"/>
      <w:bookmarkEnd w:id="20639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0" w:name="_ETM_Q1_11324966"/>
      <w:bookmarkStart w:id="20641" w:name="_ETM_Q1_11324869"/>
      <w:bookmarkStart w:id="20642" w:name="_ETM_Q1_11324966"/>
      <w:bookmarkStart w:id="20643" w:name="_ETM_Q1_11324869"/>
      <w:bookmarkEnd w:id="20642"/>
      <w:bookmarkEnd w:id="20643"/>
    </w:p>
    <w:p>
      <w:pPr>
        <w:pStyle w:val="Style31"/>
        <w:keepNext w:val="true"/>
        <w:rPr/>
      </w:pPr>
      <w:bookmarkStart w:id="20644" w:name="ET_yor_5084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5" w:name="_ETM_Q1_11325901"/>
      <w:bookmarkEnd w:id="206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ונותי</w:t>
      </w:r>
      <w:bookmarkStart w:id="20646" w:name="_ETM_Q1_11333093"/>
      <w:bookmarkStart w:id="20647" w:name="_ETM_Q1_11332848"/>
      <w:bookmarkEnd w:id="20646"/>
      <w:bookmarkEnd w:id="20647"/>
      <w:r>
        <w:rPr>
          <w:rtl w:val="true"/>
          <w:lang w:eastAsia="he-IL"/>
        </w:rPr>
        <w:t xml:space="preserve">י </w:t>
      </w:r>
      <w:bookmarkStart w:id="20648" w:name="_ETM_Q1_11337593"/>
      <w:bookmarkEnd w:id="20648"/>
      <w:r>
        <w:rPr>
          <w:rtl w:val="true"/>
          <w:lang w:eastAsia="he-IL"/>
        </w:rPr>
        <w:t>כי רבים</w:t>
      </w:r>
      <w:bookmarkStart w:id="20649" w:name="_ETM_Q1_11334196"/>
      <w:bookmarkStart w:id="20650" w:name="_ETM_Q1_11333958"/>
      <w:bookmarkEnd w:id="20649"/>
      <w:bookmarkEnd w:id="20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651" w:name="_ETM_Q1_11333801"/>
      <w:bookmarkStart w:id="20652" w:name="_ETM_Q1_11333559"/>
      <w:bookmarkEnd w:id="20651"/>
      <w:bookmarkEnd w:id="20652"/>
      <w:r>
        <w:rPr>
          <w:rtl w:val="true"/>
          <w:lang w:eastAsia="he-IL"/>
        </w:rPr>
        <w:t>מישהו שרצה לדבר ולא קיבל רשות דיבור</w:t>
      </w:r>
      <w:r>
        <w:rPr>
          <w:rtl w:val="true"/>
          <w:lang w:eastAsia="he-IL"/>
        </w:rPr>
        <w:t xml:space="preserve">? </w:t>
      </w:r>
      <w:bookmarkStart w:id="20653" w:name="_ETM_Q1_11339280"/>
      <w:bookmarkEnd w:id="20653"/>
      <w:r>
        <w:rPr>
          <w:rtl w:val="true"/>
          <w:lang w:eastAsia="he-IL"/>
        </w:rPr>
        <w:t>אז הם עשו עבודה טובה</w:t>
      </w:r>
      <w:r>
        <w:rPr>
          <w:rtl w:val="true"/>
          <w:lang w:eastAsia="he-IL"/>
        </w:rPr>
        <w:t>.</w:t>
      </w:r>
      <w:bookmarkStart w:id="20654" w:name="_ETM_Q1_11340749"/>
      <w:bookmarkStart w:id="20655" w:name="_ETM_Q1_11340507"/>
      <w:bookmarkEnd w:id="20654"/>
      <w:bookmarkEnd w:id="20655"/>
      <w:r>
        <w:rPr>
          <w:rtl w:val="true"/>
          <w:lang w:eastAsia="he-IL"/>
        </w:rPr>
        <w:t xml:space="preserve"> </w:t>
      </w:r>
      <w:bookmarkStart w:id="20656" w:name="_ETM_Q1_11325528"/>
      <w:bookmarkStart w:id="20657" w:name="_ETM_Q1_11325296"/>
      <w:bookmarkStart w:id="20658" w:name="_ETM_Q1_11328190"/>
      <w:bookmarkStart w:id="20659" w:name="_ETM_Q1_11327954"/>
      <w:bookmarkStart w:id="20660" w:name="_ETM_Q1_11332131"/>
      <w:bookmarkStart w:id="20661" w:name="_ETM_Q1_11331887"/>
      <w:bookmarkStart w:id="20662" w:name="_ETM_Q1_11336647"/>
      <w:bookmarkStart w:id="20663" w:name="_ETM_Q1_11336400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r>
        <w:rPr>
          <w:rtl w:val="true"/>
          <w:lang w:eastAsia="he-IL"/>
        </w:rPr>
        <w:t xml:space="preserve">מי </w:t>
      </w:r>
      <w:bookmarkStart w:id="20664" w:name="_ETM_Q1_11338279"/>
      <w:bookmarkEnd w:id="20664"/>
      <w:r>
        <w:rPr>
          <w:rtl w:val="true"/>
          <w:lang w:eastAsia="he-IL"/>
        </w:rPr>
        <w:t>מתכלל את האירוע</w:t>
      </w:r>
      <w:bookmarkStart w:id="20665" w:name="_ETM_Q1_11344807"/>
      <w:bookmarkStart w:id="20666" w:name="_ETM_Q1_11344584"/>
      <w:bookmarkStart w:id="20667" w:name="_ETM_Q1_11344614"/>
      <w:bookmarkStart w:id="20668" w:name="_ETM_Q1_11344364"/>
      <w:bookmarkEnd w:id="20665"/>
      <w:bookmarkEnd w:id="20666"/>
      <w:bookmarkEnd w:id="20667"/>
      <w:bookmarkEnd w:id="20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0669" w:name="_ETM_Q1_11346156"/>
      <w:bookmarkEnd w:id="2066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רבה –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גברת </w:t>
      </w:r>
      <w:bookmarkStart w:id="20670" w:name="_ETM_Q1_11354392"/>
      <w:bookmarkEnd w:id="20670"/>
      <w:r>
        <w:rPr>
          <w:rtl w:val="true"/>
          <w:lang w:eastAsia="he-IL"/>
        </w:rPr>
        <w:t xml:space="preserve">הזו אמר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פל </w:t>
      </w:r>
      <w:bookmarkStart w:id="20671" w:name="_ETM_Q1_11354764"/>
      <w:bookmarkStart w:id="20672" w:name="_ETM_Q1_11354506"/>
      <w:bookmarkEnd w:id="20671"/>
      <w:bookmarkEnd w:id="20672"/>
      <w:r>
        <w:rPr>
          <w:rtl w:val="true"/>
          <w:lang w:eastAsia="he-IL"/>
        </w:rPr>
        <w:t>לי בין הכיסאו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3" w:name="_ETM_Q1_11357474"/>
      <w:bookmarkStart w:id="20674" w:name="_ETM_Q1_11357408"/>
      <w:bookmarkStart w:id="20675" w:name="_ETM_Q1_11357294"/>
      <w:bookmarkStart w:id="20676" w:name="_ETM_Q1_11357474"/>
      <w:bookmarkStart w:id="20677" w:name="_ETM_Q1_11357408"/>
      <w:bookmarkStart w:id="20678" w:name="_ETM_Q1_11357294"/>
      <w:bookmarkEnd w:id="20676"/>
      <w:bookmarkEnd w:id="20677"/>
      <w:bookmarkEnd w:id="20678"/>
    </w:p>
    <w:p>
      <w:pPr>
        <w:pStyle w:val="Normal"/>
        <w:rPr>
          <w:lang w:eastAsia="he-IL"/>
        </w:rPr>
      </w:pPr>
      <w:bookmarkStart w:id="20679" w:name="_ETM_Q1_11357578"/>
      <w:bookmarkEnd w:id="20679"/>
      <w:r>
        <w:rPr>
          <w:rtl w:val="true"/>
          <w:lang w:eastAsia="he-IL"/>
        </w:rPr>
        <w:t xml:space="preserve">כמעט </w:t>
      </w:r>
      <w:bookmarkStart w:id="20680" w:name="_ETM_Q1_11353452"/>
      <w:bookmarkStart w:id="20681" w:name="_ETM_Q1_11353226"/>
      <w:bookmarkEnd w:id="20680"/>
      <w:bookmarkEnd w:id="20681"/>
      <w:r>
        <w:rPr>
          <w:rtl w:val="true"/>
          <w:lang w:eastAsia="he-IL"/>
        </w:rPr>
        <w:t xml:space="preserve">בכל </w:t>
      </w:r>
      <w:bookmarkStart w:id="20682" w:name="_ETM_Q1_11354508"/>
      <w:bookmarkEnd w:id="20682"/>
      <w:r>
        <w:rPr>
          <w:rtl w:val="true"/>
          <w:lang w:eastAsia="he-IL"/>
        </w:rPr>
        <w:t>דיון שאני דן בנושאים ממשלתיים</w:t>
      </w:r>
      <w:r>
        <w:rPr>
          <w:rtl w:val="true"/>
          <w:lang w:eastAsia="he-IL"/>
        </w:rPr>
        <w:t xml:space="preserve">, </w:t>
      </w:r>
      <w:bookmarkStart w:id="20683" w:name="_ETM_Q1_11360480"/>
      <w:bookmarkStart w:id="20684" w:name="_ETM_Q1_11360242"/>
      <w:bookmarkEnd w:id="20683"/>
      <w:bookmarkEnd w:id="20684"/>
      <w:r>
        <w:rPr>
          <w:rtl w:val="true"/>
          <w:lang w:eastAsia="he-IL"/>
        </w:rPr>
        <w:t>בוועדה לביקורת המדינה</w:t>
      </w:r>
      <w:r>
        <w:rPr>
          <w:rtl w:val="true"/>
          <w:lang w:eastAsia="he-IL"/>
        </w:rPr>
        <w:t xml:space="preserve">, </w:t>
      </w:r>
      <w:bookmarkStart w:id="20685" w:name="_ETM_Q1_11364413"/>
      <w:bookmarkEnd w:id="20685"/>
      <w:r>
        <w:rPr>
          <w:rtl w:val="true"/>
          <w:lang w:eastAsia="he-IL"/>
        </w:rPr>
        <w:t>מסתבר שכולם עושים אבל לא עוש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אבד </w:t>
      </w:r>
      <w:bookmarkStart w:id="20686" w:name="_ETM_Q1_11371824"/>
      <w:bookmarkEnd w:id="20686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עושה את אותם</w:t>
      </w:r>
      <w:bookmarkStart w:id="20687" w:name="_ETM_Q1_11370730"/>
      <w:bookmarkStart w:id="20688" w:name="_ETM_Q1_11370499"/>
      <w:bookmarkEnd w:id="20687"/>
      <w:bookmarkEnd w:id="20688"/>
      <w:r>
        <w:rPr>
          <w:rtl w:val="true"/>
          <w:lang w:eastAsia="he-IL"/>
        </w:rPr>
        <w:t xml:space="preserve"> הדברים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</w:t>
      </w:r>
      <w:bookmarkStart w:id="20689" w:name="_ETM_Q1_11376158"/>
      <w:bookmarkEnd w:id="20689"/>
      <w:r>
        <w:rPr>
          <w:rtl w:val="true"/>
          <w:lang w:eastAsia="he-IL"/>
        </w:rPr>
        <w:t>לוקח את מה שאמ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bookmarkStart w:id="20690" w:name="_ETM_Q1_11375320"/>
      <w:bookmarkEnd w:id="20690"/>
      <w:r>
        <w:rPr>
          <w:rtl w:val="true"/>
          <w:lang w:eastAsia="he-IL"/>
        </w:rPr>
        <w:t>ל</w:t>
      </w:r>
      <w:bookmarkStart w:id="20691" w:name="_ETM_Q1_11375552"/>
      <w:bookmarkEnd w:id="20691"/>
      <w:r>
        <w:rPr>
          <w:rtl w:val="true"/>
          <w:lang w:eastAsia="he-IL"/>
        </w:rPr>
        <w:t xml:space="preserve">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ור </w:t>
      </w:r>
      <w:bookmarkStart w:id="20692" w:name="_ETM_Q1_11383118"/>
      <w:bookmarkStart w:id="20693" w:name="_ETM_Q1_11382872"/>
      <w:bookmarkStart w:id="20694" w:name="_ETM_Q1_11382282"/>
      <w:bookmarkStart w:id="20695" w:name="_ETM_Q1_11382041"/>
      <w:bookmarkStart w:id="20696" w:name="_ETM_Q1_11386412"/>
      <w:bookmarkEnd w:id="20692"/>
      <w:bookmarkEnd w:id="20693"/>
      <w:bookmarkEnd w:id="20694"/>
      <w:bookmarkEnd w:id="20695"/>
      <w:bookmarkEnd w:id="20696"/>
      <w:r>
        <w:rPr>
          <w:rtl w:val="true"/>
          <w:lang w:eastAsia="he-IL"/>
        </w:rPr>
        <w:t>זה שהוא אמ</w:t>
      </w:r>
      <w:bookmarkStart w:id="20697" w:name="_ETM_Q1_11382402"/>
      <w:bookmarkStart w:id="20698" w:name="_ETM_Q1_11382170"/>
      <w:bookmarkEnd w:id="20697"/>
      <w:bookmarkEnd w:id="20698"/>
      <w:r>
        <w:rPr>
          <w:rtl w:val="true"/>
          <w:lang w:eastAsia="he-IL"/>
        </w:rPr>
        <w:t xml:space="preserve">ר שיש להם ניסיון גם בחקר </w:t>
      </w:r>
      <w:bookmarkStart w:id="20699" w:name="_ETM_Q1_11385676"/>
      <w:bookmarkEnd w:id="20699"/>
      <w:r>
        <w:rPr>
          <w:rtl w:val="true"/>
          <w:lang w:eastAsia="he-IL"/>
        </w:rPr>
        <w:t>של מה שקורה בחוץ לארץ</w:t>
      </w:r>
      <w:bookmarkStart w:id="20700" w:name="_ETM_Q1_11386737"/>
      <w:bookmarkStart w:id="20701" w:name="_ETM_Q1_11386511"/>
      <w:bookmarkEnd w:id="20700"/>
      <w:bookmarkEnd w:id="20701"/>
      <w:r>
        <w:rPr>
          <w:rtl w:val="true"/>
          <w:lang w:eastAsia="he-IL"/>
        </w:rPr>
        <w:t xml:space="preserve"> – עובדה</w:t>
      </w:r>
      <w:bookmarkStart w:id="20702" w:name="_ETM_Q1_11387741"/>
      <w:bookmarkStart w:id="20703" w:name="_ETM_Q1_11392171"/>
      <w:bookmarkEnd w:id="20702"/>
      <w:bookmarkEnd w:id="20703"/>
      <w:r>
        <w:rPr>
          <w:rtl w:val="true"/>
          <w:lang w:eastAsia="he-IL"/>
        </w:rPr>
        <w:t xml:space="preserve">, </w:t>
      </w:r>
      <w:bookmarkStart w:id="20704" w:name="_ETM_Q1_11388044"/>
      <w:bookmarkEnd w:id="20704"/>
      <w:r>
        <w:rPr>
          <w:rtl w:val="true"/>
          <w:lang w:eastAsia="he-IL"/>
        </w:rPr>
        <w:t>מיגרו את האלימות</w:t>
      </w:r>
      <w:r>
        <w:rPr>
          <w:rtl w:val="true"/>
          <w:lang w:eastAsia="he-IL"/>
        </w:rPr>
        <w:t xml:space="preserve">. </w:t>
      </w:r>
      <w:bookmarkStart w:id="20705" w:name="_ETM_Q1_11389159"/>
      <w:bookmarkStart w:id="20706" w:name="_ETM_Q1_11388922"/>
      <w:bookmarkStart w:id="20707" w:name="_ETM_Q1_11388691"/>
      <w:bookmarkStart w:id="20708" w:name="_ETM_Q1_11391457"/>
      <w:bookmarkStart w:id="20709" w:name="_ETM_Q1_11391221"/>
      <w:bookmarkStart w:id="20710" w:name="_ETM_Q1_11390023"/>
      <w:bookmarkStart w:id="20711" w:name="_ETM_Q1_11389927"/>
      <w:bookmarkStart w:id="20712" w:name="_ETM_Q1_11389808"/>
      <w:bookmarkStart w:id="20713" w:name="_ETM_Q1_11389717"/>
      <w:bookmarkStart w:id="20714" w:name="_ETM_Q1_11386896"/>
      <w:bookmarkStart w:id="20715" w:name="_ETM_Q1_11386691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6" w:name="_ETM_Q1_11389366"/>
      <w:bookmarkStart w:id="20717" w:name="_ETM_Q1_11389302"/>
      <w:bookmarkStart w:id="20718" w:name="_ETM_Q1_11389282"/>
      <w:bookmarkEnd w:id="20716"/>
      <w:bookmarkEnd w:id="20717"/>
      <w:bookmarkEnd w:id="20718"/>
      <w:r>
        <w:rPr>
          <w:rtl w:val="true"/>
          <w:lang w:eastAsia="he-IL"/>
        </w:rPr>
        <w:t xml:space="preserve">לא </w:t>
      </w:r>
      <w:bookmarkStart w:id="20719" w:name="_ETM_Q1_11389594"/>
      <w:bookmarkEnd w:id="20719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שעשו מהלכים – מיגרו את האלימות</w:t>
      </w:r>
      <w:r>
        <w:rPr>
          <w:rtl w:val="true"/>
          <w:lang w:eastAsia="he-IL"/>
        </w:rPr>
        <w:t>.</w:t>
      </w:r>
      <w:bookmarkStart w:id="20720" w:name="_ETM_Q1_11393578"/>
      <w:bookmarkStart w:id="20721" w:name="_ETM_Q1_11393340"/>
      <w:bookmarkEnd w:id="20720"/>
      <w:bookmarkEnd w:id="20721"/>
      <w:r>
        <w:rPr>
          <w:rtl w:val="true"/>
          <w:lang w:eastAsia="he-IL"/>
        </w:rPr>
        <w:t xml:space="preserve"> </w:t>
      </w:r>
      <w:bookmarkStart w:id="20722" w:name="_ETM_Q1_11393827"/>
      <w:bookmarkEnd w:id="20722"/>
      <w:r>
        <w:rPr>
          <w:rtl w:val="true"/>
          <w:lang w:eastAsia="he-IL"/>
        </w:rPr>
        <w:t>יש מועדוני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רוצה</w:t>
      </w:r>
      <w:bookmarkStart w:id="20723" w:name="_ETM_Q1_11395601"/>
      <w:bookmarkStart w:id="20724" w:name="_ETM_Q1_11395356"/>
      <w:bookmarkEnd w:id="20723"/>
      <w:bookmarkEnd w:id="2072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והדים באים ונהנים</w:t>
      </w:r>
      <w:r>
        <w:rPr>
          <w:rtl w:val="true"/>
          <w:lang w:eastAsia="he-IL"/>
        </w:rPr>
        <w:t xml:space="preserve">. </w:t>
      </w:r>
      <w:bookmarkStart w:id="20725" w:name="_ETM_Q1_11399845"/>
      <w:bookmarkEnd w:id="20725"/>
      <w:r>
        <w:rPr>
          <w:rtl w:val="true"/>
          <w:lang w:eastAsia="he-IL"/>
        </w:rPr>
        <w:t>אני רוצה לבוא עם הנכד שלי בן השמונה ולי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20726" w:name="_ETM_Q1_11403199"/>
      <w:bookmarkStart w:id="20727" w:name="_ETM_Q1_11402960"/>
      <w:bookmarkStart w:id="20728" w:name="_ETM_Q1_11407360"/>
      <w:bookmarkEnd w:id="20726"/>
      <w:bookmarkEnd w:id="20727"/>
      <w:bookmarkEnd w:id="20728"/>
      <w:r>
        <w:rPr>
          <w:rtl w:val="true"/>
          <w:lang w:eastAsia="he-IL"/>
        </w:rPr>
        <w:t>שהייתי מפקד 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– לא ביקרתי בט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9" w:name="_ETM_Q1_11412152"/>
      <w:bookmarkStart w:id="20730" w:name="_ETM_Q1_11412065"/>
      <w:bookmarkStart w:id="20731" w:name="_ETM_Q1_11412152"/>
      <w:bookmarkStart w:id="20732" w:name="_ETM_Q1_11412065"/>
      <w:bookmarkEnd w:id="20731"/>
      <w:bookmarkEnd w:id="20732"/>
    </w:p>
    <w:p>
      <w:pPr>
        <w:pStyle w:val="Normal"/>
        <w:rPr>
          <w:lang w:eastAsia="he-IL"/>
        </w:rPr>
      </w:pPr>
      <w:bookmarkStart w:id="20733" w:name="_ETM_Q1_11412401"/>
      <w:bookmarkStart w:id="20734" w:name="_ETM_Q1_11412312"/>
      <w:bookmarkEnd w:id="20733"/>
      <w:bookmarkEnd w:id="20734"/>
      <w:r>
        <w:rPr>
          <w:rtl w:val="true"/>
          <w:lang w:eastAsia="he-IL"/>
        </w:rPr>
        <w:t>צריך</w:t>
      </w:r>
      <w:bookmarkStart w:id="20735" w:name="_ETM_Q1_11413925"/>
      <w:bookmarkEnd w:id="20735"/>
      <w:r>
        <w:rPr>
          <w:rtl w:val="true"/>
          <w:lang w:eastAsia="he-IL"/>
        </w:rPr>
        <w:t xml:space="preserve"> ל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736" w:name="_ETM_Q1_11418386"/>
      <w:bookmarkStart w:id="20737" w:name="_ETM_Q1_11418144"/>
      <w:bookmarkEnd w:id="20736"/>
      <w:bookmarkEnd w:id="20737"/>
      <w:r>
        <w:rPr>
          <w:rtl w:val="true"/>
          <w:lang w:eastAsia="he-IL"/>
        </w:rPr>
        <w:t xml:space="preserve">אחד </w:t>
      </w:r>
      <w:bookmarkStart w:id="20738" w:name="_ETM_Q1_11418737"/>
      <w:bookmarkEnd w:id="20738"/>
      <w:r>
        <w:rPr>
          <w:rtl w:val="true"/>
          <w:lang w:eastAsia="he-IL"/>
        </w:rPr>
        <w:t>מסתכל אחד על השני ולא יודעים לה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0739" w:name="_ETM_Q1_11427167"/>
      <w:bookmarkEnd w:id="20739"/>
      <w:r>
        <w:rPr>
          <w:rtl w:val="true"/>
          <w:lang w:eastAsia="he-IL"/>
        </w:rPr>
        <w:t>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תבואו אליי בעוד </w:t>
      </w:r>
      <w:r>
        <w:rPr>
          <w:lang w:eastAsia="he-IL"/>
        </w:rPr>
        <w:t>60</w:t>
      </w:r>
      <w:bookmarkStart w:id="20740" w:name="_ETM_Q1_11428385"/>
      <w:bookmarkStart w:id="20741" w:name="_ETM_Q1_11428146"/>
      <w:bookmarkEnd w:id="20740"/>
      <w:bookmarkEnd w:id="20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תגידו</w:t>
      </w:r>
      <w:bookmarkStart w:id="20742" w:name="_ETM_Q1_11429943"/>
      <w:bookmarkEnd w:id="20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>",</w:t>
      </w:r>
      <w:bookmarkStart w:id="20743" w:name="_ETM_Q1_11432883"/>
      <w:bookmarkStart w:id="20744" w:name="_ETM_Q1_11432646"/>
      <w:bookmarkEnd w:id="20743"/>
      <w:bookmarkEnd w:id="20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0745" w:name="_ETM_Q1_11431321"/>
      <w:bookmarkStart w:id="20746" w:name="_ETM_Q1_11431086"/>
      <w:bookmarkStart w:id="20747" w:name="_ETM_Q1_11434487"/>
      <w:bookmarkStart w:id="20748" w:name="_ETM_Q1_11434405"/>
      <w:bookmarkEnd w:id="20745"/>
      <w:bookmarkEnd w:id="20746"/>
      <w:bookmarkEnd w:id="20747"/>
      <w:bookmarkEnd w:id="20748"/>
      <w:r>
        <w:rPr>
          <w:rtl w:val="true"/>
          <w:lang w:eastAsia="he-IL"/>
        </w:rPr>
        <w:t>מי מתכלל את ה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9" w:name="_ETM_Q1_11433215"/>
      <w:bookmarkStart w:id="20750" w:name="_ETM_Q1_11432971"/>
      <w:bookmarkStart w:id="20751" w:name="_ETM_Q1_11435245"/>
      <w:bookmarkStart w:id="20752" w:name="_ETM_Q1_11435159"/>
      <w:bookmarkStart w:id="20753" w:name="_ETM_Q1_11433215"/>
      <w:bookmarkStart w:id="20754" w:name="_ETM_Q1_11432971"/>
      <w:bookmarkStart w:id="20755" w:name="_ETM_Q1_11435245"/>
      <w:bookmarkStart w:id="20756" w:name="_ETM_Q1_11435159"/>
      <w:bookmarkEnd w:id="20753"/>
      <w:bookmarkEnd w:id="20754"/>
      <w:bookmarkEnd w:id="20755"/>
      <w:bookmarkEnd w:id="20756"/>
    </w:p>
    <w:p>
      <w:pPr>
        <w:pStyle w:val="Style35"/>
        <w:keepNext w:val="true"/>
        <w:rPr>
          <w:lang w:eastAsia="he-IL"/>
        </w:rPr>
      </w:pPr>
      <w:bookmarkStart w:id="20757" w:name="ET_guest_כפיר_כהן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8" w:name="_ETM_Q1_11436008"/>
      <w:bookmarkStart w:id="20759" w:name="_ETM_Q1_11435772"/>
      <w:bookmarkStart w:id="20760" w:name="_ETM_Q1_11438778"/>
      <w:bookmarkStart w:id="20761" w:name="_ETM_Q1_11438549"/>
      <w:bookmarkStart w:id="20762" w:name="_ETM_Q1_11443168"/>
      <w:bookmarkStart w:id="20763" w:name="_ETM_Q1_11440573"/>
      <w:bookmarkStart w:id="20764" w:name="_ETM_Q1_11440331"/>
      <w:bookmarkStart w:id="20765" w:name="_ETM_Q1_11432545"/>
      <w:bookmarkStart w:id="20766" w:name="_ETM_Q1_11432321"/>
      <w:bookmarkStart w:id="20767" w:name="_ETM_Q1_11436154"/>
      <w:bookmarkStart w:id="20768" w:name="_ETM_Q1_11436095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0769" w:name="_ETM_Q1_11437484"/>
      <w:bookmarkStart w:id="20770" w:name="_ETM_Q1_11437237"/>
      <w:bookmarkEnd w:id="20769"/>
      <w:bookmarkEnd w:id="20770"/>
      <w:r>
        <w:rPr>
          <w:rtl w:val="true"/>
          <w:lang w:eastAsia="he-IL"/>
        </w:rPr>
        <w:t>נו נחזיר עטרה לי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כלל </w:t>
      </w:r>
      <w:bookmarkStart w:id="20771" w:name="_ETM_Q1_11443225"/>
      <w:bookmarkEnd w:id="20771"/>
      <w:r>
        <w:rPr>
          <w:rtl w:val="true"/>
          <w:lang w:eastAsia="he-IL"/>
        </w:rPr>
        <w:t>עם צוו</w:t>
      </w:r>
      <w:bookmarkStart w:id="20772" w:name="_ETM_Q1_11439494"/>
      <w:bookmarkStart w:id="20773" w:name="_ETM_Q1_11439252"/>
      <w:bookmarkEnd w:id="20772"/>
      <w:bookmarkEnd w:id="20773"/>
      <w:r>
        <w:rPr>
          <w:rtl w:val="true"/>
          <w:lang w:eastAsia="he-IL"/>
        </w:rPr>
        <w:t>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r>
        <w:rPr>
          <w:rtl w:val="true"/>
          <w:lang w:eastAsia="he-IL"/>
        </w:rPr>
        <w:t>-</w:t>
      </w:r>
      <w:bookmarkStart w:id="20774" w:name="_ETM_Q1_11438622"/>
      <w:bookmarkStart w:id="20775" w:name="_ETM_Q1_11438392"/>
      <w:bookmarkEnd w:id="20774"/>
      <w:bookmarkEnd w:id="2077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6" w:name="_ETM_Q1_11439231"/>
      <w:bookmarkStart w:id="20777" w:name="_ETM_Q1_11439141"/>
      <w:bookmarkStart w:id="20778" w:name="_ETM_Q1_11439231"/>
      <w:bookmarkStart w:id="20779" w:name="_ETM_Q1_11439141"/>
      <w:bookmarkEnd w:id="20778"/>
      <w:bookmarkEnd w:id="20779"/>
    </w:p>
    <w:p>
      <w:pPr>
        <w:pStyle w:val="Style31"/>
        <w:keepNext w:val="true"/>
        <w:rPr/>
      </w:pPr>
      <w:bookmarkStart w:id="20780" w:name="ET_yor_5084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1" w:name="_ETM_Q1_11440548"/>
      <w:bookmarkEnd w:id="20781"/>
      <w:r>
        <w:rPr>
          <w:rtl w:val="true"/>
          <w:lang w:eastAsia="he-IL"/>
        </w:rPr>
        <w:t>אתם צריכים את השול</w:t>
      </w:r>
      <w:bookmarkStart w:id="20782" w:name="_ETM_Q1_11441379"/>
      <w:bookmarkStart w:id="20783" w:name="_ETM_Q1_11441132"/>
      <w:bookmarkEnd w:id="20782"/>
      <w:bookmarkEnd w:id="20783"/>
      <w:r>
        <w:rPr>
          <w:rtl w:val="true"/>
          <w:lang w:eastAsia="he-IL"/>
        </w:rPr>
        <w:t xml:space="preserve">חן </w:t>
      </w:r>
      <w:bookmarkStart w:id="20784" w:name="_ETM_Q1_11441782"/>
      <w:bookmarkEnd w:id="20784"/>
      <w:r>
        <w:rPr>
          <w:rtl w:val="true"/>
          <w:lang w:eastAsia="he-IL"/>
        </w:rPr>
        <w:t>העגול –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ערכים </w:t>
      </w:r>
      <w:bookmarkStart w:id="20785" w:name="_ETM_Q1_11450552"/>
      <w:bookmarkEnd w:id="20785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הדים </w:t>
      </w:r>
      <w:r>
        <w:rPr>
          <w:rtl w:val="true"/>
          <w:lang w:eastAsia="he-IL"/>
        </w:rPr>
        <w:t>- - -</w:t>
      </w:r>
      <w:bookmarkStart w:id="20786" w:name="_ETM_Q1_11450844"/>
      <w:bookmarkStart w:id="20787" w:name="_ETM_Q1_11450608"/>
      <w:bookmarkStart w:id="20788" w:name="_ETM_Q1_11446440"/>
      <w:bookmarkStart w:id="20789" w:name="_ETM_Q1_11446203"/>
      <w:bookmarkEnd w:id="20786"/>
      <w:bookmarkEnd w:id="20787"/>
      <w:bookmarkEnd w:id="20788"/>
      <w:bookmarkEnd w:id="20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0" w:name="_ETM_Q1_11457013"/>
      <w:bookmarkStart w:id="20791" w:name="_ETM_Q1_11451209"/>
      <w:bookmarkStart w:id="20792" w:name="_ETM_Q1_11451109"/>
      <w:bookmarkStart w:id="20793" w:name="_ETM_Q1_11457013"/>
      <w:bookmarkStart w:id="20794" w:name="_ETM_Q1_11451209"/>
      <w:bookmarkStart w:id="20795" w:name="_ETM_Q1_11451109"/>
      <w:bookmarkEnd w:id="20793"/>
      <w:bookmarkEnd w:id="20794"/>
      <w:bookmarkEnd w:id="20795"/>
    </w:p>
    <w:p>
      <w:pPr>
        <w:pStyle w:val="Style35"/>
        <w:keepNext w:val="true"/>
        <w:rPr>
          <w:lang w:eastAsia="he-IL"/>
        </w:rPr>
      </w:pPr>
      <w:bookmarkStart w:id="20796" w:name="ET_guest_כפיר_כה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7" w:name="_ETM_Q1_11457620"/>
      <w:bookmarkStart w:id="20798" w:name="_ETM_Q1_11457580"/>
      <w:bookmarkEnd w:id="20797"/>
      <w:bookmarkEnd w:id="20798"/>
      <w:r>
        <w:rPr>
          <w:rtl w:val="true"/>
          <w:lang w:eastAsia="he-IL"/>
        </w:rPr>
        <w:t xml:space="preserve">חבר </w:t>
      </w:r>
      <w:bookmarkStart w:id="20799" w:name="_ETM_Q1_11451544"/>
      <w:bookmarkStart w:id="20800" w:name="_ETM_Q1_11451327"/>
      <w:bookmarkStart w:id="20801" w:name="_ETM_Q1_11456057"/>
      <w:bookmarkStart w:id="20802" w:name="_ETM_Q1_11455824"/>
      <w:bookmarkEnd w:id="20799"/>
      <w:bookmarkEnd w:id="20800"/>
      <w:bookmarkEnd w:id="20801"/>
      <w:bookmarkEnd w:id="20802"/>
      <w:r>
        <w:rPr>
          <w:rtl w:val="true"/>
          <w:lang w:eastAsia="he-IL"/>
        </w:rPr>
        <w:t>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</w:t>
      </w:r>
      <w:bookmarkStart w:id="20803" w:name="_ETM_Q1_11455240"/>
      <w:bookmarkStart w:id="20804" w:name="_ETM_Q1_11455019"/>
      <w:bookmarkStart w:id="20805" w:name="_ETM_Q1_11459659"/>
      <w:bookmarkEnd w:id="20803"/>
      <w:bookmarkEnd w:id="20804"/>
      <w:bookmarkEnd w:id="20805"/>
      <w:r>
        <w:rPr>
          <w:rtl w:val="true"/>
          <w:lang w:eastAsia="he-IL"/>
        </w:rPr>
        <w:t>המשרדים – גם של ה</w:t>
      </w:r>
      <w:bookmarkStart w:id="20806" w:name="_ETM_Q1_11456592"/>
      <w:bookmarkStart w:id="20807" w:name="_ETM_Q1_11456361"/>
      <w:bookmarkStart w:id="20808" w:name="_ETM_Q1_11456678"/>
      <w:bookmarkStart w:id="20809" w:name="_ETM_Q1_11456432"/>
      <w:bookmarkEnd w:id="20806"/>
      <w:bookmarkEnd w:id="20807"/>
      <w:bookmarkEnd w:id="20808"/>
      <w:bookmarkEnd w:id="20809"/>
      <w:r>
        <w:rPr>
          <w:rtl w:val="true"/>
          <w:lang w:eastAsia="he-IL"/>
        </w:rPr>
        <w:t xml:space="preserve">ביטחון הלאומי </w:t>
      </w:r>
      <w:bookmarkStart w:id="20810" w:name="_ETM_Q1_11459747"/>
      <w:bookmarkEnd w:id="20810"/>
      <w:r>
        <w:rPr>
          <w:rtl w:val="true"/>
          <w:lang w:eastAsia="he-IL"/>
        </w:rPr>
        <w:t xml:space="preserve">וגם של המשפטים – נקיים שולחן עגול וננסה </w:t>
      </w:r>
      <w:bookmarkStart w:id="20811" w:name="_ETM_Q1_11463532"/>
      <w:bookmarkStart w:id="20812" w:name="_ETM_Q1_11463290"/>
      <w:bookmarkEnd w:id="20811"/>
      <w:bookmarkEnd w:id="20812"/>
      <w:r>
        <w:rPr>
          <w:rtl w:val="true"/>
          <w:lang w:eastAsia="he-IL"/>
        </w:rPr>
        <w:t xml:space="preserve">לקדם את </w:t>
      </w:r>
      <w:bookmarkStart w:id="20813" w:name="_ETM_Q1_11464854"/>
      <w:bookmarkEnd w:id="2081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ה שאמר השר בהתח</w:t>
      </w:r>
      <w:bookmarkStart w:id="20814" w:name="_ETM_Q1_11466213"/>
      <w:bookmarkStart w:id="20815" w:name="_ETM_Q1_11465937"/>
      <w:bookmarkEnd w:id="20814"/>
      <w:bookmarkEnd w:id="20815"/>
      <w:r>
        <w:rPr>
          <w:rtl w:val="true"/>
          <w:lang w:eastAsia="he-IL"/>
        </w:rPr>
        <w:t>לה תלוי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20816" w:name="_ETM_Q1_11470580"/>
      <w:bookmarkEnd w:id="2081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0817" w:name="_ETM_Q1_11468298"/>
      <w:bookmarkStart w:id="20818" w:name="_ETM_Q1_11468056"/>
      <w:bookmarkEnd w:id="20817"/>
      <w:bookmarkEnd w:id="20818"/>
      <w:r>
        <w:rPr>
          <w:rtl w:val="true"/>
          <w:lang w:eastAsia="he-IL"/>
        </w:rPr>
        <w:t>אנחנו נתכנס</w:t>
      </w:r>
      <w:bookmarkStart w:id="20819" w:name="_ETM_Q1_11472072"/>
      <w:bookmarkStart w:id="20820" w:name="_ETM_Q1_11471969"/>
      <w:bookmarkEnd w:id="20819"/>
      <w:bookmarkEnd w:id="20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</w:t>
      </w:r>
      <w:bookmarkStart w:id="20821" w:name="_ETM_Q1_11474651"/>
      <w:bookmarkStart w:id="20822" w:name="_ETM_Q1_11474409"/>
      <w:bookmarkEnd w:id="20821"/>
      <w:bookmarkEnd w:id="2082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חריות </w:t>
      </w:r>
      <w:bookmarkStart w:id="20823" w:name="_ETM_Q1_11475310"/>
      <w:bookmarkStart w:id="20824" w:name="_ETM_Q1_11475037"/>
      <w:bookmarkStart w:id="20825" w:name="_ETM_Q1_11479211"/>
      <w:bookmarkEnd w:id="20823"/>
      <w:bookmarkEnd w:id="20824"/>
      <w:bookmarkEnd w:id="20825"/>
      <w:r>
        <w:rPr>
          <w:rtl w:val="true"/>
          <w:lang w:eastAsia="he-IL"/>
        </w:rPr>
        <w:t>לקדם את הדברים היא שלנו</w:t>
      </w:r>
      <w:bookmarkStart w:id="20826" w:name="_ETM_Q1_11476677"/>
      <w:bookmarkStart w:id="20827" w:name="_ETM_Q1_11476431"/>
      <w:bookmarkEnd w:id="20826"/>
      <w:bookmarkEnd w:id="20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</w:t>
      </w:r>
      <w:bookmarkStart w:id="20828" w:name="_ETM_Q1_11482183"/>
      <w:bookmarkEnd w:id="20828"/>
      <w:r>
        <w:rPr>
          <w:rtl w:val="true"/>
          <w:lang w:eastAsia="he-IL"/>
        </w:rPr>
        <w:t xml:space="preserve">מכן </w:t>
      </w:r>
      <w:bookmarkStart w:id="20829" w:name="_ETM_Q1_11479047"/>
      <w:bookmarkStart w:id="20830" w:name="_ETM_Q1_11478809"/>
      <w:bookmarkEnd w:id="20829"/>
      <w:bookmarkEnd w:id="20830"/>
      <w:r>
        <w:rPr>
          <w:rtl w:val="true"/>
          <w:lang w:eastAsia="he-IL"/>
        </w:rPr>
        <w:t>– ניפגש גם עם הגופים</w:t>
      </w:r>
      <w:r>
        <w:rPr>
          <w:rtl w:val="true"/>
          <w:lang w:eastAsia="he-IL"/>
        </w:rPr>
        <w:t>.</w:t>
      </w:r>
      <w:bookmarkStart w:id="20831" w:name="_ETM_Q1_11482763"/>
      <w:bookmarkEnd w:id="20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2" w:name="_ETM_Q1_11482874"/>
      <w:bookmarkStart w:id="20833" w:name="_ETM_Q1_11482874"/>
      <w:bookmarkEnd w:id="20833"/>
    </w:p>
    <w:p>
      <w:pPr>
        <w:pStyle w:val="Normal"/>
        <w:rPr>
          <w:lang w:eastAsia="he-IL"/>
        </w:rPr>
      </w:pPr>
      <w:bookmarkStart w:id="20834" w:name="_ETM_Q1_11482999"/>
      <w:bookmarkStart w:id="20835" w:name="_ETM_Q1_11482923"/>
      <w:bookmarkEnd w:id="20834"/>
      <w:bookmarkEnd w:id="20835"/>
      <w:r>
        <w:rPr>
          <w:rtl w:val="true"/>
          <w:lang w:eastAsia="he-IL"/>
        </w:rPr>
        <w:t>רק צריך ל</w:t>
      </w:r>
      <w:bookmarkStart w:id="20836" w:name="_ETM_Q1_11479820"/>
      <w:bookmarkStart w:id="20837" w:name="_ETM_Q1_11479599"/>
      <w:bookmarkEnd w:id="20836"/>
      <w:bookmarkEnd w:id="20837"/>
      <w:r>
        <w:rPr>
          <w:rtl w:val="true"/>
          <w:lang w:eastAsia="he-IL"/>
        </w:rPr>
        <w:t>ציי</w:t>
      </w:r>
      <w:bookmarkStart w:id="20838" w:name="_ETM_Q1_11480874"/>
      <w:bookmarkStart w:id="20839" w:name="_ETM_Q1_11480630"/>
      <w:bookmarkEnd w:id="20838"/>
      <w:bookmarkEnd w:id="20839"/>
      <w:r>
        <w:rPr>
          <w:rtl w:val="true"/>
          <w:lang w:eastAsia="he-IL"/>
        </w:rPr>
        <w:t xml:space="preserve">ן שני </w:t>
      </w:r>
      <w:bookmarkStart w:id="20840" w:name="_ETM_Q1_11481728"/>
      <w:bookmarkEnd w:id="20840"/>
      <w:r>
        <w:rPr>
          <w:rtl w:val="true"/>
          <w:lang w:eastAsia="he-IL"/>
        </w:rPr>
        <w:t>דברים שכן חשוב לי להגיד</w:t>
      </w:r>
      <w:bookmarkStart w:id="20841" w:name="_ETM_Q1_11482316"/>
      <w:bookmarkStart w:id="20842" w:name="_ETM_Q1_11482068"/>
      <w:bookmarkEnd w:id="20841"/>
      <w:bookmarkEnd w:id="20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0843" w:name="_ETM_Q1_11485982"/>
      <w:bookmarkEnd w:id="20843"/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 </w:t>
      </w:r>
      <w:bookmarkStart w:id="20844" w:name="_ETM_Q1_11485001"/>
      <w:bookmarkStart w:id="20845" w:name="_ETM_Q1_11484747"/>
      <w:bookmarkEnd w:id="20844"/>
      <w:bookmarkEnd w:id="20845"/>
      <w:r>
        <w:rPr>
          <w:rtl w:val="true"/>
          <w:lang w:eastAsia="he-IL"/>
        </w:rPr>
        <w:t>מאוהדי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0846" w:name="_ETM_Q1_11486312"/>
      <w:bookmarkStart w:id="20847" w:name="_ETM_Q1_11486074"/>
      <w:bookmarkEnd w:id="20846"/>
      <w:bookmarkEnd w:id="20847"/>
      <w:r>
        <w:rPr>
          <w:rtl w:val="true"/>
          <w:lang w:eastAsia="he-IL"/>
        </w:rPr>
        <w:t xml:space="preserve">בדצמבר שלח </w:t>
      </w:r>
      <w:bookmarkStart w:id="20848" w:name="_ETM_Q1_11488007"/>
      <w:bookmarkEnd w:id="20848"/>
      <w:r>
        <w:rPr>
          <w:rtl w:val="true"/>
          <w:lang w:eastAsia="he-IL"/>
        </w:rPr>
        <w:t>לי הודעה מ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רות </w:t>
      </w:r>
      <w:bookmarkStart w:id="20849" w:name="_ETM_Q1_11490092"/>
      <w:bookmarkStart w:id="20850" w:name="_ETM_Q1_11489855"/>
      <w:bookmarkEnd w:id="20849"/>
      <w:bookmarkEnd w:id="20850"/>
      <w:r>
        <w:rPr>
          <w:rtl w:val="true"/>
          <w:lang w:eastAsia="he-IL"/>
        </w:rPr>
        <w:t>מילואים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20851" w:name="_ETM_Q1_11492589"/>
      <w:bookmarkEnd w:id="20851"/>
      <w:r>
        <w:rPr>
          <w:rtl w:val="true"/>
          <w:lang w:eastAsia="he-IL"/>
        </w:rPr>
        <w:t>שם הרבה מאוד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852" w:name="_ETM_Q1_11492288"/>
      <w:bookmarkStart w:id="20853" w:name="_ETM_Q1_11492058"/>
      <w:bookmarkEnd w:id="20852"/>
      <w:bookmarkEnd w:id="20853"/>
      <w:r>
        <w:rPr>
          <w:rtl w:val="true"/>
          <w:lang w:eastAsia="he-IL"/>
        </w:rPr>
        <w:t xml:space="preserve">גם צריך להגיד לו </w:t>
      </w:r>
      <w:bookmarkStart w:id="20854" w:name="_ETM_Q1_11494998"/>
      <w:bookmarkEnd w:id="20854"/>
      <w:r>
        <w:rPr>
          <w:rtl w:val="true"/>
          <w:lang w:eastAsia="he-IL"/>
        </w:rPr>
        <w:t>מי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נשי המילואים שלנו</w:t>
      </w:r>
      <w:r>
        <w:rPr>
          <w:rtl w:val="true"/>
          <w:lang w:eastAsia="he-IL"/>
        </w:rPr>
        <w:t>.</w:t>
      </w:r>
      <w:bookmarkStart w:id="20855" w:name="_ETM_Q1_11494899"/>
      <w:bookmarkStart w:id="20856" w:name="_ETM_Q1_11494648"/>
      <w:bookmarkEnd w:id="20855"/>
      <w:bookmarkEnd w:id="20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7" w:name="_ETM_Q1_11495158"/>
      <w:bookmarkEnd w:id="20857"/>
      <w:r>
        <w:rPr>
          <w:rtl w:val="true"/>
          <w:lang w:eastAsia="he-IL"/>
        </w:rPr>
        <w:t>דב</w:t>
      </w:r>
      <w:bookmarkStart w:id="20858" w:name="_ETM_Q1_11495368"/>
      <w:bookmarkStart w:id="20859" w:name="_ETM_Q1_11495316"/>
      <w:bookmarkStart w:id="20860" w:name="_ETM_Q1_11495291"/>
      <w:bookmarkEnd w:id="20858"/>
      <w:bookmarkEnd w:id="20859"/>
      <w:bookmarkEnd w:id="20860"/>
      <w:r>
        <w:rPr>
          <w:rtl w:val="true"/>
          <w:lang w:eastAsia="he-IL"/>
        </w:rPr>
        <w:t>ר שני</w:t>
      </w:r>
      <w:r>
        <w:rPr>
          <w:rtl w:val="true"/>
          <w:lang w:eastAsia="he-IL"/>
        </w:rPr>
        <w:t>,</w:t>
      </w:r>
      <w:bookmarkStart w:id="20861" w:name="_ETM_Q1_11496194"/>
      <w:bookmarkStart w:id="20862" w:name="_ETM_Q1_11495956"/>
      <w:bookmarkEnd w:id="20861"/>
      <w:bookmarkEnd w:id="20862"/>
      <w:r>
        <w:rPr>
          <w:rtl w:val="true"/>
          <w:lang w:eastAsia="he-IL"/>
        </w:rPr>
        <w:t xml:space="preserve"> </w:t>
      </w:r>
      <w:bookmarkStart w:id="20863" w:name="_ETM_Q1_11496791"/>
      <w:bookmarkEnd w:id="20863"/>
      <w:r>
        <w:rPr>
          <w:rtl w:val="true"/>
          <w:lang w:eastAsia="he-IL"/>
        </w:rPr>
        <w:t>השיתוף עם אוהדים</w:t>
      </w:r>
      <w:r>
        <w:rPr>
          <w:rtl w:val="true"/>
          <w:lang w:eastAsia="he-IL"/>
        </w:rPr>
        <w:t xml:space="preserve">, </w:t>
      </w:r>
      <w:bookmarkStart w:id="20864" w:name="_ETM_Q1_11495787"/>
      <w:bookmarkStart w:id="20865" w:name="_ETM_Q1_11495546"/>
      <w:bookmarkEnd w:id="20864"/>
      <w:bookmarkEnd w:id="20865"/>
      <w:r>
        <w:rPr>
          <w:rtl w:val="true"/>
          <w:lang w:eastAsia="he-IL"/>
        </w:rPr>
        <w:t>שפלג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קרה של אמסטרדם</w:t>
      </w:r>
      <w:r>
        <w:rPr>
          <w:rtl w:val="true"/>
          <w:lang w:eastAsia="he-IL"/>
        </w:rPr>
        <w:t>,</w:t>
      </w:r>
      <w:bookmarkStart w:id="20866" w:name="_ETM_Q1_11500635"/>
      <w:bookmarkStart w:id="20867" w:name="_ETM_Q1_11500363"/>
      <w:bookmarkEnd w:id="20866"/>
      <w:bookmarkEnd w:id="20867"/>
      <w:r>
        <w:rPr>
          <w:rtl w:val="true"/>
          <w:lang w:eastAsia="he-IL"/>
        </w:rPr>
        <w:t xml:space="preserve"> </w:t>
      </w:r>
      <w:bookmarkStart w:id="20868" w:name="_ETM_Q1_11497119"/>
      <w:bookmarkStart w:id="20869" w:name="_ETM_Q1_11496869"/>
      <w:bookmarkEnd w:id="20868"/>
      <w:bookmarkEnd w:id="20869"/>
      <w:r>
        <w:rPr>
          <w:rtl w:val="true"/>
          <w:lang w:eastAsia="he-IL"/>
        </w:rPr>
        <w:t xml:space="preserve">שחברי </w:t>
      </w:r>
      <w:bookmarkStart w:id="20870" w:name="_ETM_Q1_11500222"/>
      <w:bookmarkStart w:id="20871" w:name="_ETM_Q1_11499978"/>
      <w:bookmarkStart w:id="20872" w:name="_ETM_Q1_11504648"/>
      <w:bookmarkEnd w:id="20870"/>
      <w:bookmarkEnd w:id="20871"/>
      <w:bookmarkEnd w:id="20872"/>
      <w:r>
        <w:rPr>
          <w:rtl w:val="true"/>
          <w:lang w:eastAsia="he-IL"/>
        </w:rPr>
        <w:t xml:space="preserve">הכנסת דוידסון וטייב </w:t>
      </w:r>
      <w:bookmarkStart w:id="20873" w:name="_ETM_Q1_11499220"/>
      <w:bookmarkStart w:id="20874" w:name="_ETM_Q1_11498965"/>
      <w:bookmarkEnd w:id="20873"/>
      <w:bookmarkEnd w:id="20874"/>
      <w:r>
        <w:rPr>
          <w:rtl w:val="true"/>
          <w:lang w:eastAsia="he-IL"/>
        </w:rPr>
        <w:t xml:space="preserve">יזמו את הדיון – מי שנתנו את </w:t>
      </w:r>
      <w:bookmarkStart w:id="20875" w:name="_ETM_Q1_11507701"/>
      <w:bookmarkEnd w:id="20875"/>
      <w:r>
        <w:rPr>
          <w:rtl w:val="true"/>
          <w:lang w:eastAsia="he-IL"/>
        </w:rPr>
        <w:t xml:space="preserve">המפה הראשונית לבתי המלון לאוהדים </w:t>
      </w:r>
      <w:bookmarkStart w:id="20876" w:name="_ETM_Q1_11505519"/>
      <w:bookmarkStart w:id="20877" w:name="_ETM_Q1_11505294"/>
      <w:bookmarkStart w:id="20878" w:name="_ETM_Q1_11505946"/>
      <w:bookmarkStart w:id="20879" w:name="_ETM_Q1_11505702"/>
      <w:bookmarkEnd w:id="20876"/>
      <w:bookmarkEnd w:id="20877"/>
      <w:bookmarkEnd w:id="20878"/>
      <w:bookmarkEnd w:id="20879"/>
      <w:r>
        <w:rPr>
          <w:rtl w:val="true"/>
          <w:lang w:eastAsia="he-IL"/>
        </w:rPr>
        <w:t>שם</w:t>
      </w:r>
      <w:bookmarkStart w:id="20880" w:name="_ETM_Q1_11505635"/>
      <w:bookmarkStart w:id="20881" w:name="_ETM_Q1_11505393"/>
      <w:bookmarkEnd w:id="20880"/>
      <w:bookmarkEnd w:id="20881"/>
      <w:r>
        <w:rPr>
          <w:rtl w:val="true"/>
          <w:lang w:eastAsia="he-IL"/>
        </w:rPr>
        <w:t xml:space="preserve">, </w:t>
      </w:r>
      <w:bookmarkStart w:id="20882" w:name="_ETM_Q1_11505232"/>
      <w:bookmarkStart w:id="20883" w:name="_ETM_Q1_11504996"/>
      <w:bookmarkStart w:id="20884" w:name="_ETM_Q1_11511127"/>
      <w:bookmarkEnd w:id="20882"/>
      <w:bookmarkEnd w:id="20883"/>
      <w:bookmarkEnd w:id="20884"/>
      <w:r>
        <w:rPr>
          <w:rtl w:val="true"/>
          <w:lang w:eastAsia="he-IL"/>
        </w:rPr>
        <w:t>ואת הרשי</w:t>
      </w:r>
      <w:bookmarkStart w:id="20885" w:name="_ETM_Q1_11508334"/>
      <w:bookmarkStart w:id="20886" w:name="_ETM_Q1_11508084"/>
      <w:bookmarkEnd w:id="20885"/>
      <w:bookmarkEnd w:id="20886"/>
      <w:r>
        <w:rPr>
          <w:rtl w:val="true"/>
          <w:lang w:eastAsia="he-IL"/>
        </w:rPr>
        <w:t>מות של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20887" w:name="_ETM_Q1_11509052"/>
      <w:bookmarkStart w:id="20888" w:name="_ETM_Q1_11508821"/>
      <w:bookmarkEnd w:id="20887"/>
      <w:bookmarkEnd w:id="20888"/>
      <w:r>
        <w:rPr>
          <w:rtl w:val="true"/>
          <w:lang w:eastAsia="he-IL"/>
        </w:rPr>
        <w:t xml:space="preserve">היו שלושה </w:t>
      </w:r>
      <w:bookmarkStart w:id="20889" w:name="_ETM_Q1_11509756"/>
      <w:bookmarkStart w:id="20890" w:name="_ETM_Q1_11509514"/>
      <w:bookmarkEnd w:id="20889"/>
      <w:bookmarkEnd w:id="20890"/>
      <w:r>
        <w:rPr>
          <w:rtl w:val="true"/>
          <w:lang w:eastAsia="he-IL"/>
        </w:rPr>
        <w:t>גורמים במשותף</w:t>
      </w:r>
      <w:r>
        <w:rPr>
          <w:rtl w:val="true"/>
          <w:lang w:eastAsia="he-IL"/>
        </w:rPr>
        <w:t xml:space="preserve">: </w:t>
      </w:r>
      <w:bookmarkStart w:id="20891" w:name="_ETM_Q1_11511023"/>
      <w:bookmarkStart w:id="20892" w:name="_ETM_Q1_11510791"/>
      <w:bookmarkEnd w:id="20891"/>
      <w:bookmarkEnd w:id="20892"/>
      <w:r>
        <w:rPr>
          <w:rtl w:val="true"/>
          <w:lang w:eastAsia="he-IL"/>
        </w:rPr>
        <w:t xml:space="preserve">מועדון </w:t>
      </w:r>
      <w:bookmarkStart w:id="20893" w:name="_ETM_Q1_11512087"/>
      <w:bookmarkEnd w:id="20893"/>
      <w:r>
        <w:rPr>
          <w:rtl w:val="true"/>
          <w:lang w:eastAsia="he-IL"/>
        </w:rPr>
        <w:t>הכדורגל מכבי תל אביב</w:t>
      </w:r>
      <w:r>
        <w:rPr>
          <w:rtl w:val="true"/>
          <w:lang w:eastAsia="he-IL"/>
        </w:rPr>
        <w:t>, "</w:t>
      </w:r>
      <w:bookmarkStart w:id="20894" w:name="_ETM_Q1_11513173"/>
      <w:bookmarkStart w:id="20895" w:name="_ETM_Q1_11512936"/>
      <w:bookmarkEnd w:id="20894"/>
      <w:bookmarkEnd w:id="20895"/>
      <w:r>
        <w:rPr>
          <w:rtl w:val="true"/>
          <w:lang w:eastAsia="he-IL"/>
        </w:rPr>
        <w:t>אחים לסמ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כבי תל</w:t>
      </w:r>
      <w:bookmarkStart w:id="20896" w:name="_ETM_Q1_11517469"/>
      <w:bookmarkEnd w:id="20896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התאחדות </w:t>
      </w:r>
      <w:bookmarkStart w:id="20897" w:name="_ETM_Q1_11515736"/>
      <w:bookmarkStart w:id="20898" w:name="_ETM_Q1_11515483"/>
      <w:bookmarkEnd w:id="20897"/>
      <w:bookmarkEnd w:id="20898"/>
      <w:r>
        <w:rPr>
          <w:rtl w:val="true"/>
          <w:lang w:eastAsia="he-IL"/>
        </w:rPr>
        <w:t>לכדורגל – המנהלת פה של ניקולס</w:t>
      </w:r>
      <w:r>
        <w:rPr>
          <w:rtl w:val="true"/>
          <w:lang w:eastAsia="he-IL"/>
        </w:rPr>
        <w:t xml:space="preserve">. </w:t>
      </w:r>
      <w:bookmarkStart w:id="20899" w:name="_ETM_Q1_11518453"/>
      <w:bookmarkStart w:id="20900" w:name="_ETM_Q1_11518211"/>
      <w:bookmarkEnd w:id="20899"/>
      <w:bookmarkEnd w:id="20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1" w:name="_ETM_Q1_11518722"/>
      <w:bookmarkStart w:id="20902" w:name="_ETM_Q1_11518722"/>
      <w:bookmarkEnd w:id="20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</w:t>
      </w:r>
      <w:bookmarkStart w:id="20903" w:name="_ETM_Q1_11518961"/>
      <w:bookmarkStart w:id="20904" w:name="_ETM_Q1_11518896"/>
      <w:bookmarkStart w:id="20905" w:name="_ETM_Q1_11518875"/>
      <w:bookmarkEnd w:id="20903"/>
      <w:bookmarkEnd w:id="20904"/>
      <w:bookmarkEnd w:id="20905"/>
      <w:r>
        <w:rPr>
          <w:rtl w:val="true"/>
          <w:lang w:eastAsia="he-IL"/>
        </w:rPr>
        <w:t xml:space="preserve">לחנו </w:t>
      </w:r>
      <w:bookmarkStart w:id="20906" w:name="_ETM_Q1_11519953"/>
      <w:bookmarkEnd w:id="20906"/>
      <w:r>
        <w:rPr>
          <w:rtl w:val="true"/>
          <w:lang w:eastAsia="he-IL"/>
        </w:rPr>
        <w:t>לייצר שולחן עגול ב</w:t>
      </w:r>
      <w:r>
        <w:rPr>
          <w:rtl w:val="true"/>
          <w:lang w:eastAsia="he-IL"/>
        </w:rPr>
        <w:t>-</w:t>
      </w:r>
      <w:r>
        <w:rPr>
          <w:lang w:eastAsia="he-IL"/>
        </w:rPr>
        <w:t>0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bookmarkStart w:id="20907" w:name="_ETM_Q1_11522279"/>
      <w:bookmarkStart w:id="20908" w:name="_ETM_Q1_11522049"/>
      <w:bookmarkEnd w:id="20907"/>
      <w:bookmarkEnd w:id="20908"/>
      <w:r>
        <w:rPr>
          <w:rtl w:val="true"/>
          <w:lang w:eastAsia="he-IL"/>
        </w:rPr>
        <w:t>בווא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שר בתוך </w:t>
      </w:r>
      <w:bookmarkStart w:id="20909" w:name="_ETM_Q1_11527914"/>
      <w:bookmarkEnd w:id="20909"/>
      <w:r>
        <w:rPr>
          <w:rtl w:val="true"/>
          <w:lang w:eastAsia="he-IL"/>
        </w:rPr>
        <w:t>קבוצ</w:t>
      </w:r>
      <w:bookmarkStart w:id="20910" w:name="_ETM_Q1_11524741"/>
      <w:bookmarkStart w:id="20911" w:name="_ETM_Q1_11524488"/>
      <w:bookmarkEnd w:id="20910"/>
      <w:bookmarkEnd w:id="20911"/>
      <w:r>
        <w:rPr>
          <w:rtl w:val="true"/>
          <w:lang w:eastAsia="he-IL"/>
        </w:rPr>
        <w:t>ת ה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כלל </w:t>
      </w:r>
      <w:bookmarkStart w:id="20912" w:name="_ETM_Q1_11525294"/>
      <w:bookmarkStart w:id="20913" w:name="_ETM_Q1_11525051"/>
      <w:bookmarkEnd w:id="20912"/>
      <w:bookmarkEnd w:id="20913"/>
      <w:r>
        <w:rPr>
          <w:rtl w:val="true"/>
          <w:lang w:eastAsia="he-IL"/>
        </w:rPr>
        <w:t>את האירוע של מכבי</w:t>
      </w:r>
      <w:bookmarkStart w:id="20914" w:name="_ETM_Q1_11527316"/>
      <w:bookmarkStart w:id="20915" w:name="_ETM_Q1_11527063"/>
      <w:bookmarkStart w:id="20916" w:name="_ETM_Q1_11528733"/>
      <w:bookmarkEnd w:id="20914"/>
      <w:bookmarkEnd w:id="20915"/>
      <w:bookmarkEnd w:id="20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ך השם – עבר </w:t>
      </w:r>
      <w:bookmarkStart w:id="20917" w:name="_ETM_Q1_11528298"/>
      <w:bookmarkStart w:id="20918" w:name="_ETM_Q1_11528048"/>
      <w:bookmarkEnd w:id="20917"/>
      <w:bookmarkEnd w:id="20918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>.</w:t>
      </w:r>
      <w:bookmarkStart w:id="20919" w:name="_ETM_Q1_11529625"/>
      <w:bookmarkEnd w:id="20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0" w:name="_ETM_Q1_11529728"/>
      <w:bookmarkStart w:id="20921" w:name="_ETM_Q1_11529728"/>
      <w:bookmarkEnd w:id="20921"/>
    </w:p>
    <w:p>
      <w:pPr>
        <w:pStyle w:val="Style35"/>
        <w:keepNext w:val="true"/>
        <w:rPr>
          <w:lang w:eastAsia="he-IL"/>
        </w:rPr>
      </w:pPr>
      <w:bookmarkStart w:id="20922" w:name="ET_guest_פלג_לוינזון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3" w:name="_ETM_Q1_11528548"/>
      <w:bookmarkStart w:id="20924" w:name="_ETM_Q1_11528301"/>
      <w:bookmarkStart w:id="20925" w:name="_ETM_Q1_11533128"/>
      <w:bookmarkStart w:id="20926" w:name="_ETM_Q1_11533057"/>
      <w:bookmarkEnd w:id="20923"/>
      <w:bookmarkEnd w:id="20924"/>
      <w:bookmarkEnd w:id="20925"/>
      <w:bookmarkEnd w:id="20926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0927" w:name="_ETM_Q1_11532446"/>
      <w:bookmarkEnd w:id="20927"/>
      <w:r>
        <w:rPr>
          <w:rtl w:val="true"/>
          <w:lang w:eastAsia="he-IL"/>
        </w:rPr>
        <w:t xml:space="preserve">להגיד שזה </w:t>
      </w:r>
      <w:bookmarkStart w:id="20928" w:name="_ETM_Q1_11533695"/>
      <w:bookmarkStart w:id="20929" w:name="_ETM_Q1_11533455"/>
      <w:bookmarkEnd w:id="20928"/>
      <w:bookmarkEnd w:id="20929"/>
      <w:r>
        <w:rPr>
          <w:rtl w:val="true"/>
          <w:lang w:eastAsia="he-IL"/>
        </w:rPr>
        <w:t>משהו שלא פורסם ואנחנו לא פרסמנו אותו</w:t>
      </w:r>
      <w:r>
        <w:rPr>
          <w:rtl w:val="true"/>
          <w:lang w:eastAsia="he-IL"/>
        </w:rPr>
        <w:t xml:space="preserve">. </w:t>
      </w:r>
      <w:bookmarkStart w:id="20930" w:name="_ETM_Q1_11538143"/>
      <w:bookmarkEnd w:id="20930"/>
      <w:r>
        <w:rPr>
          <w:rtl w:val="true"/>
          <w:lang w:eastAsia="he-IL"/>
        </w:rPr>
        <w:t>אמרנו תודה בטוויטר</w:t>
      </w:r>
      <w:r>
        <w:rPr>
          <w:rtl w:val="true"/>
          <w:lang w:eastAsia="he-IL"/>
        </w:rPr>
        <w:t xml:space="preserve">, </w:t>
      </w:r>
      <w:bookmarkStart w:id="20931" w:name="_ETM_Q1_11536784"/>
      <w:bookmarkStart w:id="20932" w:name="_ETM_Q1_11536540"/>
      <w:bookmarkEnd w:id="20931"/>
      <w:bookmarkEnd w:id="20932"/>
      <w:r>
        <w:rPr>
          <w:rtl w:val="true"/>
          <w:lang w:eastAsia="he-IL"/>
        </w:rPr>
        <w:t>אבל זה משהו דרמטי ששר הספורט עשה –</w:t>
      </w:r>
      <w:bookmarkStart w:id="20933" w:name="_ETM_Q1_11538501"/>
      <w:bookmarkStart w:id="20934" w:name="_ETM_Q1_11538245"/>
      <w:bookmarkEnd w:id="20933"/>
      <w:bookmarkEnd w:id="20934"/>
      <w:r>
        <w:rPr>
          <w:rtl w:val="true"/>
          <w:lang w:eastAsia="he-IL"/>
        </w:rPr>
        <w:t xml:space="preserve"> </w:t>
      </w:r>
      <w:bookmarkStart w:id="20935" w:name="_ETM_Q1_11542371"/>
      <w:bookmarkEnd w:id="20935"/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אטס</w:t>
      </w:r>
      <w:bookmarkStart w:id="20936" w:name="_ETM_Q1_11541285"/>
      <w:bookmarkStart w:id="20937" w:name="_ETM_Q1_11541045"/>
      <w:bookmarkEnd w:id="20936"/>
      <w:bookmarkEnd w:id="20937"/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לנו אירוע שלם</w:t>
      </w:r>
      <w:r>
        <w:rPr>
          <w:rtl w:val="true"/>
          <w:lang w:eastAsia="he-IL"/>
        </w:rPr>
        <w:t xml:space="preserve">, </w:t>
      </w:r>
      <w:bookmarkStart w:id="20938" w:name="_ETM_Q1_11545388"/>
      <w:bookmarkEnd w:id="20938"/>
      <w:r>
        <w:rPr>
          <w:rtl w:val="true"/>
          <w:lang w:eastAsia="he-IL"/>
        </w:rPr>
        <w:t>ו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חה </w:t>
      </w:r>
      <w:bookmarkStart w:id="20939" w:name="_ETM_Q1_11545492"/>
      <w:bookmarkStart w:id="20940" w:name="_ETM_Q1_11545256"/>
      <w:bookmarkEnd w:id="20939"/>
      <w:bookmarkEnd w:id="20940"/>
      <w:r>
        <w:rPr>
          <w:rtl w:val="true"/>
          <w:lang w:eastAsia="he-IL"/>
        </w:rPr>
        <w:t>לכמה שותפות היא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1" w:name="_ETM_Q1_11550776"/>
      <w:bookmarkStart w:id="20942" w:name="_ETM_Q1_11550675"/>
      <w:bookmarkStart w:id="20943" w:name="_ETM_Q1_11550776"/>
      <w:bookmarkStart w:id="20944" w:name="_ETM_Q1_11550675"/>
      <w:bookmarkEnd w:id="20943"/>
      <w:bookmarkEnd w:id="20944"/>
    </w:p>
    <w:p>
      <w:pPr>
        <w:pStyle w:val="Style31"/>
        <w:keepNext w:val="true"/>
        <w:rPr/>
      </w:pPr>
      <w:bookmarkStart w:id="20945" w:name="ET_yor_5084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6" w:name="_ETM_Q1_11552225"/>
      <w:bookmarkEnd w:id="20946"/>
      <w:r>
        <w:rPr>
          <w:rtl w:val="true"/>
          <w:lang w:eastAsia="he-IL"/>
        </w:rPr>
        <w:t xml:space="preserve">פה הכשל הוא </w:t>
      </w:r>
      <w:bookmarkStart w:id="20947" w:name="_ETM_Q1_11553931"/>
      <w:bookmarkEnd w:id="20947"/>
      <w:r>
        <w:rPr>
          <w:rtl w:val="true"/>
          <w:lang w:eastAsia="he-IL"/>
        </w:rPr>
        <w:t xml:space="preserve">של </w:t>
      </w:r>
      <w:bookmarkStart w:id="20948" w:name="_ETM_Q1_11549825"/>
      <w:bookmarkStart w:id="20949" w:name="_ETM_Q1_11549605"/>
      <w:bookmarkEnd w:id="20948"/>
      <w:bookmarkEnd w:id="20949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0" w:name="_ETM_Q1_11553441"/>
      <w:bookmarkStart w:id="20951" w:name="_ETM_Q1_11551615"/>
      <w:bookmarkStart w:id="20952" w:name="_ETM_Q1_11551522"/>
      <w:bookmarkStart w:id="20953" w:name="_ETM_Q1_11553441"/>
      <w:bookmarkStart w:id="20954" w:name="_ETM_Q1_11551615"/>
      <w:bookmarkStart w:id="20955" w:name="_ETM_Q1_11551522"/>
      <w:bookmarkEnd w:id="20953"/>
      <w:bookmarkEnd w:id="20954"/>
      <w:bookmarkEnd w:id="20955"/>
    </w:p>
    <w:p>
      <w:pPr>
        <w:pStyle w:val="Style35"/>
        <w:keepNext w:val="true"/>
        <w:rPr>
          <w:lang w:eastAsia="he-IL"/>
        </w:rPr>
      </w:pPr>
      <w:bookmarkStart w:id="20956" w:name="ET_guest_פלג_לוינזון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7" w:name="_ETM_Q1_11554144"/>
      <w:bookmarkStart w:id="20958" w:name="_ETM_Q1_11554076"/>
      <w:bookmarkEnd w:id="20957"/>
      <w:bookmarkEnd w:id="209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959" w:name="_ETM_Q1_11550062"/>
      <w:bookmarkStart w:id="20960" w:name="_ETM_Q1_11549821"/>
      <w:bookmarkEnd w:id="20959"/>
      <w:bookmarkEnd w:id="20960"/>
      <w:r>
        <w:rPr>
          <w:rtl w:val="true"/>
          <w:lang w:eastAsia="he-IL"/>
        </w:rPr>
        <w:t>השותפ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ה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1" w:name="_ETM_Q1_11554712"/>
      <w:bookmarkStart w:id="20962" w:name="_ETM_Q1_11554606"/>
      <w:bookmarkStart w:id="20963" w:name="_ETM_Q1_11554712"/>
      <w:bookmarkStart w:id="20964" w:name="_ETM_Q1_11554606"/>
      <w:bookmarkEnd w:id="20963"/>
      <w:bookmarkEnd w:id="20964"/>
    </w:p>
    <w:p>
      <w:pPr>
        <w:pStyle w:val="Style31"/>
        <w:keepNext w:val="true"/>
        <w:rPr/>
      </w:pPr>
      <w:bookmarkStart w:id="20965" w:name="ET_yor_508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6" w:name="_ETM_Q1_11555562"/>
      <w:bookmarkEnd w:id="20966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0967" w:name="_ETM_Q1_11559378"/>
      <w:bookmarkEnd w:id="20967"/>
      <w:r>
        <w:rPr>
          <w:rtl w:val="true"/>
          <w:lang w:eastAsia="he-IL"/>
        </w:rPr>
        <w:t>של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</w:t>
      </w:r>
      <w:bookmarkStart w:id="20968" w:name="_ETM_Q1_11559581"/>
      <w:bookmarkStart w:id="20969" w:name="_ETM_Q1_11559328"/>
      <w:bookmarkEnd w:id="20968"/>
      <w:bookmarkEnd w:id="20969"/>
      <w:r>
        <w:rPr>
          <w:rtl w:val="true"/>
          <w:lang w:eastAsia="he-IL"/>
        </w:rPr>
        <w:t xml:space="preserve">ל את ההצעה </w:t>
      </w:r>
      <w:bookmarkStart w:id="20970" w:name="_ETM_Q1_11560829"/>
      <w:bookmarkEnd w:id="2097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bookmarkStart w:id="20971" w:name="_ETM_Q1_11561353"/>
      <w:bookmarkStart w:id="20972" w:name="_ETM_Q1_11561108"/>
      <w:bookmarkEnd w:id="20971"/>
      <w:bookmarkEnd w:id="20972"/>
      <w:r>
        <w:rPr>
          <w:rtl w:val="true"/>
          <w:lang w:eastAsia="he-IL"/>
        </w:rPr>
        <w:t xml:space="preserve">מציא את הגלגל </w:t>
      </w:r>
      <w:bookmarkStart w:id="20973" w:name="_ETM_Q1_11563257"/>
      <w:bookmarkEnd w:id="20973"/>
      <w:r>
        <w:rPr>
          <w:rtl w:val="true"/>
          <w:lang w:eastAsia="he-IL"/>
        </w:rPr>
        <w:t>– לכם יש יותר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bookmarkStart w:id="20974" w:name="_ETM_Q1_11565293"/>
      <w:bookmarkStart w:id="20975" w:name="_ETM_Q1_11565053"/>
      <w:bookmarkEnd w:id="20974"/>
      <w:bookmarkEnd w:id="20975"/>
      <w:r>
        <w:rPr>
          <w:rtl w:val="true"/>
          <w:lang w:eastAsia="he-IL"/>
        </w:rPr>
        <w:t>ל</w:t>
      </w:r>
      <w:bookmarkStart w:id="20976" w:name="_ETM_Q1_11561369"/>
      <w:bookmarkStart w:id="20977" w:name="_ETM_Q1_11561123"/>
      <w:bookmarkEnd w:id="20976"/>
      <w:bookmarkEnd w:id="20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20978" w:name="_ETM_Q1_11567386"/>
      <w:bookmarkStart w:id="20979" w:name="_ETM_Q1_11567135"/>
      <w:bookmarkEnd w:id="20978"/>
      <w:bookmarkEnd w:id="20979"/>
      <w:r>
        <w:rPr>
          <w:rtl w:val="true"/>
          <w:lang w:eastAsia="he-IL"/>
        </w:rPr>
        <w:t xml:space="preserve">הקרובים </w:t>
      </w:r>
      <w:bookmarkStart w:id="20980" w:name="_ETM_Q1_11570298"/>
      <w:bookmarkEnd w:id="20980"/>
      <w:r>
        <w:rPr>
          <w:rtl w:val="true"/>
          <w:lang w:eastAsia="he-IL"/>
        </w:rPr>
        <w:t xml:space="preserve">תגמור את </w:t>
      </w:r>
      <w:bookmarkStart w:id="20981" w:name="_ETM_Q1_11570270"/>
      <w:bookmarkStart w:id="20982" w:name="_ETM_Q1_11570009"/>
      <w:bookmarkEnd w:id="20981"/>
      <w:bookmarkEnd w:id="20982"/>
      <w:r>
        <w:rPr>
          <w:rtl w:val="true"/>
          <w:lang w:eastAsia="he-IL"/>
        </w:rPr>
        <w:t xml:space="preserve">משרדי הממשלה – יש לך שלושה או ארבעה </w:t>
      </w:r>
      <w:bookmarkStart w:id="20983" w:name="_ETM_Q1_11578703"/>
      <w:bookmarkEnd w:id="20983"/>
      <w:r>
        <w:rPr>
          <w:rtl w:val="true"/>
          <w:lang w:eastAsia="he-IL"/>
        </w:rPr>
        <w:t xml:space="preserve">קריטיים – </w:t>
      </w:r>
      <w:bookmarkStart w:id="20984" w:name="_ETM_Q1_11576291"/>
      <w:bookmarkStart w:id="20985" w:name="_ETM_Q1_11576040"/>
      <w:bookmarkEnd w:id="20984"/>
      <w:bookmarkEnd w:id="20985"/>
      <w:r>
        <w:rPr>
          <w:rtl w:val="true"/>
          <w:lang w:eastAsia="he-IL"/>
        </w:rPr>
        <w:t>תיצור שולחן עגול אצלך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גורמים </w:t>
      </w:r>
      <w:bookmarkStart w:id="20986" w:name="_ETM_Q1_11584485"/>
      <w:bookmarkEnd w:id="20986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7" w:name="_ETM_Q1_11585714"/>
      <w:bookmarkStart w:id="20988" w:name="_ETM_Q1_11585611"/>
      <w:bookmarkStart w:id="20989" w:name="_ETM_Q1_11585714"/>
      <w:bookmarkStart w:id="20990" w:name="_ETM_Q1_11585611"/>
      <w:bookmarkEnd w:id="20989"/>
      <w:bookmarkEnd w:id="20990"/>
    </w:p>
    <w:p>
      <w:pPr>
        <w:pStyle w:val="Normal"/>
        <w:rPr>
          <w:lang w:eastAsia="he-IL"/>
        </w:rPr>
      </w:pPr>
      <w:bookmarkStart w:id="20991" w:name="_ETM_Q1_11585841"/>
      <w:bookmarkStart w:id="20992" w:name="_ETM_Q1_11585746"/>
      <w:bookmarkEnd w:id="20991"/>
      <w:bookmarkEnd w:id="20992"/>
      <w:r>
        <w:rPr>
          <w:rtl w:val="true"/>
          <w:lang w:eastAsia="he-IL"/>
        </w:rPr>
        <w:t>אני אר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993" w:name="_ETM_Q1_11586887"/>
      <w:bookmarkStart w:id="20994" w:name="_ETM_Q1_11586634"/>
      <w:bookmarkEnd w:id="20993"/>
      <w:bookmarkEnd w:id="2099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געתם ומי </w:t>
      </w:r>
      <w:bookmarkStart w:id="20995" w:name="_ETM_Q1_11591028"/>
      <w:bookmarkEnd w:id="20995"/>
      <w:r>
        <w:rPr>
          <w:rtl w:val="true"/>
          <w:lang w:eastAsia="he-IL"/>
        </w:rPr>
        <w:t>מתכלל את האירוע</w:t>
      </w:r>
      <w:r>
        <w:rPr>
          <w:rtl w:val="true"/>
          <w:lang w:eastAsia="he-IL"/>
        </w:rPr>
        <w:t xml:space="preserve">. </w:t>
      </w:r>
      <w:bookmarkStart w:id="20996" w:name="_ETM_Q1_11589161"/>
      <w:bookmarkStart w:id="20997" w:name="_ETM_Q1_11588901"/>
      <w:bookmarkEnd w:id="20996"/>
      <w:bookmarkEnd w:id="20997"/>
      <w:r>
        <w:rPr>
          <w:rtl w:val="true"/>
          <w:lang w:eastAsia="he-IL"/>
        </w:rPr>
        <w:t>אתה 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שמענו</w:t>
      </w:r>
      <w:r>
        <w:rPr>
          <w:rtl w:val="true"/>
          <w:lang w:eastAsia="he-IL"/>
        </w:rPr>
        <w:t xml:space="preserve">. </w:t>
      </w:r>
      <w:bookmarkStart w:id="20998" w:name="_ETM_Q1_11595850"/>
      <w:bookmarkEnd w:id="20998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20999" w:name="_ETM_Q1_11593051"/>
      <w:bookmarkStart w:id="21000" w:name="_ETM_Q1_11592822"/>
      <w:bookmarkEnd w:id="20999"/>
      <w:bookmarkEnd w:id="2100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</w:t>
      </w:r>
      <w:r>
        <w:rPr>
          <w:rtl w:val="true"/>
          <w:lang w:eastAsia="he-IL"/>
        </w:rPr>
        <w:t xml:space="preserve">- - </w:t>
      </w:r>
      <w:bookmarkStart w:id="21001" w:name="_ETM_Q1_11597258"/>
      <w:bookmarkEnd w:id="21001"/>
      <w:r>
        <w:rPr>
          <w:rtl w:val="true"/>
          <w:lang w:eastAsia="he-IL"/>
        </w:rPr>
        <w:t>-</w:t>
      </w:r>
      <w:bookmarkStart w:id="21002" w:name="_ETM_Q1_11592969"/>
      <w:bookmarkStart w:id="21003" w:name="_ETM_Q1_11592724"/>
      <w:bookmarkEnd w:id="21002"/>
      <w:bookmarkEnd w:id="2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4" w:name="_ETM_Q1_11598314"/>
      <w:bookmarkStart w:id="21005" w:name="_ETM_Q1_11593309"/>
      <w:bookmarkStart w:id="21006" w:name="_ETM_Q1_11593224"/>
      <w:bookmarkStart w:id="21007" w:name="_ETM_Q1_11598314"/>
      <w:bookmarkStart w:id="21008" w:name="_ETM_Q1_11593309"/>
      <w:bookmarkStart w:id="21009" w:name="_ETM_Q1_11593224"/>
      <w:bookmarkEnd w:id="21007"/>
      <w:bookmarkEnd w:id="21008"/>
      <w:bookmarkEnd w:id="21009"/>
    </w:p>
    <w:p>
      <w:pPr>
        <w:pStyle w:val="Style35"/>
        <w:keepNext w:val="true"/>
        <w:rPr>
          <w:lang w:eastAsia="he-IL"/>
        </w:rPr>
      </w:pPr>
      <w:bookmarkStart w:id="21010" w:name="ET_guest_כפיר_כה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1" w:name="_ETM_Q1_11599042"/>
      <w:bookmarkStart w:id="21012" w:name="_ETM_Q1_11598990"/>
      <w:bookmarkEnd w:id="21011"/>
      <w:bookmarkEnd w:id="21012"/>
      <w:r>
        <w:rPr>
          <w:rtl w:val="true"/>
          <w:lang w:eastAsia="he-IL"/>
        </w:rPr>
        <w:t>מבחינת מש</w:t>
      </w:r>
      <w:bookmarkStart w:id="21013" w:name="_ETM_Q1_11596473"/>
      <w:bookmarkStart w:id="21014" w:name="_ETM_Q1_11596216"/>
      <w:bookmarkEnd w:id="21013"/>
      <w:bookmarkEnd w:id="21014"/>
      <w:r>
        <w:rPr>
          <w:rtl w:val="true"/>
          <w:lang w:eastAsia="he-IL"/>
        </w:rPr>
        <w:t>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שם כולנ</w:t>
      </w:r>
      <w:bookmarkStart w:id="21015" w:name="_ETM_Q1_11597926"/>
      <w:bookmarkStart w:id="21016" w:name="_ETM_Q1_11597692"/>
      <w:bookmarkEnd w:id="21015"/>
      <w:bookmarkEnd w:id="210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1017" w:name="_ETM_Q1_11599606"/>
      <w:bookmarkEnd w:id="21017"/>
      <w:r>
        <w:rPr>
          <w:rtl w:val="true"/>
          <w:lang w:eastAsia="he-IL"/>
        </w:rPr>
        <w:t>הצוות המקצוע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נקיים </w:t>
      </w:r>
      <w:bookmarkStart w:id="21018" w:name="_ETM_Q1_11599513"/>
      <w:bookmarkStart w:id="21019" w:name="_ETM_Q1_11599278"/>
      <w:bookmarkEnd w:id="21018"/>
      <w:bookmarkEnd w:id="21019"/>
      <w:r>
        <w:rPr>
          <w:rtl w:val="true"/>
          <w:lang w:eastAsia="he-IL"/>
        </w:rPr>
        <w:t>שיח בי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חליט </w:t>
      </w:r>
      <w:bookmarkStart w:id="21020" w:name="_ETM_Q1_11606249"/>
      <w:bookmarkEnd w:id="21020"/>
      <w:r>
        <w:rPr>
          <w:rtl w:val="true"/>
          <w:lang w:eastAsia="he-IL"/>
        </w:rPr>
        <w:t>מי יתכלל</w:t>
      </w:r>
      <w:bookmarkStart w:id="21021" w:name="_ETM_Q1_11602774"/>
      <w:bookmarkStart w:id="21022" w:name="_ETM_Q1_11602523"/>
      <w:bookmarkEnd w:id="21021"/>
      <w:bookmarkEnd w:id="21022"/>
      <w:r>
        <w:rPr>
          <w:rtl w:val="true"/>
          <w:lang w:eastAsia="he-IL"/>
        </w:rPr>
        <w:t xml:space="preserve"> את האירוע </w:t>
      </w:r>
      <w:r>
        <w:rPr>
          <w:rtl w:val="true"/>
          <w:lang w:eastAsia="he-IL"/>
        </w:rPr>
        <w:t>- - -</w:t>
      </w:r>
      <w:bookmarkStart w:id="21023" w:name="_ETM_Q1_11605772"/>
      <w:bookmarkEnd w:id="2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4" w:name="_ETM_Q1_11601378"/>
      <w:bookmarkStart w:id="21025" w:name="_ETM_Q1_11601131"/>
      <w:bookmarkStart w:id="21026" w:name="_ETM_Q1_11605860"/>
      <w:bookmarkStart w:id="21027" w:name="_ETM_Q1_11601378"/>
      <w:bookmarkStart w:id="21028" w:name="_ETM_Q1_11601131"/>
      <w:bookmarkStart w:id="21029" w:name="_ETM_Q1_11605860"/>
      <w:bookmarkEnd w:id="21027"/>
      <w:bookmarkEnd w:id="21028"/>
      <w:bookmarkEnd w:id="21029"/>
    </w:p>
    <w:p>
      <w:pPr>
        <w:pStyle w:val="Style31"/>
        <w:keepNext w:val="true"/>
        <w:rPr/>
      </w:pPr>
      <w:bookmarkStart w:id="21030" w:name="ET_yor_5084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1" w:name="_ETM_Q1_11602733"/>
      <w:bookmarkEnd w:id="21031"/>
      <w:r>
        <w:rPr>
          <w:rtl w:val="true"/>
          <w:lang w:eastAsia="he-IL"/>
        </w:rPr>
        <w:t xml:space="preserve">תקיים שיח </w:t>
      </w:r>
      <w:bookmarkStart w:id="21032" w:name="_ETM_Q1_11605913"/>
      <w:bookmarkEnd w:id="21032"/>
      <w:r>
        <w:rPr>
          <w:rtl w:val="true"/>
          <w:lang w:eastAsia="he-IL"/>
        </w:rPr>
        <w:t>ותזמין אותם</w:t>
      </w:r>
      <w:bookmarkStart w:id="21033" w:name="_ETM_Q1_11603329"/>
      <w:bookmarkStart w:id="21034" w:name="_ETM_Q1_11603089"/>
      <w:bookmarkEnd w:id="21033"/>
      <w:bookmarkEnd w:id="210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וא להגיש קפה</w:t>
      </w:r>
      <w:r>
        <w:rPr>
          <w:rtl w:val="true"/>
          <w:lang w:eastAsia="he-IL"/>
        </w:rPr>
        <w:t xml:space="preserve">; </w:t>
      </w:r>
      <w:bookmarkStart w:id="21035" w:name="_ETM_Q1_11604311"/>
      <w:bookmarkStart w:id="21036" w:name="_ETM_Q1_11604083"/>
      <w:bookmarkEnd w:id="21035"/>
      <w:bookmarkEnd w:id="21036"/>
      <w:r>
        <w:rPr>
          <w:rtl w:val="true"/>
          <w:lang w:eastAsia="he-IL"/>
        </w:rPr>
        <w:t>אין לי בעיות כבוד</w:t>
      </w:r>
      <w:r>
        <w:rPr>
          <w:rtl w:val="true"/>
          <w:lang w:eastAsia="he-IL"/>
        </w:rPr>
        <w:t xml:space="preserve">, </w:t>
      </w:r>
      <w:bookmarkStart w:id="21037" w:name="_ETM_Q1_11608798"/>
      <w:bookmarkEnd w:id="21037"/>
      <w:r>
        <w:rPr>
          <w:rtl w:val="true"/>
          <w:lang w:eastAsia="he-IL"/>
        </w:rPr>
        <w:t>אבל ת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תביא אותם – </w:t>
      </w:r>
      <w:bookmarkStart w:id="21038" w:name="_ETM_Q1_11608709"/>
      <w:bookmarkStart w:id="21039" w:name="_ETM_Q1_11608480"/>
      <w:bookmarkEnd w:id="21038"/>
      <w:bookmarkEnd w:id="21039"/>
      <w:r>
        <w:rPr>
          <w:rtl w:val="true"/>
          <w:lang w:eastAsia="he-IL"/>
        </w:rPr>
        <w:t xml:space="preserve">אני אביא </w:t>
      </w:r>
      <w:bookmarkStart w:id="21040" w:name="_ETM_Q1_11609651"/>
      <w:bookmarkEnd w:id="21040"/>
      <w:r>
        <w:rPr>
          <w:rtl w:val="true"/>
          <w:lang w:eastAsia="he-IL"/>
        </w:rPr>
        <w:t>את כולכם לכאן עוד פעם ועוד פעם</w:t>
      </w:r>
      <w:bookmarkStart w:id="21041" w:name="_ETM_Q1_11611974"/>
      <w:bookmarkStart w:id="21042" w:name="_ETM_Q1_11611731"/>
      <w:bookmarkEnd w:id="21041"/>
      <w:bookmarkEnd w:id="21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43" w:name="_ETM_Q1_11614507"/>
      <w:bookmarkEnd w:id="21043"/>
      <w:r>
        <w:rPr>
          <w:rtl w:val="true"/>
          <w:lang w:eastAsia="he-IL"/>
        </w:rPr>
        <w:t xml:space="preserve">לא רוצה לתת דוגמאות של משרד הביטחון </w:t>
      </w:r>
      <w:bookmarkStart w:id="21044" w:name="_ETM_Q1_11616437"/>
      <w:bookmarkStart w:id="21045" w:name="_ETM_Q1_11616197"/>
      <w:bookmarkEnd w:id="21044"/>
      <w:bookmarkEnd w:id="21045"/>
      <w:r>
        <w:rPr>
          <w:rtl w:val="true"/>
          <w:lang w:eastAsia="he-IL"/>
        </w:rPr>
        <w:t>ע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1046" w:name="_ETM_Q1_11620549"/>
      <w:bookmarkEnd w:id="21046"/>
      <w:r>
        <w:rPr>
          <w:rtl w:val="true"/>
          <w:lang w:eastAsia="he-IL"/>
        </w:rPr>
        <w:t xml:space="preserve">שכולם היו עם הראש </w:t>
      </w:r>
      <w:bookmarkStart w:id="21047" w:name="_ETM_Q1_11619882"/>
      <w:bookmarkStart w:id="21048" w:name="_ETM_Q1_11619644"/>
      <w:bookmarkEnd w:id="21047"/>
      <w:bookmarkEnd w:id="21048"/>
      <w:r>
        <w:rPr>
          <w:rtl w:val="true"/>
          <w:lang w:eastAsia="he-IL"/>
        </w:rPr>
        <w:t>בק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9" w:name="_ETM_Q1_11624001"/>
      <w:bookmarkStart w:id="21050" w:name="_ETM_Q1_11621289"/>
      <w:bookmarkStart w:id="21051" w:name="_ETM_Q1_11621190"/>
      <w:bookmarkStart w:id="21052" w:name="_ETM_Q1_11624001"/>
      <w:bookmarkStart w:id="21053" w:name="_ETM_Q1_11621289"/>
      <w:bookmarkStart w:id="21054" w:name="_ETM_Q1_11621190"/>
      <w:bookmarkEnd w:id="21052"/>
      <w:bookmarkEnd w:id="21053"/>
      <w:bookmarkEnd w:id="21054"/>
    </w:p>
    <w:p>
      <w:pPr>
        <w:pStyle w:val="Style35"/>
        <w:keepNext w:val="true"/>
        <w:rPr>
          <w:lang w:eastAsia="he-IL"/>
        </w:rPr>
      </w:pPr>
      <w:bookmarkStart w:id="21055" w:name="ET_guest_כפיר_כהן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6" w:name="_ETM_Q1_11620396"/>
      <w:bookmarkStart w:id="21057" w:name="_ETM_Q1_11620128"/>
      <w:bookmarkStart w:id="21058" w:name="_ETM_Q1_11624793"/>
      <w:bookmarkStart w:id="21059" w:name="_ETM_Q1_11624709"/>
      <w:bookmarkEnd w:id="21056"/>
      <w:bookmarkEnd w:id="21057"/>
      <w:bookmarkEnd w:id="21058"/>
      <w:bookmarkEnd w:id="21059"/>
      <w:r>
        <w:rPr>
          <w:rtl w:val="true"/>
          <w:lang w:eastAsia="he-IL"/>
        </w:rPr>
        <w:t>מאחר והפורום הזה היה קיים ומשר</w:t>
      </w:r>
      <w:bookmarkStart w:id="21060" w:name="_ETM_Q1_11625065"/>
      <w:bookmarkEnd w:id="21060"/>
      <w:r>
        <w:rPr>
          <w:rtl w:val="true"/>
          <w:lang w:eastAsia="he-IL"/>
        </w:rPr>
        <w:t xml:space="preserve">ד אחר </w:t>
      </w:r>
      <w:bookmarkStart w:id="21061" w:name="_ETM_Q1_11621596"/>
      <w:bookmarkStart w:id="21062" w:name="_ETM_Q1_11621333"/>
      <w:bookmarkEnd w:id="21061"/>
      <w:bookmarkEnd w:id="21062"/>
      <w:r>
        <w:rPr>
          <w:rtl w:val="true"/>
          <w:lang w:eastAsia="he-IL"/>
        </w:rPr>
        <w:t xml:space="preserve">תכלל אותו – אנחנו נקיים שיח ואז נחליט </w:t>
      </w:r>
      <w:bookmarkStart w:id="21063" w:name="_ETM_Q1_11627484"/>
      <w:bookmarkEnd w:id="21063"/>
      <w:r>
        <w:rPr>
          <w:rtl w:val="true"/>
          <w:lang w:eastAsia="he-IL"/>
        </w:rPr>
        <w:t>מי</w:t>
      </w:r>
      <w:bookmarkStart w:id="21064" w:name="_ETM_Q1_11623181"/>
      <w:bookmarkStart w:id="21065" w:name="_ETM_Q1_11622919"/>
      <w:bookmarkEnd w:id="21064"/>
      <w:bookmarkEnd w:id="21065"/>
      <w:r>
        <w:rPr>
          <w:rtl w:val="true"/>
          <w:lang w:eastAsia="he-IL"/>
        </w:rPr>
        <w:t xml:space="preserve"> מוביל את האירוע</w:t>
      </w:r>
      <w:r>
        <w:rPr>
          <w:rtl w:val="true"/>
          <w:lang w:eastAsia="he-IL"/>
        </w:rPr>
        <w:t>.</w:t>
      </w:r>
      <w:bookmarkStart w:id="21066" w:name="_ETM_Q1_11625793"/>
      <w:bookmarkEnd w:id="2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7" w:name="_ETM_Q1_11625890"/>
      <w:bookmarkStart w:id="21068" w:name="_ETM_Q1_11625890"/>
      <w:bookmarkEnd w:id="21068"/>
    </w:p>
    <w:p>
      <w:pPr>
        <w:pStyle w:val="Style31"/>
        <w:keepNext w:val="true"/>
        <w:rPr/>
      </w:pPr>
      <w:bookmarkStart w:id="21069" w:name="ET_yor_5084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0" w:name="_ETM_Q1_11623564"/>
      <w:bookmarkStart w:id="21071" w:name="_ETM_Q1_11623313"/>
      <w:bookmarkStart w:id="21072" w:name="_ETM_Q1_11627870"/>
      <w:bookmarkEnd w:id="21070"/>
      <w:bookmarkEnd w:id="21071"/>
      <w:bookmarkEnd w:id="21072"/>
      <w:r>
        <w:rPr>
          <w:rtl w:val="true"/>
          <w:lang w:eastAsia="he-IL"/>
        </w:rPr>
        <w:t>תחי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</w:t>
      </w:r>
      <w:bookmarkStart w:id="21073" w:name="_ETM_Q1_11627461"/>
      <w:bookmarkStart w:id="21074" w:name="_ETM_Q1_11627208"/>
      <w:bookmarkEnd w:id="21073"/>
      <w:bookmarkEnd w:id="21074"/>
      <w:r>
        <w:rPr>
          <w:rtl w:val="true"/>
          <w:lang w:eastAsia="he-IL"/>
        </w:rPr>
        <w:t>ם</w:t>
      </w:r>
      <w:bookmarkStart w:id="21075" w:name="_ETM_Q1_11628087"/>
      <w:bookmarkEnd w:id="21075"/>
      <w:r>
        <w:rPr>
          <w:rtl w:val="true"/>
          <w:lang w:eastAsia="he-IL"/>
        </w:rPr>
        <w:t xml:space="preserve"> לא יכולים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 קבוצות</w:t>
      </w:r>
      <w:r>
        <w:rPr>
          <w:rtl w:val="true"/>
          <w:lang w:eastAsia="he-IL"/>
        </w:rPr>
        <w:t>"</w:t>
      </w:r>
      <w:bookmarkStart w:id="21076" w:name="_ETM_Q1_11630351"/>
      <w:bookmarkStart w:id="21077" w:name="_ETM_Q1_11630077"/>
      <w:bookmarkStart w:id="21078" w:name="_ETM_Q1_11630707"/>
      <w:bookmarkStart w:id="21079" w:name="_ETM_Q1_11630474"/>
      <w:bookmarkEnd w:id="21076"/>
      <w:bookmarkEnd w:id="21077"/>
      <w:bookmarkEnd w:id="21078"/>
      <w:bookmarkEnd w:id="21079"/>
      <w:r>
        <w:rPr>
          <w:rtl w:val="true"/>
          <w:lang w:eastAsia="he-IL"/>
        </w:rPr>
        <w:t xml:space="preserve">; </w:t>
      </w:r>
      <w:bookmarkStart w:id="21080" w:name="_ETM_Q1_11632655"/>
      <w:bookmarkEnd w:id="21080"/>
      <w:r>
        <w:rPr>
          <w:rtl w:val="true"/>
          <w:lang w:eastAsia="he-IL"/>
        </w:rPr>
        <w:t>אתם תהיו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כאן </w:t>
      </w:r>
      <w:bookmarkStart w:id="21081" w:name="_ETM_Q1_11634210"/>
      <w:bookmarkStart w:id="21082" w:name="_ETM_Q1_11633964"/>
      <w:bookmarkEnd w:id="21081"/>
      <w:bookmarkEnd w:id="21082"/>
      <w:r>
        <w:rPr>
          <w:rtl w:val="true"/>
          <w:lang w:eastAsia="he-IL"/>
        </w:rPr>
        <w:t>השר ו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נותן את </w:t>
      </w:r>
      <w:bookmarkStart w:id="21083" w:name="_ETM_Q1_11638565"/>
      <w:bookmarkEnd w:id="21083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את התקציב</w:t>
      </w:r>
      <w:bookmarkStart w:id="21084" w:name="_ETM_Q1_11641288"/>
      <w:bookmarkStart w:id="21085" w:name="_ETM_Q1_11641042"/>
      <w:bookmarkEnd w:id="21084"/>
      <w:bookmarkEnd w:id="21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לכת צעד אחד </w:t>
      </w:r>
      <w:bookmarkStart w:id="21086" w:name="_ETM_Q1_11644225"/>
      <w:bookmarkEnd w:id="21086"/>
      <w:r>
        <w:rPr>
          <w:rtl w:val="true"/>
          <w:lang w:eastAsia="he-IL"/>
        </w:rPr>
        <w:t>קדימה עם הטכנולוגיה</w:t>
      </w:r>
      <w:r>
        <w:rPr>
          <w:rtl w:val="true"/>
          <w:lang w:eastAsia="he-IL"/>
        </w:rPr>
        <w:t>".</w:t>
      </w:r>
      <w:bookmarkStart w:id="21087" w:name="_ETM_Q1_11645989"/>
      <w:bookmarkStart w:id="21088" w:name="_ETM_Q1_11645743"/>
      <w:bookmarkEnd w:id="21087"/>
      <w:bookmarkEnd w:id="2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9" w:name="_ETM_Q1_11647005"/>
      <w:bookmarkStart w:id="21090" w:name="_ETM_Q1_11646895"/>
      <w:bookmarkStart w:id="21091" w:name="_ETM_Q1_11647005"/>
      <w:bookmarkStart w:id="21092" w:name="_ETM_Q1_11646895"/>
      <w:bookmarkEnd w:id="21091"/>
      <w:bookmarkEnd w:id="21092"/>
    </w:p>
    <w:p>
      <w:pPr>
        <w:pStyle w:val="Normal"/>
        <w:rPr>
          <w:lang w:eastAsia="he-IL"/>
        </w:rPr>
      </w:pPr>
      <w:bookmarkStart w:id="21093" w:name="_ETM_Q1_11647185"/>
      <w:bookmarkStart w:id="21094" w:name="_ETM_Q1_11647090"/>
      <w:bookmarkEnd w:id="21093"/>
      <w:bookmarkEnd w:id="21094"/>
      <w:r>
        <w:rPr>
          <w:rtl w:val="true"/>
          <w:lang w:eastAsia="he-IL"/>
        </w:rPr>
        <w:t>אנחנו אחראים על נושא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95" w:name="_ETM_Q1_11651816"/>
      <w:bookmarkEnd w:id="21095"/>
      <w:r>
        <w:rPr>
          <w:rtl w:val="true"/>
          <w:lang w:eastAsia="he-IL"/>
        </w:rPr>
        <w:t>מבקש</w:t>
      </w:r>
      <w:bookmarkStart w:id="21096" w:name="_ETM_Q1_11647940"/>
      <w:bookmarkEnd w:id="21096"/>
      <w:r>
        <w:rPr>
          <w:rtl w:val="true"/>
          <w:lang w:eastAsia="he-IL"/>
        </w:rPr>
        <w:t xml:space="preserve"> </w:t>
      </w:r>
      <w:bookmarkStart w:id="21097" w:name="_ETM_Q1_11648180"/>
      <w:bookmarkEnd w:id="21097"/>
      <w:r>
        <w:rPr>
          <w:rtl w:val="true"/>
          <w:lang w:eastAsia="he-IL"/>
        </w:rPr>
        <w:t>להוציא מכתב לנושא בדבר במשר</w:t>
      </w:r>
      <w:bookmarkStart w:id="21098" w:name="_ETM_Q1_11650004"/>
      <w:bookmarkStart w:id="21099" w:name="_ETM_Q1_11649754"/>
      <w:bookmarkEnd w:id="21098"/>
      <w:bookmarkEnd w:id="21099"/>
      <w:r>
        <w:rPr>
          <w:rtl w:val="true"/>
          <w:lang w:eastAsia="he-IL"/>
        </w:rPr>
        <w:t xml:space="preserve">ד ראש הממשלה וליועצת </w:t>
      </w:r>
      <w:bookmarkStart w:id="21100" w:name="_ETM_Q1_11653759"/>
      <w:bookmarkEnd w:id="21100"/>
      <w:r>
        <w:rPr>
          <w:rtl w:val="true"/>
          <w:lang w:eastAsia="he-IL"/>
        </w:rPr>
        <w:t>המשפטית לממשלה – גלעד יעזור לנו לנסח את ה</w:t>
      </w:r>
      <w:bookmarkStart w:id="21101" w:name="_ETM_Q1_11656933"/>
      <w:bookmarkStart w:id="21102" w:name="_ETM_Q1_11656701"/>
      <w:bookmarkEnd w:id="21101"/>
      <w:bookmarkEnd w:id="21102"/>
      <w:r>
        <w:rPr>
          <w:rtl w:val="true"/>
          <w:lang w:eastAsia="he-IL"/>
        </w:rPr>
        <w:t xml:space="preserve">מכתב – היכן </w:t>
      </w:r>
      <w:bookmarkStart w:id="21103" w:name="_ETM_Q1_11659735"/>
      <w:bookmarkEnd w:id="21103"/>
      <w:r>
        <w:rPr>
          <w:rtl w:val="true"/>
          <w:lang w:eastAsia="he-IL"/>
        </w:rPr>
        <w:t xml:space="preserve">חונה </w:t>
      </w:r>
      <w:bookmarkStart w:id="21104" w:name="_ETM_Q1_11657447"/>
      <w:bookmarkStart w:id="21105" w:name="_ETM_Q1_11657211"/>
      <w:bookmarkEnd w:id="21104"/>
      <w:bookmarkEnd w:id="21105"/>
      <w:r>
        <w:rPr>
          <w:rtl w:val="true"/>
          <w:lang w:eastAsia="he-IL"/>
        </w:rPr>
        <w:t>הסיפור של המצלמות</w:t>
      </w:r>
      <w:bookmarkStart w:id="21106" w:name="_ETM_Q1_11659967"/>
      <w:bookmarkStart w:id="21107" w:name="_ETM_Q1_11659728"/>
      <w:bookmarkEnd w:id="21106"/>
      <w:bookmarkEnd w:id="21107"/>
      <w:r>
        <w:rPr>
          <w:rtl w:val="true"/>
          <w:lang w:eastAsia="he-IL"/>
        </w:rPr>
        <w:t xml:space="preserve">? </w:t>
      </w:r>
      <w:bookmarkStart w:id="21108" w:name="_ETM_Q1_11663982"/>
      <w:bookmarkEnd w:id="21108"/>
      <w:r>
        <w:rPr>
          <w:rtl w:val="true"/>
          <w:lang w:eastAsia="he-IL"/>
        </w:rPr>
        <w:t xml:space="preserve">זיהוי על </w:t>
      </w:r>
      <w:bookmarkStart w:id="21109" w:name="_ETM_Q1_11661743"/>
      <w:bookmarkEnd w:id="21109"/>
      <w:r>
        <w:rPr>
          <w:rtl w:val="true"/>
          <w:lang w:eastAsia="he-IL"/>
        </w:rPr>
        <w:t>פ</w:t>
      </w:r>
      <w:bookmarkStart w:id="21110" w:name="_ETM_Q1_11662020"/>
      <w:bookmarkEnd w:id="21110"/>
      <w:r>
        <w:rPr>
          <w:rtl w:val="true"/>
          <w:lang w:eastAsia="he-IL"/>
        </w:rPr>
        <w:t>י מצלמות במרחב הציבורי הוא יותר קל</w:t>
      </w:r>
      <w:r>
        <w:rPr>
          <w:rtl w:val="true"/>
          <w:lang w:eastAsia="he-IL"/>
        </w:rPr>
        <w:t xml:space="preserve">, </w:t>
      </w:r>
      <w:bookmarkStart w:id="21111" w:name="_ETM_Q1_11667946"/>
      <w:bookmarkEnd w:id="21111"/>
      <w:r>
        <w:rPr>
          <w:rtl w:val="true"/>
          <w:lang w:eastAsia="he-IL"/>
        </w:rPr>
        <w:t xml:space="preserve">ועשינו את זה – </w:t>
      </w:r>
      <w:bookmarkStart w:id="21112" w:name="_ETM_Q1_11666593"/>
      <w:bookmarkStart w:id="21113" w:name="_ETM_Q1_11666321"/>
      <w:bookmarkEnd w:id="21112"/>
      <w:bookmarkEnd w:id="21113"/>
      <w:r>
        <w:rPr>
          <w:rtl w:val="true"/>
          <w:lang w:eastAsia="he-IL"/>
        </w:rPr>
        <w:t>בעיר 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כו</w:t>
      </w:r>
      <w:r>
        <w:rPr>
          <w:rtl w:val="true"/>
          <w:lang w:eastAsia="he-IL"/>
        </w:rPr>
        <w:t>,</w:t>
      </w:r>
      <w:bookmarkStart w:id="21114" w:name="_ETM_Q1_11672235"/>
      <w:bookmarkEnd w:id="21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ום במרכז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מרחב ה</w:t>
      </w:r>
      <w:bookmarkStart w:id="21115" w:name="_ETM_Q1_11673669"/>
      <w:bookmarkStart w:id="21116" w:name="_ETM_Q1_11673415"/>
      <w:bookmarkEnd w:id="21115"/>
      <w:bookmarkEnd w:id="21116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7" w:name="_ETM_Q1_11676016"/>
      <w:bookmarkStart w:id="21118" w:name="_ETM_Q1_11675904"/>
      <w:bookmarkStart w:id="21119" w:name="_ETM_Q1_11676016"/>
      <w:bookmarkStart w:id="21120" w:name="_ETM_Q1_11675904"/>
      <w:bookmarkEnd w:id="21119"/>
      <w:bookmarkEnd w:id="21120"/>
    </w:p>
    <w:p>
      <w:pPr>
        <w:pStyle w:val="Normal"/>
        <w:rPr>
          <w:lang w:eastAsia="he-IL"/>
        </w:rPr>
      </w:pPr>
      <w:bookmarkStart w:id="21121" w:name="_ETM_Q1_11676152"/>
      <w:bookmarkStart w:id="21122" w:name="_ETM_Q1_11676070"/>
      <w:bookmarkEnd w:id="21121"/>
      <w:bookmarkEnd w:id="2112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21123" w:name="_ETM_Q1_11678222"/>
      <w:bookmarkEnd w:id="21123"/>
      <w:r>
        <w:rPr>
          <w:rtl w:val="true"/>
          <w:lang w:eastAsia="he-IL"/>
        </w:rPr>
        <w:t xml:space="preserve">אני חושב שזה אפשרי מבחינה </w:t>
      </w:r>
      <w:bookmarkStart w:id="21124" w:name="_ETM_Q1_11677265"/>
      <w:bookmarkStart w:id="21125" w:name="_ETM_Q1_11677017"/>
      <w:bookmarkEnd w:id="21124"/>
      <w:bookmarkEnd w:id="21125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שמישהו ירים </w:t>
      </w:r>
      <w:bookmarkStart w:id="21126" w:name="_ETM_Q1_11681654"/>
      <w:bookmarkEnd w:id="21126"/>
      <w:r>
        <w:rPr>
          <w:rtl w:val="true"/>
          <w:lang w:eastAsia="he-IL"/>
        </w:rPr>
        <w:t>את הכפפה</w:t>
      </w:r>
      <w:r>
        <w:rPr>
          <w:rtl w:val="true"/>
          <w:lang w:eastAsia="he-IL"/>
        </w:rPr>
        <w:t xml:space="preserve">. </w:t>
      </w:r>
      <w:bookmarkStart w:id="21127" w:name="_ETM_Q1_11678768"/>
      <w:bookmarkStart w:id="21128" w:name="_ETM_Q1_11678507"/>
      <w:bookmarkEnd w:id="21127"/>
      <w:bookmarkEnd w:id="21128"/>
      <w:r>
        <w:rPr>
          <w:rtl w:val="true"/>
          <w:lang w:eastAsia="he-IL"/>
        </w:rPr>
        <w:t xml:space="preserve">אם לא – נצטרך להביא את היועצת המשפטית </w:t>
      </w:r>
      <w:bookmarkStart w:id="21129" w:name="_ETM_Q1_11683364"/>
      <w:bookmarkEnd w:id="21129"/>
      <w:r>
        <w:rPr>
          <w:rtl w:val="true"/>
          <w:lang w:eastAsia="he-IL"/>
        </w:rPr>
        <w:t>לממשלה או בא כ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סביר לנו </w:t>
      </w:r>
      <w:bookmarkStart w:id="21130" w:name="_ETM_Q1_11683421"/>
      <w:bookmarkStart w:id="21131" w:name="_ETM_Q1_11683186"/>
      <w:bookmarkEnd w:id="21130"/>
      <w:bookmarkEnd w:id="21131"/>
      <w:r>
        <w:rPr>
          <w:rtl w:val="true"/>
          <w:lang w:eastAsia="he-IL"/>
        </w:rPr>
        <w:t xml:space="preserve">למה אנחנו לא </w:t>
      </w:r>
      <w:bookmarkStart w:id="21132" w:name="_ETM_Q1_11684585"/>
      <w:bookmarkEnd w:id="21132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 לה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3" w:name="_ETM_Q1_11691472"/>
      <w:bookmarkStart w:id="21134" w:name="_ETM_Q1_11691366"/>
      <w:bookmarkStart w:id="21135" w:name="_ETM_Q1_11691472"/>
      <w:bookmarkStart w:id="21136" w:name="_ETM_Q1_11691366"/>
      <w:bookmarkEnd w:id="21135"/>
      <w:bookmarkEnd w:id="21136"/>
    </w:p>
    <w:p>
      <w:pPr>
        <w:pStyle w:val="Normal"/>
        <w:rPr>
          <w:lang w:eastAsia="he-IL"/>
        </w:rPr>
      </w:pPr>
      <w:bookmarkStart w:id="21137" w:name="_ETM_Q1_11691613"/>
      <w:bookmarkStart w:id="21138" w:name="_ETM_Q1_11691523"/>
      <w:bookmarkEnd w:id="21137"/>
      <w:bookmarkEnd w:id="21138"/>
      <w:r>
        <w:rPr>
          <w:rtl w:val="true"/>
          <w:lang w:eastAsia="he-IL"/>
        </w:rPr>
        <w:t xml:space="preserve">אני מבין </w:t>
      </w:r>
      <w:bookmarkStart w:id="21139" w:name="_ETM_Q1_11692400"/>
      <w:bookmarkEnd w:id="21139"/>
      <w:r>
        <w:rPr>
          <w:rtl w:val="true"/>
          <w:lang w:eastAsia="he-IL"/>
        </w:rPr>
        <w:t>ממנהלי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אוהדים שרוצים לבוא</w:t>
      </w:r>
      <w:bookmarkStart w:id="21140" w:name="_ETM_Q1_11695799"/>
      <w:bookmarkStart w:id="21141" w:name="_ETM_Q1_11695569"/>
      <w:bookmarkStart w:id="21142" w:name="_ETM_Q1_11698410"/>
      <w:bookmarkStart w:id="21143" w:name="_ETM_Q1_11698179"/>
      <w:bookmarkEnd w:id="21140"/>
      <w:bookmarkEnd w:id="21141"/>
      <w:bookmarkEnd w:id="21142"/>
      <w:bookmarkEnd w:id="21143"/>
      <w:r>
        <w:rPr>
          <w:rtl w:val="true"/>
          <w:lang w:eastAsia="he-IL"/>
        </w:rPr>
        <w:t xml:space="preserve"> </w:t>
      </w:r>
      <w:bookmarkStart w:id="21144" w:name="_ETM_Q1_11693592"/>
      <w:bookmarkStart w:id="21145" w:name="_ETM_Q1_11693358"/>
      <w:bookmarkEnd w:id="21144"/>
      <w:bookmarkEnd w:id="21145"/>
      <w:r>
        <w:rPr>
          <w:rtl w:val="true"/>
          <w:lang w:eastAsia="he-IL"/>
        </w:rPr>
        <w:t xml:space="preserve">וזה </w:t>
      </w:r>
      <w:bookmarkStart w:id="21146" w:name="_ETM_Q1_11697419"/>
      <w:bookmarkEnd w:id="21146"/>
      <w:r>
        <w:rPr>
          <w:rtl w:val="true"/>
          <w:lang w:eastAsia="he-IL"/>
        </w:rPr>
        <w:t>מן אירוע תרבותי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שא הזה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</w:t>
      </w:r>
      <w:bookmarkStart w:id="21147" w:name="_ETM_Q1_11706151"/>
      <w:bookmarkEnd w:id="21147"/>
      <w:r>
        <w:rPr>
          <w:rtl w:val="true"/>
          <w:lang w:eastAsia="he-IL"/>
        </w:rPr>
        <w:t xml:space="preserve">יבלום </w:t>
      </w:r>
      <w:bookmarkStart w:id="21148" w:name="_ETM_Q1_11704300"/>
      <w:bookmarkStart w:id="21149" w:name="_ETM_Q1_11704069"/>
      <w:bookmarkEnd w:id="21148"/>
      <w:bookmarkEnd w:id="21149"/>
      <w:r>
        <w:rPr>
          <w:rtl w:val="true"/>
          <w:lang w:eastAsia="he-IL"/>
        </w:rPr>
        <w:t>חלק מ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>?</w:t>
      </w:r>
      <w:bookmarkStart w:id="21150" w:name="_ETM_Q1_11709157"/>
      <w:bookmarkEnd w:id="2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1" w:name="_ETM_Q1_11705427"/>
      <w:bookmarkStart w:id="21152" w:name="_ETM_Q1_11704799"/>
      <w:bookmarkStart w:id="21153" w:name="_ETM_Q1_11704555"/>
      <w:bookmarkStart w:id="21154" w:name="_ETM_Q1_11709255"/>
      <w:bookmarkStart w:id="21155" w:name="_ETM_Q1_11705427"/>
      <w:bookmarkStart w:id="21156" w:name="_ETM_Q1_11704799"/>
      <w:bookmarkStart w:id="21157" w:name="_ETM_Q1_11704555"/>
      <w:bookmarkStart w:id="21158" w:name="_ETM_Q1_11709255"/>
      <w:bookmarkEnd w:id="21155"/>
      <w:bookmarkEnd w:id="21156"/>
      <w:bookmarkEnd w:id="21157"/>
      <w:bookmarkEnd w:id="21158"/>
    </w:p>
    <w:p>
      <w:pPr>
        <w:pStyle w:val="Style35"/>
        <w:keepNext w:val="true"/>
        <w:rPr>
          <w:lang w:eastAsia="he-IL"/>
        </w:rPr>
      </w:pPr>
      <w:bookmarkStart w:id="21159" w:name="ET_guest_פלג_לוינזו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0" w:name="_ETM_Q1_11706137"/>
      <w:bookmarkStart w:id="21161" w:name="_ETM_Q1_11706066"/>
      <w:bookmarkEnd w:id="21160"/>
      <w:bookmarkEnd w:id="21161"/>
      <w:r>
        <w:rPr>
          <w:rtl w:val="true"/>
          <w:lang w:eastAsia="he-IL"/>
        </w:rPr>
        <w:t xml:space="preserve">רק מילה לגבי זה ואני </w:t>
      </w:r>
      <w:bookmarkStart w:id="21162" w:name="_ETM_Q1_11708689"/>
      <w:bookmarkEnd w:id="21162"/>
      <w:r>
        <w:rPr>
          <w:rtl w:val="true"/>
          <w:lang w:eastAsia="he-IL"/>
        </w:rPr>
        <w:t>מסיים</w:t>
      </w:r>
      <w:bookmarkStart w:id="21163" w:name="_ETM_Q1_11708968"/>
      <w:bookmarkStart w:id="21164" w:name="_ETM_Q1_11708722"/>
      <w:bookmarkEnd w:id="21163"/>
      <w:bookmarkEnd w:id="21164"/>
      <w:r>
        <w:rPr>
          <w:rtl w:val="true"/>
          <w:lang w:eastAsia="he-IL"/>
        </w:rPr>
        <w:t xml:space="preserve">: </w:t>
      </w:r>
      <w:bookmarkStart w:id="21165" w:name="_ETM_Q1_11715105"/>
      <w:bookmarkStart w:id="21166" w:name="_ETM_Q1_11714920"/>
      <w:r>
        <w:rPr>
          <w:rtl w:val="true"/>
          <w:lang w:eastAsia="he-IL"/>
        </w:rPr>
        <w:t xml:space="preserve">צריך לשים לב ששינויים כאלה לא </w:t>
      </w:r>
      <w:bookmarkStart w:id="21167" w:name="_ETM_Q1_11714921"/>
      <w:bookmarkEnd w:id="21167"/>
      <w:r>
        <w:rPr>
          <w:rtl w:val="true"/>
          <w:lang w:eastAsia="he-IL"/>
        </w:rPr>
        <w:t>מייצרים איזה אקלים שהוא לא בריא</w:t>
      </w:r>
      <w:r>
        <w:rPr>
          <w:rtl w:val="true"/>
          <w:lang w:eastAsia="he-IL"/>
        </w:rPr>
        <w:t>.</w:t>
      </w:r>
      <w:bookmarkStart w:id="21168" w:name="_ETM_Q1_11714447"/>
      <w:bookmarkStart w:id="21169" w:name="_ETM_Q1_11714211"/>
      <w:bookmarkEnd w:id="21168"/>
      <w:bookmarkEnd w:id="2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גידו לנ</w:t>
      </w:r>
      <w:bookmarkStart w:id="21170" w:name="_ETM_Q1_11717670"/>
      <w:bookmarkEnd w:id="21170"/>
      <w:r>
        <w:rPr>
          <w:rtl w:val="true"/>
          <w:lang w:eastAsia="he-IL"/>
        </w:rPr>
        <w:t xml:space="preserve">ו </w:t>
      </w:r>
      <w:bookmarkStart w:id="21171" w:name="_ETM_Q1_11714882"/>
      <w:bookmarkStart w:id="21172" w:name="_ETM_Q1_11714635"/>
      <w:bookmarkEnd w:id="21171"/>
      <w:bookmarkEnd w:id="21172"/>
      <w:r>
        <w:rPr>
          <w:rtl w:val="true"/>
          <w:lang w:eastAsia="he-IL"/>
        </w:rPr>
        <w:t xml:space="preserve">להוסיף </w:t>
      </w:r>
      <w:bookmarkStart w:id="21173" w:name="_ETM_Q1_11715195"/>
      <w:bookmarkStart w:id="21174" w:name="_ETM_Q1_11714956"/>
      <w:bookmarkStart w:id="21175" w:name="_ETM_Q1_11715158"/>
      <w:bookmarkStart w:id="21176" w:name="_ETM_Q1_11714936"/>
      <w:bookmarkStart w:id="21177" w:name="_ETM_Q1_11711141"/>
      <w:bookmarkStart w:id="21178" w:name="_ETM_Q1_11710915"/>
      <w:bookmarkEnd w:id="21173"/>
      <w:bookmarkEnd w:id="21174"/>
      <w:bookmarkEnd w:id="21175"/>
      <w:bookmarkEnd w:id="21176"/>
      <w:bookmarkEnd w:id="21177"/>
      <w:bookmarkEnd w:id="21178"/>
      <w:r>
        <w:rPr>
          <w:rtl w:val="true"/>
          <w:lang w:eastAsia="he-IL"/>
        </w:rPr>
        <w:t>רואה</w:t>
      </w:r>
      <w:bookmarkStart w:id="21179" w:name="_ETM_Q1_11719553"/>
      <w:bookmarkStart w:id="21180" w:name="_ETM_Q1_11719299"/>
      <w:bookmarkEnd w:id="21179"/>
      <w:bookmarkEnd w:id="2118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רה</w:t>
      </w:r>
      <w:bookmarkEnd w:id="21165"/>
      <w:bookmarkEnd w:id="21166"/>
      <w:r>
        <w:rPr>
          <w:rtl w:val="true"/>
          <w:lang w:eastAsia="he-IL"/>
        </w:rPr>
        <w:t xml:space="preserve"> או כל מיני דברים </w:t>
      </w:r>
      <w:bookmarkStart w:id="21181" w:name="_ETM_Q1_11720619"/>
      <w:bookmarkEnd w:id="21181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נשים נו</w:t>
      </w:r>
      <w:bookmarkStart w:id="21182" w:name="_ETM_Q1_11720022"/>
      <w:bookmarkStart w:id="21183" w:name="_ETM_Q1_11719790"/>
      <w:bookmarkEnd w:id="21182"/>
      <w:bookmarkEnd w:id="21183"/>
      <w:r>
        <w:rPr>
          <w:rtl w:val="true"/>
          <w:lang w:eastAsia="he-IL"/>
        </w:rPr>
        <w:t>רמ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וספת שאתם מוסיפים </w:t>
      </w:r>
      <w:bookmarkStart w:id="21184" w:name="_ETM_Q1_11725385"/>
      <w:bookmarkEnd w:id="21184"/>
      <w:r>
        <w:rPr>
          <w:rtl w:val="true"/>
          <w:lang w:eastAsia="he-IL"/>
        </w:rPr>
        <w:t>– יכולה ל</w:t>
      </w:r>
      <w:bookmarkStart w:id="21185" w:name="_ETM_Q1_11722650"/>
      <w:bookmarkStart w:id="21186" w:name="_ETM_Q1_11722410"/>
      <w:bookmarkEnd w:id="21185"/>
      <w:bookmarkEnd w:id="21186"/>
      <w:r>
        <w:rPr>
          <w:rtl w:val="true"/>
          <w:lang w:eastAsia="he-IL"/>
        </w:rPr>
        <w:t xml:space="preserve">ייצר אצל השוטר בקצה תחושה שהוא בא </w:t>
      </w:r>
      <w:bookmarkStart w:id="21187" w:name="_ETM_Q1_11729104"/>
      <w:bookmarkEnd w:id="21187"/>
      <w:r>
        <w:rPr>
          <w:rtl w:val="true"/>
          <w:lang w:eastAsia="he-IL"/>
        </w:rPr>
        <w:t>לאירוע מורכב</w:t>
      </w:r>
      <w:r>
        <w:rPr>
          <w:rtl w:val="true"/>
          <w:lang w:eastAsia="he-IL"/>
        </w:rPr>
        <w:t xml:space="preserve">, </w:t>
      </w:r>
      <w:bookmarkStart w:id="21188" w:name="_ETM_Q1_11726807"/>
      <w:bookmarkStart w:id="21189" w:name="_ETM_Q1_11726557"/>
      <w:bookmarkEnd w:id="21188"/>
      <w:bookmarkEnd w:id="21189"/>
      <w:r>
        <w:rPr>
          <w:rtl w:val="true"/>
          <w:lang w:eastAsia="he-IL"/>
        </w:rPr>
        <w:t>ש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 א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נש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</w:t>
      </w:r>
      <w:bookmarkStart w:id="21190" w:name="_ETM_Q1_11732269"/>
      <w:bookmarkStart w:id="21191" w:name="_ETM_Q1_11732025"/>
      <w:bookmarkEnd w:id="21190"/>
      <w:bookmarkEnd w:id="21191"/>
      <w:r>
        <w:rPr>
          <w:rtl w:val="true"/>
          <w:lang w:eastAsia="he-IL"/>
        </w:rPr>
        <w:t xml:space="preserve">צים </w:t>
      </w:r>
      <w:bookmarkStart w:id="21192" w:name="_ETM_Q1_11732563"/>
      <w:bookmarkEnd w:id="21192"/>
      <w:r>
        <w:rPr>
          <w:rtl w:val="true"/>
          <w:lang w:eastAsia="he-IL"/>
        </w:rPr>
        <w:t>להישאר אנשי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3" w:name="_ETM_Q1_11735221"/>
      <w:bookmarkStart w:id="21194" w:name="_ETM_Q1_11735115"/>
      <w:bookmarkStart w:id="21195" w:name="_ETM_Q1_11733061"/>
      <w:bookmarkStart w:id="21196" w:name="_ETM_Q1_11732816"/>
      <w:bookmarkStart w:id="21197" w:name="_ETM_Q1_11737601"/>
      <w:bookmarkStart w:id="21198" w:name="_ETM_Q1_11737533"/>
      <w:bookmarkStart w:id="21199" w:name="_ETM_Q1_11735221"/>
      <w:bookmarkStart w:id="21200" w:name="_ETM_Q1_11735115"/>
      <w:bookmarkStart w:id="21201" w:name="_ETM_Q1_11733061"/>
      <w:bookmarkStart w:id="21202" w:name="_ETM_Q1_11732816"/>
      <w:bookmarkStart w:id="21203" w:name="_ETM_Q1_11737601"/>
      <w:bookmarkStart w:id="21204" w:name="_ETM_Q1_11737533"/>
      <w:bookmarkEnd w:id="21199"/>
      <w:bookmarkEnd w:id="21200"/>
      <w:bookmarkEnd w:id="21201"/>
      <w:bookmarkEnd w:id="21202"/>
      <w:bookmarkEnd w:id="21203"/>
      <w:bookmarkEnd w:id="21204"/>
    </w:p>
    <w:p>
      <w:pPr>
        <w:pStyle w:val="Style31"/>
        <w:keepNext w:val="true"/>
        <w:rPr/>
      </w:pPr>
      <w:bookmarkStart w:id="21205" w:name="ET_yor_5084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6" w:name="_ETM_Q1_11736915"/>
      <w:bookmarkEnd w:id="21206"/>
      <w:r>
        <w:rPr>
          <w:rtl w:val="true"/>
          <w:lang w:eastAsia="he-IL"/>
        </w:rPr>
        <w:t>לא</w:t>
      </w:r>
      <w:bookmarkStart w:id="21207" w:name="_ETM_Q1_11728163"/>
      <w:bookmarkStart w:id="21208" w:name="_ETM_Q1_11727931"/>
      <w:bookmarkEnd w:id="21207"/>
      <w:bookmarkEnd w:id="21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סבר גם בידי השוטרים</w:t>
      </w:r>
      <w:bookmarkStart w:id="21209" w:name="_ETM_Q1_11738665"/>
      <w:bookmarkStart w:id="21210" w:name="_ETM_Q1_11738427"/>
      <w:bookmarkEnd w:id="21209"/>
      <w:bookmarkEnd w:id="21210"/>
      <w:r>
        <w:rPr>
          <w:rtl w:val="true"/>
          <w:lang w:eastAsia="he-IL"/>
        </w:rPr>
        <w:t xml:space="preserve">. </w:t>
      </w:r>
      <w:bookmarkStart w:id="21211" w:name="_ETM_Q1_11739197"/>
      <w:bookmarkEnd w:id="21211"/>
      <w:r>
        <w:rPr>
          <w:rtl w:val="true"/>
          <w:lang w:eastAsia="he-IL"/>
        </w:rPr>
        <w:t xml:space="preserve">יהיה הסבר גם לגבי </w:t>
      </w:r>
      <w:bookmarkStart w:id="21212" w:name="_ETM_Q1_11737923"/>
      <w:bookmarkStart w:id="21213" w:name="_ETM_Q1_11737678"/>
      <w:bookmarkEnd w:id="21212"/>
      <w:bookmarkEnd w:id="21213"/>
      <w:r>
        <w:rPr>
          <w:rtl w:val="true"/>
          <w:lang w:eastAsia="he-IL"/>
        </w:rPr>
        <w:t>ארגוני האוה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4" w:name="_ETM_Q1_11741146"/>
      <w:bookmarkStart w:id="21215" w:name="_ETM_Q1_11740912"/>
      <w:bookmarkStart w:id="21216" w:name="_ETM_Q1_11744219"/>
      <w:bookmarkStart w:id="21217" w:name="_ETM_Q1_11744135"/>
      <w:bookmarkStart w:id="21218" w:name="_ETM_Q1_11741146"/>
      <w:bookmarkStart w:id="21219" w:name="_ETM_Q1_11740912"/>
      <w:bookmarkStart w:id="21220" w:name="_ETM_Q1_11744219"/>
      <w:bookmarkStart w:id="21221" w:name="_ETM_Q1_11744135"/>
      <w:bookmarkEnd w:id="21218"/>
      <w:bookmarkEnd w:id="21219"/>
      <w:bookmarkEnd w:id="21220"/>
      <w:bookmarkEnd w:id="21221"/>
    </w:p>
    <w:p>
      <w:pPr>
        <w:pStyle w:val="Style35"/>
        <w:keepNext w:val="true"/>
        <w:rPr>
          <w:lang w:eastAsia="he-IL"/>
        </w:rPr>
      </w:pPr>
      <w:bookmarkStart w:id="21222" w:name="ET_guest_בתאל_גרבי_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3" w:name="_ETM_Q1_11744978"/>
      <w:bookmarkStart w:id="21224" w:name="_ETM_Q1_11744933"/>
      <w:bookmarkEnd w:id="21223"/>
      <w:bookmarkEnd w:id="21224"/>
      <w:r>
        <w:rPr>
          <w:rtl w:val="true"/>
          <w:lang w:eastAsia="he-IL"/>
        </w:rPr>
        <w:t>ברשותך</w:t>
      </w:r>
      <w:bookmarkStart w:id="21225" w:name="_ETM_Q1_11741363"/>
      <w:bookmarkStart w:id="21226" w:name="_ETM_Q1_11741113"/>
      <w:bookmarkEnd w:id="21225"/>
      <w:bookmarkEnd w:id="21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</w:t>
      </w:r>
      <w:bookmarkStart w:id="21227" w:name="_ETM_Q1_11744813"/>
      <w:bookmarkEnd w:id="21227"/>
      <w:r>
        <w:rPr>
          <w:rtl w:val="true"/>
          <w:lang w:eastAsia="he-IL"/>
        </w:rPr>
        <w:t xml:space="preserve">רים הרבה על </w:t>
      </w:r>
      <w:bookmarkStart w:id="21228" w:name="_ETM_Q1_11742742"/>
      <w:bookmarkStart w:id="21229" w:name="_ETM_Q1_11742505"/>
      <w:bookmarkEnd w:id="21228"/>
      <w:bookmarkEnd w:id="21229"/>
      <w:r>
        <w:rPr>
          <w:rtl w:val="true"/>
          <w:lang w:eastAsia="he-IL"/>
        </w:rPr>
        <w:t>אנג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גדול באנגליה התחיל</w:t>
      </w:r>
      <w:bookmarkStart w:id="21230" w:name="_ETM_Q1_11744173"/>
      <w:bookmarkStart w:id="21231" w:name="_ETM_Q1_11743924"/>
      <w:bookmarkEnd w:id="21230"/>
      <w:bookmarkEnd w:id="2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1232" w:name="_ETM_Q1_11745382"/>
      <w:bookmarkEnd w:id="21232"/>
      <w:r>
        <w:rPr>
          <w:rtl w:val="true"/>
          <w:lang w:eastAsia="he-IL"/>
        </w:rPr>
        <w:t>בתפיסה של שיתוף אוהדים והתייחסות בכבוד ל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וה </w:t>
      </w:r>
      <w:bookmarkStart w:id="21233" w:name="_ETM_Q1_11748333"/>
      <w:bookmarkStart w:id="21234" w:name="_ETM_Q1_11748093"/>
      <w:bookmarkEnd w:id="21233"/>
      <w:bookmarkEnd w:id="21234"/>
      <w:r>
        <w:rPr>
          <w:rtl w:val="true"/>
          <w:lang w:eastAsia="he-IL"/>
        </w:rPr>
        <w:t xml:space="preserve">רגע ללכת </w:t>
      </w:r>
      <w:bookmarkStart w:id="21235" w:name="_ETM_Q1_11749417"/>
      <w:bookmarkStart w:id="21236" w:name="_ETM_Q1_11749187"/>
      <w:bookmarkStart w:id="21237" w:name="_ETM_Q1_11753894"/>
      <w:bookmarkEnd w:id="21235"/>
      <w:bookmarkEnd w:id="21236"/>
      <w:bookmarkEnd w:id="21237"/>
      <w:r>
        <w:rPr>
          <w:rtl w:val="true"/>
          <w:lang w:eastAsia="he-IL"/>
        </w:rPr>
        <w:t>וללמוד איך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8" w:name="_ETM_Q1_11748727"/>
      <w:bookmarkStart w:id="21239" w:name="_ETM_Q1_11748477"/>
      <w:bookmarkStart w:id="21240" w:name="_ETM_Q1_11756019"/>
      <w:bookmarkStart w:id="21241" w:name="_ETM_Q1_11753609"/>
      <w:bookmarkStart w:id="21242" w:name="_ETM_Q1_11753492"/>
      <w:bookmarkStart w:id="21243" w:name="_ETM_Q1_11748727"/>
      <w:bookmarkStart w:id="21244" w:name="_ETM_Q1_11748477"/>
      <w:bookmarkStart w:id="21245" w:name="_ETM_Q1_11756019"/>
      <w:bookmarkStart w:id="21246" w:name="_ETM_Q1_11753609"/>
      <w:bookmarkStart w:id="21247" w:name="_ETM_Q1_11753492"/>
      <w:bookmarkEnd w:id="21243"/>
      <w:bookmarkEnd w:id="21244"/>
      <w:bookmarkEnd w:id="21245"/>
      <w:bookmarkEnd w:id="21246"/>
      <w:bookmarkEnd w:id="21247"/>
    </w:p>
    <w:p>
      <w:pPr>
        <w:pStyle w:val="Style31"/>
        <w:keepNext w:val="true"/>
        <w:rPr/>
      </w:pPr>
      <w:bookmarkStart w:id="21248" w:name="ET_yor_5084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9" w:name="_ETM_Q1_11749745"/>
      <w:bookmarkEnd w:id="2124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הם</w:t>
      </w:r>
      <w:r>
        <w:rPr>
          <w:rtl w:val="true"/>
          <w:lang w:eastAsia="he-IL"/>
        </w:rPr>
        <w:t>.</w:t>
      </w:r>
      <w:bookmarkStart w:id="21250" w:name="_ETM_Q1_11748292"/>
      <w:bookmarkStart w:id="21251" w:name="_ETM_Q1_11748055"/>
      <w:bookmarkEnd w:id="21250"/>
      <w:bookmarkEnd w:id="2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2" w:name="_ETM_Q1_11748642"/>
      <w:bookmarkStart w:id="21253" w:name="_ETM_Q1_11748562"/>
      <w:bookmarkStart w:id="21254" w:name="_ETM_Q1_11748642"/>
      <w:bookmarkStart w:id="21255" w:name="_ETM_Q1_11748562"/>
      <w:bookmarkEnd w:id="21254"/>
      <w:bookmarkEnd w:id="21255"/>
    </w:p>
    <w:p>
      <w:pPr>
        <w:pStyle w:val="Style35"/>
        <w:keepNext w:val="true"/>
        <w:rPr>
          <w:lang w:eastAsia="he-IL"/>
        </w:rPr>
      </w:pPr>
      <w:bookmarkStart w:id="21256" w:name="ET_guest_פלג_לוינזון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7" w:name="_ETM_Q1_11752176"/>
      <w:bookmarkStart w:id="21258" w:name="_ETM_Q1_11751919"/>
      <w:bookmarkStart w:id="21259" w:name="_ETM_Q1_11756687"/>
      <w:bookmarkStart w:id="21260" w:name="_ETM_Q1_11756639"/>
      <w:bookmarkEnd w:id="21257"/>
      <w:bookmarkEnd w:id="21258"/>
      <w:bookmarkEnd w:id="21259"/>
      <w:bookmarkEnd w:id="21260"/>
      <w:r>
        <w:rPr>
          <w:rtl w:val="true"/>
          <w:lang w:eastAsia="he-IL"/>
        </w:rPr>
        <w:t xml:space="preserve">אבל </w:t>
      </w:r>
      <w:bookmarkStart w:id="21261" w:name="_ETM_Q1_11753092"/>
      <w:bookmarkEnd w:id="21261"/>
      <w:r>
        <w:rPr>
          <w:rtl w:val="true"/>
          <w:lang w:eastAsia="he-IL"/>
        </w:rPr>
        <w:t>אתה מקביל בין עבריינים או טרוריסטים</w:t>
      </w:r>
      <w:bookmarkStart w:id="21262" w:name="_ETM_Q1_11753617"/>
      <w:bookmarkStart w:id="21263" w:name="_ETM_Q1_11753395"/>
      <w:bookmarkEnd w:id="21262"/>
      <w:bookmarkEnd w:id="21263"/>
      <w:r>
        <w:rPr>
          <w:rtl w:val="true"/>
          <w:lang w:eastAsia="he-IL"/>
        </w:rPr>
        <w:t xml:space="preserve"> ל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 מאוד</w:t>
      </w:r>
      <w:r>
        <w:rPr>
          <w:rtl w:val="true"/>
          <w:lang w:eastAsia="he-IL"/>
        </w:rPr>
        <w:t xml:space="preserve">. </w:t>
      </w:r>
      <w:bookmarkStart w:id="21264" w:name="_ETM_Q1_11756406"/>
      <w:bookmarkEnd w:id="2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5" w:name="_ETM_Q1_11756629"/>
      <w:bookmarkStart w:id="21266" w:name="_ETM_Q1_11756534"/>
      <w:bookmarkStart w:id="21267" w:name="_ETM_Q1_11756629"/>
      <w:bookmarkStart w:id="21268" w:name="_ETM_Q1_11756534"/>
      <w:bookmarkEnd w:id="21267"/>
      <w:bookmarkEnd w:id="21268"/>
    </w:p>
    <w:p>
      <w:pPr>
        <w:pStyle w:val="Style31"/>
        <w:keepNext w:val="true"/>
        <w:rPr/>
      </w:pPr>
      <w:bookmarkStart w:id="21269" w:name="ET_yor_5084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0" w:name="_ETM_Q1_11757571"/>
      <w:bookmarkEnd w:id="212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bookmarkStart w:id="21271" w:name="_ETM_Q1_11756827"/>
      <w:bookmarkStart w:id="21272" w:name="_ETM_Q1_11756569"/>
      <w:bookmarkStart w:id="21273" w:name="_ETM_Q1_11756967"/>
      <w:bookmarkStart w:id="21274" w:name="_ETM_Q1_11756725"/>
      <w:bookmarkEnd w:id="21271"/>
      <w:bookmarkEnd w:id="21272"/>
      <w:bookmarkEnd w:id="21273"/>
      <w:bookmarkEnd w:id="2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5" w:name="_ETM_Q1_11757482"/>
      <w:bookmarkStart w:id="21276" w:name="_ETM_Q1_11757386"/>
      <w:bookmarkStart w:id="21277" w:name="_ETM_Q1_11757482"/>
      <w:bookmarkStart w:id="21278" w:name="_ETM_Q1_11757386"/>
      <w:bookmarkEnd w:id="21277"/>
      <w:bookmarkEnd w:id="21278"/>
    </w:p>
    <w:p>
      <w:pPr>
        <w:pStyle w:val="Style35"/>
        <w:keepNext w:val="true"/>
        <w:rPr>
          <w:lang w:eastAsia="he-IL"/>
        </w:rPr>
      </w:pPr>
      <w:bookmarkStart w:id="21279" w:name="ET_guest_פלג_לוינזון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0" w:name="_ETM_Q1_11759010"/>
      <w:bookmarkStart w:id="21281" w:name="_ETM_Q1_11758950"/>
      <w:bookmarkEnd w:id="21280"/>
      <w:bookmarkEnd w:id="212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ריד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2" w:name="_ETM_Q1_11762157"/>
      <w:bookmarkStart w:id="21283" w:name="_ETM_Q1_11761931"/>
      <w:bookmarkStart w:id="21284" w:name="_ETM_Q1_11762157"/>
      <w:bookmarkStart w:id="21285" w:name="_ETM_Q1_11761931"/>
      <w:bookmarkEnd w:id="21284"/>
      <w:bookmarkEnd w:id="21285"/>
    </w:p>
    <w:p>
      <w:pPr>
        <w:pStyle w:val="Style31"/>
        <w:keepNext w:val="true"/>
        <w:rPr/>
      </w:pPr>
      <w:bookmarkStart w:id="21286" w:name="ET_yor_5084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7" w:name="_ETM_Q1_11758990"/>
      <w:bookmarkStart w:id="21288" w:name="_ETM_Q1_11758709"/>
      <w:bookmarkStart w:id="21289" w:name="_ETM_Q1_11763082"/>
      <w:bookmarkEnd w:id="21287"/>
      <w:bookmarkEnd w:id="21288"/>
      <w:bookmarkEnd w:id="21289"/>
      <w:r>
        <w:rPr>
          <w:rtl w:val="true"/>
          <w:lang w:eastAsia="he-IL"/>
        </w:rPr>
        <w:t>אם</w:t>
      </w:r>
      <w:bookmarkStart w:id="21290" w:name="_ETM_Q1_11759259"/>
      <w:bookmarkEnd w:id="21290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בר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והדים שזרקו את </w:t>
      </w:r>
      <w:bookmarkStart w:id="21291" w:name="_ETM_Q1_11763250"/>
      <w:bookmarkStart w:id="21292" w:name="_ETM_Q1_11762956"/>
      <w:bookmarkEnd w:id="21291"/>
      <w:bookmarkEnd w:id="21292"/>
      <w:r>
        <w:rPr>
          <w:rtl w:val="true"/>
          <w:lang w:eastAsia="he-IL"/>
        </w:rPr>
        <w:t>האבו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תם </w:t>
      </w:r>
      <w:bookmarkStart w:id="21293" w:name="_ETM_Q1_11765585"/>
      <w:bookmarkEnd w:id="21293"/>
      <w:r>
        <w:rPr>
          <w:rtl w:val="true"/>
          <w:lang w:eastAsia="he-IL"/>
        </w:rPr>
        <w:t>אוהדים 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</w:t>
      </w:r>
      <w:bookmarkStart w:id="21294" w:name="_ETM_Q1_11765724"/>
      <w:bookmarkStart w:id="21295" w:name="_ETM_Q1_11765468"/>
      <w:bookmarkEnd w:id="21294"/>
      <w:bookmarkEnd w:id="21295"/>
      <w:r>
        <w:rPr>
          <w:rtl w:val="true"/>
          <w:lang w:eastAsia="he-IL"/>
        </w:rPr>
        <w:t>שירדו ועשו להם נזק עצום –</w:t>
      </w:r>
      <w:bookmarkStart w:id="21296" w:name="_ETM_Q1_11769893"/>
      <w:bookmarkEnd w:id="21296"/>
      <w:r>
        <w:rPr>
          <w:rtl w:val="true"/>
          <w:lang w:eastAsia="he-IL"/>
        </w:rPr>
        <w:t xml:space="preserve"> הם ייקלטו במצלמות ו</w:t>
      </w:r>
      <w:bookmarkStart w:id="21297" w:name="_ETM_Q1_11769664"/>
      <w:bookmarkStart w:id="21298" w:name="_ETM_Q1_11769424"/>
      <w:bookmarkEnd w:id="21297"/>
      <w:bookmarkEnd w:id="21298"/>
      <w:r>
        <w:rPr>
          <w:rtl w:val="true"/>
          <w:lang w:eastAsia="he-IL"/>
        </w:rPr>
        <w:t>הם יכנסו ל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bookmarkStart w:id="21299" w:name="_ETM_Q1_11771322"/>
      <w:bookmarkStart w:id="21300" w:name="_ETM_Q1_11771061"/>
      <w:bookmarkStart w:id="21301" w:name="_ETM_Q1_11777346"/>
      <w:bookmarkStart w:id="21302" w:name="_ETM_Q1_11777171"/>
      <w:bookmarkEnd w:id="21299"/>
      <w:bookmarkEnd w:id="21300"/>
      <w:bookmarkEnd w:id="21301"/>
      <w:bookmarkEnd w:id="21302"/>
      <w:r>
        <w:rPr>
          <w:rtl w:val="true"/>
          <w:lang w:eastAsia="he-IL"/>
        </w:rPr>
        <w:t xml:space="preserve">, </w:t>
      </w:r>
      <w:bookmarkStart w:id="21303" w:name="_ETM_Q1_11770750"/>
      <w:bookmarkStart w:id="21304" w:name="_ETM_Q1_11770490"/>
      <w:bookmarkEnd w:id="21303"/>
      <w:bookmarkEnd w:id="21304"/>
      <w:r>
        <w:rPr>
          <w:rtl w:val="true"/>
          <w:lang w:eastAsia="he-IL"/>
        </w:rPr>
        <w:t xml:space="preserve">כך שהם </w:t>
      </w:r>
      <w:bookmarkStart w:id="21305" w:name="_ETM_Q1_11771587"/>
      <w:bookmarkEnd w:id="21305"/>
      <w:r>
        <w:rPr>
          <w:rtl w:val="true"/>
          <w:lang w:eastAsia="he-IL"/>
        </w:rPr>
        <w:t>לא יוכלו להיכנס למשחקים הבאים</w:t>
      </w:r>
      <w:r>
        <w:rPr>
          <w:rtl w:val="true"/>
          <w:lang w:eastAsia="he-IL"/>
        </w:rPr>
        <w:t xml:space="preserve">. </w:t>
      </w:r>
      <w:bookmarkStart w:id="21306" w:name="_ETM_Q1_11774362"/>
      <w:bookmarkStart w:id="21307" w:name="_ETM_Q1_11774105"/>
      <w:bookmarkStart w:id="21308" w:name="_ETM_Q1_11776523"/>
      <w:bookmarkStart w:id="21309" w:name="_ETM_Q1_11776433"/>
      <w:bookmarkStart w:id="21310" w:name="_ETM_Q1_11776402"/>
      <w:bookmarkStart w:id="21311" w:name="_ETM_Q1_11776298"/>
      <w:bookmarkEnd w:id="21306"/>
      <w:bookmarkEnd w:id="21307"/>
      <w:bookmarkEnd w:id="21308"/>
      <w:bookmarkEnd w:id="21309"/>
      <w:bookmarkEnd w:id="21310"/>
      <w:bookmarkEnd w:id="21311"/>
      <w:r>
        <w:rPr>
          <w:rtl w:val="true"/>
          <w:lang w:eastAsia="he-IL"/>
        </w:rPr>
        <w:t>הייתי מפקד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יו באים </w:t>
      </w:r>
      <w:bookmarkStart w:id="21312" w:name="_ETM_Q1_11780190"/>
      <w:bookmarkEnd w:id="21312"/>
      <w:r>
        <w:rPr>
          <w:rtl w:val="true"/>
          <w:lang w:eastAsia="he-IL"/>
        </w:rPr>
        <w:t xml:space="preserve">להתייצב </w:t>
      </w:r>
      <w:bookmarkStart w:id="21313" w:name="_ETM_Q1_11777110"/>
      <w:bookmarkStart w:id="21314" w:name="_ETM_Q1_11776871"/>
      <w:bookmarkEnd w:id="21313"/>
      <w:bookmarkEnd w:id="21314"/>
      <w:r>
        <w:rPr>
          <w:rtl w:val="true"/>
          <w:lang w:eastAsia="he-IL"/>
        </w:rPr>
        <w:t>אצלי חצי שעה לפני ה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5" w:name="_ETM_Q1_11776272"/>
      <w:bookmarkStart w:id="21316" w:name="_ETM_Q1_11775753"/>
      <w:bookmarkStart w:id="21317" w:name="_ETM_Q1_11775517"/>
      <w:bookmarkStart w:id="21318" w:name="_ETM_Q1_11780431"/>
      <w:bookmarkStart w:id="21319" w:name="_ETM_Q1_11780323"/>
      <w:bookmarkStart w:id="21320" w:name="_ETM_Q1_11776272"/>
      <w:bookmarkStart w:id="21321" w:name="_ETM_Q1_11775753"/>
      <w:bookmarkStart w:id="21322" w:name="_ETM_Q1_11775517"/>
      <w:bookmarkStart w:id="21323" w:name="_ETM_Q1_11780431"/>
      <w:bookmarkStart w:id="21324" w:name="_ETM_Q1_11780323"/>
      <w:bookmarkEnd w:id="21320"/>
      <w:bookmarkEnd w:id="21321"/>
      <w:bookmarkEnd w:id="21322"/>
      <w:bookmarkEnd w:id="21323"/>
      <w:bookmarkEnd w:id="21324"/>
    </w:p>
    <w:p>
      <w:pPr>
        <w:pStyle w:val="Style35"/>
        <w:keepNext w:val="true"/>
        <w:rPr>
          <w:lang w:eastAsia="he-IL"/>
        </w:rPr>
      </w:pPr>
      <w:bookmarkStart w:id="21325" w:name="ET_guest_פלג_לוינזון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6" w:name="_ETM_Q1_11776968"/>
      <w:bookmarkStart w:id="21327" w:name="_ETM_Q1_11776916"/>
      <w:bookmarkEnd w:id="21326"/>
      <w:bookmarkEnd w:id="21327"/>
      <w:r>
        <w:rPr>
          <w:rtl w:val="true"/>
          <w:lang w:eastAsia="he-IL"/>
        </w:rPr>
        <w:t xml:space="preserve">אני נעצרתי על לא </w:t>
      </w:r>
      <w:bookmarkStart w:id="21328" w:name="_ETM_Q1_11779070"/>
      <w:bookmarkEnd w:id="21328"/>
      <w:r>
        <w:rPr>
          <w:rtl w:val="true"/>
          <w:lang w:eastAsia="he-IL"/>
        </w:rPr>
        <w:t>עוול בכ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  <w:bookmarkStart w:id="21329" w:name="_ETM_Q1_11785631"/>
      <w:bookmarkStart w:id="21330" w:name="_ETM_Q1_11785544"/>
      <w:bookmarkEnd w:id="21329"/>
      <w:bookmarkEnd w:id="21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עשות נזק לבן</w:t>
      </w:r>
      <w:bookmarkStart w:id="21331" w:name="_ETM_Q1_11785604"/>
      <w:bookmarkStart w:id="21332" w:name="_ETM_Q1_11785329"/>
      <w:bookmarkEnd w:id="21331"/>
      <w:bookmarkEnd w:id="2133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1333" w:name="_ETM_Q1_11787998"/>
      <w:bookmarkEnd w:id="21333"/>
      <w:r>
        <w:rPr>
          <w:rtl w:val="true"/>
          <w:lang w:eastAsia="he-IL"/>
        </w:rPr>
        <w:t>יודע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סתמכים פה על </w:t>
      </w:r>
      <w:bookmarkStart w:id="21334" w:name="_ETM_Q1_11788109"/>
      <w:bookmarkStart w:id="21335" w:name="_ETM_Q1_11787851"/>
      <w:bookmarkEnd w:id="21334"/>
      <w:bookmarkEnd w:id="21335"/>
      <w:r>
        <w:rPr>
          <w:rtl w:val="true"/>
          <w:lang w:eastAsia="he-IL"/>
        </w:rPr>
        <w:t xml:space="preserve">טכנולוגיה </w:t>
      </w:r>
      <w:r>
        <w:rPr>
          <w:rtl w:val="true"/>
          <w:lang w:eastAsia="he-IL"/>
        </w:rPr>
        <w:t xml:space="preserve">- - </w:t>
      </w:r>
      <w:bookmarkStart w:id="21336" w:name="_ETM_Q1_11790932"/>
      <w:bookmarkEnd w:id="213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7" w:name="_ETM_Q1_11791274"/>
      <w:bookmarkStart w:id="21338" w:name="_ETM_Q1_11791164"/>
      <w:bookmarkStart w:id="21339" w:name="_ETM_Q1_11791274"/>
      <w:bookmarkStart w:id="21340" w:name="_ETM_Q1_11791164"/>
      <w:bookmarkEnd w:id="21339"/>
      <w:bookmarkEnd w:id="21340"/>
    </w:p>
    <w:p>
      <w:pPr>
        <w:pStyle w:val="Style31"/>
        <w:keepNext w:val="true"/>
        <w:rPr/>
      </w:pPr>
      <w:bookmarkStart w:id="21341" w:name="ET_yor_5084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2" w:name="_ETM_Q1_11792397"/>
      <w:bookmarkEnd w:id="21342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, </w:t>
      </w:r>
      <w:bookmarkStart w:id="21343" w:name="_ETM_Q1_11790633"/>
      <w:bookmarkStart w:id="21344" w:name="_ETM_Q1_11790394"/>
      <w:bookmarkEnd w:id="21343"/>
      <w:bookmarkEnd w:id="21344"/>
      <w:r>
        <w:rPr>
          <w:rtl w:val="true"/>
          <w:lang w:eastAsia="he-IL"/>
        </w:rPr>
        <w:t xml:space="preserve">אם הייתה טכנולוגיה – </w:t>
      </w:r>
      <w:bookmarkStart w:id="21345" w:name="_ETM_Q1_11791985"/>
      <w:bookmarkStart w:id="21346" w:name="_ETM_Q1_11791739"/>
      <w:bookmarkEnd w:id="21345"/>
      <w:bookmarkEnd w:id="21346"/>
      <w:r>
        <w:rPr>
          <w:rtl w:val="true"/>
          <w:lang w:eastAsia="he-IL"/>
        </w:rPr>
        <w:t xml:space="preserve">לא היו </w:t>
      </w:r>
      <w:bookmarkStart w:id="21347" w:name="_ETM_Q1_11792594"/>
      <w:bookmarkEnd w:id="21347"/>
      <w:r>
        <w:rPr>
          <w:rtl w:val="true"/>
          <w:lang w:eastAsia="he-IL"/>
        </w:rPr>
        <w:t>עוצר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ו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חוכמות</w:t>
      </w:r>
      <w:r>
        <w:rPr>
          <w:rtl w:val="true"/>
          <w:lang w:eastAsia="he-IL"/>
        </w:rPr>
        <w:t xml:space="preserve">. </w:t>
      </w:r>
      <w:bookmarkStart w:id="21348" w:name="_ETM_Q1_11800890"/>
      <w:bookmarkEnd w:id="21348"/>
      <w:r>
        <w:rPr>
          <w:rtl w:val="true"/>
          <w:lang w:eastAsia="he-IL"/>
        </w:rPr>
        <w:t>היא באה לעזור לנורמטיביים</w:t>
      </w:r>
      <w:r>
        <w:rPr>
          <w:rtl w:val="true"/>
          <w:lang w:eastAsia="he-IL"/>
        </w:rPr>
        <w:t>.</w:t>
      </w:r>
      <w:bookmarkStart w:id="21349" w:name="_ETM_Q1_11805070"/>
      <w:bookmarkStart w:id="21350" w:name="_ETM_Q1_11804823"/>
      <w:bookmarkEnd w:id="21349"/>
      <w:bookmarkEnd w:id="2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1" w:name="_ETM_Q1_11805601"/>
      <w:bookmarkStart w:id="21352" w:name="_ETM_Q1_11805491"/>
      <w:bookmarkStart w:id="21353" w:name="_ETM_Q1_11805601"/>
      <w:bookmarkStart w:id="21354" w:name="_ETM_Q1_11805491"/>
      <w:bookmarkEnd w:id="21353"/>
      <w:bookmarkEnd w:id="21354"/>
    </w:p>
    <w:p>
      <w:pPr>
        <w:pStyle w:val="Style35"/>
        <w:keepNext w:val="true"/>
        <w:rPr>
          <w:lang w:eastAsia="he-IL"/>
        </w:rPr>
      </w:pPr>
      <w:bookmarkStart w:id="21355" w:name="ET_guest_פלג_לוינזון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6" w:name="_ETM_Q1_11808021"/>
      <w:bookmarkEnd w:id="21356"/>
      <w:r>
        <w:rPr>
          <w:rtl w:val="true"/>
          <w:lang w:eastAsia="he-IL"/>
        </w:rPr>
        <w:t>א</w:t>
      </w:r>
      <w:bookmarkStart w:id="21357" w:name="_ETM_Q1_11808083"/>
      <w:bookmarkEnd w:id="2135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8" w:name="_ETM_Q1_11808729"/>
      <w:bookmarkStart w:id="21359" w:name="_ETM_Q1_11808626"/>
      <w:bookmarkStart w:id="21360" w:name="_ETM_Q1_11808729"/>
      <w:bookmarkStart w:id="21361" w:name="_ETM_Q1_11808626"/>
      <w:bookmarkEnd w:id="21360"/>
      <w:bookmarkEnd w:id="21361"/>
    </w:p>
    <w:p>
      <w:pPr>
        <w:pStyle w:val="Style31"/>
        <w:keepNext w:val="true"/>
        <w:rPr/>
      </w:pPr>
      <w:bookmarkStart w:id="21362" w:name="ET_yor_5084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363" w:name="_ETM_Q1_11807035"/>
      <w:bookmarkStart w:id="21364" w:name="_ETM_Q1_11806753"/>
      <w:bookmarkStart w:id="21365" w:name="_ETM_Q1_11807035"/>
      <w:bookmarkStart w:id="21366" w:name="_ETM_Q1_11806753"/>
      <w:bookmarkEnd w:id="21365"/>
      <w:bookmarkEnd w:id="21366"/>
    </w:p>
    <w:p>
      <w:pPr>
        <w:pStyle w:val="Normal"/>
        <w:rPr>
          <w:lang w:eastAsia="he-IL"/>
        </w:rPr>
      </w:pPr>
      <w:bookmarkStart w:id="21367" w:name="_ETM_Q1_11809463"/>
      <w:bookmarkEnd w:id="21367"/>
      <w:r>
        <w:rPr>
          <w:rtl w:val="true"/>
          <w:lang w:eastAsia="he-IL"/>
        </w:rPr>
        <w:t xml:space="preserve">אנחנו נרצה לשמוע גם </w:t>
      </w:r>
      <w:bookmarkStart w:id="21368" w:name="_ETM_Q1_11811535"/>
      <w:bookmarkEnd w:id="21368"/>
      <w:r>
        <w:rPr>
          <w:rtl w:val="true"/>
          <w:lang w:eastAsia="he-IL"/>
        </w:rPr>
        <w:t>איזו חקיקה</w:t>
      </w:r>
      <w:r>
        <w:rPr>
          <w:rtl w:val="true"/>
          <w:lang w:eastAsia="he-IL"/>
        </w:rPr>
        <w:t xml:space="preserve">. </w:t>
      </w:r>
      <w:bookmarkStart w:id="21369" w:name="_ETM_Q1_11809085"/>
      <w:bookmarkStart w:id="21370" w:name="_ETM_Q1_11808823"/>
      <w:bookmarkEnd w:id="21369"/>
      <w:bookmarkEnd w:id="21370"/>
      <w:r>
        <w:rPr>
          <w:rtl w:val="true"/>
          <w:lang w:eastAsia="he-IL"/>
        </w:rPr>
        <w:t xml:space="preserve">אם יהיה צורך בחקיקה ממשלתית – זה הקל </w:t>
      </w:r>
      <w:bookmarkStart w:id="21371" w:name="_ETM_Q1_11814963"/>
      <w:bookmarkEnd w:id="21371"/>
      <w:r>
        <w:rPr>
          <w:rtl w:val="true"/>
          <w:lang w:eastAsia="he-IL"/>
        </w:rPr>
        <w:t>ביותר</w:t>
      </w:r>
      <w:bookmarkStart w:id="21372" w:name="_ETM_Q1_11811767"/>
      <w:bookmarkStart w:id="21373" w:name="_ETM_Q1_11811492"/>
      <w:bookmarkEnd w:id="21372"/>
      <w:bookmarkEnd w:id="21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צורך בחקי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י כנסת – </w:t>
      </w:r>
      <w:bookmarkStart w:id="21374" w:name="_ETM_Q1_11817648"/>
      <w:bookmarkEnd w:id="21374"/>
      <w:r>
        <w:rPr>
          <w:rtl w:val="true"/>
          <w:lang w:eastAsia="he-IL"/>
        </w:rPr>
        <w:t>אנחנו נ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זה הוא אל</w:t>
      </w:r>
      <w:r>
        <w:rPr>
          <w:rtl w:val="true"/>
          <w:lang w:eastAsia="he-IL"/>
        </w:rPr>
        <w:t>-</w:t>
      </w:r>
      <w:bookmarkStart w:id="21375" w:name="_ETM_Q1_11818671"/>
      <w:bookmarkEnd w:id="21375"/>
      <w:r>
        <w:rPr>
          <w:rtl w:val="true"/>
          <w:lang w:eastAsia="he-IL"/>
        </w:rPr>
        <w:t>פ</w:t>
      </w:r>
      <w:bookmarkStart w:id="21376" w:name="_ETM_Q1_11818929"/>
      <w:bookmarkEnd w:id="21376"/>
      <w:r>
        <w:rPr>
          <w:rtl w:val="true"/>
          <w:lang w:eastAsia="he-IL"/>
        </w:rPr>
        <w:t>וליטי</w:t>
      </w:r>
      <w:r>
        <w:rPr>
          <w:rtl w:val="true"/>
          <w:lang w:eastAsia="he-IL"/>
        </w:rPr>
        <w:t xml:space="preserve">. </w:t>
      </w:r>
      <w:bookmarkStart w:id="21377" w:name="_ETM_Q1_11824092"/>
      <w:bookmarkStart w:id="21378" w:name="_ETM_Q1_11823851"/>
      <w:bookmarkStart w:id="21379" w:name="_ETM_Q1_11817352"/>
      <w:bookmarkStart w:id="21380" w:name="_ETM_Q1_11817127"/>
      <w:bookmarkStart w:id="21381" w:name="_ETM_Q1_11821153"/>
      <w:bookmarkStart w:id="21382" w:name="_ETM_Q1_11820913"/>
      <w:bookmarkStart w:id="21383" w:name="_ETM_Q1_11825418"/>
      <w:bookmarkStart w:id="21384" w:name="_ETM_Q1_11825185"/>
      <w:bookmarkStart w:id="21385" w:name="_ETM_Q1_11816782"/>
      <w:bookmarkStart w:id="21386" w:name="_ETM_Q1_11816545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r>
        <w:rPr>
          <w:rtl w:val="true"/>
          <w:lang w:eastAsia="he-IL"/>
        </w:rPr>
        <w:t xml:space="preserve">אני שמח מאוד על </w:t>
      </w:r>
      <w:bookmarkStart w:id="21387" w:name="_ETM_Q1_11823500"/>
      <w:bookmarkStart w:id="21388" w:name="_ETM_Q1_11823238"/>
      <w:bookmarkEnd w:id="21387"/>
      <w:bookmarkEnd w:id="21388"/>
      <w:r>
        <w:rPr>
          <w:rtl w:val="true"/>
          <w:lang w:eastAsia="he-IL"/>
        </w:rPr>
        <w:t xml:space="preserve">זה שאתה לוקח </w:t>
      </w:r>
      <w:bookmarkStart w:id="21389" w:name="_ETM_Q1_11824560"/>
      <w:bookmarkEnd w:id="21389"/>
      <w:r>
        <w:rPr>
          <w:rtl w:val="true"/>
          <w:lang w:eastAsia="he-IL"/>
        </w:rPr>
        <w:t xml:space="preserve">לתכלל את האירוע </w:t>
      </w:r>
      <w:r>
        <w:rPr>
          <w:rtl w:val="true"/>
          <w:lang w:eastAsia="he-IL"/>
        </w:rPr>
        <w:t>- - -</w:t>
      </w:r>
      <w:bookmarkStart w:id="21390" w:name="_ETM_Q1_11821601"/>
      <w:bookmarkStart w:id="21391" w:name="_ETM_Q1_11821360"/>
      <w:bookmarkEnd w:id="21390"/>
      <w:bookmarkEnd w:id="2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2" w:name="_ETM_Q1_11826023"/>
      <w:bookmarkStart w:id="21393" w:name="_ETM_Q1_11825896"/>
      <w:bookmarkStart w:id="21394" w:name="_ETM_Q1_11826023"/>
      <w:bookmarkStart w:id="21395" w:name="_ETM_Q1_11825896"/>
      <w:bookmarkEnd w:id="21394"/>
      <w:bookmarkEnd w:id="21395"/>
    </w:p>
    <w:p>
      <w:pPr>
        <w:pStyle w:val="Style35"/>
        <w:keepNext w:val="true"/>
        <w:rPr>
          <w:lang w:eastAsia="he-IL"/>
        </w:rPr>
      </w:pPr>
      <w:bookmarkStart w:id="21396" w:name="ET_guest_כפיר_כהן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7" w:name="_ETM_Q1_11828405"/>
      <w:bookmarkStart w:id="21398" w:name="_ETM_Q1_11828356"/>
      <w:bookmarkEnd w:id="21397"/>
      <w:bookmarkEnd w:id="21398"/>
      <w:r>
        <w:rPr>
          <w:rtl w:val="true"/>
          <w:lang w:eastAsia="he-IL"/>
        </w:rPr>
        <w:t xml:space="preserve">היה </w:t>
      </w:r>
      <w:bookmarkStart w:id="21399" w:name="_ETM_Q1_11829684"/>
      <w:bookmarkEnd w:id="21399"/>
      <w:r>
        <w:rPr>
          <w:rtl w:val="true"/>
          <w:lang w:eastAsia="he-IL"/>
        </w:rPr>
        <w:t>צו</w:t>
      </w:r>
      <w:bookmarkStart w:id="21400" w:name="_ETM_Q1_11826061"/>
      <w:bookmarkStart w:id="21401" w:name="_ETM_Q1_11825816"/>
      <w:bookmarkEnd w:id="21400"/>
      <w:bookmarkEnd w:id="21401"/>
      <w:r>
        <w:rPr>
          <w:rtl w:val="true"/>
          <w:lang w:eastAsia="he-IL"/>
        </w:rPr>
        <w:t>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21402" w:name="_ETM_Q1_11827735"/>
      <w:bookmarkStart w:id="21403" w:name="_ETM_Q1_11827507"/>
      <w:bookmarkEnd w:id="21402"/>
      <w:bookmarkEnd w:id="2140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רד אחר תכלל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1404" w:name="_ETM_Q1_11829084"/>
      <w:bookmarkStart w:id="21405" w:name="_ETM_Q1_11828842"/>
      <w:bookmarkStart w:id="21406" w:name="_ETM_Q1_11833033"/>
      <w:bookmarkEnd w:id="21404"/>
      <w:bookmarkEnd w:id="21405"/>
      <w:bookmarkEnd w:id="21406"/>
      <w:r>
        <w:rPr>
          <w:rtl w:val="true"/>
          <w:lang w:eastAsia="he-IL"/>
        </w:rPr>
        <w:t>ו נקיים שיח ונחליט מי מהמשרדי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ב </w:t>
      </w:r>
      <w:bookmarkStart w:id="21407" w:name="_ETM_Q1_11834497"/>
      <w:bookmarkStart w:id="21408" w:name="_ETM_Q1_11834194"/>
      <w:bookmarkEnd w:id="21407"/>
      <w:bookmarkEnd w:id="21408"/>
      <w:r>
        <w:rPr>
          <w:rtl w:val="true"/>
          <w:lang w:eastAsia="he-IL"/>
        </w:rPr>
        <w:t>לעמוד</w:t>
      </w:r>
      <w:bookmarkStart w:id="21409" w:name="_ETM_Q1_11834875"/>
      <w:bookmarkEnd w:id="21409"/>
      <w:r>
        <w:rPr>
          <w:rtl w:val="true"/>
          <w:lang w:eastAsia="he-IL"/>
        </w:rPr>
        <w:t xml:space="preserve"> במה שאני אומר</w:t>
      </w:r>
      <w:r>
        <w:rPr>
          <w:rtl w:val="true"/>
          <w:lang w:eastAsia="he-IL"/>
        </w:rPr>
        <w:t>.</w:t>
      </w:r>
      <w:bookmarkStart w:id="21410" w:name="_ETM_Q1_11836833"/>
      <w:bookmarkEnd w:id="2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1" w:name="_ETM_Q1_11837076"/>
      <w:bookmarkStart w:id="21412" w:name="_ETM_Q1_11837076"/>
      <w:bookmarkEnd w:id="21412"/>
    </w:p>
    <w:p>
      <w:pPr>
        <w:pStyle w:val="Style31"/>
        <w:keepNext w:val="true"/>
        <w:rPr/>
      </w:pPr>
      <w:bookmarkStart w:id="21413" w:name="ET_yor_5084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4" w:name="_ETM_Q1_11838126"/>
      <w:bookmarkEnd w:id="21414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1415" w:name="_ETM_Q1_11835729"/>
      <w:bookmarkStart w:id="21416" w:name="_ETM_Q1_11835441"/>
      <w:bookmarkEnd w:id="21415"/>
      <w:bookmarkEnd w:id="21416"/>
      <w:r>
        <w:rPr>
          <w:rtl w:val="true"/>
          <w:lang w:eastAsia="he-IL"/>
        </w:rPr>
        <w:t>נפגש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7" w:name="_ETM_Q1_11837143"/>
      <w:bookmarkStart w:id="21418" w:name="_ETM_Q1_11836944"/>
      <w:bookmarkStart w:id="21419" w:name="_ETM_Q1_11837143"/>
      <w:bookmarkStart w:id="21420" w:name="_ETM_Q1_11836944"/>
      <w:bookmarkEnd w:id="21419"/>
      <w:bookmarkEnd w:id="21420"/>
    </w:p>
    <w:p>
      <w:pPr>
        <w:pStyle w:val="Style35"/>
        <w:keepNext w:val="true"/>
        <w:rPr>
          <w:lang w:eastAsia="he-IL"/>
        </w:rPr>
      </w:pPr>
      <w:bookmarkStart w:id="21421" w:name="ET_guest_כפיר_כה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2" w:name="_ETM_Q1_11839309"/>
      <w:bookmarkStart w:id="21423" w:name="_ETM_Q1_11839241"/>
      <w:bookmarkEnd w:id="21422"/>
      <w:bookmarkEnd w:id="21423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21424" w:name="_ETM_Q1_11843497"/>
      <w:bookmarkEnd w:id="2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5" w:name="_ETM_Q1_11843577"/>
      <w:bookmarkStart w:id="21426" w:name="_ETM_Q1_11843577"/>
      <w:bookmarkEnd w:id="21426"/>
    </w:p>
    <w:p>
      <w:pPr>
        <w:pStyle w:val="Style31"/>
        <w:keepNext w:val="true"/>
        <w:rPr/>
      </w:pPr>
      <w:bookmarkStart w:id="21427" w:name="ET_yor_5084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8" w:name="_ETM_Q1_11844359"/>
      <w:bookmarkEnd w:id="21428"/>
      <w:r>
        <w:rPr>
          <w:rtl w:val="true"/>
          <w:lang w:eastAsia="he-IL"/>
        </w:rPr>
        <w:t>ראויה להערכה</w:t>
      </w:r>
      <w:bookmarkStart w:id="21429" w:name="_ETM_Q1_11842290"/>
      <w:bookmarkStart w:id="21430" w:name="_ETM_Q1_11842045"/>
      <w:bookmarkEnd w:id="21429"/>
      <w:bookmarkEnd w:id="21430"/>
      <w:r>
        <w:rPr>
          <w:rtl w:val="true"/>
          <w:lang w:eastAsia="he-IL"/>
        </w:rPr>
        <w:t xml:space="preserve"> ההגעה של </w:t>
      </w:r>
      <w:bookmarkStart w:id="21431" w:name="_ETM_Q1_11846682"/>
      <w:bookmarkEnd w:id="21431"/>
      <w:r>
        <w:rPr>
          <w:rtl w:val="true"/>
          <w:lang w:eastAsia="he-IL"/>
        </w:rPr>
        <w:t>השר לפה היום</w:t>
      </w:r>
      <w:bookmarkStart w:id="21432" w:name="_ETM_Q1_11845336"/>
      <w:bookmarkStart w:id="21433" w:name="_ETM_Q1_11845094"/>
      <w:bookmarkEnd w:id="21432"/>
      <w:bookmarkEnd w:id="21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שיבה שלך פה לאורך כל הישיבה</w:t>
      </w:r>
      <w:r>
        <w:rPr>
          <w:rtl w:val="true"/>
          <w:lang w:eastAsia="he-IL"/>
        </w:rPr>
        <w:t>.</w:t>
      </w:r>
      <w:bookmarkStart w:id="21434" w:name="_ETM_Q1_11852188"/>
      <w:bookmarkEnd w:id="214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 אותי ואת הוועדה שאני ע</w:t>
      </w:r>
      <w:bookmarkStart w:id="21435" w:name="_ETM_Q1_11854615"/>
      <w:bookmarkStart w:id="21436" w:name="_ETM_Q1_11854373"/>
      <w:bookmarkEnd w:id="21435"/>
      <w:bookmarkEnd w:id="21436"/>
      <w:r>
        <w:rPr>
          <w:rtl w:val="true"/>
          <w:lang w:eastAsia="he-IL"/>
        </w:rPr>
        <w:t>ומד בראשה</w:t>
      </w:r>
      <w:bookmarkStart w:id="21437" w:name="_ETM_Q1_11856327"/>
      <w:bookmarkEnd w:id="21437"/>
      <w:r>
        <w:rPr>
          <w:rtl w:val="true"/>
          <w:lang w:eastAsia="he-IL"/>
        </w:rPr>
        <w:t xml:space="preserve"> כמשרתת א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כבאה לנגוס </w:t>
      </w:r>
      <w:bookmarkStart w:id="21438" w:name="_ETM_Q1_11858699"/>
      <w:bookmarkStart w:id="21439" w:name="_ETM_Q1_11858460"/>
      <w:bookmarkEnd w:id="21438"/>
      <w:bookmarkEnd w:id="21439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 ציבור</w:t>
      </w:r>
      <w:r>
        <w:rPr>
          <w:rtl w:val="true"/>
          <w:lang w:eastAsia="he-IL"/>
        </w:rPr>
        <w:t xml:space="preserve">; </w:t>
      </w:r>
      <w:bookmarkStart w:id="21440" w:name="_ETM_Q1_11864232"/>
      <w:bookmarkEnd w:id="21440"/>
      <w:r>
        <w:rPr>
          <w:rtl w:val="true"/>
          <w:lang w:eastAsia="he-IL"/>
        </w:rPr>
        <w:t xml:space="preserve">אנחנו נשרת את </w:t>
      </w:r>
      <w:bookmarkStart w:id="21441" w:name="_ETM_Q1_11861854"/>
      <w:bookmarkStart w:id="21442" w:name="_ETM_Q1_11861608"/>
      <w:bookmarkEnd w:id="21441"/>
      <w:bookmarkEnd w:id="21442"/>
      <w:r>
        <w:rPr>
          <w:rtl w:val="true"/>
          <w:lang w:eastAsia="he-IL"/>
        </w:rPr>
        <w:t xml:space="preserve">האוהדים ואת הקבוצות באפשרויות שלנו – אני </w:t>
      </w:r>
      <w:bookmarkStart w:id="21443" w:name="_ETM_Q1_11869833"/>
      <w:bookmarkEnd w:id="21443"/>
      <w:r>
        <w:rPr>
          <w:rtl w:val="true"/>
          <w:lang w:eastAsia="he-IL"/>
        </w:rPr>
        <w:t xml:space="preserve">לא </w:t>
      </w:r>
      <w:bookmarkStart w:id="21444" w:name="_ETM_Q1_11865695"/>
      <w:bookmarkStart w:id="21445" w:name="_ETM_Q1_11865455"/>
      <w:bookmarkEnd w:id="21444"/>
      <w:bookmarkEnd w:id="21445"/>
      <w:r>
        <w:rPr>
          <w:rtl w:val="true"/>
          <w:lang w:eastAsia="he-IL"/>
        </w:rPr>
        <w:t>יכול לבוא ולאבטח את טדי בכוחות המצומצמים</w:t>
      </w:r>
      <w:bookmarkStart w:id="21446" w:name="_ETM_Q1_11868507"/>
      <w:bookmarkStart w:id="21447" w:name="_ETM_Q1_11868279"/>
      <w:bookmarkEnd w:id="21446"/>
      <w:bookmarkEnd w:id="21447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1448" w:name="_ETM_Q1_11870274"/>
      <w:bookmarkEnd w:id="21448"/>
      <w:r>
        <w:rPr>
          <w:rtl w:val="true"/>
          <w:lang w:eastAsia="he-IL"/>
        </w:rPr>
        <w:t xml:space="preserve"> אני יכול להביא חק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יכול לקיים דיונים</w:t>
      </w:r>
      <w:r>
        <w:rPr>
          <w:rtl w:val="true"/>
          <w:lang w:eastAsia="he-IL"/>
        </w:rPr>
        <w:t xml:space="preserve">; </w:t>
      </w:r>
      <w:bookmarkStart w:id="21449" w:name="_ETM_Q1_11872958"/>
      <w:bookmarkStart w:id="21450" w:name="_ETM_Q1_11872715"/>
      <w:bookmarkEnd w:id="21449"/>
      <w:bookmarkEnd w:id="21450"/>
      <w:r>
        <w:rPr>
          <w:rtl w:val="true"/>
          <w:lang w:eastAsia="he-IL"/>
        </w:rPr>
        <w:t xml:space="preserve">ואני יכול </w:t>
      </w:r>
      <w:bookmarkStart w:id="21451" w:name="_ETM_Q1_11873895"/>
      <w:bookmarkEnd w:id="21451"/>
      <w:r>
        <w:rPr>
          <w:rtl w:val="true"/>
          <w:lang w:eastAsia="he-IL"/>
        </w:rPr>
        <w:t>להכריח את משרדי הממשלה כן לעשות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2" w:name="_ETM_Q1_11879912"/>
      <w:bookmarkStart w:id="21453" w:name="_ETM_Q1_11879806"/>
      <w:bookmarkStart w:id="21454" w:name="_ETM_Q1_11879912"/>
      <w:bookmarkStart w:id="21455" w:name="_ETM_Q1_11879806"/>
      <w:bookmarkEnd w:id="21454"/>
      <w:bookmarkEnd w:id="21455"/>
    </w:p>
    <w:p>
      <w:pPr>
        <w:pStyle w:val="Normal"/>
        <w:rPr>
          <w:lang w:eastAsia="he-IL"/>
        </w:rPr>
      </w:pPr>
      <w:bookmarkStart w:id="21456" w:name="_ETM_Q1_11873066"/>
      <w:bookmarkStart w:id="21457" w:name="_ETM_Q1_11872825"/>
      <w:bookmarkStart w:id="21458" w:name="_ETM_Q1_11875555"/>
      <w:bookmarkStart w:id="21459" w:name="_ETM_Q1_11875315"/>
      <w:bookmarkEnd w:id="21456"/>
      <w:bookmarkEnd w:id="21457"/>
      <w:bookmarkEnd w:id="21458"/>
      <w:bookmarkEnd w:id="21459"/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>,</w:t>
      </w:r>
      <w:bookmarkStart w:id="21460" w:name="_ETM_Q1_11877572"/>
      <w:bookmarkStart w:id="21461" w:name="_ETM_Q1_11877329"/>
      <w:bookmarkEnd w:id="21460"/>
      <w:bookmarkEnd w:id="2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1462" w:name="_ETM_Q1_11877841"/>
      <w:bookmarkEnd w:id="21462"/>
      <w:r>
        <w:rPr>
          <w:rtl w:val="true"/>
          <w:lang w:eastAsia="he-IL"/>
        </w:rPr>
        <w:t>מי שבא</w:t>
      </w:r>
      <w:r>
        <w:rPr>
          <w:rtl w:val="true"/>
          <w:lang w:eastAsia="he-IL"/>
        </w:rPr>
        <w:t>.</w:t>
      </w:r>
      <w:bookmarkStart w:id="21463" w:name="_ETM_Q1_11883374"/>
      <w:bookmarkStart w:id="21464" w:name="_ETM_Q1_11883160"/>
      <w:bookmarkEnd w:id="21463"/>
      <w:bookmarkEnd w:id="21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 ז</w:t>
      </w:r>
      <w:bookmarkStart w:id="21465" w:name="_ETM_Q1_11881108"/>
      <w:bookmarkStart w:id="21466" w:name="_ETM_Q1_11880874"/>
      <w:bookmarkEnd w:id="21465"/>
      <w:bookmarkEnd w:id="21466"/>
      <w:r>
        <w:rPr>
          <w:rtl w:val="true"/>
          <w:lang w:eastAsia="he-IL"/>
        </w:rPr>
        <w:t>ימון לדיון נו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לא נרד מזה</w:t>
      </w:r>
      <w:r>
        <w:rPr>
          <w:rtl w:val="true"/>
          <w:lang w:eastAsia="he-IL"/>
        </w:rPr>
        <w:t xml:space="preserve">. </w:t>
      </w:r>
      <w:bookmarkStart w:id="21467" w:name="_ETM_Q1_11882939"/>
      <w:bookmarkStart w:id="21468" w:name="_ETM_Q1_11882705"/>
      <w:bookmarkStart w:id="21469" w:name="_ETM_Q1_11886799"/>
      <w:bookmarkEnd w:id="21467"/>
      <w:bookmarkEnd w:id="21468"/>
      <w:bookmarkEnd w:id="21469"/>
      <w:r>
        <w:rPr>
          <w:rtl w:val="true"/>
          <w:lang w:eastAsia="he-IL"/>
        </w:rPr>
        <w:t xml:space="preserve">אני מבקש מכל מי שקשור והגיע הפעם – הוועדה הזו </w:t>
      </w:r>
      <w:bookmarkStart w:id="21470" w:name="_ETM_Q1_11893331"/>
      <w:bookmarkEnd w:id="21470"/>
      <w:r>
        <w:rPr>
          <w:rtl w:val="true"/>
          <w:lang w:eastAsia="he-IL"/>
        </w:rPr>
        <w:t>מכבדת אתכם</w:t>
      </w:r>
      <w:r>
        <w:rPr>
          <w:rtl w:val="true"/>
          <w:lang w:eastAsia="he-IL"/>
        </w:rPr>
        <w:t>.</w:t>
      </w:r>
      <w:bookmarkStart w:id="21471" w:name="_ETM_Q1_11890469"/>
      <w:bookmarkStart w:id="21472" w:name="_ETM_Q1_11890228"/>
      <w:bookmarkEnd w:id="21471"/>
      <w:bookmarkEnd w:id="2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ו</w:t>
      </w:r>
      <w:bookmarkStart w:id="21473" w:name="_ETM_Q1_11901959"/>
      <w:bookmarkStart w:id="21474" w:name="_ETM_Q1_11901699"/>
      <w:bookmarkStart w:id="21475" w:name="_ETM_Q1_11897869"/>
      <w:bookmarkStart w:id="21476" w:name="_ETM_Q1_11897432"/>
      <w:bookmarkStart w:id="21477" w:name="_ETM_Q1_11897188"/>
      <w:bookmarkStart w:id="21478" w:name="_ETM_Q1_11895933"/>
      <w:bookmarkStart w:id="21479" w:name="_ETM_Q1_11895675"/>
      <w:bookmarkStart w:id="21480" w:name="_ETM_Q1_11899603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חד</w:t>
      </w:r>
      <w:r>
        <w:rPr>
          <w:rtl w:val="true"/>
          <w:lang w:eastAsia="he-IL"/>
        </w:rPr>
        <w:t xml:space="preserve">, </w:t>
      </w:r>
      <w:bookmarkStart w:id="21481" w:name="_ETM_Q1_11899789"/>
      <w:bookmarkStart w:id="21482" w:name="_ETM_Q1_11899553"/>
      <w:bookmarkEnd w:id="21481"/>
      <w:bookmarkEnd w:id="21482"/>
      <w:r>
        <w:rPr>
          <w:rtl w:val="true"/>
          <w:lang w:eastAsia="he-IL"/>
        </w:rPr>
        <w:t xml:space="preserve">בכוחות משותפים </w:t>
      </w:r>
      <w:bookmarkStart w:id="21483" w:name="_ETM_Q1_11901826"/>
      <w:bookmarkEnd w:id="21483"/>
      <w:r>
        <w:rPr>
          <w:rtl w:val="true"/>
          <w:lang w:eastAsia="he-IL"/>
        </w:rPr>
        <w:t>– נביא לפתרו</w:t>
      </w:r>
      <w:bookmarkStart w:id="21484" w:name="_ETM_Q1_11907839"/>
      <w:bookmarkStart w:id="21485" w:name="_ETM_Q1_11907590"/>
      <w:bookmarkEnd w:id="21484"/>
      <w:bookmarkEnd w:id="214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לכת </w:t>
      </w:r>
      <w:bookmarkStart w:id="21486" w:name="_ETM_Q1_11906901"/>
      <w:bookmarkStart w:id="21487" w:name="_ETM_Q1_11906664"/>
      <w:bookmarkEnd w:id="21486"/>
      <w:bookmarkEnd w:id="21487"/>
      <w:r>
        <w:rPr>
          <w:rtl w:val="true"/>
          <w:lang w:eastAsia="he-IL"/>
        </w:rPr>
        <w:t>יחד</w:t>
      </w:r>
      <w:bookmarkStart w:id="21488" w:name="_ETM_Q1_11907211"/>
      <w:bookmarkEnd w:id="21488"/>
      <w:r>
        <w:rPr>
          <w:rtl w:val="true"/>
          <w:lang w:eastAsia="he-IL"/>
        </w:rPr>
        <w:t xml:space="preserve"> עם הנכדים – אלה הדורות הבאים של האוהדים </w:t>
      </w:r>
      <w:bookmarkStart w:id="21489" w:name="_ETM_Q1_11914286"/>
      <w:bookmarkEnd w:id="21489"/>
      <w:r>
        <w:rPr>
          <w:rtl w:val="true"/>
          <w:lang w:eastAsia="he-IL"/>
        </w:rPr>
        <w:t xml:space="preserve">– לצפות במשחקי </w:t>
      </w:r>
      <w:bookmarkStart w:id="21490" w:name="_ETM_Q1_11912490"/>
      <w:bookmarkStart w:id="21491" w:name="_ETM_Q1_11912262"/>
      <w:bookmarkEnd w:id="21490"/>
      <w:bookmarkEnd w:id="21491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  <w:bookmarkStart w:id="21492" w:name="_ETM_Q1_11914372"/>
      <w:bookmarkEnd w:id="2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3" w:name="_ETM_Q1_11914483"/>
      <w:bookmarkStart w:id="21494" w:name="_ETM_Q1_11914483"/>
      <w:bookmarkEnd w:id="21494"/>
    </w:p>
    <w:p>
      <w:pPr>
        <w:pStyle w:val="Normal"/>
        <w:rPr>
          <w:lang w:eastAsia="he-IL"/>
        </w:rPr>
      </w:pPr>
      <w:bookmarkStart w:id="21495" w:name="_ETM_Q1_11914610"/>
      <w:bookmarkStart w:id="21496" w:name="_ETM_Q1_11914538"/>
      <w:bookmarkEnd w:id="21495"/>
      <w:bookmarkEnd w:id="21496"/>
      <w:r>
        <w:rPr>
          <w:rtl w:val="true"/>
          <w:lang w:eastAsia="he-IL"/>
        </w:rPr>
        <w:t>אני מעריך מאוד את מי ש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1497" w:name="_ETM_Q1_11919038"/>
      <w:bookmarkEnd w:id="21497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1498" w:name="ET_meetingend_8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499" w:name="_GoBack"/>
      <w:bookmarkStart w:id="21500" w:name="_GoBack"/>
      <w:bookmarkEnd w:id="21500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ה משותפת ל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d365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60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E259B-9863-4A80-B3FC-D27E69B61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  <Pages>89</Pages>
  <Words>26195</Words>
  <Characters>149312</Characters>
  <CharactersWithSpaces>175157</CharactersWithSpaces>
  <Paragraphs>3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4:16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