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6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 והספור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0794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זכויות הסטודנט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הרחקת סטודנטים תומכי טרור ממוסד לימוד ופירוק תאים תומכי טרור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2368/25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לימור סון הר מלך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סף טייב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עמיחי אליהו</w:t>
      </w:r>
    </w:p>
    <w:p>
      <w:pPr>
        <w:pStyle w:val="Normal"/>
        <w:ind w:hanging="0"/>
        <w:rPr/>
      </w:pPr>
      <w:r>
        <w:rPr>
          <w:rtl w:val="true"/>
        </w:rPr>
        <w:t>אביחי אברהם בוארון</w:t>
      </w:r>
    </w:p>
    <w:p>
      <w:pPr>
        <w:pStyle w:val="Normal"/>
        <w:ind w:hanging="0"/>
        <w:rPr/>
      </w:pPr>
      <w:r>
        <w:rPr>
          <w:rtl w:val="true"/>
        </w:rPr>
        <w:t>מיכל מרים וולדיגר</w:t>
      </w:r>
    </w:p>
    <w:p>
      <w:pPr>
        <w:pStyle w:val="Normal"/>
        <w:ind w:hanging="0"/>
        <w:rPr/>
      </w:pPr>
      <w:r>
        <w:rPr>
          <w:rtl w:val="true"/>
        </w:rPr>
        <w:t>יוסף עטאונ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חמד טיבי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/>
      </w:pPr>
      <w:r>
        <w:rPr>
          <w:rtl w:val="true"/>
        </w:rPr>
        <w:t>עאידה תומא סלימאן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2"/>
        <w:gridCol w:w="335"/>
        <w:gridCol w:w="6651"/>
      </w:tblGrid>
      <w:tr>
        <w:trPr/>
        <w:tc>
          <w:tcPr>
            <w:tcW w:w="20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רון בנית שש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שכול תעסוקה והש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ן סויס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חלקת ייעוץ וחקי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וקנ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בכיר 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20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בבל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במשרד לביטחון לאומי</w:t>
            </w:r>
          </w:p>
        </w:tc>
      </w:tr>
      <w:tr>
        <w:trPr/>
        <w:tc>
          <w:tcPr>
            <w:tcW w:w="20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נוי מנ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0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לי אביש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צינת 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0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חיימובי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 אוניברסיטת בן גוריון</w:t>
            </w:r>
          </w:p>
        </w:tc>
      </w:tr>
      <w:tr>
        <w:trPr/>
        <w:tc>
          <w:tcPr>
            <w:tcW w:w="20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רי גול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</w:p>
        </w:tc>
      </w:tr>
      <w:tr>
        <w:trPr/>
        <w:tc>
          <w:tcPr>
            <w:tcW w:w="20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ל בן אר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 של 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</w:t>
            </w:r>
          </w:p>
        </w:tc>
      </w:tr>
      <w:tr>
        <w:trPr/>
        <w:tc>
          <w:tcPr>
            <w:tcW w:w="20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לז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</w:t>
            </w:r>
          </w:p>
        </w:tc>
      </w:tr>
      <w:tr>
        <w:trPr/>
        <w:tc>
          <w:tcPr>
            <w:tcW w:w="20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ן אש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דובר תנוע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ם תרצ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20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מר לובשבסק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בתא סטודנ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תנוע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ם תרצ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20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נסט איבניצק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ת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תנוע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ם תרצ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20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בקה רון דרף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פעילים ארצ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תנוע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ם תרצ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20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אבידור פלג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רגו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ם לנש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20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ם גרינדא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גודה בקמפוס הר הצופ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וניברסיטה העברית</w:t>
            </w:r>
          </w:p>
        </w:tc>
      </w:tr>
      <w:tr>
        <w:trPr/>
        <w:tc>
          <w:tcPr>
            <w:tcW w:w="20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דב גול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יגוד הסטודנטיות והסטודנטים בצל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ודת הסטודנטים</w:t>
            </w:r>
          </w:p>
        </w:tc>
      </w:tr>
      <w:tr>
        <w:trPr/>
        <w:tc>
          <w:tcPr>
            <w:tcW w:w="20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ן שושנ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תא ח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אגודת הסטודנטים הר הצופ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וניברסיטה העברית</w:t>
            </w:r>
          </w:p>
        </w:tc>
      </w:tr>
      <w:tr>
        <w:trPr/>
        <w:tc>
          <w:tcPr>
            <w:tcW w:w="20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רהם שרלט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חדש ירוש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אגודת הסטודנטים</w:t>
            </w:r>
          </w:p>
        </w:tc>
      </w:tr>
      <w:tr>
        <w:trPr/>
        <w:tc>
          <w:tcPr>
            <w:tcW w:w="20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רק סימנובי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 ח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וניברסיטה העברית</w:t>
            </w:r>
          </w:p>
        </w:tc>
      </w:tr>
      <w:tr>
        <w:trPr/>
        <w:tc>
          <w:tcPr>
            <w:tcW w:w="20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ה חטי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אגודת הסטודנ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וניברסיטה העברית</w:t>
            </w:r>
          </w:p>
        </w:tc>
      </w:tr>
      <w:tr>
        <w:trPr/>
        <w:tc>
          <w:tcPr>
            <w:tcW w:w="20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דם עקא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מדים ביחד</w:t>
            </w:r>
          </w:p>
        </w:tc>
      </w:tr>
      <w:tr>
        <w:trPr/>
        <w:tc>
          <w:tcPr>
            <w:tcW w:w="20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בל וורג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ת המחקר והמידע של הכנסת</w:t>
            </w:r>
          </w:p>
        </w:tc>
      </w:tr>
      <w:tr>
        <w:trPr/>
        <w:tc>
          <w:tcPr>
            <w:tcW w:w="20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עבאן אלסיי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ו של הישאם אלסיי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0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בר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ונ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פאים למען הצלת החטופים</w:t>
            </w:r>
          </w:p>
        </w:tc>
      </w:tr>
      <w:tr>
        <w:trPr/>
        <w:tc>
          <w:tcPr>
            <w:tcW w:w="20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ועז מיר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ו של עמרי מיר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0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שג לו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 דודה של אליה כה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תמי סלע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תי דנ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מדר לביא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 w:themeColor="background1" w:themeShade="80"/>
        </w:rPr>
      </w:pPr>
      <w:r>
        <w:rPr>
          <w:rFonts w:ascii="Arial" w:hAnsi="Arial"/>
          <w:color w:val="808080" w:themeColor="background1" w:themeShade="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 xml:space="preserve">. 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ייתכנו אי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-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דיוקים והשמטו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0794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זכויות הסטודנט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הרחקת סטודנטים תומכי טרור ממוסד לימוד ופירוק תאים תומכי טרור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053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כבד </w:t>
      </w:r>
      <w:bookmarkStart w:id="3" w:name="_ETM_Q1_16117"/>
      <w:bookmarkEnd w:id="3"/>
      <w:r>
        <w:rPr>
          <w:rtl w:val="true"/>
          <w:lang w:eastAsia="he-IL"/>
        </w:rPr>
        <w:t>לפתוח את ועד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רבות ו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שבט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bookmarkStart w:id="4" w:name="_ETM_Q1_17591"/>
      <w:bookmarkEnd w:id="4"/>
      <w:r>
        <w:rPr>
          <w:rtl w:val="true"/>
          <w:lang w:eastAsia="he-IL"/>
        </w:rPr>
        <w:t xml:space="preserve">בפבר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ושא הצעת חוק זכויות הסטודנט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תיקון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הרחקת סטודנטים </w:t>
      </w:r>
      <w:bookmarkStart w:id="5" w:name="_ETM_Q1_22317"/>
      <w:bookmarkEnd w:id="5"/>
      <w:r>
        <w:rPr>
          <w:rtl w:val="true"/>
          <w:lang w:eastAsia="he-IL"/>
        </w:rPr>
        <w:t>תומכי טרור ממוסד לימוד ופירוק תאים תומכי טרור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bookmarkStart w:id="6" w:name="_ETM_Q1_27632"/>
      <w:bookmarkEnd w:id="6"/>
      <w:r>
        <w:rPr>
          <w:rtl w:val="true"/>
          <w:lang w:eastAsia="he-IL"/>
        </w:rPr>
        <w:t>של חברת הכנסת לימור סון הר מלך</w:t>
      </w:r>
      <w:r>
        <w:rPr>
          <w:rtl w:val="true"/>
          <w:lang w:eastAsia="he-IL"/>
        </w:rPr>
        <w:t xml:space="preserve">. </w:t>
      </w:r>
    </w:p>
    <w:p>
      <w:pPr>
        <w:pStyle w:val="KeepWithNext"/>
        <w:rPr>
          <w:lang w:eastAsia="he-IL"/>
        </w:rPr>
      </w:pPr>
      <w:bookmarkStart w:id="7" w:name="_ETM_Q1_5284"/>
      <w:bookmarkStart w:id="8" w:name="_ETM_Q1_5244"/>
      <w:bookmarkStart w:id="9" w:name="_ETM_Q1_5112"/>
      <w:bookmarkStart w:id="10" w:name="_ETM_Q1_5053"/>
      <w:bookmarkEnd w:id="7"/>
      <w:bookmarkEnd w:id="8"/>
      <w:bookmarkEnd w:id="9"/>
      <w:bookmarkEnd w:id="1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11" w:name="_ETM_Q1_8005"/>
      <w:bookmarkStart w:id="12" w:name="_ETM_Q1_7979"/>
      <w:bookmarkEnd w:id="11"/>
      <w:bookmarkEnd w:id="12"/>
      <w:r>
        <w:rPr>
          <w:rtl w:val="true"/>
          <w:lang w:eastAsia="he-IL"/>
        </w:rPr>
        <w:t>בפתיחת הדברים 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" w:name="_ETM_Q1_46923"/>
      <w:bookmarkStart w:id="14" w:name="_ETM_Q1_45784"/>
      <w:bookmarkStart w:id="15" w:name="_ETM_Q1_45739"/>
      <w:bookmarkStart w:id="16" w:name="_ETM_Q1_46923"/>
      <w:bookmarkStart w:id="17" w:name="_ETM_Q1_45784"/>
      <w:bookmarkStart w:id="18" w:name="_ETM_Q1_45739"/>
      <w:bookmarkEnd w:id="16"/>
      <w:bookmarkEnd w:id="17"/>
      <w:bookmarkEnd w:id="18"/>
    </w:p>
    <w:p>
      <w:pPr>
        <w:pStyle w:val="Style35"/>
        <w:keepNext w:val="true"/>
        <w:rPr>
          <w:lang w:eastAsia="he-IL"/>
        </w:rPr>
      </w:pPr>
      <w:bookmarkStart w:id="19" w:name="ET_guest_שעבאן_אלסייד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עבאן אלסיי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" w:name="_ETM_Q1_47197"/>
      <w:bookmarkStart w:id="21" w:name="_ETM_Q1_47175"/>
      <w:bookmarkEnd w:id="20"/>
      <w:bookmarkEnd w:id="21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בר שעבאן אלסי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2" w:name="_ETM_Q1_48098"/>
      <w:bookmarkEnd w:id="22"/>
      <w:r>
        <w:rPr>
          <w:rtl w:val="true"/>
          <w:lang w:eastAsia="he-IL"/>
        </w:rPr>
        <w:t>משבט אלסייד מ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ן שלנו הגיע </w:t>
      </w:r>
      <w:bookmarkStart w:id="23" w:name="_ETM_Q1_53745"/>
      <w:bookmarkEnd w:id="23"/>
      <w:r>
        <w:rPr>
          <w:rtl w:val="true"/>
          <w:lang w:eastAsia="he-IL"/>
        </w:rPr>
        <w:t xml:space="preserve">לעזה בגלל מחלתו בשנת </w:t>
      </w:r>
      <w:r>
        <w:rPr>
          <w:lang w:eastAsia="he-IL"/>
        </w:rPr>
        <w:t>20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וא נמצא בעזה עד </w:t>
      </w:r>
      <w:bookmarkStart w:id="24" w:name="_ETM_Q1_60241"/>
      <w:bookmarkEnd w:id="24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קווים שהוא ייצא בשבועיים הב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</w:t>
      </w:r>
      <w:bookmarkStart w:id="25" w:name="_ETM_Q1_66003"/>
      <w:bookmarkEnd w:id="25"/>
      <w:r>
        <w:rPr>
          <w:rtl w:val="true"/>
          <w:lang w:eastAsia="he-IL"/>
        </w:rPr>
        <w:t>רוצה למתוח ביקורת על אף אחד אבל מאז השואה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26" w:name="_ETM_Q1_70918"/>
      <w:bookmarkEnd w:id="26"/>
      <w:r>
        <w:rPr>
          <w:rtl w:val="true"/>
          <w:lang w:eastAsia="he-IL"/>
        </w:rPr>
        <w:t>באוקטובר התחלנו לספור את הימים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סנו למשפחת החטופים ונהיינו</w:t>
      </w:r>
      <w:bookmarkStart w:id="27" w:name="_ETM_Q1_79039"/>
      <w:bookmarkEnd w:id="27"/>
      <w:r>
        <w:rPr>
          <w:rtl w:val="true"/>
          <w:lang w:eastAsia="he-IL"/>
        </w:rPr>
        <w:t xml:space="preserve"> משפחה אחת ואנחנו מקווים ומבקשים מחברי הכנסת שימשיכו לעזור לנו לקדם את ההסכם שנח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סכם שהתחיל </w:t>
      </w:r>
      <w:bookmarkStart w:id="28" w:name="_ETM_Q1_95680"/>
      <w:bookmarkEnd w:id="28"/>
      <w:r>
        <w:rPr>
          <w:rtl w:val="true"/>
          <w:lang w:eastAsia="he-IL"/>
        </w:rPr>
        <w:t>להתב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שלא יהיה מצב שהוא ייעצר באיזה שהוא שלב</w:t>
      </w:r>
      <w:r>
        <w:rPr>
          <w:rtl w:val="true"/>
          <w:lang w:eastAsia="he-IL"/>
        </w:rPr>
        <w:t>,</w:t>
      </w:r>
      <w:bookmarkStart w:id="29" w:name="_ETM_Q1_102953"/>
      <w:bookmarkEnd w:id="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להציל את החטופים זה הכי חשוב היום על השולחן</w:t>
      </w:r>
      <w:bookmarkStart w:id="30" w:name="_ETM_Q1_108656"/>
      <w:bookmarkEnd w:id="3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" w:name="_ETM_Q1_111216"/>
      <w:bookmarkStart w:id="32" w:name="_ETM_Q1_111174"/>
      <w:bookmarkStart w:id="33" w:name="_ETM_Q1_111216"/>
      <w:bookmarkStart w:id="34" w:name="_ETM_Q1_111174"/>
      <w:bookmarkEnd w:id="33"/>
      <w:bookmarkEnd w:id="34"/>
    </w:p>
    <w:p>
      <w:pPr>
        <w:pStyle w:val="Normal"/>
        <w:rPr>
          <w:lang w:eastAsia="he-IL"/>
        </w:rPr>
      </w:pPr>
      <w:bookmarkStart w:id="35" w:name="_ETM_Q1_111368"/>
      <w:bookmarkStart w:id="36" w:name="_ETM_Q1_111327"/>
      <w:bookmarkEnd w:id="35"/>
      <w:bookmarkEnd w:id="36"/>
      <w:r>
        <w:rPr>
          <w:rtl w:val="true"/>
          <w:lang w:eastAsia="he-IL"/>
        </w:rPr>
        <w:t>אנחנו רוצים במעמד זה להודות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ל מי שמנהל </w:t>
      </w:r>
      <w:bookmarkStart w:id="37" w:name="_ETM_Q1_113745"/>
      <w:bookmarkEnd w:id="37"/>
      <w:r>
        <w:rPr>
          <w:rtl w:val="true"/>
          <w:lang w:eastAsia="he-IL"/>
        </w:rPr>
        <w:t>את המשא ו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לה שמונו חדשים וגם הוותיקים ואנחנו</w:t>
      </w:r>
      <w:bookmarkStart w:id="38" w:name="_ETM_Q1_122370"/>
      <w:bookmarkEnd w:id="38"/>
      <w:r>
        <w:rPr>
          <w:rtl w:val="true"/>
          <w:lang w:eastAsia="he-IL"/>
        </w:rPr>
        <w:t xml:space="preserve"> רוצים לחזק את ראש הממשלה בנסיעתו שיצליח להמשיך </w:t>
      </w:r>
      <w:bookmarkStart w:id="39" w:name="_ETM_Q1_126991"/>
      <w:bookmarkEnd w:id="39"/>
      <w:r>
        <w:rPr>
          <w:rtl w:val="true"/>
          <w:lang w:eastAsia="he-IL"/>
        </w:rPr>
        <w:t>את העסקה עד הסוף ותודה לכם ששמעתם או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" w:name="_ETM_Q1_134892"/>
      <w:bookmarkStart w:id="41" w:name="_ETM_Q1_133125"/>
      <w:bookmarkStart w:id="42" w:name="_ETM_Q1_133077"/>
      <w:bookmarkStart w:id="43" w:name="_ETM_Q1_134892"/>
      <w:bookmarkStart w:id="44" w:name="_ETM_Q1_133125"/>
      <w:bookmarkStart w:id="45" w:name="_ETM_Q1_133077"/>
      <w:bookmarkEnd w:id="43"/>
      <w:bookmarkEnd w:id="44"/>
      <w:bookmarkEnd w:id="45"/>
    </w:p>
    <w:p>
      <w:pPr>
        <w:pStyle w:val="Style31"/>
        <w:keepNext w:val="true"/>
        <w:rPr/>
      </w:pPr>
      <w:bookmarkStart w:id="46" w:name="ET_yor_6053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" w:name="_ETM_Q1_135180"/>
      <w:bookmarkStart w:id="48" w:name="_ETM_Q1_135152"/>
      <w:bookmarkEnd w:id="47"/>
      <w:bookmarkEnd w:id="4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49" w:name="_ETM_Q1_136470"/>
      <w:bookmarkEnd w:id="49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טל 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50" w:name="_ETM_Q1_135501"/>
      <w:bookmarkEnd w:id="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" w:name="_ETM_Q1_135552"/>
      <w:bookmarkStart w:id="52" w:name="_ETM_Q1_135552"/>
      <w:bookmarkEnd w:id="52"/>
    </w:p>
    <w:p>
      <w:pPr>
        <w:pStyle w:val="Style35"/>
        <w:keepNext w:val="true"/>
        <w:rPr>
          <w:lang w:eastAsia="he-IL"/>
        </w:rPr>
      </w:pPr>
      <w:bookmarkStart w:id="53" w:name="ET_guest_טל_ברו_אלוני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בר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" w:name="_ETM_Q1_136643"/>
      <w:bookmarkStart w:id="55" w:name="_ETM_Q1_136619"/>
      <w:bookmarkEnd w:id="54"/>
      <w:bookmarkEnd w:id="55"/>
      <w:r>
        <w:rPr>
          <w:rtl w:val="true"/>
          <w:lang w:eastAsia="he-IL"/>
        </w:rPr>
        <w:t>אני מרופאים להצל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56" w:name="_ETM_Q1_143253"/>
      <w:bookmarkEnd w:id="56"/>
      <w:r>
        <w:rPr>
          <w:rtl w:val="true"/>
          <w:lang w:eastAsia="he-IL"/>
        </w:rPr>
        <w:t>להזכיר שהיום זה היום ה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יום אמורות להתחיל השיחות להמשך </w:t>
      </w:r>
      <w:bookmarkStart w:id="57" w:name="_ETM_Q1_150558"/>
      <w:bookmarkEnd w:id="57"/>
      <w:r>
        <w:rPr>
          <w:rtl w:val="true"/>
          <w:lang w:eastAsia="he-IL"/>
        </w:rPr>
        <w:t>העסקה והזמן עכשיו הוא לא להמשיך אלא להאיץ את העסקה</w:t>
      </w:r>
      <w:r>
        <w:rPr>
          <w:rtl w:val="true"/>
          <w:lang w:eastAsia="he-IL"/>
        </w:rPr>
        <w:t xml:space="preserve">, </w:t>
      </w:r>
      <w:bookmarkStart w:id="58" w:name="_ETM_Q1_154610"/>
      <w:bookmarkEnd w:id="58"/>
      <w:r>
        <w:rPr>
          <w:rtl w:val="true"/>
          <w:lang w:eastAsia="he-IL"/>
        </w:rPr>
        <w:t>כי כולם הומניט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ם בסכנת חיים מיידית וכולם צריכים לחזור </w:t>
      </w:r>
      <w:bookmarkStart w:id="59" w:name="_ETM_Q1_158925"/>
      <w:bookmarkEnd w:id="59"/>
      <w:r>
        <w:rPr>
          <w:rtl w:val="true"/>
          <w:lang w:eastAsia="he-IL"/>
        </w:rPr>
        <w:t>הביתה בה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טעו במראה ה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חנו רואים את</w:t>
      </w:r>
      <w:bookmarkStart w:id="60" w:name="_ETM_Q1_163200"/>
      <w:bookmarkEnd w:id="60"/>
      <w:r>
        <w:rPr>
          <w:rtl w:val="true"/>
          <w:lang w:eastAsia="he-IL"/>
        </w:rPr>
        <w:t xml:space="preserve"> החטופים שחוזרים ונראים על פניו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ברגע הכי טוב </w:t>
      </w:r>
      <w:bookmarkStart w:id="61" w:name="_ETM_Q1_170856"/>
      <w:bookmarkEnd w:id="61"/>
      <w:r>
        <w:rPr>
          <w:rtl w:val="true"/>
          <w:lang w:eastAsia="he-IL"/>
        </w:rPr>
        <w:t>שלהם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אופ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טופלו קצת ל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62" w:name="_ETM_Q1_174258"/>
      <w:bookmarkEnd w:id="62"/>
      <w:r>
        <w:rPr>
          <w:rtl w:val="true"/>
          <w:lang w:eastAsia="he-IL"/>
        </w:rPr>
        <w:t>אומר כלום על המצב האמיתי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דאי ובוודאי לא על </w:t>
      </w:r>
      <w:bookmarkStart w:id="63" w:name="_ETM_Q1_176047"/>
      <w:bookmarkEnd w:id="63"/>
      <w:r>
        <w:rPr>
          <w:rtl w:val="true"/>
          <w:lang w:eastAsia="he-IL"/>
        </w:rPr>
        <w:t>המצב הנפשי ולכן כולם צריכים לחזור בה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" w:name="_ETM_Q1_183738"/>
      <w:bookmarkStart w:id="65" w:name="_ETM_Q1_183671"/>
      <w:bookmarkStart w:id="66" w:name="_ETM_Q1_183738"/>
      <w:bookmarkStart w:id="67" w:name="_ETM_Q1_183671"/>
      <w:bookmarkEnd w:id="66"/>
      <w:bookmarkEnd w:id="67"/>
    </w:p>
    <w:p>
      <w:pPr>
        <w:pStyle w:val="Normal"/>
        <w:rPr>
          <w:lang w:eastAsia="he-IL"/>
        </w:rPr>
      </w:pPr>
      <w:bookmarkStart w:id="68" w:name="_ETM_Q1_183902"/>
      <w:bookmarkStart w:id="69" w:name="_ETM_Q1_183862"/>
      <w:bookmarkEnd w:id="68"/>
      <w:bookmarkEnd w:id="69"/>
      <w:r>
        <w:rPr>
          <w:rtl w:val="true"/>
          <w:lang w:eastAsia="he-IL"/>
        </w:rPr>
        <w:t>הערה קטנה</w:t>
      </w:r>
      <w:r>
        <w:rPr>
          <w:rtl w:val="true"/>
          <w:lang w:eastAsia="he-IL"/>
        </w:rPr>
        <w:t xml:space="preserve">. </w:t>
      </w:r>
      <w:bookmarkStart w:id="70" w:name="_ETM_Q1_185687"/>
      <w:bookmarkEnd w:id="70"/>
      <w:r>
        <w:rPr>
          <w:rtl w:val="true"/>
          <w:lang w:eastAsia="he-IL"/>
        </w:rPr>
        <w:t>אני רואה פה את השלטים על הלח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ובדות מדברות </w:t>
      </w:r>
      <w:bookmarkStart w:id="71" w:name="_ETM_Q1_191474"/>
      <w:bookmarkEnd w:id="71"/>
      <w:r>
        <w:rPr>
          <w:rtl w:val="true"/>
          <w:lang w:eastAsia="he-IL"/>
        </w:rPr>
        <w:t>בעד עצ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זירים אותם בחיים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ך המלחמה </w:t>
      </w:r>
      <w:bookmarkStart w:id="72" w:name="_ETM_Q1_195824"/>
      <w:bookmarkEnd w:id="72"/>
      <w:r>
        <w:rPr>
          <w:rtl w:val="true"/>
          <w:lang w:eastAsia="he-IL"/>
        </w:rPr>
        <w:t>הורג את החיילים והורג את החטופים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73" w:name="_ETM_Q1_205511"/>
      <w:bookmarkEnd w:id="73"/>
      <w:r>
        <w:rPr>
          <w:rtl w:val="true"/>
          <w:lang w:eastAsia="he-IL"/>
        </w:rPr>
        <w:t>מעט נהרגו עד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 הזמן לעצור את זה</w:t>
      </w:r>
      <w:r>
        <w:rPr>
          <w:rtl w:val="true"/>
          <w:lang w:eastAsia="he-IL"/>
        </w:rPr>
        <w:t>.</w:t>
      </w:r>
      <w:bookmarkStart w:id="74" w:name="_ETM_Q1_209158"/>
      <w:bookmarkEnd w:id="74"/>
      <w:r>
        <w:rPr>
          <w:rtl w:val="true"/>
          <w:lang w:eastAsia="he-IL"/>
        </w:rPr>
        <w:t xml:space="preserve"> </w:t>
      </w:r>
      <w:bookmarkStart w:id="75" w:name="_ETM_Q1_209418"/>
      <w:bookmarkStart w:id="76" w:name="_ETM_Q1_209374"/>
      <w:bookmarkStart w:id="77" w:name="_ETM_Q1_209197"/>
      <w:bookmarkEnd w:id="75"/>
      <w:bookmarkEnd w:id="76"/>
      <w:bookmarkEnd w:id="77"/>
      <w:r>
        <w:rPr>
          <w:rtl w:val="true"/>
          <w:lang w:eastAsia="he-IL"/>
        </w:rPr>
        <w:t xml:space="preserve">עם אופטימיות זהירה לאור החזרה ש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טופים והשמחה </w:t>
      </w:r>
      <w:bookmarkStart w:id="78" w:name="_ETM_Q1_223293"/>
      <w:bookmarkEnd w:id="78"/>
      <w:r>
        <w:rPr>
          <w:rtl w:val="true"/>
          <w:lang w:eastAsia="he-IL"/>
        </w:rPr>
        <w:t>לראות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את נעמה נפגשת עם בני משפח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אות </w:t>
      </w:r>
      <w:bookmarkStart w:id="79" w:name="_ETM_Q1_230119"/>
      <w:bookmarkEnd w:id="79"/>
      <w:r>
        <w:rPr>
          <w:rtl w:val="true"/>
          <w:lang w:eastAsia="he-IL"/>
        </w:rPr>
        <w:t>את עופר מחבק את ילד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מחה שהצלחנו להפוך </w:t>
      </w:r>
      <w:bookmarkStart w:id="80" w:name="_ETM_Q1_233967"/>
      <w:bookmarkEnd w:id="80"/>
      <w:r>
        <w:rPr>
          <w:rtl w:val="true"/>
          <w:lang w:eastAsia="he-IL"/>
        </w:rPr>
        <w:t>את שעון החול לחלק מ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לעשות את זה </w:t>
      </w:r>
      <w:bookmarkStart w:id="81" w:name="_ETM_Q1_240703"/>
      <w:bookmarkEnd w:id="81"/>
      <w:r>
        <w:rPr>
          <w:rtl w:val="true"/>
          <w:lang w:eastAsia="he-IL"/>
        </w:rPr>
        <w:t>בשביל 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" w:name="_ETM_Q1_241969"/>
      <w:bookmarkStart w:id="83" w:name="_ETM_Q1_241913"/>
      <w:bookmarkStart w:id="84" w:name="_ETM_Q1_241969"/>
      <w:bookmarkStart w:id="85" w:name="_ETM_Q1_241913"/>
      <w:bookmarkEnd w:id="84"/>
      <w:bookmarkEnd w:id="85"/>
    </w:p>
    <w:p>
      <w:pPr>
        <w:pStyle w:val="Normal"/>
        <w:rPr>
          <w:lang w:eastAsia="he-IL"/>
        </w:rPr>
      </w:pPr>
      <w:bookmarkStart w:id="86" w:name="_ETM_Q1_242116"/>
      <w:bookmarkStart w:id="87" w:name="_ETM_Q1_242080"/>
      <w:bookmarkEnd w:id="86"/>
      <w:bookmarkEnd w:id="87"/>
      <w:r>
        <w:rPr>
          <w:rtl w:val="true"/>
          <w:lang w:eastAsia="he-IL"/>
        </w:rPr>
        <w:t>אלה שחזרו מספרים כמה חשוב</w:t>
      </w:r>
      <w:bookmarkStart w:id="88" w:name="_ETM_Q1_246816"/>
      <w:bookmarkEnd w:id="88"/>
      <w:r>
        <w:rPr>
          <w:rtl w:val="true"/>
          <w:lang w:eastAsia="he-IL"/>
        </w:rPr>
        <w:t xml:space="preserve"> וכמה חיזק אותם לדעת שהם שמעו שאנחנו דואגים להם</w:t>
      </w:r>
      <w:bookmarkStart w:id="89" w:name="_ETM_Q1_249778"/>
      <w:bookmarkEnd w:id="89"/>
      <w:r>
        <w:rPr>
          <w:rtl w:val="true"/>
          <w:lang w:eastAsia="he-IL"/>
        </w:rPr>
        <w:t xml:space="preserve"> ורוצים בחזרתם ולא רוצים את המשך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גיד את </w:t>
      </w:r>
      <w:bookmarkStart w:id="90" w:name="_ETM_Q1_256664"/>
      <w:bookmarkEnd w:id="90"/>
      <w:r>
        <w:rPr>
          <w:rtl w:val="true"/>
          <w:lang w:eastAsia="he-IL"/>
        </w:rPr>
        <w:t>הדבר הברור מ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י אדם קודמים לכל דבר אחר </w:t>
      </w:r>
      <w:bookmarkStart w:id="91" w:name="_ETM_Q1_264209"/>
      <w:bookmarkEnd w:id="91"/>
      <w:r>
        <w:rPr>
          <w:rtl w:val="true"/>
          <w:lang w:eastAsia="he-IL"/>
        </w:rPr>
        <w:t xml:space="preserve">וחזרתם הכרחית לא רק להצלת החיים שלהם אלא גם לאפשר </w:t>
      </w:r>
      <w:bookmarkStart w:id="92" w:name="_ETM_Q1_269815"/>
      <w:bookmarkEnd w:id="92"/>
      <w:r>
        <w:rPr>
          <w:rtl w:val="true"/>
          <w:lang w:eastAsia="he-IL"/>
        </w:rPr>
        <w:t>ריפוי לבני המשפחה וגם לאפשר לכולנו ריפ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בור </w:t>
      </w:r>
      <w:bookmarkStart w:id="93" w:name="_ETM_Q1_276909"/>
      <w:bookmarkEnd w:id="93"/>
      <w:r>
        <w:rPr>
          <w:rtl w:val="true"/>
          <w:lang w:eastAsia="he-IL"/>
        </w:rPr>
        <w:t>תהליך של החלמה</w:t>
      </w:r>
      <w:bookmarkStart w:id="94" w:name="_ETM_Q1_279114"/>
      <w:bookmarkStart w:id="95" w:name="_ETM_Q1_279069"/>
      <w:bookmarkStart w:id="96" w:name="_ETM_Q1_278968"/>
      <w:bookmarkStart w:id="97" w:name="_ETM_Q1_278917"/>
      <w:bookmarkEnd w:id="94"/>
      <w:bookmarkEnd w:id="95"/>
      <w:bookmarkEnd w:id="96"/>
      <w:bookmarkEnd w:id="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ים לחזור לשיקום והחללים לקבורה נאותה</w:t>
      </w:r>
      <w:bookmarkStart w:id="98" w:name="_ETM_Q1_285638"/>
      <w:bookmarkEnd w:id="98"/>
      <w:r>
        <w:rPr>
          <w:rtl w:val="true"/>
          <w:lang w:eastAsia="he-IL"/>
        </w:rPr>
        <w:t xml:space="preserve"> ולסגירת מעגל</w:t>
      </w:r>
      <w:r>
        <w:rPr>
          <w:rtl w:val="true"/>
          <w:lang w:eastAsia="he-IL"/>
        </w:rPr>
        <w:t xml:space="preserve">. </w:t>
      </w:r>
      <w:bookmarkStart w:id="99" w:name="_ETM_Q1_287774"/>
      <w:bookmarkEnd w:id="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" w:name="_ETM_Q1_287817"/>
      <w:bookmarkStart w:id="101" w:name="_ETM_Q1_287817"/>
      <w:bookmarkEnd w:id="101"/>
    </w:p>
    <w:p>
      <w:pPr>
        <w:pStyle w:val="Normal"/>
        <w:rPr>
          <w:lang w:eastAsia="he-IL"/>
        </w:rPr>
      </w:pPr>
      <w:bookmarkStart w:id="102" w:name="_ETM_Q1_288000"/>
      <w:bookmarkStart w:id="103" w:name="_ETM_Q1_287950"/>
      <w:bookmarkEnd w:id="102"/>
      <w:bookmarkEnd w:id="103"/>
      <w:r>
        <w:rPr>
          <w:rtl w:val="true"/>
          <w:lang w:eastAsia="he-IL"/>
        </w:rPr>
        <w:t>אני רוצה לדבר על מונח שנקרא פציעה מוסרית</w:t>
      </w:r>
      <w:r>
        <w:rPr>
          <w:rtl w:val="true"/>
          <w:lang w:eastAsia="he-IL"/>
        </w:rPr>
        <w:t>.</w:t>
      </w:r>
      <w:bookmarkStart w:id="104" w:name="_ETM_Q1_290423"/>
      <w:bookmarkEnd w:id="1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ציעה מוסרית זה מונח שמתייחס לאנשים שעוברים פגיעה נפשית </w:t>
      </w:r>
      <w:bookmarkStart w:id="105" w:name="_ETM_Q1_296577"/>
      <w:bookmarkEnd w:id="105"/>
      <w:r>
        <w:rPr>
          <w:rtl w:val="true"/>
          <w:lang w:eastAsia="he-IL"/>
        </w:rPr>
        <w:t xml:space="preserve">ומצוקה רגשית כתוצאה מזה שהם נמצאים בסיטואציה שנוגדת את </w:t>
      </w:r>
      <w:bookmarkStart w:id="106" w:name="_ETM_Q1_305372"/>
      <w:bookmarkEnd w:id="106"/>
      <w:r>
        <w:rPr>
          <w:rtl w:val="true"/>
          <w:lang w:eastAsia="he-IL"/>
        </w:rPr>
        <w:t>הערכים המוסרי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יכולים לעשות שום דבר בנידון</w:t>
      </w:r>
      <w:r>
        <w:rPr>
          <w:rtl w:val="true"/>
          <w:lang w:eastAsia="he-IL"/>
        </w:rPr>
        <w:t xml:space="preserve">. </w:t>
      </w:r>
      <w:bookmarkStart w:id="107" w:name="_ETM_Q1_312213"/>
      <w:bookmarkEnd w:id="107"/>
      <w:r>
        <w:rPr>
          <w:rtl w:val="true"/>
          <w:lang w:eastAsia="he-IL"/>
        </w:rPr>
        <w:t xml:space="preserve">בדיעבד אני חושבת שזה משהו שאני עברתי וזה מה שהוציא </w:t>
      </w:r>
      <w:bookmarkStart w:id="108" w:name="_ETM_Q1_315841"/>
      <w:bookmarkEnd w:id="108"/>
      <w:r>
        <w:rPr>
          <w:rtl w:val="true"/>
          <w:lang w:eastAsia="he-IL"/>
        </w:rPr>
        <w:t>אותי מהעבוד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וקטובר לא עובדת ועושה כמיטב יכולתי </w:t>
      </w:r>
      <w:bookmarkStart w:id="109" w:name="_ETM_Q1_323158"/>
      <w:bookmarkEnd w:id="109"/>
      <w:r>
        <w:rPr>
          <w:rtl w:val="true"/>
          <w:lang w:eastAsia="he-IL"/>
        </w:rPr>
        <w:t>לעזור לשחרור החטופים</w:t>
      </w:r>
      <w:r>
        <w:rPr>
          <w:rtl w:val="true"/>
          <w:lang w:eastAsia="he-IL"/>
        </w:rPr>
        <w:t xml:space="preserve">. </w:t>
      </w:r>
      <w:bookmarkStart w:id="110" w:name="_ETM_Q1_326370"/>
      <w:bookmarkStart w:id="111" w:name="_ETM_Q1_326327"/>
      <w:bookmarkStart w:id="112" w:name="_ETM_Q1_326178"/>
      <w:bookmarkStart w:id="113" w:name="_ETM_Q1_326142"/>
      <w:bookmarkEnd w:id="110"/>
      <w:bookmarkEnd w:id="111"/>
      <w:bookmarkEnd w:id="112"/>
      <w:bookmarkEnd w:id="113"/>
      <w:r>
        <w:rPr>
          <w:rtl w:val="true"/>
          <w:lang w:eastAsia="he-IL"/>
        </w:rPr>
        <w:t xml:space="preserve">החברה הישראלית תתפורר אם הפציעה המוסרית תימשך </w:t>
      </w:r>
      <w:bookmarkStart w:id="114" w:name="_ETM_Q1_328467"/>
      <w:bookmarkEnd w:id="114"/>
      <w:r>
        <w:rPr>
          <w:rtl w:val="true"/>
          <w:lang w:eastAsia="he-IL"/>
        </w:rPr>
        <w:t>ואם נחליט שאנחנו מקדשים אדם או נקמה לפני חיים</w:t>
      </w:r>
      <w:r>
        <w:rPr>
          <w:rtl w:val="true"/>
          <w:lang w:eastAsia="he-IL"/>
        </w:rPr>
        <w:t>.</w:t>
      </w:r>
      <w:bookmarkStart w:id="115" w:name="_ETM_Q1_336728"/>
      <w:bookmarkEnd w:id="115"/>
      <w:r>
        <w:rPr>
          <w:rtl w:val="true"/>
          <w:lang w:eastAsia="he-IL"/>
        </w:rPr>
        <w:t xml:space="preserve"> </w:t>
      </w:r>
      <w:bookmarkStart w:id="116" w:name="_ETM_Q1_338018"/>
      <w:bookmarkEnd w:id="1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" w:name="_ETM_Q1_335730"/>
      <w:bookmarkStart w:id="118" w:name="_ETM_Q1_338056"/>
      <w:bookmarkStart w:id="119" w:name="_ETM_Q1_335730"/>
      <w:bookmarkStart w:id="120" w:name="_ETM_Q1_338056"/>
      <w:bookmarkEnd w:id="119"/>
      <w:bookmarkEnd w:id="120"/>
    </w:p>
    <w:p>
      <w:pPr>
        <w:pStyle w:val="Style31"/>
        <w:keepNext w:val="true"/>
        <w:rPr/>
      </w:pPr>
      <w:bookmarkStart w:id="121" w:name="ET_yor_6053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122" w:name="_ETM_Q1_336248"/>
      <w:bookmarkStart w:id="123" w:name="_ETM_Q1_336230"/>
      <w:bookmarkEnd w:id="122"/>
      <w:bookmarkEnd w:id="123"/>
      <w:r>
        <w:rPr>
          <w:rtl w:val="true"/>
          <w:lang w:eastAsia="he-IL"/>
        </w:rPr>
        <w:t>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עז מירן</w:t>
      </w:r>
      <w:r>
        <w:rPr>
          <w:rtl w:val="true"/>
          <w:lang w:eastAsia="he-IL"/>
        </w:rPr>
        <w:t xml:space="preserve">. </w:t>
      </w:r>
      <w:bookmarkStart w:id="124" w:name="_ETM_Q1_342870"/>
      <w:bookmarkEnd w:id="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" w:name="_ETM_Q1_343654"/>
      <w:bookmarkStart w:id="126" w:name="_ETM_Q1_343614"/>
      <w:bookmarkStart w:id="127" w:name="_ETM_Q1_343654"/>
      <w:bookmarkStart w:id="128" w:name="_ETM_Q1_343614"/>
      <w:bookmarkEnd w:id="127"/>
      <w:bookmarkEnd w:id="128"/>
    </w:p>
    <w:p>
      <w:pPr>
        <w:pStyle w:val="Style35"/>
        <w:keepNext w:val="true"/>
        <w:rPr>
          <w:lang w:eastAsia="he-IL"/>
        </w:rPr>
      </w:pPr>
      <w:bookmarkStart w:id="129" w:name="ET_guest_בועז_מירן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עז מ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" w:name="_ETM_Q1_345839"/>
      <w:bookmarkStart w:id="131" w:name="_ETM_Q1_345815"/>
      <w:bookmarkEnd w:id="130"/>
      <w:bookmarkEnd w:id="131"/>
      <w:r>
        <w:rPr>
          <w:rtl w:val="true"/>
          <w:lang w:eastAsia="he-IL"/>
        </w:rPr>
        <w:t>אני בוע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 של עמרי </w:t>
      </w:r>
      <w:bookmarkStart w:id="132" w:name="_ETM_Q1_344618"/>
      <w:bookmarkEnd w:id="132"/>
      <w:r>
        <w:rPr>
          <w:rtl w:val="true"/>
          <w:lang w:eastAsia="he-IL"/>
        </w:rPr>
        <w:t>מי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חטף מנחל עוז מול שתי בנותיו הקטנות ואש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עתי </w:t>
      </w:r>
      <w:bookmarkStart w:id="133" w:name="_ETM_Q1_354177"/>
      <w:bookmarkEnd w:id="133"/>
      <w:r>
        <w:rPr>
          <w:rtl w:val="true"/>
          <w:lang w:eastAsia="he-IL"/>
        </w:rPr>
        <w:t xml:space="preserve">פה את הדוקטור ואני לא מבין באיזה זכות נתנו לה </w:t>
      </w:r>
      <w:bookmarkStart w:id="134" w:name="_ETM_Q1_360014"/>
      <w:bookmarkEnd w:id="134"/>
      <w:r>
        <w:rPr>
          <w:rtl w:val="true"/>
          <w:lang w:eastAsia="he-IL"/>
        </w:rPr>
        <w:t xml:space="preserve">פה לדבר ואם נתנו לה את הזכות לדבר באיזה זכות </w:t>
      </w:r>
      <w:bookmarkStart w:id="135" w:name="_ETM_Q1_365959"/>
      <w:bookmarkEnd w:id="135"/>
      <w:r>
        <w:rPr>
          <w:rtl w:val="true"/>
          <w:lang w:eastAsia="he-IL"/>
        </w:rPr>
        <w:t>היא מותחת ביקורת על משפחות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את </w:t>
      </w:r>
      <w:bookmarkStart w:id="136" w:name="_ETM_Q1_367954"/>
      <w:bookmarkEnd w:id="136"/>
      <w:r>
        <w:rPr>
          <w:rtl w:val="true"/>
          <w:lang w:eastAsia="he-IL"/>
        </w:rPr>
        <w:t xml:space="preserve">הדעה שלנו והיא לגיטימית ואם היו הולכים בדרך הזאת </w:t>
      </w:r>
      <w:bookmarkStart w:id="137" w:name="_ETM_Q1_371808"/>
      <w:bookmarkEnd w:id="137"/>
      <w:r>
        <w:rPr>
          <w:rtl w:val="true"/>
          <w:lang w:eastAsia="he-IL"/>
        </w:rPr>
        <w:t>היינו משחררים את כולם מזמן</w:t>
      </w:r>
      <w:r>
        <w:rPr>
          <w:rtl w:val="true"/>
          <w:lang w:eastAsia="he-IL"/>
        </w:rPr>
        <w:t xml:space="preserve">. </w:t>
      </w:r>
      <w:bookmarkStart w:id="138" w:name="_ETM_Q1_370065"/>
      <w:bookmarkStart w:id="139" w:name="_ETM_Q1_370017"/>
      <w:bookmarkStart w:id="140" w:name="_ETM_Q1_369885"/>
      <w:bookmarkStart w:id="141" w:name="_ETM_Q1_369840"/>
      <w:bookmarkEnd w:id="138"/>
      <w:bookmarkEnd w:id="139"/>
      <w:bookmarkEnd w:id="140"/>
      <w:bookmarkEnd w:id="141"/>
      <w:r>
        <w:rPr>
          <w:rtl w:val="true"/>
          <w:lang w:eastAsia="he-IL"/>
        </w:rPr>
        <w:t xml:space="preserve">אם באת לדבר </w:t>
      </w:r>
      <w:bookmarkStart w:id="142" w:name="_ETM_Q1_371857"/>
      <w:bookmarkEnd w:id="142"/>
      <w:r>
        <w:rPr>
          <w:rtl w:val="true"/>
          <w:lang w:eastAsia="he-IL"/>
        </w:rPr>
        <w:t xml:space="preserve">פה על דברים רפואיים אז תדברי עליהם ואנחנו לא צריכים </w:t>
      </w:r>
      <w:bookmarkStart w:id="143" w:name="_ETM_Q1_375959"/>
      <w:bookmarkEnd w:id="143"/>
      <w:r>
        <w:rPr>
          <w:rtl w:val="true"/>
          <w:lang w:eastAsia="he-IL"/>
        </w:rPr>
        <w:t>לשמוע פה את ה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 הפוליטית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" w:name="_ETM_Q1_381715"/>
      <w:bookmarkStart w:id="145" w:name="_ETM_Q1_381668"/>
      <w:bookmarkStart w:id="146" w:name="_ETM_Q1_381715"/>
      <w:bookmarkStart w:id="147" w:name="_ETM_Q1_381668"/>
      <w:bookmarkEnd w:id="146"/>
      <w:bookmarkEnd w:id="147"/>
    </w:p>
    <w:p>
      <w:pPr>
        <w:pStyle w:val="Normal"/>
        <w:rPr>
          <w:lang w:eastAsia="he-IL"/>
        </w:rPr>
      </w:pPr>
      <w:bookmarkStart w:id="148" w:name="_ETM_Q1_381885"/>
      <w:bookmarkStart w:id="149" w:name="_ETM_Q1_381845"/>
      <w:bookmarkEnd w:id="148"/>
      <w:bookmarkEnd w:id="149"/>
      <w:r>
        <w:rPr>
          <w:rtl w:val="true"/>
          <w:lang w:eastAsia="he-IL"/>
        </w:rPr>
        <w:t>לעצם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150" w:name="_ETM_Q1_390062"/>
      <w:bookmarkEnd w:id="150"/>
      <w:r>
        <w:rPr>
          <w:rtl w:val="true"/>
          <w:lang w:eastAsia="he-IL"/>
        </w:rPr>
        <w:t xml:space="preserve">סוד שאנחנו בפורום תקווה חשבנו שצריך לשחרר את החטופים בצורה </w:t>
      </w:r>
      <w:bookmarkStart w:id="151" w:name="_ETM_Q1_397776"/>
      <w:bookmarkEnd w:id="151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 של הפעלת מנופי לח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לקיחת שטח</w:t>
      </w:r>
      <w:r>
        <w:rPr>
          <w:rtl w:val="true"/>
          <w:lang w:eastAsia="he-IL"/>
        </w:rPr>
        <w:t xml:space="preserve">, </w:t>
      </w:r>
      <w:bookmarkStart w:id="152" w:name="_ETM_Q1_404702"/>
      <w:bookmarkEnd w:id="152"/>
      <w:r>
        <w:rPr>
          <w:rtl w:val="true"/>
          <w:lang w:eastAsia="he-IL"/>
        </w:rPr>
        <w:t>של שליטה בהומניטרי ועל ידי מנופים אלה להגיע לשחרור החטופים</w:t>
      </w:r>
      <w:bookmarkStart w:id="153" w:name="_ETM_Q1_407430"/>
      <w:bookmarkEnd w:id="153"/>
      <w:r>
        <w:rPr>
          <w:rtl w:val="true"/>
          <w:lang w:eastAsia="he-IL"/>
        </w:rPr>
        <w:t xml:space="preserve"> מעמדה של 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שהיה משחרר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יטה הזאת </w:t>
      </w:r>
      <w:bookmarkStart w:id="154" w:name="_ETM_Q1_415367"/>
      <w:bookmarkEnd w:id="154"/>
      <w:r>
        <w:rPr>
          <w:rtl w:val="true"/>
          <w:lang w:eastAsia="he-IL"/>
        </w:rPr>
        <w:t>ובדרך הזאת לא נשחרר את כל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ניסו ל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מאס </w:t>
      </w:r>
      <w:bookmarkStart w:id="155" w:name="_ETM_Q1_419028"/>
      <w:bookmarkEnd w:id="155"/>
      <w:r>
        <w:rPr>
          <w:rtl w:val="true"/>
          <w:lang w:eastAsia="he-IL"/>
        </w:rPr>
        <w:t>לעולם ישאיר אצלו מספר של עשרות חטופים כנ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לי </w:t>
      </w:r>
      <w:bookmarkStart w:id="156" w:name="_ETM_Q1_425806"/>
      <w:bookmarkEnd w:id="156"/>
      <w:r>
        <w:rPr>
          <w:rtl w:val="true"/>
          <w:lang w:eastAsia="he-IL"/>
        </w:rPr>
        <w:t>לחץ ובלי נוכחות שלנו בשטח יישארו חטופים בידי 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57" w:name="_ETM_Q1_430815"/>
      <w:bookmarkEnd w:id="157"/>
      <w:r>
        <w:rPr>
          <w:rtl w:val="true"/>
          <w:lang w:eastAsia="he-IL"/>
        </w:rPr>
        <w:t>לא יוותר על תעודת הביטוח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" w:name="_ETM_Q1_434838"/>
      <w:bookmarkStart w:id="159" w:name="_ETM_Q1_434782"/>
      <w:bookmarkStart w:id="160" w:name="_ETM_Q1_434838"/>
      <w:bookmarkStart w:id="161" w:name="_ETM_Q1_434782"/>
      <w:bookmarkEnd w:id="160"/>
      <w:bookmarkEnd w:id="161"/>
    </w:p>
    <w:p>
      <w:pPr>
        <w:pStyle w:val="Normal"/>
        <w:rPr>
          <w:lang w:eastAsia="he-IL"/>
        </w:rPr>
      </w:pPr>
      <w:bookmarkStart w:id="162" w:name="_ETM_Q1_434989"/>
      <w:bookmarkStart w:id="163" w:name="_ETM_Q1_434950"/>
      <w:bookmarkEnd w:id="162"/>
      <w:bookmarkEnd w:id="163"/>
      <w:r>
        <w:rPr>
          <w:rtl w:val="true"/>
          <w:lang w:eastAsia="he-IL"/>
        </w:rPr>
        <w:t xml:space="preserve">אם כבר נכנסנו לדרך </w:t>
      </w:r>
      <w:bookmarkStart w:id="164" w:name="_ETM_Q1_437606"/>
      <w:bookmarkEnd w:id="164"/>
      <w:r>
        <w:rPr>
          <w:rtl w:val="true"/>
          <w:lang w:eastAsia="he-IL"/>
        </w:rPr>
        <w:t>הזאת וראש הממשלה בחר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סקה שהיא כניעה ועסקת</w:t>
      </w:r>
      <w:bookmarkStart w:id="165" w:name="_ETM_Q1_444001"/>
      <w:bookmarkEnd w:id="165"/>
      <w:r>
        <w:rPr>
          <w:rtl w:val="true"/>
          <w:lang w:eastAsia="he-IL"/>
        </w:rPr>
        <w:t xml:space="preserve"> הפ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פקיר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נו ברירה </w:t>
      </w:r>
      <w:bookmarkStart w:id="166" w:name="_ETM_Q1_446213"/>
      <w:bookmarkEnd w:id="166"/>
      <w:r>
        <w:rPr>
          <w:rtl w:val="true"/>
          <w:lang w:eastAsia="he-IL"/>
        </w:rPr>
        <w:t xml:space="preserve">אלא ליישר קו ולדרוש את החזרת כל החטופים בפעימה </w:t>
      </w:r>
      <w:bookmarkStart w:id="167" w:name="_ETM_Q1_453765"/>
      <w:bookmarkEnd w:id="167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שוויתרנו על כל המנ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ארו </w:t>
      </w:r>
      <w:bookmarkStart w:id="168" w:name="_ETM_Q1_463198"/>
      <w:bookmarkEnd w:id="168"/>
      <w:r>
        <w:rPr>
          <w:rtl w:val="true"/>
          <w:lang w:eastAsia="he-IL"/>
        </w:rPr>
        <w:t>לנו 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מהם מתבצע ביום ה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עסקה וזה היציאה </w:t>
      </w:r>
      <w:bookmarkStart w:id="169" w:name="_ETM_Q1_468721"/>
      <w:bookmarkEnd w:id="169"/>
      <w:r>
        <w:rPr>
          <w:rtl w:val="true"/>
          <w:lang w:eastAsia="he-IL"/>
        </w:rPr>
        <w:t>מציר פילדלפ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" w:name="_ETM_Q1_471201"/>
      <w:bookmarkStart w:id="171" w:name="_ETM_Q1_470987"/>
      <w:bookmarkStart w:id="172" w:name="_ETM_Q1_470953"/>
      <w:bookmarkStart w:id="173" w:name="_ETM_Q1_471201"/>
      <w:bookmarkStart w:id="174" w:name="_ETM_Q1_470987"/>
      <w:bookmarkStart w:id="175" w:name="_ETM_Q1_470953"/>
      <w:bookmarkEnd w:id="173"/>
      <w:bookmarkEnd w:id="174"/>
      <w:bookmarkEnd w:id="175"/>
    </w:p>
    <w:p>
      <w:pPr>
        <w:pStyle w:val="Normal"/>
        <w:rPr>
          <w:lang w:eastAsia="he-IL"/>
        </w:rPr>
      </w:pPr>
      <w:bookmarkStart w:id="176" w:name="_ETM_Q1_471237"/>
      <w:bookmarkEnd w:id="176"/>
      <w:r>
        <w:rPr>
          <w:rtl w:val="true"/>
          <w:lang w:eastAsia="he-IL"/>
        </w:rPr>
        <w:t>אני דורש מ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כשיו ב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עם </w:t>
      </w:r>
      <w:bookmarkStart w:id="177" w:name="_ETM_Q1_476451"/>
      <w:bookmarkEnd w:id="177"/>
      <w:r>
        <w:rPr>
          <w:rtl w:val="true"/>
          <w:lang w:eastAsia="he-IL"/>
        </w:rPr>
        <w:t>טראמ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צאת מפילדלפי לפני שכולם חו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כניס את התנאי </w:t>
      </w:r>
      <w:bookmarkStart w:id="178" w:name="_ETM_Q1_479835"/>
      <w:bookmarkEnd w:id="178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בר ויתרנו על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שנחזיר את </w:t>
      </w:r>
      <w:bookmarkStart w:id="179" w:name="_ETM_Q1_483870"/>
      <w:bookmarkEnd w:id="179"/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מוותרים על המנוף העיקרי הזה לא </w:t>
      </w:r>
      <w:bookmarkStart w:id="180" w:name="_ETM_Q1_490733"/>
      <w:bookmarkEnd w:id="180"/>
      <w:r>
        <w:rPr>
          <w:rtl w:val="true"/>
          <w:lang w:eastAsia="he-IL"/>
        </w:rPr>
        <w:t>לפני שהוא מחזיר את כולם בפעימ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" w:name="_ETM_Q1_495193"/>
      <w:bookmarkStart w:id="182" w:name="_ETM_Q1_492327"/>
      <w:bookmarkStart w:id="183" w:name="_ETM_Q1_492281"/>
      <w:bookmarkStart w:id="184" w:name="_ETM_Q1_495193"/>
      <w:bookmarkStart w:id="185" w:name="_ETM_Q1_492327"/>
      <w:bookmarkStart w:id="186" w:name="_ETM_Q1_492281"/>
      <w:bookmarkEnd w:id="184"/>
      <w:bookmarkEnd w:id="185"/>
      <w:bookmarkEnd w:id="186"/>
    </w:p>
    <w:p>
      <w:pPr>
        <w:pStyle w:val="Style31"/>
        <w:keepNext w:val="true"/>
        <w:rPr/>
      </w:pPr>
      <w:bookmarkStart w:id="187" w:name="ET_yor_6053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" w:name="_ETM_Q1_495459"/>
      <w:bookmarkStart w:id="189" w:name="_ETM_Q1_495436"/>
      <w:bookmarkEnd w:id="188"/>
      <w:bookmarkEnd w:id="18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יש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" w:name="_ETM_Q1_494912"/>
      <w:bookmarkStart w:id="191" w:name="_ETM_Q1_496751"/>
      <w:bookmarkStart w:id="192" w:name="_ETM_Q1_496700"/>
      <w:bookmarkStart w:id="193" w:name="_ETM_Q1_494912"/>
      <w:bookmarkStart w:id="194" w:name="_ETM_Q1_496751"/>
      <w:bookmarkStart w:id="195" w:name="_ETM_Q1_496700"/>
      <w:bookmarkEnd w:id="193"/>
      <w:bookmarkEnd w:id="194"/>
      <w:bookmarkEnd w:id="195"/>
    </w:p>
    <w:p>
      <w:pPr>
        <w:pStyle w:val="Style35"/>
        <w:keepNext w:val="true"/>
        <w:rPr>
          <w:lang w:eastAsia="he-IL"/>
        </w:rPr>
      </w:pPr>
      <w:bookmarkStart w:id="196" w:name="ET_guest_אבישג_לוי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ג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" w:name="_ETM_Q1_495146"/>
      <w:bookmarkStart w:id="198" w:name="_ETM_Q1_495117"/>
      <w:bookmarkEnd w:id="197"/>
      <w:bookmarkEnd w:id="198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ביש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 דודה של </w:t>
      </w:r>
      <w:bookmarkStart w:id="199" w:name="_ETM_Q1_502342"/>
      <w:bookmarkEnd w:id="199"/>
      <w:r>
        <w:rPr>
          <w:rtl w:val="true"/>
          <w:lang w:eastAsia="he-IL"/>
        </w:rPr>
        <w:t>א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תחיל ואומר שברמה האישית המשפחה שמחה כי אליה </w:t>
      </w:r>
      <w:bookmarkStart w:id="200" w:name="_ETM_Q1_508646"/>
      <w:bookmarkEnd w:id="200"/>
      <w:r>
        <w:rPr>
          <w:rtl w:val="true"/>
          <w:lang w:eastAsia="he-IL"/>
        </w:rPr>
        <w:t>חוזר בפעימה הראשונה בעזרת ה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בל ברמה הלאומית אנחנו</w:t>
      </w:r>
      <w:bookmarkStart w:id="201" w:name="_ETM_Q1_512366"/>
      <w:bookmarkEnd w:id="201"/>
      <w:r>
        <w:rPr>
          <w:rtl w:val="true"/>
          <w:lang w:eastAsia="he-IL"/>
        </w:rPr>
        <w:t xml:space="preserve"> מאוד מאוד מודא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צם העובדה שמחבלים עם דם על הידיים </w:t>
      </w:r>
      <w:bookmarkStart w:id="202" w:name="_ETM_Q1_520734"/>
      <w:bookmarkEnd w:id="202"/>
      <w:r>
        <w:rPr>
          <w:rtl w:val="true"/>
          <w:lang w:eastAsia="he-IL"/>
        </w:rPr>
        <w:t xml:space="preserve">חוזרים לאזור פה כבר מפרה את הביטחון של אליה באופן </w:t>
      </w:r>
      <w:bookmarkStart w:id="203" w:name="_ETM_Q1_526199"/>
      <w:bookmarkEnd w:id="203"/>
      <w:r>
        <w:rPr>
          <w:rtl w:val="true"/>
          <w:lang w:eastAsia="he-IL"/>
        </w:rPr>
        <w:t>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לא ייחטף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סקה שאחרי </w:t>
      </w:r>
      <w:bookmarkStart w:id="204" w:name="_ETM_Q1_532492"/>
      <w:bookmarkEnd w:id="204"/>
      <w:r>
        <w:rPr>
          <w:rtl w:val="true"/>
          <w:lang w:eastAsia="he-IL"/>
        </w:rPr>
        <w:t>שכל החיילים הקריבו את עצמם אנחנו שוב פעם מפקירים את</w:t>
      </w:r>
      <w:bookmarkStart w:id="205" w:name="_ETM_Q1_540830"/>
      <w:bookmarkEnd w:id="205"/>
      <w:r>
        <w:rPr>
          <w:rtl w:val="true"/>
          <w:lang w:eastAsia="he-IL"/>
        </w:rPr>
        <w:t xml:space="preserve"> הרצ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צאים מציר פילדל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צאים מציר נ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יאים להם סיוע </w:t>
      </w:r>
      <w:bookmarkStart w:id="206" w:name="_ETM_Q1_546477"/>
      <w:bookmarkEnd w:id="206"/>
      <w:r>
        <w:rPr>
          <w:rtl w:val="true"/>
          <w:lang w:eastAsia="he-IL"/>
        </w:rPr>
        <w:t>הומני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מאבדים את כל מנופי הלחץ שלנו</w:t>
      </w:r>
      <w:r>
        <w:rPr>
          <w:rtl w:val="true"/>
          <w:lang w:eastAsia="he-IL"/>
        </w:rPr>
        <w:t xml:space="preserve">. </w:t>
      </w:r>
      <w:bookmarkStart w:id="207" w:name="_ETM_Q1_552476"/>
      <w:bookmarkStart w:id="208" w:name="_ETM_Q1_552436"/>
      <w:bookmarkStart w:id="209" w:name="_ETM_Q1_552321"/>
      <w:bookmarkStart w:id="210" w:name="_ETM_Q1_552276"/>
      <w:bookmarkEnd w:id="207"/>
      <w:bookmarkEnd w:id="208"/>
      <w:bookmarkEnd w:id="209"/>
      <w:bookmarkEnd w:id="210"/>
      <w:r>
        <w:rPr>
          <w:rtl w:val="true"/>
          <w:lang w:eastAsia="he-IL"/>
        </w:rPr>
        <w:t xml:space="preserve">אנחנו צריכים </w:t>
      </w:r>
      <w:bookmarkStart w:id="211" w:name="_ETM_Q1_553796"/>
      <w:bookmarkEnd w:id="211"/>
      <w:r>
        <w:rPr>
          <w:rtl w:val="true"/>
          <w:lang w:eastAsia="he-IL"/>
        </w:rPr>
        <w:t>לדרוש שזו תהיה עסקה פעם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נחשבים הומניטריים</w:t>
      </w:r>
      <w:bookmarkStart w:id="212" w:name="_ETM_Q1_560302"/>
      <w:bookmarkEnd w:id="2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לאבד את כל מנופי הלחץ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אנחנו </w:t>
      </w:r>
      <w:bookmarkStart w:id="213" w:name="_ETM_Q1_566134"/>
      <w:bookmarkEnd w:id="213"/>
      <w:r>
        <w:rPr>
          <w:rtl w:val="true"/>
          <w:lang w:eastAsia="he-IL"/>
        </w:rPr>
        <w:t xml:space="preserve">הולכים על עסקה שמאבדת את כל מנופי הלחץ אנחנו מפקירים </w:t>
      </w:r>
      <w:bookmarkStart w:id="214" w:name="_ETM_Q1_568937"/>
      <w:bookmarkEnd w:id="214"/>
      <w:r>
        <w:rPr>
          <w:rtl w:val="true"/>
          <w:lang w:eastAsia="he-IL"/>
        </w:rPr>
        <w:t>את החטופים מא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יים צריכים לחזור לשיקום והמתים צריכים לחזור </w:t>
      </w:r>
      <w:bookmarkStart w:id="215" w:name="_ETM_Q1_576235"/>
      <w:bookmarkEnd w:id="215"/>
      <w:r>
        <w:rPr>
          <w:rtl w:val="true"/>
          <w:lang w:eastAsia="he-IL"/>
        </w:rPr>
        <w:t>לק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216" w:name="_ETM_Q1_586322"/>
      <w:bookmarkEnd w:id="2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" w:name="_ETM_Q1_586362"/>
      <w:bookmarkStart w:id="218" w:name="_ETM_Q1_586362"/>
      <w:bookmarkEnd w:id="218"/>
    </w:p>
    <w:p>
      <w:pPr>
        <w:pStyle w:val="Style14"/>
        <w:keepNext w:val="true"/>
        <w:rPr/>
      </w:pPr>
      <w:bookmarkStart w:id="219" w:name="ET_speaker_תמי_סלע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" w:name="_ETM_Q1_591125"/>
      <w:bookmarkStart w:id="221" w:name="_ETM_Q1_591102"/>
      <w:bookmarkEnd w:id="220"/>
      <w:bookmarkEnd w:id="221"/>
      <w:r>
        <w:rPr>
          <w:rtl w:val="true"/>
          <w:lang w:eastAsia="he-IL"/>
        </w:rPr>
        <w:t xml:space="preserve">אנחנו דנים היום בהצעת חוק זכויות </w:t>
      </w:r>
      <w:bookmarkStart w:id="222" w:name="_ETM_Q1_603605"/>
      <w:bookmarkEnd w:id="222"/>
      <w:r>
        <w:rPr>
          <w:rtl w:val="true"/>
          <w:lang w:eastAsia="he-IL"/>
        </w:rPr>
        <w:t xml:space="preserve">הסטודנט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תיקון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הרחקת סטודנטים תומכי טרור </w:t>
      </w:r>
      <w:bookmarkStart w:id="223" w:name="_ETM_Q1_605249"/>
      <w:bookmarkEnd w:id="223"/>
      <w:r>
        <w:rPr>
          <w:rtl w:val="true"/>
          <w:lang w:eastAsia="he-IL"/>
        </w:rPr>
        <w:t>ממוסד לימוד ופירוק תאים תומכי טרור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אנחנו ממשיכים את הדיון </w:t>
      </w:r>
      <w:bookmarkStart w:id="224" w:name="_ETM_Q1_609544"/>
      <w:bookmarkEnd w:id="224"/>
      <w:r>
        <w:rPr>
          <w:rtl w:val="true"/>
          <w:lang w:eastAsia="he-IL"/>
        </w:rPr>
        <w:t>בהכנה לקריאה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נוסח שעלה לאתר והופץ כחומר רקע </w:t>
      </w:r>
      <w:bookmarkStart w:id="225" w:name="_ETM_Q1_618208"/>
      <w:bookmarkEnd w:id="225"/>
      <w:r>
        <w:rPr>
          <w:rtl w:val="true"/>
          <w:lang w:eastAsia="he-IL"/>
        </w:rPr>
        <w:t>שהוא בהמשך לנוסח שהיה בדיון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גיד כמה דברים </w:t>
      </w:r>
      <w:bookmarkStart w:id="226" w:name="_ETM_Q1_624736"/>
      <w:bookmarkEnd w:id="226"/>
      <w:r>
        <w:rPr>
          <w:rtl w:val="true"/>
          <w:lang w:eastAsia="he-IL"/>
        </w:rPr>
        <w:t>שבחלק הראשון שבו עסקנו ואותו קרא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שעוסק בפעילות ציבורית </w:t>
      </w:r>
      <w:bookmarkStart w:id="227" w:name="_ETM_Q1_631454"/>
      <w:bookmarkEnd w:id="227"/>
      <w:r>
        <w:rPr>
          <w:rtl w:val="true"/>
          <w:lang w:eastAsia="he-IL"/>
        </w:rPr>
        <w:t>מאורגנת והגבל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ברים שהשתנו ויש עוד כמה הערות שהועברו בהקשר </w:t>
      </w:r>
      <w:bookmarkStart w:id="228" w:name="_ETM_Q1_637327"/>
      <w:bookmarkEnd w:id="228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bookmarkStart w:id="229" w:name="_ETM_Q1_640037"/>
      <w:bookmarkEnd w:id="2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" w:name="_ETM_Q1_640085"/>
      <w:bookmarkStart w:id="231" w:name="_ETM_Q1_640085"/>
      <w:bookmarkEnd w:id="231"/>
    </w:p>
    <w:p>
      <w:pPr>
        <w:pStyle w:val="Normal"/>
        <w:rPr>
          <w:lang w:eastAsia="he-IL"/>
        </w:rPr>
      </w:pPr>
      <w:bookmarkStart w:id="232" w:name="_ETM_Q1_640273"/>
      <w:bookmarkStart w:id="233" w:name="_ETM_Q1_640214"/>
      <w:bookmarkEnd w:id="232"/>
      <w:bookmarkEnd w:id="233"/>
      <w:r>
        <w:rPr>
          <w:rtl w:val="true"/>
          <w:lang w:eastAsia="he-IL"/>
        </w:rPr>
        <w:t xml:space="preserve">קודם כל הטמענו מספר הערות שנשמעו בדיון לעניין המיקום </w:t>
      </w:r>
      <w:bookmarkStart w:id="234" w:name="_ETM_Q1_645749"/>
      <w:bookmarkEnd w:id="234"/>
      <w:r>
        <w:rPr>
          <w:rtl w:val="true"/>
          <w:lang w:eastAsia="he-IL"/>
        </w:rPr>
        <w:t>של ה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ניין ההבהרה שההתייעצות עם אגודת הסטודנטים לא מתנה</w:t>
      </w:r>
      <w:bookmarkStart w:id="235" w:name="_ETM_Q1_655004"/>
      <w:bookmarkEnd w:id="235"/>
      <w:r>
        <w:rPr>
          <w:rtl w:val="true"/>
          <w:lang w:eastAsia="he-IL"/>
        </w:rPr>
        <w:t xml:space="preserve"> על ההוראות שמבקשים לקבוע אותן כקוגנטיות שצריכות להיכלל בתק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236" w:name="_ETM_Q1_660662"/>
      <w:bookmarkEnd w:id="236"/>
      <w:r>
        <w:rPr>
          <w:rtl w:val="true"/>
          <w:lang w:eastAsia="he-IL"/>
        </w:rPr>
        <w:t xml:space="preserve">הפרדנו את הנושא של גילוי הזדהות עם ארגון טרור והסתה </w:t>
      </w:r>
      <w:bookmarkStart w:id="237" w:name="_ETM_Q1_664049"/>
      <w:bookmarkEnd w:id="237"/>
      <w:r>
        <w:rPr>
          <w:rtl w:val="true"/>
          <w:lang w:eastAsia="he-IL"/>
        </w:rPr>
        <w:t>לטרור כסעיף נפרד שעומד בפני עצמו</w:t>
      </w:r>
      <w:r>
        <w:rPr>
          <w:rtl w:val="true"/>
          <w:lang w:eastAsia="he-IL"/>
        </w:rPr>
        <w:t xml:space="preserve">. </w:t>
      </w:r>
      <w:bookmarkStart w:id="238" w:name="_ETM_Q1_666283"/>
      <w:bookmarkStart w:id="239" w:name="_ETM_Q1_666241"/>
      <w:bookmarkStart w:id="240" w:name="_ETM_Q1_666123"/>
      <w:bookmarkStart w:id="241" w:name="_ETM_Q1_666073"/>
      <w:bookmarkEnd w:id="238"/>
      <w:bookmarkEnd w:id="239"/>
      <w:bookmarkEnd w:id="240"/>
      <w:bookmarkEnd w:id="241"/>
      <w:r>
        <w:rPr>
          <w:rtl w:val="true"/>
          <w:lang w:eastAsia="he-IL"/>
        </w:rPr>
        <w:t xml:space="preserve">הייתה לנו גם ישיבה </w:t>
      </w:r>
      <w:bookmarkStart w:id="242" w:name="_ETM_Q1_669115"/>
      <w:bookmarkEnd w:id="242"/>
      <w:r>
        <w:rPr>
          <w:rtl w:val="true"/>
          <w:lang w:eastAsia="he-IL"/>
        </w:rPr>
        <w:t>של ליטוש של ה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מחלקה שאיתה אנחנו </w:t>
      </w:r>
      <w:bookmarkStart w:id="243" w:name="_ETM_Q1_671955"/>
      <w:bookmarkEnd w:id="243"/>
      <w:r>
        <w:rPr>
          <w:rtl w:val="true"/>
          <w:lang w:eastAsia="he-IL"/>
        </w:rPr>
        <w:t>עוברים על ה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שינויים שבאים רק מהמקום</w:t>
      </w:r>
      <w:bookmarkStart w:id="244" w:name="_ETM_Q1_676030"/>
      <w:bookmarkEnd w:id="244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ארצה לקרוא את ה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קצר</w:t>
      </w:r>
      <w:bookmarkStart w:id="245" w:name="_ETM_Q1_682382"/>
      <w:bookmarkEnd w:id="2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השינויים האלה יהיו בר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" w:name="_ETM_Q1_682216"/>
      <w:bookmarkStart w:id="247" w:name="_ETM_Q1_682168"/>
      <w:bookmarkStart w:id="248" w:name="_ETM_Q1_682216"/>
      <w:bookmarkStart w:id="249" w:name="_ETM_Q1_682168"/>
      <w:bookmarkEnd w:id="248"/>
      <w:bookmarkEnd w:id="249"/>
    </w:p>
    <w:p>
      <w:pPr>
        <w:pStyle w:val="Normal"/>
        <w:rPr>
          <w:lang w:eastAsia="he-IL"/>
        </w:rPr>
      </w:pPr>
      <w:bookmarkStart w:id="250" w:name="_ETM_Q1_682384"/>
      <w:bookmarkStart w:id="251" w:name="_ETM_Q1_682343"/>
      <w:bookmarkEnd w:id="250"/>
      <w:bookmarkEnd w:id="251"/>
      <w:r>
        <w:rPr>
          <w:rtl w:val="true"/>
          <w:lang w:eastAsia="he-IL"/>
        </w:rPr>
        <w:t>קיבלנו הערה מהמל</w:t>
      </w:r>
      <w:bookmarkStart w:id="252" w:name="_ETM_Q1_687441"/>
      <w:bookmarkEnd w:id="25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לגבי הנושא של מעונות סטודנטים כחלק ממשהו שהוא בתחומי </w:t>
      </w:r>
      <w:bookmarkStart w:id="253" w:name="_ETM_Q1_691917"/>
      <w:bookmarkEnd w:id="253"/>
      <w:r>
        <w:rPr>
          <w:rtl w:val="true"/>
          <w:lang w:eastAsia="he-IL"/>
        </w:rPr>
        <w:t>המו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ניחה שעמרי יוכל </w:t>
      </w:r>
      <w:bookmarkStart w:id="254" w:name="_ETM_Q1_693566"/>
      <w:bookmarkEnd w:id="254"/>
      <w:r>
        <w:rPr>
          <w:rtl w:val="true"/>
          <w:lang w:eastAsia="he-IL"/>
        </w:rPr>
        <w:t>להגיד את ההערה תיכף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רוצה לקרוא את </w:t>
      </w:r>
      <w:bookmarkStart w:id="255" w:name="_ETM_Q1_701421"/>
      <w:bookmarkEnd w:id="255"/>
      <w:r>
        <w:rPr>
          <w:rtl w:val="true"/>
          <w:lang w:eastAsia="he-IL"/>
        </w:rPr>
        <w:t>הסעיף כפי שהוא כרגע</w:t>
      </w:r>
      <w:r>
        <w:rPr>
          <w:rtl w:val="true"/>
          <w:lang w:eastAsia="he-IL"/>
        </w:rPr>
        <w:t xml:space="preserve">. </w:t>
      </w:r>
      <w:bookmarkStart w:id="256" w:name="_ETM_Q1_701526"/>
      <w:bookmarkEnd w:id="2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" w:name="_ETM_Q1_701584"/>
      <w:bookmarkStart w:id="258" w:name="_ETM_Q1_701584"/>
      <w:bookmarkEnd w:id="258"/>
    </w:p>
    <w:p>
      <w:pPr>
        <w:pStyle w:val="Normal"/>
        <w:rPr>
          <w:lang w:eastAsia="he-IL"/>
        </w:rPr>
      </w:pPr>
      <w:bookmarkStart w:id="259" w:name="_ETM_Q1_701973"/>
      <w:bookmarkStart w:id="260" w:name="_ETM_Q1_701942"/>
      <w:bookmarkEnd w:id="259"/>
      <w:bookmarkEnd w:id="260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הסעיף שהיום קובע </w:t>
      </w:r>
      <w:bookmarkStart w:id="261" w:name="_ETM_Q1_703591"/>
      <w:bookmarkEnd w:id="261"/>
      <w:r>
        <w:rPr>
          <w:rtl w:val="true"/>
          <w:lang w:eastAsia="he-IL"/>
        </w:rPr>
        <w:t>את חופש ההתארגנות של 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רנו אותו כסעיף שקובע עיקרון </w:t>
      </w:r>
      <w:bookmarkStart w:id="262" w:name="_ETM_Q1_708504"/>
      <w:bookmarkEnd w:id="262"/>
      <w:r>
        <w:rPr>
          <w:rtl w:val="true"/>
          <w:lang w:eastAsia="he-IL"/>
        </w:rPr>
        <w:t xml:space="preserve">יסוד ואת החלק של התקנון העברנו לאזור של סעיף </w:t>
      </w:r>
      <w:bookmarkStart w:id="263" w:name="_ETM_Q1_712639"/>
      <w:bookmarkEnd w:id="263"/>
      <w:r>
        <w:rPr>
          <w:lang w:eastAsia="he-IL"/>
        </w:rPr>
        <w:t>1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ם יש תקנון משמ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לי התנהגות של סטודנטים </w:t>
      </w:r>
      <w:bookmarkStart w:id="264" w:name="_ETM_Q1_717897"/>
      <w:bookmarkEnd w:id="264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בסעיף של חופש ההתארג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בכותרת הוספנו </w:t>
      </w:r>
      <w:bookmarkStart w:id="265" w:name="_ETM_Q1_721505"/>
      <w:bookmarkEnd w:id="265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פעילות ציבורית מאורגנת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שהסעיף עוסק גם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עיף המלא יהיה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7802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5"/>
        <w:gridCol w:w="709"/>
        <w:gridCol w:w="5528"/>
      </w:tblGrid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כל סטודנט החופש להתארגן ולהפגין בכל תחום ונושא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רבות בנושאים הנוגעים לסטודנטים ולזכויותיה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פי הכללים הקבועים בעניין זה בתקנון הפעילות הציבורית של המוסד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כן להשתתף בפעילות ציבורית מאורגנת במוסד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ין השאר באמצעות תא סטודנטים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" w:name="_ETM_Q1_747447"/>
      <w:bookmarkStart w:id="267" w:name="_ETM_Q1_747447"/>
      <w:bookmarkEnd w:id="267"/>
    </w:p>
    <w:p>
      <w:pPr>
        <w:pStyle w:val="Normal"/>
        <w:rPr>
          <w:lang w:eastAsia="he-IL"/>
        </w:rPr>
      </w:pPr>
      <w:bookmarkStart w:id="268" w:name="_ETM_Q1_747738"/>
      <w:bookmarkStart w:id="269" w:name="_ETM_Q1_747713"/>
      <w:bookmarkEnd w:id="268"/>
      <w:bookmarkEnd w:id="269"/>
      <w:r>
        <w:rPr>
          <w:rtl w:val="true"/>
          <w:lang w:eastAsia="he-IL"/>
        </w:rPr>
        <w:t xml:space="preserve">את ההגדרות שהיו קודם אנחנו מבקשים להעביר </w:t>
      </w:r>
      <w:bookmarkStart w:id="270" w:name="_ETM_Q1_752087"/>
      <w:bookmarkEnd w:id="270"/>
      <w:r>
        <w:rPr>
          <w:rtl w:val="true"/>
          <w:lang w:eastAsia="he-IL"/>
        </w:rPr>
        <w:t>מבחינת הנוסח לסעיף ההגדרות של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עיף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א עוסק </w:t>
      </w:r>
      <w:bookmarkStart w:id="271" w:name="_ETM_Q1_758325"/>
      <w:bookmarkEnd w:id="271"/>
      <w:r>
        <w:rPr>
          <w:rtl w:val="true"/>
          <w:lang w:eastAsia="he-IL"/>
        </w:rPr>
        <w:t>בתקנון הפעילות הציבו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7802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5"/>
        <w:gridCol w:w="709"/>
        <w:gridCol w:w="5528"/>
      </w:tblGrid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1"/>
              </w:numPr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לי לגרוע מהוראות חוק ז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וסד יקבע הוראות ותנאים לעניין קיום פעילות ציבורית מאורגנת בתחומיו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ובכלל זה במעונות הסטודנטים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חוק זה – תקנון פעילות ציבורית</w:t>
            </w:r>
            <w:r>
              <w:rPr>
                <w:sz w:val="24"/>
                <w:szCs w:val="24"/>
                <w:rtl w:val="true"/>
              </w:rPr>
              <w:t>); (</w:t>
            </w:r>
            <w:r>
              <w:rPr>
                <w:sz w:val="24"/>
                <w:sz w:val="24"/>
                <w:szCs w:val="24"/>
                <w:rtl w:val="true"/>
              </w:rPr>
              <w:t>תקנון הפעילות הציבורית ייקבע לאחר התייעצות עם אגודת הסטודנטים של המוסד</w:t>
            </w:r>
            <w:r>
              <w:rPr>
                <w:sz w:val="24"/>
                <w:szCs w:val="24"/>
                <w:rtl w:val="true"/>
              </w:rPr>
              <w:t>)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מתי את זה בסוגריים כי היו על </w:t>
      </w:r>
      <w:bookmarkStart w:id="272" w:name="_ETM_Q1_776812"/>
      <w:bookmarkEnd w:id="272"/>
      <w:r>
        <w:rPr>
          <w:rtl w:val="true"/>
          <w:lang w:eastAsia="he-IL"/>
        </w:rPr>
        <w:t>זה ה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פו של דבר הניסוח הוא כזה שזה </w:t>
      </w:r>
      <w:bookmarkStart w:id="273" w:name="_ETM_Q1_780659"/>
      <w:bookmarkEnd w:id="273"/>
      <w:r>
        <w:rPr>
          <w:rtl w:val="true"/>
          <w:lang w:eastAsia="he-IL"/>
        </w:rPr>
        <w:t>לא מתנה על ההוראות שמיד באות עכשיו לאחר מכן</w:t>
      </w:r>
      <w:r>
        <w:rPr>
          <w:rtl w:val="true"/>
          <w:lang w:eastAsia="he-IL"/>
        </w:rPr>
        <w:t xml:space="preserve">. </w:t>
      </w:r>
      <w:bookmarkStart w:id="274" w:name="_ETM_Q1_778461"/>
      <w:bookmarkStart w:id="275" w:name="_ETM_Q1_778412"/>
      <w:bookmarkEnd w:id="274"/>
      <w:bookmarkEnd w:id="2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" w:name="_ETM_Q1_778643"/>
      <w:bookmarkStart w:id="277" w:name="_ETM_Q1_778596"/>
      <w:bookmarkStart w:id="278" w:name="_ETM_Q1_778643"/>
      <w:bookmarkStart w:id="279" w:name="_ETM_Q1_778596"/>
      <w:bookmarkEnd w:id="278"/>
      <w:bookmarkEnd w:id="279"/>
    </w:p>
    <w:tbl>
      <w:tblPr>
        <w:bidiVisual w:val="true"/>
        <w:tblW w:w="7802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5"/>
        <w:gridCol w:w="709"/>
        <w:gridCol w:w="5528"/>
      </w:tblGrid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1"/>
              </w:numPr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קנון הפעילות הציבורית יכלול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ין השא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גבלה לעניין פעילות ציבורית מאורגנת שהיא פעילות אסורה על פי די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בכלל ז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איסור גילוי הזדהות עם ארגון טרור והסתה לטרור כמשמעותם בסעיף 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וק המאבק בטרו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תש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סור הסתה לגזענות או לאלימות כאמור בסימן א</w:t>
            </w:r>
            <w:r>
              <w:rPr>
                <w:sz w:val="24"/>
                <w:szCs w:val="24"/>
                <w:rtl w:val="true"/>
              </w:rPr>
              <w:t>'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רק ח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בחוק העונשי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תשל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ז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977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1"/>
              </w:numPr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פרת הוראות שנקבעו בתקנון הפעילות הציבורית היא עבירת משמע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" w:name="_ETM_Q1_810812"/>
      <w:bookmarkStart w:id="281" w:name="_ETM_Q1_810812"/>
      <w:bookmarkEnd w:id="281"/>
    </w:p>
    <w:p>
      <w:pPr>
        <w:pStyle w:val="Normal"/>
        <w:rPr>
          <w:lang w:eastAsia="he-IL"/>
        </w:rPr>
      </w:pPr>
      <w:bookmarkStart w:id="282" w:name="_ETM_Q1_811123"/>
      <w:bookmarkStart w:id="283" w:name="_ETM_Q1_811093"/>
      <w:bookmarkEnd w:id="282"/>
      <w:bookmarkEnd w:id="283"/>
      <w:r>
        <w:rPr>
          <w:rtl w:val="true"/>
          <w:lang w:eastAsia="he-IL"/>
        </w:rPr>
        <w:t xml:space="preserve">יש </w:t>
      </w:r>
      <w:bookmarkStart w:id="284" w:name="_ETM_Q1_811357"/>
      <w:bookmarkEnd w:id="284"/>
      <w:r>
        <w:rPr>
          <w:rtl w:val="true"/>
          <w:lang w:eastAsia="he-IL"/>
        </w:rPr>
        <w:t>פה הערה של המציעה שנמצא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285" w:name="_ETM_Q1_815742"/>
      <w:bookmarkEnd w:id="285"/>
      <w:r>
        <w:rPr>
          <w:rtl w:val="true"/>
          <w:lang w:eastAsia="he-IL"/>
        </w:rPr>
        <w:t>היא תגיד אותה ב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שהעירו לנו על המעונות</w:t>
      </w:r>
      <w:r>
        <w:rPr>
          <w:rtl w:val="true"/>
          <w:lang w:eastAsia="he-IL"/>
        </w:rPr>
        <w:t xml:space="preserve">, </w:t>
      </w:r>
      <w:bookmarkStart w:id="286" w:name="_ETM_Q1_822248"/>
      <w:bookmarkEnd w:id="286"/>
      <w:r>
        <w:rPr>
          <w:rtl w:val="true"/>
          <w:lang w:eastAsia="he-IL"/>
        </w:rPr>
        <w:t>מעבר לזה לא קיבלתי הערות לסעיף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" w:name="_ETM_Q1_823170"/>
      <w:bookmarkStart w:id="288" w:name="_ETM_Q1_822118"/>
      <w:bookmarkStart w:id="289" w:name="_ETM_Q1_822066"/>
      <w:bookmarkStart w:id="290" w:name="_ETM_Q1_823170"/>
      <w:bookmarkStart w:id="291" w:name="_ETM_Q1_822118"/>
      <w:bookmarkStart w:id="292" w:name="_ETM_Q1_822066"/>
      <w:bookmarkEnd w:id="290"/>
      <w:bookmarkEnd w:id="291"/>
      <w:bookmarkEnd w:id="292"/>
    </w:p>
    <w:p>
      <w:pPr>
        <w:pStyle w:val="Style31"/>
        <w:keepNext w:val="true"/>
        <w:rPr/>
      </w:pPr>
      <w:bookmarkStart w:id="293" w:name="ET_yor_6053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" w:name="_ETM_Q1_823482"/>
      <w:bookmarkStart w:id="295" w:name="_ETM_Q1_823455"/>
      <w:bookmarkEnd w:id="294"/>
      <w:bookmarkEnd w:id="295"/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רה שלך</w:t>
      </w:r>
      <w:bookmarkStart w:id="296" w:name="_ETM_Q1_825492"/>
      <w:bookmarkEnd w:id="296"/>
      <w:r>
        <w:rPr>
          <w:rtl w:val="true"/>
          <w:lang w:eastAsia="he-IL"/>
        </w:rPr>
        <w:t xml:space="preserve"> לגבי הנוס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" w:name="_ETM_Q1_829042"/>
      <w:bookmarkStart w:id="298" w:name="_ETM_Q1_827142"/>
      <w:bookmarkStart w:id="299" w:name="_ETM_Q1_827082"/>
      <w:bookmarkStart w:id="300" w:name="_ETM_Q1_829042"/>
      <w:bookmarkStart w:id="301" w:name="_ETM_Q1_827142"/>
      <w:bookmarkStart w:id="302" w:name="_ETM_Q1_827082"/>
      <w:bookmarkEnd w:id="300"/>
      <w:bookmarkEnd w:id="301"/>
      <w:bookmarkEnd w:id="302"/>
    </w:p>
    <w:p>
      <w:pPr>
        <w:pStyle w:val="Style14"/>
        <w:keepNext w:val="true"/>
        <w:rPr/>
      </w:pPr>
      <w:bookmarkStart w:id="303" w:name="ET_speaker_6356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" w:name="_ETM_Q1_829391"/>
      <w:bookmarkStart w:id="305" w:name="_ETM_Q1_829359"/>
      <w:bookmarkEnd w:id="304"/>
      <w:bookmarkEnd w:id="305"/>
      <w:r>
        <w:rPr>
          <w:rtl w:val="true"/>
          <w:lang w:eastAsia="he-IL"/>
        </w:rPr>
        <w:t xml:space="preserve">אנחנו רואים </w:t>
      </w:r>
      <w:bookmarkStart w:id="306" w:name="_ETM_Q1_833935"/>
      <w:bookmarkEnd w:id="306"/>
      <w:r>
        <w:rPr>
          <w:rtl w:val="true"/>
          <w:lang w:eastAsia="he-IL"/>
        </w:rPr>
        <w:t>בהתייע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התייעצות הזאת אין שום אפקט אופרטיבי</w:t>
      </w:r>
      <w:bookmarkStart w:id="307" w:name="_ETM_Q1_842164"/>
      <w:bookmarkEnd w:id="307"/>
      <w:r>
        <w:rPr>
          <w:rtl w:val="true"/>
          <w:lang w:eastAsia="he-IL"/>
        </w:rPr>
        <w:t xml:space="preserve"> אז אנחנו רואים בה דבר שלא נצרך ולכן אנחנו </w:t>
      </w:r>
      <w:bookmarkStart w:id="308" w:name="_ETM_Q1_848785"/>
      <w:bookmarkEnd w:id="308"/>
      <w:r>
        <w:rPr>
          <w:rtl w:val="true"/>
          <w:lang w:eastAsia="he-IL"/>
        </w:rPr>
        <w:t>נבקש להסיר את ההתייעצות עם אגודת ה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309" w:name="_ETM_Q1_852001"/>
      <w:bookmarkEnd w:id="309"/>
      <w:r>
        <w:rPr>
          <w:rtl w:val="true"/>
          <w:lang w:eastAsia="he-IL"/>
        </w:rPr>
        <w:t xml:space="preserve"> מחוק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וחד שאין לזה שום משמעות אז אנחנו לא</w:t>
      </w:r>
      <w:bookmarkStart w:id="310" w:name="_ETM_Q1_859497"/>
      <w:bookmarkEnd w:id="310"/>
      <w:r>
        <w:rPr>
          <w:rtl w:val="true"/>
          <w:lang w:eastAsia="he-IL"/>
        </w:rPr>
        <w:t xml:space="preserve"> רואים שום 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מהסיבה שבשום חקיקה אחרת אין דיון</w:t>
      </w:r>
      <w:bookmarkStart w:id="311" w:name="_ETM_Q1_869208"/>
      <w:bookmarkEnd w:id="311"/>
      <w:r>
        <w:rPr>
          <w:rtl w:val="true"/>
          <w:lang w:eastAsia="he-IL"/>
        </w:rPr>
        <w:t xml:space="preserve"> כזה ביחס לתקנון ואנחנו נבקש להס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" w:name="_ETM_Q1_873163"/>
      <w:bookmarkStart w:id="313" w:name="_ETM_Q1_875533"/>
      <w:bookmarkStart w:id="314" w:name="_ETM_Q1_875479"/>
      <w:bookmarkStart w:id="315" w:name="_ETM_Q1_873163"/>
      <w:bookmarkStart w:id="316" w:name="_ETM_Q1_875533"/>
      <w:bookmarkStart w:id="317" w:name="_ETM_Q1_875479"/>
      <w:bookmarkEnd w:id="315"/>
      <w:bookmarkEnd w:id="316"/>
      <w:bookmarkEnd w:id="317"/>
    </w:p>
    <w:p>
      <w:pPr>
        <w:pStyle w:val="Style31"/>
        <w:keepNext w:val="true"/>
        <w:rPr/>
      </w:pPr>
      <w:bookmarkStart w:id="318" w:name="ET_yor_6053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" w:name="_ETM_Q1_873484"/>
      <w:bookmarkStart w:id="320" w:name="_ETM_Q1_873457"/>
      <w:bookmarkEnd w:id="319"/>
      <w:bookmarkEnd w:id="320"/>
      <w:r>
        <w:rPr>
          <w:rtl w:val="true"/>
          <w:lang w:eastAsia="he-IL"/>
        </w:rPr>
        <w:t>ולגבי ההערה הנוספת שלך</w:t>
      </w:r>
      <w:r>
        <w:rPr>
          <w:rtl w:val="true"/>
          <w:lang w:eastAsia="he-IL"/>
        </w:rPr>
        <w:t>?</w:t>
      </w:r>
      <w:bookmarkStart w:id="321" w:name="_ETM_Q1_877159"/>
      <w:bookmarkEnd w:id="32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" w:name="_ETM_Q1_878643"/>
      <w:bookmarkStart w:id="323" w:name="_ETM_Q1_877563"/>
      <w:bookmarkStart w:id="324" w:name="_ETM_Q1_877515"/>
      <w:bookmarkStart w:id="325" w:name="_ETM_Q1_878643"/>
      <w:bookmarkStart w:id="326" w:name="_ETM_Q1_877563"/>
      <w:bookmarkStart w:id="327" w:name="_ETM_Q1_877515"/>
      <w:bookmarkEnd w:id="325"/>
      <w:bookmarkEnd w:id="326"/>
      <w:bookmarkEnd w:id="327"/>
    </w:p>
    <w:p>
      <w:pPr>
        <w:pStyle w:val="Style14"/>
        <w:keepNext w:val="true"/>
        <w:rPr/>
      </w:pPr>
      <w:bookmarkStart w:id="328" w:name="ET_speaker_6356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" w:name="_ETM_Q1_878936"/>
      <w:bookmarkStart w:id="330" w:name="_ETM_Q1_878909"/>
      <w:bookmarkEnd w:id="329"/>
      <w:bookmarkEnd w:id="330"/>
      <w:r>
        <w:rPr>
          <w:rtl w:val="true"/>
          <w:lang w:eastAsia="he-IL"/>
        </w:rPr>
        <w:t xml:space="preserve">אנחנו מדברים על </w:t>
      </w:r>
      <w:r>
        <w:rPr>
          <w:lang w:eastAsia="he-IL"/>
        </w:rPr>
        <w:t>17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סעיף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איסור הסתה לגזענות </w:t>
      </w:r>
      <w:bookmarkStart w:id="331" w:name="_ETM_Q1_900364"/>
      <w:bookmarkEnd w:id="331"/>
      <w:r>
        <w:rPr>
          <w:rtl w:val="true"/>
          <w:lang w:eastAsia="he-IL"/>
        </w:rPr>
        <w:t>או לאל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בקש להוסיף את המילה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שאי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כי החוק </w:t>
      </w:r>
      <w:bookmarkStart w:id="332" w:name="_ETM_Q1_907443"/>
      <w:bookmarkEnd w:id="332"/>
      <w:r>
        <w:rPr>
          <w:rtl w:val="true"/>
          <w:lang w:eastAsia="he-IL"/>
        </w:rPr>
        <w:t>שלנו לא התעסק עם הסוג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נ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יגוד </w:t>
      </w:r>
      <w:bookmarkStart w:id="333" w:name="_ETM_Q1_912953"/>
      <w:bookmarkEnd w:id="333"/>
      <w:r>
        <w:rPr>
          <w:rtl w:val="true"/>
          <w:lang w:eastAsia="he-IL"/>
        </w:rPr>
        <w:t>לאיסור גילוי הזדהות עם ארגון טרור והס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ם </w:t>
      </w:r>
      <w:bookmarkStart w:id="334" w:name="_ETM_Q1_917828"/>
      <w:bookmarkEnd w:id="334"/>
      <w:r>
        <w:rPr>
          <w:rtl w:val="true"/>
          <w:lang w:eastAsia="he-IL"/>
        </w:rPr>
        <w:t>אנחנו נחי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" w:name="_ETM_Q1_924148"/>
      <w:bookmarkStart w:id="336" w:name="_ETM_Q1_924148"/>
      <w:bookmarkEnd w:id="336"/>
    </w:p>
    <w:p>
      <w:pPr>
        <w:pStyle w:val="Style31"/>
        <w:keepNext w:val="true"/>
        <w:rPr/>
      </w:pPr>
      <w:bookmarkStart w:id="337" w:name="ET_yor_6053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" w:name="_ETM_Q1_924453"/>
      <w:bookmarkStart w:id="339" w:name="_ETM_Q1_924424"/>
      <w:bookmarkEnd w:id="338"/>
      <w:bookmarkEnd w:id="339"/>
      <w:r>
        <w:rPr>
          <w:rtl w:val="true"/>
          <w:lang w:eastAsia="he-IL"/>
        </w:rPr>
        <w:t>מה הרעיון שעומד מאחורי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" w:name="_ETM_Q1_923304"/>
      <w:bookmarkStart w:id="341" w:name="_ETM_Q1_923257"/>
      <w:bookmarkStart w:id="342" w:name="_ETM_Q1_923304"/>
      <w:bookmarkStart w:id="343" w:name="_ETM_Q1_923257"/>
      <w:bookmarkEnd w:id="342"/>
      <w:bookmarkEnd w:id="343"/>
    </w:p>
    <w:p>
      <w:pPr>
        <w:pStyle w:val="Style14"/>
        <w:keepNext w:val="true"/>
        <w:rPr/>
      </w:pPr>
      <w:bookmarkStart w:id="344" w:name="ET_speaker_6356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" w:name="_ETM_Q1_925048"/>
      <w:bookmarkStart w:id="346" w:name="_ETM_Q1_925021"/>
      <w:bookmarkEnd w:id="345"/>
      <w:bookmarkEnd w:id="346"/>
      <w:r>
        <w:rPr>
          <w:rtl w:val="true"/>
          <w:lang w:eastAsia="he-IL"/>
        </w:rPr>
        <w:t xml:space="preserve">איסור </w:t>
      </w:r>
      <w:bookmarkStart w:id="347" w:name="_ETM_Q1_931866"/>
      <w:bookmarkEnd w:id="347"/>
      <w:r>
        <w:rPr>
          <w:rtl w:val="true"/>
          <w:lang w:eastAsia="he-IL"/>
        </w:rPr>
        <w:t>ההסתה לגזענות או לאלימות זה איסור חשוב ו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48" w:name="_ETM_Q1_934481"/>
      <w:bookmarkEnd w:id="348"/>
      <w:r>
        <w:rPr>
          <w:rtl w:val="true"/>
          <w:lang w:eastAsia="he-IL"/>
        </w:rPr>
        <w:t>זה לא החוק שאנחנו ביקשנו ל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" w:name="_ETM_Q1_935605"/>
      <w:bookmarkStart w:id="350" w:name="_ETM_Q1_938737"/>
      <w:bookmarkStart w:id="351" w:name="_ETM_Q1_938691"/>
      <w:bookmarkStart w:id="352" w:name="_ETM_Q1_935605"/>
      <w:bookmarkStart w:id="353" w:name="_ETM_Q1_938737"/>
      <w:bookmarkStart w:id="354" w:name="_ETM_Q1_938691"/>
      <w:bookmarkEnd w:id="352"/>
      <w:bookmarkEnd w:id="353"/>
      <w:bookmarkEnd w:id="354"/>
    </w:p>
    <w:p>
      <w:pPr>
        <w:pStyle w:val="Style31"/>
        <w:keepNext w:val="true"/>
        <w:rPr/>
      </w:pPr>
      <w:bookmarkStart w:id="355" w:name="ET_yor_6053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" w:name="_ETM_Q1_935844"/>
      <w:bookmarkEnd w:id="356"/>
      <w:r>
        <w:rPr>
          <w:rtl w:val="true"/>
          <w:lang w:eastAsia="he-IL"/>
        </w:rPr>
        <w:t>א</w:t>
      </w:r>
      <w:bookmarkStart w:id="357" w:name="_ETM_Q1_935874"/>
      <w:bookmarkEnd w:id="357"/>
      <w:r>
        <w:rPr>
          <w:rtl w:val="true"/>
          <w:lang w:eastAsia="he-IL"/>
        </w:rPr>
        <w:t xml:space="preserve">בל אם כבר אנחנו </w:t>
      </w:r>
      <w:bookmarkStart w:id="358" w:name="_ETM_Q1_938476"/>
      <w:bookmarkEnd w:id="358"/>
      <w:r>
        <w:rPr>
          <w:rtl w:val="true"/>
          <w:lang w:eastAsia="he-IL"/>
        </w:rPr>
        <w:t>מ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א לתקן גם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התעקשתי </w:t>
      </w:r>
      <w:bookmarkStart w:id="359" w:name="_ETM_Q1_941321"/>
      <w:bookmarkEnd w:id="359"/>
      <w:r>
        <w:rPr>
          <w:rtl w:val="true"/>
          <w:lang w:eastAsia="he-IL"/>
        </w:rPr>
        <w:t xml:space="preserve">שזה יהיה בסעיף נוסף לאור הבקשה שלך שיהיה </w:t>
      </w:r>
      <w:bookmarkStart w:id="360" w:name="_ETM_Q1_946653"/>
      <w:bookmarkEnd w:id="360"/>
      <w:r>
        <w:rPr>
          <w:rtl w:val="true"/>
          <w:lang w:eastAsia="he-IL"/>
        </w:rPr>
        <w:t xml:space="preserve">הסתה לטרור בנפרד בגלל חומרתו של הטרור ואני מסכים עם </w:t>
      </w:r>
      <w:bookmarkStart w:id="361" w:name="_ETM_Q1_951030"/>
      <w:bookmarkEnd w:id="36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ם כבר הכנסנו אותו למה להפוך אותו </w:t>
      </w:r>
      <w:bookmarkStart w:id="362" w:name="_ETM_Q1_956417"/>
      <w:bookmarkEnd w:id="362"/>
      <w:r>
        <w:rPr>
          <w:rtl w:val="true"/>
          <w:lang w:eastAsia="he-IL"/>
        </w:rPr>
        <w:t>לטרור לחובה ואלימות וגזענות רשא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" w:name="_ETM_Q1_954611"/>
      <w:bookmarkStart w:id="364" w:name="_ETM_Q1_957179"/>
      <w:bookmarkStart w:id="365" w:name="_ETM_Q1_957138"/>
      <w:bookmarkStart w:id="366" w:name="_ETM_Q1_954611"/>
      <w:bookmarkStart w:id="367" w:name="_ETM_Q1_957179"/>
      <w:bookmarkStart w:id="368" w:name="_ETM_Q1_957138"/>
      <w:bookmarkEnd w:id="366"/>
      <w:bookmarkEnd w:id="367"/>
      <w:bookmarkEnd w:id="368"/>
    </w:p>
    <w:p>
      <w:pPr>
        <w:pStyle w:val="Style14"/>
        <w:keepNext w:val="true"/>
        <w:rPr/>
      </w:pPr>
      <w:bookmarkStart w:id="369" w:name="ET_speaker_5696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" w:name="_ETM_Q1_954919"/>
      <w:bookmarkStart w:id="371" w:name="_ETM_Q1_954891"/>
      <w:bookmarkEnd w:id="370"/>
      <w:bookmarkEnd w:id="371"/>
      <w:r>
        <w:rPr>
          <w:rtl w:val="true"/>
          <w:lang w:eastAsia="he-IL"/>
        </w:rPr>
        <w:t>כי סטודנט יהודי יגיד לשרוף</w:t>
      </w:r>
      <w:bookmarkStart w:id="372" w:name="_ETM_Q1_960949"/>
      <w:bookmarkEnd w:id="372"/>
      <w:r>
        <w:rPr>
          <w:rtl w:val="true"/>
          <w:lang w:eastAsia="he-IL"/>
        </w:rPr>
        <w:t xml:space="preserve"> לערבים את הכפר ובערב יילכו לעשות פוג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</w:t>
      </w:r>
      <w:bookmarkStart w:id="373" w:name="_ETM_Q1_964422"/>
      <w:bookmarkEnd w:id="373"/>
      <w:r>
        <w:rPr>
          <w:rtl w:val="true"/>
          <w:lang w:eastAsia="he-IL"/>
        </w:rPr>
        <w:t xml:space="preserve"> רוצה להעמיד אותו לד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" w:name="_ETM_Q1_961411"/>
      <w:bookmarkStart w:id="375" w:name="_ETM_Q1_960377"/>
      <w:bookmarkStart w:id="376" w:name="_ETM_Q1_960322"/>
      <w:bookmarkStart w:id="377" w:name="_ETM_Q1_961411"/>
      <w:bookmarkStart w:id="378" w:name="_ETM_Q1_960377"/>
      <w:bookmarkStart w:id="379" w:name="_ETM_Q1_960322"/>
      <w:bookmarkEnd w:id="377"/>
      <w:bookmarkEnd w:id="378"/>
      <w:bookmarkEnd w:id="379"/>
    </w:p>
    <w:p>
      <w:pPr>
        <w:pStyle w:val="Style31"/>
        <w:keepNext w:val="true"/>
        <w:rPr/>
      </w:pPr>
      <w:bookmarkStart w:id="380" w:name="ET_yor_6053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" w:name="_ETM_Q1_961695"/>
      <w:bookmarkStart w:id="382" w:name="_ETM_Q1_961668"/>
      <w:bookmarkEnd w:id="381"/>
      <w:bookmarkEnd w:id="382"/>
      <w:r>
        <w:rPr>
          <w:rtl w:val="true"/>
          <w:lang w:eastAsia="he-IL"/>
        </w:rPr>
        <w:t>י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אלתי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83" w:name="_ETM_Q1_961987"/>
      <w:bookmarkEnd w:id="383"/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בזכות 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עוד מעט תוכל</w:t>
      </w:r>
      <w:bookmarkStart w:id="384" w:name="_ETM_Q1_966096"/>
      <w:bookmarkEnd w:id="384"/>
      <w:r>
        <w:rPr>
          <w:rtl w:val="true"/>
          <w:lang w:eastAsia="he-IL"/>
        </w:rPr>
        <w:t xml:space="preserve"> לה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" w:name="_ETM_Q1_967416"/>
      <w:bookmarkStart w:id="386" w:name="_ETM_Q1_967374"/>
      <w:bookmarkStart w:id="387" w:name="_ETM_Q1_967416"/>
      <w:bookmarkStart w:id="388" w:name="_ETM_Q1_967374"/>
      <w:bookmarkEnd w:id="387"/>
      <w:bookmarkEnd w:id="388"/>
    </w:p>
    <w:p>
      <w:pPr>
        <w:pStyle w:val="Style14"/>
        <w:keepNext w:val="true"/>
        <w:rPr/>
      </w:pPr>
      <w:bookmarkStart w:id="389" w:name="ET_speaker_5696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" w:name="_ETM_Q1_964530"/>
      <w:bookmarkStart w:id="391" w:name="_ETM_Q1_964505"/>
      <w:bookmarkEnd w:id="390"/>
      <w:bookmarkEnd w:id="391"/>
      <w:r>
        <w:rPr>
          <w:rtl w:val="true"/>
          <w:lang w:eastAsia="he-IL"/>
        </w:rPr>
        <w:t>זה בדיוק ה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" w:name="_ETM_Q1_942389"/>
      <w:bookmarkStart w:id="393" w:name="_ETM_Q1_941255"/>
      <w:bookmarkStart w:id="394" w:name="_ETM_Q1_941213"/>
      <w:bookmarkStart w:id="395" w:name="_ETM_Q1_942389"/>
      <w:bookmarkStart w:id="396" w:name="_ETM_Q1_941255"/>
      <w:bookmarkStart w:id="397" w:name="_ETM_Q1_941213"/>
      <w:bookmarkEnd w:id="395"/>
      <w:bookmarkEnd w:id="396"/>
      <w:bookmarkEnd w:id="397"/>
    </w:p>
    <w:p>
      <w:pPr>
        <w:pStyle w:val="Style14"/>
        <w:keepNext w:val="true"/>
        <w:rPr/>
      </w:pPr>
      <w:bookmarkStart w:id="398" w:name="ET_speaker_6356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" w:name="_ETM_Q1_942657"/>
      <w:bookmarkStart w:id="400" w:name="_ETM_Q1_942626"/>
      <w:bookmarkEnd w:id="399"/>
      <w:bookmarkEnd w:id="400"/>
      <w:r>
        <w:rPr>
          <w:rtl w:val="true"/>
          <w:lang w:eastAsia="he-IL"/>
        </w:rPr>
        <w:t xml:space="preserve">אני דיברתי על תופעה </w:t>
      </w:r>
      <w:bookmarkStart w:id="401" w:name="_ETM_Q1_968903"/>
      <w:bookmarkEnd w:id="401"/>
      <w:r>
        <w:rPr>
          <w:rtl w:val="true"/>
          <w:lang w:eastAsia="he-IL"/>
        </w:rPr>
        <w:t>שהיא תופעה ייחודית ל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תופעה של ה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</w:t>
      </w:r>
      <w:bookmarkStart w:id="402" w:name="_ETM_Q1_979728"/>
      <w:bookmarkEnd w:id="402"/>
      <w:r>
        <w:rPr>
          <w:rtl w:val="true"/>
          <w:lang w:eastAsia="he-IL"/>
        </w:rPr>
        <w:t xml:space="preserve">יודעים שהיא נמצאת בהיקפים מאוד מאוד גדולים ושמדינת ישראל מתמודדת </w:t>
      </w:r>
      <w:bookmarkStart w:id="403" w:name="_ETM_Q1_982870"/>
      <w:bookmarkEnd w:id="403"/>
      <w:r>
        <w:rPr>
          <w:rtl w:val="true"/>
          <w:lang w:eastAsia="he-IL"/>
        </w:rPr>
        <w:t xml:space="preserve">איתה ולכן החוק שאנחנו ביקשנו לחוקק הוא באמת להכניס </w:t>
      </w:r>
      <w:bookmarkStart w:id="404" w:name="_ETM_Q1_990177"/>
      <w:bookmarkEnd w:id="404"/>
      <w:r>
        <w:rPr>
          <w:rtl w:val="true"/>
          <w:lang w:eastAsia="he-IL"/>
        </w:rPr>
        <w:t>את הסעיף הספציפי הזה לתקנון האוניברס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ה פה החלטה ובקשה </w:t>
      </w:r>
      <w:bookmarkStart w:id="405" w:name="_ETM_Q1_997880"/>
      <w:bookmarkEnd w:id="405"/>
      <w:r>
        <w:rPr>
          <w:rtl w:val="true"/>
          <w:lang w:eastAsia="he-IL"/>
        </w:rPr>
        <w:t>להוסיף סעיף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שזה יהיה סעיף נפרד</w:t>
      </w:r>
      <w:r>
        <w:rPr>
          <w:rtl w:val="true"/>
          <w:lang w:eastAsia="he-IL"/>
        </w:rPr>
        <w:t>,</w:t>
      </w:r>
      <w:bookmarkStart w:id="406" w:name="_ETM_Q1_1003000"/>
      <w:bookmarkEnd w:id="4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בסוגיה הזאת אנחנו מאפשרים לאוניברסיטה את שיקול הדעת כפי </w:t>
      </w:r>
      <w:bookmarkStart w:id="407" w:name="_ETM_Q1_1010977"/>
      <w:bookmarkEnd w:id="407"/>
      <w:r>
        <w:rPr>
          <w:rtl w:val="true"/>
          <w:lang w:eastAsia="he-IL"/>
        </w:rPr>
        <w:t xml:space="preserve">שאני משערת שאנח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08" w:name="ET_yor_6053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" w:name="_ETM_Q1_1013549"/>
      <w:bookmarkStart w:id="410" w:name="_ETM_Q1_1013507"/>
      <w:bookmarkEnd w:id="409"/>
      <w:bookmarkEnd w:id="410"/>
      <w:r>
        <w:rPr>
          <w:rtl w:val="true"/>
          <w:lang w:eastAsia="he-IL"/>
        </w:rPr>
        <w:t>הבנתי את הדריש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11" w:name="_ETM_Q1_1014886"/>
      <w:bookmarkEnd w:id="411"/>
      <w:r>
        <w:rPr>
          <w:rtl w:val="true"/>
          <w:lang w:eastAsia="he-IL"/>
        </w:rPr>
        <w:t>אני לא מבין את ההיגיון שיש מאחור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</w:t>
      </w:r>
      <w:bookmarkStart w:id="412" w:name="_ETM_Q1_1018143"/>
      <w:bookmarkEnd w:id="412"/>
      <w:r>
        <w:rPr>
          <w:rtl w:val="true"/>
          <w:lang w:eastAsia="he-IL"/>
        </w:rPr>
        <w:t>טרור ברור לכולם למה לא וזה צריך להיות 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13" w:name="_ETM_Q1_1025119"/>
      <w:bookmarkEnd w:id="413"/>
      <w:r>
        <w:rPr>
          <w:rtl w:val="true"/>
          <w:lang w:eastAsia="he-IL"/>
        </w:rPr>
        <w:t>אלימות וגזענות זה משהו שהוא חמור בפני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414" w:name="_ETM_Q1_1027793"/>
      <w:bookmarkEnd w:id="414"/>
      <w:r>
        <w:rPr>
          <w:rtl w:val="true"/>
          <w:lang w:eastAsia="he-IL"/>
        </w:rPr>
        <w:t>שם גם לא יהיה חייב</w:t>
      </w:r>
      <w:r>
        <w:rPr>
          <w:rtl w:val="true"/>
          <w:lang w:eastAsia="he-IL"/>
        </w:rPr>
        <w:t xml:space="preserve">? </w:t>
      </w:r>
      <w:bookmarkStart w:id="415" w:name="_ETM_Q1_1027398"/>
      <w:bookmarkEnd w:id="4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" w:name="_ETM_Q1_1028240"/>
      <w:bookmarkStart w:id="417" w:name="_ETM_Q1_1027450"/>
      <w:bookmarkStart w:id="418" w:name="_ETM_Q1_1028240"/>
      <w:bookmarkStart w:id="419" w:name="_ETM_Q1_1027450"/>
      <w:bookmarkEnd w:id="418"/>
      <w:bookmarkEnd w:id="419"/>
    </w:p>
    <w:p>
      <w:pPr>
        <w:pStyle w:val="Style14"/>
        <w:keepNext w:val="true"/>
        <w:rPr/>
      </w:pPr>
      <w:bookmarkStart w:id="420" w:name="ET_speaker_6156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" w:name="_ETM_Q1_1028509"/>
      <w:bookmarkStart w:id="422" w:name="_ETM_Q1_1028488"/>
      <w:bookmarkEnd w:id="421"/>
      <w:bookmarkEnd w:id="422"/>
      <w:r>
        <w:rPr>
          <w:rtl w:val="true"/>
          <w:lang w:eastAsia="he-IL"/>
        </w:rPr>
        <w:t>כנראה לא לשיטת המצי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" w:name="_ETM_Q1_1032141"/>
      <w:bookmarkStart w:id="424" w:name="_ETM_Q1_1032098"/>
      <w:bookmarkStart w:id="425" w:name="_ETM_Q1_1032141"/>
      <w:bookmarkStart w:id="426" w:name="_ETM_Q1_1032098"/>
      <w:bookmarkEnd w:id="425"/>
      <w:bookmarkEnd w:id="426"/>
    </w:p>
    <w:p>
      <w:pPr>
        <w:pStyle w:val="Style31"/>
        <w:keepNext w:val="true"/>
        <w:rPr/>
      </w:pPr>
      <w:bookmarkStart w:id="427" w:name="ET_yor_6053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" w:name="_ETM_Q1_1034558"/>
      <w:bookmarkStart w:id="429" w:name="_ETM_Q1_1034537"/>
      <w:bookmarkEnd w:id="428"/>
      <w:bookmarkEnd w:id="429"/>
      <w:r>
        <w:rPr>
          <w:rtl w:val="true"/>
          <w:lang w:eastAsia="he-IL"/>
        </w:rPr>
        <w:t xml:space="preserve">אני </w:t>
      </w:r>
      <w:bookmarkStart w:id="430" w:name="_ETM_Q1_1034864"/>
      <w:bookmarkEnd w:id="430"/>
      <w:r>
        <w:rPr>
          <w:rtl w:val="true"/>
          <w:lang w:eastAsia="he-IL"/>
        </w:rPr>
        <w:t xml:space="preserve">מבין את הבקשה שזה יהיה בסעיף נפרד וככה הוועדה </w:t>
      </w:r>
      <w:bookmarkStart w:id="431" w:name="_ETM_Q1_1037771"/>
      <w:bookmarkEnd w:id="431"/>
      <w:r>
        <w:rPr>
          <w:rtl w:val="true"/>
          <w:lang w:eastAsia="he-IL"/>
        </w:rPr>
        <w:t>נה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 כמה זה קריט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32" w:name="ET_speaker_6356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" w:name="_ETM_Q1_1044734"/>
      <w:bookmarkStart w:id="434" w:name="_ETM_Q1_1044708"/>
      <w:bookmarkEnd w:id="433"/>
      <w:bookmarkEnd w:id="434"/>
      <w:r>
        <w:rPr>
          <w:rtl w:val="true"/>
          <w:lang w:eastAsia="he-IL"/>
        </w:rPr>
        <w:t>הוא יכול להסביר</w:t>
      </w:r>
      <w:r>
        <w:rPr>
          <w:rtl w:val="true"/>
          <w:lang w:eastAsia="he-IL"/>
        </w:rPr>
        <w:t xml:space="preserve">. </w:t>
      </w:r>
      <w:bookmarkStart w:id="435" w:name="_ETM_Q1_1042153"/>
      <w:bookmarkEnd w:id="4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" w:name="_ETM_Q1_1042322"/>
      <w:bookmarkStart w:id="437" w:name="_ETM_Q1_1042264"/>
      <w:bookmarkStart w:id="438" w:name="_ETM_Q1_1042322"/>
      <w:bookmarkStart w:id="439" w:name="_ETM_Q1_1042264"/>
      <w:bookmarkEnd w:id="438"/>
      <w:bookmarkEnd w:id="439"/>
    </w:p>
    <w:p>
      <w:pPr>
        <w:pStyle w:val="Style31"/>
        <w:keepNext w:val="true"/>
        <w:rPr/>
      </w:pPr>
      <w:bookmarkStart w:id="440" w:name="ET_yor_6053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" w:name="_ETM_Q1_1044307"/>
      <w:bookmarkStart w:id="442" w:name="_ETM_Q1_1044276"/>
      <w:bookmarkEnd w:id="441"/>
      <w:bookmarkEnd w:id="44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 בבלי</w:t>
      </w:r>
      <w:r>
        <w:rPr>
          <w:rtl w:val="true"/>
          <w:lang w:eastAsia="he-IL"/>
        </w:rPr>
        <w:t xml:space="preserve">. </w:t>
      </w:r>
      <w:bookmarkStart w:id="443" w:name="_ETM_Q1_1047261"/>
      <w:bookmarkEnd w:id="4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" w:name="_ETM_Q1_1048165"/>
      <w:bookmarkStart w:id="445" w:name="_ETM_Q1_1047299"/>
      <w:bookmarkStart w:id="446" w:name="_ETM_Q1_1048165"/>
      <w:bookmarkStart w:id="447" w:name="_ETM_Q1_1047299"/>
      <w:bookmarkEnd w:id="446"/>
      <w:bookmarkEnd w:id="447"/>
    </w:p>
    <w:p>
      <w:pPr>
        <w:pStyle w:val="Style35"/>
        <w:keepNext w:val="true"/>
        <w:rPr>
          <w:lang w:eastAsia="he-IL"/>
        </w:rPr>
      </w:pPr>
      <w:bookmarkStart w:id="448" w:name="ET_guest_דוד_בבלי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" w:name="_ETM_Q1_1048439"/>
      <w:bookmarkStart w:id="450" w:name="_ETM_Q1_1048416"/>
      <w:bookmarkEnd w:id="449"/>
      <w:bookmarkEnd w:id="450"/>
      <w:r>
        <w:rPr>
          <w:rtl w:val="true"/>
          <w:lang w:eastAsia="he-IL"/>
        </w:rPr>
        <w:t>דוד בב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עץ </w:t>
      </w:r>
      <w:bookmarkStart w:id="451" w:name="_ETM_Q1_1051223"/>
      <w:bookmarkEnd w:id="451"/>
      <w:r>
        <w:rPr>
          <w:rtl w:val="true"/>
          <w:lang w:eastAsia="he-IL"/>
        </w:rPr>
        <w:t>במשרד לביטחון לא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" w:name="_ETM_Q1_1055998"/>
      <w:bookmarkStart w:id="453" w:name="_ETM_Q1_1046827"/>
      <w:bookmarkStart w:id="454" w:name="_ETM_Q1_1046787"/>
      <w:bookmarkStart w:id="455" w:name="_ETM_Q1_1041490"/>
      <w:bookmarkStart w:id="456" w:name="_ETM_Q1_1039494"/>
      <w:bookmarkStart w:id="457" w:name="_ETM_Q1_1039450"/>
      <w:bookmarkStart w:id="458" w:name="_ETM_Q1_1055998"/>
      <w:bookmarkStart w:id="459" w:name="_ETM_Q1_1046827"/>
      <w:bookmarkStart w:id="460" w:name="_ETM_Q1_1046787"/>
      <w:bookmarkStart w:id="461" w:name="_ETM_Q1_1041490"/>
      <w:bookmarkStart w:id="462" w:name="_ETM_Q1_1039494"/>
      <w:bookmarkStart w:id="463" w:name="_ETM_Q1_1039450"/>
      <w:bookmarkEnd w:id="458"/>
      <w:bookmarkEnd w:id="459"/>
      <w:bookmarkEnd w:id="460"/>
      <w:bookmarkEnd w:id="461"/>
      <w:bookmarkEnd w:id="462"/>
      <w:bookmarkEnd w:id="463"/>
    </w:p>
    <w:p>
      <w:pPr>
        <w:pStyle w:val="Style14"/>
        <w:keepNext w:val="true"/>
        <w:rPr/>
      </w:pPr>
      <w:bookmarkStart w:id="464" w:name="ET_speaker_5761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" w:name="_ETM_Q1_1060976"/>
      <w:bookmarkStart w:id="466" w:name="_ETM_Q1_1060947"/>
      <w:bookmarkEnd w:id="465"/>
      <w:bookmarkEnd w:id="466"/>
      <w:r>
        <w:rPr>
          <w:rtl w:val="true"/>
          <w:lang w:eastAsia="he-IL"/>
        </w:rPr>
        <w:t>זאת עמדת המשר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" w:name="_ETM_Q1_1060949"/>
      <w:bookmarkStart w:id="468" w:name="_ETM_Q1_1064011"/>
      <w:bookmarkStart w:id="469" w:name="_ETM_Q1_1063960"/>
      <w:bookmarkStart w:id="470" w:name="_ETM_Q1_1060949"/>
      <w:bookmarkStart w:id="471" w:name="_ETM_Q1_1064011"/>
      <w:bookmarkStart w:id="472" w:name="_ETM_Q1_1063960"/>
      <w:bookmarkEnd w:id="470"/>
      <w:bookmarkEnd w:id="471"/>
      <w:bookmarkEnd w:id="472"/>
    </w:p>
    <w:p>
      <w:pPr>
        <w:pStyle w:val="Style31"/>
        <w:keepNext w:val="true"/>
        <w:rPr/>
      </w:pPr>
      <w:bookmarkStart w:id="473" w:name="ET_yor_6053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" w:name="_ETM_Q1_1061181"/>
      <w:bookmarkStart w:id="475" w:name="_ETM_Q1_1061158"/>
      <w:bookmarkEnd w:id="474"/>
      <w:bookmarkEnd w:id="475"/>
      <w:r>
        <w:rPr>
          <w:rtl w:val="true"/>
          <w:lang w:eastAsia="he-IL"/>
        </w:rPr>
        <w:t>הוא רוצה להביא את העמדה שלו</w:t>
      </w:r>
      <w:r>
        <w:rPr>
          <w:rtl w:val="true"/>
          <w:lang w:eastAsia="he-IL"/>
        </w:rPr>
        <w:t xml:space="preserve">. </w:t>
      </w:r>
      <w:bookmarkStart w:id="476" w:name="_ETM_Q1_1064398"/>
      <w:bookmarkEnd w:id="4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" w:name="_ETM_Q1_1064820"/>
      <w:bookmarkStart w:id="478" w:name="_ETM_Q1_1063691"/>
      <w:bookmarkStart w:id="479" w:name="_ETM_Q1_1063652"/>
      <w:bookmarkStart w:id="480" w:name="_ETM_Q1_1064820"/>
      <w:bookmarkStart w:id="481" w:name="_ETM_Q1_1063691"/>
      <w:bookmarkStart w:id="482" w:name="_ETM_Q1_1063652"/>
      <w:bookmarkEnd w:id="480"/>
      <w:bookmarkEnd w:id="481"/>
      <w:bookmarkEnd w:id="482"/>
    </w:p>
    <w:p>
      <w:pPr>
        <w:pStyle w:val="Style14"/>
        <w:keepNext w:val="true"/>
        <w:rPr/>
      </w:pPr>
      <w:bookmarkStart w:id="483" w:name="ET_speaker_5696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" w:name="_ETM_Q1_1065072"/>
      <w:bookmarkStart w:id="485" w:name="_ETM_Q1_1065051"/>
      <w:bookmarkEnd w:id="484"/>
      <w:bookmarkEnd w:id="485"/>
      <w:r>
        <w:rPr>
          <w:rtl w:val="true"/>
          <w:lang w:eastAsia="he-IL"/>
        </w:rPr>
        <w:t>מה קש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קשור למציע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" w:name="_ETM_Q1_1067864"/>
      <w:bookmarkStart w:id="487" w:name="_ETM_Q1_1067820"/>
      <w:bookmarkStart w:id="488" w:name="_ETM_Q1_1067864"/>
      <w:bookmarkStart w:id="489" w:name="_ETM_Q1_1067820"/>
      <w:bookmarkEnd w:id="488"/>
      <w:bookmarkEnd w:id="489"/>
    </w:p>
    <w:p>
      <w:pPr>
        <w:pStyle w:val="Style31"/>
        <w:keepNext w:val="true"/>
        <w:rPr/>
      </w:pPr>
      <w:bookmarkStart w:id="490" w:name="ET_yor_6053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" w:name="_ETM_Q1_1067065"/>
      <w:bookmarkStart w:id="492" w:name="_ETM_Q1_1067043"/>
      <w:bookmarkEnd w:id="491"/>
      <w:bookmarkEnd w:id="492"/>
      <w:r>
        <w:rPr>
          <w:rtl w:val="true"/>
          <w:lang w:eastAsia="he-IL"/>
        </w:rPr>
        <w:t xml:space="preserve">זו עמדה פרטית </w:t>
      </w:r>
      <w:bookmarkStart w:id="493" w:name="_ETM_Q1_1068811"/>
      <w:bookmarkEnd w:id="493"/>
      <w:r>
        <w:rPr>
          <w:rtl w:val="true"/>
          <w:lang w:eastAsia="he-IL"/>
        </w:rPr>
        <w:t>שלו וזכותו לה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" w:name="_ETM_Q1_1068436"/>
      <w:bookmarkStart w:id="495" w:name="_ETM_Q1_1068436"/>
      <w:bookmarkEnd w:id="495"/>
    </w:p>
    <w:p>
      <w:pPr>
        <w:pStyle w:val="Style14"/>
        <w:keepNext w:val="true"/>
        <w:rPr/>
      </w:pPr>
      <w:bookmarkStart w:id="496" w:name="ET_speaker_6156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" w:name="_ETM_Q1_1068704"/>
      <w:bookmarkStart w:id="498" w:name="_ETM_Q1_1068676"/>
      <w:bookmarkEnd w:id="497"/>
      <w:bookmarkEnd w:id="498"/>
      <w:r>
        <w:rPr>
          <w:rtl w:val="true"/>
          <w:lang w:eastAsia="he-IL"/>
        </w:rPr>
        <w:t xml:space="preserve">עמדה פרטית של האזרח דוד בבלי </w:t>
      </w:r>
      <w:bookmarkStart w:id="499" w:name="_ETM_Q1_1069114"/>
      <w:bookmarkEnd w:id="499"/>
      <w:r>
        <w:rPr>
          <w:rtl w:val="true"/>
          <w:lang w:eastAsia="he-IL"/>
        </w:rPr>
        <w:t>שבמקרה הוא יועץ במשרד לביטחון לאומ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" w:name="_ETM_Q1_1071607"/>
      <w:bookmarkStart w:id="501" w:name="_ETM_Q1_1074778"/>
      <w:bookmarkStart w:id="502" w:name="_ETM_Q1_1074732"/>
      <w:bookmarkStart w:id="503" w:name="_ETM_Q1_1071607"/>
      <w:bookmarkStart w:id="504" w:name="_ETM_Q1_1074778"/>
      <w:bookmarkStart w:id="505" w:name="_ETM_Q1_1074732"/>
      <w:bookmarkEnd w:id="503"/>
      <w:bookmarkEnd w:id="504"/>
      <w:bookmarkEnd w:id="505"/>
    </w:p>
    <w:p>
      <w:pPr>
        <w:pStyle w:val="Style31"/>
        <w:keepNext w:val="true"/>
        <w:rPr/>
      </w:pPr>
      <w:bookmarkStart w:id="506" w:name="ET_yor_6053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" w:name="_ETM_Q1_1071881"/>
      <w:bookmarkStart w:id="508" w:name="_ETM_Q1_1071853"/>
      <w:bookmarkEnd w:id="507"/>
      <w:bookmarkEnd w:id="508"/>
      <w:r>
        <w:rPr>
          <w:rtl w:val="true"/>
          <w:lang w:eastAsia="he-IL"/>
        </w:rPr>
        <w:t xml:space="preserve">שאלתם מה </w:t>
      </w:r>
      <w:bookmarkStart w:id="509" w:name="_ETM_Q1_1073679"/>
      <w:bookmarkEnd w:id="509"/>
      <w:r>
        <w:rPr>
          <w:rtl w:val="true"/>
          <w:lang w:eastAsia="he-IL"/>
        </w:rPr>
        <w:t>תפק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 את תפק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מדב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" w:name="_ETM_Q1_1076195"/>
      <w:bookmarkStart w:id="511" w:name="_ETM_Q1_1079316"/>
      <w:bookmarkStart w:id="512" w:name="_ETM_Q1_1079271"/>
      <w:bookmarkStart w:id="513" w:name="_ETM_Q1_1076195"/>
      <w:bookmarkStart w:id="514" w:name="_ETM_Q1_1079316"/>
      <w:bookmarkStart w:id="515" w:name="_ETM_Q1_1079271"/>
      <w:bookmarkEnd w:id="513"/>
      <w:bookmarkEnd w:id="514"/>
      <w:bookmarkEnd w:id="515"/>
    </w:p>
    <w:p>
      <w:pPr>
        <w:pStyle w:val="Style14"/>
        <w:keepNext w:val="true"/>
        <w:rPr/>
      </w:pPr>
      <w:bookmarkStart w:id="516" w:name="ET_speaker_6156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" w:name="_ETM_Q1_1076476"/>
      <w:bookmarkStart w:id="518" w:name="_ETM_Q1_1076446"/>
      <w:bookmarkEnd w:id="517"/>
      <w:bookmarkEnd w:id="518"/>
      <w:r>
        <w:rPr>
          <w:rtl w:val="true"/>
          <w:lang w:eastAsia="he-IL"/>
        </w:rPr>
        <w:t xml:space="preserve">תפקידו הוא </w:t>
      </w:r>
      <w:bookmarkStart w:id="519" w:name="_ETM_Q1_1080915"/>
      <w:bookmarkEnd w:id="519"/>
      <w:r>
        <w:rPr>
          <w:rtl w:val="true"/>
          <w:lang w:eastAsia="he-IL"/>
        </w:rPr>
        <w:t xml:space="preserve">אזרח </w:t>
      </w:r>
      <w:bookmarkStart w:id="520" w:name="_ETM_Q1_1077389"/>
      <w:bookmarkEnd w:id="520"/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" w:name="_ETM_Q1_1078787"/>
      <w:bookmarkStart w:id="522" w:name="_ETM_Q1_1075151"/>
      <w:bookmarkStart w:id="523" w:name="_ETM_Q1_1075100"/>
      <w:bookmarkStart w:id="524" w:name="_ETM_Q1_1078787"/>
      <w:bookmarkStart w:id="525" w:name="_ETM_Q1_1075151"/>
      <w:bookmarkStart w:id="526" w:name="_ETM_Q1_1075100"/>
      <w:bookmarkEnd w:id="524"/>
      <w:bookmarkEnd w:id="525"/>
      <w:bookmarkEnd w:id="526"/>
    </w:p>
    <w:p>
      <w:pPr>
        <w:pStyle w:val="Style14"/>
        <w:keepNext w:val="true"/>
        <w:rPr/>
      </w:pPr>
      <w:bookmarkStart w:id="527" w:name="ET_speaker_5761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" w:name="_ETM_Q1_1079060"/>
      <w:bookmarkStart w:id="529" w:name="_ETM_Q1_1079029"/>
      <w:bookmarkEnd w:id="528"/>
      <w:bookmarkEnd w:id="529"/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תי אותו האם זו עמדת </w:t>
      </w:r>
      <w:bookmarkStart w:id="530" w:name="_ETM_Q1_1084107"/>
      <w:bookmarkEnd w:id="530"/>
      <w:r>
        <w:rPr>
          <w:rtl w:val="true"/>
          <w:lang w:eastAsia="he-IL"/>
        </w:rPr>
        <w:t>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 לי 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" w:name="_ETM_Q1_1085648"/>
      <w:bookmarkStart w:id="532" w:name="_ETM_Q1_1084662"/>
      <w:bookmarkStart w:id="533" w:name="_ETM_Q1_1084624"/>
      <w:bookmarkStart w:id="534" w:name="_ETM_Q1_1085648"/>
      <w:bookmarkStart w:id="535" w:name="_ETM_Q1_1084662"/>
      <w:bookmarkStart w:id="536" w:name="_ETM_Q1_1084624"/>
      <w:bookmarkEnd w:id="534"/>
      <w:bookmarkEnd w:id="535"/>
      <w:bookmarkEnd w:id="536"/>
    </w:p>
    <w:p>
      <w:pPr>
        <w:pStyle w:val="Style31"/>
        <w:keepNext w:val="true"/>
        <w:rPr/>
      </w:pPr>
      <w:bookmarkStart w:id="537" w:name="ET_yor_6053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" w:name="_ETM_Q1_1085918"/>
      <w:bookmarkStart w:id="539" w:name="_ETM_Q1_1085894"/>
      <w:bookmarkEnd w:id="538"/>
      <w:bookmarkEnd w:id="539"/>
      <w:r>
        <w:rPr>
          <w:rtl w:val="true"/>
          <w:lang w:eastAsia="he-IL"/>
        </w:rPr>
        <w:t xml:space="preserve">אני לא שמעתי שזו עמדת </w:t>
      </w:r>
      <w:bookmarkStart w:id="540" w:name="_ETM_Q1_1088969"/>
      <w:bookmarkEnd w:id="540"/>
      <w:r>
        <w:rPr>
          <w:rtl w:val="true"/>
          <w:lang w:eastAsia="he-IL"/>
        </w:rPr>
        <w:t>המש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" w:name="_ETM_Q1_1087690"/>
      <w:bookmarkStart w:id="542" w:name="_ETM_Q1_1089804"/>
      <w:bookmarkStart w:id="543" w:name="_ETM_Q1_1089752"/>
      <w:bookmarkStart w:id="544" w:name="_ETM_Q1_1087690"/>
      <w:bookmarkStart w:id="545" w:name="_ETM_Q1_1089804"/>
      <w:bookmarkStart w:id="546" w:name="_ETM_Q1_1089752"/>
      <w:bookmarkEnd w:id="544"/>
      <w:bookmarkEnd w:id="545"/>
      <w:bookmarkEnd w:id="546"/>
    </w:p>
    <w:p>
      <w:pPr>
        <w:pStyle w:val="Style14"/>
        <w:keepNext w:val="true"/>
        <w:rPr/>
      </w:pPr>
      <w:bookmarkStart w:id="547" w:name="ET_speaker_6156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" w:name="_ETM_Q1_1087989"/>
      <w:bookmarkStart w:id="549" w:name="_ETM_Q1_1087955"/>
      <w:bookmarkEnd w:id="548"/>
      <w:bookmarkEnd w:id="549"/>
      <w:r>
        <w:rPr>
          <w:rtl w:val="true"/>
          <w:lang w:eastAsia="he-IL"/>
        </w:rPr>
        <w:t xml:space="preserve">מותר להזמין את כל עובדי הציבור לבוא ולחוות את </w:t>
      </w:r>
      <w:bookmarkStart w:id="550" w:name="_ETM_Q1_1090124"/>
      <w:bookmarkEnd w:id="550"/>
      <w:r>
        <w:rPr>
          <w:rtl w:val="true"/>
          <w:lang w:eastAsia="he-IL"/>
        </w:rPr>
        <w:t>דעתם</w:t>
      </w:r>
      <w:r>
        <w:rPr>
          <w:rtl w:val="true"/>
          <w:lang w:eastAsia="he-IL"/>
        </w:rPr>
        <w:t xml:space="preserve">? </w:t>
      </w:r>
      <w:bookmarkStart w:id="551" w:name="_ETM_Q1_1091500"/>
      <w:bookmarkEnd w:id="5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" w:name="_ETM_Q1_1094267"/>
      <w:bookmarkStart w:id="553" w:name="_ETM_Q1_1091540"/>
      <w:bookmarkStart w:id="554" w:name="_ETM_Q1_1094267"/>
      <w:bookmarkStart w:id="555" w:name="_ETM_Q1_1091540"/>
      <w:bookmarkEnd w:id="554"/>
      <w:bookmarkEnd w:id="555"/>
    </w:p>
    <w:p>
      <w:pPr>
        <w:pStyle w:val="Style31"/>
        <w:keepNext w:val="true"/>
        <w:rPr/>
      </w:pPr>
      <w:bookmarkStart w:id="556" w:name="ET_yor_6053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" w:name="_ETM_Q1_1094527"/>
      <w:bookmarkStart w:id="558" w:name="_ETM_Q1_1094501"/>
      <w:bookmarkEnd w:id="557"/>
      <w:bookmarkEnd w:id="55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559" w:name="_ETM_Q1_1096716"/>
      <w:bookmarkEnd w:id="5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" w:name="_ETM_Q1_1094900"/>
      <w:bookmarkStart w:id="561" w:name="_ETM_Q1_1096752"/>
      <w:bookmarkStart w:id="562" w:name="_ETM_Q1_1094900"/>
      <w:bookmarkStart w:id="563" w:name="_ETM_Q1_1096752"/>
      <w:bookmarkEnd w:id="562"/>
      <w:bookmarkEnd w:id="563"/>
    </w:p>
    <w:p>
      <w:pPr>
        <w:pStyle w:val="Style14"/>
        <w:keepNext w:val="true"/>
        <w:rPr/>
      </w:pPr>
      <w:bookmarkStart w:id="564" w:name="ET_speaker_6156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" w:name="_ETM_Q1_1095151"/>
      <w:bookmarkStart w:id="566" w:name="_ETM_Q1_1095125"/>
      <w:bookmarkEnd w:id="565"/>
      <w:bookmarkEnd w:id="566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טה חד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" w:name="_ETM_Q1_1096598"/>
      <w:bookmarkStart w:id="568" w:name="_ETM_Q1_1092958"/>
      <w:bookmarkStart w:id="569" w:name="_ETM_Q1_1092939"/>
      <w:bookmarkStart w:id="570" w:name="_ETM_Q1_1096598"/>
      <w:bookmarkStart w:id="571" w:name="_ETM_Q1_1092958"/>
      <w:bookmarkStart w:id="572" w:name="_ETM_Q1_1092939"/>
      <w:bookmarkEnd w:id="570"/>
      <w:bookmarkEnd w:id="571"/>
      <w:bookmarkEnd w:id="572"/>
    </w:p>
    <w:p>
      <w:pPr>
        <w:pStyle w:val="Style14"/>
        <w:keepNext w:val="true"/>
        <w:rPr/>
      </w:pPr>
      <w:bookmarkStart w:id="573" w:name="ET_speaker_6356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" w:name="_ETM_Q1_1096871"/>
      <w:bookmarkStart w:id="575" w:name="_ETM_Q1_1096843"/>
      <w:bookmarkEnd w:id="574"/>
      <w:bookmarkEnd w:id="575"/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חנו חוקקנו </w:t>
      </w:r>
      <w:bookmarkStart w:id="576" w:name="_ETM_Q1_1096083"/>
      <w:bookmarkEnd w:id="576"/>
      <w:r>
        <w:rPr>
          <w:rtl w:val="true"/>
          <w:lang w:eastAsia="he-IL"/>
        </w:rPr>
        <w:t>את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רחוק שנות אור מהחוק המקורי</w:t>
      </w:r>
      <w:r>
        <w:rPr>
          <w:rtl w:val="true"/>
          <w:lang w:eastAsia="he-IL"/>
        </w:rPr>
        <w:t xml:space="preserve">, </w:t>
      </w:r>
      <w:bookmarkStart w:id="577" w:name="_ETM_Q1_1102439"/>
      <w:bookmarkEnd w:id="577"/>
      <w:r>
        <w:rPr>
          <w:rtl w:val="true"/>
          <w:lang w:eastAsia="he-IL"/>
        </w:rPr>
        <w:t xml:space="preserve">אנחנו ביקשנו לטפל בסוגיי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" w:name="_ETM_Q1_1103791"/>
      <w:bookmarkStart w:id="579" w:name="_ETM_Q1_1102747"/>
      <w:bookmarkStart w:id="580" w:name="_ETM_Q1_1102703"/>
      <w:bookmarkStart w:id="581" w:name="_ETM_Q1_1103791"/>
      <w:bookmarkStart w:id="582" w:name="_ETM_Q1_1102747"/>
      <w:bookmarkStart w:id="583" w:name="_ETM_Q1_1102703"/>
      <w:bookmarkEnd w:id="581"/>
      <w:bookmarkEnd w:id="582"/>
      <w:bookmarkEnd w:id="583"/>
    </w:p>
    <w:p>
      <w:pPr>
        <w:pStyle w:val="Style31"/>
        <w:keepNext w:val="true"/>
        <w:rPr/>
      </w:pPr>
      <w:bookmarkStart w:id="584" w:name="ET_yor_6053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85" w:name="_ETM_Q1_1104048"/>
      <w:bookmarkStart w:id="586" w:name="_ETM_Q1_1104027"/>
      <w:bookmarkEnd w:id="585"/>
      <w:bookmarkEnd w:id="586"/>
      <w:r>
        <w:rPr>
          <w:rtl w:val="true"/>
          <w:lang w:eastAsia="he-IL"/>
        </w:rPr>
        <w:t xml:space="preserve">ני חושב שהוא טוב </w:t>
      </w:r>
      <w:bookmarkStart w:id="587" w:name="_ETM_Q1_1105871"/>
      <w:bookmarkEnd w:id="587"/>
      <w:r>
        <w:rPr>
          <w:rtl w:val="true"/>
          <w:lang w:eastAsia="he-IL"/>
        </w:rPr>
        <w:t>מהמק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קורי שנדחה בוועדת 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ופיע בו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" w:name="_ETM_Q1_1112641"/>
      <w:bookmarkStart w:id="589" w:name="_ETM_Q1_1110404"/>
      <w:bookmarkStart w:id="590" w:name="_ETM_Q1_1110369"/>
      <w:bookmarkStart w:id="591" w:name="_ETM_Q1_1112641"/>
      <w:bookmarkStart w:id="592" w:name="_ETM_Q1_1110404"/>
      <w:bookmarkStart w:id="593" w:name="_ETM_Q1_1110369"/>
      <w:bookmarkEnd w:id="591"/>
      <w:bookmarkEnd w:id="592"/>
      <w:bookmarkEnd w:id="593"/>
    </w:p>
    <w:p>
      <w:pPr>
        <w:pStyle w:val="Style14"/>
        <w:keepNext w:val="true"/>
        <w:rPr/>
      </w:pPr>
      <w:bookmarkStart w:id="594" w:name="ET_speaker_6356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" w:name="_ETM_Q1_1112904"/>
      <w:bookmarkStart w:id="596" w:name="_ETM_Q1_1112881"/>
      <w:bookmarkEnd w:id="595"/>
      <w:bookmarkEnd w:id="596"/>
      <w:r>
        <w:rPr>
          <w:rtl w:val="true"/>
          <w:lang w:eastAsia="he-IL"/>
        </w:rPr>
        <w:t>אבל אחר כך היו הסכמו</w:t>
      </w:r>
      <w:bookmarkStart w:id="597" w:name="_ETM_Q1_1107151"/>
      <w:bookmarkStart w:id="598" w:name="_ETM_Q1_1107102"/>
      <w:bookmarkEnd w:id="597"/>
      <w:bookmarkEnd w:id="598"/>
      <w:r>
        <w:rPr>
          <w:rtl w:val="true"/>
          <w:lang w:eastAsia="he-IL"/>
        </w:rPr>
        <w:t xml:space="preserve">ת ואתה יודע שהיו הסכמות </w:t>
      </w:r>
      <w:bookmarkStart w:id="599" w:name="_ETM_Q1_1112040"/>
      <w:bookmarkEnd w:id="599"/>
      <w:r>
        <w:rPr>
          <w:rtl w:val="true"/>
          <w:lang w:eastAsia="he-IL"/>
        </w:rPr>
        <w:t xml:space="preserve">על דבר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" w:name="_ETM_Q1_1112721"/>
      <w:bookmarkStart w:id="601" w:name="_ETM_Q1_1115881"/>
      <w:bookmarkStart w:id="602" w:name="_ETM_Q1_1115834"/>
      <w:bookmarkStart w:id="603" w:name="_ETM_Q1_1112721"/>
      <w:bookmarkStart w:id="604" w:name="_ETM_Q1_1115881"/>
      <w:bookmarkStart w:id="605" w:name="_ETM_Q1_1115834"/>
      <w:bookmarkEnd w:id="603"/>
      <w:bookmarkEnd w:id="604"/>
      <w:bookmarkEnd w:id="605"/>
    </w:p>
    <w:p>
      <w:pPr>
        <w:pStyle w:val="Style31"/>
        <w:keepNext w:val="true"/>
        <w:rPr/>
      </w:pPr>
      <w:bookmarkStart w:id="606" w:name="ET_yor_6053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" w:name="_ETM_Q1_1112990"/>
      <w:bookmarkEnd w:id="607"/>
      <w:r>
        <w:rPr>
          <w:rtl w:val="true"/>
          <w:lang w:eastAsia="he-IL"/>
        </w:rPr>
        <w:t>ל</w:t>
      </w:r>
      <w:bookmarkStart w:id="608" w:name="_ETM_Q1_1113022"/>
      <w:bookmarkEnd w:id="608"/>
      <w:r>
        <w:rPr>
          <w:rtl w:val="true"/>
          <w:lang w:eastAsia="he-IL"/>
        </w:rPr>
        <w:t>כ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טוב </w:t>
      </w:r>
      <w:bookmarkStart w:id="609" w:name="_ETM_Q1_1116681"/>
      <w:bookmarkEnd w:id="609"/>
      <w:r>
        <w:rPr>
          <w:rtl w:val="true"/>
          <w:lang w:eastAsia="he-IL"/>
        </w:rPr>
        <w:t>מהמק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" w:name="_ETM_Q1_1118280"/>
      <w:bookmarkStart w:id="611" w:name="_ETM_Q1_1118241"/>
      <w:bookmarkStart w:id="612" w:name="_ETM_Q1_1118280"/>
      <w:bookmarkStart w:id="613" w:name="_ETM_Q1_1118241"/>
      <w:bookmarkEnd w:id="612"/>
      <w:bookmarkEnd w:id="613"/>
    </w:p>
    <w:p>
      <w:pPr>
        <w:pStyle w:val="Style14"/>
        <w:keepNext w:val="true"/>
        <w:rPr/>
      </w:pPr>
      <w:bookmarkStart w:id="614" w:name="ET_speaker_6356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" w:name="_ETM_Q1_1119712"/>
      <w:bookmarkStart w:id="616" w:name="_ETM_Q1_1119683"/>
      <w:bookmarkEnd w:id="615"/>
      <w:bookmarkEnd w:id="61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עוד יותר טוב ועוד יות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חנו חוקקנו את החוק אנחנו רצינו לטפל בסוגיה </w:t>
      </w:r>
      <w:bookmarkStart w:id="617" w:name="_ETM_Q1_1127969"/>
      <w:bookmarkEnd w:id="617"/>
      <w:r>
        <w:rPr>
          <w:rtl w:val="true"/>
          <w:lang w:eastAsia="he-IL"/>
        </w:rPr>
        <w:t xml:space="preserve">שמדברת על טרור ולא כל מה שניסו פה </w:t>
      </w:r>
      <w:bookmarkStart w:id="618" w:name="_ETM_Q1_1136552"/>
      <w:bookmarkEnd w:id="618"/>
      <w:r>
        <w:rPr>
          <w:rtl w:val="true"/>
          <w:lang w:eastAsia="he-IL"/>
        </w:rPr>
        <w:t>להוס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הזה שהחוק מח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619" w:name="_ETM_Q1_1144375"/>
      <w:bookmarkEnd w:id="619"/>
      <w:r>
        <w:rPr>
          <w:rtl w:val="true"/>
          <w:lang w:eastAsia="he-IL"/>
        </w:rPr>
        <w:t xml:space="preserve">חייבים מול התופעה שהיא תופעה שאנחנו יודעים שיש לה השלכות </w:t>
      </w:r>
      <w:bookmarkStart w:id="620" w:name="_ETM_Q1_1149950"/>
      <w:bookmarkEnd w:id="620"/>
      <w:r>
        <w:rPr>
          <w:rtl w:val="true"/>
          <w:lang w:eastAsia="he-IL"/>
        </w:rPr>
        <w:t>מאוד מאוד חורבניות ומסוכנות כלפי אזרחי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פעה שמדינת </w:t>
      </w:r>
      <w:bookmarkStart w:id="621" w:name="_ETM_Q1_1159255"/>
      <w:bookmarkEnd w:id="621"/>
      <w:r>
        <w:rPr>
          <w:rtl w:val="true"/>
          <w:lang w:eastAsia="he-IL"/>
        </w:rPr>
        <w:t xml:space="preserve">ישראל מתמודדת איתה בהיקפים מאוד מאוד גדולים שאותה ביקשנו </w:t>
      </w:r>
      <w:bookmarkStart w:id="622" w:name="_ETM_Q1_1160726"/>
      <w:bookmarkEnd w:id="622"/>
      <w:r>
        <w:rPr>
          <w:rtl w:val="true"/>
          <w:lang w:eastAsia="he-IL"/>
        </w:rPr>
        <w:t>לתקן</w:t>
      </w:r>
      <w:r>
        <w:rPr>
          <w:rtl w:val="true"/>
          <w:lang w:eastAsia="he-IL"/>
        </w:rPr>
        <w:t xml:space="preserve">. </w:t>
      </w:r>
      <w:bookmarkStart w:id="623" w:name="_ETM_Q1_1162837"/>
      <w:bookmarkStart w:id="624" w:name="_ETM_Q1_1162798"/>
      <w:bookmarkStart w:id="625" w:name="_ETM_Q1_1162707"/>
      <w:bookmarkStart w:id="626" w:name="_ETM_Q1_1162646"/>
      <w:bookmarkEnd w:id="623"/>
      <w:bookmarkEnd w:id="624"/>
      <w:bookmarkEnd w:id="625"/>
      <w:bookmarkEnd w:id="626"/>
      <w:r>
        <w:rPr>
          <w:rtl w:val="true"/>
          <w:lang w:eastAsia="he-IL"/>
        </w:rPr>
        <w:t xml:space="preserve">אין לי בעיה להוסיף את סעיף הסוגיה של </w:t>
      </w:r>
      <w:bookmarkStart w:id="627" w:name="_ETM_Q1_1169686"/>
      <w:bookmarkEnd w:id="627"/>
      <w:r>
        <w:rPr>
          <w:rtl w:val="true"/>
          <w:lang w:eastAsia="he-IL"/>
        </w:rPr>
        <w:t>ההסתה לגזענות ול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ני נותנת את האפשרות </w:t>
      </w:r>
      <w:bookmarkStart w:id="628" w:name="_ETM_Q1_1173418"/>
      <w:bookmarkEnd w:id="628"/>
      <w:r>
        <w:rPr>
          <w:rtl w:val="true"/>
          <w:lang w:eastAsia="he-IL"/>
        </w:rPr>
        <w:t>ל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ראות עי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רשאים אם להכניס או לא </w:t>
      </w:r>
      <w:bookmarkStart w:id="629" w:name="_ETM_Q1_1180960"/>
      <w:bookmarkEnd w:id="629"/>
      <w:r>
        <w:rPr>
          <w:rtl w:val="true"/>
          <w:lang w:eastAsia="he-IL"/>
        </w:rPr>
        <w:t>להכנ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" w:name="_ETM_Q1_1178162"/>
      <w:bookmarkStart w:id="631" w:name="_ETM_Q1_1178113"/>
      <w:bookmarkStart w:id="632" w:name="_ETM_Q1_1178162"/>
      <w:bookmarkStart w:id="633" w:name="_ETM_Q1_1178113"/>
      <w:bookmarkEnd w:id="632"/>
      <w:bookmarkEnd w:id="633"/>
    </w:p>
    <w:p>
      <w:pPr>
        <w:pStyle w:val="Style31"/>
        <w:keepNext w:val="true"/>
        <w:rPr/>
      </w:pPr>
      <w:bookmarkStart w:id="634" w:name="ET_yor_6053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635" w:name="_ETM_Q1_1180070"/>
      <w:bookmarkStart w:id="636" w:name="_ETM_Q1_1180042"/>
      <w:bookmarkEnd w:id="635"/>
      <w:bookmarkEnd w:id="636"/>
      <w:r>
        <w:rPr>
          <w:rtl w:val="true"/>
          <w:lang w:eastAsia="he-IL"/>
        </w:rPr>
        <w:t>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יודעת שיש הרבה דברים שאת </w:t>
      </w:r>
      <w:bookmarkStart w:id="637" w:name="_ETM_Q1_1180777"/>
      <w:bookmarkEnd w:id="637"/>
      <w:r>
        <w:rPr>
          <w:rtl w:val="true"/>
          <w:lang w:eastAsia="he-IL"/>
        </w:rPr>
        <w:t>משכנעת אותי ואני הו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כנ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האחריות היא </w:t>
      </w:r>
      <w:bookmarkStart w:id="638" w:name="_ETM_Q1_1187266"/>
      <w:bookmarkEnd w:id="638"/>
      <w:r>
        <w:rPr>
          <w:rtl w:val="true"/>
          <w:lang w:eastAsia="he-IL"/>
        </w:rPr>
        <w:t>על הכתפיים שלי פה בוועדה לנסות להעביר חוק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39" w:name="_ETM_Q1_1193738"/>
      <w:bookmarkEnd w:id="639"/>
      <w:r>
        <w:rPr>
          <w:rtl w:val="true"/>
          <w:lang w:eastAsia="he-IL"/>
        </w:rPr>
        <w:t>חושב שאם כבר אנחנו מתקנים אין סיבה ל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bookmarkStart w:id="640" w:name="_ETM_Q1_1196938"/>
      <w:bookmarkEnd w:id="640"/>
      <w:r>
        <w:rPr>
          <w:rtl w:val="true"/>
          <w:lang w:eastAsia="he-IL"/>
        </w:rPr>
        <w:t xml:space="preserve"> שאין ס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סעיף נפ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טרור נמצא בפני עצמו </w:t>
      </w:r>
      <w:bookmarkStart w:id="641" w:name="_ETM_Q1_1201174"/>
      <w:bookmarkEnd w:id="641"/>
      <w:r>
        <w:rPr>
          <w:rtl w:val="true"/>
          <w:lang w:eastAsia="he-IL"/>
        </w:rPr>
        <w:t>ואלימות וגזענות נמצא בפני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הם חמורים ולדעתי אם כבר </w:t>
      </w:r>
      <w:bookmarkStart w:id="642" w:name="_ETM_Q1_1207048"/>
      <w:bookmarkEnd w:id="642"/>
      <w:r>
        <w:rPr>
          <w:rtl w:val="true"/>
          <w:lang w:eastAsia="he-IL"/>
        </w:rPr>
        <w:t>אנחנו מתקנים את התקנון בואו נתקן אותו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" w:name="_ETM_Q1_1209914"/>
      <w:bookmarkStart w:id="644" w:name="_ETM_Q1_1209867"/>
      <w:bookmarkStart w:id="645" w:name="_ETM_Q1_1209914"/>
      <w:bookmarkStart w:id="646" w:name="_ETM_Q1_1209867"/>
      <w:bookmarkEnd w:id="645"/>
      <w:bookmarkEnd w:id="646"/>
    </w:p>
    <w:p>
      <w:pPr>
        <w:pStyle w:val="Style14"/>
        <w:keepNext w:val="true"/>
        <w:rPr/>
      </w:pPr>
      <w:bookmarkStart w:id="647" w:name="ET_speaker_6356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" w:name="_ETM_Q1_1211177"/>
      <w:bookmarkEnd w:id="648"/>
      <w:r>
        <w:rPr>
          <w:rtl w:val="true"/>
          <w:lang w:eastAsia="he-IL"/>
        </w:rPr>
        <w:t>א</w:t>
      </w:r>
      <w:bookmarkStart w:id="649" w:name="_ETM_Q1_1211209"/>
      <w:bookmarkEnd w:id="649"/>
      <w:r>
        <w:rPr>
          <w:rtl w:val="true"/>
          <w:lang w:eastAsia="he-IL"/>
        </w:rPr>
        <w:t xml:space="preserve">דוני </w:t>
      </w:r>
      <w:bookmarkStart w:id="650" w:name="_ETM_Q1_1211643"/>
      <w:bookmarkEnd w:id="650"/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רתי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 שלי מדבר </w:t>
      </w:r>
      <w:bookmarkStart w:id="651" w:name="_ETM_Q1_1212786"/>
      <w:bookmarkEnd w:id="651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חושבים שצריך להוסיף בתק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</w:t>
      </w:r>
      <w:bookmarkStart w:id="652" w:name="_ETM_Q1_1218041"/>
      <w:bookmarkEnd w:id="652"/>
      <w:r>
        <w:rPr>
          <w:rtl w:val="true"/>
          <w:lang w:eastAsia="he-IL"/>
        </w:rPr>
        <w:t>ה לא היה החוק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שלי עסק בסוגיית הטרור</w:t>
      </w:r>
      <w:r>
        <w:rPr>
          <w:rtl w:val="true"/>
          <w:lang w:eastAsia="he-IL"/>
        </w:rPr>
        <w:t xml:space="preserve">. </w:t>
      </w:r>
      <w:bookmarkStart w:id="653" w:name="_ETM_Q1_1236025"/>
      <w:bookmarkEnd w:id="653"/>
      <w:r>
        <w:rPr>
          <w:rtl w:val="true"/>
          <w:lang w:eastAsia="he-IL"/>
        </w:rPr>
        <w:t>אתה ביקשת להו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רתי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אזן את התוספת </w:t>
      </w:r>
      <w:bookmarkStart w:id="654" w:name="_ETM_Q1_1241241"/>
      <w:bookmarkEnd w:id="654"/>
      <w:r>
        <w:rPr>
          <w:rtl w:val="true"/>
          <w:lang w:eastAsia="he-IL"/>
        </w:rPr>
        <w:t>הזאת אנחנו מאפשרים ל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משערת שכשהם יראו את החוק </w:t>
      </w:r>
      <w:bookmarkStart w:id="655" w:name="_ETM_Q1_1245930"/>
      <w:bookmarkEnd w:id="655"/>
      <w:r>
        <w:rPr>
          <w:rtl w:val="true"/>
          <w:lang w:eastAsia="he-IL"/>
        </w:rPr>
        <w:t xml:space="preserve">הזה ויכירו אותו ה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" w:name="_ETM_Q1_1247148"/>
      <w:bookmarkStart w:id="657" w:name="_ETM_Q1_1247148"/>
      <w:bookmarkEnd w:id="657"/>
    </w:p>
    <w:p>
      <w:pPr>
        <w:pStyle w:val="Style31"/>
        <w:keepNext w:val="true"/>
        <w:rPr/>
      </w:pPr>
      <w:bookmarkStart w:id="658" w:name="ET_yor_6053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659" w:name="_ETM_Q1_1247478"/>
      <w:bookmarkStart w:id="660" w:name="_ETM_Q1_1247455"/>
      <w:bookmarkEnd w:id="659"/>
      <w:bookmarkEnd w:id="660"/>
      <w:r>
        <w:rPr>
          <w:rtl w:val="true"/>
          <w:lang w:eastAsia="he-IL"/>
        </w:rPr>
        <w:t xml:space="preserve">מו שאת לא סומכת </w:t>
      </w:r>
      <w:bookmarkStart w:id="661" w:name="_ETM_Q1_1249340"/>
      <w:bookmarkEnd w:id="661"/>
      <w:r>
        <w:rPr>
          <w:rtl w:val="true"/>
          <w:lang w:eastAsia="he-IL"/>
        </w:rPr>
        <w:t>על האוניברסיטאות שיסכימו לשנות את התקנון בנושא ה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62" w:name="_ETM_Q1_1252975"/>
      <w:bookmarkEnd w:id="662"/>
      <w:r>
        <w:rPr>
          <w:rtl w:val="true"/>
          <w:lang w:eastAsia="he-IL"/>
        </w:rPr>
        <w:t>גם לא מסכים איתם בנושא הגזע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" w:name="_ETM_Q1_1253366"/>
      <w:bookmarkStart w:id="664" w:name="_ETM_Q1_1254189"/>
      <w:bookmarkStart w:id="665" w:name="_ETM_Q1_1254148"/>
      <w:bookmarkStart w:id="666" w:name="_ETM_Q1_1253366"/>
      <w:bookmarkStart w:id="667" w:name="_ETM_Q1_1254189"/>
      <w:bookmarkStart w:id="668" w:name="_ETM_Q1_1254148"/>
      <w:bookmarkEnd w:id="666"/>
      <w:bookmarkEnd w:id="667"/>
      <w:bookmarkEnd w:id="668"/>
    </w:p>
    <w:p>
      <w:pPr>
        <w:pStyle w:val="Style14"/>
        <w:keepNext w:val="true"/>
        <w:rPr/>
      </w:pPr>
      <w:bookmarkStart w:id="669" w:name="ET_speaker_6356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" w:name="_ETM_Q1_1253707"/>
      <w:bookmarkStart w:id="671" w:name="_ETM_Q1_1253672"/>
      <w:bookmarkEnd w:id="670"/>
      <w:bookmarkEnd w:id="671"/>
      <w:r>
        <w:rPr>
          <w:rtl w:val="true"/>
          <w:lang w:eastAsia="he-IL"/>
        </w:rPr>
        <w:t xml:space="preserve">אז קודם כל </w:t>
      </w:r>
      <w:bookmarkStart w:id="672" w:name="_ETM_Q1_1254792"/>
      <w:bookmarkEnd w:id="672"/>
      <w:r>
        <w:rPr>
          <w:rtl w:val="true"/>
          <w:lang w:eastAsia="he-IL"/>
        </w:rPr>
        <w:t>בחלק מהאוניברסיטאות הסוגיה של אלימות והסתה לגזענות מופיע בתקנון שלהם</w:t>
      </w:r>
      <w:bookmarkStart w:id="673" w:name="_ETM_Q1_1260661"/>
      <w:bookmarkEnd w:id="6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יגוד להסתה לטרור ששם זה לא מופיע חוץ מאוניברסיטת </w:t>
      </w:r>
      <w:bookmarkStart w:id="674" w:name="_ETM_Q1_1271074"/>
      <w:bookmarkEnd w:id="674"/>
      <w:r>
        <w:rPr>
          <w:rtl w:val="true"/>
          <w:lang w:eastAsia="he-IL"/>
        </w:rPr>
        <w:t>אריאל</w:t>
      </w:r>
      <w:r>
        <w:rPr>
          <w:rtl w:val="true"/>
          <w:lang w:eastAsia="he-IL"/>
        </w:rPr>
        <w:t xml:space="preserve">. </w:t>
      </w:r>
      <w:bookmarkStart w:id="675" w:name="_ETM_Q1_1283196"/>
      <w:bookmarkEnd w:id="675"/>
      <w:r>
        <w:rPr>
          <w:rtl w:val="true"/>
          <w:lang w:eastAsia="he-IL"/>
        </w:rPr>
        <w:t>זו עמדתי ואני מבקשת לתקן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וסיף את המילה </w:t>
      </w:r>
      <w:bookmarkStart w:id="676" w:name="_ETM_Q1_1290421"/>
      <w:bookmarkEnd w:id="676"/>
      <w:r>
        <w:rPr>
          <w:rtl w:val="true"/>
          <w:lang w:eastAsia="he-IL"/>
        </w:rPr>
        <w:t>רש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תוספת שנכפתה על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677" w:name="_ETM_Q1_1297068"/>
      <w:bookmarkEnd w:id="677"/>
      <w:r>
        <w:rPr>
          <w:rtl w:val="true"/>
          <w:lang w:eastAsia="he-IL"/>
        </w:rPr>
        <w:t>אני אומרת שאני מוכ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נותנת את שיקול הדעת </w:t>
      </w:r>
      <w:bookmarkStart w:id="678" w:name="_ETM_Q1_1299280"/>
      <w:bookmarkEnd w:id="678"/>
      <w:r>
        <w:rPr>
          <w:rtl w:val="true"/>
          <w:lang w:eastAsia="he-IL"/>
        </w:rPr>
        <w:t>לאקדמ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" w:name="_ETM_Q1_1300632"/>
      <w:bookmarkStart w:id="680" w:name="_ETM_Q1_1300495"/>
      <w:bookmarkStart w:id="681" w:name="_ETM_Q1_1300448"/>
      <w:bookmarkStart w:id="682" w:name="_ETM_Q1_1300632"/>
      <w:bookmarkStart w:id="683" w:name="_ETM_Q1_1300495"/>
      <w:bookmarkStart w:id="684" w:name="_ETM_Q1_1300448"/>
      <w:bookmarkEnd w:id="682"/>
      <w:bookmarkEnd w:id="683"/>
      <w:bookmarkEnd w:id="684"/>
    </w:p>
    <w:p>
      <w:pPr>
        <w:pStyle w:val="Normal"/>
        <w:rPr>
          <w:lang w:eastAsia="he-IL"/>
        </w:rPr>
      </w:pPr>
      <w:bookmarkStart w:id="685" w:name="_ETM_Q1_1300667"/>
      <w:bookmarkEnd w:id="685"/>
      <w:r>
        <w:rPr>
          <w:rtl w:val="true"/>
          <w:lang w:eastAsia="he-IL"/>
        </w:rPr>
        <w:t xml:space="preserve">ויש עוד עניין שבסעיף </w:t>
      </w:r>
      <w:r>
        <w:rPr>
          <w:lang w:eastAsia="he-IL"/>
        </w:rPr>
        <w:t>17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הסוגיה של ההגבלה לעניין </w:t>
      </w:r>
      <w:bookmarkStart w:id="686" w:name="_ETM_Q1_1310120"/>
      <w:bookmarkEnd w:id="686"/>
      <w:r>
        <w:rPr>
          <w:rtl w:val="true"/>
          <w:lang w:eastAsia="he-IL"/>
        </w:rPr>
        <w:t>פעילות ציבורית מאורג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דברים על הג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</w:t>
      </w:r>
      <w:bookmarkStart w:id="687" w:name="_ETM_Q1_1312379"/>
      <w:bookmarkEnd w:id="687"/>
      <w:r>
        <w:rPr>
          <w:rtl w:val="true"/>
          <w:lang w:eastAsia="he-IL"/>
        </w:rPr>
        <w:t>על מנ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תא סטודנטים עובר על כללי הדין </w:t>
      </w:r>
      <w:bookmarkStart w:id="688" w:name="_ETM_Q1_1327169"/>
      <w:bookmarkEnd w:id="688"/>
      <w:r>
        <w:rPr>
          <w:rtl w:val="true"/>
          <w:lang w:eastAsia="he-IL"/>
        </w:rPr>
        <w:t xml:space="preserve">של תמיכה בטרור אנחנו מבקשים שזה לא יהיה הגבלה כזו </w:t>
      </w:r>
      <w:bookmarkStart w:id="689" w:name="_ETM_Q1_1335745"/>
      <w:bookmarkEnd w:id="689"/>
      <w:r>
        <w:rPr>
          <w:rtl w:val="true"/>
          <w:lang w:eastAsia="he-IL"/>
        </w:rPr>
        <w:t>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ניעה של הת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יעת הפעילות</w:t>
      </w:r>
      <w:r>
        <w:rPr>
          <w:rtl w:val="true"/>
          <w:lang w:eastAsia="he-IL"/>
        </w:rPr>
        <w:t xml:space="preserve">. </w:t>
      </w:r>
      <w:bookmarkStart w:id="690" w:name="_ETM_Q1_1341407"/>
      <w:bookmarkEnd w:id="6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" w:name="_ETM_Q1_1342455"/>
      <w:bookmarkStart w:id="692" w:name="_ETM_Q1_1341557"/>
      <w:bookmarkStart w:id="693" w:name="_ETM_Q1_1341511"/>
      <w:bookmarkStart w:id="694" w:name="_ETM_Q1_1342455"/>
      <w:bookmarkStart w:id="695" w:name="_ETM_Q1_1341557"/>
      <w:bookmarkStart w:id="696" w:name="_ETM_Q1_1341511"/>
      <w:bookmarkEnd w:id="694"/>
      <w:bookmarkEnd w:id="695"/>
      <w:bookmarkEnd w:id="696"/>
    </w:p>
    <w:p>
      <w:pPr>
        <w:pStyle w:val="Style14"/>
        <w:keepNext w:val="true"/>
        <w:rPr/>
      </w:pPr>
      <w:bookmarkStart w:id="697" w:name="ET_speaker_6156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" w:name="_ETM_Q1_1342754"/>
      <w:bookmarkStart w:id="699" w:name="_ETM_Q1_1342730"/>
      <w:bookmarkEnd w:id="698"/>
      <w:bookmarkEnd w:id="699"/>
      <w:r>
        <w:rPr>
          <w:rtl w:val="true"/>
          <w:lang w:eastAsia="he-IL"/>
        </w:rPr>
        <w:t>זאת אומרת אתם גם בנעלי מוסד המשמעת</w:t>
      </w:r>
      <w:bookmarkStart w:id="700" w:name="_ETM_Q1_1345485"/>
      <w:bookmarkEnd w:id="700"/>
      <w:r>
        <w:rPr>
          <w:rtl w:val="true"/>
          <w:lang w:eastAsia="he-IL"/>
        </w:rPr>
        <w:t xml:space="preserve"> של המקו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" w:name="_ETM_Q1_1345255"/>
      <w:bookmarkStart w:id="702" w:name="_ETM_Q1_1345214"/>
      <w:bookmarkStart w:id="703" w:name="_ETM_Q1_1345255"/>
      <w:bookmarkStart w:id="704" w:name="_ETM_Q1_1345214"/>
      <w:bookmarkEnd w:id="703"/>
      <w:bookmarkEnd w:id="704"/>
    </w:p>
    <w:p>
      <w:pPr>
        <w:pStyle w:val="Style14"/>
        <w:keepNext w:val="true"/>
        <w:rPr/>
      </w:pPr>
      <w:bookmarkStart w:id="705" w:name="ET_speaker_6356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" w:name="_ETM_Q1_1346715"/>
      <w:bookmarkStart w:id="707" w:name="_ETM_Q1_1346687"/>
      <w:bookmarkEnd w:id="706"/>
      <w:bookmarkEnd w:id="70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נעלי המחוקק במדינת ישראל</w:t>
      </w:r>
      <w:r>
        <w:rPr>
          <w:rtl w:val="true"/>
          <w:lang w:eastAsia="he-IL"/>
        </w:rPr>
        <w:t xml:space="preserve">. </w:t>
      </w:r>
      <w:bookmarkStart w:id="708" w:name="_ETM_Q1_1351901"/>
      <w:bookmarkEnd w:id="7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" w:name="_ETM_Q1_1352618"/>
      <w:bookmarkStart w:id="710" w:name="_ETM_Q1_1352566"/>
      <w:bookmarkStart w:id="711" w:name="_ETM_Q1_1352618"/>
      <w:bookmarkStart w:id="712" w:name="_ETM_Q1_1352566"/>
      <w:bookmarkEnd w:id="711"/>
      <w:bookmarkEnd w:id="712"/>
    </w:p>
    <w:p>
      <w:pPr>
        <w:pStyle w:val="Style14"/>
        <w:keepNext w:val="true"/>
        <w:rPr/>
      </w:pPr>
      <w:bookmarkStart w:id="713" w:name="ET_speaker_תמי_סלע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" w:name="_ETM_Q1_1356173"/>
      <w:bookmarkStart w:id="715" w:name="_ETM_Q1_1356148"/>
      <w:bookmarkEnd w:id="714"/>
      <w:bookmarkEnd w:id="715"/>
      <w:r>
        <w:rPr>
          <w:rtl w:val="true"/>
          <w:lang w:eastAsia="he-IL"/>
        </w:rPr>
        <w:t>כמה הערות ובקשה להב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הער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ונה שלך שבמקום </w:t>
      </w:r>
      <w:bookmarkStart w:id="716" w:name="_ETM_Q1_1361496"/>
      <w:bookmarkEnd w:id="716"/>
      <w:r>
        <w:rPr>
          <w:rtl w:val="true"/>
          <w:lang w:eastAsia="he-IL"/>
        </w:rPr>
        <w:t xml:space="preserve">שיהיה כתוב הגבלה לעניין פעילות ציבורית יהיה כתוב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מניעת </w:t>
      </w:r>
      <w:bookmarkStart w:id="717" w:name="_ETM_Q1_1363550"/>
      <w:bookmarkEnd w:id="717"/>
      <w:r>
        <w:rPr>
          <w:rtl w:val="true"/>
          <w:lang w:eastAsia="he-IL"/>
        </w:rPr>
        <w:t>פעילות ציבורית שהיא פעילות אסורה על פי דין</w:t>
      </w:r>
      <w:r>
        <w:rPr>
          <w:rtl w:val="true"/>
          <w:lang w:eastAsia="he-IL"/>
        </w:rPr>
        <w:t xml:space="preserve">'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" w:name="_ETM_Q1_1366661"/>
      <w:bookmarkStart w:id="719" w:name="_ETM_Q1_1365769"/>
      <w:bookmarkStart w:id="720" w:name="_ETM_Q1_1365725"/>
      <w:bookmarkStart w:id="721" w:name="_ETM_Q1_1366661"/>
      <w:bookmarkStart w:id="722" w:name="_ETM_Q1_1365769"/>
      <w:bookmarkStart w:id="723" w:name="_ETM_Q1_1365725"/>
      <w:bookmarkEnd w:id="721"/>
      <w:bookmarkEnd w:id="722"/>
      <w:bookmarkEnd w:id="72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4" w:name="_ETM_Q1_1366946"/>
      <w:bookmarkStart w:id="725" w:name="_ETM_Q1_1366917"/>
      <w:bookmarkEnd w:id="724"/>
      <w:bookmarkEnd w:id="72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" w:name="_ETM_Q1_1367616"/>
      <w:bookmarkStart w:id="727" w:name="_ETM_Q1_1367580"/>
      <w:bookmarkStart w:id="728" w:name="_ETM_Q1_1367616"/>
      <w:bookmarkStart w:id="729" w:name="_ETM_Q1_1367580"/>
      <w:bookmarkEnd w:id="728"/>
      <w:bookmarkEnd w:id="72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0" w:name="_ETM_Q1_1368893"/>
      <w:bookmarkStart w:id="731" w:name="_ETM_Q1_1368863"/>
      <w:bookmarkEnd w:id="730"/>
      <w:bookmarkEnd w:id="731"/>
      <w:r>
        <w:rPr>
          <w:rtl w:val="true"/>
          <w:lang w:eastAsia="he-IL"/>
        </w:rPr>
        <w:t xml:space="preserve">שזו </w:t>
      </w:r>
      <w:bookmarkStart w:id="732" w:name="_ETM_Q1_1365208"/>
      <w:bookmarkEnd w:id="732"/>
      <w:r>
        <w:rPr>
          <w:rtl w:val="true"/>
          <w:lang w:eastAsia="he-IL"/>
        </w:rPr>
        <w:t>הוראה שתיכלל בתק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אני לא רואה פער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733" w:name="_ETM_Q1_1369612"/>
      <w:bookmarkEnd w:id="733"/>
      <w:r>
        <w:rPr>
          <w:rtl w:val="true"/>
          <w:lang w:eastAsia="he-IL"/>
        </w:rPr>
        <w:t>רק רציתי להבין את ההע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עניין של התייע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בר </w:t>
      </w:r>
      <w:bookmarkStart w:id="734" w:name="_ETM_Q1_1375717"/>
      <w:bookmarkEnd w:id="734"/>
      <w:r>
        <w:rPr>
          <w:rtl w:val="true"/>
          <w:lang w:eastAsia="he-IL"/>
        </w:rPr>
        <w:t>שהסברנו גם בישיב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וב אגיד שכשאנחנו מדברים </w:t>
      </w:r>
      <w:bookmarkStart w:id="735" w:name="_ETM_Q1_1379485"/>
      <w:bookmarkEnd w:id="735"/>
      <w:r>
        <w:rPr>
          <w:rtl w:val="true"/>
          <w:lang w:eastAsia="he-IL"/>
        </w:rPr>
        <w:t xml:space="preserve">פה על הוראה כללית שמחייבת את המוסד לקבוע תקנון פעילות </w:t>
      </w:r>
      <w:bookmarkStart w:id="736" w:name="_ETM_Q1_1381641"/>
      <w:bookmarkEnd w:id="736"/>
      <w:r>
        <w:rPr>
          <w:rtl w:val="true"/>
          <w:lang w:eastAsia="he-IL"/>
        </w:rPr>
        <w:t>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קנון הזה יעסוק בנושאים רבים שנוגעים בסופו של דבר </w:t>
      </w:r>
      <w:bookmarkStart w:id="737" w:name="_ETM_Q1_1384379"/>
      <w:bookmarkEnd w:id="737"/>
      <w:r>
        <w:rPr>
          <w:rtl w:val="true"/>
          <w:lang w:eastAsia="he-IL"/>
        </w:rPr>
        <w:t xml:space="preserve">לכללי התנהלות של הסטודנטים כשהם רוצים לעשות פעילות ציבורית </w:t>
      </w:r>
      <w:bookmarkStart w:id="738" w:name="_ETM_Q1_1392298"/>
      <w:bookmarkEnd w:id="738"/>
      <w:r>
        <w:rPr>
          <w:rtl w:val="true"/>
          <w:lang w:eastAsia="he-IL"/>
        </w:rPr>
        <w:t>מאורג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שא שבמהות שלו הוא כן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739" w:name="_ETM_Q1_1397061"/>
      <w:bookmarkEnd w:id="739"/>
      <w:r>
        <w:rPr>
          <w:rtl w:val="true"/>
          <w:lang w:eastAsia="he-IL"/>
        </w:rPr>
        <w:t>לא מדברים עם כל סטודנט שרוצה להגיד את עמדתו</w:t>
      </w:r>
      <w:r>
        <w:rPr>
          <w:rtl w:val="true"/>
          <w:lang w:eastAsia="he-IL"/>
        </w:rPr>
        <w:t xml:space="preserve">, </w:t>
      </w:r>
      <w:bookmarkStart w:id="740" w:name="_ETM_Q1_1397069"/>
      <w:bookmarkEnd w:id="740"/>
      <w:r>
        <w:rPr>
          <w:rtl w:val="true"/>
          <w:lang w:eastAsia="he-IL"/>
        </w:rPr>
        <w:t>אלא עם אגודת הסטודנטים של המוסד שהיא גוף מאורג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" w:name="_ETM_Q1_1401159"/>
      <w:bookmarkStart w:id="742" w:name="_ETM_Q1_1404373"/>
      <w:bookmarkStart w:id="743" w:name="_ETM_Q1_1404317"/>
      <w:bookmarkStart w:id="744" w:name="_ETM_Q1_1401159"/>
      <w:bookmarkStart w:id="745" w:name="_ETM_Q1_1404373"/>
      <w:bookmarkStart w:id="746" w:name="_ETM_Q1_1404317"/>
      <w:bookmarkEnd w:id="744"/>
      <w:bookmarkEnd w:id="745"/>
      <w:bookmarkEnd w:id="746"/>
    </w:p>
    <w:p>
      <w:pPr>
        <w:pStyle w:val="Style14"/>
        <w:keepNext w:val="true"/>
        <w:rPr/>
      </w:pPr>
      <w:bookmarkStart w:id="747" w:name="ET_speaker_6356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8" w:name="_ETM_Q1_1402409"/>
      <w:bookmarkStart w:id="749" w:name="_ETM_Q1_1402385"/>
      <w:bookmarkEnd w:id="748"/>
      <w:bookmarkEnd w:id="749"/>
      <w:r>
        <w:rPr>
          <w:rtl w:val="true"/>
        </w:rPr>
        <w:t>רק תגידי לי</w:t>
      </w:r>
      <w:r>
        <w:rPr>
          <w:rtl w:val="true"/>
        </w:rPr>
        <w:t xml:space="preserve">, </w:t>
      </w:r>
      <w:r>
        <w:rPr>
          <w:rtl w:val="true"/>
        </w:rPr>
        <w:t>תמי</w:t>
      </w:r>
      <w:r>
        <w:rPr>
          <w:rtl w:val="true"/>
        </w:rPr>
        <w:t xml:space="preserve">, </w:t>
      </w:r>
      <w:bookmarkStart w:id="750" w:name="_ETM_Q1_1404427"/>
      <w:bookmarkEnd w:id="750"/>
      <w:r>
        <w:rPr>
          <w:rtl w:val="true"/>
        </w:rPr>
        <w:t>כי אולי אני לא מכירה</w:t>
      </w:r>
      <w:r>
        <w:rPr>
          <w:rtl w:val="true"/>
        </w:rPr>
        <w:t xml:space="preserve">, </w:t>
      </w:r>
      <w:r>
        <w:rPr>
          <w:rtl w:val="true"/>
        </w:rPr>
        <w:t xml:space="preserve">אני שואלת </w:t>
      </w:r>
      <w:bookmarkStart w:id="751" w:name="_ETM_Q1_1404776"/>
      <w:bookmarkEnd w:id="751"/>
      <w:r>
        <w:rPr>
          <w:rtl w:val="true"/>
        </w:rPr>
        <w:t>אם על תקנון האוניברסיטה יש התייעצות</w:t>
      </w:r>
      <w:r>
        <w:rPr>
          <w:rtl w:val="true"/>
        </w:rPr>
        <w:t xml:space="preserve">. </w:t>
      </w:r>
      <w:bookmarkStart w:id="752" w:name="_ETM_Q1_1411412"/>
      <w:bookmarkEnd w:id="752"/>
    </w:p>
    <w:p>
      <w:pPr>
        <w:pStyle w:val="Normal"/>
        <w:rPr/>
      </w:pPr>
      <w:r>
        <w:rPr>
          <w:rtl w:val="true"/>
        </w:rPr>
      </w:r>
      <w:bookmarkStart w:id="753" w:name="_ETM_Q1_1412713"/>
      <w:bookmarkStart w:id="754" w:name="_ETM_Q1_1411558"/>
      <w:bookmarkStart w:id="755" w:name="_ETM_Q1_1411513"/>
      <w:bookmarkStart w:id="756" w:name="_ETM_Q1_1412713"/>
      <w:bookmarkStart w:id="757" w:name="_ETM_Q1_1411558"/>
      <w:bookmarkStart w:id="758" w:name="_ETM_Q1_1411513"/>
      <w:bookmarkEnd w:id="756"/>
      <w:bookmarkEnd w:id="757"/>
      <w:bookmarkEnd w:id="758"/>
    </w:p>
    <w:p>
      <w:pPr>
        <w:pStyle w:val="Style14"/>
        <w:keepNext w:val="true"/>
        <w:rPr/>
      </w:pPr>
      <w:bookmarkStart w:id="759" w:name="ET_speaker_תמי_סלע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" w:name="_ETM_Q1_1412983"/>
      <w:bookmarkEnd w:id="760"/>
      <w:r>
        <w:rPr>
          <w:rtl w:val="true"/>
          <w:lang w:eastAsia="he-IL"/>
        </w:rPr>
        <w:t>ל</w:t>
      </w:r>
      <w:bookmarkStart w:id="761" w:name="_ETM_Q1_1413009"/>
      <w:bookmarkEnd w:id="761"/>
      <w:r>
        <w:rPr>
          <w:rtl w:val="true"/>
          <w:lang w:eastAsia="he-IL"/>
        </w:rPr>
        <w:t>א בהכרח על כ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על קביעת הכללים</w:t>
      </w:r>
      <w:r>
        <w:rPr>
          <w:rtl w:val="true"/>
          <w:lang w:eastAsia="he-IL"/>
        </w:rPr>
        <w:t xml:space="preserve">, </w:t>
      </w:r>
      <w:bookmarkStart w:id="762" w:name="_ETM_Q1_1416458"/>
      <w:bookmarkEnd w:id="762"/>
      <w:r>
        <w:rPr>
          <w:rtl w:val="true"/>
          <w:lang w:eastAsia="he-IL"/>
        </w:rPr>
        <w:t xml:space="preserve">על התאמות לסטודנטים במילואים ולסטודנטיות בהיריון ובטיפולים יש התייעצות עם </w:t>
      </w:r>
      <w:bookmarkStart w:id="763" w:name="_ETM_Q1_1423522"/>
      <w:bookmarkEnd w:id="763"/>
      <w:r>
        <w:rPr>
          <w:rtl w:val="true"/>
          <w:lang w:eastAsia="he-IL"/>
        </w:rPr>
        <w:t>האג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אפילו שיגידו מבחינת כללים מנהליים שבכל מקרה</w:t>
      </w:r>
      <w:bookmarkStart w:id="764" w:name="_ETM_Q1_1427421"/>
      <w:bookmarkEnd w:id="764"/>
      <w:r>
        <w:rPr>
          <w:rtl w:val="true"/>
          <w:lang w:eastAsia="he-IL"/>
        </w:rPr>
        <w:t xml:space="preserve"> זה גורם שצריך להתייעץ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חייבים לקבל </w:t>
      </w:r>
      <w:bookmarkStart w:id="765" w:name="_ETM_Q1_1432416"/>
      <w:bookmarkEnd w:id="765"/>
      <w:r>
        <w:rPr>
          <w:rtl w:val="true"/>
          <w:lang w:eastAsia="he-IL"/>
        </w:rPr>
        <w:t>את העמ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נפוט הזה הוא אינפוט משמעותי וחשוב</w:t>
      </w:r>
      <w:r>
        <w:rPr>
          <w:rtl w:val="true"/>
          <w:lang w:eastAsia="he-IL"/>
        </w:rPr>
        <w:t xml:space="preserve">. </w:t>
      </w:r>
      <w:bookmarkStart w:id="766" w:name="_ETM_Q1_1434303"/>
      <w:bookmarkEnd w:id="7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" w:name="_ETM_Q1_1436133"/>
      <w:bookmarkStart w:id="768" w:name="_ETM_Q1_1434631"/>
      <w:bookmarkStart w:id="769" w:name="_ETM_Q1_1434581"/>
      <w:bookmarkStart w:id="770" w:name="_ETM_Q1_1436133"/>
      <w:bookmarkStart w:id="771" w:name="_ETM_Q1_1434631"/>
      <w:bookmarkStart w:id="772" w:name="_ETM_Q1_1434581"/>
      <w:bookmarkEnd w:id="770"/>
      <w:bookmarkEnd w:id="771"/>
      <w:bookmarkEnd w:id="772"/>
    </w:p>
    <w:p>
      <w:pPr>
        <w:pStyle w:val="Style31"/>
        <w:keepNext w:val="true"/>
        <w:rPr/>
      </w:pPr>
      <w:bookmarkStart w:id="773" w:name="ET_yor_6053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4" w:name="_ETM_Q1_1436437"/>
      <w:bookmarkStart w:id="775" w:name="_ETM_Q1_1436414"/>
      <w:bookmarkEnd w:id="774"/>
      <w:bookmarkEnd w:id="775"/>
      <w:r>
        <w:rPr>
          <w:rtl w:val="true"/>
          <w:lang w:eastAsia="he-IL"/>
        </w:rPr>
        <w:t>ואם לא הצליחו להתייע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 סיבה ש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" w:name="_ETM_Q1_1439856"/>
      <w:bookmarkStart w:id="777" w:name="_ETM_Q1_1439819"/>
      <w:bookmarkStart w:id="778" w:name="_ETM_Q1_1439856"/>
      <w:bookmarkStart w:id="779" w:name="_ETM_Q1_1439819"/>
      <w:bookmarkEnd w:id="778"/>
      <w:bookmarkEnd w:id="779"/>
    </w:p>
    <w:p>
      <w:pPr>
        <w:pStyle w:val="Style14"/>
        <w:keepNext w:val="true"/>
        <w:rPr/>
      </w:pPr>
      <w:bookmarkStart w:id="780" w:name="ET_speaker_תמי_סלע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1" w:name="_ETM_Q1_1441177"/>
      <w:bookmarkStart w:id="782" w:name="_ETM_Q1_1441151"/>
      <w:bookmarkEnd w:id="781"/>
      <w:bookmarkEnd w:id="782"/>
      <w:r>
        <w:rPr>
          <w:rtl w:val="true"/>
          <w:lang w:eastAsia="he-IL"/>
        </w:rPr>
        <w:t xml:space="preserve">ברגע </w:t>
      </w:r>
      <w:bookmarkStart w:id="783" w:name="_ETM_Q1_1438439"/>
      <w:bookmarkEnd w:id="783"/>
      <w:r>
        <w:rPr>
          <w:rtl w:val="true"/>
          <w:lang w:eastAsia="he-IL"/>
        </w:rPr>
        <w:t>שנותנים הזדמנות ולא השתמשו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דו בכ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ומר זה לא </w:t>
      </w:r>
      <w:bookmarkStart w:id="784" w:name="_ETM_Q1_1443005"/>
      <w:bookmarkEnd w:id="784"/>
      <w:r>
        <w:rPr>
          <w:rtl w:val="true"/>
          <w:lang w:eastAsia="he-IL"/>
        </w:rPr>
        <w:t xml:space="preserve">שעכשיו האגודה בזה שהיא לא תשתף פעולה היא יכולה </w:t>
      </w:r>
      <w:bookmarkStart w:id="785" w:name="_ETM_Q1_1447040"/>
      <w:bookmarkEnd w:id="785"/>
      <w:r>
        <w:rPr>
          <w:rtl w:val="true"/>
          <w:lang w:eastAsia="he-IL"/>
        </w:rPr>
        <w:t>לס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ובד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כים לתת הזדמנות להשמיע את </w:t>
      </w:r>
      <w:bookmarkStart w:id="786" w:name="_ETM_Q1_1450967"/>
      <w:bookmarkEnd w:id="786"/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את ההע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" w:name="_ETM_Q1_1453983"/>
      <w:bookmarkStart w:id="788" w:name="_ETM_Q1_1453935"/>
      <w:bookmarkStart w:id="789" w:name="_ETM_Q1_1453983"/>
      <w:bookmarkStart w:id="790" w:name="_ETM_Q1_1453935"/>
      <w:bookmarkEnd w:id="789"/>
      <w:bookmarkEnd w:id="790"/>
    </w:p>
    <w:p>
      <w:pPr>
        <w:pStyle w:val="Style14"/>
        <w:keepNext w:val="true"/>
        <w:rPr/>
      </w:pPr>
      <w:bookmarkStart w:id="791" w:name="ET_speaker_6356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2" w:name="_ETM_Q1_1455067"/>
      <w:bookmarkStart w:id="793" w:name="_ETM_Q1_1455038"/>
      <w:bookmarkEnd w:id="792"/>
      <w:bookmarkEnd w:id="793"/>
      <w:r>
        <w:rPr>
          <w:rtl w:val="true"/>
          <w:lang w:eastAsia="he-IL"/>
        </w:rPr>
        <w:t>אני חושבת שבסוג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בגלל </w:t>
      </w:r>
      <w:bookmarkStart w:id="794" w:name="_ETM_Q1_1456460"/>
      <w:bookmarkEnd w:id="794"/>
      <w:r>
        <w:rPr>
          <w:rtl w:val="true"/>
          <w:lang w:eastAsia="he-IL"/>
        </w:rPr>
        <w:t xml:space="preserve">שאין לזה שום משמעות אופרטיבי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5" w:name="_ETM_Q1_1458371"/>
      <w:bookmarkStart w:id="796" w:name="_ETM_Q1_1461018"/>
      <w:bookmarkStart w:id="797" w:name="_ETM_Q1_1460971"/>
      <w:bookmarkStart w:id="798" w:name="_ETM_Q1_1458371"/>
      <w:bookmarkStart w:id="799" w:name="_ETM_Q1_1461018"/>
      <w:bookmarkStart w:id="800" w:name="_ETM_Q1_1460971"/>
      <w:bookmarkEnd w:id="798"/>
      <w:bookmarkEnd w:id="799"/>
      <w:bookmarkEnd w:id="800"/>
    </w:p>
    <w:p>
      <w:pPr>
        <w:pStyle w:val="Style14"/>
        <w:keepNext w:val="true"/>
        <w:rPr/>
      </w:pPr>
      <w:bookmarkStart w:id="801" w:name="ET_speaker_תמי_סלע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2" w:name="_ETM_Q1_1458629"/>
      <w:bookmarkStart w:id="803" w:name="_ETM_Q1_1458606"/>
      <w:bookmarkEnd w:id="802"/>
      <w:bookmarkEnd w:id="803"/>
      <w:r>
        <w:rPr>
          <w:rtl w:val="true"/>
          <w:lang w:eastAsia="he-IL"/>
        </w:rPr>
        <w:t>לא בהכ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804" w:name="_ETM_Q1_1462451"/>
      <w:bookmarkEnd w:id="804"/>
      <w:r>
        <w:rPr>
          <w:rtl w:val="true"/>
          <w:lang w:eastAsia="he-IL"/>
        </w:rPr>
        <w:t xml:space="preserve">מאפשר לגורם שקובע את הכללים לשמוע את כל ההיבטים ולקבל </w:t>
      </w:r>
      <w:bookmarkStart w:id="805" w:name="_ETM_Q1_1466950"/>
      <w:bookmarkEnd w:id="805"/>
      <w:r>
        <w:rPr>
          <w:rtl w:val="true"/>
          <w:lang w:eastAsia="he-IL"/>
        </w:rPr>
        <w:t>החלטה מושכ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" w:name="_ETM_Q1_1465490"/>
      <w:bookmarkStart w:id="807" w:name="_ETM_Q1_1464569"/>
      <w:bookmarkStart w:id="808" w:name="_ETM_Q1_1464524"/>
      <w:bookmarkStart w:id="809" w:name="_ETM_Q1_1465490"/>
      <w:bookmarkStart w:id="810" w:name="_ETM_Q1_1464569"/>
      <w:bookmarkStart w:id="811" w:name="_ETM_Q1_1464524"/>
      <w:bookmarkEnd w:id="809"/>
      <w:bookmarkEnd w:id="810"/>
      <w:bookmarkEnd w:id="811"/>
    </w:p>
    <w:p>
      <w:pPr>
        <w:pStyle w:val="Style14"/>
        <w:keepNext w:val="true"/>
        <w:rPr/>
      </w:pPr>
      <w:bookmarkStart w:id="812" w:name="ET_speaker_6356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3" w:name="_ETM_Q1_1465773"/>
      <w:bookmarkStart w:id="814" w:name="_ETM_Q1_1465747"/>
      <w:bookmarkEnd w:id="813"/>
      <w:bookmarkEnd w:id="814"/>
      <w:r>
        <w:rPr>
          <w:rtl w:val="true"/>
          <w:lang w:eastAsia="he-IL"/>
        </w:rPr>
        <w:t xml:space="preserve">אבל עדיין בסוף ההחלטה היא קבועה </w:t>
      </w:r>
      <w:bookmarkStart w:id="815" w:name="_ETM_Q1_1470584"/>
      <w:bookmarkEnd w:id="815"/>
      <w:r>
        <w:rPr>
          <w:rtl w:val="true"/>
          <w:lang w:eastAsia="he-IL"/>
        </w:rPr>
        <w:t>בחוק וזו גם הסיבה שאנחנו נקבע אותה בחוק בעזרת ה</w:t>
      </w:r>
      <w:r>
        <w:rPr>
          <w:rtl w:val="true"/>
          <w:lang w:eastAsia="he-IL"/>
        </w:rPr>
        <w:t xml:space="preserve">'. </w:t>
      </w:r>
      <w:bookmarkStart w:id="816" w:name="_ETM_Q1_1476767"/>
      <w:bookmarkEnd w:id="816"/>
      <w:r>
        <w:rPr>
          <w:rtl w:val="true"/>
          <w:lang w:eastAsia="he-IL"/>
        </w:rPr>
        <w:t>אני באמת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ייתי רואה שעל כל סעיף בתקנון </w:t>
      </w:r>
      <w:bookmarkStart w:id="817" w:name="_ETM_Q1_1483143"/>
      <w:bookmarkEnd w:id="817"/>
      <w:r>
        <w:rPr>
          <w:rtl w:val="true"/>
          <w:lang w:eastAsia="he-IL"/>
        </w:rPr>
        <w:t xml:space="preserve">האקדמיה לאוניברסיטה יש צורך בהתייעצות הייתי מוכנה ללכת </w:t>
      </w:r>
      <w:bookmarkStart w:id="818" w:name="_ETM_Q1_1489794"/>
      <w:bookmarkEnd w:id="818"/>
      <w:r>
        <w:rPr>
          <w:rtl w:val="true"/>
          <w:lang w:eastAsia="he-IL"/>
        </w:rPr>
        <w:t>עם הגיש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אני רואה שזה לא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819" w:name="_ETM_Q1_1490713"/>
      <w:bookmarkEnd w:id="819"/>
      <w:r>
        <w:rPr>
          <w:rtl w:val="true"/>
          <w:lang w:eastAsia="he-IL"/>
        </w:rPr>
        <w:t xml:space="preserve">אני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" w:name="_ETM_Q1_1494626"/>
      <w:bookmarkStart w:id="821" w:name="_ETM_Q1_1494576"/>
      <w:bookmarkStart w:id="822" w:name="_ETM_Q1_1494626"/>
      <w:bookmarkStart w:id="823" w:name="_ETM_Q1_1494576"/>
      <w:bookmarkEnd w:id="822"/>
      <w:bookmarkEnd w:id="823"/>
    </w:p>
    <w:p>
      <w:pPr>
        <w:pStyle w:val="Style14"/>
        <w:keepNext w:val="true"/>
        <w:rPr/>
      </w:pPr>
      <w:bookmarkStart w:id="824" w:name="ET_speaker_תמי_סלע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5" w:name="_ETM_Q1_1491493"/>
      <w:bookmarkStart w:id="826" w:name="_ETM_Q1_1491470"/>
      <w:bookmarkEnd w:id="825"/>
      <w:bookmarkEnd w:id="82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פשוט לא רואה איפה זה </w:t>
      </w:r>
      <w:bookmarkStart w:id="827" w:name="_ETM_Q1_1493226"/>
      <w:bookmarkEnd w:id="827"/>
      <w:r>
        <w:rPr>
          <w:rtl w:val="true"/>
          <w:lang w:eastAsia="he-IL"/>
        </w:rPr>
        <w:t>פו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יפה זה מו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החלטה היא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ניין </w:t>
      </w:r>
      <w:bookmarkStart w:id="828" w:name="_ETM_Q1_1500089"/>
      <w:bookmarkEnd w:id="828"/>
      <w:r>
        <w:rPr>
          <w:rtl w:val="true"/>
          <w:lang w:eastAsia="he-IL"/>
        </w:rPr>
        <w:t>אחד נוסף לגבי ארגון 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יחסת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829" w:name="_ETM_Q1_1503890"/>
      <w:bookmarkEnd w:id="829"/>
      <w:r>
        <w:rPr>
          <w:rtl w:val="true"/>
          <w:lang w:eastAsia="he-IL"/>
        </w:rPr>
        <w:t>רק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צעה גם כשהיא יוזמה של חבר כנסת בהצעות </w:t>
      </w:r>
      <w:bookmarkStart w:id="830" w:name="_ETM_Q1_1508632"/>
      <w:bookmarkEnd w:id="830"/>
      <w:r>
        <w:rPr>
          <w:rtl w:val="true"/>
          <w:lang w:eastAsia="he-IL"/>
        </w:rPr>
        <w:t>חוק 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 הוועדה היא זו שמגבשת אותה</w:t>
      </w:r>
      <w:r>
        <w:rPr>
          <w:rtl w:val="true"/>
          <w:lang w:eastAsia="he-IL"/>
        </w:rPr>
        <w:t xml:space="preserve">, </w:t>
      </w:r>
      <w:bookmarkStart w:id="831" w:name="_ETM_Q1_1511562"/>
      <w:bookmarkEnd w:id="831"/>
      <w:r>
        <w:rPr>
          <w:rtl w:val="true"/>
          <w:lang w:eastAsia="he-IL"/>
        </w:rPr>
        <w:t>מכניסה את האיזונים והמחוקק הוא זה שמקבל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גם </w:t>
      </w:r>
      <w:bookmarkStart w:id="832" w:name="_ETM_Q1_1514000"/>
      <w:bookmarkEnd w:id="832"/>
      <w:r>
        <w:rPr>
          <w:rtl w:val="true"/>
          <w:lang w:eastAsia="he-IL"/>
        </w:rPr>
        <w:t>את זה צריך לקחת בחשב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3" w:name="_ETM_Q1_1517718"/>
      <w:bookmarkStart w:id="834" w:name="_ETM_Q1_1516614"/>
      <w:bookmarkStart w:id="835" w:name="_ETM_Q1_1516566"/>
      <w:bookmarkStart w:id="836" w:name="_ETM_Q1_1517718"/>
      <w:bookmarkStart w:id="837" w:name="_ETM_Q1_1516614"/>
      <w:bookmarkStart w:id="838" w:name="_ETM_Q1_1516566"/>
      <w:bookmarkEnd w:id="836"/>
      <w:bookmarkEnd w:id="837"/>
      <w:bookmarkEnd w:id="838"/>
    </w:p>
    <w:p>
      <w:pPr>
        <w:pStyle w:val="Style31"/>
        <w:keepNext w:val="true"/>
        <w:rPr/>
      </w:pPr>
      <w:bookmarkStart w:id="839" w:name="ET_yor_6053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0" w:name="_ETM_Q1_1518009"/>
      <w:bookmarkStart w:id="841" w:name="_ETM_Q1_1517980"/>
      <w:bookmarkEnd w:id="840"/>
      <w:bookmarkEnd w:id="841"/>
      <w:r>
        <w:rPr>
          <w:rtl w:val="true"/>
          <w:lang w:eastAsia="he-IL"/>
        </w:rPr>
        <w:t>חבר הכנסת 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2" w:name="_ETM_Q1_1441383"/>
      <w:bookmarkStart w:id="843" w:name="_ETM_Q1_1440277"/>
      <w:bookmarkStart w:id="844" w:name="_ETM_Q1_1440239"/>
      <w:bookmarkStart w:id="845" w:name="_ETM_Q1_1441383"/>
      <w:bookmarkStart w:id="846" w:name="_ETM_Q1_1440277"/>
      <w:bookmarkStart w:id="847" w:name="_ETM_Q1_1440239"/>
      <w:bookmarkEnd w:id="845"/>
      <w:bookmarkEnd w:id="846"/>
      <w:bookmarkEnd w:id="847"/>
    </w:p>
    <w:p>
      <w:pPr>
        <w:pStyle w:val="Style14"/>
        <w:keepNext w:val="true"/>
        <w:rPr/>
      </w:pPr>
      <w:bookmarkStart w:id="848" w:name="ET_speaker_6156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9" w:name="_ETM_Q1_1441661"/>
      <w:bookmarkStart w:id="850" w:name="_ETM_Q1_1441631"/>
      <w:bookmarkEnd w:id="849"/>
      <w:bookmarkEnd w:id="85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bookmarkStart w:id="851" w:name="_ETM_Q1_1522560"/>
      <w:bookmarkEnd w:id="851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לך על פי סדר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תחיל ואומר </w:t>
      </w:r>
      <w:bookmarkStart w:id="852" w:name="_ETM_Q1_1530424"/>
      <w:bookmarkEnd w:id="852"/>
      <w:r>
        <w:rPr>
          <w:rtl w:val="true"/>
          <w:lang w:eastAsia="he-IL"/>
        </w:rPr>
        <w:t>שפשיטא שקיים איסור על פעולה בניגוד 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מהלך שאנחנו </w:t>
      </w:r>
      <w:bookmarkStart w:id="853" w:name="_ETM_Q1_1539495"/>
      <w:bookmarkEnd w:id="853"/>
      <w:r>
        <w:rPr>
          <w:rtl w:val="true"/>
          <w:lang w:eastAsia="he-IL"/>
        </w:rPr>
        <w:t xml:space="preserve">מחוללים כאן ממעט את מעמדו של שלטון החוק בתוך המוסדות </w:t>
      </w:r>
      <w:bookmarkStart w:id="854" w:name="_ETM_Q1_1548960"/>
      <w:bookmarkEnd w:id="854"/>
      <w:r>
        <w:rPr>
          <w:rtl w:val="true"/>
          <w:lang w:eastAsia="he-IL"/>
        </w:rPr>
        <w:t>האקד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עלה על הדעת שמוסד אקדמי יאפשר במסגרת פעילות </w:t>
      </w:r>
      <w:bookmarkStart w:id="855" w:name="_ETM_Q1_1553762"/>
      <w:bookmarkEnd w:id="855"/>
      <w:r>
        <w:rPr>
          <w:rtl w:val="true"/>
          <w:lang w:eastAsia="he-IL"/>
        </w:rPr>
        <w:t>שקורית בהיתר של הקמפ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תאי ה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צם הפעילות שלהם </w:t>
      </w:r>
      <w:bookmarkStart w:id="856" w:name="_ETM_Q1_1562186"/>
      <w:bookmarkEnd w:id="856"/>
      <w:r>
        <w:rPr>
          <w:rtl w:val="true"/>
          <w:lang w:eastAsia="he-IL"/>
        </w:rPr>
        <w:t>וקיום הפגנות וקיום עצרות מח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הללו פועלים במסגרת משמעתית</w:t>
      </w:r>
      <w:bookmarkStart w:id="857" w:name="_ETM_Q1_1566869"/>
      <w:bookmarkEnd w:id="8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גרת נהלים של המוסד האקד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נחנו באים ואומרים </w:t>
      </w:r>
      <w:bookmarkStart w:id="858" w:name="_ETM_Q1_1569464"/>
      <w:bookmarkEnd w:id="858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עלה בכלל על הדעת מצב שבו אנשים עושים פעילות </w:t>
      </w:r>
      <w:bookmarkStart w:id="859" w:name="_ETM_Q1_1577017"/>
      <w:bookmarkEnd w:id="859"/>
      <w:r>
        <w:rPr>
          <w:rtl w:val="true"/>
          <w:lang w:eastAsia="he-IL"/>
        </w:rPr>
        <w:t>לא חוקית והקמפוס אד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0" w:name="_ETM_Q1_1583260"/>
      <w:bookmarkStart w:id="861" w:name="_ETM_Q1_1583216"/>
      <w:bookmarkStart w:id="862" w:name="_ETM_Q1_1583260"/>
      <w:bookmarkStart w:id="863" w:name="_ETM_Q1_1583216"/>
      <w:bookmarkEnd w:id="862"/>
      <w:bookmarkEnd w:id="863"/>
    </w:p>
    <w:p>
      <w:pPr>
        <w:pStyle w:val="Normal"/>
        <w:rPr>
          <w:lang w:eastAsia="he-IL"/>
        </w:rPr>
      </w:pPr>
      <w:bookmarkStart w:id="864" w:name="_ETM_Q1_1583415"/>
      <w:bookmarkStart w:id="865" w:name="_ETM_Q1_1583376"/>
      <w:bookmarkEnd w:id="864"/>
      <w:bookmarkEnd w:id="865"/>
      <w:r>
        <w:rPr>
          <w:rtl w:val="true"/>
          <w:lang w:eastAsia="he-IL"/>
        </w:rPr>
        <w:t xml:space="preserve">יש פה אולי יתרון פוליטי </w:t>
      </w:r>
      <w:bookmarkStart w:id="866" w:name="_ETM_Q1_1582916"/>
      <w:bookmarkEnd w:id="866"/>
      <w:r>
        <w:rPr>
          <w:rtl w:val="true"/>
          <w:lang w:eastAsia="he-IL"/>
        </w:rPr>
        <w:t>למציעת החוק ולמפלגה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בחינת המקום של שלטון החוק </w:t>
      </w:r>
      <w:bookmarkStart w:id="867" w:name="_ETM_Q1_1591037"/>
      <w:bookmarkEnd w:id="867"/>
      <w:r>
        <w:rPr>
          <w:rtl w:val="true"/>
          <w:lang w:eastAsia="he-IL"/>
        </w:rPr>
        <w:t>יש פה ממש פגיעה בשלטון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ילו צריך לבוא </w:t>
      </w:r>
      <w:bookmarkStart w:id="868" w:name="_ETM_Q1_1595315"/>
      <w:bookmarkEnd w:id="868"/>
      <w:r>
        <w:rPr>
          <w:rtl w:val="true"/>
          <w:lang w:eastAsia="he-IL"/>
        </w:rPr>
        <w:t>ולומר שמו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הוא נתמך על ידי המדינה ובין </w:t>
      </w:r>
      <w:bookmarkStart w:id="869" w:name="_ETM_Q1_1600203"/>
      <w:bookmarkEnd w:id="869"/>
      <w:r>
        <w:rPr>
          <w:rtl w:val="true"/>
          <w:lang w:eastAsia="he-IL"/>
        </w:rPr>
        <w:t>אם הוא לא נתמך על ידי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תת יד </w:t>
      </w:r>
      <w:bookmarkStart w:id="870" w:name="_ETM_Q1_1600744"/>
      <w:bookmarkEnd w:id="870"/>
      <w:r>
        <w:rPr>
          <w:rtl w:val="true"/>
          <w:lang w:eastAsia="he-IL"/>
        </w:rPr>
        <w:t>לפעילות של הפרת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משמעות של מה שאנחנו עושים</w:t>
      </w:r>
      <w:r>
        <w:rPr>
          <w:rtl w:val="true"/>
          <w:lang w:eastAsia="he-IL"/>
        </w:rPr>
        <w:t>.</w:t>
      </w:r>
      <w:bookmarkStart w:id="871" w:name="_ETM_Q1_1603498"/>
      <w:bookmarkEnd w:id="8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חר אולי גם נכתוב בחקיקת החינוך שנוגעת לבתי ספר שאסור </w:t>
      </w:r>
      <w:bookmarkStart w:id="872" w:name="_ETM_Q1_1612002"/>
      <w:bookmarkEnd w:id="872"/>
      <w:r>
        <w:rPr>
          <w:rtl w:val="true"/>
          <w:lang w:eastAsia="he-IL"/>
        </w:rPr>
        <w:t>בתוך בתי ספר לעשות פעילות לא חו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זה למה</w:t>
      </w:r>
      <w:r>
        <w:rPr>
          <w:rtl w:val="true"/>
          <w:lang w:eastAsia="he-IL"/>
        </w:rPr>
        <w:t xml:space="preserve">? </w:t>
      </w:r>
      <w:bookmarkStart w:id="873" w:name="_ETM_Q1_1614634"/>
      <w:bookmarkEnd w:id="873"/>
      <w:r>
        <w:rPr>
          <w:rtl w:val="true"/>
          <w:lang w:eastAsia="he-IL"/>
        </w:rPr>
        <w:t>כי המפלגה וחברת הכנסת המציעה רוצים לנופף בעוד דגל</w:t>
      </w:r>
      <w:r>
        <w:rPr>
          <w:rtl w:val="true"/>
          <w:lang w:eastAsia="he-IL"/>
        </w:rPr>
        <w:t xml:space="preserve">, </w:t>
      </w:r>
      <w:bookmarkStart w:id="874" w:name="_ETM_Q1_1619848"/>
      <w:bookmarkEnd w:id="874"/>
      <w:r>
        <w:rPr>
          <w:rtl w:val="true"/>
          <w:lang w:eastAsia="he-IL"/>
        </w:rPr>
        <w:t>הנה עשינו משהו נגד הט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5" w:name="_ETM_Q1_1623357"/>
      <w:bookmarkStart w:id="876" w:name="_ETM_Q1_1623244"/>
      <w:bookmarkStart w:id="877" w:name="_ETM_Q1_1623205"/>
      <w:bookmarkStart w:id="878" w:name="_ETM_Q1_1623357"/>
      <w:bookmarkStart w:id="879" w:name="_ETM_Q1_1623244"/>
      <w:bookmarkStart w:id="880" w:name="_ETM_Q1_1623205"/>
      <w:bookmarkEnd w:id="878"/>
      <w:bookmarkEnd w:id="879"/>
      <w:bookmarkEnd w:id="880"/>
    </w:p>
    <w:p>
      <w:pPr>
        <w:pStyle w:val="Normal"/>
        <w:rPr>
          <w:lang w:eastAsia="he-IL"/>
        </w:rPr>
      </w:pPr>
      <w:bookmarkStart w:id="881" w:name="_ETM_Q1_1623401"/>
      <w:bookmarkEnd w:id="881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טרה </w:t>
      </w:r>
      <w:bookmarkStart w:id="882" w:name="_ETM_Q1_1622218"/>
      <w:bookmarkEnd w:id="882"/>
      <w:r>
        <w:rPr>
          <w:rtl w:val="true"/>
          <w:lang w:eastAsia="he-IL"/>
        </w:rPr>
        <w:t xml:space="preserve">שלה היא לא לקדם את סדר היום הפוליטי של </w:t>
      </w:r>
      <w:bookmarkStart w:id="883" w:name="_ETM_Q1_1628454"/>
      <w:bookmarkEnd w:id="883"/>
      <w:r>
        <w:rPr>
          <w:rtl w:val="true"/>
          <w:lang w:eastAsia="he-IL"/>
        </w:rPr>
        <w:t>חברת הכנסת המציעה ושל המפלגה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טרה של הוועדה בסופו </w:t>
      </w:r>
      <w:bookmarkStart w:id="884" w:name="_ETM_Q1_1631285"/>
      <w:bookmarkEnd w:id="884"/>
      <w:r>
        <w:rPr>
          <w:rtl w:val="true"/>
          <w:lang w:eastAsia="he-IL"/>
        </w:rPr>
        <w:t xml:space="preserve">של דבר זה לחוקק חקיקה שהיא גם מטפלת בבעיה </w:t>
      </w:r>
      <w:bookmarkStart w:id="885" w:name="_ETM_Q1_1634076"/>
      <w:bookmarkEnd w:id="885"/>
      <w:r>
        <w:rPr>
          <w:rtl w:val="true"/>
          <w:lang w:eastAsia="he-IL"/>
        </w:rPr>
        <w:t>קונק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גם משרתת את התכליות של שלטון החוק</w:t>
      </w:r>
      <w:r>
        <w:rPr>
          <w:rtl w:val="true"/>
          <w:lang w:eastAsia="he-IL"/>
        </w:rPr>
        <w:t xml:space="preserve">. </w:t>
      </w:r>
      <w:bookmarkStart w:id="886" w:name="_ETM_Q1_1641603"/>
      <w:bookmarkEnd w:id="886"/>
      <w:r>
        <w:rPr>
          <w:rtl w:val="true"/>
          <w:lang w:eastAsia="he-IL"/>
        </w:rPr>
        <w:t>שלטון החוק הוא יצירה בראש ובראשונה של הבית הזה</w:t>
      </w:r>
      <w:r>
        <w:rPr>
          <w:rtl w:val="true"/>
          <w:lang w:eastAsia="he-IL"/>
        </w:rPr>
        <w:t>.</w:t>
      </w:r>
      <w:bookmarkStart w:id="887" w:name="_ETM_Q1_1644186"/>
      <w:bookmarkEnd w:id="8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המשמעות שאנחנו מחוקקים חוק שאומר שבנקודה מסוימת אסור לעודד</w:t>
      </w:r>
      <w:bookmarkStart w:id="888" w:name="_ETM_Q1_1651673"/>
      <w:bookmarkEnd w:id="888"/>
      <w:r>
        <w:rPr>
          <w:rtl w:val="true"/>
          <w:lang w:eastAsia="he-IL"/>
        </w:rPr>
        <w:t xml:space="preserve"> הפרת 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בכל הדברים האחרים מותר לעודד הפרת חוק</w:t>
      </w:r>
      <w:bookmarkStart w:id="889" w:name="_ETM_Q1_1654347"/>
      <w:bookmarkEnd w:id="889"/>
      <w:r>
        <w:rPr>
          <w:rtl w:val="true"/>
          <w:lang w:eastAsia="he-IL"/>
        </w:rPr>
        <w:t xml:space="preserve"> ובדברים אחרים אנחנו עוצמים את העיניים אם במוסד אקדמי תתפתח </w:t>
      </w:r>
      <w:bookmarkStart w:id="890" w:name="_ETM_Q1_1659826"/>
      <w:bookmarkEnd w:id="890"/>
      <w:r>
        <w:rPr>
          <w:rtl w:val="true"/>
          <w:lang w:eastAsia="he-IL"/>
        </w:rPr>
        <w:t>תרבות עבריינית</w:t>
      </w:r>
      <w:r>
        <w:rPr>
          <w:rtl w:val="true"/>
          <w:lang w:eastAsia="he-IL"/>
        </w:rPr>
        <w:t xml:space="preserve">? </w:t>
      </w:r>
      <w:bookmarkStart w:id="891" w:name="_ETM_Q1_1670472"/>
      <w:bookmarkEnd w:id="8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2" w:name="_ETM_Q1_1670718"/>
      <w:bookmarkStart w:id="893" w:name="_ETM_Q1_1670672"/>
      <w:bookmarkStart w:id="894" w:name="_ETM_Q1_1670526"/>
      <w:bookmarkStart w:id="895" w:name="_ETM_Q1_1670718"/>
      <w:bookmarkStart w:id="896" w:name="_ETM_Q1_1670672"/>
      <w:bookmarkStart w:id="897" w:name="_ETM_Q1_1670526"/>
      <w:bookmarkEnd w:id="895"/>
      <w:bookmarkEnd w:id="896"/>
      <w:bookmarkEnd w:id="897"/>
    </w:p>
    <w:p>
      <w:pPr>
        <w:pStyle w:val="Normal"/>
        <w:rPr>
          <w:lang w:eastAsia="he-IL"/>
        </w:rPr>
      </w:pPr>
      <w:bookmarkStart w:id="898" w:name="_ETM_Q1_1671102"/>
      <w:bookmarkStart w:id="899" w:name="_ETM_Q1_1671072"/>
      <w:bookmarkEnd w:id="898"/>
      <w:bookmarkEnd w:id="899"/>
      <w:r>
        <w:rPr>
          <w:rtl w:val="true"/>
          <w:lang w:eastAsia="he-IL"/>
        </w:rPr>
        <w:t>לא שאני חושב שזה מה ש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</w:t>
      </w:r>
      <w:bookmarkStart w:id="900" w:name="_ETM_Q1_1661937"/>
      <w:bookmarkEnd w:id="900"/>
      <w:r>
        <w:rPr>
          <w:rtl w:val="true"/>
          <w:lang w:eastAsia="he-IL"/>
        </w:rPr>
        <w:t>שאתם עושים מזבוב פיל מתוך אינטרסים פוליטיים אם לא</w:t>
      </w:r>
      <w:bookmarkStart w:id="901" w:name="_ETM_Q1_1670617"/>
      <w:bookmarkEnd w:id="901"/>
      <w:r>
        <w:rPr>
          <w:rtl w:val="true"/>
          <w:lang w:eastAsia="he-IL"/>
        </w:rPr>
        <w:t xml:space="preserve"> גרוע מ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המשמעות של החקיקה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בתחומים </w:t>
      </w:r>
      <w:bookmarkStart w:id="902" w:name="_ETM_Q1_1675792"/>
      <w:bookmarkEnd w:id="902"/>
      <w:r>
        <w:rPr>
          <w:rtl w:val="true"/>
          <w:lang w:eastAsia="he-IL"/>
        </w:rPr>
        <w:t>האחרים זה בסדר שיש הסתה להפרת 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 </w:t>
      </w:r>
      <w:bookmarkStart w:id="903" w:name="_ETM_Q1_1680999"/>
      <w:bookmarkEnd w:id="903"/>
      <w:r>
        <w:rPr>
          <w:rtl w:val="true"/>
          <w:lang w:eastAsia="he-IL"/>
        </w:rPr>
        <w:t xml:space="preserve">שמבחינתנו התחומים האחרים לא מספיק חשובים כמו שחברת הכנסת כאן </w:t>
      </w:r>
      <w:bookmarkStart w:id="904" w:name="_ETM_Q1_1686574"/>
      <w:bookmarkEnd w:id="904"/>
      <w:r>
        <w:rPr>
          <w:rtl w:val="true"/>
          <w:lang w:eastAsia="he-IL"/>
        </w:rPr>
        <w:t>מצי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דברים האלה הם שו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איר אותם </w:t>
      </w:r>
      <w:bookmarkStart w:id="905" w:name="_ETM_Q1_1689592"/>
      <w:bookmarkEnd w:id="905"/>
      <w:r>
        <w:rPr>
          <w:rtl w:val="true"/>
          <w:lang w:eastAsia="he-IL"/>
        </w:rPr>
        <w:t>להחלטה של המוסדות האקדמי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6" w:name="_ETM_Q1_1689860"/>
      <w:bookmarkStart w:id="907" w:name="_ETM_Q1_1689818"/>
      <w:bookmarkStart w:id="908" w:name="_ETM_Q1_1689860"/>
      <w:bookmarkStart w:id="909" w:name="_ETM_Q1_1689818"/>
      <w:bookmarkEnd w:id="908"/>
      <w:bookmarkEnd w:id="909"/>
    </w:p>
    <w:p>
      <w:pPr>
        <w:pStyle w:val="Style14"/>
        <w:keepNext w:val="true"/>
        <w:rPr/>
      </w:pPr>
      <w:bookmarkStart w:id="910" w:name="ET_speaker_6356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1" w:name="_ETM_Q1_1691829"/>
      <w:bookmarkStart w:id="912" w:name="_ETM_Q1_1691807"/>
      <w:bookmarkEnd w:id="911"/>
      <w:bookmarkEnd w:id="912"/>
      <w:r>
        <w:rPr>
          <w:rtl w:val="true"/>
          <w:lang w:eastAsia="he-IL"/>
        </w:rPr>
        <w:t>זה לא היה החוק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. </w:t>
      </w:r>
      <w:bookmarkStart w:id="913" w:name="_ETM_Q1_1694547"/>
      <w:bookmarkEnd w:id="9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4" w:name="_ETM_Q1_1695874"/>
      <w:bookmarkStart w:id="915" w:name="_ETM_Q1_1694787"/>
      <w:bookmarkStart w:id="916" w:name="_ETM_Q1_1694739"/>
      <w:bookmarkStart w:id="917" w:name="_ETM_Q1_1695874"/>
      <w:bookmarkStart w:id="918" w:name="_ETM_Q1_1694787"/>
      <w:bookmarkStart w:id="919" w:name="_ETM_Q1_1694739"/>
      <w:bookmarkEnd w:id="917"/>
      <w:bookmarkEnd w:id="918"/>
      <w:bookmarkEnd w:id="919"/>
    </w:p>
    <w:p>
      <w:pPr>
        <w:pStyle w:val="Style14"/>
        <w:keepNext w:val="true"/>
        <w:rPr/>
      </w:pPr>
      <w:bookmarkStart w:id="920" w:name="ET_speaker_6156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1" w:name="_ETM_Q1_1696145"/>
      <w:bookmarkStart w:id="922" w:name="_ETM_Q1_1696114"/>
      <w:bookmarkEnd w:id="921"/>
      <w:bookmarkEnd w:id="922"/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שלך נמצא עכשיו בידי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923" w:name="_ETM_Q1_1700453"/>
      <w:bookmarkEnd w:id="923"/>
      <w:r>
        <w:rPr>
          <w:rtl w:val="true"/>
          <w:lang w:eastAsia="he-IL"/>
        </w:rPr>
        <w:t>חברת הכנסת המצ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כולה להחליט למשוך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924" w:name="_ETM_Q1_1704029"/>
      <w:bookmarkEnd w:id="924"/>
      <w:r>
        <w:rPr>
          <w:rtl w:val="true"/>
          <w:lang w:eastAsia="he-IL"/>
        </w:rPr>
        <w:t>מרגע שהחוק עבר קריאה ראשונה החוק הוא של הבית הזה</w:t>
      </w:r>
      <w:r>
        <w:rPr>
          <w:rtl w:val="true"/>
          <w:lang w:eastAsia="he-IL"/>
        </w:rPr>
        <w:t xml:space="preserve">. </w:t>
      </w:r>
      <w:bookmarkStart w:id="925" w:name="_ETM_Q1_1711189"/>
      <w:bookmarkStart w:id="926" w:name="_ETM_Q1_1710421"/>
      <w:bookmarkEnd w:id="925"/>
      <w:bookmarkEnd w:id="9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7" w:name="_ETM_Q1_1708093"/>
      <w:bookmarkStart w:id="928" w:name="_ETM_Q1_1711232"/>
      <w:bookmarkStart w:id="929" w:name="_ETM_Q1_1708093"/>
      <w:bookmarkStart w:id="930" w:name="_ETM_Q1_1711232"/>
      <w:bookmarkEnd w:id="929"/>
      <w:bookmarkEnd w:id="930"/>
    </w:p>
    <w:p>
      <w:pPr>
        <w:pStyle w:val="Style35"/>
        <w:keepNext w:val="true"/>
        <w:rPr>
          <w:lang w:eastAsia="he-IL"/>
        </w:rPr>
      </w:pPr>
      <w:bookmarkStart w:id="931" w:name="ET_guest_דוד_בבלי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2" w:name="_ETM_Q1_1708330"/>
      <w:bookmarkStart w:id="933" w:name="_ETM_Q1_1708309"/>
      <w:bookmarkEnd w:id="932"/>
      <w:bookmarkEnd w:id="933"/>
      <w:r>
        <w:rPr>
          <w:rtl w:val="true"/>
          <w:lang w:eastAsia="he-IL"/>
        </w:rPr>
        <w:t>הוא לא ע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4" w:name="_ETM_Q1_1709878"/>
      <w:bookmarkStart w:id="935" w:name="_ETM_Q1_1709814"/>
      <w:bookmarkStart w:id="936" w:name="_ETM_Q1_1709878"/>
      <w:bookmarkStart w:id="937" w:name="_ETM_Q1_1709814"/>
      <w:bookmarkEnd w:id="936"/>
      <w:bookmarkEnd w:id="937"/>
    </w:p>
    <w:p>
      <w:pPr>
        <w:pStyle w:val="Style14"/>
        <w:keepNext w:val="true"/>
        <w:rPr/>
      </w:pPr>
      <w:bookmarkStart w:id="938" w:name="ET_speaker_6156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ר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החוק עבר קריאה טרומית</w:t>
      </w:r>
      <w:bookmarkStart w:id="939" w:name="_ETM_Q1_1714009"/>
      <w:bookmarkEnd w:id="939"/>
      <w:r>
        <w:rPr>
          <w:rtl w:val="true"/>
          <w:lang w:eastAsia="he-IL"/>
        </w:rPr>
        <w:t xml:space="preserve"> והגיע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חברת כנסת מצ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רוצה היא </w:t>
      </w:r>
      <w:bookmarkStart w:id="940" w:name="_ETM_Q1_1716687"/>
      <w:bookmarkEnd w:id="940"/>
      <w:r>
        <w:rPr>
          <w:rtl w:val="true"/>
          <w:lang w:eastAsia="he-IL"/>
        </w:rPr>
        <w:t>יכולה למשוך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חוק עכשיו שייך לוועדה ולבית הזה </w:t>
      </w:r>
      <w:bookmarkStart w:id="941" w:name="_ETM_Q1_1722735"/>
      <w:bookmarkEnd w:id="941"/>
      <w:r>
        <w:rPr>
          <w:rtl w:val="true"/>
          <w:lang w:eastAsia="he-IL"/>
        </w:rPr>
        <w:t xml:space="preserve">והמסר שיוצא מהעניין הזה הוא מסר מאוד מאוד שלילי לגבי </w:t>
      </w:r>
      <w:bookmarkStart w:id="942" w:name="_ETM_Q1_1727760"/>
      <w:bookmarkEnd w:id="942"/>
      <w:r>
        <w:rPr>
          <w:rtl w:val="true"/>
          <w:lang w:eastAsia="he-IL"/>
        </w:rPr>
        <w:t>בכלל המושג של שלטון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ילו בכל יתר התחומי</w:t>
      </w:r>
      <w:bookmarkStart w:id="943" w:name="_ETM_Q1_1729575"/>
      <w:bookmarkEnd w:id="943"/>
      <w:r>
        <w:rPr>
          <w:rtl w:val="true"/>
          <w:lang w:eastAsia="he-IL"/>
        </w:rPr>
        <w:t>ם אנחנו מזלז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דבר על אפ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דבר על הטרדה </w:t>
      </w:r>
      <w:bookmarkStart w:id="944" w:name="_ETM_Q1_1736422"/>
      <w:bookmarkEnd w:id="944"/>
      <w:r>
        <w:rPr>
          <w:rtl w:val="true"/>
          <w:lang w:eastAsia="he-IL"/>
        </w:rPr>
        <w:t>מ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דבר על עוד הרבה מאוד דברים</w:t>
      </w:r>
      <w:bookmarkStart w:id="945" w:name="_ETM_Q1_1736859"/>
      <w:bookmarkEnd w:id="94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6" w:name="_ETM_Q1_1737057"/>
      <w:bookmarkStart w:id="947" w:name="_ETM_Q1_1737010"/>
      <w:bookmarkStart w:id="948" w:name="_ETM_Q1_1737057"/>
      <w:bookmarkStart w:id="949" w:name="_ETM_Q1_1737010"/>
      <w:bookmarkEnd w:id="948"/>
      <w:bookmarkEnd w:id="949"/>
    </w:p>
    <w:p>
      <w:pPr>
        <w:pStyle w:val="Style31"/>
        <w:keepNext w:val="true"/>
        <w:rPr/>
      </w:pPr>
      <w:bookmarkStart w:id="950" w:name="ET_yor_6053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1" w:name="_ETM_Q1_1734050"/>
      <w:bookmarkStart w:id="952" w:name="_ETM_Q1_1734025"/>
      <w:bookmarkEnd w:id="951"/>
      <w:bookmarkEnd w:id="952"/>
      <w:r>
        <w:rPr>
          <w:rtl w:val="true"/>
          <w:lang w:eastAsia="he-IL"/>
        </w:rPr>
        <w:t>אתה חוזר על הדברים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קר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3" w:name="_ETM_Q1_1740403"/>
      <w:bookmarkStart w:id="954" w:name="_ETM_Q1_1738870"/>
      <w:bookmarkStart w:id="955" w:name="_ETM_Q1_1738833"/>
      <w:bookmarkStart w:id="956" w:name="_ETM_Q1_1740403"/>
      <w:bookmarkStart w:id="957" w:name="_ETM_Q1_1738870"/>
      <w:bookmarkStart w:id="958" w:name="_ETM_Q1_1738833"/>
      <w:bookmarkEnd w:id="956"/>
      <w:bookmarkEnd w:id="957"/>
      <w:bookmarkEnd w:id="958"/>
    </w:p>
    <w:p>
      <w:pPr>
        <w:pStyle w:val="Style14"/>
        <w:keepNext w:val="true"/>
        <w:rPr/>
      </w:pPr>
      <w:bookmarkStart w:id="959" w:name="ET_speaker_6156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0" w:name="_ETM_Q1_1740666"/>
      <w:bookmarkStart w:id="961" w:name="_ETM_Q1_1740642"/>
      <w:bookmarkEnd w:id="960"/>
      <w:bookmarkEnd w:id="961"/>
      <w:r>
        <w:rPr>
          <w:rtl w:val="true"/>
          <w:lang w:eastAsia="he-IL"/>
        </w:rPr>
        <w:t xml:space="preserve">אחרי הדבר </w:t>
      </w:r>
      <w:bookmarkStart w:id="962" w:name="_ETM_Q1_1741320"/>
      <w:bookmarkEnd w:id="962"/>
      <w:r>
        <w:rPr>
          <w:rtl w:val="true"/>
          <w:lang w:eastAsia="he-IL"/>
        </w:rPr>
        <w:t>הזה אני אומ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בר נגזר עלינו</w:t>
      </w:r>
      <w:r>
        <w:rPr>
          <w:rtl w:val="true"/>
          <w:lang w:eastAsia="he-IL"/>
        </w:rPr>
        <w:t>,</w:t>
      </w:r>
      <w:bookmarkStart w:id="963" w:name="_ETM_Q1_1743710"/>
      <w:bookmarkEnd w:id="9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מדוע לא להסתפק באמירה שתקנון הפעילות הציבורית יאסור או </w:t>
      </w:r>
      <w:bookmarkStart w:id="964" w:name="_ETM_Q1_1750280"/>
      <w:bookmarkEnd w:id="964"/>
      <w:r>
        <w:rPr>
          <w:rtl w:val="true"/>
          <w:lang w:eastAsia="he-IL"/>
        </w:rPr>
        <w:t>ימנע פעילות ציבורית שהיא פעילות אסורה על פי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  <w:bookmarkStart w:id="965" w:name="_ETM_Q1_1753825"/>
      <w:bookmarkEnd w:id="965"/>
      <w:r>
        <w:rPr>
          <w:rtl w:val="true"/>
          <w:lang w:eastAsia="he-IL"/>
        </w:rPr>
        <w:t>אני מבין מה חברת הכנסת המציע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פשר להסתפק </w:t>
      </w:r>
      <w:bookmarkStart w:id="966" w:name="_ETM_Q1_1758165"/>
      <w:bookmarkEnd w:id="966"/>
      <w:r>
        <w:rPr>
          <w:rtl w:val="true"/>
          <w:lang w:eastAsia="he-IL"/>
        </w:rPr>
        <w:t>בעניין הזה ובכלל לא להיכנס לשאלת הפירו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נכנסנו לפיר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 ברור למה חברת הכנסת המציעה לא מוטרדת מהסתה לגזענות</w:t>
      </w:r>
      <w:r>
        <w:rPr>
          <w:rtl w:val="true"/>
          <w:lang w:eastAsia="he-IL"/>
        </w:rPr>
        <w:t>,</w:t>
      </w:r>
      <w:bookmarkStart w:id="967" w:name="_ETM_Q1_1769307"/>
      <w:bookmarkEnd w:id="9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פלגה שלה היא מפלגה גזע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שקפת העולם של </w:t>
      </w:r>
      <w:bookmarkStart w:id="968" w:name="_ETM_Q1_1772330"/>
      <w:bookmarkEnd w:id="968"/>
      <w:r>
        <w:rPr>
          <w:rtl w:val="true"/>
          <w:lang w:eastAsia="he-IL"/>
        </w:rPr>
        <w:t xml:space="preserve">המפלג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9" w:name="_ETM_Q1_1772030"/>
      <w:bookmarkStart w:id="970" w:name="_ETM_Q1_1771975"/>
      <w:bookmarkStart w:id="971" w:name="_ETM_Q1_1772030"/>
      <w:bookmarkStart w:id="972" w:name="_ETM_Q1_1771975"/>
      <w:bookmarkEnd w:id="971"/>
      <w:bookmarkEnd w:id="972"/>
    </w:p>
    <w:p>
      <w:pPr>
        <w:pStyle w:val="Style14"/>
        <w:keepNext w:val="true"/>
        <w:rPr/>
      </w:pPr>
      <w:bookmarkStart w:id="973" w:name="ET_speaker_6356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4" w:name="_ETM_Q1_1773064"/>
      <w:bookmarkStart w:id="975" w:name="_ETM_Q1_1773035"/>
      <w:bookmarkEnd w:id="974"/>
      <w:bookmarkEnd w:id="975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חוק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פשוט </w:t>
      </w:r>
      <w:bookmarkStart w:id="976" w:name="_ETM_Q1_1772143"/>
      <w:bookmarkEnd w:id="976"/>
      <w:r>
        <w:rPr>
          <w:rtl w:val="true"/>
          <w:lang w:eastAsia="he-IL"/>
        </w:rPr>
        <w:t>לא החוק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7" w:name="_ETM_Q1_1775326"/>
      <w:bookmarkStart w:id="978" w:name="_ETM_Q1_1774551"/>
      <w:bookmarkStart w:id="979" w:name="_ETM_Q1_1774510"/>
      <w:bookmarkStart w:id="980" w:name="_ETM_Q1_1775326"/>
      <w:bookmarkStart w:id="981" w:name="_ETM_Q1_1774551"/>
      <w:bookmarkStart w:id="982" w:name="_ETM_Q1_1774510"/>
      <w:bookmarkEnd w:id="980"/>
      <w:bookmarkEnd w:id="981"/>
      <w:bookmarkEnd w:id="982"/>
    </w:p>
    <w:p>
      <w:pPr>
        <w:pStyle w:val="Style14"/>
        <w:keepNext w:val="true"/>
        <w:rPr/>
      </w:pPr>
      <w:bookmarkStart w:id="983" w:name="ET_speaker_6156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4" w:name="_ETM_Q1_1775597"/>
      <w:bookmarkStart w:id="985" w:name="_ETM_Q1_1775569"/>
      <w:bookmarkEnd w:id="984"/>
      <w:bookmarkEnd w:id="985"/>
      <w:r>
        <w:rPr>
          <w:rtl w:val="true"/>
          <w:lang w:eastAsia="he-IL"/>
        </w:rPr>
        <w:t>זו ד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אני מ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986" w:name="_ETM_Q1_1776653"/>
      <w:bookmarkEnd w:id="986"/>
      <w:r>
        <w:rPr>
          <w:rtl w:val="true"/>
          <w:lang w:eastAsia="he-IL"/>
        </w:rPr>
        <w:t xml:space="preserve">מבין למה חברת הכנסת סון הר מלך לא רוצה </w:t>
      </w:r>
      <w:bookmarkStart w:id="987" w:name="_ETM_Q1_1780675"/>
      <w:bookmarkEnd w:id="987"/>
      <w:r>
        <w:rPr>
          <w:rtl w:val="true"/>
          <w:lang w:eastAsia="he-IL"/>
        </w:rPr>
        <w:t xml:space="preserve">שנזכיר הסתה לגזענו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8" w:name="_ETM_Q1_1781116"/>
      <w:bookmarkStart w:id="989" w:name="_ETM_Q1_1781070"/>
      <w:bookmarkStart w:id="990" w:name="_ETM_Q1_1781116"/>
      <w:bookmarkStart w:id="991" w:name="_ETM_Q1_1781070"/>
      <w:bookmarkEnd w:id="990"/>
      <w:bookmarkEnd w:id="991"/>
    </w:p>
    <w:p>
      <w:pPr>
        <w:pStyle w:val="Style14"/>
        <w:keepNext w:val="true"/>
        <w:rPr/>
      </w:pPr>
      <w:bookmarkStart w:id="992" w:name="ET_speaker_6356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3" w:name="_ETM_Q1_1782193"/>
      <w:bookmarkStart w:id="994" w:name="_ETM_Q1_1782165"/>
      <w:bookmarkEnd w:id="993"/>
      <w:bookmarkEnd w:id="994"/>
      <w:r>
        <w:rPr>
          <w:rtl w:val="true"/>
          <w:lang w:eastAsia="he-IL"/>
        </w:rPr>
        <w:t xml:space="preserve">אתה לא תעשה </w:t>
      </w:r>
      <w:bookmarkStart w:id="995" w:name="_ETM_Q1_1783374"/>
      <w:bookmarkEnd w:id="995"/>
      <w:r>
        <w:rPr>
          <w:rtl w:val="true"/>
          <w:lang w:eastAsia="he-IL"/>
        </w:rPr>
        <w:t>לי דמוניז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6" w:name="_ETM_Q1_1783285"/>
      <w:bookmarkStart w:id="997" w:name="_ETM_Q1_1786641"/>
      <w:bookmarkStart w:id="998" w:name="_ETM_Q1_1786598"/>
      <w:bookmarkStart w:id="999" w:name="_ETM_Q1_1783285"/>
      <w:bookmarkStart w:id="1000" w:name="_ETM_Q1_1786641"/>
      <w:bookmarkStart w:id="1001" w:name="_ETM_Q1_1786598"/>
      <w:bookmarkEnd w:id="999"/>
      <w:bookmarkEnd w:id="1000"/>
      <w:bookmarkEnd w:id="1001"/>
    </w:p>
    <w:p>
      <w:pPr>
        <w:pStyle w:val="Style14"/>
        <w:keepNext w:val="true"/>
        <w:rPr/>
      </w:pPr>
      <w:bookmarkStart w:id="1002" w:name="ET_speaker_6156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3" w:name="_ETM_Q1_1783569"/>
      <w:bookmarkStart w:id="1004" w:name="_ETM_Q1_1783539"/>
      <w:bookmarkEnd w:id="1003"/>
      <w:bookmarkEnd w:id="1004"/>
      <w:r>
        <w:rPr>
          <w:rtl w:val="true"/>
          <w:lang w:eastAsia="he-IL"/>
        </w:rPr>
        <w:t>תפיסת העולם שלה היא גזע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5" w:name="_ETM_Q1_1788877"/>
      <w:bookmarkStart w:id="1006" w:name="_ETM_Q1_1788022"/>
      <w:bookmarkStart w:id="1007" w:name="_ETM_Q1_1787981"/>
      <w:bookmarkStart w:id="1008" w:name="_ETM_Q1_1788877"/>
      <w:bookmarkStart w:id="1009" w:name="_ETM_Q1_1788022"/>
      <w:bookmarkStart w:id="1010" w:name="_ETM_Q1_1787981"/>
      <w:bookmarkEnd w:id="1008"/>
      <w:bookmarkEnd w:id="1009"/>
      <w:bookmarkEnd w:id="1010"/>
    </w:p>
    <w:p>
      <w:pPr>
        <w:pStyle w:val="Style14"/>
        <w:keepNext w:val="true"/>
        <w:rPr/>
      </w:pPr>
      <w:bookmarkStart w:id="1011" w:name="ET_speaker_6356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2" w:name="_ETM_Q1_1789169"/>
      <w:bookmarkStart w:id="1013" w:name="_ETM_Q1_1789140"/>
      <w:bookmarkEnd w:id="1012"/>
      <w:bookmarkEnd w:id="1013"/>
      <w:r>
        <w:rPr>
          <w:rtl w:val="true"/>
          <w:lang w:eastAsia="he-IL"/>
        </w:rPr>
        <w:t xml:space="preserve">אתה </w:t>
      </w:r>
      <w:bookmarkStart w:id="1014" w:name="_ETM_Q1_1789550"/>
      <w:bookmarkEnd w:id="1014"/>
      <w:r>
        <w:rPr>
          <w:rtl w:val="true"/>
          <w:lang w:eastAsia="he-IL"/>
        </w:rPr>
        <w:t>גזע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5" w:name="_ETM_Q1_1787477"/>
      <w:bookmarkStart w:id="1016" w:name="_ETM_Q1_1789543"/>
      <w:bookmarkStart w:id="1017" w:name="_ETM_Q1_1789496"/>
      <w:bookmarkStart w:id="1018" w:name="_ETM_Q1_1787477"/>
      <w:bookmarkStart w:id="1019" w:name="_ETM_Q1_1789543"/>
      <w:bookmarkStart w:id="1020" w:name="_ETM_Q1_1789496"/>
      <w:bookmarkEnd w:id="1018"/>
      <w:bookmarkEnd w:id="1019"/>
      <w:bookmarkEnd w:id="1020"/>
    </w:p>
    <w:p>
      <w:pPr>
        <w:pStyle w:val="Style14"/>
        <w:keepNext w:val="true"/>
        <w:rPr/>
      </w:pPr>
      <w:bookmarkStart w:id="1021" w:name="ET_speaker_6156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2" w:name="_ETM_Q1_1787746"/>
      <w:bookmarkStart w:id="1023" w:name="_ETM_Q1_1787723"/>
      <w:bookmarkEnd w:id="1022"/>
      <w:bookmarkEnd w:id="1023"/>
      <w:r>
        <w:rPr>
          <w:rtl w:val="true"/>
          <w:lang w:eastAsia="he-IL"/>
        </w:rPr>
        <w:t xml:space="preserve">אבל זאת ועדה ולא ייתכן שאם כבר מזכירים </w:t>
      </w:r>
      <w:bookmarkStart w:id="1024" w:name="_ETM_Q1_1794282"/>
      <w:bookmarkEnd w:id="1024"/>
      <w:r>
        <w:rPr>
          <w:rtl w:val="true"/>
          <w:lang w:eastAsia="he-IL"/>
        </w:rPr>
        <w:t xml:space="preserve">את זה אז אנחנו </w:t>
      </w:r>
      <w:bookmarkStart w:id="1025" w:name="_ETM_Q1_1794985"/>
      <w:bookmarkEnd w:id="1025"/>
      <w:r>
        <w:rPr>
          <w:rtl w:val="true"/>
          <w:lang w:eastAsia="he-IL"/>
        </w:rPr>
        <w:t>לא נשים את האלימות והגזע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6" w:name="_ETM_Q1_1792541"/>
      <w:bookmarkStart w:id="1027" w:name="_ETM_Q1_1795502"/>
      <w:bookmarkStart w:id="1028" w:name="_ETM_Q1_1795457"/>
      <w:bookmarkStart w:id="1029" w:name="_ETM_Q1_1792541"/>
      <w:bookmarkStart w:id="1030" w:name="_ETM_Q1_1795502"/>
      <w:bookmarkStart w:id="1031" w:name="_ETM_Q1_1795457"/>
      <w:bookmarkEnd w:id="1029"/>
      <w:bookmarkEnd w:id="1030"/>
      <w:bookmarkEnd w:id="1031"/>
    </w:p>
    <w:p>
      <w:pPr>
        <w:pStyle w:val="Style14"/>
        <w:keepNext w:val="true"/>
        <w:rPr/>
      </w:pPr>
      <w:bookmarkStart w:id="1032" w:name="ET_speaker_6356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3" w:name="_ETM_Q1_1792838"/>
      <w:bookmarkStart w:id="1034" w:name="_ETM_Q1_1792811"/>
      <w:bookmarkEnd w:id="1033"/>
      <w:bookmarkEnd w:id="1034"/>
      <w:r>
        <w:rPr>
          <w:rtl w:val="true"/>
          <w:lang w:eastAsia="he-IL"/>
        </w:rPr>
        <w:t xml:space="preserve">זה שאתה </w:t>
      </w:r>
      <w:bookmarkStart w:id="1035" w:name="_ETM_Q1_1793590"/>
      <w:bookmarkEnd w:id="1035"/>
      <w:r>
        <w:rPr>
          <w:rtl w:val="true"/>
          <w:lang w:eastAsia="he-IL"/>
        </w:rPr>
        <w:t>מסוגל להגיד את הדברים כמו שאתה אומר זו הגזע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6" w:name="_ETM_Q1_1794782"/>
      <w:bookmarkStart w:id="1037" w:name="_ETM_Q1_1794737"/>
      <w:bookmarkStart w:id="1038" w:name="_ETM_Q1_1794782"/>
      <w:bookmarkStart w:id="1039" w:name="_ETM_Q1_1794737"/>
      <w:bookmarkEnd w:id="1038"/>
      <w:bookmarkEnd w:id="1039"/>
    </w:p>
    <w:p>
      <w:pPr>
        <w:pStyle w:val="Style14"/>
        <w:keepNext w:val="true"/>
        <w:rPr/>
      </w:pPr>
      <w:bookmarkStart w:id="1040" w:name="ET_speaker_6156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1" w:name="_ETM_Q1_1796550"/>
      <w:bookmarkStart w:id="1042" w:name="_ETM_Q1_1796516"/>
      <w:bookmarkEnd w:id="1041"/>
      <w:bookmarkEnd w:id="1042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שמח לשמוע מנציגי </w:t>
      </w:r>
      <w:bookmarkStart w:id="1043" w:name="_ETM_Q1_1802932"/>
      <w:bookmarkEnd w:id="1043"/>
      <w:r>
        <w:rPr>
          <w:rtl w:val="true"/>
          <w:lang w:eastAsia="he-IL"/>
        </w:rPr>
        <w:t xml:space="preserve">המוסדות האקדמיים האם בעקבות הדיון כאן יש להם עמדה </w:t>
      </w:r>
      <w:bookmarkStart w:id="1044" w:name="_ETM_Q1_1808842"/>
      <w:bookmarkEnd w:id="1044"/>
      <w:r>
        <w:rPr>
          <w:rtl w:val="true"/>
          <w:lang w:eastAsia="he-IL"/>
        </w:rPr>
        <w:t>ביחס לעיגון העניין הזה בתקנון לא באמצעות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1045" w:name="_ETM_Q1_1816361"/>
      <w:bookmarkEnd w:id="1045"/>
      <w:r>
        <w:rPr>
          <w:rtl w:val="true"/>
          <w:lang w:eastAsia="he-IL"/>
        </w:rPr>
        <w:t xml:space="preserve"> בסופו של דב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6" w:name="_ETM_Q1_1816382"/>
      <w:bookmarkStart w:id="1047" w:name="_ETM_Q1_1814604"/>
      <w:bookmarkStart w:id="1048" w:name="_ETM_Q1_1814558"/>
      <w:bookmarkStart w:id="1049" w:name="_ETM_Q1_1816382"/>
      <w:bookmarkStart w:id="1050" w:name="_ETM_Q1_1814604"/>
      <w:bookmarkStart w:id="1051" w:name="_ETM_Q1_1814558"/>
      <w:bookmarkEnd w:id="1049"/>
      <w:bookmarkEnd w:id="1050"/>
      <w:bookmarkEnd w:id="1051"/>
    </w:p>
    <w:p>
      <w:pPr>
        <w:pStyle w:val="Style14"/>
        <w:keepNext w:val="true"/>
        <w:rPr/>
      </w:pPr>
      <w:bookmarkStart w:id="1052" w:name="ET_speaker_6356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3" w:name="_ETM_Q1_1816643"/>
      <w:bookmarkStart w:id="1054" w:name="_ETM_Q1_1816621"/>
      <w:bookmarkEnd w:id="1053"/>
      <w:bookmarkEnd w:id="1054"/>
      <w:r>
        <w:rPr>
          <w:rtl w:val="true"/>
          <w:lang w:eastAsia="he-IL"/>
        </w:rPr>
        <w:t>אחלה תדרוך קיב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זה תדרוך </w:t>
      </w:r>
      <w:bookmarkStart w:id="1055" w:name="_ETM_Q1_1820542"/>
      <w:bookmarkEnd w:id="1055"/>
      <w:r>
        <w:rPr>
          <w:rtl w:val="true"/>
          <w:lang w:eastAsia="he-IL"/>
        </w:rPr>
        <w:t>מעולה קיב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תדרכים אחד את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שוט מדהים</w:t>
      </w:r>
      <w:r>
        <w:rPr>
          <w:rtl w:val="true"/>
          <w:lang w:eastAsia="he-IL"/>
        </w:rPr>
        <w:t xml:space="preserve">. </w:t>
      </w:r>
      <w:bookmarkStart w:id="1056" w:name="_ETM_Q1_1823877"/>
      <w:bookmarkEnd w:id="10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7" w:name="_ETM_Q1_1820594"/>
      <w:bookmarkStart w:id="1058" w:name="_ETM_Q1_1824021"/>
      <w:bookmarkStart w:id="1059" w:name="_ETM_Q1_1823986"/>
      <w:bookmarkStart w:id="1060" w:name="_ETM_Q1_1820594"/>
      <w:bookmarkStart w:id="1061" w:name="_ETM_Q1_1824021"/>
      <w:bookmarkStart w:id="1062" w:name="_ETM_Q1_1823986"/>
      <w:bookmarkEnd w:id="1060"/>
      <w:bookmarkEnd w:id="1061"/>
      <w:bookmarkEnd w:id="1062"/>
    </w:p>
    <w:p>
      <w:pPr>
        <w:pStyle w:val="Style14"/>
        <w:keepNext w:val="true"/>
        <w:rPr/>
      </w:pPr>
      <w:bookmarkStart w:id="1063" w:name="ET_speaker_6156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4" w:name="_ETM_Q1_1820851"/>
      <w:bookmarkStart w:id="1065" w:name="_ETM_Q1_1820822"/>
      <w:bookmarkEnd w:id="1064"/>
      <w:bookmarkEnd w:id="1065"/>
      <w:r>
        <w:rPr>
          <w:rtl w:val="true"/>
          <w:lang w:eastAsia="he-IL"/>
        </w:rPr>
        <w:t xml:space="preserve">אני להבדיל ממך לא צריך יועץ של שר לשעבר שחזר </w:t>
      </w:r>
      <w:bookmarkStart w:id="1066" w:name="_ETM_Q1_1826255"/>
      <w:bookmarkEnd w:id="1066"/>
      <w:r>
        <w:rPr>
          <w:rtl w:val="true"/>
          <w:lang w:eastAsia="he-IL"/>
        </w:rPr>
        <w:t>למשרד שיבוא וילחש באוזנ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7" w:name="_ETM_Q1_1827445"/>
      <w:bookmarkStart w:id="1068" w:name="_ETM_Q1_1830941"/>
      <w:bookmarkStart w:id="1069" w:name="_ETM_Q1_1830902"/>
      <w:bookmarkStart w:id="1070" w:name="_ETM_Q1_1827445"/>
      <w:bookmarkStart w:id="1071" w:name="_ETM_Q1_1830941"/>
      <w:bookmarkStart w:id="1072" w:name="_ETM_Q1_1830902"/>
      <w:bookmarkEnd w:id="1070"/>
      <w:bookmarkEnd w:id="1071"/>
      <w:bookmarkEnd w:id="1072"/>
    </w:p>
    <w:p>
      <w:pPr>
        <w:pStyle w:val="Style14"/>
        <w:keepNext w:val="true"/>
        <w:rPr/>
      </w:pPr>
      <w:bookmarkStart w:id="1073" w:name="ET_speaker_6356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4" w:name="_ETM_Q1_1827726"/>
      <w:bookmarkStart w:id="1075" w:name="_ETM_Q1_1827700"/>
      <w:bookmarkEnd w:id="1074"/>
      <w:bookmarkEnd w:id="107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שוט שומ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1076" w:name="_ETM_Q1_1831414"/>
      <w:bookmarkEnd w:id="1076"/>
      <w:r>
        <w:rPr>
          <w:rtl w:val="true"/>
          <w:lang w:eastAsia="he-IL"/>
        </w:rPr>
        <w:t xml:space="preserve"> שפגשתי רגע לפני אני שומעת דר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7" w:name="_ETM_Q1_1833284"/>
      <w:bookmarkStart w:id="1078" w:name="_ETM_Q1_1833235"/>
      <w:bookmarkStart w:id="1079" w:name="_ETM_Q1_1833284"/>
      <w:bookmarkStart w:id="1080" w:name="_ETM_Q1_1833235"/>
      <w:bookmarkEnd w:id="1079"/>
      <w:bookmarkEnd w:id="1080"/>
    </w:p>
    <w:p>
      <w:pPr>
        <w:pStyle w:val="Style14"/>
        <w:keepNext w:val="true"/>
        <w:rPr/>
      </w:pPr>
      <w:bookmarkStart w:id="1081" w:name="ET_speaker_6156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2" w:name="_ETM_Q1_1834697"/>
      <w:bookmarkStart w:id="1083" w:name="_ETM_Q1_1834664"/>
      <w:bookmarkEnd w:id="1082"/>
      <w:bookmarkEnd w:id="1083"/>
      <w:r>
        <w:rPr>
          <w:rtl w:val="true"/>
          <w:lang w:eastAsia="he-IL"/>
        </w:rPr>
        <w:t>וואי איזה קסם</w:t>
      </w:r>
      <w:r>
        <w:rPr>
          <w:rtl w:val="true"/>
          <w:lang w:eastAsia="he-IL"/>
        </w:rPr>
        <w:t xml:space="preserve">. </w:t>
      </w:r>
      <w:bookmarkStart w:id="1084" w:name="_ETM_Q1_1833150"/>
      <w:bookmarkEnd w:id="10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5" w:name="_ETM_Q1_1833294"/>
      <w:bookmarkStart w:id="1086" w:name="_ETM_Q1_1833254"/>
      <w:bookmarkStart w:id="1087" w:name="_ETM_Q1_1833294"/>
      <w:bookmarkStart w:id="1088" w:name="_ETM_Q1_1833254"/>
      <w:bookmarkEnd w:id="1087"/>
      <w:bookmarkEnd w:id="1088"/>
    </w:p>
    <w:p>
      <w:pPr>
        <w:pStyle w:val="Style14"/>
        <w:keepNext w:val="true"/>
        <w:rPr/>
      </w:pPr>
      <w:bookmarkStart w:id="1089" w:name="ET_speaker_6356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0" w:name="_ETM_Q1_1834283"/>
      <w:bookmarkStart w:id="1091" w:name="_ETM_Q1_1834256"/>
      <w:bookmarkEnd w:id="1090"/>
      <w:bookmarkEnd w:id="1091"/>
      <w:r>
        <w:rPr>
          <w:rtl w:val="true"/>
          <w:lang w:eastAsia="he-IL"/>
        </w:rPr>
        <w:t>מד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דרכים אחד עם הש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2" w:name="_ETM_Q1_1834471"/>
      <w:bookmarkStart w:id="1093" w:name="_ETM_Q1_1834417"/>
      <w:bookmarkStart w:id="1094" w:name="_ETM_Q1_1834471"/>
      <w:bookmarkStart w:id="1095" w:name="_ETM_Q1_1834417"/>
      <w:bookmarkEnd w:id="1094"/>
      <w:bookmarkEnd w:id="1095"/>
    </w:p>
    <w:p>
      <w:pPr>
        <w:pStyle w:val="Style14"/>
        <w:keepNext w:val="true"/>
        <w:rPr/>
      </w:pPr>
      <w:bookmarkStart w:id="1096" w:name="ET_speaker_6156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7" w:name="_ETM_Q1_1835417"/>
      <w:bookmarkStart w:id="1098" w:name="_ETM_Q1_1835393"/>
      <w:bookmarkEnd w:id="1097"/>
      <w:bookmarkEnd w:id="1098"/>
      <w:r>
        <w:rPr>
          <w:rtl w:val="true"/>
          <w:lang w:eastAsia="he-IL"/>
        </w:rPr>
        <w:t xml:space="preserve">את הולכת ומתייעצת עם רבנים </w:t>
      </w:r>
      <w:bookmarkStart w:id="1099" w:name="_ETM_Q1_1838754"/>
      <w:bookmarkEnd w:id="1099"/>
      <w:r>
        <w:rPr>
          <w:rtl w:val="true"/>
          <w:lang w:eastAsia="he-IL"/>
        </w:rPr>
        <w:t xml:space="preserve">שחותמים על היתר על הספר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רוך הגבר</w:t>
      </w:r>
      <w:r>
        <w:rPr>
          <w:rtl w:val="true"/>
          <w:lang w:eastAsia="he-IL"/>
        </w:rPr>
        <w:t xml:space="preserve">' - </w:t>
      </w:r>
      <w:bookmarkStart w:id="1100" w:name="_ETM_Q1_1839756"/>
      <w:bookmarkEnd w:id="1100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1" w:name="_ETM_Q1_1841242"/>
      <w:bookmarkStart w:id="1102" w:name="_ETM_Q1_1840261"/>
      <w:bookmarkStart w:id="1103" w:name="_ETM_Q1_1840226"/>
      <w:bookmarkStart w:id="1104" w:name="_ETM_Q1_1841242"/>
      <w:bookmarkStart w:id="1105" w:name="_ETM_Q1_1840261"/>
      <w:bookmarkStart w:id="1106" w:name="_ETM_Q1_1840226"/>
      <w:bookmarkEnd w:id="1104"/>
      <w:bookmarkEnd w:id="1105"/>
      <w:bookmarkEnd w:id="1106"/>
    </w:p>
    <w:p>
      <w:pPr>
        <w:pStyle w:val="Style14"/>
        <w:keepNext w:val="true"/>
        <w:rPr/>
      </w:pPr>
      <w:bookmarkStart w:id="1107" w:name="ET_speaker_6356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8" w:name="_ETM_Q1_1841523"/>
      <w:bookmarkStart w:id="1109" w:name="_ETM_Q1_1841498"/>
      <w:bookmarkEnd w:id="1108"/>
      <w:bookmarkEnd w:id="1109"/>
      <w:r>
        <w:rPr>
          <w:rtl w:val="true"/>
          <w:lang w:eastAsia="he-IL"/>
        </w:rPr>
        <w:t>אין לך מושג מי הרבנים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0" w:name="_ETM_Q1_1842682"/>
      <w:bookmarkStart w:id="1111" w:name="_ETM_Q1_1842047"/>
      <w:bookmarkStart w:id="1112" w:name="_ETM_Q1_1842011"/>
      <w:bookmarkStart w:id="1113" w:name="_ETM_Q1_1842682"/>
      <w:bookmarkStart w:id="1114" w:name="_ETM_Q1_1842047"/>
      <w:bookmarkStart w:id="1115" w:name="_ETM_Q1_1842011"/>
      <w:bookmarkEnd w:id="1113"/>
      <w:bookmarkEnd w:id="1114"/>
      <w:bookmarkEnd w:id="1115"/>
    </w:p>
    <w:p>
      <w:pPr>
        <w:pStyle w:val="Style14"/>
        <w:keepNext w:val="true"/>
        <w:rPr/>
      </w:pPr>
      <w:bookmarkStart w:id="1116" w:name="ET_speaker_6156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7" w:name="_ETM_Q1_1842948"/>
      <w:bookmarkStart w:id="1118" w:name="_ETM_Q1_1842924"/>
      <w:bookmarkEnd w:id="1117"/>
      <w:bookmarkEnd w:id="111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גם </w:t>
      </w:r>
      <w:bookmarkStart w:id="1119" w:name="_ETM_Q1_1844419"/>
      <w:bookmarkEnd w:id="1119"/>
      <w:r>
        <w:rPr>
          <w:rtl w:val="true"/>
          <w:lang w:eastAsia="he-IL"/>
        </w:rPr>
        <w:t>לך אין שום מוש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0" w:name="_ETM_Q1_1845246"/>
      <w:bookmarkStart w:id="1121" w:name="_ETM_Q1_1846544"/>
      <w:bookmarkStart w:id="1122" w:name="_ETM_Q1_1846507"/>
      <w:bookmarkStart w:id="1123" w:name="_ETM_Q1_1845246"/>
      <w:bookmarkStart w:id="1124" w:name="_ETM_Q1_1846544"/>
      <w:bookmarkStart w:id="1125" w:name="_ETM_Q1_1846507"/>
      <w:bookmarkEnd w:id="1123"/>
      <w:bookmarkEnd w:id="1124"/>
      <w:bookmarkEnd w:id="1125"/>
    </w:p>
    <w:p>
      <w:pPr>
        <w:pStyle w:val="Style14"/>
        <w:keepNext w:val="true"/>
        <w:rPr/>
      </w:pPr>
      <w:bookmarkStart w:id="1126" w:name="ET_speaker_6356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7" w:name="_ETM_Q1_1845529"/>
      <w:bookmarkEnd w:id="1127"/>
      <w:r>
        <w:rPr>
          <w:rtl w:val="true"/>
          <w:lang w:eastAsia="he-IL"/>
        </w:rPr>
        <w:t>א</w:t>
      </w:r>
      <w:bookmarkStart w:id="1128" w:name="_ETM_Q1_1845560"/>
      <w:bookmarkEnd w:id="1128"/>
      <w:r>
        <w:rPr>
          <w:rtl w:val="true"/>
          <w:lang w:eastAsia="he-IL"/>
        </w:rPr>
        <w:t>בל 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משקר כמו </w:t>
      </w:r>
      <w:bookmarkStart w:id="1129" w:name="_ETM_Q1_1845361"/>
      <w:bookmarkEnd w:id="1129"/>
      <w:r>
        <w:rPr>
          <w:rtl w:val="true"/>
          <w:lang w:eastAsia="he-IL"/>
        </w:rPr>
        <w:t>שאתה נושם</w:t>
      </w:r>
      <w:r>
        <w:rPr>
          <w:rtl w:val="true"/>
          <w:lang w:eastAsia="he-IL"/>
        </w:rPr>
        <w:t xml:space="preserve">. </w:t>
      </w:r>
      <w:bookmarkStart w:id="1130" w:name="_ETM_Q1_1849065"/>
      <w:bookmarkEnd w:id="1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1" w:name="_ETM_Q1_1846298"/>
      <w:bookmarkStart w:id="1132" w:name="_ETM_Q1_1849118"/>
      <w:bookmarkStart w:id="1133" w:name="_ETM_Q1_1846298"/>
      <w:bookmarkStart w:id="1134" w:name="_ETM_Q1_1849118"/>
      <w:bookmarkEnd w:id="1133"/>
      <w:bookmarkEnd w:id="1134"/>
    </w:p>
    <w:p>
      <w:pPr>
        <w:pStyle w:val="Style14"/>
        <w:keepNext w:val="true"/>
        <w:rPr/>
      </w:pPr>
      <w:bookmarkStart w:id="1135" w:name="ET_speaker_6156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6" w:name="_ETM_Q1_1846603"/>
      <w:bookmarkStart w:id="1137" w:name="_ETM_Q1_1846572"/>
      <w:bookmarkEnd w:id="1136"/>
      <w:bookmarkEnd w:id="1137"/>
      <w:r>
        <w:rPr>
          <w:rtl w:val="true"/>
          <w:lang w:eastAsia="he-IL"/>
        </w:rPr>
        <w:t xml:space="preserve">אתה מוכן להגן על זכותי כדי שאני </w:t>
      </w:r>
      <w:bookmarkStart w:id="1138" w:name="_ETM_Q1_1848909"/>
      <w:bookmarkEnd w:id="1138"/>
      <w:r>
        <w:rPr>
          <w:rtl w:val="true"/>
          <w:lang w:eastAsia="he-IL"/>
        </w:rPr>
        <w:t>אסיים במהיר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9" w:name="_ETM_Q1_1846701"/>
      <w:bookmarkStart w:id="1140" w:name="_ETM_Q1_1846656"/>
      <w:bookmarkStart w:id="1141" w:name="_ETM_Q1_1846701"/>
      <w:bookmarkStart w:id="1142" w:name="_ETM_Q1_1846656"/>
      <w:bookmarkEnd w:id="1141"/>
      <w:bookmarkEnd w:id="1142"/>
    </w:p>
    <w:p>
      <w:pPr>
        <w:pStyle w:val="Style31"/>
        <w:keepNext w:val="true"/>
        <w:rPr/>
      </w:pPr>
      <w:bookmarkStart w:id="1143" w:name="ET_yor_6053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4" w:name="_ETM_Q1_1849240"/>
      <w:bookmarkStart w:id="1145" w:name="_ETM_Q1_1849212"/>
      <w:bookmarkEnd w:id="1144"/>
      <w:bookmarkEnd w:id="114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6" w:name="_ETM_Q1_1851495"/>
      <w:bookmarkStart w:id="1147" w:name="_ETM_Q1_1850636"/>
      <w:bookmarkStart w:id="1148" w:name="_ETM_Q1_1850599"/>
      <w:bookmarkStart w:id="1149" w:name="_ETM_Q1_1851495"/>
      <w:bookmarkStart w:id="1150" w:name="_ETM_Q1_1850636"/>
      <w:bookmarkStart w:id="1151" w:name="_ETM_Q1_1850599"/>
      <w:bookmarkEnd w:id="1149"/>
      <w:bookmarkEnd w:id="1150"/>
      <w:bookmarkEnd w:id="1151"/>
    </w:p>
    <w:p>
      <w:pPr>
        <w:pStyle w:val="Style14"/>
        <w:keepNext w:val="true"/>
        <w:rPr/>
      </w:pPr>
      <w:bookmarkStart w:id="1152" w:name="ET_speaker_6156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3" w:name="_ETM_Q1_1851760"/>
      <w:bookmarkEnd w:id="1153"/>
      <w:r>
        <w:rPr>
          <w:rtl w:val="true"/>
          <w:lang w:eastAsia="he-IL"/>
        </w:rPr>
        <w:t>א</w:t>
      </w:r>
      <w:bookmarkStart w:id="1154" w:name="_ETM_Q1_1851791"/>
      <w:bookmarkEnd w:id="1154"/>
      <w:r>
        <w:rPr>
          <w:rtl w:val="true"/>
          <w:lang w:eastAsia="he-IL"/>
        </w:rPr>
        <w:t>ז אני אומ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1155" w:name="_ETM_Q1_1850628"/>
      <w:bookmarkEnd w:id="1155"/>
      <w:r>
        <w:rPr>
          <w:rtl w:val="true"/>
          <w:lang w:eastAsia="he-IL"/>
        </w:rPr>
        <w:t>כוועדת חינוך צריכים לראות בחופש האקדמי ובחופש הפעולה של המוסדות</w:t>
      </w:r>
      <w:bookmarkStart w:id="1156" w:name="_ETM_Q1_1859237"/>
      <w:bookmarkEnd w:id="1156"/>
      <w:r>
        <w:rPr>
          <w:rtl w:val="true"/>
          <w:lang w:eastAsia="he-IL"/>
        </w:rPr>
        <w:t xml:space="preserve"> כערך מרכזי שאתם מקדמים ואם אפשר להגיע להבנות ולהסכמות שלא </w:t>
      </w:r>
      <w:bookmarkStart w:id="1157" w:name="_ETM_Q1_1862436"/>
      <w:bookmarkEnd w:id="1157"/>
      <w:r>
        <w:rPr>
          <w:rtl w:val="true"/>
          <w:lang w:eastAsia="he-IL"/>
        </w:rPr>
        <w:t xml:space="preserve">באמצעות חקיקה אז הוועדה הזאת צריכה להעדיף את הדרך </w:t>
      </w:r>
      <w:bookmarkStart w:id="1158" w:name="_ETM_Q1_1867681"/>
      <w:bookmarkEnd w:id="1158"/>
      <w:r>
        <w:rPr>
          <w:rtl w:val="true"/>
          <w:lang w:eastAsia="he-IL"/>
        </w:rPr>
        <w:t>הזו אם בסוף התוצאה היא אותה תוצ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9" w:name="_ETM_Q1_1869800"/>
      <w:bookmarkStart w:id="1160" w:name="_ETM_Q1_1786467"/>
      <w:bookmarkStart w:id="1161" w:name="_ETM_Q1_1869800"/>
      <w:bookmarkStart w:id="1162" w:name="_ETM_Q1_1786467"/>
      <w:bookmarkEnd w:id="1161"/>
      <w:bookmarkEnd w:id="1162"/>
    </w:p>
    <w:p>
      <w:pPr>
        <w:pStyle w:val="Style14"/>
        <w:keepNext w:val="true"/>
        <w:rPr/>
      </w:pPr>
      <w:bookmarkStart w:id="1163" w:name="ET_speaker_6356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4" w:name="_ETM_Q1_1870094"/>
      <w:bookmarkStart w:id="1165" w:name="_ETM_Q1_1870062"/>
      <w:bookmarkEnd w:id="1164"/>
      <w:bookmarkEnd w:id="1165"/>
      <w:r>
        <w:rPr>
          <w:rtl w:val="true"/>
          <w:lang w:eastAsia="he-IL"/>
        </w:rPr>
        <w:t xml:space="preserve">נשמע לך </w:t>
      </w:r>
      <w:bookmarkStart w:id="1166" w:name="_ETM_Q1_1870929"/>
      <w:bookmarkEnd w:id="1166"/>
      <w:r>
        <w:rPr>
          <w:rtl w:val="true"/>
          <w:lang w:eastAsia="he-IL"/>
        </w:rPr>
        <w:t>מוכ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7" w:name="_ETM_Q1_1873993"/>
      <w:bookmarkStart w:id="1168" w:name="_ETM_Q1_1872001"/>
      <w:bookmarkStart w:id="1169" w:name="_ETM_Q1_1871952"/>
      <w:bookmarkStart w:id="1170" w:name="_ETM_Q1_1873993"/>
      <w:bookmarkStart w:id="1171" w:name="_ETM_Q1_1872001"/>
      <w:bookmarkStart w:id="1172" w:name="_ETM_Q1_1871952"/>
      <w:bookmarkEnd w:id="1170"/>
      <w:bookmarkEnd w:id="1171"/>
      <w:bookmarkEnd w:id="1172"/>
    </w:p>
    <w:p>
      <w:pPr>
        <w:pStyle w:val="Style14"/>
        <w:keepNext w:val="true"/>
        <w:rPr/>
      </w:pPr>
      <w:bookmarkStart w:id="1173" w:name="ET_speaker_6156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4" w:name="_ETM_Q1_1874257"/>
      <w:bookmarkStart w:id="1175" w:name="_ETM_Q1_1874232"/>
      <w:bookmarkEnd w:id="1174"/>
      <w:bookmarkEnd w:id="1175"/>
      <w:r>
        <w:rPr>
          <w:rtl w:val="true"/>
          <w:lang w:eastAsia="he-IL"/>
        </w:rPr>
        <w:t xml:space="preserve">כשיש התערבות ברגל גסה באמצעות חקיקה יש </w:t>
      </w:r>
      <w:bookmarkStart w:id="1176" w:name="_ETM_Q1_1878401"/>
      <w:bookmarkEnd w:id="1176"/>
      <w:r>
        <w:rPr>
          <w:rtl w:val="true"/>
          <w:lang w:eastAsia="he-IL"/>
        </w:rPr>
        <w:t xml:space="preserve">לזה השלכות על החופש האקדמי ועל התפיסה של המעמד </w:t>
      </w:r>
      <w:bookmarkStart w:id="1177" w:name="_ETM_Q1_1879202"/>
      <w:bookmarkEnd w:id="1177"/>
      <w:r>
        <w:rPr>
          <w:rtl w:val="true"/>
          <w:lang w:eastAsia="he-IL"/>
        </w:rPr>
        <w:t>האוטונומי של המוסדות האקד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היושב </w:t>
      </w:r>
      <w:bookmarkStart w:id="1178" w:name="_ETM_Q1_1884185"/>
      <w:bookmarkEnd w:id="1178"/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תוצאה מהדיון שהוא ביצע כאן הוא מסוגל להביא לאותה </w:t>
      </w:r>
      <w:bookmarkStart w:id="1179" w:name="_ETM_Q1_1887854"/>
      <w:bookmarkEnd w:id="1179"/>
      <w:r>
        <w:rPr>
          <w:rtl w:val="true"/>
          <w:lang w:eastAsia="he-IL"/>
        </w:rPr>
        <w:t xml:space="preserve">תוצאה אבל לא באמצעות חקיקה אז צריך לברך על הדרך </w:t>
      </w:r>
      <w:bookmarkStart w:id="1180" w:name="_ETM_Q1_1890586"/>
      <w:bookmarkEnd w:id="1180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ני מבקש לשמוע את ההתייחסות של ראשי המוסדות</w:t>
      </w:r>
      <w:bookmarkStart w:id="1181" w:name="_ETM_Q1_1898161"/>
      <w:bookmarkEnd w:id="1181"/>
      <w:r>
        <w:rPr>
          <w:rtl w:val="true"/>
          <w:lang w:eastAsia="he-IL"/>
        </w:rPr>
        <w:t xml:space="preserve"> האקדמיים שנמצא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ניתן להגיע לאותה תוצאה שעליה </w:t>
      </w:r>
      <w:bookmarkStart w:id="1182" w:name="_ETM_Q1_1898697"/>
      <w:bookmarkEnd w:id="1182"/>
      <w:r>
        <w:rPr>
          <w:rtl w:val="true"/>
          <w:lang w:eastAsia="he-IL"/>
        </w:rPr>
        <w:t>דיברה חברת הכנסת המציעה בלי חקיקה שהיא חקיקה דורסנית</w:t>
      </w:r>
      <w:r>
        <w:rPr>
          <w:rtl w:val="true"/>
          <w:lang w:eastAsia="he-IL"/>
        </w:rPr>
        <w:t xml:space="preserve">. </w:t>
      </w:r>
      <w:bookmarkStart w:id="1183" w:name="_ETM_Q1_1905250"/>
      <w:bookmarkEnd w:id="1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4" w:name="_ETM_Q1_1905736"/>
      <w:bookmarkStart w:id="1185" w:name="_ETM_Q1_1906409"/>
      <w:bookmarkStart w:id="1186" w:name="_ETM_Q1_1906361"/>
      <w:bookmarkStart w:id="1187" w:name="_ETM_Q1_1905736"/>
      <w:bookmarkStart w:id="1188" w:name="_ETM_Q1_1906409"/>
      <w:bookmarkStart w:id="1189" w:name="_ETM_Q1_1906361"/>
      <w:bookmarkEnd w:id="1187"/>
      <w:bookmarkEnd w:id="1188"/>
      <w:bookmarkEnd w:id="1189"/>
    </w:p>
    <w:p>
      <w:pPr>
        <w:pStyle w:val="Style31"/>
        <w:keepNext w:val="true"/>
        <w:rPr/>
      </w:pPr>
      <w:bookmarkStart w:id="1190" w:name="ET_yor_6053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1" w:name="_ETM_Q1_1905992"/>
      <w:bookmarkStart w:id="1192" w:name="_ETM_Q1_1905969"/>
      <w:bookmarkEnd w:id="1191"/>
      <w:bookmarkEnd w:id="1192"/>
      <w:r>
        <w:rPr>
          <w:rtl w:val="true"/>
          <w:lang w:eastAsia="he-IL"/>
        </w:rPr>
        <w:t>משפט סיכ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3" w:name="_ETM_Q1_1909359"/>
      <w:bookmarkStart w:id="1194" w:name="_ETM_Q1_1907423"/>
      <w:bookmarkStart w:id="1195" w:name="_ETM_Q1_1907377"/>
      <w:bookmarkStart w:id="1196" w:name="_ETM_Q1_1909359"/>
      <w:bookmarkStart w:id="1197" w:name="_ETM_Q1_1907423"/>
      <w:bookmarkStart w:id="1198" w:name="_ETM_Q1_1907377"/>
      <w:bookmarkEnd w:id="1196"/>
      <w:bookmarkEnd w:id="1197"/>
      <w:bookmarkEnd w:id="1198"/>
    </w:p>
    <w:p>
      <w:pPr>
        <w:pStyle w:val="Style14"/>
        <w:keepNext w:val="true"/>
        <w:rPr/>
      </w:pPr>
      <w:bookmarkStart w:id="1199" w:name="ET_speaker_6156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0" w:name="_ETM_Q1_1906568"/>
      <w:bookmarkStart w:id="1201" w:name="_ETM_Q1_1906530"/>
      <w:bookmarkStart w:id="1202" w:name="_ETM_Q1_1909609"/>
      <w:bookmarkStart w:id="1203" w:name="_ETM_Q1_1909584"/>
      <w:bookmarkEnd w:id="1200"/>
      <w:bookmarkEnd w:id="1201"/>
      <w:bookmarkEnd w:id="1202"/>
      <w:bookmarkEnd w:id="1203"/>
      <w:r>
        <w:rPr>
          <w:rtl w:val="true"/>
          <w:lang w:eastAsia="he-IL"/>
        </w:rPr>
        <w:t>היוועצות עם אגודות 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זכיר שבחוק זכויות </w:t>
      </w:r>
      <w:bookmarkStart w:id="1204" w:name="_ETM_Q1_1911956"/>
      <w:bookmarkEnd w:id="1204"/>
      <w:r>
        <w:rPr>
          <w:rtl w:val="true"/>
          <w:lang w:eastAsia="he-IL"/>
        </w:rPr>
        <w:t>הסטוד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ההליך המשמעתי קבוע מעמד לנציגי ה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דנים </w:t>
      </w:r>
      <w:bookmarkStart w:id="1205" w:name="_ETM_Q1_1920331"/>
      <w:bookmarkEnd w:id="1205"/>
      <w:r>
        <w:rPr>
          <w:rtl w:val="true"/>
          <w:lang w:eastAsia="he-IL"/>
        </w:rPr>
        <w:t>כאן בעבירת משמ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וך גוף המשמעת כהוראה </w:t>
      </w:r>
      <w:bookmarkStart w:id="1206" w:name="_ETM_Q1_1919818"/>
      <w:bookmarkEnd w:id="1206"/>
      <w:r>
        <w:rPr>
          <w:rtl w:val="true"/>
          <w:lang w:eastAsia="he-IL"/>
        </w:rPr>
        <w:t>קוגנטית יושבים גם נציגי אגודת ה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פשיטא שכשקובעי</w:t>
      </w:r>
      <w:bookmarkStart w:id="1207" w:name="_ETM_Q1_1925309"/>
      <w:bookmarkEnd w:id="1207"/>
      <w:r>
        <w:rPr>
          <w:rtl w:val="true"/>
          <w:lang w:eastAsia="he-IL"/>
        </w:rPr>
        <w:t xml:space="preserve">ם את התקנון שעל פיו מתנהל ההליך המשמעתי שבו באופן קוגנטי </w:t>
      </w:r>
      <w:bookmarkStart w:id="1208" w:name="_ETM_Q1_1932876"/>
      <w:bookmarkEnd w:id="1208"/>
      <w:r>
        <w:rPr>
          <w:rtl w:val="true"/>
          <w:lang w:eastAsia="he-IL"/>
        </w:rPr>
        <w:t>יושבים הסטודנטים אז ההיוועצות הזאת היא פשוט דבר מתבקש</w:t>
      </w:r>
      <w:bookmarkStart w:id="1209" w:name="_ETM_Q1_1937508"/>
      <w:bookmarkEnd w:id="120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תנגדות להיוועצות עם נציגי הסטודנטים </w:t>
      </w:r>
      <w:r>
        <w:rPr>
          <w:rtl w:val="true"/>
          <w:lang w:eastAsia="he-IL"/>
        </w:rPr>
        <w:t xml:space="preserve">- - </w:t>
      </w:r>
      <w:bookmarkStart w:id="1210" w:name="_ETM_Q1_1940512"/>
      <w:bookmarkEnd w:id="1210"/>
      <w:r>
        <w:rPr>
          <w:rtl w:val="true"/>
          <w:lang w:eastAsia="he-IL"/>
        </w:rPr>
        <w:t xml:space="preserve">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1" w:name="_ETM_Q1_1941934"/>
      <w:bookmarkStart w:id="1212" w:name="_ETM_Q1_1940870"/>
      <w:bookmarkStart w:id="1213" w:name="_ETM_Q1_1940822"/>
      <w:bookmarkStart w:id="1214" w:name="_ETM_Q1_1941934"/>
      <w:bookmarkStart w:id="1215" w:name="_ETM_Q1_1940870"/>
      <w:bookmarkStart w:id="1216" w:name="_ETM_Q1_1940822"/>
      <w:bookmarkEnd w:id="1214"/>
      <w:bookmarkEnd w:id="1215"/>
      <w:bookmarkEnd w:id="1216"/>
    </w:p>
    <w:p>
      <w:pPr>
        <w:pStyle w:val="Style31"/>
        <w:keepNext w:val="true"/>
        <w:rPr/>
      </w:pPr>
      <w:bookmarkStart w:id="1217" w:name="ET_yor_6053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8" w:name="_ETM_Q1_1942191"/>
      <w:bookmarkEnd w:id="1218"/>
      <w:r>
        <w:rPr>
          <w:rtl w:val="true"/>
          <w:lang w:eastAsia="he-IL"/>
        </w:rPr>
        <w:t>ל</w:t>
      </w:r>
      <w:bookmarkStart w:id="1219" w:name="_ETM_Q1_1942217"/>
      <w:bookmarkEnd w:id="1219"/>
      <w:r>
        <w:rPr>
          <w:rtl w:val="true"/>
          <w:lang w:eastAsia="he-IL"/>
        </w:rPr>
        <w:t>פי מה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כבר הם נמצאים שם </w:t>
      </w:r>
      <w:bookmarkStart w:id="1220" w:name="_ETM_Q1_1943229"/>
      <w:bookmarkEnd w:id="1220"/>
      <w:r>
        <w:rPr>
          <w:rtl w:val="true"/>
          <w:lang w:eastAsia="he-IL"/>
        </w:rPr>
        <w:t>אז מיותר להכניס ב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1" w:name="_ETM_Q1_1947602"/>
      <w:bookmarkStart w:id="1222" w:name="_ETM_Q1_1946024"/>
      <w:bookmarkStart w:id="1223" w:name="_ETM_Q1_1945987"/>
      <w:bookmarkStart w:id="1224" w:name="_ETM_Q1_1947602"/>
      <w:bookmarkStart w:id="1225" w:name="_ETM_Q1_1946024"/>
      <w:bookmarkStart w:id="1226" w:name="_ETM_Q1_1945987"/>
      <w:bookmarkEnd w:id="1224"/>
      <w:bookmarkEnd w:id="1225"/>
      <w:bookmarkEnd w:id="1226"/>
    </w:p>
    <w:p>
      <w:pPr>
        <w:pStyle w:val="Style14"/>
        <w:keepNext w:val="true"/>
        <w:rPr/>
      </w:pPr>
      <w:bookmarkStart w:id="1227" w:name="ET_speaker_6156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8" w:name="_ETM_Q1_1947861"/>
      <w:bookmarkStart w:id="1229" w:name="_ETM_Q1_1947838"/>
      <w:bookmarkEnd w:id="1228"/>
      <w:bookmarkEnd w:id="122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נמצאים ביי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חוקק קבע </w:t>
      </w:r>
      <w:bookmarkStart w:id="1230" w:name="_ETM_Q1_1950447"/>
      <w:bookmarkEnd w:id="1230"/>
      <w:r>
        <w:rPr>
          <w:rtl w:val="true"/>
          <w:lang w:eastAsia="he-IL"/>
        </w:rPr>
        <w:t>שהדין המשמעתי באוניברסיטאות מיושם במעורבות של הסטודנ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1" w:name="_ETM_Q1_1958153"/>
      <w:bookmarkStart w:id="1232" w:name="_ETM_Q1_1956681"/>
      <w:bookmarkStart w:id="1233" w:name="_ETM_Q1_1956640"/>
      <w:bookmarkStart w:id="1234" w:name="_ETM_Q1_1958153"/>
      <w:bookmarkStart w:id="1235" w:name="_ETM_Q1_1956681"/>
      <w:bookmarkStart w:id="1236" w:name="_ETM_Q1_1956640"/>
      <w:bookmarkEnd w:id="1234"/>
      <w:bookmarkEnd w:id="1235"/>
      <w:bookmarkEnd w:id="1236"/>
    </w:p>
    <w:p>
      <w:pPr>
        <w:pStyle w:val="Style31"/>
        <w:keepNext w:val="true"/>
        <w:rPr/>
      </w:pPr>
      <w:bookmarkStart w:id="1237" w:name="ET_yor_6053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238" w:name="_ETM_Q1_1958456"/>
      <w:bookmarkStart w:id="1239" w:name="_ETM_Q1_1958435"/>
      <w:bookmarkEnd w:id="1238"/>
      <w:bookmarkEnd w:id="1239"/>
      <w:r>
        <w:rPr>
          <w:rtl w:val="true"/>
          <w:lang w:eastAsia="he-IL"/>
        </w:rPr>
        <w:t xml:space="preserve">בל החוק מקבע </w:t>
      </w:r>
      <w:bookmarkStart w:id="1240" w:name="_ETM_Q1_1960025"/>
      <w:bookmarkEnd w:id="1240"/>
      <w:r>
        <w:rPr>
          <w:rtl w:val="true"/>
          <w:lang w:eastAsia="he-IL"/>
        </w:rPr>
        <w:t>שבסוף המוסדות יהיו חייבים להכניס את זה בתקנון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זה </w:t>
      </w:r>
      <w:bookmarkStart w:id="1241" w:name="_ETM_Q1_1962853"/>
      <w:bookmarkEnd w:id="1241"/>
      <w:r>
        <w:rPr>
          <w:rtl w:val="true"/>
          <w:lang w:eastAsia="he-IL"/>
        </w:rPr>
        <w:t>תרומה יש להיוועצ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2" w:name="_ETM_Q1_1962698"/>
      <w:bookmarkStart w:id="1243" w:name="_ETM_Q1_1962698"/>
      <w:bookmarkEnd w:id="1243"/>
    </w:p>
    <w:p>
      <w:pPr>
        <w:pStyle w:val="Style14"/>
        <w:keepNext w:val="true"/>
        <w:rPr/>
      </w:pPr>
      <w:bookmarkStart w:id="1244" w:name="ET_speaker_6156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5" w:name="_ETM_Q1_1962991"/>
      <w:bookmarkStart w:id="1246" w:name="_ETM_Q1_1962968"/>
      <w:bookmarkEnd w:id="1245"/>
      <w:bookmarkEnd w:id="1246"/>
      <w:r>
        <w:rPr>
          <w:rtl w:val="true"/>
          <w:lang w:eastAsia="he-IL"/>
        </w:rPr>
        <w:t xml:space="preserve">מכיוון שהשלב שאנחנו נמצאים בו בהיוועצות </w:t>
      </w:r>
      <w:bookmarkStart w:id="1247" w:name="_ETM_Q1_1966038"/>
      <w:bookmarkEnd w:id="1247"/>
      <w:r>
        <w:rPr>
          <w:rtl w:val="true"/>
          <w:lang w:eastAsia="he-IL"/>
        </w:rPr>
        <w:t>לא נוגע רק ל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ל אם אנחנו </w:t>
      </w:r>
      <w:bookmarkStart w:id="1248" w:name="_ETM_Q1_1968917"/>
      <w:bookmarkEnd w:id="1248"/>
      <w:r>
        <w:rPr>
          <w:rtl w:val="true"/>
          <w:lang w:eastAsia="he-IL"/>
        </w:rPr>
        <w:t>קובעים שהדבר הזה הוא עבירת משמ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כשיש עבירת משמעת </w:t>
      </w:r>
      <w:bookmarkStart w:id="1249" w:name="_ETM_Q1_1972055"/>
      <w:bookmarkEnd w:id="1249"/>
      <w:r>
        <w:rPr>
          <w:rtl w:val="true"/>
          <w:lang w:eastAsia="he-IL"/>
        </w:rPr>
        <w:t>יש בגינה ענ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נון קובע מה העונ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קנון קובע שבהפרה </w:t>
      </w:r>
      <w:bookmarkStart w:id="1250" w:name="_ETM_Q1_1978092"/>
      <w:bookmarkEnd w:id="1250"/>
      <w:r>
        <w:rPr>
          <w:rtl w:val="true"/>
          <w:lang w:eastAsia="he-IL"/>
        </w:rPr>
        <w:t>אחת למשל נותנים התראה ובהפרה שנייה מענישי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</w:t>
      </w:r>
      <w:bookmarkStart w:id="1251" w:name="_ETM_Q1_1987910"/>
      <w:bookmarkEnd w:id="1251"/>
      <w:r>
        <w:rPr>
          <w:rtl w:val="true"/>
          <w:lang w:eastAsia="he-IL"/>
        </w:rPr>
        <w:t>לא נשארים רק עם הכותרת ש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רוצד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1252" w:name="_ETM_Q1_1990396"/>
      <w:bookmarkEnd w:id="1252"/>
      <w:r>
        <w:rPr>
          <w:rtl w:val="true"/>
          <w:lang w:eastAsia="he-IL"/>
        </w:rPr>
        <w:t xml:space="preserve">תקנון המשמעת צריך לקבוע פרוצדורה איך מזמנים את הבן </w:t>
      </w:r>
      <w:bookmarkStart w:id="1253" w:name="_ETM_Q1_1993802"/>
      <w:bookmarkEnd w:id="1253"/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וא מיוצ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יוצ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תר לו ייצוג על </w:t>
      </w:r>
      <w:bookmarkStart w:id="1254" w:name="_ETM_Q1_2000748"/>
      <w:bookmarkEnd w:id="1254"/>
      <w:r>
        <w:rPr>
          <w:rtl w:val="true"/>
          <w:lang w:eastAsia="he-IL"/>
        </w:rPr>
        <w:t>ידי נציגים מאגודת הסטודנטים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קנון בסופו </w:t>
      </w:r>
      <w:bookmarkStart w:id="1255" w:name="_ETM_Q1_2004075"/>
      <w:bookmarkEnd w:id="1255"/>
      <w:r>
        <w:rPr>
          <w:rtl w:val="true"/>
          <w:lang w:eastAsia="he-IL"/>
        </w:rPr>
        <w:t>של דבר מפרט את כל ה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חוק לא קובע היוועצות </w:t>
      </w:r>
      <w:bookmarkStart w:id="1256" w:name="_ETM_Q1_2010042"/>
      <w:bookmarkEnd w:id="1256"/>
      <w:r>
        <w:rPr>
          <w:rtl w:val="true"/>
          <w:lang w:eastAsia="he-IL"/>
        </w:rPr>
        <w:t>לגבי האם לשים את הסעיף הזה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1257" w:name="_ETM_Q1_2012956"/>
      <w:bookmarkEnd w:id="1257"/>
      <w:r>
        <w:rPr>
          <w:rtl w:val="true"/>
          <w:lang w:eastAsia="he-IL"/>
        </w:rPr>
        <w:t xml:space="preserve"> זה קוג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ל המעטפת של תקנון המשמעת</w:t>
      </w:r>
      <w:bookmarkStart w:id="1258" w:name="_ETM_Q1_2017079"/>
      <w:bookmarkStart w:id="1259" w:name="_ETM_Q1_2016767"/>
      <w:bookmarkEnd w:id="1258"/>
      <w:bookmarkEnd w:id="1259"/>
      <w:r>
        <w:rPr>
          <w:rtl w:val="true"/>
          <w:lang w:eastAsia="he-IL"/>
        </w:rPr>
        <w:t xml:space="preserve"> – </w:t>
      </w:r>
      <w:bookmarkStart w:id="1260" w:name="_ETM_Q1_2017278"/>
      <w:bookmarkStart w:id="1261" w:name="_ETM_Q1_2017238"/>
      <w:bookmarkStart w:id="1262" w:name="_ETM_Q1_2017129"/>
      <w:bookmarkEnd w:id="1260"/>
      <w:bookmarkEnd w:id="1261"/>
      <w:bookmarkEnd w:id="1262"/>
      <w:r>
        <w:rPr>
          <w:rtl w:val="true"/>
          <w:lang w:eastAsia="he-IL"/>
        </w:rPr>
        <w:t>וגם 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שא הפעילות הציבורית לא מוסדר רק </w:t>
      </w:r>
      <w:bookmarkStart w:id="1263" w:name="_ETM_Q1_2019972"/>
      <w:bookmarkEnd w:id="1263"/>
      <w:r>
        <w:rPr>
          <w:rtl w:val="true"/>
          <w:lang w:eastAsia="he-IL"/>
        </w:rPr>
        <w:t>בהקשר של העביר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יוועצות היא לא על העניין הזה</w:t>
      </w:r>
      <w:r>
        <w:rPr>
          <w:rtl w:val="true"/>
          <w:lang w:eastAsia="he-IL"/>
        </w:rPr>
        <w:t xml:space="preserve">, </w:t>
      </w:r>
      <w:bookmarkStart w:id="1264" w:name="_ETM_Q1_2023635"/>
      <w:bookmarkEnd w:id="1264"/>
      <w:r>
        <w:rPr>
          <w:rtl w:val="true"/>
          <w:lang w:eastAsia="he-IL"/>
        </w:rPr>
        <w:t>היא על כלל ההוראות בתקנון המשמעת שנוגעות לפעילות 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כיוון </w:t>
      </w:r>
      <w:bookmarkStart w:id="1265" w:name="_ETM_Q1_2029255"/>
      <w:bookmarkEnd w:id="1265"/>
      <w:r>
        <w:rPr>
          <w:rtl w:val="true"/>
          <w:lang w:eastAsia="he-IL"/>
        </w:rPr>
        <w:t xml:space="preserve">שמדובר בזכויות של חופש ביטוי של סטודנטים אז </w:t>
      </w:r>
      <w:bookmarkStart w:id="1266" w:name="_ETM_Q1_2033920"/>
      <w:bookmarkEnd w:id="1266"/>
      <w:r>
        <w:rPr>
          <w:rtl w:val="true"/>
          <w:lang w:eastAsia="he-IL"/>
        </w:rPr>
        <w:t>בוודאי שצריך פה היוועצות מקדימה עם האג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מש מתבקש</w:t>
      </w:r>
      <w:r>
        <w:rPr>
          <w:rtl w:val="true"/>
          <w:lang w:eastAsia="he-IL"/>
        </w:rPr>
        <w:t xml:space="preserve">. </w:t>
      </w:r>
      <w:bookmarkStart w:id="1267" w:name="_ETM_Q1_2037224"/>
      <w:bookmarkStart w:id="1268" w:name="_ETM_Q1_2036855"/>
      <w:bookmarkEnd w:id="1267"/>
      <w:bookmarkEnd w:id="1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9" w:name="_ETM_Q1_2037272"/>
      <w:bookmarkStart w:id="1270" w:name="_ETM_Q1_2037272"/>
      <w:bookmarkEnd w:id="1270"/>
    </w:p>
    <w:p>
      <w:pPr>
        <w:pStyle w:val="Normal"/>
        <w:rPr>
          <w:lang w:eastAsia="he-IL"/>
        </w:rPr>
      </w:pPr>
      <w:bookmarkStart w:id="1271" w:name="_ETM_Q1_2037420"/>
      <w:bookmarkStart w:id="1272" w:name="_ETM_Q1_2037383"/>
      <w:bookmarkEnd w:id="1271"/>
      <w:bookmarkEnd w:id="1272"/>
      <w:r>
        <w:rPr>
          <w:rtl w:val="true"/>
          <w:lang w:eastAsia="he-IL"/>
        </w:rPr>
        <w:t>עכשיו בקשה 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קבל מ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התייחסות להימצאות </w:t>
      </w:r>
      <w:bookmarkStart w:id="1273" w:name="_ETM_Q1_2041607"/>
      <w:bookmarkEnd w:id="1273"/>
      <w:r>
        <w:rPr>
          <w:rtl w:val="true"/>
          <w:lang w:eastAsia="he-IL"/>
        </w:rPr>
        <w:t>סעיפים דומים בחקיקה שנוגעת להשכלה גבוהה במדינות דמוקרטי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274" w:name="_ETM_Q1_2047878"/>
      <w:bookmarkEnd w:id="1274"/>
      <w:r>
        <w:rPr>
          <w:rtl w:val="true"/>
          <w:lang w:eastAsia="he-IL"/>
        </w:rPr>
        <w:t>לא המדינה היחידה שמתמודדת עם תופ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פו של דבר יש </w:t>
      </w:r>
      <w:bookmarkStart w:id="1275" w:name="_ETM_Q1_2052057"/>
      <w:bookmarkEnd w:id="1275"/>
      <w:r>
        <w:rPr>
          <w:rtl w:val="true"/>
          <w:lang w:eastAsia="he-IL"/>
        </w:rPr>
        <w:t xml:space="preserve">פה חקיקה שפורצ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6" w:name="_ETM_Q1_2053560"/>
      <w:bookmarkStart w:id="1277" w:name="_ETM_Q1_2052838"/>
      <w:bookmarkStart w:id="1278" w:name="_ETM_Q1_2052792"/>
      <w:bookmarkStart w:id="1279" w:name="_ETM_Q1_2053560"/>
      <w:bookmarkStart w:id="1280" w:name="_ETM_Q1_2052838"/>
      <w:bookmarkStart w:id="1281" w:name="_ETM_Q1_2052792"/>
      <w:bookmarkEnd w:id="1279"/>
      <w:bookmarkEnd w:id="1280"/>
      <w:bookmarkEnd w:id="1281"/>
    </w:p>
    <w:p>
      <w:pPr>
        <w:pStyle w:val="Style14"/>
        <w:keepNext w:val="true"/>
        <w:rPr/>
      </w:pPr>
      <w:bookmarkStart w:id="1282" w:name="ET_speaker_6356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3" w:name="_ETM_Q1_2053902"/>
      <w:bookmarkStart w:id="1284" w:name="_ETM_Q1_2053871"/>
      <w:bookmarkEnd w:id="1283"/>
      <w:bookmarkEnd w:id="1284"/>
      <w:r>
        <w:rPr>
          <w:rtl w:val="true"/>
          <w:lang w:eastAsia="he-IL"/>
        </w:rPr>
        <w:t>תופעת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מעט המדינה היחידה </w:t>
      </w:r>
      <w:bookmarkStart w:id="1285" w:name="_ETM_Q1_2057787"/>
      <w:bookmarkEnd w:id="1285"/>
      <w:r>
        <w:rPr>
          <w:rtl w:val="true"/>
          <w:lang w:eastAsia="he-IL"/>
        </w:rPr>
        <w:t xml:space="preserve">ש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6" w:name="_ETM_Q1_2055858"/>
      <w:bookmarkStart w:id="1287" w:name="_ETM_Q1_2055858"/>
      <w:bookmarkEnd w:id="1287"/>
    </w:p>
    <w:p>
      <w:pPr>
        <w:pStyle w:val="Style14"/>
        <w:keepNext w:val="true"/>
        <w:rPr/>
      </w:pPr>
      <w:bookmarkStart w:id="1288" w:name="ET_speaker_6156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9" w:name="_ETM_Q1_2056113"/>
      <w:bookmarkStart w:id="1290" w:name="_ETM_Q1_2056090"/>
      <w:bookmarkEnd w:id="1289"/>
      <w:bookmarkEnd w:id="129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1" w:name="_ETM_Q1_2058711"/>
      <w:bookmarkStart w:id="1292" w:name="_ETM_Q1_2056702"/>
      <w:bookmarkStart w:id="1293" w:name="_ETM_Q1_2056672"/>
      <w:bookmarkStart w:id="1294" w:name="_ETM_Q1_2058711"/>
      <w:bookmarkStart w:id="1295" w:name="_ETM_Q1_2056702"/>
      <w:bookmarkStart w:id="1296" w:name="_ETM_Q1_2056672"/>
      <w:bookmarkEnd w:id="1294"/>
      <w:bookmarkEnd w:id="1295"/>
      <w:bookmarkEnd w:id="1296"/>
    </w:p>
    <w:p>
      <w:pPr>
        <w:pStyle w:val="Style14"/>
        <w:keepNext w:val="true"/>
        <w:rPr/>
      </w:pPr>
      <w:bookmarkStart w:id="1297" w:name="ET_speaker_6356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8" w:name="_ETM_Q1_2058967"/>
      <w:bookmarkStart w:id="1299" w:name="_ETM_Q1_2058944"/>
      <w:bookmarkEnd w:id="1298"/>
      <w:bookmarkEnd w:id="129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עט </w:t>
      </w:r>
      <w:bookmarkStart w:id="1300" w:name="_ETM_Q1_2056074"/>
      <w:bookmarkEnd w:id="1300"/>
      <w:r>
        <w:rPr>
          <w:rtl w:val="true"/>
          <w:lang w:eastAsia="he-IL"/>
        </w:rPr>
        <w:t>היחידה בכאלה היק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1" w:name="_ETM_Q1_2063221"/>
      <w:bookmarkStart w:id="1302" w:name="_ETM_Q1_2063186"/>
      <w:bookmarkStart w:id="1303" w:name="_ETM_Q1_2063221"/>
      <w:bookmarkStart w:id="1304" w:name="_ETM_Q1_2063186"/>
      <w:bookmarkEnd w:id="1303"/>
      <w:bookmarkEnd w:id="1304"/>
    </w:p>
    <w:p>
      <w:pPr>
        <w:pStyle w:val="Style14"/>
        <w:keepNext w:val="true"/>
        <w:rPr/>
      </w:pPr>
      <w:bookmarkStart w:id="1305" w:name="ET_speaker_6156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6" w:name="_ETM_Q1_2060070"/>
      <w:bookmarkStart w:id="1307" w:name="_ETM_Q1_2060047"/>
      <w:bookmarkEnd w:id="1306"/>
      <w:bookmarkEnd w:id="1307"/>
      <w:r>
        <w:rPr>
          <w:rtl w:val="true"/>
          <w:lang w:eastAsia="he-IL"/>
        </w:rPr>
        <w:t>בכאלה היקפים בוודאי ש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8" w:name="_ETM_Q1_2064510"/>
      <w:bookmarkStart w:id="1309" w:name="_ETM_Q1_2063795"/>
      <w:bookmarkStart w:id="1310" w:name="_ETM_Q1_2063750"/>
      <w:bookmarkStart w:id="1311" w:name="_ETM_Q1_2064510"/>
      <w:bookmarkStart w:id="1312" w:name="_ETM_Q1_2063795"/>
      <w:bookmarkStart w:id="1313" w:name="_ETM_Q1_2063750"/>
      <w:bookmarkEnd w:id="1311"/>
      <w:bookmarkEnd w:id="1312"/>
      <w:bookmarkEnd w:id="1313"/>
    </w:p>
    <w:p>
      <w:pPr>
        <w:pStyle w:val="Style14"/>
        <w:keepNext w:val="true"/>
        <w:rPr/>
      </w:pPr>
      <w:bookmarkStart w:id="1314" w:name="ET_speaker_6356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5" w:name="_ETM_Q1_2064809"/>
      <w:bookmarkStart w:id="1316" w:name="_ETM_Q1_2064781"/>
      <w:bookmarkEnd w:id="1315"/>
      <w:bookmarkEnd w:id="1316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, </w:t>
      </w:r>
      <w:bookmarkStart w:id="1317" w:name="_ETM_Q1_2062895"/>
      <w:bookmarkEnd w:id="131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זה אתה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8" w:name="_ETM_Q1_2063658"/>
      <w:bookmarkStart w:id="1319" w:name="_ETM_Q1_2063614"/>
      <w:bookmarkStart w:id="1320" w:name="_ETM_Q1_2063658"/>
      <w:bookmarkStart w:id="1321" w:name="_ETM_Q1_2063614"/>
      <w:bookmarkEnd w:id="1320"/>
      <w:bookmarkEnd w:id="1321"/>
    </w:p>
    <w:p>
      <w:pPr>
        <w:pStyle w:val="Style14"/>
        <w:keepNext w:val="true"/>
        <w:rPr/>
      </w:pPr>
      <w:bookmarkStart w:id="1322" w:name="ET_speaker_6156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3" w:name="_ETM_Q1_2063090"/>
      <w:bookmarkStart w:id="1324" w:name="_ETM_Q1_2063067"/>
      <w:bookmarkEnd w:id="1323"/>
      <w:bookmarkEnd w:id="1324"/>
      <w:r>
        <w:rPr>
          <w:rtl w:val="true"/>
          <w:lang w:eastAsia="he-IL"/>
        </w:rPr>
        <w:t>בכאלה היקפים בוודאי שכן</w:t>
      </w:r>
      <w:r>
        <w:rPr>
          <w:rtl w:val="true"/>
          <w:lang w:eastAsia="he-IL"/>
        </w:rPr>
        <w:t xml:space="preserve">. </w:t>
      </w:r>
      <w:bookmarkStart w:id="1325" w:name="_ETM_Q1_2066697"/>
      <w:bookmarkEnd w:id="1325"/>
      <w:r>
        <w:rPr>
          <w:rtl w:val="true"/>
          <w:lang w:eastAsia="he-IL"/>
        </w:rPr>
        <w:t>אני מבקש לקבל סקירה משווה של החקיקה האקדמ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6" w:name="_ETM_Q1_2080277"/>
      <w:bookmarkStart w:id="1327" w:name="_ETM_Q1_2080231"/>
      <w:bookmarkStart w:id="1328" w:name="_ETM_Q1_2080277"/>
      <w:bookmarkStart w:id="1329" w:name="_ETM_Q1_2080231"/>
      <w:bookmarkEnd w:id="1328"/>
      <w:bookmarkEnd w:id="1329"/>
    </w:p>
    <w:p>
      <w:pPr>
        <w:pStyle w:val="Style31"/>
        <w:keepNext w:val="true"/>
        <w:rPr/>
      </w:pPr>
      <w:bookmarkStart w:id="1330" w:name="ET_yor_6053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1" w:name="_ETM_Q1_2077774"/>
      <w:bookmarkStart w:id="1332" w:name="_ETM_Q1_2077751"/>
      <w:bookmarkEnd w:id="1331"/>
      <w:bookmarkEnd w:id="1332"/>
      <w:r>
        <w:rPr>
          <w:rtl w:val="true"/>
          <w:lang w:eastAsia="he-IL"/>
        </w:rPr>
        <w:t>הבקשה נשמ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3" w:name="_ETM_Q1_2080645"/>
      <w:bookmarkStart w:id="1334" w:name="_ETM_Q1_2080606"/>
      <w:bookmarkStart w:id="1335" w:name="_ETM_Q1_2080645"/>
      <w:bookmarkStart w:id="1336" w:name="_ETM_Q1_2080606"/>
      <w:bookmarkEnd w:id="1335"/>
      <w:bookmarkEnd w:id="1336"/>
    </w:p>
    <w:p>
      <w:pPr>
        <w:pStyle w:val="Style14"/>
        <w:keepNext w:val="true"/>
        <w:rPr/>
      </w:pPr>
      <w:bookmarkStart w:id="1337" w:name="ET_speaker_6156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8" w:name="_ETM_Q1_2078333"/>
      <w:bookmarkStart w:id="1339" w:name="_ETM_Q1_2078309"/>
      <w:bookmarkEnd w:id="1338"/>
      <w:bookmarkEnd w:id="1339"/>
      <w:r>
        <w:rPr>
          <w:rtl w:val="true"/>
          <w:lang w:eastAsia="he-IL"/>
        </w:rPr>
        <w:t>ז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bookmarkStart w:id="1340" w:name="_ETM_Q1_2083450"/>
      <w:bookmarkEnd w:id="1340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שמכיוון שלחלוטין עוד לא התחיל </w:t>
      </w:r>
      <w:bookmarkStart w:id="1341" w:name="_ETM_Q1_2086168"/>
      <w:bookmarkEnd w:id="1341"/>
      <w:r>
        <w:rPr>
          <w:rtl w:val="true"/>
          <w:lang w:eastAsia="he-IL"/>
        </w:rPr>
        <w:t>הדיון בסעיף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מבחינתי סעיף שמעורר קשיים חוקתיים </w:t>
      </w:r>
      <w:bookmarkStart w:id="1342" w:name="_ETM_Q1_2094310"/>
      <w:bookmarkEnd w:id="1342"/>
      <w:r>
        <w:rPr>
          <w:rtl w:val="true"/>
          <w:lang w:eastAsia="he-IL"/>
        </w:rPr>
        <w:t>דרמ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שלא תתקיים היום 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יתכן </w:t>
      </w:r>
      <w:bookmarkStart w:id="1343" w:name="_ETM_Q1_2097458"/>
      <w:bookmarkEnd w:id="1343"/>
      <w:r>
        <w:rPr>
          <w:rtl w:val="true"/>
          <w:lang w:eastAsia="he-IL"/>
        </w:rPr>
        <w:t>שאנחנו נשב שלושה דיונים על הסעי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צעו </w:t>
      </w:r>
      <w:bookmarkStart w:id="1344" w:name="_ETM_Q1_2101226"/>
      <w:bookmarkEnd w:id="1344"/>
      <w:r>
        <w:rPr>
          <w:rtl w:val="true"/>
          <w:lang w:eastAsia="he-IL"/>
        </w:rPr>
        <w:t>פה נוס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 שיפ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נגיע לסעיף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דרך אגב </w:t>
      </w:r>
      <w:bookmarkStart w:id="1345" w:name="_ETM_Q1_2105310"/>
      <w:bookmarkEnd w:id="1345"/>
      <w:r>
        <w:rPr>
          <w:rtl w:val="true"/>
          <w:lang w:eastAsia="he-IL"/>
        </w:rPr>
        <w:t>יהיו לו השלכות גם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ות על מעמד האקדמיה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שנגיע </w:t>
      </w:r>
      <w:bookmarkStart w:id="1346" w:name="_ETM_Q1_2109159"/>
      <w:bookmarkEnd w:id="1346"/>
      <w:r>
        <w:rPr>
          <w:rtl w:val="true"/>
          <w:lang w:eastAsia="he-IL"/>
        </w:rPr>
        <w:t>לדבר על הסעיף הזה אז אנחנו נבקש התייחסויות מאוד ברור</w:t>
      </w:r>
      <w:bookmarkStart w:id="1347" w:name="_ETM_Q1_2110988"/>
      <w:bookmarkEnd w:id="1347"/>
      <w:r>
        <w:rPr>
          <w:rtl w:val="true"/>
          <w:lang w:eastAsia="he-IL"/>
        </w:rPr>
        <w:t>ות של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כול להיות שאנחנו נעשה </w:t>
      </w:r>
      <w:bookmarkStart w:id="1348" w:name="_ETM_Q1_2118277"/>
      <w:bookmarkEnd w:id="1348"/>
      <w:r>
        <w:rPr>
          <w:rtl w:val="true"/>
          <w:lang w:eastAsia="he-IL"/>
        </w:rPr>
        <w:t>דיון חטוף בסעיף השני שהוא מאוד דרקוני ואז ניגש להצבעה</w:t>
      </w:r>
      <w:r>
        <w:rPr>
          <w:rtl w:val="true"/>
          <w:lang w:eastAsia="he-IL"/>
        </w:rPr>
        <w:t xml:space="preserve">. </w:t>
      </w:r>
      <w:bookmarkStart w:id="1349" w:name="_ETM_Q1_2122469"/>
      <w:bookmarkEnd w:id="1349"/>
      <w:r>
        <w:rPr>
          <w:rtl w:val="true"/>
          <w:lang w:eastAsia="he-IL"/>
        </w:rPr>
        <w:t>אני מבקש שאדוני יודיע שאין היו הצב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0" w:name="_ETM_Q1_2122451"/>
      <w:bookmarkStart w:id="1351" w:name="_ETM_Q1_2121504"/>
      <w:bookmarkStart w:id="1352" w:name="_ETM_Q1_2121451"/>
      <w:bookmarkStart w:id="1353" w:name="_ETM_Q1_2122451"/>
      <w:bookmarkStart w:id="1354" w:name="_ETM_Q1_2121504"/>
      <w:bookmarkStart w:id="1355" w:name="_ETM_Q1_2121451"/>
      <w:bookmarkEnd w:id="1353"/>
      <w:bookmarkEnd w:id="1354"/>
      <w:bookmarkEnd w:id="1355"/>
    </w:p>
    <w:p>
      <w:pPr>
        <w:pStyle w:val="Style31"/>
        <w:keepNext w:val="true"/>
        <w:rPr/>
      </w:pPr>
      <w:bookmarkStart w:id="1356" w:name="ET_yor_6053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7" w:name="_ETM_Q1_2122737"/>
      <w:bookmarkStart w:id="1358" w:name="_ETM_Q1_2122707"/>
      <w:bookmarkEnd w:id="1357"/>
      <w:bookmarkEnd w:id="1358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1359" w:name="_ETM_Q1_2123829"/>
      <w:bookmarkEnd w:id="1359"/>
      <w:r>
        <w:rPr>
          <w:rtl w:val="true"/>
        </w:rPr>
        <w:t>לזה יש לי פתר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60" w:name="_ETM_Q1_2126155"/>
      <w:bookmarkStart w:id="1361" w:name="_ETM_Q1_2126115"/>
      <w:bookmarkStart w:id="1362" w:name="_ETM_Q1_2126155"/>
      <w:bookmarkStart w:id="1363" w:name="_ETM_Q1_2126115"/>
      <w:bookmarkEnd w:id="1362"/>
      <w:bookmarkEnd w:id="1363"/>
    </w:p>
    <w:p>
      <w:pPr>
        <w:pStyle w:val="Style35"/>
        <w:keepNext w:val="true"/>
        <w:rPr/>
      </w:pPr>
      <w:bookmarkStart w:id="1364" w:name="ET_guest_יובל_וורגן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וו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5" w:name="_ETM_Q1_2127460"/>
      <w:bookmarkStart w:id="1366" w:name="_ETM_Q1_2127436"/>
      <w:bookmarkEnd w:id="1365"/>
      <w:bookmarkEnd w:id="1366"/>
      <w:r>
        <w:rPr>
          <w:rtl w:val="true"/>
        </w:rPr>
        <w:t>רק משפט</w:t>
      </w:r>
      <w:r>
        <w:rPr>
          <w:rtl w:val="true"/>
        </w:rPr>
        <w:t xml:space="preserve">, </w:t>
      </w:r>
      <w:r>
        <w:rPr>
          <w:rtl w:val="true"/>
        </w:rPr>
        <w:t>את הנושא של חו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1367" w:name="_ETM_Q1_2130717"/>
      <w:bookmarkEnd w:id="1367"/>
      <w:r>
        <w:rPr>
          <w:rtl w:val="true"/>
        </w:rPr>
        <w:t>אנחנו עוד לא בדק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68" w:name="_ETM_Q1_2132288"/>
      <w:bookmarkStart w:id="1369" w:name="_ETM_Q1_2133687"/>
      <w:bookmarkStart w:id="1370" w:name="_ETM_Q1_2133643"/>
      <w:bookmarkStart w:id="1371" w:name="_ETM_Q1_2132288"/>
      <w:bookmarkStart w:id="1372" w:name="_ETM_Q1_2133687"/>
      <w:bookmarkStart w:id="1373" w:name="_ETM_Q1_2133643"/>
      <w:bookmarkEnd w:id="1371"/>
      <w:bookmarkEnd w:id="1372"/>
      <w:bookmarkEnd w:id="1373"/>
    </w:p>
    <w:p>
      <w:pPr>
        <w:pStyle w:val="Style14"/>
        <w:keepNext w:val="true"/>
        <w:rPr/>
      </w:pPr>
      <w:bookmarkStart w:id="1374" w:name="ET_speaker_6156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5" w:name="_ETM_Q1_2132559"/>
      <w:bookmarkStart w:id="1376" w:name="_ETM_Q1_2132535"/>
      <w:bookmarkEnd w:id="1375"/>
      <w:bookmarkEnd w:id="1376"/>
      <w:r>
        <w:rPr>
          <w:rtl w:val="true"/>
        </w:rPr>
        <w:t>אז אני מבקש שנבדוק לפני ההצבעה</w:t>
      </w:r>
      <w:r>
        <w:rPr>
          <w:rtl w:val="true"/>
        </w:rPr>
        <w:t xml:space="preserve">. </w:t>
      </w:r>
      <w:bookmarkStart w:id="1377" w:name="_ETM_Q1_2134604"/>
      <w:bookmarkEnd w:id="1377"/>
    </w:p>
    <w:p>
      <w:pPr>
        <w:pStyle w:val="Normal"/>
        <w:rPr/>
      </w:pPr>
      <w:r>
        <w:rPr>
          <w:rtl w:val="true"/>
        </w:rPr>
      </w:r>
      <w:bookmarkStart w:id="1378" w:name="_ETM_Q1_2136125"/>
      <w:bookmarkStart w:id="1379" w:name="_ETM_Q1_2134774"/>
      <w:bookmarkStart w:id="1380" w:name="_ETM_Q1_2134716"/>
      <w:bookmarkStart w:id="1381" w:name="_ETM_Q1_2136125"/>
      <w:bookmarkStart w:id="1382" w:name="_ETM_Q1_2134774"/>
      <w:bookmarkStart w:id="1383" w:name="_ETM_Q1_2134716"/>
      <w:bookmarkEnd w:id="1381"/>
      <w:bookmarkEnd w:id="1382"/>
      <w:bookmarkEnd w:id="1383"/>
    </w:p>
    <w:p>
      <w:pPr>
        <w:pStyle w:val="Style35"/>
        <w:keepNext w:val="true"/>
        <w:rPr/>
      </w:pPr>
      <w:bookmarkStart w:id="1384" w:name="ET_guest_יובל_וורגן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וו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5" w:name="_ETM_Q1_2136448"/>
      <w:bookmarkStart w:id="1386" w:name="_ETM_Q1_2136423"/>
      <w:bookmarkEnd w:id="1385"/>
      <w:bookmarkEnd w:id="1386"/>
      <w:r>
        <w:rPr>
          <w:rtl w:val="true"/>
        </w:rPr>
        <w:t xml:space="preserve">אני רק מזכיר שבמסמך קצר שנמצא בחומרי הרקע יש את </w:t>
      </w:r>
      <w:bookmarkStart w:id="1387" w:name="_ETM_Q1_2138295"/>
      <w:bookmarkEnd w:id="1387"/>
      <w:r>
        <w:rPr>
          <w:rtl w:val="true"/>
        </w:rPr>
        <w:t>התוצאות של בדיקה של הסדרת פעילות תאי סטודנטים באוניברסיטאות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1388" w:name="_ETM_Q1_2141783"/>
      <w:bookmarkEnd w:id="1388"/>
      <w:r>
        <w:rPr>
          <w:rtl w:val="true"/>
        </w:rPr>
        <w:t>את המכללות עוד לא מיצינו</w:t>
      </w:r>
      <w:r>
        <w:rPr>
          <w:rtl w:val="true"/>
        </w:rPr>
        <w:t xml:space="preserve">, </w:t>
      </w:r>
      <w:r>
        <w:rPr>
          <w:rtl w:val="true"/>
        </w:rPr>
        <w:t>אבל אוניברסיטאות יש</w:t>
      </w:r>
      <w:r>
        <w:rPr>
          <w:rtl w:val="true"/>
        </w:rPr>
        <w:t xml:space="preserve">, </w:t>
      </w:r>
      <w:r>
        <w:rPr>
          <w:rtl w:val="true"/>
        </w:rPr>
        <w:t>ושם כתבנו</w:t>
      </w:r>
      <w:bookmarkStart w:id="1389" w:name="_ETM_Q1_2146988"/>
      <w:bookmarkEnd w:id="1389"/>
      <w:r>
        <w:rPr>
          <w:rtl w:val="true"/>
        </w:rPr>
        <w:t xml:space="preserve"> בין היתר שבכל תקנוני הפעילות הציבורית של האוניברסיטאות בין שנמצאה </w:t>
      </w:r>
      <w:bookmarkStart w:id="1390" w:name="_ETM_Q1_2152256"/>
      <w:bookmarkEnd w:id="1390"/>
      <w:r>
        <w:rPr>
          <w:rtl w:val="true"/>
        </w:rPr>
        <w:t>בהם הסדרה של תאי סטודנטים ובין שלא</w:t>
      </w:r>
      <w:r>
        <w:rPr>
          <w:rtl w:val="true"/>
        </w:rPr>
        <w:t xml:space="preserve">, </w:t>
      </w:r>
      <w:r>
        <w:rPr>
          <w:rtl w:val="true"/>
        </w:rPr>
        <w:t xml:space="preserve">יש הוראה לפיה </w:t>
      </w:r>
      <w:bookmarkStart w:id="1391" w:name="_ETM_Q1_2153804"/>
      <w:bookmarkEnd w:id="1391"/>
      <w:r>
        <w:rPr>
          <w:rtl w:val="true"/>
        </w:rPr>
        <w:t>אסורה פעילות ציבורית שמהווה עבירה על חוקי מדינת ישראל</w:t>
      </w:r>
      <w:r>
        <w:rPr>
          <w:rtl w:val="true"/>
        </w:rPr>
        <w:t xml:space="preserve">. </w:t>
      </w:r>
      <w:bookmarkStart w:id="1392" w:name="_ETM_Q1_2158419"/>
      <w:bookmarkEnd w:id="1392"/>
      <w:r>
        <w:rPr>
          <w:rtl w:val="true"/>
        </w:rPr>
        <w:t>בכל האוניברסיטאות שבדקנו</w:t>
      </w:r>
      <w:r>
        <w:rPr>
          <w:rtl w:val="true"/>
        </w:rPr>
        <w:t xml:space="preserve">. </w:t>
      </w:r>
      <w:r>
        <w:rPr>
          <w:rtl w:val="true"/>
        </w:rPr>
        <w:t>המכללות עדיין לא</w:t>
      </w:r>
      <w:r>
        <w:rPr>
          <w:rtl w:val="true"/>
        </w:rPr>
        <w:t xml:space="preserve">. </w:t>
      </w:r>
      <w:bookmarkStart w:id="1393" w:name="_ETM_Q1_2163601"/>
      <w:bookmarkEnd w:id="1393"/>
    </w:p>
    <w:p>
      <w:pPr>
        <w:pStyle w:val="Normal"/>
        <w:rPr/>
      </w:pPr>
      <w:r>
        <w:rPr>
          <w:rtl w:val="true"/>
        </w:rPr>
      </w:r>
      <w:bookmarkStart w:id="1394" w:name="_ETM_Q1_2164944"/>
      <w:bookmarkStart w:id="1395" w:name="_ETM_Q1_2163749"/>
      <w:bookmarkStart w:id="1396" w:name="_ETM_Q1_2163704"/>
      <w:bookmarkStart w:id="1397" w:name="_ETM_Q1_2164944"/>
      <w:bookmarkStart w:id="1398" w:name="_ETM_Q1_2163749"/>
      <w:bookmarkStart w:id="1399" w:name="_ETM_Q1_2163704"/>
      <w:bookmarkEnd w:id="1397"/>
      <w:bookmarkEnd w:id="1398"/>
      <w:bookmarkEnd w:id="1399"/>
    </w:p>
    <w:p>
      <w:pPr>
        <w:pStyle w:val="Style31"/>
        <w:keepNext w:val="true"/>
        <w:rPr/>
      </w:pPr>
      <w:bookmarkStart w:id="1400" w:name="ET_yor_6053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401" w:name="_ETM_Q1_2165278"/>
      <w:bookmarkStart w:id="1402" w:name="_ETM_Q1_2165253"/>
      <w:bookmarkEnd w:id="1401"/>
      <w:bookmarkEnd w:id="1402"/>
      <w:r>
        <w:rPr>
          <w:rtl w:val="true"/>
          <w:lang w:eastAsia="he-IL"/>
        </w:rPr>
        <w:t>ז כדאי להשלים גם את נושא המכללות ואת הבקשה</w:t>
      </w:r>
      <w:bookmarkStart w:id="1403" w:name="_ETM_Q1_2169810"/>
      <w:bookmarkEnd w:id="1403"/>
      <w:r>
        <w:rPr>
          <w:rtl w:val="true"/>
          <w:lang w:eastAsia="he-IL"/>
        </w:rPr>
        <w:t xml:space="preserve"> של חבר הכנסת קר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4" w:name="_ETM_Q1_2168892"/>
      <w:bookmarkStart w:id="1405" w:name="_ETM_Q1_2168017"/>
      <w:bookmarkStart w:id="1406" w:name="_ETM_Q1_2167955"/>
      <w:bookmarkStart w:id="1407" w:name="_ETM_Q1_2168892"/>
      <w:bookmarkStart w:id="1408" w:name="_ETM_Q1_2168017"/>
      <w:bookmarkStart w:id="1409" w:name="_ETM_Q1_2167955"/>
      <w:bookmarkEnd w:id="1407"/>
      <w:bookmarkEnd w:id="1408"/>
      <w:bookmarkEnd w:id="1409"/>
    </w:p>
    <w:p>
      <w:pPr>
        <w:pStyle w:val="Style14"/>
        <w:keepNext w:val="true"/>
        <w:rPr/>
      </w:pPr>
      <w:bookmarkStart w:id="1410" w:name="ET_speaker_6156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1" w:name="_ETM_Q1_2169190"/>
      <w:bookmarkStart w:id="1412" w:name="_ETM_Q1_2169163"/>
      <w:bookmarkEnd w:id="1411"/>
      <w:bookmarkEnd w:id="1412"/>
      <w:r>
        <w:rPr>
          <w:rtl w:val="true"/>
          <w:lang w:eastAsia="he-IL"/>
        </w:rPr>
        <w:t>אני לא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מה </w:t>
      </w:r>
      <w:bookmarkStart w:id="1413" w:name="_ETM_Q1_2169907"/>
      <w:bookmarkEnd w:id="1413"/>
      <w:r>
        <w:rPr>
          <w:rtl w:val="true"/>
          <w:lang w:eastAsia="he-IL"/>
        </w:rPr>
        <w:t>אנחנו עסוקים אם זה קי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4" w:name="_ETM_Q1_2171911"/>
      <w:bookmarkStart w:id="1415" w:name="_ETM_Q1_2171855"/>
      <w:bookmarkStart w:id="1416" w:name="_ETM_Q1_2171911"/>
      <w:bookmarkStart w:id="1417" w:name="_ETM_Q1_2171855"/>
      <w:bookmarkEnd w:id="1416"/>
      <w:bookmarkEnd w:id="1417"/>
    </w:p>
    <w:p>
      <w:pPr>
        <w:pStyle w:val="Style31"/>
        <w:keepNext w:val="true"/>
        <w:rPr/>
      </w:pPr>
      <w:bookmarkStart w:id="1418" w:name="ET_yor_6053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419" w:name="_ETM_Q1_2173129"/>
      <w:bookmarkEnd w:id="1419"/>
      <w:r>
        <w:rPr>
          <w:rtl w:val="true"/>
          <w:lang w:eastAsia="he-IL"/>
        </w:rPr>
        <w:t>ג</w:t>
      </w:r>
      <w:bookmarkStart w:id="1420" w:name="_ETM_Q1_2173161"/>
      <w:bookmarkEnd w:id="1420"/>
      <w:r>
        <w:rPr>
          <w:rtl w:val="true"/>
          <w:lang w:eastAsia="he-IL"/>
        </w:rPr>
        <w:t>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חוזר על הדברים </w:t>
      </w:r>
      <w:bookmarkStart w:id="1421" w:name="_ETM_Q1_2172211"/>
      <w:bookmarkEnd w:id="1421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422" w:name="_ETM_Q1_2164367"/>
      <w:bookmarkStart w:id="1423" w:name="_ETM_Q1_2164323"/>
      <w:bookmarkEnd w:id="1422"/>
      <w:bookmarkEnd w:id="1423"/>
    </w:p>
    <w:p>
      <w:pPr>
        <w:pStyle w:val="Normal"/>
        <w:rPr/>
      </w:pPr>
      <w:r>
        <w:rPr>
          <w:rtl w:val="true"/>
        </w:rPr>
      </w:r>
      <w:bookmarkStart w:id="1424" w:name="_ETM_Q1_2159714"/>
      <w:bookmarkStart w:id="1425" w:name="_ETM_Q1_2158593"/>
      <w:bookmarkStart w:id="1426" w:name="_ETM_Q1_2158546"/>
      <w:bookmarkStart w:id="1427" w:name="_ETM_Q1_2159714"/>
      <w:bookmarkStart w:id="1428" w:name="_ETM_Q1_2158593"/>
      <w:bookmarkStart w:id="1429" w:name="_ETM_Q1_2158546"/>
      <w:bookmarkEnd w:id="1427"/>
      <w:bookmarkEnd w:id="1428"/>
      <w:bookmarkEnd w:id="1429"/>
    </w:p>
    <w:p>
      <w:pPr>
        <w:pStyle w:val="Style14"/>
        <w:keepNext w:val="true"/>
        <w:rPr/>
      </w:pPr>
      <w:bookmarkStart w:id="1430" w:name="ET_speaker_6156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1" w:name="_ETM_Q1_2160035"/>
      <w:bookmarkStart w:id="1432" w:name="_ETM_Q1_2159994"/>
      <w:bookmarkEnd w:id="1431"/>
      <w:bookmarkEnd w:id="1432"/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 xml:space="preserve">בשיפור הסטטיסטיקה הפרלמנטרית של </w:t>
      </w:r>
      <w:bookmarkStart w:id="1433" w:name="_ETM_Q1_2173158"/>
      <w:bookmarkEnd w:id="1433"/>
      <w:r>
        <w:rPr>
          <w:rtl w:val="true"/>
        </w:rPr>
        <w:t xml:space="preserve">חברת הכנסת המציעה בתרומה לקמפיין הבא </w:t>
      </w:r>
      <w:bookmarkStart w:id="1434" w:name="_ETM_Q1_2180017"/>
      <w:bookmarkEnd w:id="1434"/>
      <w:r>
        <w:rPr>
          <w:rtl w:val="true"/>
        </w:rPr>
        <w:t>של עוצמה יהודי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435" w:name="_ETM_Q1_2177149"/>
      <w:bookmarkStart w:id="1436" w:name="_ETM_Q1_2176055"/>
      <w:bookmarkStart w:id="1437" w:name="_ETM_Q1_2176006"/>
      <w:bookmarkStart w:id="1438" w:name="_ETM_Q1_2177149"/>
      <w:bookmarkStart w:id="1439" w:name="_ETM_Q1_2176055"/>
      <w:bookmarkStart w:id="1440" w:name="_ETM_Q1_2176006"/>
      <w:bookmarkEnd w:id="1438"/>
      <w:bookmarkEnd w:id="1439"/>
      <w:bookmarkEnd w:id="1440"/>
    </w:p>
    <w:p>
      <w:pPr>
        <w:pStyle w:val="Style31"/>
        <w:keepNext w:val="true"/>
        <w:rPr/>
      </w:pPr>
      <w:bookmarkStart w:id="1441" w:name="ET_yor_6053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2" w:name="_ETM_Q1_2177415"/>
      <w:bookmarkStart w:id="1443" w:name="_ETM_Q1_2177388"/>
      <w:bookmarkEnd w:id="1442"/>
      <w:bookmarkEnd w:id="144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4" w:name="_ETM_Q1_2182581"/>
      <w:bookmarkStart w:id="1445" w:name="_ETM_Q1_2181657"/>
      <w:bookmarkStart w:id="1446" w:name="_ETM_Q1_2181606"/>
      <w:bookmarkStart w:id="1447" w:name="_ETM_Q1_2182581"/>
      <w:bookmarkStart w:id="1448" w:name="_ETM_Q1_2181657"/>
      <w:bookmarkStart w:id="1449" w:name="_ETM_Q1_2181606"/>
      <w:bookmarkEnd w:id="1447"/>
      <w:bookmarkEnd w:id="1448"/>
      <w:bookmarkEnd w:id="1449"/>
    </w:p>
    <w:p>
      <w:pPr>
        <w:pStyle w:val="Style14"/>
        <w:keepNext w:val="true"/>
        <w:rPr/>
      </w:pPr>
      <w:bookmarkStart w:id="1450" w:name="ET_speaker_6156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1" w:name="_ETM_Q1_2182828"/>
      <w:bookmarkEnd w:id="1451"/>
      <w:r>
        <w:rPr>
          <w:rtl w:val="true"/>
          <w:lang w:eastAsia="he-IL"/>
        </w:rPr>
        <w:t>א</w:t>
      </w:r>
      <w:bookmarkStart w:id="1452" w:name="_ETM_Q1_2182859"/>
      <w:bookmarkEnd w:id="1452"/>
      <w:r>
        <w:rPr>
          <w:rtl w:val="true"/>
          <w:lang w:eastAsia="he-IL"/>
        </w:rPr>
        <w:t xml:space="preserve">תה יודע שהכריזו היום עוד </w:t>
      </w:r>
      <w:bookmarkStart w:id="1453" w:name="_ETM_Q1_2181312"/>
      <w:bookmarkEnd w:id="1453"/>
      <w:r>
        <w:rPr>
          <w:rtl w:val="true"/>
          <w:lang w:eastAsia="he-IL"/>
        </w:rPr>
        <w:t>סכסוך עבודה בארגון המורים אחרי שפתרת את הבעיה הקודמת</w:t>
      </w:r>
      <w:r>
        <w:rPr>
          <w:rtl w:val="true"/>
          <w:lang w:eastAsia="he-IL"/>
        </w:rPr>
        <w:t xml:space="preserve">? </w:t>
      </w:r>
      <w:bookmarkStart w:id="1454" w:name="_ETM_Q1_2187057"/>
      <w:bookmarkEnd w:id="14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5" w:name="_ETM_Q1_2188336"/>
      <w:bookmarkStart w:id="1456" w:name="_ETM_Q1_2187264"/>
      <w:bookmarkStart w:id="1457" w:name="_ETM_Q1_2187224"/>
      <w:bookmarkStart w:id="1458" w:name="_ETM_Q1_2188336"/>
      <w:bookmarkStart w:id="1459" w:name="_ETM_Q1_2187264"/>
      <w:bookmarkStart w:id="1460" w:name="_ETM_Q1_2187224"/>
      <w:bookmarkEnd w:id="1458"/>
      <w:bookmarkEnd w:id="1459"/>
      <w:bookmarkEnd w:id="1460"/>
    </w:p>
    <w:p>
      <w:pPr>
        <w:pStyle w:val="Style31"/>
        <w:keepNext w:val="true"/>
        <w:rPr/>
      </w:pPr>
      <w:bookmarkStart w:id="1461" w:name="ET_yor_6053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2" w:name="_ETM_Q1_2188636"/>
      <w:bookmarkStart w:id="1463" w:name="_ETM_Q1_2188605"/>
      <w:bookmarkEnd w:id="1462"/>
      <w:bookmarkEnd w:id="1463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סף עטא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4" w:name="_ETM_Q1_2194244"/>
      <w:bookmarkStart w:id="1465" w:name="_ETM_Q1_2194177"/>
      <w:bookmarkStart w:id="1466" w:name="_ETM_Q1_2194244"/>
      <w:bookmarkStart w:id="1467" w:name="_ETM_Q1_2194177"/>
      <w:bookmarkEnd w:id="1466"/>
      <w:bookmarkEnd w:id="1467"/>
    </w:p>
    <w:p>
      <w:pPr>
        <w:pStyle w:val="Style14"/>
        <w:keepNext w:val="true"/>
        <w:rPr/>
      </w:pPr>
      <w:bookmarkStart w:id="1468" w:name="ET_speaker_6156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9" w:name="_ETM_Q1_2195668"/>
      <w:bookmarkStart w:id="1470" w:name="_ETM_Q1_2195631"/>
      <w:bookmarkEnd w:id="1469"/>
      <w:bookmarkEnd w:id="1470"/>
      <w:r>
        <w:rPr>
          <w:rtl w:val="true"/>
          <w:lang w:eastAsia="he-IL"/>
        </w:rPr>
        <w:t xml:space="preserve">בוא נדבר על זכויות </w:t>
      </w:r>
      <w:bookmarkStart w:id="1471" w:name="_ETM_Q1_2193593"/>
      <w:bookmarkEnd w:id="1471"/>
      <w:r>
        <w:rPr>
          <w:rtl w:val="true"/>
          <w:lang w:eastAsia="he-IL"/>
        </w:rPr>
        <w:t>סטודנטים משרתים במילואים במקום לשחק בהתקפות פופוליסטיות של עוצמה יהוד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2" w:name="_ETM_Q1_2194743"/>
      <w:bookmarkStart w:id="1473" w:name="_ETM_Q1_2193531"/>
      <w:bookmarkStart w:id="1474" w:name="_ETM_Q1_2193481"/>
      <w:bookmarkStart w:id="1475" w:name="_ETM_Q1_2194743"/>
      <w:bookmarkStart w:id="1476" w:name="_ETM_Q1_2193531"/>
      <w:bookmarkStart w:id="1477" w:name="_ETM_Q1_2193481"/>
      <w:bookmarkEnd w:id="1475"/>
      <w:bookmarkEnd w:id="1476"/>
      <w:bookmarkEnd w:id="1477"/>
    </w:p>
    <w:p>
      <w:pPr>
        <w:pStyle w:val="Style31"/>
        <w:keepNext w:val="true"/>
        <w:rPr/>
      </w:pPr>
      <w:bookmarkStart w:id="1478" w:name="ET_yor_6053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9" w:name="_ETM_Q1_2195060"/>
      <w:bookmarkStart w:id="1480" w:name="_ETM_Q1_2195028"/>
      <w:bookmarkEnd w:id="1479"/>
      <w:bookmarkEnd w:id="1480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ת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ספיק </w:t>
      </w:r>
      <w:bookmarkStart w:id="1481" w:name="_ETM_Q1_2195480"/>
      <w:bookmarkEnd w:id="1481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2" w:name="_ETM_Q1_2200260"/>
      <w:bookmarkStart w:id="1483" w:name="_ETM_Q1_2071663"/>
      <w:bookmarkStart w:id="1484" w:name="_ETM_Q1_2071614"/>
      <w:bookmarkStart w:id="1485" w:name="_ETM_Q1_2193467"/>
      <w:bookmarkStart w:id="1486" w:name="_ETM_Q1_2196277"/>
      <w:bookmarkStart w:id="1487" w:name="_ETM_Q1_2196239"/>
      <w:bookmarkStart w:id="1488" w:name="_ETM_Q1_2200260"/>
      <w:bookmarkStart w:id="1489" w:name="_ETM_Q1_2071663"/>
      <w:bookmarkStart w:id="1490" w:name="_ETM_Q1_2071614"/>
      <w:bookmarkStart w:id="1491" w:name="_ETM_Q1_2193467"/>
      <w:bookmarkStart w:id="1492" w:name="_ETM_Q1_2196277"/>
      <w:bookmarkStart w:id="1493" w:name="_ETM_Q1_2196239"/>
      <w:bookmarkEnd w:id="1488"/>
      <w:bookmarkEnd w:id="1489"/>
      <w:bookmarkEnd w:id="1490"/>
      <w:bookmarkEnd w:id="1491"/>
      <w:bookmarkEnd w:id="1492"/>
      <w:bookmarkEnd w:id="1493"/>
    </w:p>
    <w:p>
      <w:pPr>
        <w:pStyle w:val="Style14"/>
        <w:keepNext w:val="true"/>
        <w:rPr/>
      </w:pPr>
      <w:bookmarkStart w:id="1494" w:name="ET_speaker_5696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5" w:name="_ETM_Q1_2200540"/>
      <w:bookmarkStart w:id="1496" w:name="_ETM_Q1_2200513"/>
      <w:bookmarkEnd w:id="1495"/>
      <w:bookmarkEnd w:id="1496"/>
      <w:r>
        <w:rPr>
          <w:rtl w:val="true"/>
          <w:lang w:eastAsia="he-IL"/>
        </w:rPr>
        <w:t>עו</w:t>
      </w:r>
      <w:bookmarkStart w:id="1497" w:name="_ETM_Q1_2200885"/>
      <w:bookmarkEnd w:id="1497"/>
      <w:r>
        <w:rPr>
          <w:rtl w:val="true"/>
          <w:lang w:eastAsia="he-IL"/>
        </w:rPr>
        <w:t xml:space="preserve">ד פעם אנחנו מוצאים את עצמנו בדיון לפי דעתי מיותר </w:t>
      </w:r>
      <w:bookmarkStart w:id="1498" w:name="_ETM_Q1_2209205"/>
      <w:bookmarkEnd w:id="1498"/>
      <w:r>
        <w:rPr>
          <w:rtl w:val="true"/>
          <w:lang w:eastAsia="he-IL"/>
        </w:rPr>
        <w:t>שבא לשרת קבוצה שהיא כהניסטית בע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נגועה בתמיכה בטרור </w:t>
      </w:r>
      <w:bookmarkStart w:id="1499" w:name="_ETM_Q1_2219959"/>
      <w:bookmarkEnd w:id="1499"/>
      <w:r>
        <w:rPr>
          <w:rtl w:val="true"/>
          <w:lang w:eastAsia="he-IL"/>
        </w:rPr>
        <w:t>חד משמ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ושב ראש של המפלגה מורשע בתמיכה בטרור </w:t>
      </w:r>
      <w:bookmarkStart w:id="1500" w:name="_ETM_Q1_2225886"/>
      <w:bookmarkEnd w:id="1500"/>
      <w:r>
        <w:rPr>
          <w:rtl w:val="true"/>
          <w:lang w:eastAsia="he-IL"/>
        </w:rPr>
        <w:t xml:space="preserve">והחוצפה שבאים לדבר על מאבק בטרור אנשים שהלכה למעשה הם תומכי </w:t>
      </w:r>
      <w:bookmarkStart w:id="1501" w:name="_ETM_Q1_2238345"/>
      <w:bookmarkEnd w:id="1501"/>
      <w:r>
        <w:rPr>
          <w:rtl w:val="true"/>
          <w:lang w:eastAsia="he-IL"/>
        </w:rPr>
        <w:t>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דדים טרור ביום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דיאולוגי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ם </w:t>
      </w:r>
      <w:bookmarkStart w:id="1502" w:name="_ETM_Q1_2244868"/>
      <w:bookmarkEnd w:id="1502"/>
      <w:r>
        <w:rPr>
          <w:rtl w:val="true"/>
          <w:lang w:eastAsia="he-IL"/>
        </w:rPr>
        <w:t>באים לבית המחוקקים ומביאים חוקים</w:t>
      </w:r>
      <w:r>
        <w:rPr>
          <w:rtl w:val="true"/>
          <w:lang w:eastAsia="he-IL"/>
        </w:rPr>
        <w:t xml:space="preserve">. </w:t>
      </w:r>
      <w:bookmarkStart w:id="1503" w:name="_ETM_Q1_2253006"/>
      <w:bookmarkStart w:id="1504" w:name="_ETM_Q1_2252960"/>
      <w:bookmarkStart w:id="1505" w:name="_ETM_Q1_2252835"/>
      <w:bookmarkStart w:id="1506" w:name="_ETM_Q1_2252783"/>
      <w:bookmarkEnd w:id="1503"/>
      <w:bookmarkEnd w:id="1504"/>
      <w:bookmarkEnd w:id="1505"/>
      <w:bookmarkEnd w:id="1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7" w:name="_ETM_Q1_2262164"/>
      <w:bookmarkStart w:id="1508" w:name="_ETM_Q1_2262124"/>
      <w:bookmarkStart w:id="1509" w:name="_ETM_Q1_2262164"/>
      <w:bookmarkStart w:id="1510" w:name="_ETM_Q1_2262124"/>
      <w:bookmarkEnd w:id="1509"/>
      <w:bookmarkEnd w:id="1510"/>
    </w:p>
    <w:p>
      <w:pPr>
        <w:pStyle w:val="Normal"/>
        <w:rPr>
          <w:lang w:eastAsia="he-IL"/>
        </w:rPr>
      </w:pPr>
      <w:bookmarkStart w:id="1511" w:name="_ETM_Q1_2262327"/>
      <w:bookmarkStart w:id="1512" w:name="_ETM_Q1_2262292"/>
      <w:bookmarkEnd w:id="1511"/>
      <w:bookmarkEnd w:id="1512"/>
      <w:r>
        <w:rPr>
          <w:rtl w:val="true"/>
          <w:lang w:eastAsia="he-IL"/>
        </w:rPr>
        <w:t xml:space="preserve">כבוד היושב </w:t>
      </w:r>
      <w:bookmarkStart w:id="1513" w:name="_ETM_Q1_2249972"/>
      <w:bookmarkEnd w:id="1513"/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אתה מכיר את חוק זכויות הסטודנט </w:t>
      </w:r>
      <w:bookmarkStart w:id="1514" w:name="_ETM_Q1_2255046"/>
      <w:bookmarkEnd w:id="1514"/>
      <w:r>
        <w:rPr>
          <w:rtl w:val="true"/>
          <w:lang w:eastAsia="he-IL"/>
        </w:rPr>
        <w:t>על כל מילותיו וסעיפ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פדוף בלי הרבה מאמץ </w:t>
      </w:r>
      <w:bookmarkStart w:id="1515" w:name="_ETM_Q1_2264370"/>
      <w:bookmarkEnd w:id="1515"/>
      <w:r>
        <w:rPr>
          <w:rtl w:val="true"/>
          <w:lang w:eastAsia="he-IL"/>
        </w:rPr>
        <w:t xml:space="preserve">אתה יכול למצוא מענה בצורה מאוד ברורה לארגון הפעילות הציבורית </w:t>
      </w:r>
      <w:bookmarkStart w:id="1516" w:name="_ETM_Q1_2274915"/>
      <w:bookmarkEnd w:id="1516"/>
      <w:r>
        <w:rPr>
          <w:rtl w:val="true"/>
          <w:lang w:eastAsia="he-IL"/>
        </w:rPr>
        <w:t xml:space="preserve">בתוך הקמפוסים והמכללות ויש תשובה שם דרך התקנונים </w:t>
      </w:r>
      <w:bookmarkStart w:id="1517" w:name="_ETM_Q1_2283010"/>
      <w:bookmarkEnd w:id="1517"/>
      <w:r>
        <w:rPr>
          <w:rtl w:val="true"/>
          <w:lang w:eastAsia="he-IL"/>
        </w:rPr>
        <w:t>שקיימים שמגדירים בדיוק איך זה צריך לעבוד ואיך זה עובד</w:t>
      </w:r>
      <w:r>
        <w:rPr>
          <w:rtl w:val="true"/>
          <w:lang w:eastAsia="he-IL"/>
        </w:rPr>
        <w:t xml:space="preserve">. </w:t>
      </w:r>
      <w:bookmarkStart w:id="1518" w:name="_ETM_Q1_2295095"/>
      <w:bookmarkStart w:id="1519" w:name="_ETM_Q1_2295043"/>
      <w:bookmarkStart w:id="1520" w:name="_ETM_Q1_2294909"/>
      <w:bookmarkStart w:id="1521" w:name="_ETM_Q1_2294851"/>
      <w:bookmarkStart w:id="1522" w:name="_ETM_Q1_2289691"/>
      <w:bookmarkEnd w:id="1518"/>
      <w:bookmarkEnd w:id="1519"/>
      <w:bookmarkEnd w:id="1520"/>
      <w:bookmarkEnd w:id="1521"/>
      <w:bookmarkEnd w:id="1522"/>
      <w:r>
        <w:rPr>
          <w:rtl w:val="true"/>
          <w:lang w:eastAsia="he-IL"/>
        </w:rPr>
        <w:t>אין 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מלל שאתם מסמנים </w:t>
      </w:r>
      <w:bookmarkStart w:id="1523" w:name="_ETM_Q1_2296014"/>
      <w:bookmarkEnd w:id="1523"/>
      <w:r>
        <w:rPr>
          <w:rtl w:val="true"/>
          <w:lang w:eastAsia="he-IL"/>
        </w:rPr>
        <w:t xml:space="preserve">אותו ומוסיפים אותו על החוק לזכויות הסטודנט הוא לא מוסיף </w:t>
      </w:r>
      <w:bookmarkStart w:id="1524" w:name="_ETM_Q1_2301146"/>
      <w:bookmarkEnd w:id="1524"/>
      <w:r>
        <w:rPr>
          <w:rtl w:val="true"/>
          <w:lang w:eastAsia="he-IL"/>
        </w:rPr>
        <w:t>לשום ארגון של הפעילות אלא בא במטר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רגן </w:t>
      </w:r>
      <w:bookmarkStart w:id="1525" w:name="_ETM_Q1_2309640"/>
      <w:bookmarkEnd w:id="1525"/>
      <w:r>
        <w:rPr>
          <w:rtl w:val="true"/>
          <w:lang w:eastAsia="he-IL"/>
        </w:rPr>
        <w:t xml:space="preserve">את הפעילות בתוך הקמפוסים לפי התפיסה הכהניסטית של המציעה </w:t>
      </w:r>
      <w:bookmarkStart w:id="1526" w:name="_ETM_Q1_2318793"/>
      <w:bookmarkEnd w:id="1526"/>
      <w:r>
        <w:rPr>
          <w:rtl w:val="true"/>
          <w:lang w:eastAsia="he-IL"/>
        </w:rPr>
        <w:t>וחברים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7" w:name="_ETM_Q1_2318679"/>
      <w:bookmarkStart w:id="1528" w:name="_ETM_Q1_2321805"/>
      <w:bookmarkStart w:id="1529" w:name="_ETM_Q1_2321761"/>
      <w:bookmarkStart w:id="1530" w:name="_ETM_Q1_2318679"/>
      <w:bookmarkStart w:id="1531" w:name="_ETM_Q1_2321805"/>
      <w:bookmarkStart w:id="1532" w:name="_ETM_Q1_2321761"/>
      <w:bookmarkEnd w:id="1530"/>
      <w:bookmarkEnd w:id="1531"/>
      <w:bookmarkEnd w:id="1532"/>
    </w:p>
    <w:p>
      <w:pPr>
        <w:pStyle w:val="Style14"/>
        <w:keepNext w:val="true"/>
        <w:rPr/>
      </w:pPr>
      <w:bookmarkStart w:id="1533" w:name="ET_speaker_6356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4" w:name="_ETM_Q1_2318991"/>
      <w:bookmarkStart w:id="1535" w:name="_ETM_Q1_2318965"/>
      <w:bookmarkEnd w:id="1534"/>
      <w:bookmarkEnd w:id="1535"/>
      <w:r>
        <w:rPr>
          <w:rtl w:val="true"/>
        </w:rPr>
        <w:t>לפחות אני לא טרוריסט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36" w:name="_ETM_Q1_2326663"/>
      <w:bookmarkStart w:id="1537" w:name="_ETM_Q1_2324828"/>
      <w:bookmarkStart w:id="1538" w:name="_ETM_Q1_2324791"/>
      <w:bookmarkStart w:id="1539" w:name="_ETM_Q1_2326663"/>
      <w:bookmarkStart w:id="1540" w:name="_ETM_Q1_2324828"/>
      <w:bookmarkStart w:id="1541" w:name="_ETM_Q1_2324791"/>
      <w:bookmarkEnd w:id="1539"/>
      <w:bookmarkEnd w:id="1540"/>
      <w:bookmarkEnd w:id="1541"/>
    </w:p>
    <w:p>
      <w:pPr>
        <w:pStyle w:val="Style14"/>
        <w:keepNext w:val="true"/>
        <w:rPr/>
      </w:pPr>
      <w:bookmarkStart w:id="1542" w:name="ET_speaker_5696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3" w:name="_ETM_Q1_2326965"/>
      <w:bookmarkStart w:id="1544" w:name="_ETM_Q1_2326938"/>
      <w:bookmarkEnd w:id="1543"/>
      <w:bookmarkEnd w:id="1544"/>
      <w:r>
        <w:rPr>
          <w:rtl w:val="true"/>
          <w:lang w:eastAsia="he-IL"/>
        </w:rPr>
        <w:t xml:space="preserve">לא הפרעתי </w:t>
      </w:r>
      <w:bookmarkStart w:id="1545" w:name="_ETM_Q1_2328047"/>
      <w:bookmarkEnd w:id="1545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6" w:name="_ETM_Q1_2324615"/>
      <w:bookmarkStart w:id="1547" w:name="_ETM_Q1_2324577"/>
      <w:bookmarkStart w:id="1548" w:name="_ETM_Q1_2324615"/>
      <w:bookmarkStart w:id="1549" w:name="_ETM_Q1_2324577"/>
      <w:bookmarkEnd w:id="1548"/>
      <w:bookmarkEnd w:id="1549"/>
    </w:p>
    <w:p>
      <w:pPr>
        <w:pStyle w:val="Style14"/>
        <w:keepNext w:val="true"/>
        <w:rPr/>
      </w:pPr>
      <w:bookmarkStart w:id="1550" w:name="ET_speaker_6356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1" w:name="_ETM_Q1_2326097"/>
      <w:bookmarkStart w:id="1552" w:name="_ETM_Q1_2326063"/>
      <w:bookmarkEnd w:id="1551"/>
      <w:bookmarkEnd w:id="1552"/>
      <w:r>
        <w:rPr>
          <w:rtl w:val="true"/>
          <w:lang w:eastAsia="he-IL"/>
        </w:rPr>
        <w:t>אני לא דיברתי ע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תדבר עליי</w:t>
      </w:r>
      <w:r>
        <w:rPr>
          <w:rtl w:val="true"/>
          <w:lang w:eastAsia="he-IL"/>
        </w:rPr>
        <w:t>.</w:t>
      </w:r>
      <w:bookmarkStart w:id="1553" w:name="_ETM_Q1_2327924"/>
      <w:bookmarkEnd w:id="155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4" w:name="_ETM_Q1_2330075"/>
      <w:bookmarkStart w:id="1555" w:name="_ETM_Q1_2328345"/>
      <w:bookmarkStart w:id="1556" w:name="_ETM_Q1_2328299"/>
      <w:bookmarkStart w:id="1557" w:name="_ETM_Q1_2330075"/>
      <w:bookmarkStart w:id="1558" w:name="_ETM_Q1_2328345"/>
      <w:bookmarkStart w:id="1559" w:name="_ETM_Q1_2328299"/>
      <w:bookmarkEnd w:id="1557"/>
      <w:bookmarkEnd w:id="1558"/>
      <w:bookmarkEnd w:id="1559"/>
    </w:p>
    <w:p>
      <w:pPr>
        <w:pStyle w:val="Style14"/>
        <w:keepNext w:val="true"/>
        <w:rPr/>
      </w:pPr>
      <w:bookmarkStart w:id="1560" w:name="ET_speaker_5696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1" w:name="_ETM_Q1_2330337"/>
      <w:bookmarkStart w:id="1562" w:name="_ETM_Q1_2330310"/>
      <w:bookmarkEnd w:id="1561"/>
      <w:bookmarkEnd w:id="156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יכנסי לי ל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וד היושב ראש</w:t>
      </w:r>
      <w:bookmarkStart w:id="1563" w:name="_ETM_Q1_2331293"/>
      <w:bookmarkEnd w:id="15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תפריע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4" w:name="_ETM_Q1_2330298"/>
      <w:bookmarkStart w:id="1565" w:name="_ETM_Q1_2330261"/>
      <w:bookmarkStart w:id="1566" w:name="_ETM_Q1_2330298"/>
      <w:bookmarkStart w:id="1567" w:name="_ETM_Q1_2330261"/>
      <w:bookmarkEnd w:id="1566"/>
      <w:bookmarkEnd w:id="1567"/>
    </w:p>
    <w:p>
      <w:pPr>
        <w:pStyle w:val="Style14"/>
        <w:keepNext w:val="true"/>
        <w:rPr/>
      </w:pPr>
      <w:bookmarkStart w:id="1568" w:name="ET_speaker_6356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9" w:name="_ETM_Q1_2331526"/>
      <w:bookmarkStart w:id="1570" w:name="_ETM_Q1_2331486"/>
      <w:bookmarkEnd w:id="1569"/>
      <w:bookmarkEnd w:id="1570"/>
      <w:r>
        <w:rPr>
          <w:rtl w:val="true"/>
          <w:lang w:eastAsia="he-IL"/>
        </w:rPr>
        <w:t>אתה לא תדבר ע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הוא מדבר </w:t>
      </w:r>
      <w:bookmarkStart w:id="1571" w:name="_ETM_Q1_2337790"/>
      <w:bookmarkEnd w:id="1571"/>
      <w:r>
        <w:rPr>
          <w:rtl w:val="true"/>
          <w:lang w:eastAsia="he-IL"/>
        </w:rPr>
        <w:t xml:space="preserve">עלי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2" w:name="_ETM_Q1_2335832"/>
      <w:bookmarkStart w:id="1573" w:name="_ETM_Q1_2335798"/>
      <w:bookmarkStart w:id="1574" w:name="_ETM_Q1_2335832"/>
      <w:bookmarkStart w:id="1575" w:name="_ETM_Q1_2335798"/>
      <w:bookmarkEnd w:id="1574"/>
      <w:bookmarkEnd w:id="1575"/>
    </w:p>
    <w:p>
      <w:pPr>
        <w:pStyle w:val="Style14"/>
        <w:keepNext w:val="true"/>
        <w:rPr/>
      </w:pPr>
      <w:bookmarkStart w:id="1576" w:name="ET_speaker_5696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7" w:name="_ETM_Q1_2337045"/>
      <w:bookmarkStart w:id="1578" w:name="_ETM_Q1_2337021"/>
      <w:bookmarkEnd w:id="1577"/>
      <w:bookmarkEnd w:id="1578"/>
      <w:r>
        <w:rPr>
          <w:rtl w:val="true"/>
          <w:lang w:eastAsia="he-IL"/>
        </w:rPr>
        <w:t>שתומכי טרור לא יפריעו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9" w:name="_ETM_Q1_2341622"/>
      <w:bookmarkStart w:id="1580" w:name="_ETM_Q1_2340170"/>
      <w:bookmarkStart w:id="1581" w:name="_ETM_Q1_2340119"/>
      <w:bookmarkStart w:id="1582" w:name="_ETM_Q1_2341622"/>
      <w:bookmarkStart w:id="1583" w:name="_ETM_Q1_2340170"/>
      <w:bookmarkStart w:id="1584" w:name="_ETM_Q1_2340119"/>
      <w:bookmarkEnd w:id="1582"/>
      <w:bookmarkEnd w:id="1583"/>
      <w:bookmarkEnd w:id="1584"/>
    </w:p>
    <w:p>
      <w:pPr>
        <w:pStyle w:val="Style14"/>
        <w:keepNext w:val="true"/>
        <w:rPr/>
      </w:pPr>
      <w:bookmarkStart w:id="1585" w:name="ET_speaker_6356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6" w:name="_ETM_Q1_2341892"/>
      <w:bookmarkStart w:id="1587" w:name="_ETM_Q1_2341867"/>
      <w:bookmarkEnd w:id="1586"/>
      <w:bookmarkEnd w:id="1587"/>
      <w:r>
        <w:rPr>
          <w:rtl w:val="true"/>
          <w:lang w:eastAsia="he-IL"/>
        </w:rPr>
        <w:t xml:space="preserve">שהמחבלים לא </w:t>
      </w:r>
      <w:bookmarkStart w:id="1588" w:name="_ETM_Q1_2339273"/>
      <w:bookmarkEnd w:id="1588"/>
      <w:r>
        <w:rPr>
          <w:rtl w:val="true"/>
          <w:lang w:eastAsia="he-IL"/>
        </w:rPr>
        <w:t>יפריעו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9" w:name="_ETM_Q1_2344815"/>
      <w:bookmarkStart w:id="1590" w:name="_ETM_Q1_2344769"/>
      <w:bookmarkStart w:id="1591" w:name="_ETM_Q1_2344815"/>
      <w:bookmarkStart w:id="1592" w:name="_ETM_Q1_2344769"/>
      <w:bookmarkEnd w:id="1591"/>
      <w:bookmarkEnd w:id="1592"/>
    </w:p>
    <w:p>
      <w:pPr>
        <w:pStyle w:val="Style14"/>
        <w:keepNext w:val="true"/>
        <w:rPr/>
      </w:pPr>
      <w:bookmarkStart w:id="1593" w:name="ET_speaker_5696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4" w:name="_ETM_Q1_2341971"/>
      <w:bookmarkStart w:id="1595" w:name="_ETM_Q1_2341939"/>
      <w:bookmarkEnd w:id="1594"/>
      <w:bookmarkEnd w:id="1595"/>
      <w:r>
        <w:rPr>
          <w:rtl w:val="true"/>
          <w:lang w:eastAsia="he-IL"/>
        </w:rPr>
        <w:t xml:space="preserve">שתומכי הטרור לא </w:t>
      </w:r>
      <w:bookmarkStart w:id="1596" w:name="_ETM_Q1_2343796"/>
      <w:bookmarkEnd w:id="1596"/>
      <w:r>
        <w:rPr>
          <w:rtl w:val="true"/>
          <w:lang w:eastAsia="he-IL"/>
        </w:rPr>
        <w:t>יפריע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7" w:name="_ETM_Q1_2343332"/>
      <w:bookmarkStart w:id="1598" w:name="_ETM_Q1_2342447"/>
      <w:bookmarkStart w:id="1599" w:name="_ETM_Q1_2342412"/>
      <w:bookmarkStart w:id="1600" w:name="_ETM_Q1_2343332"/>
      <w:bookmarkStart w:id="1601" w:name="_ETM_Q1_2342447"/>
      <w:bookmarkStart w:id="1602" w:name="_ETM_Q1_2342412"/>
      <w:bookmarkEnd w:id="1600"/>
      <w:bookmarkEnd w:id="1601"/>
      <w:bookmarkEnd w:id="1602"/>
    </w:p>
    <w:p>
      <w:pPr>
        <w:pStyle w:val="Style14"/>
        <w:keepNext w:val="true"/>
        <w:rPr/>
      </w:pPr>
      <w:bookmarkStart w:id="1603" w:name="ET_speaker_6356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4" w:name="_ETM_Q1_2343619"/>
      <w:bookmarkStart w:id="1605" w:name="_ETM_Q1_2343596"/>
      <w:bookmarkEnd w:id="1604"/>
      <w:bookmarkEnd w:id="1605"/>
      <w:r>
        <w:rPr>
          <w:rtl w:val="true"/>
          <w:lang w:eastAsia="he-IL"/>
        </w:rPr>
        <w:t>שתומכי המחבלים לא יפריעו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6" w:name="_ETM_Q1_2346440"/>
      <w:bookmarkStart w:id="1607" w:name="_ETM_Q1_2348988"/>
      <w:bookmarkStart w:id="1608" w:name="_ETM_Q1_2348948"/>
      <w:bookmarkStart w:id="1609" w:name="_ETM_Q1_2346440"/>
      <w:bookmarkStart w:id="1610" w:name="_ETM_Q1_2348988"/>
      <w:bookmarkStart w:id="1611" w:name="_ETM_Q1_2348948"/>
      <w:bookmarkEnd w:id="1609"/>
      <w:bookmarkEnd w:id="1610"/>
      <w:bookmarkEnd w:id="1611"/>
    </w:p>
    <w:p>
      <w:pPr>
        <w:pStyle w:val="Style31"/>
        <w:keepNext w:val="true"/>
        <w:rPr/>
      </w:pPr>
      <w:bookmarkStart w:id="1612" w:name="ET_yor_6053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3" w:name="_ETM_Q1_2346702"/>
      <w:bookmarkStart w:id="1614" w:name="_ETM_Q1_2346677"/>
      <w:bookmarkEnd w:id="1613"/>
      <w:bookmarkEnd w:id="1614"/>
      <w:r>
        <w:rPr>
          <w:rtl w:val="true"/>
          <w:lang w:eastAsia="he-IL"/>
        </w:rPr>
        <w:t xml:space="preserve">חברי </w:t>
      </w:r>
      <w:bookmarkStart w:id="1615" w:name="_ETM_Q1_2342977"/>
      <w:bookmarkEnd w:id="1615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א מכם תתייחסו לגופם של הסעיפים ופחות להשלכות </w:t>
      </w:r>
      <w:bookmarkStart w:id="1616" w:name="_ETM_Q1_2350919"/>
      <w:bookmarkEnd w:id="1616"/>
      <w:r>
        <w:rPr>
          <w:rtl w:val="true"/>
          <w:lang w:eastAsia="he-IL"/>
        </w:rPr>
        <w:t>איש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7" w:name="_ETM_Q1_2352429"/>
      <w:bookmarkStart w:id="1618" w:name="_ETM_Q1_2352390"/>
      <w:bookmarkStart w:id="1619" w:name="_ETM_Q1_2352429"/>
      <w:bookmarkStart w:id="1620" w:name="_ETM_Q1_2352390"/>
      <w:bookmarkEnd w:id="1619"/>
      <w:bookmarkEnd w:id="1620"/>
    </w:p>
    <w:p>
      <w:pPr>
        <w:pStyle w:val="Style14"/>
        <w:keepNext w:val="true"/>
        <w:rPr/>
      </w:pPr>
      <w:bookmarkStart w:id="1621" w:name="ET_speaker_5696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2" w:name="_ETM_Q1_2350533"/>
      <w:bookmarkStart w:id="1623" w:name="_ETM_Q1_2350504"/>
      <w:bookmarkEnd w:id="1622"/>
      <w:bookmarkEnd w:id="1623"/>
      <w:r>
        <w:rPr>
          <w:rtl w:val="true"/>
          <w:lang w:eastAsia="he-IL"/>
        </w:rPr>
        <w:t>אני נכנסתי לסע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על הסעי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4" w:name="_ETM_Q1_2355200"/>
      <w:bookmarkStart w:id="1625" w:name="_ETM_Q1_2355156"/>
      <w:bookmarkStart w:id="1626" w:name="_ETM_Q1_2355200"/>
      <w:bookmarkStart w:id="1627" w:name="_ETM_Q1_2355156"/>
      <w:bookmarkEnd w:id="1626"/>
      <w:bookmarkEnd w:id="1627"/>
    </w:p>
    <w:p>
      <w:pPr>
        <w:pStyle w:val="Style14"/>
        <w:keepNext w:val="true"/>
        <w:rPr/>
      </w:pPr>
      <w:bookmarkStart w:id="1628" w:name="ET_speaker_6356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9" w:name="_ETM_Q1_2353364"/>
      <w:bookmarkStart w:id="1630" w:name="_ETM_Q1_2353332"/>
      <w:bookmarkEnd w:id="1629"/>
      <w:bookmarkEnd w:id="1630"/>
      <w:r>
        <w:rPr>
          <w:rtl w:val="true"/>
          <w:lang w:eastAsia="he-IL"/>
        </w:rPr>
        <w:t>ברגע שהוא</w:t>
      </w:r>
      <w:bookmarkStart w:id="1631" w:name="_ETM_Q1_2354376"/>
      <w:bookmarkEnd w:id="1631"/>
      <w:r>
        <w:rPr>
          <w:rtl w:val="true"/>
          <w:lang w:eastAsia="he-IL"/>
        </w:rPr>
        <w:t xml:space="preserve"> התייחס אליי הגב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2" w:name="_ETM_Q1_2354355"/>
      <w:bookmarkStart w:id="1633" w:name="_ETM_Q1_2357649"/>
      <w:bookmarkStart w:id="1634" w:name="_ETM_Q1_2357604"/>
      <w:bookmarkStart w:id="1635" w:name="_ETM_Q1_2354355"/>
      <w:bookmarkStart w:id="1636" w:name="_ETM_Q1_2357649"/>
      <w:bookmarkStart w:id="1637" w:name="_ETM_Q1_2357604"/>
      <w:bookmarkEnd w:id="1635"/>
      <w:bookmarkEnd w:id="1636"/>
      <w:bookmarkEnd w:id="1637"/>
    </w:p>
    <w:p>
      <w:pPr>
        <w:pStyle w:val="Style14"/>
        <w:keepNext w:val="true"/>
        <w:rPr/>
      </w:pPr>
      <w:bookmarkStart w:id="1638" w:name="ET_speaker_5696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639" w:name="_ETM_Q1_2354657"/>
      <w:bookmarkStart w:id="1640" w:name="_ETM_Q1_2354633"/>
      <w:bookmarkEnd w:id="1639"/>
      <w:bookmarkEnd w:id="1640"/>
      <w:r>
        <w:rPr>
          <w:rtl w:val="true"/>
          <w:lang w:eastAsia="he-IL"/>
        </w:rPr>
        <w:t xml:space="preserve">ני מדבר על הסעיף ואני לא </w:t>
      </w:r>
      <w:bookmarkStart w:id="1641" w:name="_ETM_Q1_2358258"/>
      <w:bookmarkEnd w:id="1641"/>
      <w:r>
        <w:rPr>
          <w:rtl w:val="true"/>
          <w:lang w:eastAsia="he-IL"/>
        </w:rPr>
        <w:t>רוצה שתומכת טרור תפריע לי בדבר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2" w:name="_ETM_Q1_2358749"/>
      <w:bookmarkStart w:id="1643" w:name="_ETM_Q1_2358702"/>
      <w:bookmarkStart w:id="1644" w:name="_ETM_Q1_2358749"/>
      <w:bookmarkStart w:id="1645" w:name="_ETM_Q1_2358702"/>
      <w:bookmarkEnd w:id="1644"/>
      <w:bookmarkEnd w:id="1645"/>
    </w:p>
    <w:p>
      <w:pPr>
        <w:pStyle w:val="Style14"/>
        <w:keepNext w:val="true"/>
        <w:rPr/>
      </w:pPr>
      <w:bookmarkStart w:id="1646" w:name="ET_speaker_6356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7" w:name="_ETM_Q1_2360478"/>
      <w:bookmarkStart w:id="1648" w:name="_ETM_Q1_2360448"/>
      <w:bookmarkEnd w:id="1647"/>
      <w:bookmarkEnd w:id="1648"/>
      <w:r>
        <w:rPr>
          <w:rtl w:val="true"/>
          <w:lang w:eastAsia="he-IL"/>
        </w:rPr>
        <w:t xml:space="preserve">הדמוניזציה הזאת של המחבלים </w:t>
      </w:r>
      <w:bookmarkStart w:id="1649" w:name="_ETM_Q1_2362854"/>
      <w:bookmarkEnd w:id="1649"/>
      <w:r>
        <w:rPr>
          <w:rtl w:val="true"/>
          <w:lang w:eastAsia="he-IL"/>
        </w:rPr>
        <w:t xml:space="preserve">האל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0" w:name="_ETM_Q1_2360712"/>
      <w:bookmarkStart w:id="1651" w:name="_ETM_Q1_2359926"/>
      <w:bookmarkStart w:id="1652" w:name="_ETM_Q1_2359864"/>
      <w:bookmarkStart w:id="1653" w:name="_ETM_Q1_2360712"/>
      <w:bookmarkStart w:id="1654" w:name="_ETM_Q1_2359926"/>
      <w:bookmarkStart w:id="1655" w:name="_ETM_Q1_2359864"/>
      <w:bookmarkEnd w:id="1653"/>
      <w:bookmarkEnd w:id="1654"/>
      <w:bookmarkEnd w:id="1655"/>
    </w:p>
    <w:p>
      <w:pPr>
        <w:pStyle w:val="Style14"/>
        <w:keepNext w:val="true"/>
        <w:rPr/>
      </w:pPr>
      <w:bookmarkStart w:id="1656" w:name="ET_speaker_5696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7" w:name="_ETM_Q1_2361042"/>
      <w:bookmarkStart w:id="1658" w:name="_ETM_Q1_2361005"/>
      <w:bookmarkEnd w:id="1657"/>
      <w:bookmarkEnd w:id="1658"/>
      <w:r>
        <w:rPr>
          <w:rtl w:val="true"/>
          <w:lang w:eastAsia="he-IL"/>
        </w:rPr>
        <w:t xml:space="preserve">אני מבקש שתומכת טרור לא תפריע </w:t>
      </w:r>
      <w:bookmarkStart w:id="1659" w:name="_ETM_Q1_2363085"/>
      <w:bookmarkEnd w:id="1659"/>
      <w:r>
        <w:rPr>
          <w:rtl w:val="true"/>
          <w:lang w:eastAsia="he-IL"/>
        </w:rPr>
        <w:t>לי בדברים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0" w:name="_ETM_Q1_2362939"/>
      <w:bookmarkStart w:id="1661" w:name="_ETM_Q1_2362939"/>
      <w:bookmarkEnd w:id="1661"/>
    </w:p>
    <w:p>
      <w:pPr>
        <w:pStyle w:val="Style31"/>
        <w:keepNext w:val="true"/>
        <w:rPr/>
      </w:pPr>
      <w:bookmarkStart w:id="1662" w:name="ET_yor_6053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3" w:name="_ETM_Q1_2363236"/>
      <w:bookmarkStart w:id="1664" w:name="_ETM_Q1_2363197"/>
      <w:bookmarkEnd w:id="1663"/>
      <w:bookmarkEnd w:id="1664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עטא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5" w:name="_ETM_Q1_2367552"/>
      <w:bookmarkStart w:id="1666" w:name="_ETM_Q1_2367500"/>
      <w:bookmarkStart w:id="1667" w:name="_ETM_Q1_2367552"/>
      <w:bookmarkStart w:id="1668" w:name="_ETM_Q1_2367500"/>
      <w:bookmarkEnd w:id="1667"/>
      <w:bookmarkEnd w:id="1668"/>
    </w:p>
    <w:p>
      <w:pPr>
        <w:pStyle w:val="Style14"/>
        <w:keepNext w:val="true"/>
        <w:rPr/>
      </w:pPr>
      <w:bookmarkStart w:id="1669" w:name="ET_speaker_5696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0" w:name="_ETM_Q1_2365247"/>
      <w:bookmarkStart w:id="1671" w:name="_ETM_Q1_2365219"/>
      <w:bookmarkEnd w:id="1670"/>
      <w:bookmarkEnd w:id="1671"/>
      <w:r>
        <w:rPr>
          <w:rtl w:val="true"/>
          <w:lang w:eastAsia="he-IL"/>
        </w:rPr>
        <w:t xml:space="preserve">ואז כל </w:t>
      </w:r>
      <w:bookmarkStart w:id="1672" w:name="_ETM_Q1_2366061"/>
      <w:bookmarkEnd w:id="1672"/>
      <w:r>
        <w:rPr>
          <w:rtl w:val="true"/>
          <w:lang w:eastAsia="he-IL"/>
        </w:rPr>
        <w:t xml:space="preserve">מטרת החוק הזו היא לא לארגן את הפעילות הציבורית הפוליטית </w:t>
      </w:r>
      <w:bookmarkStart w:id="1673" w:name="_ETM_Q1_2374077"/>
      <w:bookmarkEnd w:id="1673"/>
      <w:r>
        <w:rPr>
          <w:rtl w:val="true"/>
          <w:lang w:eastAsia="he-IL"/>
        </w:rPr>
        <w:t>החב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נהיג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הקמפ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עודד אותה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674" w:name="_ETM_Q1_2381639"/>
      <w:bookmarkEnd w:id="1674"/>
      <w:r>
        <w:rPr>
          <w:rtl w:val="true"/>
          <w:lang w:eastAsia="he-IL"/>
        </w:rPr>
        <w:t>לערבים וגם ל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ו המהות של ה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רגן</w:t>
      </w:r>
      <w:bookmarkStart w:id="1675" w:name="_ETM_Q1_2388903"/>
      <w:bookmarkEnd w:id="1675"/>
      <w:r>
        <w:rPr>
          <w:rtl w:val="true"/>
          <w:lang w:eastAsia="he-IL"/>
        </w:rPr>
        <w:t xml:space="preserve"> את הפעילות כבקשתם של מיעוט קיצוני שיש לו בחירה וסלקטיביות </w:t>
      </w:r>
      <w:bookmarkStart w:id="1676" w:name="_ETM_Q1_2396503"/>
      <w:bookmarkEnd w:id="1676"/>
      <w:r>
        <w:rPr>
          <w:rtl w:val="true"/>
          <w:lang w:eastAsia="he-IL"/>
        </w:rPr>
        <w:t>במושגים ובמיוחד במאבק בטרור ותחת המאבק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</w:t>
      </w:r>
      <w:r>
        <w:rPr>
          <w:rtl w:val="true"/>
          <w:lang w:eastAsia="he-IL"/>
        </w:rPr>
        <w:t xml:space="preserve">. </w:t>
      </w:r>
      <w:bookmarkStart w:id="1677" w:name="_ETM_Q1_2404696"/>
      <w:bookmarkEnd w:id="1677"/>
      <w:r>
        <w:rPr>
          <w:rtl w:val="true"/>
          <w:lang w:eastAsia="he-IL"/>
        </w:rPr>
        <w:t>כי גם במאבק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ן חילוקי דעות בינינו על </w:t>
      </w:r>
      <w:bookmarkStart w:id="1678" w:name="_ETM_Q1_2408942"/>
      <w:bookmarkEnd w:id="1678"/>
      <w:r>
        <w:rPr>
          <w:rtl w:val="true"/>
          <w:lang w:eastAsia="he-IL"/>
        </w:rPr>
        <w:t xml:space="preserve">המאבק בטרור ובחוק שקיים וכל מי שעובר על זה </w:t>
      </w:r>
      <w:bookmarkStart w:id="1679" w:name="_ETM_Q1_2411333"/>
      <w:bookmarkEnd w:id="1679"/>
      <w:r>
        <w:rPr>
          <w:rtl w:val="true"/>
          <w:lang w:eastAsia="he-IL"/>
        </w:rPr>
        <w:t>יש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מצא בספר ה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צריך להמציא </w:t>
      </w:r>
      <w:bookmarkStart w:id="1680" w:name="_ETM_Q1_2416835"/>
      <w:bookmarkEnd w:id="1680"/>
      <w:r>
        <w:rPr>
          <w:rtl w:val="true"/>
          <w:lang w:eastAsia="he-IL"/>
        </w:rPr>
        <w:t>טרור כהגדרתה של 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יים ב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1" w:name="_ETM_Q1_2429359"/>
      <w:bookmarkStart w:id="1682" w:name="_ETM_Q1_2429312"/>
      <w:bookmarkStart w:id="1683" w:name="_ETM_Q1_2429359"/>
      <w:bookmarkStart w:id="1684" w:name="_ETM_Q1_2429312"/>
      <w:bookmarkEnd w:id="1683"/>
      <w:bookmarkEnd w:id="1684"/>
    </w:p>
    <w:p>
      <w:pPr>
        <w:pStyle w:val="Normal"/>
        <w:rPr>
          <w:lang w:eastAsia="he-IL"/>
        </w:rPr>
      </w:pPr>
      <w:bookmarkStart w:id="1685" w:name="_ETM_Q1_2429562"/>
      <w:bookmarkStart w:id="1686" w:name="_ETM_Q1_2429519"/>
      <w:bookmarkEnd w:id="1685"/>
      <w:bookmarkEnd w:id="1686"/>
      <w:r>
        <w:rPr>
          <w:rtl w:val="true"/>
          <w:lang w:eastAsia="he-IL"/>
        </w:rPr>
        <w:t xml:space="preserve">וזה לא </w:t>
      </w:r>
      <w:bookmarkStart w:id="1687" w:name="_ETM_Q1_2421337"/>
      <w:bookmarkEnd w:id="1687"/>
      <w:r>
        <w:rPr>
          <w:rtl w:val="true"/>
          <w:lang w:eastAsia="he-IL"/>
        </w:rPr>
        <w:t>התכלית וזו לא המטרה של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טרה של החוק </w:t>
      </w:r>
      <w:bookmarkStart w:id="1688" w:name="_ETM_Q1_2426865"/>
      <w:bookmarkEnd w:id="1688"/>
      <w:r>
        <w:rPr>
          <w:rtl w:val="true"/>
          <w:lang w:eastAsia="he-IL"/>
        </w:rPr>
        <w:t>הזה שהוא בא ומקודם על ידי המציעה הוא במטרה אחת</w:t>
      </w:r>
      <w:bookmarkStart w:id="1689" w:name="_ETM_Q1_2433031"/>
      <w:bookmarkEnd w:id="16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 גם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פעלת טרור בתוך הקמפוסים</w:t>
      </w:r>
      <w:bookmarkStart w:id="1690" w:name="_ETM_Q1_2438825"/>
      <w:bookmarkEnd w:id="169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פעילה את הטרור הזה בשטחים הכב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וגר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דיפה </w:t>
      </w:r>
      <w:bookmarkStart w:id="1691" w:name="_ETM_Q1_2445110"/>
      <w:bookmarkEnd w:id="1691"/>
      <w:r>
        <w:rPr>
          <w:rtl w:val="true"/>
          <w:lang w:eastAsia="he-IL"/>
        </w:rPr>
        <w:t xml:space="preserve">של הפלסטינים ביום יום בנוער הגבעות ועכשיו היא רוצה </w:t>
      </w:r>
      <w:bookmarkStart w:id="1692" w:name="_ETM_Q1_2449664"/>
      <w:bookmarkEnd w:id="1692"/>
      <w:r>
        <w:rPr>
          <w:rtl w:val="true"/>
          <w:lang w:eastAsia="he-IL"/>
        </w:rPr>
        <w:t xml:space="preserve">להפעיל את זה בתוך הקמפוסים על סטודנטים ערבים וכוחות דמוקרטיים </w:t>
      </w:r>
      <w:bookmarkStart w:id="1693" w:name="_ETM_Q1_2456496"/>
      <w:bookmarkEnd w:id="1693"/>
      <w:r>
        <w:rPr>
          <w:rtl w:val="true"/>
          <w:lang w:eastAsia="he-IL"/>
        </w:rPr>
        <w:t>יהודיים בתוך הקמפוסים שמנוגדים בתפיסה שלהם למה שהיא מייצג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4" w:name="_ETM_Q1_2463883"/>
      <w:bookmarkStart w:id="1695" w:name="_ETM_Q1_2463837"/>
      <w:bookmarkStart w:id="1696" w:name="_ETM_Q1_2463883"/>
      <w:bookmarkStart w:id="1697" w:name="_ETM_Q1_2463837"/>
      <w:bookmarkEnd w:id="1696"/>
      <w:bookmarkEnd w:id="1697"/>
    </w:p>
    <w:p>
      <w:pPr>
        <w:pStyle w:val="Normal"/>
        <w:rPr>
          <w:lang w:eastAsia="he-IL"/>
        </w:rPr>
      </w:pPr>
      <w:bookmarkStart w:id="1698" w:name="_ETM_Q1_2464045"/>
      <w:bookmarkStart w:id="1699" w:name="_ETM_Q1_2463998"/>
      <w:bookmarkEnd w:id="1698"/>
      <w:bookmarkEnd w:id="1699"/>
      <w:r>
        <w:rPr>
          <w:rtl w:val="true"/>
          <w:lang w:eastAsia="he-IL"/>
        </w:rPr>
        <w:t xml:space="preserve">לכן </w:t>
      </w:r>
      <w:bookmarkStart w:id="1700" w:name="_ETM_Q1_2464511"/>
      <w:bookmarkEnd w:id="1700"/>
      <w:r>
        <w:rPr>
          <w:rtl w:val="true"/>
          <w:lang w:eastAsia="he-IL"/>
        </w:rPr>
        <w:t>כל העיסוק בדבר הזה הוא מ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ו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701" w:name="_ETM_Q1_2470535"/>
      <w:bookmarkEnd w:id="1701"/>
      <w:r>
        <w:rPr>
          <w:rtl w:val="true"/>
          <w:lang w:eastAsia="he-IL"/>
        </w:rPr>
        <w:t>לוועדת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דמוקרט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702" w:name="_ETM_Q1_2475281"/>
      <w:bookmarkEnd w:id="1702"/>
      <w:r>
        <w:rPr>
          <w:rtl w:val="true"/>
          <w:lang w:eastAsia="he-IL"/>
        </w:rPr>
        <w:t>עוד פעם חוק פופוליס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י דעתי </w:t>
      </w:r>
      <w:bookmarkStart w:id="1703" w:name="_ETM_Q1_2479065"/>
      <w:bookmarkEnd w:id="1703"/>
      <w:r>
        <w:rPr>
          <w:rtl w:val="true"/>
          <w:lang w:eastAsia="he-IL"/>
        </w:rPr>
        <w:t xml:space="preserve">כשמקדמים אותו פוגעים בכל העקרונות שקיימים שצריך לשמור אותם </w:t>
      </w:r>
      <w:bookmarkStart w:id="1704" w:name="_ETM_Q1_2487439"/>
      <w:bookmarkEnd w:id="1704"/>
      <w:r>
        <w:rPr>
          <w:rtl w:val="true"/>
          <w:lang w:eastAsia="he-IL"/>
        </w:rPr>
        <w:t>ולשמור על האקדמ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רואים את ההגדרה לאוניברסיטאות והיא </w:t>
      </w:r>
      <w:bookmarkStart w:id="1705" w:name="_ETM_Q1_2494624"/>
      <w:bookmarkEnd w:id="1705"/>
      <w:r>
        <w:rPr>
          <w:rtl w:val="true"/>
          <w:lang w:eastAsia="he-IL"/>
        </w:rPr>
        <w:t>מגדירה בחוק שעל האוניברסיטאות אחת שתיים שלוש להכניס בתקנונים שלהם</w:t>
      </w:r>
      <w:r>
        <w:rPr>
          <w:rtl w:val="true"/>
          <w:lang w:eastAsia="he-IL"/>
        </w:rPr>
        <w:t>,</w:t>
      </w:r>
      <w:bookmarkStart w:id="1706" w:name="_ETM_Q1_2499622"/>
      <w:bookmarkEnd w:id="17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כניסה בשיקול הדעת של המוס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זו לא </w:t>
      </w:r>
      <w:bookmarkStart w:id="1707" w:name="_ETM_Q1_2506126"/>
      <w:bookmarkEnd w:id="1707"/>
      <w:r>
        <w:rPr>
          <w:rtl w:val="true"/>
          <w:lang w:eastAsia="he-IL"/>
        </w:rPr>
        <w:t>הכוונה של המחוק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יקול דעת להנהלת ה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גודות הסטודנטים </w:t>
      </w:r>
      <w:bookmarkStart w:id="1708" w:name="_ETM_Q1_2512667"/>
      <w:bookmarkEnd w:id="1708"/>
      <w:r>
        <w:rPr>
          <w:rtl w:val="true"/>
          <w:lang w:eastAsia="he-IL"/>
        </w:rPr>
        <w:t>בת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צריך לתת להם את שיקול הדעת שיארגנו את הפעילות </w:t>
      </w:r>
      <w:bookmarkStart w:id="1709" w:name="_ETM_Q1_2518635"/>
      <w:bookmarkEnd w:id="1709"/>
      <w:r>
        <w:rPr>
          <w:rtl w:val="true"/>
          <w:lang w:eastAsia="he-IL"/>
        </w:rPr>
        <w:t xml:space="preserve">לטובת כל התלמידים והסטודנטים שנמצאים על כל הגוונים הפוליטיים וכל </w:t>
      </w:r>
      <w:bookmarkStart w:id="1710" w:name="_ETM_Q1_2526637"/>
      <w:bookmarkEnd w:id="1710"/>
      <w:r>
        <w:rPr>
          <w:rtl w:val="true"/>
          <w:lang w:eastAsia="he-IL"/>
        </w:rPr>
        <w:t>אחד יבטא את הדעה שלו</w:t>
      </w:r>
      <w:r>
        <w:rPr>
          <w:rtl w:val="true"/>
          <w:lang w:eastAsia="he-IL"/>
        </w:rPr>
        <w:t xml:space="preserve">. </w:t>
      </w:r>
      <w:bookmarkStart w:id="1711" w:name="_ETM_Q1_2530700"/>
      <w:bookmarkEnd w:id="17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2" w:name="_ETM_Q1_2533708"/>
      <w:bookmarkStart w:id="1713" w:name="_ETM_Q1_2530748"/>
      <w:bookmarkStart w:id="1714" w:name="_ETM_Q1_2533708"/>
      <w:bookmarkStart w:id="1715" w:name="_ETM_Q1_2530748"/>
      <w:bookmarkEnd w:id="1714"/>
      <w:bookmarkEnd w:id="1715"/>
    </w:p>
    <w:p>
      <w:pPr>
        <w:pStyle w:val="Normal"/>
        <w:rPr>
          <w:lang w:eastAsia="he-IL"/>
        </w:rPr>
      </w:pPr>
      <w:bookmarkStart w:id="1716" w:name="_ETM_Q1_2533756"/>
      <w:bookmarkEnd w:id="1716"/>
      <w:r>
        <w:rPr>
          <w:rtl w:val="true"/>
          <w:lang w:eastAsia="he-IL"/>
        </w:rPr>
        <w:t>המרחק הוא כל כך גדול</w:t>
      </w:r>
      <w:r>
        <w:rPr>
          <w:rtl w:val="true"/>
          <w:lang w:eastAsia="he-IL"/>
        </w:rPr>
        <w:t xml:space="preserve">, </w:t>
      </w:r>
      <w:bookmarkStart w:id="1717" w:name="_ETM_Q1_2536004"/>
      <w:bookmarkEnd w:id="1717"/>
      <w:r>
        <w:rPr>
          <w:rtl w:val="true"/>
          <w:lang w:eastAsia="he-IL"/>
        </w:rPr>
        <w:t>המרחק בין מה שקורה באוניברסיטאות למה שהמציעה מצ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י</w:t>
      </w:r>
      <w:bookmarkStart w:id="1718" w:name="_ETM_Q1_2546397"/>
      <w:bookmarkEnd w:id="1718"/>
      <w:r>
        <w:rPr>
          <w:rtl w:val="true"/>
          <w:lang w:eastAsia="he-IL"/>
        </w:rPr>
        <w:t xml:space="preserve"> חושב שגם בסעיף הזה 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וספת שמוסיפים אותה בהגדרה </w:t>
      </w:r>
      <w:bookmarkStart w:id="1719" w:name="_ETM_Q1_2551004"/>
      <w:bookmarkEnd w:id="1719"/>
      <w:r>
        <w:rPr>
          <w:rtl w:val="true"/>
          <w:lang w:eastAsia="he-IL"/>
        </w:rPr>
        <w:t>לפעילות 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ה מקום בסעיף הזה כי היא נמצאת </w:t>
      </w:r>
      <w:bookmarkStart w:id="1720" w:name="_ETM_Q1_2557301"/>
      <w:bookmarkEnd w:id="1720"/>
      <w:r>
        <w:rPr>
          <w:rtl w:val="true"/>
          <w:lang w:eastAsia="he-IL"/>
        </w:rPr>
        <w:t>בתוך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ק זכויות הסטודנט זה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721" w:name="_ETM_Q1_2560128"/>
      <w:bookmarkEnd w:id="1721"/>
      <w:r>
        <w:rPr>
          <w:rtl w:val="true"/>
          <w:lang w:eastAsia="he-IL"/>
        </w:rPr>
        <w:t>מוג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2" w:name="_ETM_Q1_2561222"/>
      <w:bookmarkStart w:id="1723" w:name="_ETM_Q1_2561184"/>
      <w:bookmarkStart w:id="1724" w:name="_ETM_Q1_2561222"/>
      <w:bookmarkStart w:id="1725" w:name="_ETM_Q1_2561184"/>
      <w:bookmarkEnd w:id="1724"/>
      <w:bookmarkEnd w:id="1725"/>
    </w:p>
    <w:p>
      <w:pPr>
        <w:pStyle w:val="Style31"/>
        <w:keepNext w:val="true"/>
        <w:rPr/>
      </w:pPr>
      <w:bookmarkStart w:id="1726" w:name="ET_yor_6053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7" w:name="_ETM_Q1_2558426"/>
      <w:bookmarkStart w:id="1728" w:name="_ETM_Q1_2558400"/>
      <w:bookmarkEnd w:id="1727"/>
      <w:bookmarkEnd w:id="1728"/>
      <w:r>
        <w:rPr>
          <w:rtl w:val="true"/>
          <w:lang w:eastAsia="he-IL"/>
        </w:rPr>
        <w:t>הדברים נ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9" w:name="_ETM_Q1_2563235"/>
      <w:bookmarkStart w:id="1730" w:name="_ETM_Q1_2562264"/>
      <w:bookmarkStart w:id="1731" w:name="_ETM_Q1_2562227"/>
      <w:bookmarkStart w:id="1732" w:name="_ETM_Q1_2563235"/>
      <w:bookmarkStart w:id="1733" w:name="_ETM_Q1_2562264"/>
      <w:bookmarkStart w:id="1734" w:name="_ETM_Q1_2562227"/>
      <w:bookmarkEnd w:id="1732"/>
      <w:bookmarkEnd w:id="1733"/>
      <w:bookmarkEnd w:id="1734"/>
    </w:p>
    <w:p>
      <w:pPr>
        <w:pStyle w:val="Style14"/>
        <w:keepNext w:val="true"/>
        <w:rPr/>
      </w:pPr>
      <w:bookmarkStart w:id="1735" w:name="ET_speaker_5696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6" w:name="_ETM_Q1_2563536"/>
      <w:bookmarkStart w:id="1737" w:name="_ETM_Q1_2563508"/>
      <w:bookmarkEnd w:id="1736"/>
      <w:bookmarkEnd w:id="1737"/>
      <w:r>
        <w:rPr>
          <w:rtl w:val="true"/>
          <w:lang w:eastAsia="he-IL"/>
        </w:rPr>
        <w:t>בתקנונים יש את ארגון הפעילות</w:t>
      </w:r>
      <w:r>
        <w:rPr>
          <w:rtl w:val="true"/>
          <w:lang w:eastAsia="he-IL"/>
        </w:rPr>
        <w:t xml:space="preserve">, </w:t>
      </w:r>
      <w:bookmarkStart w:id="1738" w:name="_ETM_Q1_2563333"/>
      <w:bookmarkEnd w:id="1738"/>
      <w:r>
        <w:rPr>
          <w:rtl w:val="true"/>
          <w:lang w:eastAsia="he-IL"/>
        </w:rPr>
        <w:t>יש לאוניברסיטאות את הסמכות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צריך את </w:t>
      </w:r>
      <w:bookmarkStart w:id="1739" w:name="_ETM_Q1_2569683"/>
      <w:bookmarkEnd w:id="1739"/>
      <w:r>
        <w:rPr>
          <w:rtl w:val="true"/>
          <w:lang w:eastAsia="he-IL"/>
        </w:rPr>
        <w:t>לימור שתעזור להם בחוק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ונה שלה </w:t>
      </w:r>
      <w:bookmarkStart w:id="1740" w:name="_ETM_Q1_2572952"/>
      <w:bookmarkEnd w:id="1740"/>
      <w:r>
        <w:rPr>
          <w:rtl w:val="true"/>
          <w:lang w:eastAsia="he-IL"/>
        </w:rPr>
        <w:t>ל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א מדברת על הסת</w:t>
      </w:r>
      <w:bookmarkStart w:id="1741" w:name="_ETM_Q1_2580248"/>
      <w:bookmarkEnd w:id="1741"/>
      <w:r>
        <w:rPr>
          <w:rtl w:val="true"/>
          <w:lang w:eastAsia="he-IL"/>
        </w:rPr>
        <w:t>ה וגזענות ו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אני ואתה יכולים להתקבל ולהמשיך </w:t>
      </w:r>
      <w:bookmarkStart w:id="1742" w:name="_ETM_Q1_2585341"/>
      <w:bookmarkEnd w:id="1742"/>
      <w:r>
        <w:rPr>
          <w:rtl w:val="true"/>
          <w:lang w:eastAsia="he-IL"/>
        </w:rPr>
        <w:t>לתואר 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א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במה שהיא מייצ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ד</w:t>
      </w:r>
      <w:bookmarkStart w:id="1743" w:name="_ETM_Q1_2592717"/>
      <w:bookmarkEnd w:id="1743"/>
      <w:r>
        <w:rPr>
          <w:rtl w:val="true"/>
          <w:lang w:eastAsia="he-IL"/>
        </w:rPr>
        <w:t xml:space="preserve"> כדי כך חשבתי שהיא תרד נמוך</w:t>
      </w:r>
      <w:r>
        <w:rPr>
          <w:rtl w:val="true"/>
          <w:lang w:eastAsia="he-IL"/>
        </w:rPr>
        <w:t xml:space="preserve">. </w:t>
      </w:r>
      <w:bookmarkStart w:id="1744" w:name="_ETM_Q1_2594172"/>
      <w:bookmarkEnd w:id="17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5" w:name="_ETM_Q1_2596224"/>
      <w:bookmarkStart w:id="1746" w:name="_ETM_Q1_2595270"/>
      <w:bookmarkStart w:id="1747" w:name="_ETM_Q1_2595225"/>
      <w:bookmarkStart w:id="1748" w:name="_ETM_Q1_2596224"/>
      <w:bookmarkStart w:id="1749" w:name="_ETM_Q1_2595270"/>
      <w:bookmarkStart w:id="1750" w:name="_ETM_Q1_2595225"/>
      <w:bookmarkEnd w:id="1748"/>
      <w:bookmarkEnd w:id="1749"/>
      <w:bookmarkEnd w:id="1750"/>
    </w:p>
    <w:p>
      <w:pPr>
        <w:pStyle w:val="Style31"/>
        <w:keepNext w:val="true"/>
        <w:rPr/>
      </w:pPr>
      <w:bookmarkStart w:id="1751" w:name="ET_yor_6053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2" w:name="_ETM_Q1_2596494"/>
      <w:bookmarkStart w:id="1753" w:name="_ETM_Q1_2596469"/>
      <w:bookmarkEnd w:id="1752"/>
      <w:bookmarkEnd w:id="175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הערה לגבי מ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שטחים </w:t>
      </w:r>
      <w:bookmarkStart w:id="1754" w:name="_ETM_Q1_2601585"/>
      <w:bookmarkEnd w:id="1754"/>
      <w:r>
        <w:rPr>
          <w:rtl w:val="true"/>
          <w:lang w:eastAsia="he-IL"/>
        </w:rPr>
        <w:t>כבושים ואם כוונתך ליהודה ו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חלק אינטגרלי של </w:t>
      </w:r>
      <w:bookmarkStart w:id="1755" w:name="_ETM_Q1_2604541"/>
      <w:bookmarkEnd w:id="1755"/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היה כהערת בי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6" w:name="_ETM_Q1_2605357"/>
      <w:bookmarkStart w:id="1757" w:name="_ETM_Q1_2605316"/>
      <w:bookmarkStart w:id="1758" w:name="_ETM_Q1_2605357"/>
      <w:bookmarkStart w:id="1759" w:name="_ETM_Q1_2605316"/>
      <w:bookmarkEnd w:id="1758"/>
      <w:bookmarkEnd w:id="1759"/>
    </w:p>
    <w:p>
      <w:pPr>
        <w:pStyle w:val="Style14"/>
        <w:keepNext w:val="true"/>
        <w:rPr/>
      </w:pPr>
      <w:bookmarkStart w:id="1760" w:name="ET_speaker_5696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1" w:name="_ETM_Q1_2608082"/>
      <w:bookmarkStart w:id="1762" w:name="_ETM_Q1_2608049"/>
      <w:bookmarkEnd w:id="1761"/>
      <w:bookmarkEnd w:id="1762"/>
      <w:r>
        <w:rPr>
          <w:rtl w:val="true"/>
          <w:lang w:eastAsia="he-IL"/>
        </w:rPr>
        <w:t>השטחים הכב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763" w:name="_ETM_Q1_2606196"/>
      <w:bookmarkEnd w:id="1763"/>
      <w:r>
        <w:rPr>
          <w:rtl w:val="true"/>
          <w:lang w:eastAsia="he-IL"/>
        </w:rPr>
        <w:t>בחוק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4" w:name="_ETM_Q1_2608953"/>
      <w:bookmarkStart w:id="1765" w:name="_ETM_Q1_2608909"/>
      <w:bookmarkStart w:id="1766" w:name="_ETM_Q1_2608953"/>
      <w:bookmarkStart w:id="1767" w:name="_ETM_Q1_2608909"/>
      <w:bookmarkEnd w:id="1766"/>
      <w:bookmarkEnd w:id="1767"/>
    </w:p>
    <w:p>
      <w:pPr>
        <w:pStyle w:val="Style14"/>
        <w:keepNext w:val="true"/>
        <w:rPr/>
      </w:pPr>
      <w:bookmarkStart w:id="1768" w:name="ET_speaker_6156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9" w:name="_ETM_Q1_2610996"/>
      <w:bookmarkStart w:id="1770" w:name="_ETM_Q1_2610968"/>
      <w:bookmarkEnd w:id="1769"/>
      <w:bookmarkEnd w:id="1770"/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ניין של עוב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771" w:name="_ETM_Q1_2612553"/>
      <w:bookmarkEnd w:id="1771"/>
      <w:r>
        <w:rPr>
          <w:rtl w:val="true"/>
          <w:lang w:eastAsia="he-IL"/>
        </w:rPr>
        <w:t>חלק מארץ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אינטגרלי ממדינת ישראל זה לא</w:t>
      </w:r>
      <w:r>
        <w:rPr>
          <w:rtl w:val="true"/>
          <w:lang w:eastAsia="he-IL"/>
        </w:rPr>
        <w:t>.</w:t>
      </w:r>
      <w:bookmarkStart w:id="1772" w:name="_ETM_Q1_2616766"/>
      <w:bookmarkEnd w:id="177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3" w:name="_ETM_Q1_2618788"/>
      <w:bookmarkStart w:id="1774" w:name="_ETM_Q1_2616897"/>
      <w:bookmarkStart w:id="1775" w:name="_ETM_Q1_2616852"/>
      <w:bookmarkStart w:id="1776" w:name="_ETM_Q1_2618788"/>
      <w:bookmarkStart w:id="1777" w:name="_ETM_Q1_2616897"/>
      <w:bookmarkStart w:id="1778" w:name="_ETM_Q1_2616852"/>
      <w:bookmarkEnd w:id="1776"/>
      <w:bookmarkEnd w:id="1777"/>
      <w:bookmarkEnd w:id="1778"/>
    </w:p>
    <w:p>
      <w:pPr>
        <w:pStyle w:val="Style31"/>
        <w:keepNext w:val="true"/>
        <w:rPr/>
      </w:pPr>
      <w:bookmarkStart w:id="1779" w:name="ET_yor_6053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0" w:name="_ETM_Q1_2619125"/>
      <w:bookmarkStart w:id="1781" w:name="_ETM_Q1_2619092"/>
      <w:bookmarkEnd w:id="1780"/>
      <w:bookmarkEnd w:id="1781"/>
      <w:r>
        <w:rPr>
          <w:rtl w:val="true"/>
          <w:lang w:eastAsia="he-IL"/>
        </w:rPr>
        <w:t xml:space="preserve">נתתי לחבר הכנסת עטאונה לסיים את דבריו בצורה מכובדת </w:t>
      </w:r>
      <w:bookmarkStart w:id="1782" w:name="_ETM_Q1_2622156"/>
      <w:bookmarkEnd w:id="1782"/>
      <w:r>
        <w:rPr>
          <w:rtl w:val="true"/>
          <w:lang w:eastAsia="he-IL"/>
        </w:rPr>
        <w:t>והגבתי בצורה מכובד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3" w:name="_ETM_Q1_2612047"/>
      <w:bookmarkStart w:id="1784" w:name="_ETM_Q1_2615318"/>
      <w:bookmarkStart w:id="1785" w:name="_ETM_Q1_2615275"/>
      <w:bookmarkStart w:id="1786" w:name="_ETM_Q1_2612047"/>
      <w:bookmarkStart w:id="1787" w:name="_ETM_Q1_2615318"/>
      <w:bookmarkStart w:id="1788" w:name="_ETM_Q1_2615275"/>
      <w:bookmarkEnd w:id="1786"/>
      <w:bookmarkEnd w:id="1787"/>
      <w:bookmarkEnd w:id="1788"/>
    </w:p>
    <w:p>
      <w:pPr>
        <w:pStyle w:val="Style14"/>
        <w:keepNext w:val="true"/>
        <w:rPr/>
      </w:pPr>
      <w:bookmarkStart w:id="1789" w:name="ET_speaker_5696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0" w:name="_ETM_Q1_2612385"/>
      <w:bookmarkStart w:id="1791" w:name="_ETM_Q1_2612355"/>
      <w:bookmarkEnd w:id="1790"/>
      <w:bookmarkEnd w:id="1791"/>
      <w:r>
        <w:rPr>
          <w:rtl w:val="true"/>
          <w:lang w:eastAsia="he-IL"/>
        </w:rPr>
        <w:t>לא לא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כבר הג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ושבים שאלה שטחים כבושים שהיא מבצעת בהם</w:t>
      </w:r>
      <w:bookmarkStart w:id="1792" w:name="_ETM_Q1_2621350"/>
      <w:bookmarkEnd w:id="1792"/>
      <w:r>
        <w:rPr>
          <w:rtl w:val="true"/>
          <w:lang w:eastAsia="he-IL"/>
        </w:rPr>
        <w:t xml:space="preserve"> טרור יום י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3" w:name="_ETM_Q1_2622768"/>
      <w:bookmarkStart w:id="1794" w:name="_ETM_Q1_2620876"/>
      <w:bookmarkStart w:id="1795" w:name="_ETM_Q1_2620833"/>
      <w:bookmarkStart w:id="1796" w:name="_ETM_Q1_2622768"/>
      <w:bookmarkStart w:id="1797" w:name="_ETM_Q1_2620876"/>
      <w:bookmarkStart w:id="1798" w:name="_ETM_Q1_2620833"/>
      <w:bookmarkEnd w:id="1796"/>
      <w:bookmarkEnd w:id="1797"/>
      <w:bookmarkEnd w:id="1798"/>
    </w:p>
    <w:p>
      <w:pPr>
        <w:pStyle w:val="Style14"/>
        <w:keepNext w:val="true"/>
        <w:rPr/>
      </w:pPr>
      <w:bookmarkStart w:id="1799" w:name="ET_speaker_6156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0" w:name="_ETM_Q1_2623073"/>
      <w:bookmarkStart w:id="1801" w:name="_ETM_Q1_2623048"/>
      <w:bookmarkEnd w:id="1800"/>
      <w:bookmarkEnd w:id="1801"/>
      <w:r>
        <w:rPr>
          <w:rtl w:val="true"/>
          <w:lang w:eastAsia="he-IL"/>
        </w:rPr>
        <w:t>יש עוב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ודה ושומרון הם לא חלק ממדינת </w:t>
      </w:r>
      <w:bookmarkStart w:id="1802" w:name="_ETM_Q1_2627225"/>
      <w:bookmarkEnd w:id="1802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חלק מארץ ישראל</w:t>
      </w:r>
      <w:r>
        <w:rPr>
          <w:rtl w:val="true"/>
          <w:lang w:eastAsia="he-IL"/>
        </w:rPr>
        <w:t xml:space="preserve">. </w:t>
      </w:r>
      <w:bookmarkStart w:id="1803" w:name="_ETM_Q1_2630498"/>
      <w:bookmarkEnd w:id="18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4" w:name="_ETM_Q1_2632153"/>
      <w:bookmarkStart w:id="1805" w:name="_ETM_Q1_2630544"/>
      <w:bookmarkStart w:id="1806" w:name="_ETM_Q1_2632153"/>
      <w:bookmarkStart w:id="1807" w:name="_ETM_Q1_2630544"/>
      <w:bookmarkEnd w:id="1806"/>
      <w:bookmarkEnd w:id="1807"/>
    </w:p>
    <w:p>
      <w:pPr>
        <w:pStyle w:val="Style31"/>
        <w:keepNext w:val="true"/>
        <w:rPr/>
      </w:pPr>
      <w:bookmarkStart w:id="1808" w:name="ET_yor_6053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9" w:name="_ETM_Q1_2632433"/>
      <w:bookmarkEnd w:id="1809"/>
      <w:r>
        <w:rPr>
          <w:rtl w:val="true"/>
          <w:lang w:eastAsia="he-IL"/>
        </w:rPr>
        <w:t>ג</w:t>
      </w:r>
      <w:bookmarkStart w:id="1810" w:name="_ETM_Q1_2632469"/>
      <w:bookmarkEnd w:id="1810"/>
      <w:r>
        <w:rPr>
          <w:rtl w:val="true"/>
          <w:lang w:eastAsia="he-IL"/>
        </w:rPr>
        <w:t>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ל הערה שאנ</w:t>
      </w:r>
      <w:bookmarkStart w:id="1811" w:name="_ETM_Q1_2635275"/>
      <w:bookmarkEnd w:id="1811"/>
      <w:r>
        <w:rPr>
          <w:rtl w:val="true"/>
          <w:lang w:eastAsia="he-IL"/>
        </w:rPr>
        <w:t>י אומר אתה צריך לקפו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2" w:name="_ETM_Q1_2636415"/>
      <w:bookmarkStart w:id="1813" w:name="_ETM_Q1_2635469"/>
      <w:bookmarkStart w:id="1814" w:name="_ETM_Q1_2635422"/>
      <w:bookmarkStart w:id="1815" w:name="_ETM_Q1_2636415"/>
      <w:bookmarkStart w:id="1816" w:name="_ETM_Q1_2635469"/>
      <w:bookmarkStart w:id="1817" w:name="_ETM_Q1_2635422"/>
      <w:bookmarkEnd w:id="1815"/>
      <w:bookmarkEnd w:id="1816"/>
      <w:bookmarkEnd w:id="1817"/>
    </w:p>
    <w:p>
      <w:pPr>
        <w:pStyle w:val="Style14"/>
        <w:keepNext w:val="true"/>
        <w:rPr/>
      </w:pPr>
      <w:bookmarkStart w:id="1818" w:name="ET_speaker_6156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9" w:name="_ETM_Q1_2636679"/>
      <w:bookmarkStart w:id="1820" w:name="_ETM_Q1_2636655"/>
      <w:bookmarkEnd w:id="1819"/>
      <w:bookmarkEnd w:id="1820"/>
      <w:r>
        <w:rPr>
          <w:rtl w:val="true"/>
          <w:lang w:eastAsia="he-IL"/>
        </w:rPr>
        <w:t xml:space="preserve">אני מייחס חשיבות לדברי היושב </w:t>
      </w:r>
      <w:bookmarkStart w:id="1821" w:name="_ETM_Q1_2638239"/>
      <w:bookmarkEnd w:id="1821"/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2" w:name="_ETM_Q1_2638962"/>
      <w:bookmarkStart w:id="1823" w:name="_ETM_Q1_2638918"/>
      <w:bookmarkStart w:id="1824" w:name="_ETM_Q1_2638962"/>
      <w:bookmarkStart w:id="1825" w:name="_ETM_Q1_2638918"/>
      <w:bookmarkEnd w:id="1824"/>
      <w:bookmarkEnd w:id="1825"/>
    </w:p>
    <w:p>
      <w:pPr>
        <w:pStyle w:val="Style31"/>
        <w:keepNext w:val="true"/>
        <w:rPr/>
      </w:pPr>
      <w:bookmarkStart w:id="1826" w:name="ET_yor_6053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7" w:name="_ETM_Q1_2637183"/>
      <w:bookmarkStart w:id="1828" w:name="_ETM_Q1_2637159"/>
      <w:bookmarkEnd w:id="1827"/>
      <w:bookmarkEnd w:id="1828"/>
      <w:r>
        <w:rPr>
          <w:rtl w:val="true"/>
          <w:lang w:eastAsia="he-IL"/>
        </w:rPr>
        <w:t xml:space="preserve">הלוואי שהיית קופץ או מתאפק כמו שאני התאפקתי כשחבר </w:t>
      </w:r>
      <w:bookmarkStart w:id="1829" w:name="_ETM_Q1_2642925"/>
      <w:bookmarkEnd w:id="1829"/>
      <w:r>
        <w:rPr>
          <w:rtl w:val="true"/>
          <w:lang w:eastAsia="he-IL"/>
        </w:rPr>
        <w:t>הכנסת עטאונה דיבר על שטחים כב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נתתי לו לסיים </w:t>
      </w:r>
      <w:bookmarkStart w:id="1830" w:name="_ETM_Q1_2642894"/>
      <w:bookmarkEnd w:id="1830"/>
      <w:r>
        <w:rPr>
          <w:rtl w:val="true"/>
          <w:lang w:eastAsia="he-IL"/>
        </w:rPr>
        <w:t>את דבריו והגבתי בהתא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1" w:name="_ETM_Q1_2644625"/>
      <w:bookmarkStart w:id="1832" w:name="_ETM_Q1_2643789"/>
      <w:bookmarkStart w:id="1833" w:name="_ETM_Q1_2643762"/>
      <w:bookmarkStart w:id="1834" w:name="_ETM_Q1_2644625"/>
      <w:bookmarkStart w:id="1835" w:name="_ETM_Q1_2643789"/>
      <w:bookmarkStart w:id="1836" w:name="_ETM_Q1_2643762"/>
      <w:bookmarkEnd w:id="1834"/>
      <w:bookmarkEnd w:id="1835"/>
      <w:bookmarkEnd w:id="1836"/>
    </w:p>
    <w:p>
      <w:pPr>
        <w:pStyle w:val="Style14"/>
        <w:keepNext w:val="true"/>
        <w:rPr/>
      </w:pPr>
      <w:bookmarkStart w:id="1837" w:name="ET_speaker_6156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838" w:name="_ETM_Q1_2645004"/>
      <w:bookmarkStart w:id="1839" w:name="_ETM_Q1_2644985"/>
      <w:bookmarkEnd w:id="1838"/>
      <w:bookmarkEnd w:id="1839"/>
      <w:r>
        <w:rPr>
          <w:rtl w:val="true"/>
          <w:lang w:eastAsia="he-IL"/>
        </w:rPr>
        <w:t>תה תלמיד ח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בוגר </w:t>
      </w:r>
      <w:bookmarkStart w:id="1840" w:name="_ETM_Q1_2647483"/>
      <w:bookmarkEnd w:id="1840"/>
      <w:r>
        <w:rPr>
          <w:rtl w:val="true"/>
          <w:lang w:eastAsia="he-IL"/>
        </w:rPr>
        <w:t xml:space="preserve">ישיבות ולכן את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1" w:name="_ETM_Q1_2647215"/>
      <w:bookmarkStart w:id="1842" w:name="_ETM_Q1_2646000"/>
      <w:bookmarkStart w:id="1843" w:name="_ETM_Q1_2645962"/>
      <w:bookmarkStart w:id="1844" w:name="_ETM_Q1_2647215"/>
      <w:bookmarkStart w:id="1845" w:name="_ETM_Q1_2646000"/>
      <w:bookmarkStart w:id="1846" w:name="_ETM_Q1_2645962"/>
      <w:bookmarkEnd w:id="1844"/>
      <w:bookmarkEnd w:id="1845"/>
      <w:bookmarkEnd w:id="1846"/>
    </w:p>
    <w:p>
      <w:pPr>
        <w:pStyle w:val="Style31"/>
        <w:keepNext w:val="true"/>
        <w:rPr/>
      </w:pPr>
      <w:bookmarkStart w:id="1847" w:name="ET_yor_6053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8" w:name="_ETM_Q1_2647487"/>
      <w:bookmarkStart w:id="1849" w:name="_ETM_Q1_2647460"/>
      <w:bookmarkEnd w:id="1848"/>
      <w:bookmarkEnd w:id="1849"/>
      <w:r>
        <w:rPr>
          <w:rtl w:val="true"/>
          <w:lang w:eastAsia="he-IL"/>
        </w:rPr>
        <w:t>חברת הכנסת עא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850" w:name="_ETM_Q1_2648160"/>
      <w:bookmarkEnd w:id="18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1" w:name="_ETM_Q1_2650568"/>
      <w:bookmarkStart w:id="1852" w:name="_ETM_Q1_2649567"/>
      <w:bookmarkStart w:id="1853" w:name="_ETM_Q1_2649520"/>
      <w:bookmarkStart w:id="1854" w:name="_ETM_Q1_2650568"/>
      <w:bookmarkStart w:id="1855" w:name="_ETM_Q1_2649567"/>
      <w:bookmarkStart w:id="1856" w:name="_ETM_Q1_2649520"/>
      <w:bookmarkEnd w:id="1854"/>
      <w:bookmarkEnd w:id="1855"/>
      <w:bookmarkEnd w:id="1856"/>
    </w:p>
    <w:p>
      <w:pPr>
        <w:pStyle w:val="Style14"/>
        <w:keepNext w:val="true"/>
        <w:rPr/>
      </w:pPr>
      <w:bookmarkStart w:id="1857" w:name="ET_speaker_5761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8" w:name="_ETM_Q1_2650892"/>
      <w:bookmarkStart w:id="1859" w:name="_ETM_Q1_2650857"/>
      <w:bookmarkEnd w:id="1858"/>
      <w:bookmarkEnd w:id="185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הוא </w:t>
      </w:r>
      <w:bookmarkStart w:id="1860" w:name="_ETM_Q1_2655729"/>
      <w:bookmarkEnd w:id="1860"/>
      <w:r>
        <w:rPr>
          <w:rtl w:val="true"/>
          <w:lang w:eastAsia="he-IL"/>
        </w:rPr>
        <w:t>קפץ כמו כולנו כי חשבנו שאנחנו חיים ברגע היסטורי איפה שיושב ראש ועדת החינוך מכריז על סיפ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1" w:name="_ETM_Q1_2662654"/>
      <w:bookmarkStart w:id="1862" w:name="_ETM_Q1_2663764"/>
      <w:bookmarkStart w:id="1863" w:name="_ETM_Q1_2663715"/>
      <w:bookmarkStart w:id="1864" w:name="_ETM_Q1_2662654"/>
      <w:bookmarkStart w:id="1865" w:name="_ETM_Q1_2663764"/>
      <w:bookmarkStart w:id="1866" w:name="_ETM_Q1_2663715"/>
      <w:bookmarkEnd w:id="1864"/>
      <w:bookmarkEnd w:id="1865"/>
      <w:bookmarkEnd w:id="1866"/>
    </w:p>
    <w:p>
      <w:pPr>
        <w:pStyle w:val="Style14"/>
        <w:keepNext w:val="true"/>
        <w:rPr/>
      </w:pPr>
      <w:bookmarkStart w:id="1867" w:name="ET_speaker_6156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8" w:name="_ETM_Q1_2662960"/>
      <w:bookmarkStart w:id="1869" w:name="_ETM_Q1_2662930"/>
      <w:bookmarkEnd w:id="1868"/>
      <w:bookmarkEnd w:id="186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870" w:name="_ETM_Q1_2660497"/>
      <w:bookmarkEnd w:id="1870"/>
      <w:r>
        <w:rPr>
          <w:rtl w:val="true"/>
          <w:lang w:eastAsia="he-IL"/>
        </w:rPr>
        <w:t>הכריז על הענקת זכות בחירה לכנסת ל</w:t>
      </w:r>
      <w:r>
        <w:rPr>
          <w:rtl w:val="true"/>
          <w:lang w:eastAsia="he-IL"/>
        </w:rPr>
        <w:t>-</w:t>
      </w:r>
      <w:r>
        <w:rPr>
          <w:lang w:eastAsia="he-IL"/>
        </w:rPr>
        <w:t>3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פלסטי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1" w:name="_ETM_Q1_2666583"/>
      <w:bookmarkStart w:id="1872" w:name="_ETM_Q1_2666534"/>
      <w:bookmarkStart w:id="1873" w:name="_ETM_Q1_2666583"/>
      <w:bookmarkStart w:id="1874" w:name="_ETM_Q1_2666534"/>
      <w:bookmarkEnd w:id="1873"/>
      <w:bookmarkEnd w:id="1874"/>
    </w:p>
    <w:p>
      <w:pPr>
        <w:pStyle w:val="Style14"/>
        <w:keepNext w:val="true"/>
        <w:rPr/>
      </w:pPr>
      <w:bookmarkStart w:id="1875" w:name="ET_speaker_5761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6" w:name="_ETM_Q1_2669094"/>
      <w:bookmarkStart w:id="1877" w:name="_ETM_Q1_2669068"/>
      <w:bookmarkEnd w:id="1876"/>
      <w:bookmarkEnd w:id="1877"/>
      <w:r>
        <w:rPr>
          <w:rtl w:val="true"/>
          <w:lang w:eastAsia="he-IL"/>
        </w:rPr>
        <w:t xml:space="preserve">אבל </w:t>
      </w:r>
      <w:bookmarkStart w:id="1878" w:name="_ETM_Q1_2669318"/>
      <w:bookmarkEnd w:id="1878"/>
      <w:r>
        <w:rPr>
          <w:rtl w:val="true"/>
          <w:lang w:eastAsia="he-IL"/>
        </w:rPr>
        <w:t>התב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סטורי ולא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9" w:name="_ETM_Q1_2674686"/>
      <w:bookmarkStart w:id="1880" w:name="_ETM_Q1_2673634"/>
      <w:bookmarkStart w:id="1881" w:name="_ETM_Q1_2673589"/>
      <w:bookmarkStart w:id="1882" w:name="_ETM_Q1_2674686"/>
      <w:bookmarkStart w:id="1883" w:name="_ETM_Q1_2673634"/>
      <w:bookmarkStart w:id="1884" w:name="_ETM_Q1_2673589"/>
      <w:bookmarkEnd w:id="1882"/>
      <w:bookmarkEnd w:id="1883"/>
      <w:bookmarkEnd w:id="1884"/>
    </w:p>
    <w:p>
      <w:pPr>
        <w:pStyle w:val="Style14"/>
        <w:keepNext w:val="true"/>
        <w:rPr/>
      </w:pPr>
      <w:bookmarkStart w:id="1885" w:name="ET_speaker_6156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6" w:name="_ETM_Q1_2674998"/>
      <w:bookmarkStart w:id="1887" w:name="_ETM_Q1_2674967"/>
      <w:bookmarkEnd w:id="1886"/>
      <w:bookmarkEnd w:id="1887"/>
      <w:r>
        <w:rPr>
          <w:rtl w:val="true"/>
          <w:lang w:eastAsia="he-IL"/>
        </w:rPr>
        <w:t>הוא מתכנן ש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 תעשה קמפיין </w:t>
      </w:r>
      <w:bookmarkStart w:id="1888" w:name="_ETM_Q1_2675398"/>
      <w:bookmarkEnd w:id="1888"/>
      <w:r>
        <w:rPr>
          <w:rtl w:val="true"/>
          <w:lang w:eastAsia="he-IL"/>
        </w:rPr>
        <w:t>ברמאללה בבחירות לכנסת ה</w:t>
      </w:r>
      <w:r>
        <w:rPr>
          <w:rtl w:val="true"/>
          <w:lang w:eastAsia="he-IL"/>
        </w:rPr>
        <w:t>-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. </w:t>
      </w:r>
      <w:bookmarkStart w:id="1889" w:name="_ETM_Q1_2678375"/>
      <w:bookmarkEnd w:id="1889"/>
      <w:r>
        <w:rPr>
          <w:rtl w:val="true"/>
          <w:lang w:eastAsia="he-IL"/>
        </w:rPr>
        <w:t>כדרך אגב ל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 </w:t>
      </w:r>
      <w:bookmarkStart w:id="1890" w:name="_ETM_Q1_2681339"/>
      <w:bookmarkEnd w:id="1890"/>
      <w:r>
        <w:rPr>
          <w:rtl w:val="true"/>
          <w:lang w:eastAsia="he-IL"/>
        </w:rPr>
        <w:t>גם יש סיכוי לקבל ק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ודעים להגיע להישג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1" w:name="_ETM_Q1_2679735"/>
      <w:bookmarkStart w:id="1892" w:name="_ETM_Q1_2678428"/>
      <w:bookmarkStart w:id="1893" w:name="_ETM_Q1_2679735"/>
      <w:bookmarkStart w:id="1894" w:name="_ETM_Q1_2678428"/>
      <w:bookmarkEnd w:id="1893"/>
      <w:bookmarkEnd w:id="1894"/>
    </w:p>
    <w:p>
      <w:pPr>
        <w:pStyle w:val="Style31"/>
        <w:keepNext w:val="true"/>
        <w:rPr/>
      </w:pPr>
      <w:bookmarkStart w:id="1895" w:name="ET_yor_6053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6" w:name="_ETM_Q1_2680078"/>
      <w:bookmarkStart w:id="1897" w:name="_ETM_Q1_2680059"/>
      <w:bookmarkEnd w:id="1896"/>
      <w:bookmarkEnd w:id="1897"/>
      <w:r>
        <w:rPr>
          <w:rtl w:val="true"/>
          <w:lang w:eastAsia="he-IL"/>
        </w:rPr>
        <w:t>חבר הכנסת קריב</w:t>
      </w:r>
      <w:r>
        <w:rPr>
          <w:rtl w:val="true"/>
          <w:lang w:eastAsia="he-IL"/>
        </w:rPr>
        <w:t xml:space="preserve">, </w:t>
      </w:r>
      <w:bookmarkStart w:id="1898" w:name="_ETM_Q1_2685039"/>
      <w:bookmarkEnd w:id="189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9" w:name="_ETM_Q1_2691040"/>
      <w:bookmarkStart w:id="1900" w:name="_ETM_Q1_2332158"/>
      <w:bookmarkStart w:id="1901" w:name="_ETM_Q1_2332113"/>
      <w:bookmarkStart w:id="1902" w:name="_ETM_Q1_2686353"/>
      <w:bookmarkStart w:id="1903" w:name="_ETM_Q1_2686310"/>
      <w:bookmarkStart w:id="1904" w:name="_ETM_Q1_2691040"/>
      <w:bookmarkStart w:id="1905" w:name="_ETM_Q1_2332158"/>
      <w:bookmarkStart w:id="1906" w:name="_ETM_Q1_2332113"/>
      <w:bookmarkStart w:id="1907" w:name="_ETM_Q1_2686353"/>
      <w:bookmarkStart w:id="1908" w:name="_ETM_Q1_2686310"/>
      <w:bookmarkEnd w:id="1904"/>
      <w:bookmarkEnd w:id="1905"/>
      <w:bookmarkEnd w:id="1906"/>
      <w:bookmarkEnd w:id="1907"/>
      <w:bookmarkEnd w:id="1908"/>
    </w:p>
    <w:p>
      <w:pPr>
        <w:pStyle w:val="Style14"/>
        <w:keepNext w:val="true"/>
        <w:rPr/>
      </w:pPr>
      <w:bookmarkStart w:id="1909" w:name="ET_speaker_6156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0" w:name="_ETM_Q1_2691333"/>
      <w:bookmarkStart w:id="1911" w:name="_ETM_Q1_2691306"/>
      <w:bookmarkEnd w:id="1910"/>
      <w:bookmarkEnd w:id="1911"/>
      <w:r>
        <w:rPr>
          <w:rtl w:val="true"/>
          <w:lang w:eastAsia="he-IL"/>
        </w:rPr>
        <w:t>תזכי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 עובדיה י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סיקה שלו </w:t>
      </w:r>
      <w:bookmarkStart w:id="1912" w:name="_ETM_Q1_2692954"/>
      <w:bookmarkEnd w:id="1912"/>
      <w:r>
        <w:rPr>
          <w:rtl w:val="true"/>
          <w:lang w:eastAsia="he-IL"/>
        </w:rPr>
        <w:t>על שטחים תמורת שלו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3" w:name="_ETM_Q1_2693630"/>
      <w:bookmarkStart w:id="1914" w:name="_ETM_Q1_2692172"/>
      <w:bookmarkStart w:id="1915" w:name="_ETM_Q1_2692118"/>
      <w:bookmarkStart w:id="1916" w:name="_ETM_Q1_2693630"/>
      <w:bookmarkStart w:id="1917" w:name="_ETM_Q1_2692172"/>
      <w:bookmarkStart w:id="1918" w:name="_ETM_Q1_2692118"/>
      <w:bookmarkEnd w:id="1916"/>
      <w:bookmarkEnd w:id="1917"/>
      <w:bookmarkEnd w:id="1918"/>
    </w:p>
    <w:p>
      <w:pPr>
        <w:pStyle w:val="Style31"/>
        <w:keepNext w:val="true"/>
        <w:rPr/>
      </w:pPr>
      <w:bookmarkStart w:id="1919" w:name="ET_yor_6053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0" w:name="_ETM_Q1_2693949"/>
      <w:bookmarkStart w:id="1921" w:name="_ETM_Q1_2693916"/>
      <w:bookmarkEnd w:id="1920"/>
      <w:bookmarkEnd w:id="1921"/>
      <w:r>
        <w:rPr>
          <w:rtl w:val="true"/>
          <w:lang w:eastAsia="he-IL"/>
        </w:rPr>
        <w:t>חאל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2" w:name="_ETM_Q1_2696942"/>
      <w:bookmarkStart w:id="1923" w:name="_ETM_Q1_2695845"/>
      <w:bookmarkStart w:id="1924" w:name="_ETM_Q1_2695805"/>
      <w:bookmarkStart w:id="1925" w:name="_ETM_Q1_2696942"/>
      <w:bookmarkStart w:id="1926" w:name="_ETM_Q1_2695845"/>
      <w:bookmarkStart w:id="1927" w:name="_ETM_Q1_2695805"/>
      <w:bookmarkEnd w:id="1925"/>
      <w:bookmarkEnd w:id="1926"/>
      <w:bookmarkEnd w:id="1927"/>
    </w:p>
    <w:p>
      <w:pPr>
        <w:pStyle w:val="Style14"/>
        <w:keepNext w:val="true"/>
        <w:rPr/>
      </w:pPr>
      <w:bookmarkStart w:id="1928" w:name="ET_speaker_5761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929" w:name="_ETM_Q1_2697230"/>
      <w:bookmarkStart w:id="1930" w:name="_ETM_Q1_2697203"/>
      <w:bookmarkEnd w:id="1929"/>
      <w:bookmarkEnd w:id="1930"/>
      <w:r>
        <w:rPr>
          <w:rtl w:val="true"/>
          <w:lang w:eastAsia="he-IL"/>
        </w:rPr>
        <w:t xml:space="preserve">ני </w:t>
      </w:r>
      <w:bookmarkStart w:id="1931" w:name="_ETM_Q1_2697540"/>
      <w:bookmarkEnd w:id="1931"/>
      <w:r>
        <w:rPr>
          <w:rtl w:val="true"/>
          <w:lang w:eastAsia="he-IL"/>
        </w:rPr>
        <w:t>רוצה להתייחס לעובדה שאני יודעת שיש לפחות לכמה מאיתנו</w:t>
      </w:r>
      <w:bookmarkStart w:id="1932" w:name="_ETM_Q1_2706453"/>
      <w:bookmarkEnd w:id="1932"/>
      <w:r>
        <w:rPr>
          <w:rtl w:val="true"/>
          <w:lang w:eastAsia="he-IL"/>
        </w:rPr>
        <w:t xml:space="preserve"> הצעות חוק חונות בוועדות בכנסת והן הצעות חוק מאוד טובות</w:t>
      </w:r>
      <w:r>
        <w:rPr>
          <w:rtl w:val="true"/>
          <w:lang w:eastAsia="he-IL"/>
        </w:rPr>
        <w:t xml:space="preserve">, </w:t>
      </w:r>
      <w:bookmarkStart w:id="1933" w:name="_ETM_Q1_2712156"/>
      <w:bookmarkEnd w:id="1933"/>
      <w:r>
        <w:rPr>
          <w:rtl w:val="true"/>
          <w:lang w:eastAsia="he-IL"/>
        </w:rPr>
        <w:t xml:space="preserve">גם סוציאליות וגם נותנות זכויות לכלל אזרחי מדינת ישראל שלא </w:t>
      </w:r>
      <w:bookmarkStart w:id="1934" w:name="_ETM_Q1_2719658"/>
      <w:bookmarkEnd w:id="1934"/>
      <w:r>
        <w:rPr>
          <w:rtl w:val="true"/>
          <w:lang w:eastAsia="he-IL"/>
        </w:rPr>
        <w:t>מוצאים את הזמן בכנסת לדון ב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ווקא הצעת חוק </w:t>
      </w:r>
      <w:r>
        <w:rPr>
          <w:rtl w:val="true"/>
          <w:lang w:eastAsia="he-IL"/>
        </w:rPr>
        <w:t xml:space="preserve">- </w:t>
      </w:r>
      <w:bookmarkStart w:id="1935" w:name="_ETM_Q1_2725775"/>
      <w:bookmarkEnd w:id="1935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6" w:name="_ETM_Q1_2727358"/>
      <w:bookmarkStart w:id="1937" w:name="_ETM_Q1_2726384"/>
      <w:bookmarkStart w:id="1938" w:name="_ETM_Q1_2726334"/>
      <w:bookmarkStart w:id="1939" w:name="_ETM_Q1_2727358"/>
      <w:bookmarkStart w:id="1940" w:name="_ETM_Q1_2726384"/>
      <w:bookmarkStart w:id="1941" w:name="_ETM_Q1_2726334"/>
      <w:bookmarkEnd w:id="1939"/>
      <w:bookmarkEnd w:id="1940"/>
      <w:bookmarkEnd w:id="1941"/>
    </w:p>
    <w:p>
      <w:pPr>
        <w:pStyle w:val="Style31"/>
        <w:keepNext w:val="true"/>
        <w:rPr/>
      </w:pPr>
      <w:bookmarkStart w:id="1942" w:name="ET_yor_6053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3" w:name="_ETM_Q1_2727643"/>
      <w:bookmarkStart w:id="1944" w:name="_ETM_Q1_2727614"/>
      <w:bookmarkEnd w:id="1943"/>
      <w:bookmarkEnd w:id="1944"/>
      <w:r>
        <w:rPr>
          <w:rtl w:val="true"/>
          <w:lang w:eastAsia="he-IL"/>
        </w:rPr>
        <w:t>אני לא אוהב בדרך כלל לא לתת ל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ים לסיים </w:t>
      </w:r>
      <w:bookmarkStart w:id="1945" w:name="_ETM_Q1_2731190"/>
      <w:bookmarkEnd w:id="1945"/>
      <w:r>
        <w:rPr>
          <w:rtl w:val="true"/>
          <w:lang w:eastAsia="he-IL"/>
        </w:rPr>
        <w:t>את דבר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פה בוועדה כל הצעות החוק מטופלות</w:t>
      </w:r>
      <w:r>
        <w:rPr>
          <w:rtl w:val="true"/>
          <w:lang w:eastAsia="he-IL"/>
        </w:rPr>
        <w:t xml:space="preserve">, </w:t>
      </w:r>
      <w:bookmarkStart w:id="1946" w:name="_ETM_Q1_2734113"/>
      <w:bookmarkEnd w:id="1946"/>
      <w:r>
        <w:rPr>
          <w:rtl w:val="true"/>
          <w:lang w:eastAsia="he-IL"/>
        </w:rPr>
        <w:t>קואליציה ואופוזיציה כ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לא מעכב אף הצעת חוק ואפילו </w:t>
      </w:r>
      <w:bookmarkStart w:id="1947" w:name="_ETM_Q1_2738868"/>
      <w:bookmarkEnd w:id="1947"/>
      <w:r>
        <w:rPr>
          <w:rtl w:val="true"/>
          <w:lang w:eastAsia="he-IL"/>
        </w:rPr>
        <w:t>מקדם הצעות חוק של האופוזיציה לפני הצעות החוק הפרטיות</w:t>
      </w:r>
      <w:bookmarkStart w:id="1948" w:name="_ETM_Q1_2738767"/>
      <w:bookmarkEnd w:id="1948"/>
      <w:r>
        <w:rPr>
          <w:rtl w:val="true"/>
          <w:lang w:eastAsia="he-IL"/>
        </w:rPr>
        <w:t xml:space="preserve">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9" w:name="_ETM_Q1_2739821"/>
      <w:bookmarkStart w:id="1950" w:name="_ETM_Q1_2739775"/>
      <w:bookmarkStart w:id="1951" w:name="_ETM_Q1_2739821"/>
      <w:bookmarkStart w:id="1952" w:name="_ETM_Q1_2739775"/>
      <w:bookmarkEnd w:id="1951"/>
      <w:bookmarkEnd w:id="1952"/>
    </w:p>
    <w:p>
      <w:pPr>
        <w:pStyle w:val="Style14"/>
        <w:keepNext w:val="true"/>
        <w:rPr/>
      </w:pPr>
      <w:bookmarkStart w:id="1953" w:name="ET_speaker_5761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4" w:name="_ETM_Q1_2741149"/>
      <w:bookmarkEnd w:id="1954"/>
      <w:r>
        <w:rPr>
          <w:rtl w:val="true"/>
          <w:lang w:eastAsia="he-IL"/>
        </w:rPr>
        <w:t>א</w:t>
      </w:r>
      <w:bookmarkStart w:id="1955" w:name="_ETM_Q1_2741188"/>
      <w:bookmarkEnd w:id="1955"/>
      <w:r>
        <w:rPr>
          <w:rtl w:val="true"/>
          <w:lang w:eastAsia="he-IL"/>
        </w:rPr>
        <w:t>ני לא אמרתי שאתה מעכב</w:t>
      </w:r>
      <w:r>
        <w:rPr>
          <w:rtl w:val="true"/>
          <w:lang w:eastAsia="he-IL"/>
        </w:rPr>
        <w:t xml:space="preserve">. </w:t>
      </w:r>
      <w:bookmarkStart w:id="1956" w:name="_ETM_Q1_2741536"/>
      <w:bookmarkEnd w:id="19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7" w:name="_ETM_Q1_2735296"/>
      <w:bookmarkStart w:id="1958" w:name="_ETM_Q1_2741576"/>
      <w:bookmarkStart w:id="1959" w:name="_ETM_Q1_2735296"/>
      <w:bookmarkStart w:id="1960" w:name="_ETM_Q1_2741576"/>
      <w:bookmarkEnd w:id="1959"/>
      <w:bookmarkEnd w:id="1960"/>
    </w:p>
    <w:p>
      <w:pPr>
        <w:pStyle w:val="Style14"/>
        <w:keepNext w:val="true"/>
        <w:rPr/>
      </w:pPr>
      <w:bookmarkStart w:id="1961" w:name="ET_speaker_6156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2" w:name="_ETM_Q1_2735573"/>
      <w:bookmarkEnd w:id="1962"/>
      <w:r>
        <w:rPr>
          <w:rtl w:val="true"/>
          <w:lang w:eastAsia="he-IL"/>
        </w:rPr>
        <w:t>ה</w:t>
      </w:r>
      <w:bookmarkStart w:id="1963" w:name="_ETM_Q1_2735606"/>
      <w:bookmarkEnd w:id="1963"/>
      <w:r>
        <w:rPr>
          <w:rtl w:val="true"/>
          <w:lang w:eastAsia="he-IL"/>
        </w:rPr>
        <w:t xml:space="preserve">ן לא מגיעות אליך </w:t>
      </w:r>
      <w:bookmarkStart w:id="1964" w:name="_ETM_Q1_2737121"/>
      <w:bookmarkEnd w:id="1964"/>
      <w:r>
        <w:rPr>
          <w:rtl w:val="true"/>
          <w:lang w:eastAsia="he-IL"/>
        </w:rPr>
        <w:t>כי אתם מפילים את כל ההצעות הטובות בטרומ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5" w:name="_ETM_Q1_2745970"/>
      <w:bookmarkStart w:id="1966" w:name="_ETM_Q1_2744885"/>
      <w:bookmarkStart w:id="1967" w:name="_ETM_Q1_2744834"/>
      <w:bookmarkStart w:id="1968" w:name="_ETM_Q1_2745970"/>
      <w:bookmarkStart w:id="1969" w:name="_ETM_Q1_2744885"/>
      <w:bookmarkStart w:id="1970" w:name="_ETM_Q1_2744834"/>
      <w:bookmarkEnd w:id="1968"/>
      <w:bookmarkEnd w:id="1969"/>
      <w:bookmarkEnd w:id="197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1" w:name="_ETM_Q1_2746284"/>
      <w:bookmarkStart w:id="1972" w:name="_ETM_Q1_2746252"/>
      <w:bookmarkEnd w:id="1971"/>
      <w:bookmarkEnd w:id="1972"/>
      <w:r>
        <w:rPr>
          <w:rtl w:val="true"/>
          <w:lang w:eastAsia="he-IL"/>
        </w:rPr>
        <w:t>מגיעות מגי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3" w:name="_ETM_Q1_2745434"/>
      <w:bookmarkStart w:id="1974" w:name="_ETM_Q1_2744101"/>
      <w:bookmarkStart w:id="1975" w:name="_ETM_Q1_2744065"/>
      <w:bookmarkStart w:id="1976" w:name="_ETM_Q1_2745434"/>
      <w:bookmarkStart w:id="1977" w:name="_ETM_Q1_2744101"/>
      <w:bookmarkStart w:id="1978" w:name="_ETM_Q1_2744065"/>
      <w:bookmarkEnd w:id="1976"/>
      <w:bookmarkEnd w:id="1977"/>
      <w:bookmarkEnd w:id="1978"/>
    </w:p>
    <w:p>
      <w:pPr>
        <w:pStyle w:val="Style14"/>
        <w:keepNext w:val="true"/>
        <w:rPr/>
      </w:pPr>
      <w:bookmarkStart w:id="1979" w:name="ET_speaker_5761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0" w:name="_ETM_Q1_2745734"/>
      <w:bookmarkStart w:id="1981" w:name="_ETM_Q1_2745718"/>
      <w:bookmarkEnd w:id="1980"/>
      <w:bookmarkEnd w:id="1981"/>
      <w:r>
        <w:rPr>
          <w:rtl w:val="true"/>
          <w:lang w:eastAsia="he-IL"/>
        </w:rPr>
        <w:t xml:space="preserve">אני </w:t>
      </w:r>
      <w:bookmarkStart w:id="1982" w:name="_ETM_Q1_2746011"/>
      <w:bookmarkEnd w:id="1982"/>
      <w:r>
        <w:rPr>
          <w:rtl w:val="true"/>
          <w:lang w:eastAsia="he-IL"/>
        </w:rPr>
        <w:t xml:space="preserve">מאוד שמחה שדווקא הפעם איבדת את הסבלנות שלך והצטרכת להעמיד </w:t>
      </w:r>
      <w:bookmarkStart w:id="1983" w:name="_ETM_Q1_2753840"/>
      <w:bookmarkEnd w:id="1983"/>
      <w:r>
        <w:rPr>
          <w:rtl w:val="true"/>
          <w:lang w:eastAsia="he-IL"/>
        </w:rPr>
        <w:t>אותי ב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כל זאת אני רוצה לה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984" w:name="_ETM_Q1_2760112"/>
      <w:bookmarkEnd w:id="1984"/>
      <w:r>
        <w:rPr>
          <w:rtl w:val="true"/>
          <w:lang w:eastAsia="he-IL"/>
        </w:rPr>
        <w:t xml:space="preserve">י חושבת שאנחנו מבזבזים זמן יקר של ועדות הכנסת בדיון </w:t>
      </w:r>
      <w:bookmarkStart w:id="1985" w:name="_ETM_Q1_2761871"/>
      <w:bookmarkEnd w:id="1985"/>
      <w:r>
        <w:rPr>
          <w:rtl w:val="true"/>
          <w:lang w:eastAsia="he-IL"/>
        </w:rPr>
        <w:t>בחוק הזה כי מה אנחנו אומ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אומרים שהאוניברסיטאות והמכללות עד עכשיו היו אקס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ריטוריה של החוק</w:t>
      </w:r>
      <w:r>
        <w:rPr>
          <w:rtl w:val="true"/>
          <w:lang w:eastAsia="he-IL"/>
        </w:rPr>
        <w:t xml:space="preserve">. </w:t>
      </w:r>
      <w:bookmarkStart w:id="1986" w:name="_ETM_Q1_2773037"/>
      <w:bookmarkEnd w:id="1986"/>
      <w:r>
        <w:rPr>
          <w:rtl w:val="true"/>
          <w:lang w:eastAsia="he-IL"/>
        </w:rPr>
        <w:t>כנראה חוק 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ק דרקוני שהיה </w:t>
      </w:r>
      <w:bookmarkStart w:id="1987" w:name="_ETM_Q1_2777483"/>
      <w:bookmarkEnd w:id="1987"/>
      <w:r>
        <w:rPr>
          <w:rtl w:val="true"/>
          <w:lang w:eastAsia="he-IL"/>
        </w:rPr>
        <w:t>לנו אפילו ביקורת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אמר על מאבק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bookmarkStart w:id="1988" w:name="_ETM_Q1_2782569"/>
      <w:bookmarkEnd w:id="1988"/>
      <w:r>
        <w:rPr>
          <w:rtl w:val="true"/>
          <w:lang w:eastAsia="he-IL"/>
        </w:rPr>
        <w:t>רק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ים בתוך כנסת ישראל הייתה 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</w:t>
      </w:r>
      <w:bookmarkStart w:id="1989" w:name="_ETM_Q1_2790460"/>
      <w:bookmarkEnd w:id="1989"/>
      <w:r>
        <w:rPr>
          <w:rtl w:val="true"/>
          <w:lang w:eastAsia="he-IL"/>
        </w:rPr>
        <w:t xml:space="preserve"> הוא לא חל על ה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נראה אי אפשר ליישם אותו </w:t>
      </w:r>
      <w:bookmarkStart w:id="1990" w:name="_ETM_Q1_2792876"/>
      <w:bookmarkEnd w:id="1990"/>
      <w:r>
        <w:rPr>
          <w:rtl w:val="true"/>
          <w:lang w:eastAsia="he-IL"/>
        </w:rPr>
        <w:t>באוניברסיט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1" w:name="_ETM_Q1_2795650"/>
      <w:bookmarkStart w:id="1992" w:name="_ETM_Q1_2795595"/>
      <w:bookmarkStart w:id="1993" w:name="_ETM_Q1_2795650"/>
      <w:bookmarkStart w:id="1994" w:name="_ETM_Q1_2795595"/>
      <w:bookmarkEnd w:id="1993"/>
      <w:bookmarkEnd w:id="1994"/>
    </w:p>
    <w:p>
      <w:pPr>
        <w:pStyle w:val="Normal"/>
        <w:rPr>
          <w:lang w:eastAsia="he-IL"/>
        </w:rPr>
      </w:pPr>
      <w:bookmarkStart w:id="1995" w:name="_ETM_Q1_2795778"/>
      <w:bookmarkStart w:id="1996" w:name="_ETM_Q1_2795739"/>
      <w:bookmarkEnd w:id="1995"/>
      <w:bookmarkEnd w:id="1996"/>
      <w:r>
        <w:rPr>
          <w:rtl w:val="true"/>
          <w:lang w:eastAsia="he-IL"/>
        </w:rPr>
        <w:t>ה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עכשיו הייתם פט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הגיע החוק</w:t>
      </w:r>
      <w:bookmarkStart w:id="1997" w:name="_ETM_Q1_2799685"/>
      <w:bookmarkEnd w:id="1997"/>
      <w:r>
        <w:rPr>
          <w:rtl w:val="true"/>
          <w:lang w:eastAsia="he-IL"/>
        </w:rPr>
        <w:t xml:space="preserve"> הזה להעמיד אתכם ב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 לכ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חוק </w:t>
      </w:r>
      <w:bookmarkStart w:id="1998" w:name="_ETM_Q1_2804803"/>
      <w:bookmarkEnd w:id="1998"/>
      <w:r>
        <w:rPr>
          <w:rtl w:val="true"/>
          <w:lang w:eastAsia="he-IL"/>
        </w:rPr>
        <w:t>נגד 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 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לא מיישמים את החוק הזה </w:t>
      </w:r>
      <w:bookmarkStart w:id="1999" w:name="_ETM_Q1_2811580"/>
      <w:bookmarkEnd w:id="1999"/>
      <w:r>
        <w:rPr>
          <w:rtl w:val="true"/>
          <w:lang w:eastAsia="he-IL"/>
        </w:rPr>
        <w:t xml:space="preserve">בתוך הכנסת שכל מי שמעודד או שהורשע אפילו </w:t>
      </w:r>
      <w:bookmarkStart w:id="2000" w:name="_ETM_Q1_2818002"/>
      <w:bookmarkEnd w:id="2000"/>
      <w:r>
        <w:rPr>
          <w:rtl w:val="true"/>
          <w:lang w:eastAsia="he-IL"/>
        </w:rPr>
        <w:t>בטרור לא יכול לכהן בתוך כנסת ישר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2001" w:name="_ETM_Q1_2826058"/>
      <w:bookmarkEnd w:id="2001"/>
      <w:r>
        <w:rPr>
          <w:rtl w:val="true"/>
          <w:lang w:eastAsia="he-IL"/>
        </w:rPr>
        <w:t>יצאו מנקודת הנחה שכאשר מחוקקים חוק במדינת ישראל הוא חל</w:t>
      </w:r>
      <w:bookmarkStart w:id="2002" w:name="_ETM_Q1_2833564"/>
      <w:bookmarkEnd w:id="2002"/>
      <w:r>
        <w:rPr>
          <w:rtl w:val="true"/>
          <w:lang w:eastAsia="he-IL"/>
        </w:rPr>
        <w:t xml:space="preserve"> על כל המו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אוניברסיטאות והמכל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צריך עכשיו להמציא </w:t>
      </w:r>
      <w:bookmarkStart w:id="2003" w:name="_ETM_Q1_2841842"/>
      <w:bookmarkEnd w:id="2003"/>
      <w:r>
        <w:rPr>
          <w:rtl w:val="true"/>
          <w:lang w:eastAsia="he-IL"/>
        </w:rPr>
        <w:t>את הגלגל מחדש ולהגיד לא לא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אוניברסיטאות מחויבות</w:t>
      </w:r>
      <w:r>
        <w:rPr>
          <w:rtl w:val="true"/>
          <w:lang w:eastAsia="he-IL"/>
        </w:rPr>
        <w:t xml:space="preserve">. </w:t>
      </w:r>
      <w:bookmarkStart w:id="2004" w:name="_ETM_Q1_2846513"/>
      <w:bookmarkEnd w:id="2004"/>
      <w:r>
        <w:rPr>
          <w:rtl w:val="true"/>
          <w:lang w:eastAsia="he-IL"/>
        </w:rPr>
        <w:t>כולם מחוי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5" w:name="_ETM_Q1_2848619"/>
      <w:bookmarkStart w:id="2006" w:name="_ETM_Q1_2848577"/>
      <w:bookmarkStart w:id="2007" w:name="_ETM_Q1_2848619"/>
      <w:bookmarkStart w:id="2008" w:name="_ETM_Q1_2848577"/>
      <w:bookmarkEnd w:id="2007"/>
      <w:bookmarkEnd w:id="2008"/>
    </w:p>
    <w:p>
      <w:pPr>
        <w:pStyle w:val="Normal"/>
        <w:rPr>
          <w:lang w:eastAsia="he-IL"/>
        </w:rPr>
      </w:pPr>
      <w:bookmarkStart w:id="2009" w:name="_ETM_Q1_2848773"/>
      <w:bookmarkStart w:id="2010" w:name="_ETM_Q1_2848729"/>
      <w:bookmarkEnd w:id="2009"/>
      <w:bookmarkEnd w:id="2010"/>
      <w:r>
        <w:rPr>
          <w:rtl w:val="true"/>
          <w:lang w:eastAsia="he-IL"/>
        </w:rPr>
        <w:t xml:space="preserve">ודווקא כאשר מוסיפים את הסעיף שמדבר על איסור </w:t>
      </w:r>
      <w:bookmarkStart w:id="2011" w:name="_ETM_Q1_2854937"/>
      <w:bookmarkEnd w:id="2011"/>
      <w:r>
        <w:rPr>
          <w:rtl w:val="true"/>
          <w:lang w:eastAsia="he-IL"/>
        </w:rPr>
        <w:t>הסתה לגז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וקא אז לא צריך להוסיף את הסעיף </w:t>
      </w:r>
      <w:bookmarkStart w:id="2012" w:name="_ETM_Q1_2861393"/>
      <w:bookmarkEnd w:id="2012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חברת הכנסת המצ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זה כנראה מרחיב </w:t>
      </w:r>
      <w:bookmarkStart w:id="2013" w:name="_ETM_Q1_2864041"/>
      <w:bookmarkEnd w:id="2013"/>
      <w:r>
        <w:rPr>
          <w:rtl w:val="true"/>
          <w:lang w:eastAsia="he-IL"/>
        </w:rPr>
        <w:t>את היריעה של הנאשמים מבלי לבדוק מלכת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מה </w:t>
      </w:r>
      <w:bookmarkStart w:id="2014" w:name="_ETM_Q1_2872120"/>
      <w:bookmarkEnd w:id="2014"/>
      <w:r>
        <w:rPr>
          <w:rtl w:val="true"/>
          <w:lang w:eastAsia="he-IL"/>
        </w:rPr>
        <w:t>הצעת החוק הזו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תיכף נרד לעוד סעיפים שאומרים </w:t>
      </w:r>
      <w:bookmarkStart w:id="2015" w:name="_ETM_Q1_2876416"/>
      <w:bookmarkEnd w:id="2015"/>
      <w:r>
        <w:rPr>
          <w:rtl w:val="true"/>
          <w:lang w:eastAsia="he-IL"/>
        </w:rPr>
        <w:t>כל אחד בהיותו מועמד ל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אם הוא ערבי</w:t>
      </w:r>
      <w:r>
        <w:rPr>
          <w:rtl w:val="true"/>
          <w:lang w:eastAsia="he-IL"/>
        </w:rPr>
        <w:t xml:space="preserve">, </w:t>
      </w:r>
      <w:bookmarkStart w:id="2016" w:name="_ETM_Q1_2885696"/>
      <w:bookmarkEnd w:id="2016"/>
      <w:r>
        <w:rPr>
          <w:rtl w:val="true"/>
          <w:lang w:eastAsia="he-IL"/>
        </w:rPr>
        <w:t>לא אומר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ואשם עד </w:t>
      </w:r>
      <w:bookmarkStart w:id="2017" w:name="_ETM_Q1_2889889"/>
      <w:bookmarkEnd w:id="2017"/>
      <w:r>
        <w:rPr>
          <w:rtl w:val="true"/>
          <w:lang w:eastAsia="he-IL"/>
        </w:rPr>
        <w:t>שיוכיח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שלא יוכיח שהוא לא תומך טרור אז </w:t>
      </w:r>
      <w:bookmarkStart w:id="2018" w:name="_ETM_Q1_2897945"/>
      <w:bookmarkEnd w:id="2018"/>
      <w:r>
        <w:rPr>
          <w:rtl w:val="true"/>
          <w:lang w:eastAsia="he-IL"/>
        </w:rPr>
        <w:t>אנחנו נדאג לבדוק ולרדוף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9" w:name="_ETM_Q1_2904625"/>
      <w:bookmarkStart w:id="2020" w:name="_ETM_Q1_2904584"/>
      <w:bookmarkStart w:id="2021" w:name="_ETM_Q1_2904625"/>
      <w:bookmarkStart w:id="2022" w:name="_ETM_Q1_2904584"/>
      <w:bookmarkEnd w:id="2021"/>
      <w:bookmarkEnd w:id="2022"/>
    </w:p>
    <w:p>
      <w:pPr>
        <w:pStyle w:val="Normal"/>
        <w:rPr>
          <w:lang w:eastAsia="he-IL"/>
        </w:rPr>
      </w:pPr>
      <w:bookmarkStart w:id="2023" w:name="_ETM_Q1_2904777"/>
      <w:bookmarkStart w:id="2024" w:name="_ETM_Q1_2904736"/>
      <w:bookmarkEnd w:id="2023"/>
      <w:bookmarkEnd w:id="2024"/>
      <w:r>
        <w:rPr>
          <w:rtl w:val="true"/>
          <w:lang w:eastAsia="he-IL"/>
        </w:rPr>
        <w:t xml:space="preserve">יש לי מה להגיד על </w:t>
      </w:r>
      <w:bookmarkStart w:id="2025" w:name="_ETM_Q1_2906633"/>
      <w:bookmarkEnd w:id="2025"/>
      <w:r>
        <w:rPr>
          <w:rtl w:val="true"/>
          <w:lang w:eastAsia="he-IL"/>
        </w:rPr>
        <w:t>הסע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אשר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אידה תו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2026" w:name="_ETM_Q1_2912625"/>
      <w:bookmarkEnd w:id="2026"/>
      <w:r>
        <w:rPr>
          <w:rtl w:val="true"/>
          <w:lang w:eastAsia="he-IL"/>
        </w:rPr>
        <w:t>רגע היסטורי שאני מצטטת את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ומסתמכת עליו</w:t>
      </w:r>
      <w:r>
        <w:rPr>
          <w:rtl w:val="true"/>
          <w:lang w:eastAsia="he-IL"/>
        </w:rPr>
        <w:t xml:space="preserve">, </w:t>
      </w:r>
      <w:bookmarkStart w:id="2027" w:name="_ETM_Q1_2917018"/>
      <w:bookmarkEnd w:id="2027"/>
      <w:r>
        <w:rPr>
          <w:rtl w:val="true"/>
          <w:lang w:eastAsia="he-IL"/>
        </w:rPr>
        <w:t>כאשר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ומר שאין צורך בחוק הזה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028" w:name="_ETM_Q1_2924522"/>
      <w:bookmarkEnd w:id="2028"/>
      <w:r>
        <w:rPr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אשר אנחנו יודעים כמה אפילו בוועדה הזו קיימנו דיונים</w:t>
      </w:r>
      <w:bookmarkStart w:id="2029" w:name="_ETM_Q1_2932178"/>
      <w:bookmarkEnd w:id="2029"/>
      <w:r>
        <w:rPr>
          <w:rtl w:val="true"/>
          <w:lang w:eastAsia="he-IL"/>
        </w:rPr>
        <w:t xml:space="preserve"> על הסתה וגזענות נגד אוכלוסייה ערבית וגם נגד סטודנטים שהם </w:t>
      </w:r>
      <w:bookmarkStart w:id="2030" w:name="_ETM_Q1_2938760"/>
      <w:bookmarkEnd w:id="2030"/>
      <w:r>
        <w:rPr>
          <w:rtl w:val="true"/>
          <w:lang w:eastAsia="he-IL"/>
        </w:rPr>
        <w:t>נגיד יוצאי אתי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מדברים על גזענות אין 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bookmarkStart w:id="2031" w:name="_ETM_Q1_2946081"/>
      <w:bookmarkEnd w:id="2031"/>
      <w:r>
        <w:rPr>
          <w:rtl w:val="true"/>
          <w:lang w:eastAsia="he-IL"/>
        </w:rPr>
        <w:t>כי כנראה צריך לחפש לא את הקורבן בחוק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032" w:name="_ETM_Q1_2951609"/>
      <w:bookmarkEnd w:id="2032"/>
      <w:r>
        <w:rPr>
          <w:rtl w:val="true"/>
          <w:lang w:eastAsia="he-IL"/>
        </w:rPr>
        <w:t>להגן על הקור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כנראה צריך להגן על האשם</w:t>
      </w:r>
      <w:r>
        <w:rPr>
          <w:rtl w:val="true"/>
          <w:lang w:eastAsia="he-IL"/>
        </w:rPr>
        <w:t>,</w:t>
      </w:r>
      <w:bookmarkStart w:id="2033" w:name="_ETM_Q1_2956994"/>
      <w:bookmarkEnd w:id="20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המבצ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4" w:name="_ETM_Q1_3009063"/>
      <w:bookmarkStart w:id="2035" w:name="_ETM_Q1_3008990"/>
      <w:bookmarkEnd w:id="2034"/>
      <w:bookmarkEnd w:id="2035"/>
      <w:r>
        <w:rPr>
          <w:rtl w:val="true"/>
          <w:lang w:eastAsia="he-IL"/>
        </w:rPr>
        <w:t xml:space="preserve">ההתנגדות </w:t>
      </w:r>
      <w:bookmarkStart w:id="2036" w:name="_ETM_Q1_2965973"/>
      <w:bookmarkEnd w:id="2036"/>
      <w:r>
        <w:rPr>
          <w:rtl w:val="true"/>
          <w:lang w:eastAsia="he-IL"/>
        </w:rPr>
        <w:t>לסעיף הזה באה להגן על מי שמבצע את ההתגזענות הזו</w:t>
      </w:r>
      <w:r>
        <w:rPr>
          <w:rtl w:val="true"/>
          <w:lang w:eastAsia="he-IL"/>
        </w:rPr>
        <w:t xml:space="preserve">, </w:t>
      </w:r>
      <w:bookmarkStart w:id="2037" w:name="_ETM_Q1_2974448"/>
      <w:bookmarkEnd w:id="2037"/>
      <w:r>
        <w:rPr>
          <w:rtl w:val="true"/>
          <w:lang w:eastAsia="he-IL"/>
        </w:rPr>
        <w:t>את מקרי הגז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יודעים מ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</w:t>
      </w:r>
      <w:bookmarkStart w:id="2038" w:name="_ETM_Q1_2981999"/>
      <w:bookmarkEnd w:id="2038"/>
      <w:r>
        <w:rPr>
          <w:rtl w:val="true"/>
          <w:lang w:eastAsia="he-IL"/>
        </w:rPr>
        <w:t xml:space="preserve"> למי יש אידיאולוגיה גזע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דיאולוגיה שחושבת שיש עליונות של גזע </w:t>
      </w:r>
      <w:bookmarkStart w:id="2039" w:name="_ETM_Q1_2987710"/>
      <w:bookmarkEnd w:id="2039"/>
      <w:r>
        <w:rPr>
          <w:rtl w:val="true"/>
          <w:lang w:eastAsia="he-IL"/>
        </w:rPr>
        <w:t>אחד על גזע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לאום אחד על לאום שני</w:t>
      </w:r>
      <w:r>
        <w:rPr>
          <w:rtl w:val="true"/>
          <w:lang w:eastAsia="he-IL"/>
        </w:rPr>
        <w:t xml:space="preserve">, </w:t>
      </w:r>
      <w:bookmarkStart w:id="2040" w:name="_ETM_Q1_2992579"/>
      <w:bookmarkStart w:id="2041" w:name="_ETM_Q1_2992532"/>
      <w:bookmarkStart w:id="2042" w:name="_ETM_Q1_2992442"/>
      <w:bookmarkStart w:id="2043" w:name="_ETM_Q1_2992380"/>
      <w:bookmarkStart w:id="2044" w:name="_ETM_Q1_2994254"/>
      <w:bookmarkEnd w:id="2040"/>
      <w:bookmarkEnd w:id="2041"/>
      <w:bookmarkEnd w:id="2042"/>
      <w:bookmarkEnd w:id="2043"/>
      <w:bookmarkEnd w:id="2044"/>
      <w:r>
        <w:rPr>
          <w:rtl w:val="true"/>
          <w:lang w:eastAsia="he-IL"/>
        </w:rPr>
        <w:t xml:space="preserve">ולכן אסור לכלול את ההסתה לגזענות כסעיף כי </w:t>
      </w:r>
      <w:bookmarkStart w:id="2045" w:name="_ETM_Q1_3003526"/>
      <w:bookmarkEnd w:id="2045"/>
      <w:r>
        <w:rPr>
          <w:rtl w:val="true"/>
          <w:lang w:eastAsia="he-IL"/>
        </w:rPr>
        <w:t xml:space="preserve">אז זה אולי יגיע לכל אלה שהרגישו חסינים עד עכשיו </w:t>
      </w:r>
      <w:bookmarkStart w:id="2046" w:name="_ETM_Q1_3009509"/>
      <w:bookmarkEnd w:id="2046"/>
      <w:r>
        <w:rPr>
          <w:rtl w:val="true"/>
          <w:lang w:eastAsia="he-IL"/>
        </w:rPr>
        <w:t>ויכולים להפיץ דברי גזענות כמו שהם רוצים באוניברסיט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7" w:name="_ETM_Q1_2994455"/>
      <w:bookmarkStart w:id="2048" w:name="_ETM_Q1_2994405"/>
      <w:bookmarkStart w:id="2049" w:name="_ETM_Q1_2994455"/>
      <w:bookmarkStart w:id="2050" w:name="_ETM_Q1_2994405"/>
      <w:bookmarkEnd w:id="2049"/>
      <w:bookmarkEnd w:id="2050"/>
    </w:p>
    <w:p>
      <w:pPr>
        <w:pStyle w:val="Normal"/>
        <w:rPr>
          <w:lang w:eastAsia="he-IL"/>
        </w:rPr>
      </w:pPr>
      <w:bookmarkStart w:id="2051" w:name="_ETM_Q1_3012625"/>
      <w:bookmarkStart w:id="2052" w:name="_ETM_Q1_3012576"/>
      <w:bookmarkEnd w:id="2051"/>
      <w:bookmarkEnd w:id="2052"/>
      <w:r>
        <w:rPr>
          <w:rtl w:val="true"/>
          <w:lang w:eastAsia="he-IL"/>
        </w:rPr>
        <w:t xml:space="preserve">אני חושבת </w:t>
      </w:r>
      <w:bookmarkStart w:id="2053" w:name="_ETM_Q1_3013641"/>
      <w:bookmarkEnd w:id="2053"/>
      <w:r>
        <w:rPr>
          <w:rtl w:val="true"/>
          <w:lang w:eastAsia="he-IL"/>
        </w:rPr>
        <w:t>שאי אפשר לבוא ולדבר על שלא מתייע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הרגשה</w:t>
      </w:r>
      <w:bookmarkStart w:id="2054" w:name="_ETM_Q1_3027136"/>
      <w:bookmarkEnd w:id="2054"/>
      <w:r>
        <w:rPr>
          <w:rtl w:val="true"/>
          <w:lang w:eastAsia="he-IL"/>
        </w:rPr>
        <w:t xml:space="preserve"> שאם אני אדבר על להתייעץ עם אגודת הסטודנטים או לא </w:t>
      </w:r>
      <w:bookmarkStart w:id="2055" w:name="_ETM_Q1_3029862"/>
      <w:bookmarkEnd w:id="2055"/>
      <w:r>
        <w:rPr>
          <w:rtl w:val="true"/>
          <w:lang w:eastAsia="he-IL"/>
        </w:rPr>
        <w:t>להתייע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אני מסכימה בכלל לכלול את כל זה</w:t>
      </w:r>
      <w:r>
        <w:rPr>
          <w:rtl w:val="true"/>
          <w:lang w:eastAsia="he-IL"/>
        </w:rPr>
        <w:t xml:space="preserve">. </w:t>
      </w:r>
      <w:bookmarkStart w:id="2056" w:name="_ETM_Q1_3035136"/>
      <w:bookmarkEnd w:id="2056"/>
      <w:r>
        <w:rPr>
          <w:rtl w:val="true"/>
          <w:lang w:eastAsia="he-IL"/>
        </w:rPr>
        <w:t>אני לא מסכ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זה חוק </w:t>
      </w:r>
      <w:bookmarkStart w:id="2057" w:name="_ETM_Q1_3039472"/>
      <w:bookmarkEnd w:id="2057"/>
      <w:r>
        <w:rPr>
          <w:rtl w:val="true"/>
          <w:lang w:eastAsia="he-IL"/>
        </w:rPr>
        <w:t>מיותר וחבל על הנייר שהודפס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י אפשר גם לזלזל </w:t>
      </w:r>
      <w:bookmarkStart w:id="2058" w:name="_ETM_Q1_3046651"/>
      <w:bookmarkEnd w:id="2058"/>
      <w:r>
        <w:rPr>
          <w:rtl w:val="true"/>
          <w:lang w:eastAsia="he-IL"/>
        </w:rPr>
        <w:t>גם בעובדה שלהכניס את החוק הזה לספר ה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וכנות שלו</w:t>
      </w:r>
      <w:r>
        <w:rPr>
          <w:rtl w:val="true"/>
          <w:lang w:eastAsia="he-IL"/>
        </w:rPr>
        <w:t xml:space="preserve">. </w:t>
      </w:r>
      <w:bookmarkStart w:id="2059" w:name="_ETM_Q1_3055299"/>
      <w:bookmarkEnd w:id="2059"/>
      <w:r>
        <w:rPr>
          <w:rtl w:val="true"/>
          <w:lang w:eastAsia="he-IL"/>
        </w:rPr>
        <w:t>אמנם החוק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צם העובדה שמסמנים אנשים מלכתחילה</w:t>
      </w:r>
      <w:r>
        <w:rPr>
          <w:rtl w:val="true"/>
          <w:lang w:eastAsia="he-IL"/>
        </w:rPr>
        <w:t xml:space="preserve">, </w:t>
      </w:r>
      <w:bookmarkStart w:id="2060" w:name="_ETM_Q1_3063397"/>
      <w:bookmarkEnd w:id="2060"/>
      <w:r>
        <w:rPr>
          <w:rtl w:val="true"/>
          <w:lang w:eastAsia="he-IL"/>
        </w:rPr>
        <w:t>מלפני שהם נכנסו למערכת המשפ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1" w:name="_ETM_Q1_3067835"/>
      <w:bookmarkStart w:id="2062" w:name="_ETM_Q1_3067714"/>
      <w:bookmarkStart w:id="2063" w:name="_ETM_Q1_3067674"/>
      <w:bookmarkStart w:id="2064" w:name="_ETM_Q1_3067835"/>
      <w:bookmarkStart w:id="2065" w:name="_ETM_Q1_3067714"/>
      <w:bookmarkStart w:id="2066" w:name="_ETM_Q1_3067674"/>
      <w:bookmarkEnd w:id="2064"/>
      <w:bookmarkEnd w:id="2065"/>
      <w:bookmarkEnd w:id="2066"/>
    </w:p>
    <w:p>
      <w:pPr>
        <w:pStyle w:val="Normal"/>
        <w:rPr>
          <w:lang w:eastAsia="he-IL"/>
        </w:rPr>
      </w:pPr>
      <w:bookmarkStart w:id="2067" w:name="_ETM_Q1_3067871"/>
      <w:bookmarkEnd w:id="2067"/>
      <w:r>
        <w:rPr>
          <w:rtl w:val="true"/>
          <w:lang w:eastAsia="he-IL"/>
        </w:rPr>
        <w:t>אני רוצה לשאול למה לא</w:t>
      </w:r>
      <w:bookmarkStart w:id="2068" w:name="_ETM_Q1_3070020"/>
      <w:bookmarkEnd w:id="2068"/>
      <w:r>
        <w:rPr>
          <w:rtl w:val="true"/>
          <w:lang w:eastAsia="he-IL"/>
        </w:rPr>
        <w:t xml:space="preserve"> מכניסים גם כן שאסור לתת למי שהורשע ברצ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</w:t>
      </w:r>
      <w:bookmarkStart w:id="2069" w:name="_ETM_Q1_3074992"/>
      <w:bookmarkEnd w:id="2069"/>
      <w:r>
        <w:rPr>
          <w:rtl w:val="true"/>
          <w:lang w:eastAsia="he-IL"/>
        </w:rPr>
        <w:t>עבירה יותר חמורה מזה של המתת אד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את עבירה מאוד </w:t>
      </w:r>
      <w:bookmarkStart w:id="2070" w:name="_ETM_Q1_3080982"/>
      <w:bookmarkEnd w:id="2070"/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כל רקע שה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לא </w:t>
      </w:r>
      <w:bookmarkStart w:id="2071" w:name="_ETM_Q1_3087716"/>
      <w:bookmarkEnd w:id="2071"/>
      <w:r>
        <w:rPr>
          <w:rtl w:val="true"/>
          <w:lang w:eastAsia="he-IL"/>
        </w:rPr>
        <w:t>מכניסים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לא מביאים חוקים שאומרים מי שרצח </w:t>
      </w:r>
      <w:bookmarkStart w:id="2072" w:name="_ETM_Q1_3091762"/>
      <w:bookmarkEnd w:id="2072"/>
      <w:r>
        <w:rPr>
          <w:rtl w:val="true"/>
          <w:lang w:eastAsia="he-IL"/>
        </w:rPr>
        <w:t>אסור לו להיות סטודנט באיזה שהוא שלב מהחיים ש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</w:t>
      </w:r>
      <w:bookmarkStart w:id="2073" w:name="_ETM_Q1_3099440"/>
      <w:bookmarkEnd w:id="2073"/>
      <w:r>
        <w:rPr>
          <w:rtl w:val="true"/>
          <w:lang w:eastAsia="he-IL"/>
        </w:rPr>
        <w:t>שא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סור לו להסתובב בין סטודנטים וסטודנטיות ולהרגיש חופשי </w:t>
      </w:r>
      <w:bookmarkStart w:id="2074" w:name="_ETM_Q1_3105260"/>
      <w:bookmarkEnd w:id="2074"/>
      <w:r>
        <w:rPr>
          <w:rtl w:val="true"/>
          <w:lang w:eastAsia="he-IL"/>
        </w:rPr>
        <w:t>בתוך המערכת ועוד לקבל תע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לא מענישים </w:t>
      </w:r>
      <w:bookmarkStart w:id="2075" w:name="_ETM_Q1_3108642"/>
      <w:bookmarkEnd w:id="2075"/>
      <w:r>
        <w:rPr>
          <w:rtl w:val="true"/>
          <w:lang w:eastAsia="he-IL"/>
        </w:rPr>
        <w:t>על עבירה כל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פעם מח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וד ימצאו שאולי </w:t>
      </w:r>
      <w:bookmarkStart w:id="2076" w:name="_ETM_Q1_3117187"/>
      <w:bookmarkEnd w:id="2076"/>
      <w:r>
        <w:rPr>
          <w:rtl w:val="true"/>
          <w:lang w:eastAsia="he-IL"/>
        </w:rPr>
        <w:t>אסור לו לקבל 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לחבר אותו ל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2077" w:name="_ETM_Q1_3124883"/>
      <w:bookmarkEnd w:id="2077"/>
      <w:r>
        <w:rPr>
          <w:rtl w:val="true"/>
          <w:lang w:eastAsia="he-IL"/>
        </w:rPr>
        <w:t>לעלות לאוטוב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 מה 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הוציא עכשיו </w:t>
      </w:r>
      <w:bookmarkStart w:id="2078" w:name="_ETM_Q1_3132284"/>
      <w:bookmarkEnd w:id="2078"/>
      <w:r>
        <w:rPr>
          <w:rtl w:val="true"/>
          <w:lang w:eastAsia="he-IL"/>
        </w:rPr>
        <w:t xml:space="preserve">איזה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איפה נע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ן נידרדר</w:t>
      </w:r>
      <w:r>
        <w:rPr>
          <w:rtl w:val="true"/>
          <w:lang w:eastAsia="he-IL"/>
        </w:rPr>
        <w:t xml:space="preserve">. </w:t>
      </w:r>
      <w:bookmarkStart w:id="2079" w:name="_ETM_Q1_3138299"/>
      <w:bookmarkEnd w:id="2079"/>
      <w:r>
        <w:rPr>
          <w:rtl w:val="true"/>
          <w:lang w:eastAsia="he-IL"/>
        </w:rPr>
        <w:t xml:space="preserve">קודם כל בהתייחסותנו לחוק באופן כללי במדינה כאשר מתחילים </w:t>
      </w:r>
      <w:bookmarkStart w:id="2080" w:name="_ETM_Q1_3144883"/>
      <w:bookmarkEnd w:id="2080"/>
      <w:r>
        <w:rPr>
          <w:rtl w:val="true"/>
          <w:lang w:eastAsia="he-IL"/>
        </w:rPr>
        <w:t xml:space="preserve">לסמן טריטוריות וכאילו עכשיו רק מכניסים להם את החוק </w:t>
      </w:r>
      <w:bookmarkStart w:id="2081" w:name="_ETM_Q1_3151901"/>
      <w:bookmarkEnd w:id="2081"/>
      <w:r>
        <w:rPr>
          <w:rtl w:val="true"/>
          <w:lang w:eastAsia="he-IL"/>
        </w:rPr>
        <w:t>ושלטון החוק קיים או לא קיים בתוך מו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בר השני</w:t>
      </w:r>
      <w:bookmarkStart w:id="2082" w:name="_ETM_Q1_3158653"/>
      <w:bookmarkEnd w:id="2082"/>
      <w:r>
        <w:rPr>
          <w:rtl w:val="true"/>
          <w:lang w:eastAsia="he-IL"/>
        </w:rPr>
        <w:t xml:space="preserve"> הוא עד כמה נמשיך לסמן אנשים וחלקים מ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אזרחים</w:t>
      </w:r>
      <w:bookmarkStart w:id="2083" w:name="_ETM_Q1_3165283"/>
      <w:bookmarkEnd w:id="2083"/>
      <w:r>
        <w:rPr>
          <w:rtl w:val="true"/>
          <w:lang w:eastAsia="he-IL"/>
        </w:rPr>
        <w:t xml:space="preserve">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אשים אותם ברגע שהם נולדים עד שהם </w:t>
      </w:r>
      <w:bookmarkStart w:id="2084" w:name="_ETM_Q1_3168556"/>
      <w:bookmarkEnd w:id="2084"/>
      <w:r>
        <w:rPr>
          <w:rtl w:val="true"/>
          <w:lang w:eastAsia="he-IL"/>
        </w:rPr>
        <w:t>לא יוכיחו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 כבר עם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5" w:name="_ETM_Q1_3171313"/>
      <w:bookmarkStart w:id="2086" w:name="_ETM_Q1_3171263"/>
      <w:bookmarkStart w:id="2087" w:name="_ETM_Q1_3171313"/>
      <w:bookmarkStart w:id="2088" w:name="_ETM_Q1_3171263"/>
      <w:bookmarkEnd w:id="2087"/>
      <w:bookmarkEnd w:id="2088"/>
    </w:p>
    <w:p>
      <w:pPr>
        <w:pStyle w:val="Style31"/>
        <w:keepNext w:val="true"/>
        <w:rPr/>
      </w:pPr>
      <w:bookmarkStart w:id="2089" w:name="ET_yor_6053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0" w:name="_ETM_Q1_3175335"/>
      <w:bookmarkStart w:id="2091" w:name="_ETM_Q1_3175313"/>
      <w:bookmarkStart w:id="2092" w:name="_ETM_Q1_3175303"/>
      <w:bookmarkStart w:id="2093" w:name="_ETM_Q1_3175284"/>
      <w:bookmarkEnd w:id="2090"/>
      <w:bookmarkEnd w:id="2091"/>
      <w:bookmarkEnd w:id="2092"/>
      <w:bookmarkEnd w:id="2093"/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4" w:name="_ETM_Q1_3177824"/>
      <w:bookmarkStart w:id="2095" w:name="_ETM_Q1_3177824"/>
      <w:bookmarkEnd w:id="2095"/>
    </w:p>
    <w:p>
      <w:pPr>
        <w:pStyle w:val="Style14"/>
        <w:keepNext w:val="true"/>
        <w:rPr/>
      </w:pPr>
      <w:bookmarkStart w:id="2096" w:name="ET_speaker_5761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7" w:name="_ETM_Q1_3173469"/>
      <w:bookmarkStart w:id="2098" w:name="_ETM_Q1_3173436"/>
      <w:bookmarkStart w:id="2099" w:name="_ETM_Q1_3173334"/>
      <w:bookmarkStart w:id="2100" w:name="_ETM_Q1_3173284"/>
      <w:bookmarkStart w:id="2101" w:name="_ETM_Q1_3178093"/>
      <w:bookmarkStart w:id="2102" w:name="_ETM_Q1_3178067"/>
      <w:bookmarkEnd w:id="2097"/>
      <w:bookmarkEnd w:id="2098"/>
      <w:bookmarkEnd w:id="2099"/>
      <w:bookmarkEnd w:id="2100"/>
      <w:bookmarkEnd w:id="2101"/>
      <w:bookmarkEnd w:id="2102"/>
      <w:r>
        <w:rPr>
          <w:rtl w:val="true"/>
          <w:lang w:eastAsia="he-IL"/>
        </w:rPr>
        <w:t>אנחנו נתייחס ל</w:t>
      </w:r>
      <w:bookmarkStart w:id="2103" w:name="_ETM_Q1_3176061"/>
      <w:bookmarkEnd w:id="2103"/>
      <w:r>
        <w:rPr>
          <w:rtl w:val="true"/>
          <w:lang w:eastAsia="he-IL"/>
        </w:rPr>
        <w:t>שאר הסעיפים כאשר יגיע תור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4" w:name="_ETM_Q1_3180849"/>
      <w:bookmarkStart w:id="2105" w:name="_ETM_Q1_3179350"/>
      <w:bookmarkStart w:id="2106" w:name="_ETM_Q1_3179313"/>
      <w:bookmarkStart w:id="2107" w:name="_ETM_Q1_3180849"/>
      <w:bookmarkStart w:id="2108" w:name="_ETM_Q1_3179350"/>
      <w:bookmarkStart w:id="2109" w:name="_ETM_Q1_3179313"/>
      <w:bookmarkEnd w:id="2107"/>
      <w:bookmarkEnd w:id="2108"/>
      <w:bookmarkEnd w:id="2109"/>
    </w:p>
    <w:p>
      <w:pPr>
        <w:pStyle w:val="Style31"/>
        <w:keepNext w:val="true"/>
        <w:rPr/>
      </w:pPr>
      <w:bookmarkStart w:id="2110" w:name="ET_yor_6053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1" w:name="_ETM_Q1_3181103"/>
      <w:bookmarkStart w:id="2112" w:name="_ETM_Q1_3181086"/>
      <w:bookmarkEnd w:id="2111"/>
      <w:bookmarkEnd w:id="2112"/>
      <w:r>
        <w:rPr>
          <w:rtl w:val="true"/>
          <w:lang w:eastAsia="he-IL"/>
        </w:rPr>
        <w:t xml:space="preserve">חבר הכנסת עמיחי </w:t>
      </w:r>
      <w:bookmarkStart w:id="2113" w:name="_ETM_Q1_3183371"/>
      <w:bookmarkEnd w:id="2113"/>
      <w:r>
        <w:rPr>
          <w:rtl w:val="true"/>
          <w:lang w:eastAsia="he-IL"/>
        </w:rPr>
        <w:t>אל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4" w:name="_ETM_Q1_3186385"/>
      <w:bookmarkStart w:id="2115" w:name="_ETM_Q1_3185525"/>
      <w:bookmarkStart w:id="2116" w:name="_ETM_Q1_3185481"/>
      <w:bookmarkStart w:id="2117" w:name="_ETM_Q1_3186385"/>
      <w:bookmarkStart w:id="2118" w:name="_ETM_Q1_3185525"/>
      <w:bookmarkStart w:id="2119" w:name="_ETM_Q1_3185481"/>
      <w:bookmarkEnd w:id="2117"/>
      <w:bookmarkEnd w:id="2118"/>
      <w:bookmarkEnd w:id="2119"/>
    </w:p>
    <w:p>
      <w:pPr>
        <w:pStyle w:val="Style14"/>
        <w:keepNext w:val="true"/>
        <w:rPr/>
      </w:pPr>
      <w:bookmarkStart w:id="2120" w:name="ET_speaker_עמיחי_אליהו_עוצמה_יהודי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חי אליהו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1" w:name="_ETM_Q1_3186627"/>
      <w:bookmarkStart w:id="2122" w:name="_ETM_Q1_3186611"/>
      <w:bookmarkEnd w:id="2121"/>
      <w:bookmarkEnd w:id="2122"/>
      <w:r>
        <w:rPr>
          <w:rtl w:val="true"/>
          <w:lang w:eastAsia="he-IL"/>
        </w:rPr>
        <w:t>אדוני יושב 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י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2123" w:name="_ETM_Q1_3187108"/>
      <w:bookmarkEnd w:id="2123"/>
      <w:r>
        <w:rPr>
          <w:rtl w:val="true"/>
          <w:lang w:eastAsia="he-IL"/>
        </w:rPr>
        <w:t>האורחים ה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פתוח בשאלה שנשאלה פה והיא </w:t>
      </w:r>
      <w:bookmarkStart w:id="2124" w:name="_ETM_Q1_3190214"/>
      <w:bookmarkEnd w:id="2124"/>
      <w:r>
        <w:rPr>
          <w:rtl w:val="true"/>
          <w:lang w:eastAsia="he-IL"/>
        </w:rPr>
        <w:t>שאלה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ע לייצר חקיקה ספציפית במקום שבו אנחנו כבר </w:t>
      </w:r>
      <w:bookmarkStart w:id="2125" w:name="_ETM_Q1_3196228"/>
      <w:bookmarkEnd w:id="2125"/>
      <w:r>
        <w:rPr>
          <w:rtl w:val="true"/>
          <w:lang w:eastAsia="he-IL"/>
        </w:rPr>
        <w:t>מתנגדים לטרור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הזה כביכול גם היה צריך להישאל </w:t>
      </w:r>
      <w:bookmarkStart w:id="2126" w:name="_ETM_Q1_3200194"/>
      <w:bookmarkEnd w:id="2126"/>
      <w:r>
        <w:rPr>
          <w:rtl w:val="true"/>
          <w:lang w:eastAsia="he-IL"/>
        </w:rPr>
        <w:t>בוועדה הקודמת שאדוני היה חבר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לימות שיש במגרשי הספורט</w:t>
      </w:r>
      <w:r>
        <w:rPr>
          <w:rtl w:val="true"/>
          <w:lang w:eastAsia="he-IL"/>
        </w:rPr>
        <w:t xml:space="preserve">, </w:t>
      </w:r>
      <w:bookmarkStart w:id="2127" w:name="_ETM_Q1_3207449"/>
      <w:bookmarkEnd w:id="2127"/>
      <w:r>
        <w:rPr>
          <w:rtl w:val="true"/>
          <w:lang w:eastAsia="he-IL"/>
        </w:rPr>
        <w:t>והניסיון שלנו לחוקק חוק ספציפי למגרשי ה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ונה האלימות </w:t>
      </w:r>
      <w:bookmarkStart w:id="2128" w:name="_ETM_Q1_3208682"/>
      <w:bookmarkEnd w:id="2128"/>
      <w:r>
        <w:rPr>
          <w:rtl w:val="true"/>
          <w:lang w:eastAsia="he-IL"/>
        </w:rPr>
        <w:t>במגרשי הספורט מאלימות במקום אח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כי יש לנו איזה הווה </w:t>
      </w:r>
      <w:bookmarkStart w:id="2129" w:name="_ETM_Q1_3214335"/>
      <w:bookmarkEnd w:id="2129"/>
      <w:r>
        <w:rPr>
          <w:rtl w:val="true"/>
          <w:lang w:eastAsia="he-IL"/>
        </w:rPr>
        <w:t xml:space="preserve">אמינא שמותר להשתמש באלימות במגרשי הספורט או במקומות אחרים שהם </w:t>
      </w:r>
      <w:bookmarkStart w:id="2130" w:name="_ETM_Q1_3217139"/>
      <w:bookmarkEnd w:id="2130"/>
      <w:r>
        <w:rPr>
          <w:rtl w:val="true"/>
          <w:lang w:eastAsia="he-IL"/>
        </w:rPr>
        <w:t>לא במגרשי הספור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ברור שכשאנחנו באים לסוגיה אנחנו באים</w:t>
      </w:r>
      <w:bookmarkStart w:id="2131" w:name="_ETM_Q1_3223139"/>
      <w:bookmarkEnd w:id="2131"/>
      <w:r>
        <w:rPr>
          <w:rtl w:val="true"/>
          <w:lang w:eastAsia="he-IL"/>
        </w:rPr>
        <w:t xml:space="preserve"> לבחון אותה בצורה ספציפית סביב בעיה נקודתית והיא תפיסה </w:t>
      </w:r>
      <w:bookmarkStart w:id="2132" w:name="_ETM_Q1_3231428"/>
      <w:bookmarkEnd w:id="2132"/>
      <w:r>
        <w:rPr>
          <w:rtl w:val="true"/>
          <w:lang w:eastAsia="he-IL"/>
        </w:rPr>
        <w:t>שקיימת היום באוניברסיטאות שהיא מאפשרת גילויי תמיכה בטרור</w:t>
      </w:r>
      <w:r>
        <w:rPr>
          <w:rtl w:val="true"/>
          <w:lang w:eastAsia="he-IL"/>
        </w:rPr>
        <w:t xml:space="preserve">. </w:t>
      </w:r>
      <w:bookmarkStart w:id="2133" w:name="_ETM_Q1_3238598"/>
      <w:bookmarkStart w:id="2134" w:name="_ETM_Q1_3238563"/>
      <w:bookmarkStart w:id="2135" w:name="_ETM_Q1_3238458"/>
      <w:bookmarkStart w:id="2136" w:name="_ETM_Q1_3238410"/>
      <w:bookmarkEnd w:id="2133"/>
      <w:bookmarkEnd w:id="2134"/>
      <w:bookmarkEnd w:id="2135"/>
      <w:bookmarkEnd w:id="2136"/>
      <w:r>
        <w:rPr>
          <w:rtl w:val="true"/>
          <w:lang w:eastAsia="he-IL"/>
        </w:rPr>
        <w:t xml:space="preserve">אגב לא </w:t>
      </w:r>
      <w:bookmarkStart w:id="2137" w:name="_ETM_Q1_3239907"/>
      <w:bookmarkEnd w:id="2137"/>
      <w:r>
        <w:rPr>
          <w:rtl w:val="true"/>
          <w:lang w:eastAsia="he-IL"/>
        </w:rPr>
        <w:t>רק פה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נו את זה גם בהרווארד וראינו את זה גם במקומות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8" w:name="_ETM_Q1_2994597"/>
      <w:bookmarkStart w:id="2139" w:name="_ETM_Q1_2994549"/>
      <w:bookmarkStart w:id="2140" w:name="_ETM_Q1_2994597"/>
      <w:bookmarkStart w:id="2141" w:name="_ETM_Q1_2994549"/>
      <w:bookmarkEnd w:id="2140"/>
      <w:bookmarkEnd w:id="2141"/>
    </w:p>
    <w:p>
      <w:pPr>
        <w:pStyle w:val="Style14"/>
        <w:keepNext w:val="true"/>
        <w:rPr/>
      </w:pPr>
      <w:bookmarkStart w:id="2142" w:name="ET_speaker_6156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3" w:name="_ETM_Q1_3242433"/>
      <w:bookmarkStart w:id="2144" w:name="_ETM_Q1_3242417"/>
      <w:bookmarkEnd w:id="2143"/>
      <w:bookmarkEnd w:id="2144"/>
      <w:r>
        <w:rPr>
          <w:rtl w:val="true"/>
          <w:lang w:eastAsia="he-IL"/>
        </w:rPr>
        <w:t>אדוני נשען על עובדות מספר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סקנו </w:t>
      </w:r>
      <w:bookmarkStart w:id="2145" w:name="_ETM_Q1_3247321"/>
      <w:bookmarkEnd w:id="2145"/>
      <w:r>
        <w:rPr>
          <w:rtl w:val="true"/>
          <w:lang w:eastAsia="he-IL"/>
        </w:rPr>
        <w:t>ב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אשמה דרמטית נגד המוס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6" w:name="_ETM_Q1_3248580"/>
      <w:bookmarkStart w:id="2147" w:name="_ETM_Q1_3248541"/>
      <w:bookmarkStart w:id="2148" w:name="_ETM_Q1_3248580"/>
      <w:bookmarkStart w:id="2149" w:name="_ETM_Q1_3248541"/>
      <w:bookmarkEnd w:id="2148"/>
      <w:bookmarkEnd w:id="2149"/>
    </w:p>
    <w:p>
      <w:pPr>
        <w:pStyle w:val="Style14"/>
        <w:keepNext w:val="true"/>
        <w:rPr/>
      </w:pPr>
      <w:bookmarkStart w:id="2150" w:name="ET_speaker_6356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1" w:name="_ETM_Q1_3246376"/>
      <w:bookmarkStart w:id="2152" w:name="_ETM_Q1_3246358"/>
      <w:bookmarkEnd w:id="2151"/>
      <w:bookmarkEnd w:id="2152"/>
      <w:r>
        <w:rPr>
          <w:rtl w:val="true"/>
          <w:lang w:eastAsia="he-IL"/>
        </w:rPr>
        <w:t xml:space="preserve">זה פשוט לא </w:t>
      </w:r>
      <w:bookmarkStart w:id="2153" w:name="_ETM_Q1_3247494"/>
      <w:bookmarkEnd w:id="2153"/>
      <w:r>
        <w:rPr>
          <w:rtl w:val="true"/>
          <w:lang w:eastAsia="he-IL"/>
        </w:rPr>
        <w:t>נבדק</w:t>
      </w:r>
      <w:r>
        <w:rPr>
          <w:rtl w:val="true"/>
          <w:lang w:eastAsia="he-IL"/>
        </w:rPr>
        <w:t xml:space="preserve">. </w:t>
      </w:r>
      <w:bookmarkStart w:id="2154" w:name="_ETM_Q1_3248152"/>
      <w:bookmarkEnd w:id="21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5" w:name="_ETM_Q1_3248209"/>
      <w:bookmarkStart w:id="2156" w:name="_ETM_Q1_3248209"/>
      <w:bookmarkEnd w:id="2156"/>
    </w:p>
    <w:p>
      <w:pPr>
        <w:pStyle w:val="Style31"/>
        <w:keepNext w:val="true"/>
        <w:rPr/>
      </w:pPr>
      <w:bookmarkStart w:id="2157" w:name="ET_yor_6053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8" w:name="_ETM_Q1_3249588"/>
      <w:bookmarkStart w:id="2159" w:name="_ETM_Q1_3249561"/>
      <w:bookmarkEnd w:id="2158"/>
      <w:bookmarkEnd w:id="2159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הפריע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160" w:name="_ETM_Q1_3250533"/>
      <w:bookmarkStart w:id="2161" w:name="_ETM_Q1_3248372"/>
      <w:bookmarkStart w:id="2162" w:name="_ETM_Q1_3248333"/>
      <w:bookmarkStart w:id="2163" w:name="_ETM_Q1_3250533"/>
      <w:bookmarkStart w:id="2164" w:name="_ETM_Q1_3248372"/>
      <w:bookmarkStart w:id="2165" w:name="_ETM_Q1_3248333"/>
      <w:bookmarkEnd w:id="2163"/>
      <w:bookmarkEnd w:id="2164"/>
      <w:bookmarkEnd w:id="2165"/>
    </w:p>
    <w:p>
      <w:pPr>
        <w:pStyle w:val="Style14"/>
        <w:keepNext w:val="true"/>
        <w:rPr/>
      </w:pPr>
      <w:bookmarkStart w:id="2166" w:name="ET_speaker_עמיחי_אליהו_עוצמה_יהודי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חי אליהו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7" w:name="_ETM_Q1_3250792"/>
      <w:bookmarkStart w:id="2168" w:name="_ETM_Q1_3250775"/>
      <w:bookmarkEnd w:id="2167"/>
      <w:bookmarkEnd w:id="2168"/>
      <w:r>
        <w:rPr>
          <w:rtl w:val="true"/>
          <w:lang w:eastAsia="he-IL"/>
        </w:rPr>
        <w:t xml:space="preserve">אני לא מגיע </w:t>
      </w:r>
      <w:bookmarkStart w:id="2169" w:name="_ETM_Q1_3258497"/>
      <w:bookmarkEnd w:id="2169"/>
      <w:r>
        <w:rPr>
          <w:rtl w:val="true"/>
          <w:lang w:eastAsia="he-IL"/>
        </w:rPr>
        <w:t>ממקום שמפריעים בו</w:t>
      </w:r>
      <w:r>
        <w:rPr>
          <w:rtl w:val="true"/>
          <w:lang w:eastAsia="he-IL"/>
        </w:rPr>
        <w:t xml:space="preserve">. </w:t>
      </w:r>
      <w:bookmarkStart w:id="2170" w:name="_ETM_Q1_3262464"/>
      <w:bookmarkEnd w:id="2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1" w:name="_ETM_Q1_3262523"/>
      <w:bookmarkStart w:id="2172" w:name="_ETM_Q1_3262523"/>
      <w:bookmarkEnd w:id="2172"/>
    </w:p>
    <w:p>
      <w:pPr>
        <w:pStyle w:val="Style31"/>
        <w:keepNext w:val="true"/>
        <w:rPr/>
      </w:pPr>
      <w:bookmarkStart w:id="2173" w:name="ET_yor_6053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4" w:name="_ETM_Q1_3259777"/>
      <w:bookmarkStart w:id="2175" w:name="_ETM_Q1_3259752"/>
      <w:bookmarkEnd w:id="2174"/>
      <w:bookmarkEnd w:id="2175"/>
      <w:r>
        <w:rPr>
          <w:rtl w:val="true"/>
          <w:lang w:eastAsia="he-IL"/>
        </w:rPr>
        <w:t>גם אני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תבך</w:t>
      </w:r>
      <w:r>
        <w:rPr>
          <w:rtl w:val="true"/>
          <w:lang w:eastAsia="he-IL"/>
        </w:rPr>
        <w:t xml:space="preserve">, </w:t>
      </w:r>
      <w:bookmarkStart w:id="2176" w:name="_ETM_Q1_3263417"/>
      <w:bookmarkEnd w:id="2176"/>
      <w:r>
        <w:rPr>
          <w:rtl w:val="true"/>
          <w:lang w:eastAsia="he-IL"/>
        </w:rPr>
        <w:t>אני כבר שנתיים מנסה לראות איך אני עושה את זה</w:t>
      </w:r>
      <w:r>
        <w:rPr>
          <w:rtl w:val="true"/>
          <w:lang w:eastAsia="he-IL"/>
        </w:rPr>
        <w:t xml:space="preserve">, </w:t>
      </w:r>
      <w:bookmarkStart w:id="2177" w:name="_ETM_Q1_3260748"/>
      <w:bookmarkEnd w:id="2177"/>
      <w:r>
        <w:rPr>
          <w:rtl w:val="true"/>
          <w:lang w:eastAsia="he-IL"/>
        </w:rPr>
        <w:t>זה לא עו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8" w:name="_ETM_Q1_3259493"/>
      <w:bookmarkStart w:id="2179" w:name="_ETM_Q1_3259493"/>
      <w:bookmarkEnd w:id="2179"/>
    </w:p>
    <w:p>
      <w:pPr>
        <w:pStyle w:val="Style14"/>
        <w:keepNext w:val="true"/>
        <w:rPr/>
      </w:pPr>
      <w:bookmarkStart w:id="2180" w:name="ET_speaker_6156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1" w:name="_ETM_Q1_3259748"/>
      <w:bookmarkStart w:id="2182" w:name="_ETM_Q1_3259725"/>
      <w:bookmarkEnd w:id="2181"/>
      <w:bookmarkEnd w:id="218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יינים כאן שחוות הדעת </w:t>
      </w:r>
      <w:bookmarkStart w:id="2183" w:name="_ETM_Q1_3262705"/>
      <w:bookmarkEnd w:id="2183"/>
      <w:r>
        <w:rPr>
          <w:rtl w:val="true"/>
          <w:lang w:eastAsia="he-IL"/>
        </w:rPr>
        <w:t>של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התייחסה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ופקד על </w:t>
      </w:r>
      <w:r>
        <w:rPr>
          <w:rtl w:val="true"/>
          <w:lang w:eastAsia="he-IL"/>
        </w:rPr>
        <w:t xml:space="preserve">- - </w:t>
      </w:r>
      <w:bookmarkStart w:id="2184" w:name="_ETM_Q1_3264803"/>
      <w:bookmarkEnd w:id="2184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5" w:name="_ETM_Q1_3265787"/>
      <w:bookmarkStart w:id="2186" w:name="_ETM_Q1_3265111"/>
      <w:bookmarkStart w:id="2187" w:name="_ETM_Q1_3265060"/>
      <w:bookmarkStart w:id="2188" w:name="_ETM_Q1_3265787"/>
      <w:bookmarkStart w:id="2189" w:name="_ETM_Q1_3265111"/>
      <w:bookmarkStart w:id="2190" w:name="_ETM_Q1_3265060"/>
      <w:bookmarkEnd w:id="2188"/>
      <w:bookmarkEnd w:id="2189"/>
      <w:bookmarkEnd w:id="2190"/>
    </w:p>
    <w:p>
      <w:pPr>
        <w:pStyle w:val="Style14"/>
        <w:keepNext w:val="true"/>
        <w:rPr/>
      </w:pPr>
      <w:bookmarkStart w:id="2191" w:name="ET_speaker_6356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2" w:name="_ETM_Q1_3266053"/>
      <w:bookmarkStart w:id="2193" w:name="_ETM_Q1_3266030"/>
      <w:bookmarkEnd w:id="2192"/>
      <w:bookmarkEnd w:id="219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שאומר שהוא בדק דבר שאי אפשר לבדוק אותו</w:t>
      </w:r>
      <w:r>
        <w:rPr>
          <w:rtl w:val="true"/>
          <w:lang w:eastAsia="he-IL"/>
        </w:rPr>
        <w:t xml:space="preserve">. </w:t>
      </w:r>
      <w:bookmarkStart w:id="2194" w:name="_ETM_Q1_3267168"/>
      <w:bookmarkStart w:id="2195" w:name="_ETM_Q1_3268745"/>
      <w:bookmarkEnd w:id="2194"/>
      <w:bookmarkEnd w:id="21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6" w:name="_ETM_Q1_3267927"/>
      <w:bookmarkStart w:id="2197" w:name="_ETM_Q1_3267208"/>
      <w:bookmarkStart w:id="2198" w:name="_ETM_Q1_3267927"/>
      <w:bookmarkStart w:id="2199" w:name="_ETM_Q1_3267208"/>
      <w:bookmarkEnd w:id="2198"/>
      <w:bookmarkEnd w:id="2199"/>
    </w:p>
    <w:p>
      <w:pPr>
        <w:pStyle w:val="Style14"/>
        <w:keepNext w:val="true"/>
        <w:rPr/>
      </w:pPr>
      <w:bookmarkStart w:id="2200" w:name="ET_speaker_6156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1" w:name="_ETM_Q1_3268169"/>
      <w:bookmarkStart w:id="2202" w:name="_ETM_Q1_3268146"/>
      <w:bookmarkEnd w:id="2201"/>
      <w:bookmarkEnd w:id="2202"/>
      <w:r>
        <w:rPr>
          <w:rtl w:val="true"/>
          <w:lang w:eastAsia="he-IL"/>
        </w:rPr>
        <w:t>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כופר באמירה של חבר הכנסת אלי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2203" w:name="ET_speaker_עמיחי_אליהו_עוצמה_יהודי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חי אליהו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נסה לדון </w:t>
      </w:r>
      <w:bookmarkStart w:id="2204" w:name="_ETM_Q1_3278170"/>
      <w:bookmarkEnd w:id="2204"/>
      <w:r>
        <w:rPr>
          <w:rtl w:val="true"/>
          <w:lang w:eastAsia="he-IL"/>
        </w:rPr>
        <w:t>פה דיון עני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להישאר בתוך גבולות הדיון </w:t>
      </w:r>
      <w:bookmarkStart w:id="2205" w:name="_ETM_Q1_3282166"/>
      <w:bookmarkEnd w:id="2205"/>
      <w:r>
        <w:rPr>
          <w:rtl w:val="true"/>
          <w:lang w:eastAsia="he-IL"/>
        </w:rPr>
        <w:t>העני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ון שאני בא ואני מזהה איזה שהיא בעיה</w:t>
      </w:r>
      <w:bookmarkStart w:id="2206" w:name="_ETM_Q1_3290494"/>
      <w:bookmarkEnd w:id="22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ך להתעסק בה וספציפית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חוקים </w:t>
      </w:r>
      <w:bookmarkStart w:id="2207" w:name="_ETM_Q1_3292416"/>
      <w:bookmarkEnd w:id="2207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אונס ולא בר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וודאי שצריך להתעסק </w:t>
      </w:r>
      <w:bookmarkStart w:id="2208" w:name="_ETM_Q1_3297259"/>
      <w:bookmarkEnd w:id="2208"/>
      <w:r>
        <w:rPr>
          <w:rtl w:val="true"/>
          <w:lang w:eastAsia="he-IL"/>
        </w:rPr>
        <w:t>בזה בדיון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החלט צריך לדון בלגיטימיות שיש היום</w:t>
      </w:r>
      <w:bookmarkStart w:id="2209" w:name="_ETM_Q1_3305756"/>
      <w:bookmarkEnd w:id="2209"/>
      <w:r>
        <w:rPr>
          <w:rtl w:val="true"/>
          <w:lang w:eastAsia="he-IL"/>
        </w:rPr>
        <w:t xml:space="preserve"> בתוך המוסדות האקדמיים לתנועות שהן חותרות תחת קיומה של מדינ</w:t>
      </w:r>
      <w:bookmarkStart w:id="2210" w:name="_ETM_Q1_3313341"/>
      <w:bookmarkEnd w:id="2210"/>
      <w:r>
        <w:rPr>
          <w:rtl w:val="true"/>
          <w:lang w:eastAsia="he-IL"/>
        </w:rPr>
        <w:t>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1" w:name="_ETM_Q1_3310755"/>
      <w:bookmarkStart w:id="2212" w:name="_ETM_Q1_3310717"/>
      <w:bookmarkStart w:id="2213" w:name="_ETM_Q1_3310755"/>
      <w:bookmarkStart w:id="2214" w:name="_ETM_Q1_3310717"/>
      <w:bookmarkEnd w:id="2213"/>
      <w:bookmarkEnd w:id="2214"/>
    </w:p>
    <w:p>
      <w:pPr>
        <w:pStyle w:val="Normal"/>
        <w:rPr>
          <w:lang w:eastAsia="he-IL"/>
        </w:rPr>
      </w:pPr>
      <w:bookmarkStart w:id="2215" w:name="_ETM_Q1_3310910"/>
      <w:bookmarkStart w:id="2216" w:name="_ETM_Q1_3310869"/>
      <w:bookmarkEnd w:id="2215"/>
      <w:bookmarkEnd w:id="2216"/>
      <w:r>
        <w:rPr>
          <w:rtl w:val="true"/>
          <w:lang w:eastAsia="he-IL"/>
        </w:rPr>
        <w:t>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אלים האם הנושא הזה הוא חשוב בפ</w:t>
      </w:r>
      <w:bookmarkStart w:id="2217" w:name="_ETM_Q1_3315487"/>
      <w:bookmarkEnd w:id="2217"/>
      <w:r>
        <w:rPr>
          <w:rtl w:val="true"/>
          <w:lang w:eastAsia="he-IL"/>
        </w:rPr>
        <w:t>ני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יניי ברור שכשיש תופעה שמנסה לעקר את הזכות </w:t>
      </w:r>
      <w:bookmarkStart w:id="2218" w:name="_ETM_Q1_3321940"/>
      <w:bookmarkEnd w:id="2218"/>
      <w:r>
        <w:rPr>
          <w:rtl w:val="true"/>
          <w:lang w:eastAsia="he-IL"/>
        </w:rPr>
        <w:t xml:space="preserve">הלאומית שלנו על מדינת ישראל אז אנחנו צריכים להילחם בה </w:t>
      </w:r>
      <w:bookmarkStart w:id="2219" w:name="_ETM_Q1_3322998"/>
      <w:bookmarkEnd w:id="2219"/>
      <w:r>
        <w:rPr>
          <w:rtl w:val="true"/>
          <w:lang w:eastAsia="he-IL"/>
        </w:rPr>
        <w:t>בכל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רצח 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הסתה </w:t>
      </w:r>
      <w:bookmarkStart w:id="2220" w:name="_ETM_Q1_3327952"/>
      <w:bookmarkEnd w:id="2220"/>
      <w:r>
        <w:rPr>
          <w:rtl w:val="true"/>
          <w:lang w:eastAsia="he-IL"/>
        </w:rPr>
        <w:t>לר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סתה ספציפית שפוגעת בדמוקרטיה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געת במדינת ישראל</w:t>
      </w:r>
      <w:bookmarkStart w:id="2221" w:name="_ETM_Q1_3337760"/>
      <w:bookmarkEnd w:id="22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דרוש חוק ספציפי שמשמר ושומר על הדמוקרטיה</w:t>
      </w:r>
      <w:bookmarkStart w:id="2222" w:name="_ETM_Q1_3342853"/>
      <w:bookmarkEnd w:id="22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קר במוסדות האלה שקיימת בהם הטיה וראינו את זה </w:t>
      </w:r>
      <w:bookmarkStart w:id="2223" w:name="_ETM_Q1_3345992"/>
      <w:bookmarkEnd w:id="2223"/>
      <w:r>
        <w:rPr>
          <w:rtl w:val="true"/>
          <w:lang w:eastAsia="he-IL"/>
        </w:rPr>
        <w:t>גם בדיונים קודמים פה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צפיתי אז ממשרד </w:t>
      </w:r>
      <w:bookmarkStart w:id="2224" w:name="_ETM_Q1_3350258"/>
      <w:bookmarkEnd w:id="2224"/>
      <w:r>
        <w:rPr>
          <w:rtl w:val="true"/>
          <w:lang w:eastAsia="he-IL"/>
        </w:rPr>
        <w:t>המורשת בחלקים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נו את ההסת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ינו את </w:t>
      </w:r>
      <w:bookmarkStart w:id="2225" w:name="_ETM_Q1_3356450"/>
      <w:bookmarkEnd w:id="2225"/>
      <w:r>
        <w:rPr>
          <w:rtl w:val="true"/>
          <w:lang w:eastAsia="he-IL"/>
        </w:rPr>
        <w:t xml:space="preserve">הגישה הסלחנית כלפי אנשים שתומכים בטרור ותומכים ומעודדים תמיכה בארגונים </w:t>
      </w:r>
      <w:bookmarkStart w:id="2226" w:name="_ETM_Q1_3363100"/>
      <w:bookmarkEnd w:id="2226"/>
      <w:r>
        <w:rPr>
          <w:rtl w:val="true"/>
          <w:lang w:eastAsia="he-IL"/>
        </w:rPr>
        <w:t xml:space="preserve">מה שנקרא פרו טרוריסטיים והדברים האלה צריכים לבוא לידי </w:t>
      </w:r>
      <w:bookmarkStart w:id="2227" w:name="_ETM_Q1_3365774"/>
      <w:bookmarkEnd w:id="2227"/>
      <w:r>
        <w:rPr>
          <w:rtl w:val="true"/>
          <w:lang w:eastAsia="he-IL"/>
        </w:rPr>
        <w:t>ביטוי ב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8" w:name="_ETM_Q1_3367785"/>
      <w:bookmarkStart w:id="2229" w:name="_ETM_Q1_3367734"/>
      <w:bookmarkStart w:id="2230" w:name="_ETM_Q1_3367785"/>
      <w:bookmarkStart w:id="2231" w:name="_ETM_Q1_3367734"/>
      <w:bookmarkEnd w:id="2230"/>
      <w:bookmarkEnd w:id="2231"/>
    </w:p>
    <w:p>
      <w:pPr>
        <w:pStyle w:val="Normal"/>
        <w:rPr>
          <w:lang w:eastAsia="he-IL"/>
        </w:rPr>
      </w:pPr>
      <w:bookmarkStart w:id="2232" w:name="_ETM_Q1_3367937"/>
      <w:bookmarkStart w:id="2233" w:name="_ETM_Q1_3367885"/>
      <w:bookmarkEnd w:id="2232"/>
      <w:bookmarkEnd w:id="2233"/>
      <w:r>
        <w:rPr>
          <w:rtl w:val="true"/>
          <w:lang w:eastAsia="he-IL"/>
        </w:rPr>
        <w:t>כשאנחנו באים לגז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חלט יש חוק שמתעסק בחקיקה </w:t>
      </w:r>
      <w:bookmarkStart w:id="2234" w:name="_ETM_Q1_3372810"/>
      <w:bookmarkEnd w:id="2234"/>
      <w:r>
        <w:rPr>
          <w:rtl w:val="true"/>
          <w:lang w:eastAsia="he-IL"/>
        </w:rPr>
        <w:t xml:space="preserve">נגד גזענות ושם אנחנו צריכים לטפל כמו שהמשטרה עושה במקומות </w:t>
      </w:r>
      <w:bookmarkStart w:id="2235" w:name="_ETM_Q1_3376566"/>
      <w:bookmarkEnd w:id="2235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אני מגיע לדיון שהדיון הוא ספציפי והניסיון לעקור מהשורש את הבעיה של התמיכה בארגונים פרו טרוריס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רו </w:t>
      </w:r>
      <w:bookmarkStart w:id="2236" w:name="_ETM_Q1_3391972"/>
      <w:bookmarkEnd w:id="2236"/>
      <w:r>
        <w:rPr>
          <w:rtl w:val="true"/>
          <w:lang w:eastAsia="he-IL"/>
        </w:rPr>
        <w:t>פלסט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ה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החלט חושש למציאות הזו היום בתוך האקדמיה </w:t>
      </w:r>
      <w:bookmarkStart w:id="2237" w:name="_ETM_Q1_3401205"/>
      <w:bookmarkEnd w:id="2237"/>
      <w:r>
        <w:rPr>
          <w:rtl w:val="true"/>
          <w:lang w:eastAsia="he-IL"/>
        </w:rPr>
        <w:t>ואני רוצה להגיע לחוק שהוא מדויק על</w:t>
      </w:r>
      <w:bookmarkStart w:id="2238" w:name="_ETM_Q1_3403199"/>
      <w:bookmarkEnd w:id="2238"/>
      <w:r>
        <w:rPr>
          <w:rtl w:val="true"/>
          <w:lang w:eastAsia="he-IL"/>
        </w:rPr>
        <w:t xml:space="preserve">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9" w:name="_ETM_Q1_3406869"/>
      <w:bookmarkStart w:id="2240" w:name="_ETM_Q1_3405687"/>
      <w:bookmarkStart w:id="2241" w:name="_ETM_Q1_3405637"/>
      <w:bookmarkStart w:id="2242" w:name="_ETM_Q1_3406869"/>
      <w:bookmarkStart w:id="2243" w:name="_ETM_Q1_3405687"/>
      <w:bookmarkStart w:id="2244" w:name="_ETM_Q1_3405637"/>
      <w:bookmarkEnd w:id="2242"/>
      <w:bookmarkEnd w:id="2243"/>
      <w:bookmarkEnd w:id="2244"/>
    </w:p>
    <w:p>
      <w:pPr>
        <w:pStyle w:val="Style31"/>
        <w:keepNext w:val="true"/>
        <w:rPr/>
      </w:pPr>
      <w:bookmarkStart w:id="2245" w:name="ET_yor_6053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6" w:name="_ETM_Q1_3407148"/>
      <w:bookmarkStart w:id="2247" w:name="_ETM_Q1_3407119"/>
      <w:bookmarkEnd w:id="2246"/>
      <w:bookmarkEnd w:id="2247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חבר הכנסת אחמד טי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48" w:name="_ETM_Q1_3407954"/>
      <w:bookmarkStart w:id="2249" w:name="_ETM_Q1_3406921"/>
      <w:bookmarkStart w:id="2250" w:name="_ETM_Q1_3406874"/>
      <w:bookmarkStart w:id="2251" w:name="_ETM_Q1_3407954"/>
      <w:bookmarkStart w:id="2252" w:name="_ETM_Q1_3406921"/>
      <w:bookmarkStart w:id="2253" w:name="_ETM_Q1_3406874"/>
      <w:bookmarkEnd w:id="2251"/>
      <w:bookmarkEnd w:id="2252"/>
      <w:bookmarkEnd w:id="2253"/>
    </w:p>
    <w:p>
      <w:pPr>
        <w:pStyle w:val="Style14"/>
        <w:keepNext w:val="true"/>
        <w:rPr/>
      </w:pPr>
      <w:bookmarkStart w:id="2254" w:name="ET_speaker_5264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5" w:name="_ETM_Q1_3408265"/>
      <w:bookmarkStart w:id="2256" w:name="_ETM_Q1_3408232"/>
      <w:bookmarkEnd w:id="2255"/>
      <w:bookmarkEnd w:id="2256"/>
      <w:r>
        <w:rPr>
          <w:rtl w:val="true"/>
        </w:rPr>
        <w:t xml:space="preserve">מאז </w:t>
      </w:r>
      <w:bookmarkStart w:id="2257" w:name="_ETM_Q1_3408691"/>
      <w:bookmarkEnd w:id="2257"/>
      <w:r>
        <w:rPr>
          <w:rtl w:val="true"/>
        </w:rPr>
        <w:t>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החברה הישראלית נמצאת במצב של פוסט טראומה מוצדקת</w:t>
      </w:r>
      <w:r>
        <w:rPr>
          <w:rtl w:val="true"/>
        </w:rPr>
        <w:t xml:space="preserve">. </w:t>
      </w:r>
      <w:bookmarkStart w:id="2258" w:name="_ETM_Q1_3417322"/>
      <w:bookmarkEnd w:id="2258"/>
      <w:r>
        <w:rPr>
          <w:rtl w:val="true"/>
        </w:rPr>
        <w:t>זה טבעי</w:t>
      </w:r>
      <w:r>
        <w:rPr>
          <w:rtl w:val="true"/>
        </w:rPr>
        <w:t xml:space="preserve">, </w:t>
      </w:r>
      <w:r>
        <w:rPr>
          <w:rtl w:val="true"/>
        </w:rPr>
        <w:t>זה מובן</w:t>
      </w:r>
      <w:r>
        <w:rPr>
          <w:rtl w:val="true"/>
        </w:rPr>
        <w:t xml:space="preserve">, </w:t>
      </w:r>
      <w:r>
        <w:rPr>
          <w:rtl w:val="true"/>
        </w:rPr>
        <w:t xml:space="preserve">אבל תמיד בהיסטוריה במצבים פוסט טראומטיים </w:t>
      </w:r>
      <w:bookmarkStart w:id="2259" w:name="_ETM_Q1_3425953"/>
      <w:bookmarkEnd w:id="2259"/>
      <w:r>
        <w:rPr>
          <w:rtl w:val="true"/>
        </w:rPr>
        <w:t>הפשיזם עולה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bookmarkStart w:id="2260" w:name="_ETM_Q1_3332488"/>
      <w:bookmarkStart w:id="2261" w:name="_ETM_Q1_3332446"/>
      <w:bookmarkStart w:id="2262" w:name="_ETM_Q1_3332332"/>
      <w:bookmarkStart w:id="2263" w:name="_ETM_Q1_3332286"/>
      <w:bookmarkStart w:id="2264" w:name="_ETM_Q1_3425922"/>
      <w:bookmarkStart w:id="2265" w:name="_ETM_Q1_3425881"/>
      <w:bookmarkEnd w:id="2260"/>
      <w:bookmarkEnd w:id="2261"/>
      <w:bookmarkEnd w:id="2262"/>
      <w:bookmarkEnd w:id="2263"/>
      <w:bookmarkEnd w:id="2264"/>
      <w:bookmarkEnd w:id="2265"/>
      <w:r>
        <w:rPr>
          <w:rtl w:val="true"/>
          <w:lang w:eastAsia="he-IL"/>
        </w:rPr>
        <w:t xml:space="preserve"> </w:t>
      </w:r>
    </w:p>
    <w:p>
      <w:pPr>
        <w:pStyle w:val="Style14"/>
        <w:keepNext w:val="true"/>
        <w:rPr/>
      </w:pPr>
      <w:bookmarkStart w:id="2266" w:name="ET_speaker_עמיחי_אליהו_עוצמה_יהודי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חי אליהו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בחו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טו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שלו </w:t>
      </w:r>
      <w:bookmarkStart w:id="2267" w:name="_ETM_Q1_3433576"/>
      <w:bookmarkEnd w:id="2267"/>
      <w:r>
        <w:rPr>
          <w:rtl w:val="true"/>
          <w:lang w:eastAsia="he-IL"/>
        </w:rPr>
        <w:t xml:space="preserve">– מעניין למה אנחנו נמצאים 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8" w:name="_ETM_Q1_3433278"/>
      <w:bookmarkStart w:id="2269" w:name="_ETM_Q1_3435835"/>
      <w:bookmarkStart w:id="2270" w:name="_ETM_Q1_3435788"/>
      <w:bookmarkStart w:id="2271" w:name="_ETM_Q1_3433278"/>
      <w:bookmarkStart w:id="2272" w:name="_ETM_Q1_3435835"/>
      <w:bookmarkStart w:id="2273" w:name="_ETM_Q1_3435788"/>
      <w:bookmarkEnd w:id="2271"/>
      <w:bookmarkEnd w:id="2272"/>
      <w:bookmarkEnd w:id="2273"/>
    </w:p>
    <w:p>
      <w:pPr>
        <w:pStyle w:val="Style14"/>
        <w:keepNext w:val="true"/>
        <w:rPr/>
      </w:pPr>
      <w:bookmarkStart w:id="2274" w:name="ET_speaker_5761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5" w:name="_ETM_Q1_3433592"/>
      <w:bookmarkStart w:id="2276" w:name="_ETM_Q1_3433554"/>
      <w:bookmarkEnd w:id="2275"/>
      <w:bookmarkEnd w:id="2276"/>
      <w:r>
        <w:rPr>
          <w:rtl w:val="true"/>
          <w:lang w:eastAsia="he-IL"/>
        </w:rPr>
        <w:t xml:space="preserve">לא שמעת </w:t>
      </w:r>
      <w:bookmarkStart w:id="2277" w:name="_ETM_Q1_3434407"/>
      <w:bookmarkEnd w:id="2277"/>
      <w:r>
        <w:rPr>
          <w:rtl w:val="true"/>
          <w:lang w:eastAsia="he-IL"/>
        </w:rPr>
        <w:t>את הפתיחה של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8" w:name="_ETM_Q1_3438172"/>
      <w:bookmarkStart w:id="2279" w:name="_ETM_Q1_3438126"/>
      <w:bookmarkStart w:id="2280" w:name="_ETM_Q1_3438172"/>
      <w:bookmarkStart w:id="2281" w:name="_ETM_Q1_3438126"/>
      <w:bookmarkEnd w:id="2280"/>
      <w:bookmarkEnd w:id="2281"/>
    </w:p>
    <w:p>
      <w:pPr>
        <w:pStyle w:val="Style14"/>
        <w:keepNext w:val="true"/>
        <w:rPr/>
      </w:pPr>
      <w:bookmarkStart w:id="2282" w:name="ET_speaker_עמיחי_אליהו_עוצמה_יהודי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חי אליהו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3" w:name="_ETM_Q1_3440387"/>
      <w:bookmarkStart w:id="2284" w:name="_ETM_Q1_3440359"/>
      <w:bookmarkEnd w:id="2283"/>
      <w:bookmarkEnd w:id="2284"/>
      <w:r>
        <w:rPr>
          <w:rtl w:val="true"/>
          <w:lang w:eastAsia="he-IL"/>
        </w:rPr>
        <w:t>לדעתי העברית שלי יותר טובה מ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</w:t>
      </w:r>
      <w:bookmarkStart w:id="2285" w:name="_ETM_Q1_3441344"/>
      <w:bookmarkEnd w:id="2285"/>
      <w:r>
        <w:rPr>
          <w:rtl w:val="true"/>
          <w:lang w:eastAsia="he-IL"/>
        </w:rPr>
        <w:t>תי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6" w:name="_ETM_Q1_3443336"/>
      <w:bookmarkStart w:id="2287" w:name="_ETM_Q1_3442297"/>
      <w:bookmarkStart w:id="2288" w:name="_ETM_Q1_3442248"/>
      <w:bookmarkStart w:id="2289" w:name="_ETM_Q1_3443336"/>
      <w:bookmarkStart w:id="2290" w:name="_ETM_Q1_3442297"/>
      <w:bookmarkStart w:id="2291" w:name="_ETM_Q1_3442248"/>
      <w:bookmarkEnd w:id="2289"/>
      <w:bookmarkEnd w:id="2290"/>
      <w:bookmarkEnd w:id="2291"/>
    </w:p>
    <w:p>
      <w:pPr>
        <w:pStyle w:val="Style14"/>
        <w:keepNext w:val="true"/>
        <w:rPr/>
      </w:pPr>
      <w:bookmarkStart w:id="2292" w:name="ET_speaker_עמיחי_אליהו_עוצמה_יהודי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חי אליהו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3" w:name="_ETM_Q1_3443642"/>
      <w:bookmarkStart w:id="2294" w:name="_ETM_Q1_3443615"/>
      <w:bookmarkEnd w:id="2293"/>
      <w:bookmarkEnd w:id="2294"/>
      <w:r>
        <w:rPr>
          <w:rtl w:val="true"/>
          <w:lang w:eastAsia="he-IL"/>
        </w:rPr>
        <w:t xml:space="preserve">אני חושב שכשאתה מדבר על פשיזם ועל תמיכה בטרור </w:t>
      </w:r>
      <w:bookmarkStart w:id="2295" w:name="_ETM_Q1_3445371"/>
      <w:bookmarkEnd w:id="2295"/>
      <w:r>
        <w:rPr>
          <w:rtl w:val="true"/>
          <w:lang w:eastAsia="he-IL"/>
        </w:rPr>
        <w:t>תסתכל במראה</w:t>
      </w:r>
      <w:r>
        <w:rPr>
          <w:rtl w:val="true"/>
          <w:lang w:eastAsia="he-IL"/>
        </w:rPr>
        <w:t xml:space="preserve">. </w:t>
      </w:r>
      <w:bookmarkStart w:id="2296" w:name="_ETM_Q1_3447236"/>
      <w:bookmarkEnd w:id="22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7" w:name="_ETM_Q1_3447280"/>
      <w:bookmarkStart w:id="2298" w:name="_ETM_Q1_3447280"/>
      <w:bookmarkEnd w:id="2298"/>
    </w:p>
    <w:p>
      <w:pPr>
        <w:pStyle w:val="Style14"/>
        <w:keepNext w:val="true"/>
        <w:rPr/>
      </w:pPr>
      <w:bookmarkStart w:id="2299" w:name="ET_speaker_5264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0" w:name="_ETM_Q1_3446566"/>
      <w:bookmarkStart w:id="2301" w:name="_ETM_Q1_3446545"/>
      <w:bookmarkEnd w:id="2300"/>
      <w:bookmarkEnd w:id="2301"/>
      <w:r>
        <w:rPr>
          <w:rtl w:val="true"/>
          <w:lang w:eastAsia="he-IL"/>
        </w:rPr>
        <w:t>אתה מדבר על מראה ופשיז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קנה לך </w:t>
      </w:r>
      <w:bookmarkStart w:id="2302" w:name="_ETM_Q1_3447684"/>
      <w:bookmarkEnd w:id="2302"/>
      <w:r>
        <w:rPr>
          <w:rtl w:val="true"/>
          <w:lang w:eastAsia="he-IL"/>
        </w:rPr>
        <w:t>מר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3" w:name="_ETM_Q1_3450843"/>
      <w:bookmarkStart w:id="2304" w:name="_ETM_Q1_3448972"/>
      <w:bookmarkStart w:id="2305" w:name="_ETM_Q1_3448925"/>
      <w:bookmarkStart w:id="2306" w:name="_ETM_Q1_3450843"/>
      <w:bookmarkStart w:id="2307" w:name="_ETM_Q1_3448972"/>
      <w:bookmarkStart w:id="2308" w:name="_ETM_Q1_3448925"/>
      <w:bookmarkEnd w:id="2306"/>
      <w:bookmarkEnd w:id="2307"/>
      <w:bookmarkEnd w:id="2308"/>
    </w:p>
    <w:p>
      <w:pPr>
        <w:pStyle w:val="Style14"/>
        <w:keepNext w:val="true"/>
        <w:rPr/>
      </w:pPr>
      <w:bookmarkStart w:id="2309" w:name="ET_speaker_עמיחי_אליהו_עוצמה_יהודי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חי אליהו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0" w:name="_ETM_Q1_3451082"/>
      <w:bookmarkStart w:id="2311" w:name="_ETM_Q1_3451056"/>
      <w:bookmarkEnd w:id="2310"/>
      <w:bookmarkEnd w:id="2311"/>
      <w:r>
        <w:rPr>
          <w:rtl w:val="true"/>
          <w:lang w:eastAsia="he-IL"/>
        </w:rPr>
        <w:t>אני אביא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2" w:name="_ETM_Q1_3452676"/>
      <w:bookmarkStart w:id="2313" w:name="_ETM_Q1_3452636"/>
      <w:bookmarkStart w:id="2314" w:name="_ETM_Q1_3452676"/>
      <w:bookmarkStart w:id="2315" w:name="_ETM_Q1_3452636"/>
      <w:bookmarkEnd w:id="2314"/>
      <w:bookmarkEnd w:id="2315"/>
    </w:p>
    <w:p>
      <w:pPr>
        <w:pStyle w:val="Style14"/>
        <w:keepNext w:val="true"/>
        <w:rPr/>
      </w:pPr>
      <w:bookmarkStart w:id="2316" w:name="ET_speaker_5761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7" w:name="_ETM_Q1_3449793"/>
      <w:bookmarkStart w:id="2318" w:name="_ETM_Q1_3449758"/>
      <w:bookmarkEnd w:id="2317"/>
      <w:bookmarkEnd w:id="231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אה שלך תראה פשיזם</w:t>
      </w:r>
      <w:bookmarkStart w:id="2319" w:name="_ETM_Q1_3454097"/>
      <w:bookmarkEnd w:id="2319"/>
      <w:r>
        <w:rPr>
          <w:rtl w:val="true"/>
          <w:lang w:eastAsia="he-IL"/>
        </w:rPr>
        <w:t xml:space="preserve">, </w:t>
      </w:r>
      <w:bookmarkStart w:id="2320" w:name="_ETM_Q1_3454907"/>
      <w:bookmarkEnd w:id="2320"/>
      <w:r>
        <w:rPr>
          <w:rtl w:val="true"/>
          <w:lang w:eastAsia="he-IL"/>
        </w:rPr>
        <w:t>אל תביא לנו שום מר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1" w:name="_ETM_Q1_3463818"/>
      <w:bookmarkStart w:id="2322" w:name="_ETM_Q1_3454015"/>
      <w:bookmarkStart w:id="2323" w:name="_ETM_Q1_3463818"/>
      <w:bookmarkStart w:id="2324" w:name="_ETM_Q1_3454015"/>
      <w:bookmarkEnd w:id="2323"/>
      <w:bookmarkEnd w:id="2324"/>
    </w:p>
    <w:p>
      <w:pPr>
        <w:pStyle w:val="Style14"/>
        <w:keepNext w:val="true"/>
        <w:rPr/>
      </w:pPr>
      <w:bookmarkStart w:id="2325" w:name="ET_speaker_5696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6" w:name="_ETM_Q1_3464083"/>
      <w:bookmarkStart w:id="2327" w:name="_ETM_Q1_3464058"/>
      <w:bookmarkEnd w:id="2326"/>
      <w:bookmarkEnd w:id="2327"/>
      <w:r>
        <w:rPr>
          <w:rtl w:val="true"/>
          <w:lang w:eastAsia="he-IL"/>
        </w:rPr>
        <w:t xml:space="preserve">מי שמדבר על פצצת </w:t>
      </w:r>
      <w:bookmarkStart w:id="2328" w:name="_ETM_Q1_3462115"/>
      <w:bookmarkEnd w:id="2328"/>
      <w:r>
        <w:rPr>
          <w:rtl w:val="true"/>
          <w:lang w:eastAsia="he-IL"/>
        </w:rPr>
        <w:t xml:space="preserve">אטום ע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9" w:name="_ETM_Q1_3466552"/>
      <w:bookmarkStart w:id="2330" w:name="_ETM_Q1_3464854"/>
      <w:bookmarkStart w:id="2331" w:name="_ETM_Q1_3464807"/>
      <w:bookmarkStart w:id="2332" w:name="_ETM_Q1_3462706"/>
      <w:bookmarkStart w:id="2333" w:name="_ETM_Q1_3466552"/>
      <w:bookmarkStart w:id="2334" w:name="_ETM_Q1_3464854"/>
      <w:bookmarkStart w:id="2335" w:name="_ETM_Q1_3464807"/>
      <w:bookmarkStart w:id="2336" w:name="_ETM_Q1_3462706"/>
      <w:bookmarkEnd w:id="2333"/>
      <w:bookmarkEnd w:id="2334"/>
      <w:bookmarkEnd w:id="2335"/>
      <w:bookmarkEnd w:id="2336"/>
    </w:p>
    <w:p>
      <w:pPr>
        <w:pStyle w:val="Style31"/>
        <w:keepNext w:val="true"/>
        <w:rPr/>
      </w:pPr>
      <w:bookmarkStart w:id="2337" w:name="ET_yor_6053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8" w:name="_ETM_Q1_3466820"/>
      <w:bookmarkStart w:id="2339" w:name="_ETM_Q1_3466796"/>
      <w:bookmarkEnd w:id="2338"/>
      <w:bookmarkEnd w:id="2339"/>
      <w:r>
        <w:rPr>
          <w:rtl w:val="true"/>
          <w:lang w:eastAsia="he-IL"/>
        </w:rPr>
        <w:t>חבר הכנסת אחמד 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340" w:name="_ETM_Q1_3471000"/>
      <w:bookmarkEnd w:id="2340"/>
      <w:r>
        <w:rPr>
          <w:rtl w:val="true"/>
          <w:lang w:eastAsia="he-IL"/>
        </w:rPr>
        <w:t xml:space="preserve"> שומר על זכות הדיבור שלך באדי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1" w:name="_ETM_Q1_3472857"/>
      <w:bookmarkStart w:id="2342" w:name="_ETM_Q1_2066850"/>
      <w:bookmarkStart w:id="2343" w:name="_ETM_Q1_2066805"/>
      <w:bookmarkStart w:id="2344" w:name="_ETM_Q1_3472857"/>
      <w:bookmarkStart w:id="2345" w:name="_ETM_Q1_2066850"/>
      <w:bookmarkStart w:id="2346" w:name="_ETM_Q1_2066805"/>
      <w:bookmarkEnd w:id="2344"/>
      <w:bookmarkEnd w:id="2345"/>
      <w:bookmarkEnd w:id="2346"/>
    </w:p>
    <w:p>
      <w:pPr>
        <w:pStyle w:val="Style14"/>
        <w:keepNext w:val="true"/>
        <w:rPr/>
      </w:pPr>
      <w:bookmarkStart w:id="2347" w:name="ET_speaker_5264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8" w:name="_ETM_Q1_3473127"/>
      <w:bookmarkStart w:id="2349" w:name="_ETM_Q1_3473104"/>
      <w:bookmarkEnd w:id="2348"/>
      <w:bookmarkEnd w:id="234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350" w:name="_ETM_Q1_3473520"/>
      <w:bookmarkEnd w:id="2350"/>
      <w:r>
        <w:rPr>
          <w:rtl w:val="true"/>
          <w:lang w:eastAsia="he-IL"/>
        </w:rPr>
        <w:t>מבקש שה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האטומיסט משמאל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1" w:name="_ETM_Q1_3477402"/>
      <w:bookmarkStart w:id="2352" w:name="_ETM_Q1_3475266"/>
      <w:bookmarkStart w:id="2353" w:name="_ETM_Q1_3475226"/>
      <w:bookmarkStart w:id="2354" w:name="_ETM_Q1_3477402"/>
      <w:bookmarkStart w:id="2355" w:name="_ETM_Q1_3475266"/>
      <w:bookmarkStart w:id="2356" w:name="_ETM_Q1_3475226"/>
      <w:bookmarkEnd w:id="2354"/>
      <w:bookmarkEnd w:id="2355"/>
      <w:bookmarkEnd w:id="2356"/>
    </w:p>
    <w:p>
      <w:pPr>
        <w:pStyle w:val="Style14"/>
        <w:keepNext w:val="true"/>
        <w:rPr/>
      </w:pPr>
      <w:bookmarkStart w:id="2357" w:name="ET_speaker_5761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8" w:name="_ETM_Q1_3477682"/>
      <w:bookmarkStart w:id="2359" w:name="_ETM_Q1_3477652"/>
      <w:bookmarkEnd w:id="2358"/>
      <w:bookmarkEnd w:id="2359"/>
      <w:r>
        <w:rPr>
          <w:rtl w:val="true"/>
          <w:lang w:eastAsia="he-IL"/>
        </w:rPr>
        <w:t>גרעי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0" w:name="_ETM_Q1_3478188"/>
      <w:bookmarkStart w:id="2361" w:name="_ETM_Q1_3478952"/>
      <w:bookmarkStart w:id="2362" w:name="_ETM_Q1_3478906"/>
      <w:bookmarkStart w:id="2363" w:name="_ETM_Q1_3478188"/>
      <w:bookmarkStart w:id="2364" w:name="_ETM_Q1_3478952"/>
      <w:bookmarkStart w:id="2365" w:name="_ETM_Q1_3478906"/>
      <w:bookmarkEnd w:id="2363"/>
      <w:bookmarkEnd w:id="2364"/>
      <w:bookmarkEnd w:id="2365"/>
    </w:p>
    <w:p>
      <w:pPr>
        <w:pStyle w:val="Style14"/>
        <w:keepNext w:val="true"/>
        <w:rPr/>
      </w:pPr>
      <w:bookmarkStart w:id="2366" w:name="ET_speaker_עמיחי_אליהו_עוצמה_יהודי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חי אליהו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7" w:name="_ETM_Q1_3478447"/>
      <w:bookmarkStart w:id="2368" w:name="_ETM_Q1_3478419"/>
      <w:bookmarkEnd w:id="2367"/>
      <w:bookmarkEnd w:id="2368"/>
      <w:r>
        <w:rPr>
          <w:rtl w:val="true"/>
          <w:lang w:eastAsia="he-IL"/>
        </w:rPr>
        <w:t xml:space="preserve">הרי לא </w:t>
      </w:r>
      <w:bookmarkStart w:id="2369" w:name="_ETM_Q1_3479325"/>
      <w:bookmarkEnd w:id="2369"/>
      <w:r>
        <w:rPr>
          <w:rtl w:val="true"/>
          <w:lang w:eastAsia="he-IL"/>
        </w:rPr>
        <w:t>אמרת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החלט צריך להרוג את תומכי</w:t>
      </w:r>
      <w:bookmarkStart w:id="2370" w:name="_ETM_Q1_3482389"/>
      <w:bookmarkEnd w:id="2370"/>
      <w:r>
        <w:rPr>
          <w:rtl w:val="true"/>
          <w:lang w:eastAsia="he-IL"/>
        </w:rPr>
        <w:t xml:space="preserve"> ה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מיד את תומכי הטרור בהחל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1" w:name="_ETM_Q1_3479176"/>
      <w:bookmarkStart w:id="2372" w:name="_ETM_Q1_3479140"/>
      <w:bookmarkStart w:id="2373" w:name="_ETM_Q1_3479176"/>
      <w:bookmarkStart w:id="2374" w:name="_ETM_Q1_3479140"/>
      <w:bookmarkEnd w:id="2373"/>
      <w:bookmarkEnd w:id="2374"/>
    </w:p>
    <w:p>
      <w:pPr>
        <w:pStyle w:val="Style14"/>
        <w:keepNext w:val="true"/>
        <w:rPr/>
      </w:pPr>
      <w:bookmarkStart w:id="2375" w:name="ET_speaker_6356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6" w:name="_ETM_Q1_3480214"/>
      <w:bookmarkStart w:id="2377" w:name="_ETM_Q1_3480189"/>
      <w:bookmarkEnd w:id="2376"/>
      <w:bookmarkEnd w:id="2377"/>
      <w:r>
        <w:rPr>
          <w:rtl w:val="true"/>
          <w:lang w:eastAsia="he-IL"/>
        </w:rPr>
        <w:t>זה לא אמור</w:t>
      </w:r>
      <w:bookmarkStart w:id="2378" w:name="_ETM_Q1_3480676"/>
      <w:bookmarkEnd w:id="2378"/>
      <w:r>
        <w:rPr>
          <w:rtl w:val="true"/>
          <w:lang w:eastAsia="he-IL"/>
        </w:rPr>
        <w:t xml:space="preserve"> להיות התייחסות ל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סעי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זה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9" w:name="_ETM_Q1_3486193"/>
      <w:bookmarkStart w:id="2380" w:name="_ETM_Q1_3484320"/>
      <w:bookmarkStart w:id="2381" w:name="_ETM_Q1_3484282"/>
      <w:bookmarkStart w:id="2382" w:name="_ETM_Q1_3486193"/>
      <w:bookmarkStart w:id="2383" w:name="_ETM_Q1_3484320"/>
      <w:bookmarkStart w:id="2384" w:name="_ETM_Q1_3484282"/>
      <w:bookmarkEnd w:id="2382"/>
      <w:bookmarkEnd w:id="2383"/>
      <w:bookmarkEnd w:id="2384"/>
    </w:p>
    <w:p>
      <w:pPr>
        <w:pStyle w:val="Style14"/>
        <w:keepNext w:val="true"/>
        <w:rPr/>
      </w:pPr>
      <w:bookmarkStart w:id="2385" w:name="ET_speaker_5264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6" w:name="_ETM_Q1_3486481"/>
      <w:bookmarkStart w:id="2387" w:name="_ETM_Q1_3486450"/>
      <w:bookmarkEnd w:id="2386"/>
      <w:bookmarkEnd w:id="2387"/>
      <w:r>
        <w:rPr>
          <w:rtl w:val="true"/>
          <w:lang w:eastAsia="he-IL"/>
        </w:rPr>
        <w:t xml:space="preserve">גם האטומיסט וגם </w:t>
      </w:r>
      <w:bookmarkStart w:id="2388" w:name="_ETM_Q1_3489332"/>
      <w:bookmarkEnd w:id="2388"/>
      <w:r>
        <w:rPr>
          <w:rtl w:val="true"/>
          <w:lang w:eastAsia="he-IL"/>
        </w:rPr>
        <w:t>מחלקת הפי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פריעו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9" w:name="_ETM_Q1_3489099"/>
      <w:bookmarkStart w:id="2390" w:name="_ETM_Q1_3493108"/>
      <w:bookmarkStart w:id="2391" w:name="_ETM_Q1_3493057"/>
      <w:bookmarkStart w:id="2392" w:name="_ETM_Q1_3489099"/>
      <w:bookmarkStart w:id="2393" w:name="_ETM_Q1_3493108"/>
      <w:bookmarkStart w:id="2394" w:name="_ETM_Q1_3493057"/>
      <w:bookmarkEnd w:id="2392"/>
      <w:bookmarkEnd w:id="2393"/>
      <w:bookmarkEnd w:id="2394"/>
    </w:p>
    <w:p>
      <w:pPr>
        <w:pStyle w:val="Style14"/>
        <w:keepNext w:val="true"/>
        <w:rPr/>
      </w:pPr>
      <w:bookmarkStart w:id="2395" w:name="ET_speaker_עמיחי_אליהו_עוצמה_יהודי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חי אליהו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6" w:name="_ETM_Q1_3489400"/>
      <w:bookmarkStart w:id="2397" w:name="_ETM_Q1_3489371"/>
      <w:bookmarkEnd w:id="2396"/>
      <w:bookmarkEnd w:id="2397"/>
      <w:r>
        <w:rPr>
          <w:rtl w:val="true"/>
          <w:lang w:eastAsia="he-IL"/>
        </w:rPr>
        <w:t>מחלקת הפיצ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8" w:name="_ETM_Q1_3492433"/>
      <w:bookmarkStart w:id="2399" w:name="_ETM_Q1_3492388"/>
      <w:bookmarkStart w:id="2400" w:name="_ETM_Q1_3492433"/>
      <w:bookmarkStart w:id="2401" w:name="_ETM_Q1_3492388"/>
      <w:bookmarkEnd w:id="2400"/>
      <w:bookmarkEnd w:id="2401"/>
    </w:p>
    <w:p>
      <w:pPr>
        <w:pStyle w:val="Style14"/>
        <w:keepNext w:val="true"/>
        <w:rPr/>
      </w:pPr>
      <w:bookmarkStart w:id="2402" w:name="ET_speaker_5264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3" w:name="_ETM_Q1_3493752"/>
      <w:bookmarkStart w:id="2404" w:name="_ETM_Q1_3493722"/>
      <w:bookmarkEnd w:id="2403"/>
      <w:bookmarkEnd w:id="240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לא </w:t>
      </w:r>
      <w:bookmarkStart w:id="2405" w:name="_ETM_Q1_3495620"/>
      <w:bookmarkEnd w:id="2405"/>
      <w:r>
        <w:rPr>
          <w:rtl w:val="true"/>
          <w:lang w:eastAsia="he-IL"/>
        </w:rPr>
        <w:t>יודע למי היא חילקה פיצ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6" w:name="_ETM_Q1_3498947"/>
      <w:bookmarkStart w:id="2407" w:name="_ETM_Q1_3499281"/>
      <w:bookmarkStart w:id="2408" w:name="_ETM_Q1_3499235"/>
      <w:bookmarkStart w:id="2409" w:name="_ETM_Q1_3498947"/>
      <w:bookmarkStart w:id="2410" w:name="_ETM_Q1_3499281"/>
      <w:bookmarkStart w:id="2411" w:name="_ETM_Q1_3499235"/>
      <w:bookmarkEnd w:id="2409"/>
      <w:bookmarkEnd w:id="2410"/>
      <w:bookmarkEnd w:id="2411"/>
    </w:p>
    <w:p>
      <w:pPr>
        <w:pStyle w:val="Style14"/>
        <w:keepNext w:val="true"/>
        <w:rPr/>
      </w:pPr>
      <w:bookmarkStart w:id="2412" w:name="ET_speaker_6356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3" w:name="_ETM_Q1_3499234"/>
      <w:bookmarkStart w:id="2414" w:name="_ETM_Q1_3499206"/>
      <w:bookmarkEnd w:id="2413"/>
      <w:bookmarkEnd w:id="2414"/>
      <w:r>
        <w:rPr>
          <w:rtl w:val="true"/>
          <w:lang w:eastAsia="he-IL"/>
        </w:rPr>
        <w:t>א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תאום אתה דואג לחיילים </w:t>
      </w:r>
      <w:bookmarkStart w:id="2415" w:name="_ETM_Q1_3498988"/>
      <w:bookmarkEnd w:id="2415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6" w:name="_ETM_Q1_3497319"/>
      <w:bookmarkStart w:id="2417" w:name="_ETM_Q1_3499815"/>
      <w:bookmarkStart w:id="2418" w:name="_ETM_Q1_3499772"/>
      <w:bookmarkStart w:id="2419" w:name="_ETM_Q1_3497319"/>
      <w:bookmarkStart w:id="2420" w:name="_ETM_Q1_3499815"/>
      <w:bookmarkStart w:id="2421" w:name="_ETM_Q1_3499772"/>
      <w:bookmarkEnd w:id="2419"/>
      <w:bookmarkEnd w:id="2420"/>
      <w:bookmarkEnd w:id="2421"/>
    </w:p>
    <w:p>
      <w:pPr>
        <w:pStyle w:val="Style14"/>
        <w:keepNext w:val="true"/>
        <w:rPr/>
      </w:pPr>
      <w:bookmarkStart w:id="2422" w:name="ET_speaker_5264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3" w:name="_ETM_Q1_3497603"/>
      <w:bookmarkStart w:id="2424" w:name="_ETM_Q1_3497571"/>
      <w:bookmarkEnd w:id="2423"/>
      <w:bookmarkEnd w:id="2424"/>
      <w:r>
        <w:rPr>
          <w:rtl w:val="true"/>
          <w:lang w:eastAsia="he-IL"/>
        </w:rPr>
        <w:t>היא חילקה פיצות למחב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5" w:name="_ETM_Q1_3503231"/>
      <w:bookmarkStart w:id="2426" w:name="_ETM_Q1_3501053"/>
      <w:bookmarkStart w:id="2427" w:name="_ETM_Q1_3501015"/>
      <w:bookmarkStart w:id="2428" w:name="_ETM_Q1_3503231"/>
      <w:bookmarkStart w:id="2429" w:name="_ETM_Q1_3501053"/>
      <w:bookmarkStart w:id="2430" w:name="_ETM_Q1_3501015"/>
      <w:bookmarkEnd w:id="2428"/>
      <w:bookmarkEnd w:id="2429"/>
      <w:bookmarkEnd w:id="2430"/>
    </w:p>
    <w:p>
      <w:pPr>
        <w:pStyle w:val="Style14"/>
        <w:keepNext w:val="true"/>
        <w:rPr/>
      </w:pPr>
      <w:bookmarkStart w:id="2431" w:name="ET_speaker_עמיחי_אליהו_עוצמה_יהודי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חי אליהו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2" w:name="_ETM_Q1_3503485"/>
      <w:bookmarkStart w:id="2433" w:name="_ETM_Q1_3503458"/>
      <w:bookmarkEnd w:id="2432"/>
      <w:bookmarkEnd w:id="2433"/>
      <w:r>
        <w:rPr>
          <w:rtl w:val="true"/>
          <w:lang w:eastAsia="he-IL"/>
        </w:rPr>
        <w:t>אחמד 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שתתף </w:t>
      </w:r>
      <w:bookmarkStart w:id="2434" w:name="_ETM_Q1_3502542"/>
      <w:bookmarkEnd w:id="2434"/>
      <w:r>
        <w:rPr>
          <w:rtl w:val="true"/>
          <w:lang w:eastAsia="he-IL"/>
        </w:rPr>
        <w:t>בהצגה המצחיק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עשה בתיאט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5" w:name="_ETM_Q1_3507596"/>
      <w:bookmarkStart w:id="2436" w:name="_ETM_Q1_3507070"/>
      <w:bookmarkStart w:id="2437" w:name="_ETM_Q1_3507028"/>
      <w:bookmarkStart w:id="2438" w:name="_ETM_Q1_3507596"/>
      <w:bookmarkStart w:id="2439" w:name="_ETM_Q1_3507070"/>
      <w:bookmarkStart w:id="2440" w:name="_ETM_Q1_3507028"/>
      <w:bookmarkEnd w:id="2438"/>
      <w:bookmarkEnd w:id="2439"/>
      <w:bookmarkEnd w:id="244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1" w:name="_ETM_Q1_3507873"/>
      <w:bookmarkStart w:id="2442" w:name="_ETM_Q1_3507844"/>
      <w:bookmarkEnd w:id="2441"/>
      <w:bookmarkEnd w:id="2442"/>
      <w:r>
        <w:rPr>
          <w:rtl w:val="true"/>
          <w:lang w:eastAsia="he-IL"/>
        </w:rPr>
        <w:t>אח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א ממך התייחסו </w:t>
      </w:r>
      <w:bookmarkStart w:id="2443" w:name="_ETM_Q1_3511292"/>
      <w:bookmarkEnd w:id="2443"/>
      <w:r>
        <w:rPr>
          <w:rtl w:val="true"/>
          <w:lang w:eastAsia="he-IL"/>
        </w:rPr>
        <w:t>לסעיפים ופחות להשמיץ אחד את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תרום לדיון</w:t>
      </w:r>
      <w:r>
        <w:rPr>
          <w:rtl w:val="true"/>
          <w:lang w:eastAsia="he-IL"/>
        </w:rPr>
        <w:t xml:space="preserve">. </w:t>
      </w:r>
      <w:bookmarkStart w:id="2444" w:name="_ETM_Q1_3517263"/>
      <w:bookmarkEnd w:id="24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5" w:name="_ETM_Q1_3515917"/>
      <w:bookmarkStart w:id="2446" w:name="_ETM_Q1_3517416"/>
      <w:bookmarkStart w:id="2447" w:name="_ETM_Q1_3517374"/>
      <w:bookmarkStart w:id="2448" w:name="_ETM_Q1_3515917"/>
      <w:bookmarkStart w:id="2449" w:name="_ETM_Q1_3517416"/>
      <w:bookmarkStart w:id="2450" w:name="_ETM_Q1_3517374"/>
      <w:bookmarkEnd w:id="2448"/>
      <w:bookmarkEnd w:id="2449"/>
      <w:bookmarkEnd w:id="2450"/>
    </w:p>
    <w:p>
      <w:pPr>
        <w:pStyle w:val="Style14"/>
        <w:keepNext w:val="true"/>
        <w:rPr/>
      </w:pPr>
      <w:bookmarkStart w:id="2451" w:name="ET_speaker_5264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2" w:name="_ETM_Q1_3516199"/>
      <w:bookmarkStart w:id="2453" w:name="_ETM_Q1_3516173"/>
      <w:bookmarkEnd w:id="2452"/>
      <w:bookmarkEnd w:id="2453"/>
      <w:r>
        <w:rPr>
          <w:rtl w:val="true"/>
          <w:lang w:eastAsia="he-IL"/>
        </w:rPr>
        <w:t>אני לא השמצ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יינתי עוב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יכות אבל עוב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454" w:name="_ETM_Q1_3523133"/>
      <w:bookmarkEnd w:id="2454"/>
      <w:r>
        <w:rPr>
          <w:rtl w:val="true"/>
          <w:lang w:eastAsia="he-IL"/>
        </w:rPr>
        <w:t xml:space="preserve">חוזר על מה שאני אמרתי כי יש אנשים שיכול </w:t>
      </w:r>
      <w:bookmarkStart w:id="2455" w:name="_ETM_Q1_3524904"/>
      <w:bookmarkEnd w:id="2455"/>
      <w:r>
        <w:rPr>
          <w:rtl w:val="true"/>
          <w:lang w:eastAsia="he-IL"/>
        </w:rPr>
        <w:t>להיות שלא הב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צב של פוסט טראומה מוצ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ו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בעית</w:t>
      </w:r>
      <w:r>
        <w:rPr>
          <w:rtl w:val="true"/>
          <w:lang w:eastAsia="he-IL"/>
        </w:rPr>
        <w:t xml:space="preserve">, </w:t>
      </w:r>
      <w:bookmarkStart w:id="2456" w:name="_ETM_Q1_3532823"/>
      <w:bookmarkEnd w:id="2456"/>
      <w:r>
        <w:rPr>
          <w:rtl w:val="true"/>
          <w:lang w:eastAsia="he-IL"/>
        </w:rPr>
        <w:t>אחרי שיש מחדל ויש זוועות יש פוסט טר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</w:t>
      </w:r>
      <w:bookmarkStart w:id="2457" w:name="_ETM_Q1_3540176"/>
      <w:bookmarkEnd w:id="2457"/>
      <w:r>
        <w:rPr>
          <w:rtl w:val="true"/>
          <w:lang w:eastAsia="he-IL"/>
        </w:rPr>
        <w:t xml:space="preserve"> כלל הפשיזם 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זענות עולה ואי הסובלנות כלפי האחר</w:t>
      </w:r>
      <w:r>
        <w:rPr>
          <w:rtl w:val="true"/>
          <w:lang w:eastAsia="he-IL"/>
        </w:rPr>
        <w:t xml:space="preserve">, </w:t>
      </w:r>
      <w:bookmarkStart w:id="2458" w:name="_ETM_Q1_3543311"/>
      <w:bookmarkEnd w:id="2458"/>
      <w:r>
        <w:rPr>
          <w:rtl w:val="true"/>
          <w:lang w:eastAsia="he-IL"/>
        </w:rPr>
        <w:t>במיוחד כשהוא 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צה גב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צב בחברה הישראלית יהוד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9" w:name="_ETM_Q1_3556272"/>
      <w:bookmarkStart w:id="2460" w:name="_ETM_Q1_3556235"/>
      <w:bookmarkStart w:id="2461" w:name="_ETM_Q1_3556272"/>
      <w:bookmarkStart w:id="2462" w:name="_ETM_Q1_3556235"/>
      <w:bookmarkEnd w:id="2461"/>
      <w:bookmarkEnd w:id="2462"/>
    </w:p>
    <w:p>
      <w:pPr>
        <w:pStyle w:val="Normal"/>
        <w:rPr>
          <w:lang w:eastAsia="he-IL"/>
        </w:rPr>
      </w:pPr>
      <w:bookmarkStart w:id="2463" w:name="_ETM_Q1_3556413"/>
      <w:bookmarkStart w:id="2464" w:name="_ETM_Q1_3556375"/>
      <w:bookmarkEnd w:id="2463"/>
      <w:bookmarkEnd w:id="2464"/>
      <w:r>
        <w:rPr>
          <w:rtl w:val="true"/>
          <w:lang w:eastAsia="he-IL"/>
        </w:rPr>
        <w:t xml:space="preserve">לכן מאז </w:t>
      </w:r>
      <w:bookmarkStart w:id="2465" w:name="_ETM_Q1_3557552"/>
      <w:bookmarkEnd w:id="246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מאות סטודנטים 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זומנו לוועדות </w:t>
      </w:r>
      <w:bookmarkStart w:id="2466" w:name="_ETM_Q1_3562064"/>
      <w:bookmarkEnd w:id="2466"/>
      <w:r>
        <w:rPr>
          <w:rtl w:val="true"/>
          <w:lang w:eastAsia="he-IL"/>
        </w:rPr>
        <w:t>משמ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פוטרו או שנזרקו מה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חיות</w:t>
      </w:r>
      <w:r>
        <w:rPr>
          <w:rtl w:val="true"/>
          <w:lang w:eastAsia="he-IL"/>
        </w:rPr>
        <w:t xml:space="preserve">, </w:t>
      </w:r>
      <w:bookmarkStart w:id="2467" w:name="_ETM_Q1_3571266"/>
      <w:bookmarkEnd w:id="2467"/>
      <w:r>
        <w:rPr>
          <w:rtl w:val="true"/>
          <w:lang w:eastAsia="he-IL"/>
        </w:rPr>
        <w:t xml:space="preserve">חלק גדול מהם אחרי הוועדות האלה הוחזרו לעבודה או לספסל </w:t>
      </w:r>
      <w:bookmarkStart w:id="2468" w:name="_ETM_Q1_3579913"/>
      <w:bookmarkEnd w:id="2468"/>
      <w:r>
        <w:rPr>
          <w:rtl w:val="true"/>
          <w:lang w:eastAsia="he-IL"/>
        </w:rPr>
        <w:t>ה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חלק מהגל הפשיסטי צריך להתנפל על הקורבן הזמין </w:t>
      </w:r>
      <w:bookmarkStart w:id="2469" w:name="_ETM_Q1_3593088"/>
      <w:bookmarkEnd w:id="2469"/>
      <w:r>
        <w:rPr>
          <w:rtl w:val="true"/>
          <w:lang w:eastAsia="he-IL"/>
        </w:rPr>
        <w:t>ביותר והנגיש ביותר וזה הסטודנט הערבי או האחות הערבייה</w:t>
      </w:r>
      <w:bookmarkStart w:id="2470" w:name="_ETM_Q1_3603187"/>
      <w:bookmarkStart w:id="2471" w:name="_ETM_Q1_3603152"/>
      <w:bookmarkStart w:id="2472" w:name="_ETM_Q1_3603007"/>
      <w:bookmarkStart w:id="2473" w:name="_ETM_Q1_3602968"/>
      <w:bookmarkEnd w:id="2470"/>
      <w:bookmarkEnd w:id="2471"/>
      <w:bookmarkEnd w:id="2472"/>
      <w:bookmarkEnd w:id="247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ו</w:t>
      </w:r>
      <w:bookmarkStart w:id="2474" w:name="_ETM_Q1_3603801"/>
      <w:bookmarkEnd w:id="2474"/>
      <w:r>
        <w:rPr>
          <w:rtl w:val="true"/>
          <w:lang w:eastAsia="he-IL"/>
        </w:rPr>
        <w:t xml:space="preserve"> מה קרה במכללת נתניה ומה קרה עם רופאים</w:t>
      </w:r>
      <w:bookmarkStart w:id="2475" w:name="_ETM_Q1_3605803"/>
      <w:bookmarkEnd w:id="2475"/>
      <w:r>
        <w:rPr>
          <w:rtl w:val="true"/>
          <w:lang w:eastAsia="he-IL"/>
        </w:rPr>
        <w:t xml:space="preserve"> ערבים</w:t>
      </w:r>
      <w:r>
        <w:rPr>
          <w:rtl w:val="true"/>
          <w:lang w:eastAsia="he-IL"/>
        </w:rPr>
        <w:t xml:space="preserve">. </w:t>
      </w:r>
      <w:bookmarkStart w:id="2476" w:name="_ETM_Q1_3606772"/>
      <w:bookmarkEnd w:id="24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7" w:name="_ETM_Q1_3606813"/>
      <w:bookmarkStart w:id="2478" w:name="_ETM_Q1_3606813"/>
      <w:bookmarkEnd w:id="2478"/>
    </w:p>
    <w:p>
      <w:pPr>
        <w:pStyle w:val="Normal"/>
        <w:rPr>
          <w:lang w:eastAsia="he-IL"/>
        </w:rPr>
      </w:pPr>
      <w:bookmarkStart w:id="2479" w:name="_ETM_Q1_3606949"/>
      <w:bookmarkStart w:id="2480" w:name="_ETM_Q1_3606916"/>
      <w:bookmarkEnd w:id="2479"/>
      <w:bookmarkEnd w:id="2480"/>
      <w:r>
        <w:rPr>
          <w:rtl w:val="true"/>
          <w:lang w:eastAsia="he-IL"/>
        </w:rPr>
        <w:t xml:space="preserve">הצעת החוק הזאת לא בכדי מדברת על טרור ולא </w:t>
      </w:r>
      <w:bookmarkStart w:id="2481" w:name="_ETM_Q1_3614812"/>
      <w:bookmarkEnd w:id="2481"/>
      <w:r>
        <w:rPr>
          <w:rtl w:val="true"/>
          <w:lang w:eastAsia="he-IL"/>
        </w:rPr>
        <w:t>מדברת על הסתה לגז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יש בחוק המק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2482" w:name="_ETM_Q1_3620820"/>
      <w:bookmarkEnd w:id="2482"/>
      <w:r>
        <w:rPr>
          <w:rtl w:val="true"/>
          <w:lang w:eastAsia="he-IL"/>
        </w:rPr>
        <w:t>המציעים הם גזענים מורש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פלגה שמציע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אתי</w:t>
      </w:r>
      <w:bookmarkStart w:id="2483" w:name="_ETM_Q1_3629616"/>
      <w:bookmarkEnd w:id="2483"/>
      <w:r>
        <w:rPr>
          <w:rtl w:val="true"/>
          <w:lang w:eastAsia="he-IL"/>
        </w:rPr>
        <w:t xml:space="preserve">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ראתי אותו פעם אחר פעם ואני מתחיל </w:t>
      </w:r>
      <w:bookmarkStart w:id="2484" w:name="_ETM_Q1_3636121"/>
      <w:bookmarkEnd w:id="2484"/>
      <w:r>
        <w:rPr>
          <w:rtl w:val="true"/>
          <w:lang w:eastAsia="he-IL"/>
        </w:rPr>
        <w:t>לחשוד שיש קרבות רחוב ומלחמה פנימית בתוך עוצמה 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bookmarkStart w:id="2485" w:name="_ETM_Q1_3643656"/>
      <w:bookmarkEnd w:id="2485"/>
      <w:r>
        <w:rPr>
          <w:rtl w:val="true"/>
          <w:lang w:eastAsia="he-IL"/>
        </w:rPr>
        <w:t xml:space="preserve">אני חושד שהמציעה רוצה לחסום את האפשרות שבן גביר ילמד </w:t>
      </w:r>
      <w:bookmarkStart w:id="2486" w:name="_ETM_Q1_3651359"/>
      <w:bookmarkEnd w:id="2486"/>
      <w:r>
        <w:rPr>
          <w:rtl w:val="true"/>
          <w:lang w:eastAsia="he-IL"/>
        </w:rPr>
        <w:t>קרימינ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חרי שהוא נזרק או התפטר מהממשלה הוא פנוי</w:t>
      </w:r>
      <w:r>
        <w:rPr>
          <w:rtl w:val="true"/>
          <w:lang w:eastAsia="he-IL"/>
        </w:rPr>
        <w:t xml:space="preserve">, </w:t>
      </w:r>
      <w:bookmarkStart w:id="2487" w:name="_ETM_Q1_3659935"/>
      <w:bookmarkEnd w:id="2487"/>
      <w:r>
        <w:rPr>
          <w:rtl w:val="true"/>
          <w:lang w:eastAsia="he-IL"/>
        </w:rPr>
        <w:t>הוא חושב אולי ללמוד קרימינולוגיה כי הוא נכשל בתפקי</w:t>
      </w:r>
      <w:bookmarkStart w:id="2488" w:name="_ETM_Q1_3664279"/>
      <w:bookmarkEnd w:id="2488"/>
      <w:r>
        <w:rPr>
          <w:rtl w:val="true"/>
          <w:lang w:eastAsia="he-IL"/>
        </w:rPr>
        <w:t>ד השר ל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ציחות כל יום על ימין ועל </w:t>
      </w:r>
      <w:bookmarkStart w:id="2489" w:name="_ETM_Q1_3671198"/>
      <w:bookmarkEnd w:id="2489"/>
      <w:r>
        <w:rPr>
          <w:rtl w:val="true"/>
          <w:lang w:eastAsia="he-IL"/>
        </w:rPr>
        <w:t>שמאל ואז החוק הזה אומר שמי שהורשע ייז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490" w:name="_ETM_Q1_3676981"/>
      <w:bookmarkEnd w:id="2490"/>
      <w:r>
        <w:rPr>
          <w:rtl w:val="true"/>
          <w:lang w:eastAsia="he-IL"/>
        </w:rPr>
        <w:t>מי שנזרק לא יכול גם להצטרף למוסד אקד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ניברסיטה </w:t>
      </w:r>
      <w:bookmarkStart w:id="2491" w:name="_ETM_Q1_3682119"/>
      <w:bookmarkEnd w:id="2491"/>
      <w:r>
        <w:rPr>
          <w:rtl w:val="true"/>
          <w:lang w:eastAsia="he-IL"/>
        </w:rPr>
        <w:t>או מכל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2" w:name="_ETM_Q1_3683677"/>
      <w:bookmarkStart w:id="2493" w:name="_ETM_Q1_3683621"/>
      <w:bookmarkStart w:id="2494" w:name="_ETM_Q1_3683677"/>
      <w:bookmarkStart w:id="2495" w:name="_ETM_Q1_3683621"/>
      <w:bookmarkEnd w:id="2494"/>
      <w:bookmarkEnd w:id="2495"/>
    </w:p>
    <w:p>
      <w:pPr>
        <w:pStyle w:val="Style14"/>
        <w:keepNext w:val="true"/>
        <w:rPr/>
      </w:pPr>
      <w:bookmarkStart w:id="2496" w:name="ET_speaker_6356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7" w:name="_ETM_Q1_3684236"/>
      <w:bookmarkStart w:id="2498" w:name="_ETM_Q1_3684220"/>
      <w:bookmarkEnd w:id="2497"/>
      <w:bookmarkEnd w:id="2498"/>
      <w:r>
        <w:rPr>
          <w:rtl w:val="true"/>
        </w:rPr>
        <w:t>גם מי שתומך במחבלים</w:t>
      </w:r>
      <w:r>
        <w:rPr>
          <w:rtl w:val="true"/>
        </w:rPr>
        <w:t xml:space="preserve">, </w:t>
      </w:r>
      <w:r>
        <w:rPr>
          <w:rtl w:val="true"/>
        </w:rPr>
        <w:t>אדוני היקר</w:t>
      </w:r>
      <w:r>
        <w:rPr>
          <w:rtl w:val="true"/>
        </w:rPr>
        <w:t xml:space="preserve">. </w:t>
      </w:r>
      <w:bookmarkStart w:id="2499" w:name="_ETM_Q1_3686010"/>
      <w:bookmarkEnd w:id="2499"/>
      <w:r>
        <w:rPr>
          <w:rtl w:val="true"/>
        </w:rPr>
        <w:t>אדון תומך במחב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00" w:name="_ETM_Q1_3687825"/>
      <w:bookmarkStart w:id="2501" w:name="_ETM_Q1_3686052"/>
      <w:bookmarkStart w:id="2502" w:name="_ETM_Q1_3686017"/>
      <w:bookmarkStart w:id="2503" w:name="_ETM_Q1_3687825"/>
      <w:bookmarkStart w:id="2504" w:name="_ETM_Q1_3686052"/>
      <w:bookmarkStart w:id="2505" w:name="_ETM_Q1_3686017"/>
      <w:bookmarkEnd w:id="2503"/>
      <w:bookmarkEnd w:id="2504"/>
      <w:bookmarkEnd w:id="2505"/>
    </w:p>
    <w:p>
      <w:pPr>
        <w:pStyle w:val="Style31"/>
        <w:keepNext w:val="true"/>
        <w:rPr/>
      </w:pPr>
      <w:bookmarkStart w:id="2506" w:name="ET_yor_6053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7" w:name="_ETM_Q1_3688018"/>
      <w:bookmarkStart w:id="2508" w:name="_ETM_Q1_3688002"/>
      <w:bookmarkEnd w:id="2507"/>
      <w:bookmarkEnd w:id="250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וא </w:t>
      </w:r>
      <w:bookmarkStart w:id="2509" w:name="_ETM_Q1_3691763"/>
      <w:bookmarkEnd w:id="2509"/>
      <w:r>
        <w:rPr>
          <w:rtl w:val="true"/>
          <w:lang w:eastAsia="he-IL"/>
        </w:rPr>
        <w:t>הורשע</w:t>
      </w:r>
      <w:r>
        <w:rPr>
          <w:rtl w:val="true"/>
          <w:lang w:eastAsia="he-IL"/>
        </w:rPr>
        <w:t xml:space="preserve">. </w:t>
      </w:r>
      <w:bookmarkStart w:id="2510" w:name="_ETM_Q1_3692858"/>
      <w:bookmarkEnd w:id="25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1" w:name="_ETM_Q1_3688227"/>
      <w:bookmarkStart w:id="2512" w:name="_ETM_Q1_3692901"/>
      <w:bookmarkStart w:id="2513" w:name="_ETM_Q1_3688227"/>
      <w:bookmarkStart w:id="2514" w:name="_ETM_Q1_3692901"/>
      <w:bookmarkEnd w:id="2513"/>
      <w:bookmarkEnd w:id="2514"/>
    </w:p>
    <w:p>
      <w:pPr>
        <w:pStyle w:val="Style14"/>
        <w:keepNext w:val="true"/>
        <w:rPr/>
      </w:pPr>
      <w:bookmarkStart w:id="2515" w:name="ET_speaker_5761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6" w:name="_ETM_Q1_3688504"/>
      <w:bookmarkStart w:id="2517" w:name="_ETM_Q1_3688470"/>
      <w:bookmarkEnd w:id="2516"/>
      <w:bookmarkEnd w:id="2517"/>
      <w:r>
        <w:rPr>
          <w:rtl w:val="true"/>
          <w:lang w:eastAsia="he-IL"/>
        </w:rPr>
        <w:t>היא לא תלמד גם</w:t>
      </w:r>
      <w:r>
        <w:rPr>
          <w:rtl w:val="true"/>
          <w:lang w:eastAsia="he-IL"/>
        </w:rPr>
        <w:t xml:space="preserve">. </w:t>
      </w:r>
      <w:bookmarkStart w:id="2518" w:name="_ETM_Q1_3691707"/>
      <w:bookmarkEnd w:id="2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9" w:name="_ETM_Q1_3692394"/>
      <w:bookmarkStart w:id="2520" w:name="_ETM_Q1_3691762"/>
      <w:bookmarkStart w:id="2521" w:name="_ETM_Q1_3692394"/>
      <w:bookmarkStart w:id="2522" w:name="_ETM_Q1_3691762"/>
      <w:bookmarkEnd w:id="2521"/>
      <w:bookmarkEnd w:id="2522"/>
    </w:p>
    <w:p>
      <w:pPr>
        <w:pStyle w:val="Style14"/>
        <w:keepNext w:val="true"/>
        <w:rPr/>
      </w:pPr>
      <w:bookmarkStart w:id="2523" w:name="ET_speaker_5264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4" w:name="_ETM_Q1_3692677"/>
      <w:bookmarkStart w:id="2525" w:name="_ETM_Q1_3692650"/>
      <w:bookmarkEnd w:id="2524"/>
      <w:bookmarkEnd w:id="2525"/>
      <w:r>
        <w:rPr>
          <w:rtl w:val="true"/>
          <w:lang w:eastAsia="he-IL"/>
        </w:rPr>
        <w:t xml:space="preserve">לפי החוק גם </w:t>
      </w:r>
      <w:bookmarkStart w:id="2526" w:name="_ETM_Q1_3695510"/>
      <w:bookmarkEnd w:id="2526"/>
      <w:r>
        <w:rPr>
          <w:rtl w:val="true"/>
          <w:lang w:eastAsia="he-IL"/>
        </w:rPr>
        <w:t>את לא תלמ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צח משפחת דוואב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כת 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7" w:name="_ETM_Q1_3700585"/>
      <w:bookmarkStart w:id="2528" w:name="_ETM_Q1_3699761"/>
      <w:bookmarkStart w:id="2529" w:name="_ETM_Q1_3699713"/>
      <w:bookmarkStart w:id="2530" w:name="_ETM_Q1_3700585"/>
      <w:bookmarkStart w:id="2531" w:name="_ETM_Q1_3699761"/>
      <w:bookmarkStart w:id="2532" w:name="_ETM_Q1_3699713"/>
      <w:bookmarkEnd w:id="2530"/>
      <w:bookmarkEnd w:id="2531"/>
      <w:bookmarkEnd w:id="2532"/>
    </w:p>
    <w:p>
      <w:pPr>
        <w:pStyle w:val="Style14"/>
        <w:keepNext w:val="true"/>
        <w:rPr/>
      </w:pPr>
      <w:bookmarkStart w:id="2533" w:name="ET_speaker_6356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4" w:name="_ETM_Q1_3700878"/>
      <w:bookmarkStart w:id="2535" w:name="_ETM_Q1_3700853"/>
      <w:bookmarkEnd w:id="2534"/>
      <w:bookmarkEnd w:id="2535"/>
      <w:r>
        <w:rPr>
          <w:rtl w:val="true"/>
          <w:lang w:eastAsia="he-IL"/>
        </w:rPr>
        <w:t>תמכתי במי</w:t>
      </w:r>
      <w:bookmarkStart w:id="2536" w:name="_ETM_Q1_3702812"/>
      <w:bookmarkEnd w:id="2536"/>
      <w:r>
        <w:rPr>
          <w:rtl w:val="true"/>
          <w:lang w:eastAsia="he-IL"/>
        </w:rPr>
        <w:t xml:space="preserve"> שלא רצ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7" w:name="_ETM_Q1_3698845"/>
      <w:bookmarkStart w:id="2538" w:name="_ETM_Q1_3697564"/>
      <w:bookmarkStart w:id="2539" w:name="_ETM_Q1_3697526"/>
      <w:bookmarkStart w:id="2540" w:name="_ETM_Q1_3698845"/>
      <w:bookmarkStart w:id="2541" w:name="_ETM_Q1_3697564"/>
      <w:bookmarkStart w:id="2542" w:name="_ETM_Q1_3697526"/>
      <w:bookmarkEnd w:id="2540"/>
      <w:bookmarkEnd w:id="2541"/>
      <w:bookmarkEnd w:id="2542"/>
    </w:p>
    <w:p>
      <w:pPr>
        <w:pStyle w:val="Style31"/>
        <w:keepNext w:val="true"/>
        <w:rPr/>
      </w:pPr>
      <w:bookmarkStart w:id="2543" w:name="ET_yor_6053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4" w:name="_ETM_Q1_3699133"/>
      <w:bookmarkStart w:id="2545" w:name="_ETM_Q1_3699107"/>
      <w:bookmarkEnd w:id="2544"/>
      <w:bookmarkEnd w:id="2545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תה לא רוצה שמי </w:t>
      </w:r>
      <w:bookmarkStart w:id="2546" w:name="_ETM_Q1_3698387"/>
      <w:bookmarkEnd w:id="2546"/>
      <w:r>
        <w:rPr>
          <w:rtl w:val="true"/>
          <w:lang w:eastAsia="he-IL"/>
        </w:rPr>
        <w:t>שהורשע יוכל להיכנ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7" w:name="_ETM_Q1_3701150"/>
      <w:bookmarkStart w:id="2548" w:name="_ETM_Q1_3701154"/>
      <w:bookmarkStart w:id="2549" w:name="_ETM_Q1_3701110"/>
      <w:bookmarkStart w:id="2550" w:name="_ETM_Q1_3701150"/>
      <w:bookmarkStart w:id="2551" w:name="_ETM_Q1_3701154"/>
      <w:bookmarkStart w:id="2552" w:name="_ETM_Q1_3701110"/>
      <w:bookmarkEnd w:id="2550"/>
      <w:bookmarkEnd w:id="2551"/>
      <w:bookmarkEnd w:id="2552"/>
    </w:p>
    <w:p>
      <w:pPr>
        <w:pStyle w:val="Style14"/>
        <w:keepNext w:val="true"/>
        <w:rPr/>
      </w:pPr>
      <w:bookmarkStart w:id="2553" w:name="ET_speaker_5264_206"/>
      <w:bookmarkStart w:id="2554" w:name="_ETM_Q1_3702954"/>
      <w:bookmarkStart w:id="2555" w:name="_ETM_Q1_3703613"/>
      <w:bookmarkStart w:id="2556" w:name="_ETM_Q1_3703568"/>
      <w:bookmarkEnd w:id="2554"/>
      <w:bookmarkEnd w:id="2555"/>
      <w:bookmarkEnd w:id="2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7" w:name="_ETM_Q1_3703224"/>
      <w:bookmarkStart w:id="2558" w:name="_ETM_Q1_3703192"/>
      <w:bookmarkEnd w:id="2557"/>
      <w:bookmarkEnd w:id="2558"/>
      <w:r>
        <w:rPr>
          <w:rtl w:val="true"/>
          <w:lang w:eastAsia="he-IL"/>
        </w:rPr>
        <w:t xml:space="preserve">אני אומר </w:t>
      </w:r>
      <w:bookmarkStart w:id="2559" w:name="_ETM_Q1_3704066"/>
      <w:bookmarkEnd w:id="2559"/>
      <w:r>
        <w:rPr>
          <w:rtl w:val="true"/>
          <w:lang w:eastAsia="he-IL"/>
        </w:rPr>
        <w:t>מה החוק הז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ה שאני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נסת </w:t>
      </w:r>
      <w:bookmarkStart w:id="2560" w:name="_ETM_Q1_3710165"/>
      <w:bookmarkEnd w:id="2560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רק חבר כנסת אחד</w:t>
      </w:r>
      <w:bookmarkStart w:id="2561" w:name="_ETM_Q1_3716622"/>
      <w:bookmarkEnd w:id="2561"/>
      <w:r>
        <w:rPr>
          <w:rtl w:val="true"/>
          <w:lang w:eastAsia="he-IL"/>
        </w:rPr>
        <w:t xml:space="preserve"> שהורשע בתמיכה בארגון טרור והוא לא ער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2" w:name="_ETM_Q1_3720220"/>
      <w:bookmarkStart w:id="2563" w:name="_ETM_Q1_3719019"/>
      <w:bookmarkStart w:id="2564" w:name="_ETM_Q1_3718979"/>
      <w:bookmarkStart w:id="2565" w:name="_ETM_Q1_3720220"/>
      <w:bookmarkStart w:id="2566" w:name="_ETM_Q1_3719019"/>
      <w:bookmarkStart w:id="2567" w:name="_ETM_Q1_3718979"/>
      <w:bookmarkEnd w:id="2565"/>
      <w:bookmarkEnd w:id="2566"/>
      <w:bookmarkEnd w:id="2567"/>
    </w:p>
    <w:p>
      <w:pPr>
        <w:pStyle w:val="Style31"/>
        <w:keepNext w:val="true"/>
        <w:rPr/>
      </w:pPr>
      <w:bookmarkStart w:id="2568" w:name="ET_yor_6053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9" w:name="_ETM_Q1_3720483"/>
      <w:bookmarkStart w:id="2570" w:name="_ETM_Q1_3720461"/>
      <w:bookmarkEnd w:id="2569"/>
      <w:bookmarkEnd w:id="2570"/>
      <w:r>
        <w:rPr>
          <w:rtl w:val="true"/>
          <w:lang w:eastAsia="he-IL"/>
        </w:rPr>
        <w:t xml:space="preserve">אז אתה דואג </w:t>
      </w:r>
      <w:bookmarkStart w:id="2571" w:name="_ETM_Q1_3721876"/>
      <w:bookmarkEnd w:id="2571"/>
      <w:r>
        <w:rPr>
          <w:rtl w:val="true"/>
          <w:lang w:eastAsia="he-IL"/>
        </w:rPr>
        <w:t>לו עכשי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2" w:name="_ETM_Q1_3720041"/>
      <w:bookmarkStart w:id="2573" w:name="_ETM_Q1_3723383"/>
      <w:bookmarkStart w:id="2574" w:name="_ETM_Q1_3723348"/>
      <w:bookmarkStart w:id="2575" w:name="_ETM_Q1_3720041"/>
      <w:bookmarkStart w:id="2576" w:name="_ETM_Q1_3723383"/>
      <w:bookmarkStart w:id="2577" w:name="_ETM_Q1_3723348"/>
      <w:bookmarkEnd w:id="2575"/>
      <w:bookmarkEnd w:id="2576"/>
      <w:bookmarkEnd w:id="2577"/>
    </w:p>
    <w:p>
      <w:pPr>
        <w:pStyle w:val="Style14"/>
        <w:keepNext w:val="true"/>
        <w:rPr/>
      </w:pPr>
      <w:bookmarkStart w:id="2578" w:name="ET_speaker_5264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9" w:name="_ETM_Q1_3720296"/>
      <w:bookmarkStart w:id="2580" w:name="_ETM_Q1_3720262"/>
      <w:bookmarkEnd w:id="2579"/>
      <w:bookmarkEnd w:id="25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ציין עובדה שיכול להיות ש </w:t>
      </w:r>
      <w:r>
        <w:rPr>
          <w:rtl w:val="true"/>
          <w:lang w:eastAsia="he-IL"/>
        </w:rPr>
        <w:t>-</w:t>
      </w:r>
      <w:bookmarkStart w:id="2581" w:name="_ETM_Q1_3724636"/>
      <w:bookmarkEnd w:id="2581"/>
      <w:r>
        <w:rPr>
          <w:rtl w:val="true"/>
          <w:lang w:eastAsia="he-IL"/>
        </w:rPr>
        <w:t xml:space="preserve">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2" w:name="_ETM_Q1_3722718"/>
      <w:bookmarkStart w:id="2583" w:name="_ETM_Q1_3725191"/>
      <w:bookmarkStart w:id="2584" w:name="_ETM_Q1_3725147"/>
      <w:bookmarkStart w:id="2585" w:name="_ETM_Q1_3722718"/>
      <w:bookmarkStart w:id="2586" w:name="_ETM_Q1_3725191"/>
      <w:bookmarkStart w:id="2587" w:name="_ETM_Q1_3725147"/>
      <w:bookmarkEnd w:id="2585"/>
      <w:bookmarkEnd w:id="2586"/>
      <w:bookmarkEnd w:id="2587"/>
    </w:p>
    <w:p>
      <w:pPr>
        <w:pStyle w:val="Style14"/>
        <w:keepNext w:val="true"/>
        <w:rPr/>
      </w:pPr>
      <w:bookmarkStart w:id="2588" w:name="ET_speaker_5761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9" w:name="_ETM_Q1_3723021"/>
      <w:bookmarkStart w:id="2590" w:name="_ETM_Q1_3722995"/>
      <w:bookmarkEnd w:id="2589"/>
      <w:bookmarkEnd w:id="2590"/>
      <w:r>
        <w:rPr>
          <w:rtl w:val="true"/>
          <w:lang w:eastAsia="he-IL"/>
        </w:rPr>
        <w:t>אולי ילמד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ישת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1" w:name="_ETM_Q1_3724057"/>
      <w:bookmarkStart w:id="2592" w:name="_ETM_Q1_3727168"/>
      <w:bookmarkStart w:id="2593" w:name="_ETM_Q1_3727125"/>
      <w:bookmarkStart w:id="2594" w:name="_ETM_Q1_3724057"/>
      <w:bookmarkStart w:id="2595" w:name="_ETM_Q1_3727168"/>
      <w:bookmarkStart w:id="2596" w:name="_ETM_Q1_3727125"/>
      <w:bookmarkEnd w:id="2594"/>
      <w:bookmarkEnd w:id="2595"/>
      <w:bookmarkEnd w:id="2596"/>
    </w:p>
    <w:p>
      <w:pPr>
        <w:pStyle w:val="Style31"/>
        <w:keepNext w:val="true"/>
        <w:rPr/>
      </w:pPr>
      <w:bookmarkStart w:id="2597" w:name="ET_yor_6053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8" w:name="_ETM_Q1_3724307"/>
      <w:bookmarkStart w:id="2599" w:name="_ETM_Q1_3724284"/>
      <w:bookmarkEnd w:id="2598"/>
      <w:bookmarkEnd w:id="2599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תם דואגים </w:t>
      </w:r>
      <w:bookmarkStart w:id="2600" w:name="_ETM_Q1_3726843"/>
      <w:bookmarkEnd w:id="2600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1" w:name="_ETM_Q1_3729098"/>
      <w:bookmarkStart w:id="2602" w:name="_ETM_Q1_3727568"/>
      <w:bookmarkStart w:id="2603" w:name="_ETM_Q1_3727529"/>
      <w:bookmarkStart w:id="2604" w:name="_ETM_Q1_3729098"/>
      <w:bookmarkStart w:id="2605" w:name="_ETM_Q1_3727568"/>
      <w:bookmarkStart w:id="2606" w:name="_ETM_Q1_3727529"/>
      <w:bookmarkEnd w:id="2604"/>
      <w:bookmarkEnd w:id="2605"/>
      <w:bookmarkEnd w:id="2606"/>
    </w:p>
    <w:p>
      <w:pPr>
        <w:pStyle w:val="Style14"/>
        <w:keepNext w:val="true"/>
        <w:rPr/>
      </w:pPr>
      <w:bookmarkStart w:id="2607" w:name="ET_speaker_5761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8" w:name="_ETM_Q1_3729379"/>
      <w:bookmarkStart w:id="2609" w:name="_ETM_Q1_3729350"/>
      <w:bookmarkEnd w:id="2608"/>
      <w:bookmarkEnd w:id="260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ילך ללמ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0" w:name="_ETM_Q1_3728523"/>
      <w:bookmarkStart w:id="2611" w:name="_ETM_Q1_3727575"/>
      <w:bookmarkStart w:id="2612" w:name="_ETM_Q1_3727524"/>
      <w:bookmarkStart w:id="2613" w:name="_ETM_Q1_3728523"/>
      <w:bookmarkStart w:id="2614" w:name="_ETM_Q1_3727575"/>
      <w:bookmarkStart w:id="2615" w:name="_ETM_Q1_3727524"/>
      <w:bookmarkEnd w:id="2613"/>
      <w:bookmarkEnd w:id="2614"/>
      <w:bookmarkEnd w:id="2615"/>
    </w:p>
    <w:p>
      <w:pPr>
        <w:pStyle w:val="Style31"/>
        <w:keepNext w:val="true"/>
        <w:rPr/>
      </w:pPr>
      <w:bookmarkStart w:id="2616" w:name="ET_yor_6053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7" w:name="_ETM_Q1_3728777"/>
      <w:bookmarkStart w:id="2618" w:name="_ETM_Q1_3728754"/>
      <w:bookmarkEnd w:id="2617"/>
      <w:bookmarkEnd w:id="2618"/>
      <w:r>
        <w:rPr>
          <w:rtl w:val="true"/>
          <w:lang w:eastAsia="he-IL"/>
        </w:rPr>
        <w:t>איזה כות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חבר הכנסת טיבי דואג </w:t>
      </w:r>
      <w:bookmarkStart w:id="2619" w:name="_ETM_Q1_3729294"/>
      <w:bookmarkEnd w:id="2619"/>
      <w:r>
        <w:rPr>
          <w:rtl w:val="true"/>
          <w:lang w:eastAsia="he-IL"/>
        </w:rPr>
        <w:t>כרגע לאיתמר בן גביר שיוכל ללכת ללמוד באקדמ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ה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0" w:name="_ETM_Q1_3731979"/>
      <w:bookmarkStart w:id="2621" w:name="_ETM_Q1_3731937"/>
      <w:bookmarkStart w:id="2622" w:name="_ETM_Q1_3731979"/>
      <w:bookmarkStart w:id="2623" w:name="_ETM_Q1_3731937"/>
      <w:bookmarkEnd w:id="2622"/>
      <w:bookmarkEnd w:id="2623"/>
    </w:p>
    <w:p>
      <w:pPr>
        <w:pStyle w:val="Style14"/>
        <w:keepNext w:val="true"/>
        <w:rPr/>
      </w:pPr>
      <w:bookmarkStart w:id="2624" w:name="ET_speaker_5761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5" w:name="_ETM_Q1_3736062"/>
      <w:bookmarkStart w:id="2626" w:name="_ETM_Q1_3736029"/>
      <w:bookmarkEnd w:id="2625"/>
      <w:bookmarkEnd w:id="2626"/>
      <w:r>
        <w:rPr>
          <w:rtl w:val="true"/>
          <w:lang w:eastAsia="he-IL"/>
        </w:rPr>
        <w:t>אנחנו</w:t>
      </w:r>
      <w:bookmarkStart w:id="2627" w:name="_ETM_Q1_3736587"/>
      <w:bookmarkEnd w:id="2627"/>
      <w:r>
        <w:rPr>
          <w:rtl w:val="true"/>
          <w:lang w:eastAsia="he-IL"/>
        </w:rPr>
        <w:t xml:space="preserve"> רוצים שהוא לא יהיה בפולי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ילך ללמ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8" w:name="_ETM_Q1_3734996"/>
      <w:bookmarkStart w:id="2629" w:name="_ETM_Q1_3734996"/>
      <w:bookmarkEnd w:id="2629"/>
    </w:p>
    <w:p>
      <w:pPr>
        <w:pStyle w:val="Style14"/>
        <w:keepNext w:val="true"/>
        <w:rPr/>
      </w:pPr>
      <w:bookmarkStart w:id="2630" w:name="ET_speaker_5264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1" w:name="_ETM_Q1_3735278"/>
      <w:bookmarkStart w:id="2632" w:name="_ETM_Q1_3735245"/>
      <w:bookmarkEnd w:id="2631"/>
      <w:bookmarkEnd w:id="2632"/>
      <w:r>
        <w:rPr>
          <w:rtl w:val="true"/>
          <w:lang w:eastAsia="he-IL"/>
        </w:rPr>
        <w:t xml:space="preserve">אני רוצה שהוא </w:t>
      </w:r>
      <w:bookmarkStart w:id="2633" w:name="_ETM_Q1_3736548"/>
      <w:bookmarkEnd w:id="2633"/>
      <w:r>
        <w:rPr>
          <w:rtl w:val="true"/>
          <w:lang w:eastAsia="he-IL"/>
        </w:rPr>
        <w:t>ילמד איך להיות בן אדם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 באקדמ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4" w:name="_ETM_Q1_3745035"/>
      <w:bookmarkStart w:id="2635" w:name="_ETM_Q1_3741470"/>
      <w:bookmarkStart w:id="2636" w:name="_ETM_Q1_3741427"/>
      <w:bookmarkStart w:id="2637" w:name="_ETM_Q1_3745035"/>
      <w:bookmarkStart w:id="2638" w:name="_ETM_Q1_3741470"/>
      <w:bookmarkStart w:id="2639" w:name="_ETM_Q1_3741427"/>
      <w:bookmarkEnd w:id="2637"/>
      <w:bookmarkEnd w:id="2638"/>
      <w:bookmarkEnd w:id="2639"/>
    </w:p>
    <w:p>
      <w:pPr>
        <w:pStyle w:val="Style14"/>
        <w:keepNext w:val="true"/>
        <w:rPr/>
      </w:pPr>
      <w:bookmarkStart w:id="2640" w:name="ET_speaker_6356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1" w:name="_ETM_Q1_3745332"/>
      <w:bookmarkStart w:id="2642" w:name="_ETM_Q1_3745302"/>
      <w:bookmarkEnd w:id="2641"/>
      <w:bookmarkEnd w:id="2642"/>
      <w:r>
        <w:rPr>
          <w:rtl w:val="true"/>
          <w:lang w:eastAsia="he-IL"/>
        </w:rPr>
        <w:t xml:space="preserve">אנחנו </w:t>
      </w:r>
      <w:bookmarkStart w:id="2643" w:name="_ETM_Q1_3741571"/>
      <w:bookmarkEnd w:id="2643"/>
      <w:r>
        <w:rPr>
          <w:rtl w:val="true"/>
          <w:lang w:eastAsia="he-IL"/>
        </w:rPr>
        <w:t>נוודא שאנשים כמוך שתומכים בטרוריסטים ומחבלים לא ייכנסו לשערי האקדמיה</w:t>
      </w:r>
      <w:r>
        <w:rPr>
          <w:rtl w:val="true"/>
          <w:lang w:eastAsia="he-IL"/>
        </w:rPr>
        <w:t xml:space="preserve">. </w:t>
      </w:r>
      <w:bookmarkStart w:id="2644" w:name="_ETM_Q1_3749992"/>
      <w:bookmarkEnd w:id="26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5" w:name="_ETM_Q1_3751264"/>
      <w:bookmarkStart w:id="2646" w:name="_ETM_Q1_3750136"/>
      <w:bookmarkStart w:id="2647" w:name="_ETM_Q1_3750095"/>
      <w:bookmarkStart w:id="2648" w:name="_ETM_Q1_3751264"/>
      <w:bookmarkStart w:id="2649" w:name="_ETM_Q1_3750136"/>
      <w:bookmarkStart w:id="2650" w:name="_ETM_Q1_3750095"/>
      <w:bookmarkEnd w:id="2648"/>
      <w:bookmarkEnd w:id="2649"/>
      <w:bookmarkEnd w:id="2650"/>
    </w:p>
    <w:p>
      <w:pPr>
        <w:pStyle w:val="Style14"/>
        <w:keepNext w:val="true"/>
        <w:rPr/>
      </w:pPr>
      <w:bookmarkStart w:id="2651" w:name="ET_speaker_5264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2" w:name="_ETM_Q1_3751581"/>
      <w:bookmarkStart w:id="2653" w:name="_ETM_Q1_3751550"/>
      <w:bookmarkEnd w:id="2652"/>
      <w:bookmarkEnd w:id="2653"/>
      <w:r>
        <w:rPr>
          <w:rtl w:val="true"/>
          <w:lang w:eastAsia="he-IL"/>
        </w:rPr>
        <w:t>עכשיו כשהמציעה היא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זכיר לי את האפשרות </w:t>
      </w:r>
      <w:bookmarkStart w:id="2654" w:name="_ETM_Q1_3755123"/>
      <w:bookmarkEnd w:id="2654"/>
      <w:r>
        <w:rPr>
          <w:rtl w:val="true"/>
          <w:lang w:eastAsia="he-IL"/>
        </w:rPr>
        <w:t xml:space="preserve">שלמש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5" w:name="_ETM_Q1_3752540"/>
      <w:bookmarkStart w:id="2656" w:name="_ETM_Q1_3752540"/>
      <w:bookmarkEnd w:id="2656"/>
    </w:p>
    <w:p>
      <w:pPr>
        <w:pStyle w:val="Style14"/>
        <w:keepNext w:val="true"/>
        <w:rPr/>
      </w:pPr>
      <w:bookmarkStart w:id="2657" w:name="ET_speaker_6356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8" w:name="_ETM_Q1_3754152"/>
      <w:bookmarkEnd w:id="2658"/>
      <w:r>
        <w:rPr>
          <w:rtl w:val="true"/>
          <w:lang w:eastAsia="he-IL"/>
        </w:rPr>
        <w:t>ח</w:t>
      </w:r>
      <w:bookmarkStart w:id="2659" w:name="_ETM_Q1_3754184"/>
      <w:bookmarkEnd w:id="2659"/>
      <w:r>
        <w:rPr>
          <w:rtl w:val="true"/>
          <w:lang w:eastAsia="he-IL"/>
        </w:rPr>
        <w:t xml:space="preserve">וץ מלצעוק אתה לא יודע </w:t>
      </w:r>
      <w:bookmarkStart w:id="2660" w:name="_ETM_Q1_3756856"/>
      <w:bookmarkEnd w:id="2660"/>
      <w:r>
        <w:rPr>
          <w:rtl w:val="true"/>
          <w:lang w:eastAsia="he-IL"/>
        </w:rPr>
        <w:t>שום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1" w:name="_ETM_Q1_3755244"/>
      <w:bookmarkStart w:id="2662" w:name="_ETM_Q1_3758099"/>
      <w:bookmarkStart w:id="2663" w:name="_ETM_Q1_3758047"/>
      <w:bookmarkStart w:id="2664" w:name="_ETM_Q1_3755244"/>
      <w:bookmarkStart w:id="2665" w:name="_ETM_Q1_3758099"/>
      <w:bookmarkStart w:id="2666" w:name="_ETM_Q1_3758047"/>
      <w:bookmarkEnd w:id="2664"/>
      <w:bookmarkEnd w:id="2665"/>
      <w:bookmarkEnd w:id="2666"/>
    </w:p>
    <w:p>
      <w:pPr>
        <w:pStyle w:val="Style14"/>
        <w:keepNext w:val="true"/>
        <w:rPr/>
      </w:pPr>
      <w:bookmarkStart w:id="2667" w:name="ET_speaker_5264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8" w:name="_ETM_Q1_3755560"/>
      <w:bookmarkStart w:id="2669" w:name="_ETM_Q1_3755535"/>
      <w:bookmarkEnd w:id="2668"/>
      <w:bookmarkEnd w:id="2669"/>
      <w:r>
        <w:rPr>
          <w:rtl w:val="true"/>
          <w:lang w:eastAsia="he-IL"/>
        </w:rPr>
        <w:t>שלמשל מוסוליני יחוקק חוק על זכויות א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0" w:name="_ETM_Q1_3763527"/>
      <w:bookmarkStart w:id="2671" w:name="_ETM_Q1_3763483"/>
      <w:bookmarkStart w:id="2672" w:name="_ETM_Q1_3763527"/>
      <w:bookmarkStart w:id="2673" w:name="_ETM_Q1_3763483"/>
      <w:bookmarkEnd w:id="2672"/>
      <w:bookmarkEnd w:id="2673"/>
    </w:p>
    <w:p>
      <w:pPr>
        <w:pStyle w:val="Style14"/>
        <w:keepNext w:val="true"/>
        <w:rPr/>
      </w:pPr>
      <w:bookmarkStart w:id="2674" w:name="ET_speaker_6356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5" w:name="_ETM_Q1_3764878"/>
      <w:bookmarkStart w:id="2676" w:name="_ETM_Q1_3764846"/>
      <w:bookmarkEnd w:id="2675"/>
      <w:bookmarkEnd w:id="2676"/>
      <w:r>
        <w:rPr>
          <w:rtl w:val="true"/>
          <w:lang w:eastAsia="he-IL"/>
        </w:rPr>
        <w:t>חוץ מלתמוך בטרור ולצעוק אתה לא יודע שום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7" w:name="_ETM_Q1_3766798"/>
      <w:bookmarkStart w:id="2678" w:name="_ETM_Q1_3766758"/>
      <w:bookmarkStart w:id="2679" w:name="_ETM_Q1_3766798"/>
      <w:bookmarkStart w:id="2680" w:name="_ETM_Q1_3766758"/>
      <w:bookmarkEnd w:id="2679"/>
      <w:bookmarkEnd w:id="2680"/>
    </w:p>
    <w:p>
      <w:pPr>
        <w:pStyle w:val="Style14"/>
        <w:keepNext w:val="true"/>
        <w:rPr/>
      </w:pPr>
      <w:bookmarkStart w:id="2681" w:name="ET_speaker_עמיחי_אליהו_עוצמה_יהודי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חי אליהו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2" w:name="_ETM_Q1_3768606"/>
      <w:bookmarkStart w:id="2683" w:name="_ETM_Q1_3768578"/>
      <w:bookmarkEnd w:id="2682"/>
      <w:bookmarkEnd w:id="2683"/>
      <w:r>
        <w:rPr>
          <w:rtl w:val="true"/>
          <w:lang w:eastAsia="he-IL"/>
        </w:rPr>
        <w:t>היועץ של</w:t>
      </w:r>
      <w:bookmarkStart w:id="2684" w:name="_ETM_Q1_3770039"/>
      <w:bookmarkEnd w:id="2684"/>
      <w:r>
        <w:rPr>
          <w:rtl w:val="true"/>
          <w:lang w:eastAsia="he-IL"/>
        </w:rPr>
        <w:t xml:space="preserve"> ערפאת יחוקק חוקים של ש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5" w:name="_ETM_Q1_3773318"/>
      <w:bookmarkStart w:id="2686" w:name="_ETM_Q1_3769265"/>
      <w:bookmarkStart w:id="2687" w:name="_ETM_Q1_3769230"/>
      <w:bookmarkStart w:id="2688" w:name="_ETM_Q1_3773318"/>
      <w:bookmarkStart w:id="2689" w:name="_ETM_Q1_3769265"/>
      <w:bookmarkStart w:id="2690" w:name="_ETM_Q1_3769230"/>
      <w:bookmarkEnd w:id="2688"/>
      <w:bookmarkEnd w:id="2689"/>
      <w:bookmarkEnd w:id="2690"/>
    </w:p>
    <w:p>
      <w:pPr>
        <w:pStyle w:val="Style14"/>
        <w:keepNext w:val="true"/>
        <w:rPr/>
      </w:pPr>
      <w:bookmarkStart w:id="2691" w:name="ET_speaker_5264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2" w:name="_ETM_Q1_3773583"/>
      <w:bookmarkStart w:id="2693" w:name="_ETM_Q1_3773557"/>
      <w:bookmarkEnd w:id="2692"/>
      <w:bookmarkEnd w:id="2693"/>
      <w:r>
        <w:rPr>
          <w:rtl w:val="true"/>
          <w:lang w:eastAsia="he-IL"/>
        </w:rPr>
        <w:t>אני 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נם אני </w:t>
      </w:r>
      <w:bookmarkStart w:id="2694" w:name="_ETM_Q1_3777525"/>
      <w:bookmarkEnd w:id="2694"/>
      <w:r>
        <w:rPr>
          <w:rtl w:val="true"/>
          <w:lang w:eastAsia="he-IL"/>
        </w:rPr>
        <w:t>ועאידה מאוגפים מימין ומשמ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ת תומכת טרור והשני רוצה </w:t>
      </w:r>
      <w:bookmarkStart w:id="2695" w:name="_ETM_Q1_3782262"/>
      <w:bookmarkEnd w:id="2695"/>
      <w:r>
        <w:rPr>
          <w:rtl w:val="true"/>
          <w:lang w:eastAsia="he-IL"/>
        </w:rPr>
        <w:t xml:space="preserve">לזרוק פצצת אדו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6" w:name="_ETM_Q1_3781838"/>
      <w:bookmarkStart w:id="2697" w:name="_ETM_Q1_3780823"/>
      <w:bookmarkStart w:id="2698" w:name="_ETM_Q1_3780781"/>
      <w:bookmarkStart w:id="2699" w:name="_ETM_Q1_3781838"/>
      <w:bookmarkStart w:id="2700" w:name="_ETM_Q1_3780823"/>
      <w:bookmarkStart w:id="2701" w:name="_ETM_Q1_3780781"/>
      <w:bookmarkEnd w:id="2699"/>
      <w:bookmarkEnd w:id="2700"/>
      <w:bookmarkEnd w:id="2701"/>
    </w:p>
    <w:p>
      <w:pPr>
        <w:pStyle w:val="Style14"/>
        <w:keepNext w:val="true"/>
        <w:rPr/>
      </w:pPr>
      <w:bookmarkStart w:id="2702" w:name="ET_speaker_6356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3" w:name="_ETM_Q1_3782135"/>
      <w:bookmarkStart w:id="2704" w:name="_ETM_Q1_3782108"/>
      <w:bookmarkEnd w:id="2703"/>
      <w:bookmarkEnd w:id="2704"/>
      <w:r>
        <w:rPr>
          <w:rtl w:val="true"/>
          <w:lang w:eastAsia="he-IL"/>
        </w:rPr>
        <w:t>אחד מח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5" w:name="_ETM_Q1_3784471"/>
      <w:bookmarkStart w:id="2706" w:name="_ETM_Q1_3784422"/>
      <w:bookmarkStart w:id="2707" w:name="_ETM_Q1_3784471"/>
      <w:bookmarkStart w:id="2708" w:name="_ETM_Q1_3784422"/>
      <w:bookmarkEnd w:id="2707"/>
      <w:bookmarkEnd w:id="2708"/>
    </w:p>
    <w:p>
      <w:pPr>
        <w:pStyle w:val="Style14"/>
        <w:keepNext w:val="true"/>
        <w:rPr/>
      </w:pPr>
      <w:bookmarkStart w:id="2709" w:name="ET_speaker_עמיחי_אליהו_עוצמה_יהודי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חי אליהו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0" w:name="_ETM_Q1_3786515"/>
      <w:bookmarkStart w:id="2711" w:name="_ETM_Q1_3786493"/>
      <w:bookmarkEnd w:id="2710"/>
      <w:bookmarkEnd w:id="271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2712" w:name="_ETM_Q1_3787342"/>
      <w:bookmarkEnd w:id="2712"/>
      <w:r>
        <w:rPr>
          <w:rtl w:val="true"/>
          <w:lang w:eastAsia="he-IL"/>
        </w:rPr>
        <w:t>רוצה להרוג את כל המחבלים ולגרש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3" w:name="_ETM_Q1_3788084"/>
      <w:bookmarkStart w:id="2714" w:name="_ETM_Q1_3786992"/>
      <w:bookmarkStart w:id="2715" w:name="_ETM_Q1_3786955"/>
      <w:bookmarkStart w:id="2716" w:name="_ETM_Q1_3788084"/>
      <w:bookmarkStart w:id="2717" w:name="_ETM_Q1_3786992"/>
      <w:bookmarkStart w:id="2718" w:name="_ETM_Q1_3786955"/>
      <w:bookmarkEnd w:id="2716"/>
      <w:bookmarkEnd w:id="2717"/>
      <w:bookmarkEnd w:id="2718"/>
    </w:p>
    <w:p>
      <w:pPr>
        <w:pStyle w:val="Style14"/>
        <w:keepNext w:val="true"/>
        <w:rPr/>
      </w:pPr>
      <w:bookmarkStart w:id="2719" w:name="ET_speaker_5264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0" w:name="_ETM_Q1_3788376"/>
      <w:bookmarkStart w:id="2721" w:name="_ETM_Q1_3788348"/>
      <w:bookmarkEnd w:id="2720"/>
      <w:bookmarkEnd w:id="2721"/>
      <w:r>
        <w:rPr>
          <w:rtl w:val="true"/>
          <w:lang w:eastAsia="he-IL"/>
        </w:rPr>
        <w:t xml:space="preserve">אבל אני גאה </w:t>
      </w:r>
      <w:bookmarkStart w:id="2722" w:name="_ETM_Q1_3789749"/>
      <w:bookmarkEnd w:id="2722"/>
      <w:r>
        <w:rPr>
          <w:rtl w:val="true"/>
          <w:lang w:eastAsia="he-IL"/>
        </w:rPr>
        <w:t xml:space="preserve">שאני לא רק שלא הסתתי להרג ילדים כמו שני אלה </w:t>
      </w:r>
      <w:bookmarkStart w:id="2723" w:name="_ETM_Q1_3790941"/>
      <w:bookmarkEnd w:id="2723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4" w:name="_ETM_Q1_3795029"/>
      <w:bookmarkStart w:id="2725" w:name="_ETM_Q1_3791944"/>
      <w:bookmarkStart w:id="2726" w:name="_ETM_Q1_3791893"/>
      <w:bookmarkStart w:id="2727" w:name="_ETM_Q1_3795029"/>
      <w:bookmarkStart w:id="2728" w:name="_ETM_Q1_3791944"/>
      <w:bookmarkStart w:id="2729" w:name="_ETM_Q1_3791893"/>
      <w:bookmarkEnd w:id="2727"/>
      <w:bookmarkEnd w:id="2728"/>
      <w:bookmarkEnd w:id="2729"/>
    </w:p>
    <w:p>
      <w:pPr>
        <w:pStyle w:val="Style14"/>
        <w:keepNext w:val="true"/>
        <w:rPr/>
      </w:pPr>
      <w:bookmarkStart w:id="2730" w:name="ET_speaker_6356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1" w:name="_ETM_Q1_3795357"/>
      <w:bookmarkStart w:id="2732" w:name="_ETM_Q1_3795327"/>
      <w:bookmarkEnd w:id="2731"/>
      <w:bookmarkEnd w:id="2732"/>
      <w:r>
        <w:rPr>
          <w:rtl w:val="true"/>
          <w:lang w:eastAsia="he-IL"/>
        </w:rPr>
        <w:t>תומכים במח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מכי מחב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3" w:name="_ETM_Q1_3795794"/>
      <w:bookmarkStart w:id="2734" w:name="_ETM_Q1_3794792"/>
      <w:bookmarkStart w:id="2735" w:name="_ETM_Q1_3794738"/>
      <w:bookmarkStart w:id="2736" w:name="_ETM_Q1_3795794"/>
      <w:bookmarkStart w:id="2737" w:name="_ETM_Q1_3794792"/>
      <w:bookmarkStart w:id="2738" w:name="_ETM_Q1_3794738"/>
      <w:bookmarkEnd w:id="2736"/>
      <w:bookmarkEnd w:id="2737"/>
      <w:bookmarkEnd w:id="2738"/>
    </w:p>
    <w:p>
      <w:pPr>
        <w:pStyle w:val="Style14"/>
        <w:keepNext w:val="true"/>
        <w:rPr/>
      </w:pPr>
      <w:bookmarkStart w:id="2739" w:name="ET_speaker_5264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0" w:name="_ETM_Q1_3796116"/>
      <w:bookmarkStart w:id="2741" w:name="_ETM_Q1_3796087"/>
      <w:bookmarkEnd w:id="2740"/>
      <w:bookmarkEnd w:id="2741"/>
      <w:r>
        <w:rPr>
          <w:rtl w:val="true"/>
          <w:lang w:eastAsia="he-IL"/>
        </w:rPr>
        <w:t xml:space="preserve">- - </w:t>
      </w:r>
      <w:bookmarkStart w:id="2742" w:name="_ETM_Q1_3796787"/>
      <w:bookmarkEnd w:id="2742"/>
      <w:r>
        <w:rPr>
          <w:rtl w:val="true"/>
          <w:lang w:eastAsia="he-IL"/>
        </w:rPr>
        <w:t>אני ידיי מגואלות בדם של ילדים שהבאתי להם ח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3" w:name="_ETM_Q1_3798755"/>
      <w:bookmarkStart w:id="2744" w:name="_ETM_Q1_3796115"/>
      <w:bookmarkStart w:id="2745" w:name="_ETM_Q1_3796075"/>
      <w:bookmarkStart w:id="2746" w:name="_ETM_Q1_3798755"/>
      <w:bookmarkStart w:id="2747" w:name="_ETM_Q1_3796115"/>
      <w:bookmarkStart w:id="2748" w:name="_ETM_Q1_3796075"/>
      <w:bookmarkEnd w:id="2746"/>
      <w:bookmarkEnd w:id="2747"/>
      <w:bookmarkEnd w:id="2748"/>
    </w:p>
    <w:p>
      <w:pPr>
        <w:pStyle w:val="Style14"/>
        <w:keepNext w:val="true"/>
        <w:rPr/>
      </w:pPr>
      <w:bookmarkStart w:id="2749" w:name="ET_speaker_עמיחי_אליהו_עוצמה_יהודי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חי אליהו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0" w:name="_ETM_Q1_3799054"/>
      <w:bookmarkStart w:id="2751" w:name="_ETM_Q1_3799027"/>
      <w:bookmarkEnd w:id="2750"/>
      <w:bookmarkEnd w:id="2751"/>
      <w:r>
        <w:rPr>
          <w:rtl w:val="true"/>
          <w:lang w:eastAsia="he-IL"/>
        </w:rPr>
        <w:t>ערפאת אוהב א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2" w:name="_ETM_Q1_3798667"/>
      <w:bookmarkStart w:id="2753" w:name="_ETM_Q1_3796626"/>
      <w:bookmarkStart w:id="2754" w:name="_ETM_Q1_3796579"/>
      <w:bookmarkStart w:id="2755" w:name="_ETM_Q1_3798667"/>
      <w:bookmarkStart w:id="2756" w:name="_ETM_Q1_3796626"/>
      <w:bookmarkStart w:id="2757" w:name="_ETM_Q1_3796579"/>
      <w:bookmarkEnd w:id="2755"/>
      <w:bookmarkEnd w:id="2756"/>
      <w:bookmarkEnd w:id="2757"/>
    </w:p>
    <w:p>
      <w:pPr>
        <w:pStyle w:val="Style14"/>
        <w:keepNext w:val="true"/>
        <w:rPr/>
      </w:pPr>
      <w:bookmarkStart w:id="2758" w:name="ET_speaker_6356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9" w:name="_ETM_Q1_3798987"/>
      <w:bookmarkStart w:id="2760" w:name="_ETM_Q1_3798961"/>
      <w:bookmarkEnd w:id="2759"/>
      <w:bookmarkEnd w:id="2760"/>
      <w:r>
        <w:rPr>
          <w:rtl w:val="true"/>
          <w:lang w:eastAsia="he-IL"/>
        </w:rPr>
        <w:t xml:space="preserve">אתה תמכת </w:t>
      </w:r>
      <w:bookmarkStart w:id="2761" w:name="_ETM_Q1_3800556"/>
      <w:bookmarkEnd w:id="2761"/>
      <w:r>
        <w:rPr>
          <w:rtl w:val="true"/>
          <w:lang w:eastAsia="he-IL"/>
        </w:rPr>
        <w:t>במחבלים רוצחי מש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2" w:name="_ETM_Q1_3802819"/>
      <w:bookmarkStart w:id="2763" w:name="_ETM_Q1_3804657"/>
      <w:bookmarkStart w:id="2764" w:name="_ETM_Q1_3804619"/>
      <w:bookmarkStart w:id="2765" w:name="_ETM_Q1_3802819"/>
      <w:bookmarkStart w:id="2766" w:name="_ETM_Q1_3804657"/>
      <w:bookmarkStart w:id="2767" w:name="_ETM_Q1_3804619"/>
      <w:bookmarkEnd w:id="2765"/>
      <w:bookmarkEnd w:id="2766"/>
      <w:bookmarkEnd w:id="2767"/>
    </w:p>
    <w:p>
      <w:pPr>
        <w:pStyle w:val="Style14"/>
        <w:keepNext w:val="true"/>
        <w:rPr/>
      </w:pPr>
      <w:bookmarkStart w:id="2768" w:name="ET_speaker_5264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9" w:name="_ETM_Q1_3803119"/>
      <w:bookmarkStart w:id="2770" w:name="_ETM_Q1_3803089"/>
      <w:bookmarkEnd w:id="2769"/>
      <w:bookmarkEnd w:id="2770"/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דיים שלכם מגואלות בדם של ילדים שהסתתם להרוג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1" w:name="_ETM_Q1_3802369"/>
      <w:bookmarkStart w:id="2772" w:name="_ETM_Q1_3802369"/>
      <w:bookmarkEnd w:id="2772"/>
    </w:p>
    <w:p>
      <w:pPr>
        <w:pStyle w:val="Style14"/>
        <w:keepNext w:val="true"/>
        <w:rPr/>
      </w:pPr>
      <w:bookmarkStart w:id="2773" w:name="ET_speaker_6356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4" w:name="_ETM_Q1_3802683"/>
      <w:bookmarkStart w:id="2775" w:name="_ETM_Q1_3802659"/>
      <w:bookmarkEnd w:id="2774"/>
      <w:bookmarkEnd w:id="2775"/>
      <w:r>
        <w:rPr>
          <w:rtl w:val="true"/>
          <w:lang w:eastAsia="he-IL"/>
        </w:rPr>
        <w:t>תמכת ברצח של לוחמ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חיילים </w:t>
      </w:r>
      <w:bookmarkStart w:id="2776" w:name="_ETM_Q1_3809857"/>
      <w:bookmarkEnd w:id="2776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7" w:name="_ETM_Q1_3808863"/>
      <w:bookmarkStart w:id="2778" w:name="_ETM_Q1_3806502"/>
      <w:bookmarkStart w:id="2779" w:name="_ETM_Q1_3806455"/>
      <w:bookmarkStart w:id="2780" w:name="_ETM_Q1_3808863"/>
      <w:bookmarkStart w:id="2781" w:name="_ETM_Q1_3806502"/>
      <w:bookmarkStart w:id="2782" w:name="_ETM_Q1_3806455"/>
      <w:bookmarkEnd w:id="2780"/>
      <w:bookmarkEnd w:id="2781"/>
      <w:bookmarkEnd w:id="2782"/>
    </w:p>
    <w:p>
      <w:pPr>
        <w:pStyle w:val="Style14"/>
        <w:keepNext w:val="true"/>
        <w:rPr/>
      </w:pPr>
      <w:bookmarkStart w:id="2783" w:name="ET_speaker_5264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4" w:name="_ETM_Q1_3809166"/>
      <w:bookmarkStart w:id="2785" w:name="_ETM_Q1_3809137"/>
      <w:bookmarkEnd w:id="2784"/>
      <w:bookmarkEnd w:id="2785"/>
      <w:r>
        <w:rPr>
          <w:rtl w:val="true"/>
          <w:lang w:eastAsia="he-IL"/>
        </w:rPr>
        <w:t>אתם הסתתם להרג יל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6" w:name="_ETM_Q1_3807618"/>
      <w:bookmarkStart w:id="2787" w:name="_ETM_Q1_3810429"/>
      <w:bookmarkStart w:id="2788" w:name="_ETM_Q1_3810383"/>
      <w:bookmarkStart w:id="2789" w:name="_ETM_Q1_3807618"/>
      <w:bookmarkStart w:id="2790" w:name="_ETM_Q1_3810429"/>
      <w:bookmarkStart w:id="2791" w:name="_ETM_Q1_3810383"/>
      <w:bookmarkEnd w:id="2789"/>
      <w:bookmarkEnd w:id="2790"/>
      <w:bookmarkEnd w:id="2791"/>
    </w:p>
    <w:p>
      <w:pPr>
        <w:pStyle w:val="Style14"/>
        <w:keepNext w:val="true"/>
        <w:rPr/>
      </w:pPr>
      <w:bookmarkStart w:id="2792" w:name="ET_speaker_6156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3" w:name="_ETM_Q1_3807894"/>
      <w:bookmarkStart w:id="2794" w:name="_ETM_Q1_3807871"/>
      <w:bookmarkEnd w:id="2793"/>
      <w:bookmarkEnd w:id="2794"/>
      <w:r>
        <w:rPr>
          <w:rtl w:val="true"/>
          <w:lang w:eastAsia="he-IL"/>
        </w:rPr>
        <w:t xml:space="preserve">דיון מאוד ענייני לתפארת האקדמיה </w:t>
      </w:r>
      <w:bookmarkStart w:id="2795" w:name="_ETM_Q1_3813758"/>
      <w:bookmarkEnd w:id="2795"/>
      <w:r>
        <w:rPr>
          <w:rtl w:val="true"/>
          <w:lang w:eastAsia="he-IL"/>
        </w:rPr>
        <w:t>הישרא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6" w:name="_ETM_Q1_3813338"/>
      <w:bookmarkStart w:id="2797" w:name="_ETM_Q1_3813338"/>
      <w:bookmarkEnd w:id="2797"/>
    </w:p>
    <w:p>
      <w:pPr>
        <w:pStyle w:val="Style14"/>
        <w:keepNext w:val="true"/>
        <w:rPr/>
      </w:pPr>
      <w:bookmarkStart w:id="2798" w:name="ET_speaker_6356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9" w:name="_ETM_Q1_3813634"/>
      <w:bookmarkStart w:id="2800" w:name="_ETM_Q1_3813604"/>
      <w:bookmarkEnd w:id="2799"/>
      <w:bookmarkEnd w:id="2800"/>
      <w:r>
        <w:rPr>
          <w:rtl w:val="true"/>
          <w:lang w:eastAsia="he-IL"/>
        </w:rPr>
        <w:t>אתה מחבל ברמה הכי גבוהה שיכולה להיות</w:t>
      </w:r>
      <w:r>
        <w:rPr>
          <w:rtl w:val="true"/>
          <w:lang w:eastAsia="he-IL"/>
        </w:rPr>
        <w:t xml:space="preserve">. </w:t>
      </w:r>
      <w:bookmarkStart w:id="2801" w:name="_ETM_Q1_3820323"/>
      <w:bookmarkEnd w:id="28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2" w:name="_ETM_Q1_3817141"/>
      <w:bookmarkStart w:id="2803" w:name="_ETM_Q1_3820363"/>
      <w:bookmarkStart w:id="2804" w:name="_ETM_Q1_3817141"/>
      <w:bookmarkStart w:id="2805" w:name="_ETM_Q1_3820363"/>
      <w:bookmarkEnd w:id="2804"/>
      <w:bookmarkEnd w:id="2805"/>
    </w:p>
    <w:p>
      <w:pPr>
        <w:pStyle w:val="Style14"/>
        <w:keepNext w:val="true"/>
        <w:rPr/>
      </w:pPr>
      <w:bookmarkStart w:id="2806" w:name="ET_speaker_6356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7" w:name="_ETM_Q1_3817457"/>
      <w:bookmarkStart w:id="2808" w:name="_ETM_Q1_3817422"/>
      <w:bookmarkEnd w:id="2807"/>
      <w:bookmarkEnd w:id="2808"/>
      <w:r>
        <w:rPr>
          <w:rtl w:val="true"/>
          <w:lang w:eastAsia="he-IL"/>
        </w:rPr>
        <w:t xml:space="preserve">אמרה המשרתת </w:t>
      </w:r>
      <w:bookmarkStart w:id="2809" w:name="_ETM_Q1_3818855"/>
      <w:bookmarkEnd w:id="2809"/>
      <w:r>
        <w:rPr>
          <w:rtl w:val="true"/>
          <w:lang w:eastAsia="he-IL"/>
        </w:rPr>
        <w:t>הנרצעת של המח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0" w:name="_ETM_Q1_3821023"/>
      <w:bookmarkStart w:id="2811" w:name="_ETM_Q1_3821966"/>
      <w:bookmarkStart w:id="2812" w:name="_ETM_Q1_3821934"/>
      <w:bookmarkStart w:id="2813" w:name="_ETM_Q1_3819208"/>
      <w:bookmarkStart w:id="2814" w:name="_ETM_Q1_3819173"/>
      <w:bookmarkStart w:id="2815" w:name="_ETM_Q1_3821023"/>
      <w:bookmarkStart w:id="2816" w:name="_ETM_Q1_3821966"/>
      <w:bookmarkStart w:id="2817" w:name="_ETM_Q1_3821934"/>
      <w:bookmarkStart w:id="2818" w:name="_ETM_Q1_3819208"/>
      <w:bookmarkStart w:id="2819" w:name="_ETM_Q1_3819173"/>
      <w:bookmarkEnd w:id="2815"/>
      <w:bookmarkEnd w:id="2816"/>
      <w:bookmarkEnd w:id="2817"/>
      <w:bookmarkEnd w:id="2818"/>
      <w:bookmarkEnd w:id="2819"/>
    </w:p>
    <w:p>
      <w:pPr>
        <w:pStyle w:val="Style14"/>
        <w:keepNext w:val="true"/>
        <w:rPr/>
      </w:pPr>
      <w:bookmarkStart w:id="2820" w:name="ET_speaker_5761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1" w:name="_ETM_Q1_3821287"/>
      <w:bookmarkStart w:id="2822" w:name="_ETM_Q1_3821259"/>
      <w:bookmarkEnd w:id="2821"/>
      <w:bookmarkEnd w:id="2822"/>
      <w:r>
        <w:rPr>
          <w:rtl w:val="true"/>
          <w:lang w:eastAsia="he-IL"/>
        </w:rPr>
        <w:t>את אמרת על רוצח ש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3" w:name="_ETM_Q1_3823726"/>
      <w:bookmarkStart w:id="2824" w:name="_ETM_Q1_3823679"/>
      <w:bookmarkStart w:id="2825" w:name="_ETM_Q1_3823726"/>
      <w:bookmarkStart w:id="2826" w:name="_ETM_Q1_3823679"/>
      <w:bookmarkEnd w:id="2825"/>
      <w:bookmarkEnd w:id="2826"/>
    </w:p>
    <w:p>
      <w:pPr>
        <w:pStyle w:val="Style14"/>
        <w:keepNext w:val="true"/>
        <w:rPr/>
      </w:pPr>
      <w:bookmarkStart w:id="2827" w:name="ET_speaker_6356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8" w:name="_ETM_Q1_3820744"/>
      <w:bookmarkStart w:id="2829" w:name="_ETM_Q1_3820715"/>
      <w:bookmarkEnd w:id="2828"/>
      <w:bookmarkEnd w:id="2829"/>
      <w:r>
        <w:rPr>
          <w:rtl w:val="true"/>
          <w:lang w:eastAsia="he-IL"/>
        </w:rPr>
        <w:t>אתה כו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ף רגל ועד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מך מח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מך </w:t>
      </w:r>
      <w:bookmarkStart w:id="2830" w:name="_ETM_Q1_3839987"/>
      <w:bookmarkEnd w:id="2830"/>
      <w:r>
        <w:rPr>
          <w:rtl w:val="true"/>
          <w:lang w:eastAsia="he-IL"/>
        </w:rPr>
        <w:t>חמא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1" w:name="_ETM_Q1_3826190"/>
      <w:bookmarkStart w:id="2832" w:name="_ETM_Q1_3826144"/>
      <w:bookmarkStart w:id="2833" w:name="_ETM_Q1_3826190"/>
      <w:bookmarkStart w:id="2834" w:name="_ETM_Q1_3826144"/>
      <w:bookmarkEnd w:id="2833"/>
      <w:bookmarkEnd w:id="2834"/>
    </w:p>
    <w:p>
      <w:pPr>
        <w:pStyle w:val="Style14"/>
        <w:keepNext w:val="true"/>
        <w:rPr/>
      </w:pPr>
      <w:bookmarkStart w:id="2835" w:name="ET_speaker_5761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6" w:name="_ETM_Q1_3829846"/>
      <w:bookmarkStart w:id="2837" w:name="_ETM_Q1_3829811"/>
      <w:bookmarkEnd w:id="2836"/>
      <w:bookmarkEnd w:id="2837"/>
      <w:r>
        <w:rPr>
          <w:rtl w:val="true"/>
          <w:lang w:eastAsia="he-IL"/>
        </w:rPr>
        <w:t xml:space="preserve">לא </w:t>
      </w:r>
      <w:bookmarkStart w:id="2838" w:name="_ETM_Q1_3830205"/>
      <w:bookmarkEnd w:id="2838"/>
      <w:r>
        <w:rPr>
          <w:rtl w:val="true"/>
          <w:lang w:eastAsia="he-IL"/>
        </w:rPr>
        <w:t>מתביישת</w:t>
      </w:r>
      <w:r>
        <w:rPr>
          <w:rtl w:val="true"/>
          <w:lang w:eastAsia="he-IL"/>
        </w:rPr>
        <w:t xml:space="preserve">. </w:t>
      </w:r>
      <w:bookmarkStart w:id="2839" w:name="_ETM_Q1_3831628"/>
      <w:bookmarkEnd w:id="28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0" w:name="_ETM_Q1_3830672"/>
      <w:bookmarkStart w:id="2841" w:name="_ETM_Q1_3831670"/>
      <w:bookmarkStart w:id="2842" w:name="_ETM_Q1_3830672"/>
      <w:bookmarkStart w:id="2843" w:name="_ETM_Q1_3831670"/>
      <w:bookmarkEnd w:id="2842"/>
      <w:bookmarkEnd w:id="2843"/>
    </w:p>
    <w:p>
      <w:pPr>
        <w:pStyle w:val="Style14"/>
        <w:keepNext w:val="true"/>
        <w:rPr/>
      </w:pPr>
      <w:bookmarkStart w:id="2844" w:name="ET_speaker_5264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5" w:name="_ETM_Q1_3830970"/>
      <w:bookmarkStart w:id="2846" w:name="_ETM_Q1_3830939"/>
      <w:bookmarkEnd w:id="2845"/>
      <w:bookmarkEnd w:id="2846"/>
      <w:r>
        <w:rPr>
          <w:rtl w:val="true"/>
          <w:lang w:eastAsia="he-IL"/>
        </w:rPr>
        <w:t xml:space="preserve">אמרה המכשפה של הכנסת שאמרה על </w:t>
      </w:r>
      <w:bookmarkStart w:id="2847" w:name="_ETM_Q1_3833168"/>
      <w:bookmarkEnd w:id="2847"/>
      <w:r>
        <w:rPr>
          <w:rtl w:val="true"/>
          <w:lang w:eastAsia="he-IL"/>
        </w:rPr>
        <w:t>שורף ילדים שהוא קדו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8" w:name="_ETM_Q1_3841631"/>
      <w:bookmarkStart w:id="2849" w:name="_ETM_Q1_3837026"/>
      <w:bookmarkStart w:id="2850" w:name="_ETM_Q1_3836011"/>
      <w:bookmarkStart w:id="2851" w:name="_ETM_Q1_3835962"/>
      <w:bookmarkStart w:id="2852" w:name="_ETM_Q1_3841631"/>
      <w:bookmarkStart w:id="2853" w:name="_ETM_Q1_3837026"/>
      <w:bookmarkStart w:id="2854" w:name="_ETM_Q1_3836011"/>
      <w:bookmarkStart w:id="2855" w:name="_ETM_Q1_3835962"/>
      <w:bookmarkEnd w:id="2852"/>
      <w:bookmarkEnd w:id="2853"/>
      <w:bookmarkEnd w:id="2854"/>
      <w:bookmarkEnd w:id="2855"/>
    </w:p>
    <w:p>
      <w:pPr>
        <w:pStyle w:val="Style14"/>
        <w:keepNext w:val="true"/>
        <w:rPr/>
      </w:pPr>
      <w:bookmarkStart w:id="2856" w:name="ET_speaker_6356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7" w:name="_ETM_Q1_3841898"/>
      <w:bookmarkStart w:id="2858" w:name="_ETM_Q1_3841873"/>
      <w:bookmarkEnd w:id="2857"/>
      <w:bookmarkEnd w:id="2858"/>
      <w:r>
        <w:rPr>
          <w:rtl w:val="true"/>
          <w:lang w:eastAsia="he-IL"/>
        </w:rPr>
        <w:t>על מי שהוא חף מפש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9" w:name="_ETM_Q1_3839824"/>
      <w:bookmarkStart w:id="2860" w:name="_ETM_Q1_3839779"/>
      <w:bookmarkStart w:id="2861" w:name="_ETM_Q1_3839824"/>
      <w:bookmarkStart w:id="2862" w:name="_ETM_Q1_3839779"/>
      <w:bookmarkEnd w:id="2861"/>
      <w:bookmarkEnd w:id="2862"/>
    </w:p>
    <w:p>
      <w:pPr>
        <w:pStyle w:val="Style31"/>
        <w:keepNext w:val="true"/>
        <w:rPr/>
      </w:pPr>
      <w:bookmarkStart w:id="2863" w:name="ET_yor_6053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4" w:name="_ETM_Q1_3841283"/>
      <w:bookmarkStart w:id="2865" w:name="_ETM_Q1_3841260"/>
      <w:bookmarkEnd w:id="2864"/>
      <w:bookmarkEnd w:id="2865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צ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6" w:name="_ETM_Q1_3843613"/>
      <w:bookmarkStart w:id="2867" w:name="_ETM_Q1_3843099"/>
      <w:bookmarkStart w:id="2868" w:name="_ETM_Q1_3843055"/>
      <w:bookmarkStart w:id="2869" w:name="_ETM_Q1_3843613"/>
      <w:bookmarkStart w:id="2870" w:name="_ETM_Q1_3843099"/>
      <w:bookmarkStart w:id="2871" w:name="_ETM_Q1_3843055"/>
      <w:bookmarkEnd w:id="2869"/>
      <w:bookmarkEnd w:id="2870"/>
      <w:bookmarkEnd w:id="2871"/>
    </w:p>
    <w:p>
      <w:pPr>
        <w:pStyle w:val="Style14"/>
        <w:keepNext w:val="true"/>
        <w:rPr/>
      </w:pPr>
      <w:bookmarkStart w:id="2872" w:name="ET_speaker_5264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3" w:name="_ETM_Q1_3843903"/>
      <w:bookmarkStart w:id="2874" w:name="_ETM_Q1_3843880"/>
      <w:bookmarkEnd w:id="2873"/>
      <w:bookmarkEnd w:id="2874"/>
      <w:r>
        <w:rPr>
          <w:rtl w:val="true"/>
          <w:lang w:eastAsia="he-IL"/>
        </w:rPr>
        <w:t xml:space="preserve">מי ששרף </w:t>
      </w:r>
      <w:bookmarkStart w:id="2875" w:name="_ETM_Q1_3845333"/>
      <w:bookmarkEnd w:id="2875"/>
      <w:r>
        <w:rPr>
          <w:rtl w:val="true"/>
          <w:lang w:eastAsia="he-IL"/>
        </w:rPr>
        <w:t>ילדים הוא קדו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6" w:name="_ETM_Q1_3840829"/>
      <w:bookmarkStart w:id="2877" w:name="_ETM_Q1_3844765"/>
      <w:bookmarkStart w:id="2878" w:name="_ETM_Q1_3844725"/>
      <w:bookmarkStart w:id="2879" w:name="_ETM_Q1_3840829"/>
      <w:bookmarkStart w:id="2880" w:name="_ETM_Q1_3844765"/>
      <w:bookmarkStart w:id="2881" w:name="_ETM_Q1_3844725"/>
      <w:bookmarkEnd w:id="2879"/>
      <w:bookmarkEnd w:id="2880"/>
      <w:bookmarkEnd w:id="2881"/>
    </w:p>
    <w:p>
      <w:pPr>
        <w:pStyle w:val="Style14"/>
        <w:keepNext w:val="true"/>
        <w:rPr/>
      </w:pPr>
      <w:bookmarkStart w:id="2882" w:name="ET_speaker_6356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3" w:name="_ETM_Q1_3841095"/>
      <w:bookmarkStart w:id="2884" w:name="_ETM_Q1_3841072"/>
      <w:bookmarkEnd w:id="2883"/>
      <w:bookmarkEnd w:id="2884"/>
      <w:r>
        <w:rPr>
          <w:rtl w:val="true"/>
          <w:lang w:eastAsia="he-IL"/>
        </w:rPr>
        <w:t>על מי שהוא חף מפש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5" w:name="_ETM_Q1_3847934"/>
      <w:bookmarkStart w:id="2886" w:name="_ETM_Q1_3845903"/>
      <w:bookmarkStart w:id="2887" w:name="_ETM_Q1_3845861"/>
      <w:bookmarkStart w:id="2888" w:name="_ETM_Q1_3847934"/>
      <w:bookmarkStart w:id="2889" w:name="_ETM_Q1_3845903"/>
      <w:bookmarkStart w:id="2890" w:name="_ETM_Q1_3845861"/>
      <w:bookmarkEnd w:id="2888"/>
      <w:bookmarkEnd w:id="2889"/>
      <w:bookmarkEnd w:id="2890"/>
    </w:p>
    <w:p>
      <w:pPr>
        <w:pStyle w:val="Style14"/>
        <w:keepNext w:val="true"/>
        <w:rPr/>
      </w:pPr>
      <w:bookmarkStart w:id="2891" w:name="ET_speaker_5264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2" w:name="_ETM_Q1_3848233"/>
      <w:bookmarkStart w:id="2893" w:name="_ETM_Q1_3848202"/>
      <w:bookmarkEnd w:id="2892"/>
      <w:bookmarkEnd w:id="2893"/>
      <w:r>
        <w:rPr>
          <w:rtl w:val="true"/>
          <w:lang w:eastAsia="he-IL"/>
        </w:rPr>
        <w:t xml:space="preserve">מי שאומר </w:t>
      </w:r>
      <w:bookmarkStart w:id="2894" w:name="_ETM_Q1_3849093"/>
      <w:bookmarkEnd w:id="2894"/>
      <w:r>
        <w:rPr>
          <w:rtl w:val="true"/>
          <w:lang w:eastAsia="he-IL"/>
        </w:rPr>
        <w:t>על שורף ילדים שהוא קדוש הוא פשוט לא בן אדם</w:t>
      </w:r>
      <w:r>
        <w:rPr>
          <w:rtl w:val="true"/>
          <w:lang w:eastAsia="he-IL"/>
        </w:rPr>
        <w:t xml:space="preserve">. </w:t>
      </w:r>
      <w:bookmarkStart w:id="2895" w:name="_ETM_Q1_3848264"/>
      <w:bookmarkEnd w:id="28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6" w:name="_ETM_Q1_3848437"/>
      <w:bookmarkStart w:id="2897" w:name="_ETM_Q1_3848391"/>
      <w:bookmarkStart w:id="2898" w:name="_ETM_Q1_3848437"/>
      <w:bookmarkStart w:id="2899" w:name="_ETM_Q1_3848391"/>
      <w:bookmarkEnd w:id="2898"/>
      <w:bookmarkEnd w:id="2899"/>
    </w:p>
    <w:p>
      <w:pPr>
        <w:pStyle w:val="Style14"/>
        <w:keepNext w:val="true"/>
        <w:rPr/>
      </w:pPr>
      <w:bookmarkStart w:id="2900" w:name="ET_speaker_6356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1" w:name="_ETM_Q1_3849547"/>
      <w:bookmarkStart w:id="2902" w:name="_ETM_Q1_3849517"/>
      <w:bookmarkEnd w:id="2901"/>
      <w:bookmarkEnd w:id="2902"/>
      <w:r>
        <w:rPr>
          <w:rtl w:val="true"/>
          <w:lang w:eastAsia="he-IL"/>
        </w:rPr>
        <w:t>על מי שהוא חף מפש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3" w:name="_ETM_Q1_3849443"/>
      <w:bookmarkStart w:id="2904" w:name="_ETM_Q1_3851816"/>
      <w:bookmarkStart w:id="2905" w:name="_ETM_Q1_3851775"/>
      <w:bookmarkStart w:id="2906" w:name="_ETM_Q1_3849443"/>
      <w:bookmarkStart w:id="2907" w:name="_ETM_Q1_3851816"/>
      <w:bookmarkStart w:id="2908" w:name="_ETM_Q1_3851775"/>
      <w:bookmarkEnd w:id="2906"/>
      <w:bookmarkEnd w:id="2907"/>
      <w:bookmarkEnd w:id="2908"/>
    </w:p>
    <w:p>
      <w:pPr>
        <w:pStyle w:val="Style31"/>
        <w:keepNext w:val="true"/>
        <w:rPr/>
      </w:pPr>
      <w:bookmarkStart w:id="2909" w:name="ET_yor_6053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0" w:name="_ETM_Q1_3849763"/>
      <w:bookmarkStart w:id="2911" w:name="_ETM_Q1_3849733"/>
      <w:bookmarkEnd w:id="2910"/>
      <w:bookmarkEnd w:id="2911"/>
      <w:r>
        <w:rPr>
          <w:rtl w:val="true"/>
          <w:lang w:eastAsia="he-IL"/>
        </w:rPr>
        <w:t>אח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2" w:name="_ETM_Q1_3852891"/>
      <w:bookmarkStart w:id="2913" w:name="_ETM_Q1_3852851"/>
      <w:bookmarkStart w:id="2914" w:name="_ETM_Q1_3852891"/>
      <w:bookmarkStart w:id="2915" w:name="_ETM_Q1_3852851"/>
      <w:bookmarkEnd w:id="2914"/>
      <w:bookmarkEnd w:id="2915"/>
    </w:p>
    <w:p>
      <w:pPr>
        <w:pStyle w:val="Style14"/>
        <w:keepNext w:val="true"/>
        <w:rPr/>
      </w:pPr>
      <w:bookmarkStart w:id="2916" w:name="ET_speaker_5264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7" w:name="_ETM_Q1_3852197"/>
      <w:bookmarkStart w:id="2918" w:name="_ETM_Q1_3852165"/>
      <w:bookmarkEnd w:id="2917"/>
      <w:bookmarkEnd w:id="2918"/>
      <w:r>
        <w:rPr>
          <w:rtl w:val="true"/>
          <w:lang w:eastAsia="he-IL"/>
        </w:rPr>
        <w:t xml:space="preserve">אני בחיים לא </w:t>
      </w:r>
      <w:bookmarkStart w:id="2919" w:name="_ETM_Q1_3854169"/>
      <w:bookmarkEnd w:id="2919"/>
      <w:r>
        <w:rPr>
          <w:rtl w:val="true"/>
          <w:lang w:eastAsia="he-IL"/>
        </w:rPr>
        <w:t>אמרתי על שורף ילדים שהוא קדו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0" w:name="_ETM_Q1_3853734"/>
      <w:bookmarkStart w:id="2921" w:name="_ETM_Q1_3854179"/>
      <w:bookmarkStart w:id="2922" w:name="_ETM_Q1_3854132"/>
      <w:bookmarkStart w:id="2923" w:name="_ETM_Q1_3853734"/>
      <w:bookmarkStart w:id="2924" w:name="_ETM_Q1_3854179"/>
      <w:bookmarkStart w:id="2925" w:name="_ETM_Q1_3854132"/>
      <w:bookmarkEnd w:id="2923"/>
      <w:bookmarkEnd w:id="2924"/>
      <w:bookmarkEnd w:id="2925"/>
    </w:p>
    <w:p>
      <w:pPr>
        <w:pStyle w:val="Style14"/>
        <w:keepNext w:val="true"/>
        <w:rPr/>
      </w:pPr>
      <w:bookmarkStart w:id="2926" w:name="ET_speaker_6356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7" w:name="_ETM_Q1_3854056"/>
      <w:bookmarkStart w:id="2928" w:name="_ETM_Q1_3854023"/>
      <w:bookmarkEnd w:id="2927"/>
      <w:bookmarkEnd w:id="2928"/>
      <w:r>
        <w:rPr>
          <w:rtl w:val="true"/>
          <w:lang w:eastAsia="he-IL"/>
        </w:rPr>
        <w:t xml:space="preserve">על מי שהוא חף </w:t>
      </w:r>
      <w:bookmarkStart w:id="2929" w:name="_ETM_Q1_3851159"/>
      <w:bookmarkEnd w:id="2929"/>
      <w:r>
        <w:rPr>
          <w:rtl w:val="true"/>
          <w:lang w:eastAsia="he-IL"/>
        </w:rPr>
        <w:t>מפש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0" w:name="_ETM_Q1_3853401"/>
      <w:bookmarkStart w:id="2931" w:name="_ETM_Q1_3852127"/>
      <w:bookmarkStart w:id="2932" w:name="_ETM_Q1_3852080"/>
      <w:bookmarkStart w:id="2933" w:name="_ETM_Q1_3853401"/>
      <w:bookmarkStart w:id="2934" w:name="_ETM_Q1_3852127"/>
      <w:bookmarkStart w:id="2935" w:name="_ETM_Q1_3852080"/>
      <w:bookmarkEnd w:id="2933"/>
      <w:bookmarkEnd w:id="2934"/>
      <w:bookmarkEnd w:id="2935"/>
    </w:p>
    <w:p>
      <w:pPr>
        <w:pStyle w:val="Style31"/>
        <w:keepNext w:val="true"/>
        <w:rPr/>
      </w:pPr>
      <w:bookmarkStart w:id="2936" w:name="ET_yor_6053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7" w:name="_ETM_Q1_3853713"/>
      <w:bookmarkStart w:id="2938" w:name="_ETM_Q1_3853676"/>
      <w:bookmarkEnd w:id="2937"/>
      <w:bookmarkEnd w:id="293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מצאים באולם של </w:t>
      </w:r>
      <w:bookmarkStart w:id="2939" w:name="_ETM_Q1_3855653"/>
      <w:bookmarkEnd w:id="2939"/>
      <w:r>
        <w:rPr>
          <w:rtl w:val="true"/>
          <w:lang w:eastAsia="he-IL"/>
        </w:rPr>
        <w:t>ועדת החינוך של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 נעשה אם הדיון יהפוך להיות יותר ענייני מאשר השלכות אישיות אחד על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אי על התבטאויות כאלה </w:t>
      </w:r>
      <w:bookmarkStart w:id="2940" w:name="_ETM_Q1_3874101"/>
      <w:bookmarkEnd w:id="2940"/>
      <w:r>
        <w:rPr>
          <w:rtl w:val="true"/>
          <w:lang w:eastAsia="he-IL"/>
        </w:rPr>
        <w:t>ואחרות כלפי חברי כנסת וכלפי כל מי שנמצא פה בחדר</w:t>
      </w:r>
      <w:r>
        <w:rPr>
          <w:rtl w:val="true"/>
          <w:lang w:eastAsia="he-IL"/>
        </w:rPr>
        <w:t xml:space="preserve">. </w:t>
      </w:r>
      <w:bookmarkStart w:id="2941" w:name="_ETM_Q1_3877099"/>
      <w:bookmarkEnd w:id="2941"/>
      <w:r>
        <w:rPr>
          <w:rtl w:val="true"/>
          <w:lang w:eastAsia="he-IL"/>
        </w:rPr>
        <w:t>בסוף אנחנו צריכים להוות 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אש ובראשונה לילד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רגע</w:t>
      </w:r>
      <w:bookmarkStart w:id="2942" w:name="_ETM_Q1_3883075"/>
      <w:bookmarkEnd w:id="2942"/>
      <w:r>
        <w:rPr>
          <w:rtl w:val="true"/>
          <w:lang w:eastAsia="he-IL"/>
        </w:rPr>
        <w:t xml:space="preserve"> אנחנו לא מביאים כבוד</w:t>
      </w:r>
      <w:r>
        <w:rPr>
          <w:rtl w:val="true"/>
          <w:lang w:eastAsia="he-IL"/>
        </w:rPr>
        <w:t xml:space="preserve">. </w:t>
      </w:r>
      <w:bookmarkStart w:id="2943" w:name="_ETM_Q1_3881614"/>
      <w:bookmarkEnd w:id="29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4" w:name="_ETM_Q1_3883014"/>
      <w:bookmarkStart w:id="2945" w:name="_ETM_Q1_3881657"/>
      <w:bookmarkStart w:id="2946" w:name="_ETM_Q1_3883014"/>
      <w:bookmarkStart w:id="2947" w:name="_ETM_Q1_3881657"/>
      <w:bookmarkEnd w:id="2946"/>
      <w:bookmarkEnd w:id="2947"/>
    </w:p>
    <w:p>
      <w:pPr>
        <w:pStyle w:val="Style14"/>
        <w:keepNext w:val="true"/>
        <w:rPr/>
      </w:pPr>
      <w:bookmarkStart w:id="2948" w:name="ET_speaker_6156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9" w:name="_ETM_Q1_3883334"/>
      <w:bookmarkStart w:id="2950" w:name="_ETM_Q1_3883310"/>
      <w:bookmarkEnd w:id="2949"/>
      <w:bookmarkEnd w:id="2950"/>
      <w:r>
        <w:rPr>
          <w:rtl w:val="true"/>
          <w:lang w:eastAsia="he-IL"/>
        </w:rPr>
        <w:t>תגדיר את זה כהפסקה פע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1" w:name="_ETM_Q1_3889942"/>
      <w:bookmarkStart w:id="2952" w:name="_ETM_Q1_3886901"/>
      <w:bookmarkStart w:id="2953" w:name="_ETM_Q1_3886862"/>
      <w:bookmarkStart w:id="2954" w:name="_ETM_Q1_3889942"/>
      <w:bookmarkStart w:id="2955" w:name="_ETM_Q1_3886901"/>
      <w:bookmarkStart w:id="2956" w:name="_ETM_Q1_3886862"/>
      <w:bookmarkEnd w:id="2954"/>
      <w:bookmarkEnd w:id="2955"/>
      <w:bookmarkEnd w:id="2956"/>
    </w:p>
    <w:p>
      <w:pPr>
        <w:pStyle w:val="Style31"/>
        <w:keepNext w:val="true"/>
        <w:rPr/>
      </w:pPr>
      <w:bookmarkStart w:id="2957" w:name="ET_yor_6053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8" w:name="_ETM_Q1_3890217"/>
      <w:bookmarkStart w:id="2959" w:name="_ETM_Q1_3890191"/>
      <w:bookmarkEnd w:id="2958"/>
      <w:bookmarkEnd w:id="295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960" w:name="_ETM_Q1_3890598"/>
      <w:bookmarkEnd w:id="2960"/>
      <w:r>
        <w:rPr>
          <w:rtl w:val="true"/>
          <w:lang w:eastAsia="he-IL"/>
        </w:rPr>
        <w:t>האמת זה עצ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1" w:name="_ETM_Q1_3894724"/>
      <w:bookmarkStart w:id="2962" w:name="_ETM_Q1_3898104"/>
      <w:bookmarkStart w:id="2963" w:name="_ETM_Q1_3898069"/>
      <w:bookmarkStart w:id="2964" w:name="_ETM_Q1_3890585"/>
      <w:bookmarkStart w:id="2965" w:name="_ETM_Q1_3888982"/>
      <w:bookmarkStart w:id="2966" w:name="_ETM_Q1_3888936"/>
      <w:bookmarkStart w:id="2967" w:name="_ETM_Q1_3894724"/>
      <w:bookmarkStart w:id="2968" w:name="_ETM_Q1_3898104"/>
      <w:bookmarkStart w:id="2969" w:name="_ETM_Q1_3898069"/>
      <w:bookmarkStart w:id="2970" w:name="_ETM_Q1_3890585"/>
      <w:bookmarkStart w:id="2971" w:name="_ETM_Q1_3888982"/>
      <w:bookmarkStart w:id="2972" w:name="_ETM_Q1_3888936"/>
      <w:bookmarkEnd w:id="2967"/>
      <w:bookmarkEnd w:id="2968"/>
      <w:bookmarkEnd w:id="2969"/>
      <w:bookmarkEnd w:id="2970"/>
      <w:bookmarkEnd w:id="2971"/>
      <w:bookmarkEnd w:id="2972"/>
    </w:p>
    <w:p>
      <w:pPr>
        <w:pStyle w:val="Style14"/>
        <w:keepNext w:val="true"/>
        <w:rPr/>
      </w:pPr>
      <w:bookmarkStart w:id="2973" w:name="ET_speaker_5761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4" w:name="_ETM_Q1_3894999"/>
      <w:bookmarkStart w:id="2975" w:name="_ETM_Q1_3894970"/>
      <w:bookmarkEnd w:id="2974"/>
      <w:bookmarkEnd w:id="2975"/>
      <w:r>
        <w:rPr>
          <w:rtl w:val="true"/>
          <w:lang w:eastAsia="he-IL"/>
        </w:rPr>
        <w:t>זה בכלל לא עצ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קומם </w:t>
      </w:r>
      <w:bookmarkStart w:id="2976" w:name="_ETM_Q1_3896168"/>
      <w:bookmarkEnd w:id="2976"/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עצ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77" w:name="ET_speaker_עמיחי_אליהו_עוצמה_יהודי_25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חי אליהו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8" w:name="_ETM_Q1_3890874"/>
      <w:bookmarkStart w:id="2979" w:name="_ETM_Q1_3890851"/>
      <w:bookmarkEnd w:id="2978"/>
      <w:bookmarkEnd w:id="2979"/>
      <w:r>
        <w:rPr>
          <w:rtl w:val="true"/>
          <w:lang w:eastAsia="he-IL"/>
        </w:rPr>
        <w:t xml:space="preserve">אנחנו רוצים שגם בהפסקות לא תהיה </w:t>
      </w:r>
      <w:bookmarkStart w:id="2980" w:name="_ETM_Q1_3890162"/>
      <w:bookmarkEnd w:id="2980"/>
      <w:r>
        <w:rPr>
          <w:rtl w:val="true"/>
          <w:lang w:eastAsia="he-IL"/>
        </w:rPr>
        <w:t>כזו 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רוצים אלימות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כשפה </w:t>
      </w:r>
      <w:bookmarkStart w:id="2981" w:name="_ETM_Q1_3896175"/>
      <w:bookmarkEnd w:id="2981"/>
      <w:r>
        <w:rPr>
          <w:rtl w:val="true"/>
          <w:lang w:eastAsia="he-IL"/>
        </w:rPr>
        <w:t xml:space="preserve">ו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82" w:name="ET_yor_6053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3" w:name="_ETM_Q1_3896581"/>
      <w:bookmarkStart w:id="2984" w:name="_ETM_Q1_3896555"/>
      <w:bookmarkEnd w:id="2983"/>
      <w:bookmarkEnd w:id="2984"/>
      <w:r>
        <w:rPr>
          <w:rtl w:val="true"/>
          <w:lang w:eastAsia="he-IL"/>
        </w:rPr>
        <w:t xml:space="preserve">בלי להתייחס לדברים כי אני לא </w:t>
      </w:r>
      <w:bookmarkStart w:id="2985" w:name="_ETM_Q1_3902130"/>
      <w:bookmarkEnd w:id="2985"/>
      <w:r>
        <w:rPr>
          <w:rtl w:val="true"/>
          <w:lang w:eastAsia="he-IL"/>
        </w:rPr>
        <w:t>רוצה לחזור על הדברים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מ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 </w:t>
      </w:r>
      <w:bookmarkStart w:id="2986" w:name="_ETM_Q1_3902954"/>
      <w:bookmarkEnd w:id="2986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7" w:name="_ETM_Q1_3903767"/>
      <w:bookmarkStart w:id="2988" w:name="_ETM_Q1_3903729"/>
      <w:bookmarkStart w:id="2989" w:name="_ETM_Q1_3903767"/>
      <w:bookmarkStart w:id="2990" w:name="_ETM_Q1_3903729"/>
      <w:bookmarkEnd w:id="2989"/>
      <w:bookmarkEnd w:id="2990"/>
    </w:p>
    <w:p>
      <w:pPr>
        <w:pStyle w:val="Style14"/>
        <w:keepNext w:val="true"/>
        <w:rPr/>
      </w:pPr>
      <w:bookmarkStart w:id="2991" w:name="ET_speaker_5264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2" w:name="_ETM_Q1_3904885"/>
      <w:bookmarkStart w:id="2993" w:name="_ETM_Q1_3904856"/>
      <w:bookmarkEnd w:id="2992"/>
      <w:bookmarkEnd w:id="2993"/>
      <w:r>
        <w:rPr>
          <w:rtl w:val="true"/>
          <w:lang w:eastAsia="he-IL"/>
        </w:rPr>
        <w:t>עוד לא סיי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תה הפסקת א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4" w:name="_ETM_Q1_3904678"/>
      <w:bookmarkStart w:id="2995" w:name="_ETM_Q1_3908128"/>
      <w:bookmarkStart w:id="2996" w:name="_ETM_Q1_3904678"/>
      <w:bookmarkStart w:id="2997" w:name="_ETM_Q1_3908128"/>
      <w:bookmarkEnd w:id="2996"/>
      <w:bookmarkEnd w:id="2997"/>
    </w:p>
    <w:p>
      <w:pPr>
        <w:pStyle w:val="Style14"/>
        <w:keepNext w:val="true"/>
        <w:rPr/>
      </w:pPr>
      <w:bookmarkStart w:id="2998" w:name="ET_speaker_6156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9" w:name="_ETM_Q1_3904943"/>
      <w:bookmarkStart w:id="3000" w:name="_ETM_Q1_3904914"/>
      <w:bookmarkEnd w:id="2999"/>
      <w:bookmarkEnd w:id="3000"/>
      <w:r>
        <w:rPr>
          <w:rtl w:val="true"/>
          <w:lang w:eastAsia="he-IL"/>
        </w:rPr>
        <w:t xml:space="preserve">כשהחוק </w:t>
      </w:r>
      <w:bookmarkStart w:id="3001" w:name="_ETM_Q1_3905704"/>
      <w:bookmarkEnd w:id="3001"/>
      <w:r>
        <w:rPr>
          <w:rtl w:val="true"/>
          <w:lang w:eastAsia="he-IL"/>
        </w:rPr>
        <w:t>לא ענייני אומרים דברים לא עניי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2" w:name="_ETM_Q1_3913282"/>
      <w:bookmarkStart w:id="3003" w:name="_ETM_Q1_3903984"/>
      <w:bookmarkStart w:id="3004" w:name="_ETM_Q1_3906720"/>
      <w:bookmarkStart w:id="3005" w:name="_ETM_Q1_3906672"/>
      <w:bookmarkStart w:id="3006" w:name="_ETM_Q1_3913282"/>
      <w:bookmarkStart w:id="3007" w:name="_ETM_Q1_3903984"/>
      <w:bookmarkStart w:id="3008" w:name="_ETM_Q1_3906720"/>
      <w:bookmarkStart w:id="3009" w:name="_ETM_Q1_3906672"/>
      <w:bookmarkEnd w:id="3006"/>
      <w:bookmarkEnd w:id="3007"/>
      <w:bookmarkEnd w:id="3008"/>
      <w:bookmarkEnd w:id="3009"/>
    </w:p>
    <w:p>
      <w:pPr>
        <w:pStyle w:val="Style14"/>
        <w:keepNext w:val="true"/>
        <w:rPr/>
      </w:pPr>
      <w:bookmarkStart w:id="3010" w:name="ET_speaker_5264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1" w:name="_ETM_Q1_3913523"/>
      <w:bookmarkStart w:id="3012" w:name="_ETM_Q1_3913497"/>
      <w:bookmarkEnd w:id="3011"/>
      <w:bookmarkEnd w:id="3012"/>
      <w:r>
        <w:rPr>
          <w:rtl w:val="true"/>
          <w:lang w:eastAsia="he-IL"/>
        </w:rPr>
        <w:t xml:space="preserve">לסיכום אני אומר </w:t>
      </w:r>
      <w:bookmarkStart w:id="3013" w:name="_ETM_Q1_3915155"/>
      <w:bookmarkEnd w:id="3013"/>
      <w:r>
        <w:rPr>
          <w:rtl w:val="true"/>
          <w:lang w:eastAsia="he-IL"/>
        </w:rPr>
        <w:t>שבכל העולם כאשר פשיזם עולה הסטודנטים הם המטרה וסטו</w:t>
      </w:r>
      <w:bookmarkStart w:id="3014" w:name="_ETM_Q1_3921734"/>
      <w:bookmarkEnd w:id="3014"/>
      <w:r>
        <w:rPr>
          <w:rtl w:val="true"/>
          <w:lang w:eastAsia="he-IL"/>
        </w:rPr>
        <w:t>דנטים של המיעוט או של השמאל 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יה </w:t>
      </w:r>
      <w:bookmarkStart w:id="3015" w:name="_ETM_Q1_3928614"/>
      <w:bookmarkEnd w:id="3015"/>
      <w:r>
        <w:rPr>
          <w:rtl w:val="true"/>
          <w:lang w:eastAsia="he-IL"/>
        </w:rPr>
        <w:t>בדרום אמ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יה באיטליה וזה תמיד היה </w:t>
      </w:r>
      <w:bookmarkStart w:id="3016" w:name="_ETM_Q1_3932382"/>
      <w:bookmarkEnd w:id="3016"/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שראל 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זה מובה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017" w:name="_ETM_Q1_3936370"/>
      <w:bookmarkEnd w:id="3017"/>
      <w:r>
        <w:rPr>
          <w:rtl w:val="true"/>
          <w:lang w:eastAsia="he-IL"/>
        </w:rPr>
        <w:t>ב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סופו של דבר לדעתי צריך לעשות הכול שהערך של </w:t>
      </w:r>
      <w:bookmarkStart w:id="3018" w:name="_ETM_Q1_3946570"/>
      <w:bookmarkEnd w:id="3018"/>
      <w:r>
        <w:rPr>
          <w:rtl w:val="true"/>
          <w:lang w:eastAsia="he-IL"/>
        </w:rPr>
        <w:t>החופש לל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טרף להשכלה ה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שיש ניגודים </w:t>
      </w:r>
      <w:bookmarkStart w:id="3019" w:name="_ETM_Q1_3956822"/>
      <w:bookmarkEnd w:id="3019"/>
      <w:r>
        <w:rPr>
          <w:rtl w:val="true"/>
          <w:lang w:eastAsia="he-IL"/>
        </w:rPr>
        <w:t>בין לבן וש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שיש ז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שיש כע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3020" w:name="_ETM_Q1_3959531"/>
      <w:bookmarkEnd w:id="3020"/>
      <w:r>
        <w:rPr>
          <w:rtl w:val="true"/>
          <w:lang w:eastAsia="he-IL"/>
        </w:rPr>
        <w:t xml:space="preserve"> כשי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1" w:name="_ETM_Q1_3960401"/>
      <w:bookmarkStart w:id="3022" w:name="_ETM_Q1_3963814"/>
      <w:bookmarkStart w:id="3023" w:name="_ETM_Q1_3963770"/>
      <w:bookmarkStart w:id="3024" w:name="_ETM_Q1_3960401"/>
      <w:bookmarkStart w:id="3025" w:name="_ETM_Q1_3963814"/>
      <w:bookmarkStart w:id="3026" w:name="_ETM_Q1_3963770"/>
      <w:bookmarkEnd w:id="3024"/>
      <w:bookmarkEnd w:id="3025"/>
      <w:bookmarkEnd w:id="3026"/>
    </w:p>
    <w:p>
      <w:pPr>
        <w:pStyle w:val="Style14"/>
        <w:keepNext w:val="true"/>
        <w:rPr/>
      </w:pPr>
      <w:bookmarkStart w:id="3027" w:name="ET_speaker_6356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8" w:name="_ETM_Q1_3960693"/>
      <w:bookmarkStart w:id="3029" w:name="_ETM_Q1_3960669"/>
      <w:bookmarkEnd w:id="3028"/>
      <w:bookmarkEnd w:id="3029"/>
      <w:r>
        <w:rPr>
          <w:rtl w:val="true"/>
          <w:lang w:eastAsia="he-IL"/>
        </w:rPr>
        <w:t xml:space="preserve">גם כשיש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0" w:name="_ETM_Q1_3965401"/>
      <w:bookmarkStart w:id="3031" w:name="_ETM_Q1_3963966"/>
      <w:bookmarkStart w:id="3032" w:name="_ETM_Q1_3963921"/>
      <w:bookmarkStart w:id="3033" w:name="_ETM_Q1_3965401"/>
      <w:bookmarkStart w:id="3034" w:name="_ETM_Q1_3963966"/>
      <w:bookmarkStart w:id="3035" w:name="_ETM_Q1_3963921"/>
      <w:bookmarkEnd w:id="3033"/>
      <w:bookmarkEnd w:id="3034"/>
      <w:bookmarkEnd w:id="3035"/>
    </w:p>
    <w:p>
      <w:pPr>
        <w:pStyle w:val="Style14"/>
        <w:keepNext w:val="true"/>
        <w:rPr/>
      </w:pPr>
      <w:bookmarkStart w:id="3036" w:name="ET_speaker_5264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7" w:name="_ETM_Q1_3965673"/>
      <w:bookmarkStart w:id="3038" w:name="_ETM_Q1_3965651"/>
      <w:bookmarkEnd w:id="3037"/>
      <w:bookmarkEnd w:id="3038"/>
      <w:r>
        <w:rPr>
          <w:rtl w:val="true"/>
          <w:lang w:eastAsia="he-IL"/>
        </w:rPr>
        <w:t>אולי תשתקי כבר</w:t>
      </w:r>
      <w:r>
        <w:rPr>
          <w:rtl w:val="true"/>
          <w:lang w:eastAsia="he-IL"/>
        </w:rPr>
        <w:t xml:space="preserve">? </w:t>
      </w:r>
      <w:bookmarkStart w:id="3039" w:name="_ETM_Q1_3964132"/>
      <w:bookmarkEnd w:id="30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0" w:name="_ETM_Q1_3962743"/>
      <w:bookmarkStart w:id="3041" w:name="_ETM_Q1_3964607"/>
      <w:bookmarkStart w:id="3042" w:name="_ETM_Q1_3964539"/>
      <w:bookmarkStart w:id="3043" w:name="_ETM_Q1_3962743"/>
      <w:bookmarkStart w:id="3044" w:name="_ETM_Q1_3964607"/>
      <w:bookmarkStart w:id="3045" w:name="_ETM_Q1_3964539"/>
      <w:bookmarkEnd w:id="3043"/>
      <w:bookmarkEnd w:id="3044"/>
      <w:bookmarkEnd w:id="3045"/>
    </w:p>
    <w:p>
      <w:pPr>
        <w:pStyle w:val="Style14"/>
        <w:keepNext w:val="true"/>
        <w:rPr/>
      </w:pPr>
      <w:bookmarkStart w:id="3046" w:name="ET_speaker_עמיחי_אליהו_עוצמה_יהודי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חי אליהו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7" w:name="_ETM_Q1_3963013"/>
      <w:bookmarkStart w:id="3048" w:name="_ETM_Q1_3962992"/>
      <w:bookmarkEnd w:id="3047"/>
      <w:bookmarkEnd w:id="3048"/>
      <w:r>
        <w:rPr>
          <w:rtl w:val="true"/>
          <w:lang w:eastAsia="he-IL"/>
        </w:rPr>
        <w:t>די עם האלי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9" w:name="_ETM_Q1_3968757"/>
      <w:bookmarkStart w:id="3050" w:name="_ETM_Q1_3968711"/>
      <w:bookmarkStart w:id="3051" w:name="_ETM_Q1_3968757"/>
      <w:bookmarkStart w:id="3052" w:name="_ETM_Q1_3968711"/>
      <w:bookmarkEnd w:id="3051"/>
      <w:bookmarkEnd w:id="3052"/>
    </w:p>
    <w:p>
      <w:pPr>
        <w:pStyle w:val="Style14"/>
        <w:keepNext w:val="true"/>
        <w:rPr/>
      </w:pPr>
      <w:bookmarkStart w:id="3053" w:name="ET_speaker_5264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4" w:name="_ETM_Q1_3966184"/>
      <w:bookmarkStart w:id="3055" w:name="_ETM_Q1_3966156"/>
      <w:bookmarkEnd w:id="3054"/>
      <w:bookmarkEnd w:id="3055"/>
      <w:r>
        <w:rPr>
          <w:rtl w:val="true"/>
          <w:lang w:eastAsia="he-IL"/>
        </w:rPr>
        <w:t>תשתיק אותה כ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6" w:name="_ETM_Q1_3966234"/>
      <w:bookmarkStart w:id="3057" w:name="_ETM_Q1_3964906"/>
      <w:bookmarkStart w:id="3058" w:name="_ETM_Q1_3964858"/>
      <w:bookmarkStart w:id="3059" w:name="_ETM_Q1_3966234"/>
      <w:bookmarkStart w:id="3060" w:name="_ETM_Q1_3964906"/>
      <w:bookmarkStart w:id="3061" w:name="_ETM_Q1_3964858"/>
      <w:bookmarkEnd w:id="3059"/>
      <w:bookmarkEnd w:id="3060"/>
      <w:bookmarkEnd w:id="3061"/>
    </w:p>
    <w:p>
      <w:pPr>
        <w:pStyle w:val="Style14"/>
        <w:keepNext w:val="true"/>
        <w:rPr/>
      </w:pPr>
      <w:bookmarkStart w:id="3062" w:name="ET_speaker_עמיחי_אליהו_עוצמה_יהודי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חי אליהו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3" w:name="_ETM_Q1_3966490"/>
      <w:bookmarkStart w:id="3064" w:name="_ETM_Q1_3966471"/>
      <w:bookmarkEnd w:id="3063"/>
      <w:bookmarkEnd w:id="3064"/>
      <w:r>
        <w:rPr>
          <w:rtl w:val="true"/>
          <w:lang w:eastAsia="he-IL"/>
        </w:rPr>
        <w:t>די עם ה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 עם </w:t>
      </w:r>
      <w:bookmarkStart w:id="3065" w:name="_ETM_Q1_3969595"/>
      <w:bookmarkEnd w:id="3065"/>
      <w:r>
        <w:rPr>
          <w:rtl w:val="true"/>
          <w:lang w:eastAsia="he-IL"/>
        </w:rPr>
        <w:t>הברי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6" w:name="_ETM_Q1_3968739"/>
      <w:bookmarkStart w:id="3067" w:name="_ETM_Q1_3971280"/>
      <w:bookmarkStart w:id="3068" w:name="_ETM_Q1_3971242"/>
      <w:bookmarkStart w:id="3069" w:name="_ETM_Q1_3968739"/>
      <w:bookmarkStart w:id="3070" w:name="_ETM_Q1_3971280"/>
      <w:bookmarkStart w:id="3071" w:name="_ETM_Q1_3971242"/>
      <w:bookmarkEnd w:id="3069"/>
      <w:bookmarkEnd w:id="3070"/>
      <w:bookmarkEnd w:id="3071"/>
    </w:p>
    <w:p>
      <w:pPr>
        <w:pStyle w:val="Style14"/>
        <w:keepNext w:val="true"/>
        <w:rPr/>
      </w:pPr>
      <w:bookmarkStart w:id="3072" w:name="ET_speaker_5264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3" w:name="_ETM_Q1_3968990"/>
      <w:bookmarkStart w:id="3074" w:name="_ETM_Q1_3968969"/>
      <w:bookmarkEnd w:id="3073"/>
      <w:bookmarkEnd w:id="3074"/>
      <w:r>
        <w:rPr>
          <w:rtl w:val="true"/>
          <w:lang w:eastAsia="he-IL"/>
        </w:rPr>
        <w:t>תשתיק את מוכרת הפיצ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5" w:name="_ETM_Q1_3972907"/>
      <w:bookmarkStart w:id="3076" w:name="_ETM_Q1_3972868"/>
      <w:bookmarkStart w:id="3077" w:name="_ETM_Q1_3972907"/>
      <w:bookmarkStart w:id="3078" w:name="_ETM_Q1_3972868"/>
      <w:bookmarkEnd w:id="3077"/>
      <w:bookmarkEnd w:id="3078"/>
    </w:p>
    <w:p>
      <w:pPr>
        <w:pStyle w:val="Style14"/>
        <w:keepNext w:val="true"/>
        <w:rPr/>
      </w:pPr>
      <w:bookmarkStart w:id="3079" w:name="ET_speaker_6356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0" w:name="_ETM_Q1_3970450"/>
      <w:bookmarkStart w:id="3081" w:name="_ETM_Q1_3970429"/>
      <w:bookmarkEnd w:id="3080"/>
      <w:bookmarkEnd w:id="3081"/>
      <w:r>
        <w:rPr>
          <w:rtl w:val="true"/>
          <w:lang w:eastAsia="he-IL"/>
        </w:rPr>
        <w:t>אתה לא תאמר לי תשתקי</w:t>
      </w:r>
      <w:r>
        <w:rPr>
          <w:rtl w:val="true"/>
          <w:lang w:eastAsia="he-IL"/>
        </w:rPr>
        <w:t xml:space="preserve">. </w:t>
      </w:r>
      <w:bookmarkStart w:id="3082" w:name="_ETM_Q1_3972414"/>
      <w:bookmarkEnd w:id="30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3" w:name="_ETM_Q1_3971746"/>
      <w:bookmarkStart w:id="3084" w:name="_ETM_Q1_3972663"/>
      <w:bookmarkStart w:id="3085" w:name="_ETM_Q1_3972629"/>
      <w:bookmarkStart w:id="3086" w:name="_ETM_Q1_3971746"/>
      <w:bookmarkStart w:id="3087" w:name="_ETM_Q1_3972663"/>
      <w:bookmarkStart w:id="3088" w:name="_ETM_Q1_3972629"/>
      <w:bookmarkEnd w:id="3086"/>
      <w:bookmarkEnd w:id="3087"/>
      <w:bookmarkEnd w:id="3088"/>
    </w:p>
    <w:p>
      <w:pPr>
        <w:pStyle w:val="Style14"/>
        <w:keepNext w:val="true"/>
        <w:rPr/>
      </w:pPr>
      <w:bookmarkStart w:id="3089" w:name="ET_speaker_5264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0" w:name="_ETM_Q1_3972017"/>
      <w:bookmarkStart w:id="3091" w:name="_ETM_Q1_3971997"/>
      <w:bookmarkEnd w:id="3090"/>
      <w:bookmarkEnd w:id="3091"/>
      <w:r>
        <w:rPr>
          <w:rtl w:val="true"/>
          <w:lang w:eastAsia="he-IL"/>
        </w:rPr>
        <w:t>תשתיק את המכשפ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2" w:name="_ETM_Q1_3972449"/>
      <w:bookmarkStart w:id="3093" w:name="_ETM_Q1_3971816"/>
      <w:bookmarkStart w:id="3094" w:name="_ETM_Q1_3971776"/>
      <w:bookmarkStart w:id="3095" w:name="_ETM_Q1_3972449"/>
      <w:bookmarkStart w:id="3096" w:name="_ETM_Q1_3971816"/>
      <w:bookmarkStart w:id="3097" w:name="_ETM_Q1_3971776"/>
      <w:bookmarkEnd w:id="3095"/>
      <w:bookmarkEnd w:id="3096"/>
      <w:bookmarkEnd w:id="3097"/>
    </w:p>
    <w:p>
      <w:pPr>
        <w:pStyle w:val="Style14"/>
        <w:keepNext w:val="true"/>
        <w:rPr/>
      </w:pPr>
      <w:bookmarkStart w:id="3098" w:name="ET_speaker_עמיחי_אליהו_עוצמה_יהודי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חי אליהו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9" w:name="_ETM_Q1_3972703"/>
      <w:bookmarkStart w:id="3100" w:name="_ETM_Q1_3972683"/>
      <w:bookmarkEnd w:id="3099"/>
      <w:bookmarkEnd w:id="3100"/>
      <w:r>
        <w:rPr>
          <w:rtl w:val="true"/>
          <w:lang w:eastAsia="he-IL"/>
        </w:rPr>
        <w:t>די עם הברי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 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1" w:name="_ETM_Q1_3973908"/>
      <w:bookmarkStart w:id="3102" w:name="_ETM_Q1_3973908"/>
      <w:bookmarkEnd w:id="3102"/>
    </w:p>
    <w:p>
      <w:pPr>
        <w:pStyle w:val="Style14"/>
        <w:keepNext w:val="true"/>
        <w:rPr/>
      </w:pPr>
      <w:bookmarkStart w:id="3103" w:name="ET_speaker_6356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4" w:name="_ETM_Q1_3974194"/>
      <w:bookmarkStart w:id="3105" w:name="_ETM_Q1_3974163"/>
      <w:bookmarkEnd w:id="3104"/>
      <w:bookmarkEnd w:id="3105"/>
      <w:r>
        <w:rPr>
          <w:rtl w:val="true"/>
          <w:lang w:eastAsia="he-IL"/>
        </w:rPr>
        <w:t xml:space="preserve">את הלשון הטמאה שלך אתה </w:t>
      </w:r>
      <w:r>
        <w:rPr>
          <w:rtl w:val="true"/>
          <w:lang w:eastAsia="he-IL"/>
        </w:rPr>
        <w:t>- - -</w:t>
      </w:r>
      <w:bookmarkStart w:id="3106" w:name="_ETM_Q1_3975522"/>
      <w:bookmarkEnd w:id="31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7" w:name="_ETM_Q1_3975566"/>
      <w:bookmarkStart w:id="3108" w:name="_ETM_Q1_3975566"/>
      <w:bookmarkEnd w:id="3108"/>
    </w:p>
    <w:p>
      <w:pPr>
        <w:pStyle w:val="Style14"/>
        <w:keepNext w:val="true"/>
        <w:rPr/>
      </w:pPr>
      <w:bookmarkStart w:id="3109" w:name="ET_speaker_5264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0" w:name="_ETM_Q1_3977920"/>
      <w:bookmarkStart w:id="3111" w:name="_ETM_Q1_3977890"/>
      <w:bookmarkEnd w:id="3110"/>
      <w:bookmarkEnd w:id="3111"/>
      <w:r>
        <w:rPr>
          <w:rtl w:val="true"/>
          <w:lang w:eastAsia="he-IL"/>
        </w:rPr>
        <w:t xml:space="preserve">היא אומרת על </w:t>
      </w:r>
      <w:bookmarkStart w:id="3112" w:name="_ETM_Q1_3979355"/>
      <w:bookmarkEnd w:id="3112"/>
      <w:r>
        <w:rPr>
          <w:rtl w:val="true"/>
          <w:lang w:eastAsia="he-IL"/>
        </w:rPr>
        <w:t>שורף ילדים שהוא קדו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3" w:name="_ETM_Q1_3978767"/>
      <w:bookmarkStart w:id="3114" w:name="_ETM_Q1_3977744"/>
      <w:bookmarkStart w:id="3115" w:name="_ETM_Q1_3977696"/>
      <w:bookmarkStart w:id="3116" w:name="_ETM_Q1_3978767"/>
      <w:bookmarkStart w:id="3117" w:name="_ETM_Q1_3977744"/>
      <w:bookmarkStart w:id="3118" w:name="_ETM_Q1_3977696"/>
      <w:bookmarkEnd w:id="3116"/>
      <w:bookmarkEnd w:id="3117"/>
      <w:bookmarkEnd w:id="3118"/>
    </w:p>
    <w:p>
      <w:pPr>
        <w:pStyle w:val="Style14"/>
        <w:keepNext w:val="true"/>
        <w:rPr/>
      </w:pPr>
      <w:bookmarkStart w:id="3119" w:name="ET_speaker_6356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0" w:name="_ETM_Q1_3979053"/>
      <w:bookmarkStart w:id="3121" w:name="_ETM_Q1_3979028"/>
      <w:bookmarkEnd w:id="3120"/>
      <w:bookmarkEnd w:id="3121"/>
      <w:r>
        <w:rPr>
          <w:rtl w:val="true"/>
          <w:lang w:eastAsia="he-IL"/>
        </w:rPr>
        <w:t>איש חף מפש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2" w:name="_ETM_Q1_3983466"/>
      <w:bookmarkStart w:id="3123" w:name="_ETM_Q1_3983766"/>
      <w:bookmarkStart w:id="3124" w:name="_ETM_Q1_3983727"/>
      <w:bookmarkStart w:id="3125" w:name="_ETM_Q1_3983466"/>
      <w:bookmarkStart w:id="3126" w:name="_ETM_Q1_3983766"/>
      <w:bookmarkStart w:id="3127" w:name="_ETM_Q1_3983727"/>
      <w:bookmarkEnd w:id="3125"/>
      <w:bookmarkEnd w:id="3126"/>
      <w:bookmarkEnd w:id="3127"/>
    </w:p>
    <w:p>
      <w:pPr>
        <w:pStyle w:val="Style14"/>
        <w:keepNext w:val="true"/>
        <w:rPr/>
      </w:pPr>
      <w:bookmarkStart w:id="3128" w:name="ET_speaker_5264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9" w:name="_ETM_Q1_3983752"/>
      <w:bookmarkStart w:id="3130" w:name="_ETM_Q1_3983729"/>
      <w:bookmarkEnd w:id="3129"/>
      <w:bookmarkEnd w:id="3130"/>
      <w:r>
        <w:rPr>
          <w:rtl w:val="true"/>
          <w:lang w:eastAsia="he-IL"/>
        </w:rPr>
        <w:t xml:space="preserve">היא אומרת על </w:t>
      </w:r>
      <w:bookmarkStart w:id="3131" w:name="_ETM_Q1_3982125"/>
      <w:bookmarkEnd w:id="3131"/>
      <w:r>
        <w:rPr>
          <w:rtl w:val="true"/>
          <w:lang w:eastAsia="he-IL"/>
        </w:rPr>
        <w:t>שורף ילדים שהוא קדו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2" w:name="_ETM_Q1_3983952"/>
      <w:bookmarkStart w:id="3133" w:name="_ETM_Q1_3983910"/>
      <w:bookmarkStart w:id="3134" w:name="_ETM_Q1_3983952"/>
      <w:bookmarkStart w:id="3135" w:name="_ETM_Q1_3983910"/>
      <w:bookmarkEnd w:id="3134"/>
      <w:bookmarkEnd w:id="3135"/>
    </w:p>
    <w:p>
      <w:pPr>
        <w:pStyle w:val="Style14"/>
        <w:keepNext w:val="true"/>
        <w:rPr/>
      </w:pPr>
      <w:bookmarkStart w:id="3136" w:name="ET_speaker_6356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7" w:name="_ETM_Q1_3985202"/>
      <w:bookmarkStart w:id="3138" w:name="_ETM_Q1_3985177"/>
      <w:bookmarkEnd w:id="3137"/>
      <w:bookmarkEnd w:id="3138"/>
      <w:r>
        <w:rPr>
          <w:rtl w:val="true"/>
          <w:lang w:eastAsia="he-IL"/>
        </w:rPr>
        <w:t>חף מפשע שהורשע תחת עינו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9" w:name="_ETM_Q1_3987528"/>
      <w:bookmarkStart w:id="3140" w:name="_ETM_Q1_3986315"/>
      <w:bookmarkStart w:id="3141" w:name="_ETM_Q1_3986264"/>
      <w:bookmarkStart w:id="3142" w:name="_ETM_Q1_3987528"/>
      <w:bookmarkStart w:id="3143" w:name="_ETM_Q1_3986315"/>
      <w:bookmarkStart w:id="3144" w:name="_ETM_Q1_3986264"/>
      <w:bookmarkEnd w:id="3142"/>
      <w:bookmarkEnd w:id="3143"/>
      <w:bookmarkEnd w:id="3144"/>
    </w:p>
    <w:p>
      <w:pPr>
        <w:pStyle w:val="Style31"/>
        <w:keepNext w:val="true"/>
        <w:rPr/>
      </w:pPr>
      <w:bookmarkStart w:id="3145" w:name="ET_yor_6053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6" w:name="_ETM_Q1_3987825"/>
      <w:bookmarkStart w:id="3147" w:name="_ETM_Q1_3987804"/>
      <w:bookmarkEnd w:id="3146"/>
      <w:bookmarkEnd w:id="3147"/>
      <w:r>
        <w:rPr>
          <w:rtl w:val="true"/>
          <w:lang w:eastAsia="he-IL"/>
        </w:rPr>
        <w:t>חבר הכנסת</w:t>
      </w:r>
      <w:bookmarkStart w:id="3148" w:name="_ETM_Q1_3985402"/>
      <w:bookmarkEnd w:id="3148"/>
      <w:r>
        <w:rPr>
          <w:rtl w:val="true"/>
          <w:lang w:eastAsia="he-IL"/>
        </w:rPr>
        <w:t xml:space="preserve"> אחמד 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9" w:name="_ETM_Q1_3991389"/>
      <w:bookmarkStart w:id="3150" w:name="_ETM_Q1_3965810"/>
      <w:bookmarkStart w:id="3151" w:name="_ETM_Q1_3965767"/>
      <w:bookmarkStart w:id="3152" w:name="_ETM_Q1_3991389"/>
      <w:bookmarkStart w:id="3153" w:name="_ETM_Q1_3965810"/>
      <w:bookmarkStart w:id="3154" w:name="_ETM_Q1_3965767"/>
      <w:bookmarkEnd w:id="3152"/>
      <w:bookmarkEnd w:id="3153"/>
      <w:bookmarkEnd w:id="3154"/>
    </w:p>
    <w:p>
      <w:pPr>
        <w:pStyle w:val="Style14"/>
        <w:keepNext w:val="true"/>
        <w:rPr/>
      </w:pPr>
      <w:bookmarkStart w:id="3155" w:name="ET_speaker_5264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6" w:name="_ETM_Q1_3991671"/>
      <w:bookmarkStart w:id="3157" w:name="_ETM_Q1_3991649"/>
      <w:bookmarkEnd w:id="3156"/>
      <w:bookmarkEnd w:id="3157"/>
      <w:r>
        <w:rPr>
          <w:rtl w:val="true"/>
          <w:lang w:eastAsia="he-IL"/>
        </w:rPr>
        <w:t>את פשוט תת א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8" w:name="_ETM_Q1_3991074"/>
      <w:bookmarkStart w:id="3159" w:name="_ETM_Q1_3989690"/>
      <w:bookmarkStart w:id="3160" w:name="_ETM_Q1_3989634"/>
      <w:bookmarkStart w:id="3161" w:name="_ETM_Q1_3991074"/>
      <w:bookmarkStart w:id="3162" w:name="_ETM_Q1_3989690"/>
      <w:bookmarkStart w:id="3163" w:name="_ETM_Q1_3989634"/>
      <w:bookmarkEnd w:id="3161"/>
      <w:bookmarkEnd w:id="3162"/>
      <w:bookmarkEnd w:id="3163"/>
    </w:p>
    <w:p>
      <w:pPr>
        <w:pStyle w:val="Style31"/>
        <w:keepNext w:val="true"/>
        <w:rPr/>
      </w:pPr>
      <w:bookmarkStart w:id="3164" w:name="ET_yor_6053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5" w:name="_ETM_Q1_3991372"/>
      <w:bookmarkStart w:id="3166" w:name="_ETM_Q1_3991350"/>
      <w:bookmarkEnd w:id="3165"/>
      <w:bookmarkEnd w:id="3166"/>
      <w:r>
        <w:rPr>
          <w:rtl w:val="true"/>
          <w:lang w:eastAsia="he-IL"/>
        </w:rPr>
        <w:t xml:space="preserve">חבר </w:t>
      </w:r>
      <w:bookmarkStart w:id="3167" w:name="_ETM_Q1_3992325"/>
      <w:bookmarkEnd w:id="3167"/>
      <w:r>
        <w:rPr>
          <w:rtl w:val="true"/>
          <w:lang w:eastAsia="he-IL"/>
        </w:rPr>
        <w:t>הכנסת 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ט לסיום</w:t>
      </w:r>
      <w:r>
        <w:rPr>
          <w:rtl w:val="true"/>
          <w:lang w:eastAsia="he-IL"/>
        </w:rPr>
        <w:t xml:space="preserve">. </w:t>
      </w:r>
      <w:bookmarkStart w:id="3168" w:name="_ETM_Q1_3995856"/>
      <w:bookmarkEnd w:id="31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9" w:name="_ETM_Q1_3993020"/>
      <w:bookmarkStart w:id="3170" w:name="_ETM_Q1_3995900"/>
      <w:bookmarkStart w:id="3171" w:name="_ETM_Q1_3993020"/>
      <w:bookmarkStart w:id="3172" w:name="_ETM_Q1_3995900"/>
      <w:bookmarkEnd w:id="3171"/>
      <w:bookmarkEnd w:id="3172"/>
    </w:p>
    <w:p>
      <w:pPr>
        <w:pStyle w:val="Style14"/>
        <w:keepNext w:val="true"/>
        <w:rPr/>
      </w:pPr>
      <w:bookmarkStart w:id="3173" w:name="ET_speaker_5264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4" w:name="_ETM_Q1_3993327"/>
      <w:bookmarkStart w:id="3175" w:name="_ETM_Q1_3993290"/>
      <w:bookmarkEnd w:id="3174"/>
      <w:bookmarkEnd w:id="3175"/>
      <w:r>
        <w:rPr>
          <w:rtl w:val="true"/>
          <w:lang w:eastAsia="he-IL"/>
        </w:rPr>
        <w:t xml:space="preserve">אסור לך להיכנס למחלקות </w:t>
      </w:r>
      <w:bookmarkStart w:id="3176" w:name="_ETM_Q1_3996386"/>
      <w:bookmarkEnd w:id="3176"/>
      <w:r>
        <w:rPr>
          <w:rtl w:val="true"/>
          <w:lang w:eastAsia="he-IL"/>
        </w:rPr>
        <w:t>ילדים כי את מסוכנ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7" w:name="_ETM_Q1_3997530"/>
      <w:bookmarkStart w:id="3178" w:name="_ETM_Q1_3997487"/>
      <w:bookmarkStart w:id="3179" w:name="_ETM_Q1_3997530"/>
      <w:bookmarkStart w:id="3180" w:name="_ETM_Q1_3997487"/>
      <w:bookmarkEnd w:id="3179"/>
      <w:bookmarkEnd w:id="3180"/>
    </w:p>
    <w:p>
      <w:pPr>
        <w:pStyle w:val="Style31"/>
        <w:keepNext w:val="true"/>
        <w:rPr/>
      </w:pPr>
      <w:bookmarkStart w:id="3181" w:name="ET_yor_6053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2" w:name="_ETM_Q1_3999126"/>
      <w:bookmarkStart w:id="3183" w:name="_ETM_Q1_3999103"/>
      <w:bookmarkEnd w:id="3182"/>
      <w:bookmarkEnd w:id="3183"/>
      <w:r>
        <w:rPr>
          <w:rtl w:val="true"/>
          <w:lang w:eastAsia="he-IL"/>
        </w:rPr>
        <w:t>חבר הכנסת 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ט לס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4" w:name="_ETM_Q1_4001732"/>
      <w:bookmarkStart w:id="3185" w:name="_ETM_Q1_3999954"/>
      <w:bookmarkStart w:id="3186" w:name="_ETM_Q1_3999899"/>
      <w:bookmarkStart w:id="3187" w:name="_ETM_Q1_4001732"/>
      <w:bookmarkStart w:id="3188" w:name="_ETM_Q1_3999954"/>
      <w:bookmarkStart w:id="3189" w:name="_ETM_Q1_3999899"/>
      <w:bookmarkEnd w:id="3187"/>
      <w:bookmarkEnd w:id="3188"/>
      <w:bookmarkEnd w:id="3189"/>
    </w:p>
    <w:p>
      <w:pPr>
        <w:pStyle w:val="Style14"/>
        <w:keepNext w:val="true"/>
        <w:rPr/>
      </w:pPr>
      <w:bookmarkStart w:id="3190" w:name="ET_speaker_5264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1" w:name="_ETM_Q1_4002007"/>
      <w:bookmarkStart w:id="3192" w:name="_ETM_Q1_4001985"/>
      <w:bookmarkEnd w:id="3191"/>
      <w:bookmarkEnd w:id="3192"/>
      <w:r>
        <w:rPr>
          <w:rtl w:val="true"/>
          <w:lang w:eastAsia="he-IL"/>
        </w:rPr>
        <w:t>אסור להכניס את היצור הזה למחלקות יל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3" w:name="_ETM_Q1_4004205"/>
      <w:bookmarkStart w:id="3194" w:name="_ETM_Q1_4002854"/>
      <w:bookmarkStart w:id="3195" w:name="_ETM_Q1_4002814"/>
      <w:bookmarkStart w:id="3196" w:name="_ETM_Q1_4004205"/>
      <w:bookmarkStart w:id="3197" w:name="_ETM_Q1_4002854"/>
      <w:bookmarkStart w:id="3198" w:name="_ETM_Q1_4002814"/>
      <w:bookmarkEnd w:id="3196"/>
      <w:bookmarkEnd w:id="3197"/>
      <w:bookmarkEnd w:id="3198"/>
    </w:p>
    <w:p>
      <w:pPr>
        <w:pStyle w:val="Style31"/>
        <w:keepNext w:val="true"/>
        <w:rPr/>
      </w:pPr>
      <w:bookmarkStart w:id="3199" w:name="ET_yor_6053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0" w:name="_ETM_Q1_4004469"/>
      <w:bookmarkStart w:id="3201" w:name="_ETM_Q1_4004450"/>
      <w:bookmarkEnd w:id="3200"/>
      <w:bookmarkEnd w:id="320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ד</w:t>
      </w:r>
      <w:bookmarkStart w:id="3202" w:name="_ETM_Q1_4007879"/>
      <w:bookmarkEnd w:id="3202"/>
      <w:r>
        <w:rPr>
          <w:rtl w:val="true"/>
          <w:lang w:eastAsia="he-IL"/>
        </w:rPr>
        <w:t>ני חיימוב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3" w:name="_ETM_Q1_4007759"/>
      <w:bookmarkStart w:id="3204" w:name="_ETM_Q1_4007051"/>
      <w:bookmarkStart w:id="3205" w:name="_ETM_Q1_4007006"/>
      <w:bookmarkStart w:id="3206" w:name="_ETM_Q1_4007759"/>
      <w:bookmarkStart w:id="3207" w:name="_ETM_Q1_4007051"/>
      <w:bookmarkStart w:id="3208" w:name="_ETM_Q1_4007006"/>
      <w:bookmarkEnd w:id="3206"/>
      <w:bookmarkEnd w:id="3207"/>
      <w:bookmarkEnd w:id="3208"/>
    </w:p>
    <w:p>
      <w:pPr>
        <w:pStyle w:val="Style14"/>
        <w:keepNext w:val="true"/>
        <w:rPr/>
      </w:pPr>
      <w:bookmarkStart w:id="3209" w:name="ET_speaker_עמיחי_אליהו_עוצמה_יהודי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חי אליהו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0" w:name="_ETM_Q1_4008036"/>
      <w:bookmarkStart w:id="3211" w:name="_ETM_Q1_4008012"/>
      <w:bookmarkEnd w:id="3210"/>
      <w:bookmarkEnd w:id="321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3212" w:name="_ETM_Q1_4010342"/>
      <w:bookmarkEnd w:id="3212"/>
      <w:r>
        <w:rPr>
          <w:rtl w:val="true"/>
          <w:lang w:eastAsia="he-IL"/>
        </w:rPr>
        <w:t>רגיל לאלימו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בין מה קורה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3" w:name="_ETM_Q1_4009036"/>
      <w:bookmarkStart w:id="3214" w:name="_ETM_Q1_4007831"/>
      <w:bookmarkStart w:id="3215" w:name="_ETM_Q1_4007788"/>
      <w:bookmarkStart w:id="3216" w:name="_ETM_Q1_4009036"/>
      <w:bookmarkStart w:id="3217" w:name="_ETM_Q1_4007831"/>
      <w:bookmarkStart w:id="3218" w:name="_ETM_Q1_4007788"/>
      <w:bookmarkEnd w:id="3216"/>
      <w:bookmarkEnd w:id="3217"/>
      <w:bookmarkEnd w:id="3218"/>
    </w:p>
    <w:p>
      <w:pPr>
        <w:pStyle w:val="Style14"/>
        <w:keepNext w:val="true"/>
        <w:rPr/>
      </w:pPr>
      <w:bookmarkStart w:id="3219" w:name="ET_speaker_5264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0" w:name="_ETM_Q1_4009317"/>
      <w:bookmarkStart w:id="3221" w:name="_ETM_Q1_4009293"/>
      <w:bookmarkEnd w:id="3220"/>
      <w:bookmarkEnd w:id="3221"/>
      <w:r>
        <w:rPr>
          <w:rtl w:val="true"/>
          <w:lang w:eastAsia="he-IL"/>
        </w:rPr>
        <w:t xml:space="preserve">או </w:t>
      </w:r>
      <w:bookmarkStart w:id="3222" w:name="_ETM_Q1_4011806"/>
      <w:bookmarkEnd w:id="3222"/>
      <w:r>
        <w:rPr>
          <w:rtl w:val="true"/>
          <w:lang w:eastAsia="he-IL"/>
        </w:rPr>
        <w:t>לפ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 סמוטריץ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3" w:name="_ETM_Q1_4012097"/>
      <w:bookmarkStart w:id="3224" w:name="_ETM_Q1_4013093"/>
      <w:bookmarkStart w:id="3225" w:name="_ETM_Q1_4013050"/>
      <w:bookmarkStart w:id="3226" w:name="_ETM_Q1_4012097"/>
      <w:bookmarkStart w:id="3227" w:name="_ETM_Q1_4013093"/>
      <w:bookmarkStart w:id="3228" w:name="_ETM_Q1_4013050"/>
      <w:bookmarkEnd w:id="3226"/>
      <w:bookmarkEnd w:id="3227"/>
      <w:bookmarkEnd w:id="3228"/>
    </w:p>
    <w:p>
      <w:pPr>
        <w:pStyle w:val="Style31"/>
        <w:keepNext w:val="true"/>
        <w:rPr/>
      </w:pPr>
      <w:bookmarkStart w:id="3229" w:name="ET_yor_6053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0" w:name="_ETM_Q1_4012374"/>
      <w:bookmarkStart w:id="3231" w:name="_ETM_Q1_4012343"/>
      <w:bookmarkEnd w:id="3230"/>
      <w:bookmarkEnd w:id="3231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טי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2" w:name="_ETM_Q1_4011422"/>
      <w:bookmarkStart w:id="3233" w:name="_ETM_Q1_4011376"/>
      <w:bookmarkStart w:id="3234" w:name="_ETM_Q1_4011422"/>
      <w:bookmarkStart w:id="3235" w:name="_ETM_Q1_4011376"/>
      <w:bookmarkEnd w:id="3234"/>
      <w:bookmarkEnd w:id="3235"/>
    </w:p>
    <w:p>
      <w:pPr>
        <w:pStyle w:val="Style14"/>
        <w:keepNext w:val="true"/>
        <w:rPr/>
      </w:pPr>
      <w:bookmarkStart w:id="3236" w:name="ET_speaker_5264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7" w:name="_ETM_Q1_4009562"/>
      <w:bookmarkStart w:id="3238" w:name="_ETM_Q1_4009540"/>
      <w:bookmarkEnd w:id="3237"/>
      <w:bookmarkEnd w:id="3238"/>
      <w:r>
        <w:rPr>
          <w:rtl w:val="true"/>
          <w:lang w:eastAsia="he-IL"/>
        </w:rPr>
        <w:t xml:space="preserve">אתם חבורה </w:t>
      </w:r>
      <w:bookmarkStart w:id="3239" w:name="_ETM_Q1_4015196"/>
      <w:bookmarkEnd w:id="3239"/>
      <w:r>
        <w:rPr>
          <w:rtl w:val="true"/>
          <w:lang w:eastAsia="he-IL"/>
        </w:rPr>
        <w:t>של גזע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0" w:name="_ETM_Q1_4012665"/>
      <w:bookmarkStart w:id="3241" w:name="_ETM_Q1_3999654"/>
      <w:bookmarkStart w:id="3242" w:name="_ETM_Q1_3999616"/>
      <w:bookmarkStart w:id="3243" w:name="_ETM_Q1_4012665"/>
      <w:bookmarkStart w:id="3244" w:name="_ETM_Q1_3999654"/>
      <w:bookmarkStart w:id="3245" w:name="_ETM_Q1_3999616"/>
      <w:bookmarkEnd w:id="3243"/>
      <w:bookmarkEnd w:id="3244"/>
      <w:bookmarkEnd w:id="3245"/>
    </w:p>
    <w:p>
      <w:pPr>
        <w:pStyle w:val="Style14"/>
        <w:keepNext w:val="true"/>
        <w:rPr/>
      </w:pPr>
      <w:bookmarkStart w:id="3246" w:name="ET_speaker_עמיחי_אליהו_עוצמה_יהודי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חי אליהו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7" w:name="_ETM_Q1_4012937"/>
      <w:bookmarkStart w:id="3248" w:name="_ETM_Q1_4012917"/>
      <w:bookmarkEnd w:id="3247"/>
      <w:bookmarkEnd w:id="3248"/>
      <w:r>
        <w:rPr>
          <w:rtl w:val="true"/>
          <w:lang w:eastAsia="he-IL"/>
        </w:rPr>
        <w:t>אדוני יושב 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תומכי </w:t>
      </w:r>
      <w:bookmarkStart w:id="3249" w:name="_ETM_Q1_4018001"/>
      <w:bookmarkEnd w:id="3249"/>
      <w:r>
        <w:rPr>
          <w:rtl w:val="true"/>
          <w:lang w:eastAsia="he-IL"/>
        </w:rPr>
        <w:t>טרור שמתייחסים כאן בזלזול ל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0" w:name="_ETM_Q1_4019524"/>
      <w:bookmarkStart w:id="3251" w:name="_ETM_Q1_4019481"/>
      <w:bookmarkStart w:id="3252" w:name="_ETM_Q1_4019524"/>
      <w:bookmarkStart w:id="3253" w:name="_ETM_Q1_4019481"/>
      <w:bookmarkEnd w:id="3252"/>
      <w:bookmarkEnd w:id="3253"/>
    </w:p>
    <w:p>
      <w:pPr>
        <w:pStyle w:val="Style14"/>
        <w:keepNext w:val="true"/>
        <w:rPr/>
      </w:pPr>
      <w:bookmarkStart w:id="3254" w:name="ET_speaker_5264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5" w:name="_ETM_Q1_4020674"/>
      <w:bookmarkStart w:id="3256" w:name="_ETM_Q1_4020650"/>
      <w:bookmarkEnd w:id="3255"/>
      <w:bookmarkEnd w:id="3256"/>
      <w:r>
        <w:rPr>
          <w:rtl w:val="true"/>
          <w:lang w:eastAsia="he-IL"/>
        </w:rPr>
        <w:t xml:space="preserve">אמר האיש שרצה לזרוק </w:t>
      </w:r>
      <w:bookmarkStart w:id="3257" w:name="_ETM_Q1_4021879"/>
      <w:bookmarkEnd w:id="3257"/>
      <w:r>
        <w:rPr>
          <w:rtl w:val="true"/>
          <w:lang w:eastAsia="he-IL"/>
        </w:rPr>
        <w:t>פצצת אטום על יל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8" w:name="_ETM_Q1_4020714"/>
      <w:bookmarkStart w:id="3259" w:name="_ETM_Q1_4019569"/>
      <w:bookmarkStart w:id="3260" w:name="_ETM_Q1_4021981"/>
      <w:bookmarkStart w:id="3261" w:name="_ETM_Q1_4021923"/>
      <w:bookmarkStart w:id="3262" w:name="_ETM_Q1_4020714"/>
      <w:bookmarkStart w:id="3263" w:name="_ETM_Q1_4019569"/>
      <w:bookmarkStart w:id="3264" w:name="_ETM_Q1_4021981"/>
      <w:bookmarkStart w:id="3265" w:name="_ETM_Q1_4021923"/>
      <w:bookmarkEnd w:id="3262"/>
      <w:bookmarkEnd w:id="3263"/>
      <w:bookmarkEnd w:id="3264"/>
      <w:bookmarkEnd w:id="3265"/>
    </w:p>
    <w:p>
      <w:pPr>
        <w:pStyle w:val="Style14"/>
        <w:keepNext w:val="true"/>
        <w:rPr/>
      </w:pPr>
      <w:bookmarkStart w:id="3266" w:name="ET_speaker_6356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7" w:name="_ETM_Q1_4020984"/>
      <w:bookmarkStart w:id="3268" w:name="_ETM_Q1_4020966"/>
      <w:bookmarkEnd w:id="3267"/>
      <w:bookmarkEnd w:id="3268"/>
      <w:r>
        <w:rPr>
          <w:rtl w:val="true"/>
          <w:lang w:eastAsia="he-IL"/>
        </w:rPr>
        <w:t xml:space="preserve">הפגית היחידה שנולדה </w:t>
      </w:r>
      <w:bookmarkStart w:id="3269" w:name="_ETM_Q1_4025930"/>
      <w:bookmarkEnd w:id="3269"/>
      <w:r>
        <w:rPr>
          <w:rtl w:val="true"/>
          <w:lang w:eastAsia="he-IL"/>
        </w:rPr>
        <w:t>כתוצאה מ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טרור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בת שלי</w:t>
      </w:r>
      <w:r>
        <w:rPr>
          <w:rtl w:val="true"/>
          <w:lang w:eastAsia="he-IL"/>
        </w:rPr>
        <w:t xml:space="preserve">. </w:t>
      </w:r>
      <w:bookmarkStart w:id="3270" w:name="_ETM_Q1_4029711"/>
      <w:bookmarkEnd w:id="3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1" w:name="_ETM_Q1_4030782"/>
      <w:bookmarkStart w:id="3272" w:name="_ETM_Q1_4029746"/>
      <w:bookmarkStart w:id="3273" w:name="_ETM_Q1_4030782"/>
      <w:bookmarkStart w:id="3274" w:name="_ETM_Q1_4029746"/>
      <w:bookmarkEnd w:id="3273"/>
      <w:bookmarkEnd w:id="3274"/>
    </w:p>
    <w:p>
      <w:pPr>
        <w:pStyle w:val="Style14"/>
        <w:keepNext w:val="true"/>
        <w:rPr/>
      </w:pPr>
      <w:bookmarkStart w:id="3275" w:name="ET_speaker_5264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6" w:name="_ETM_Q1_4031056"/>
      <w:bookmarkStart w:id="3277" w:name="_ETM_Q1_4031037"/>
      <w:bookmarkEnd w:id="3276"/>
      <w:bookmarkEnd w:id="3277"/>
      <w:r>
        <w:rPr>
          <w:rtl w:val="true"/>
          <w:lang w:eastAsia="he-IL"/>
        </w:rPr>
        <w:t xml:space="preserve">קדוש </w:t>
      </w:r>
      <w:bookmarkStart w:id="3278" w:name="_ETM_Q1_4028117"/>
      <w:bookmarkEnd w:id="3278"/>
      <w:r>
        <w:rPr>
          <w:rtl w:val="true"/>
          <w:lang w:eastAsia="he-IL"/>
        </w:rPr>
        <w:t>את אומרת על שורף משפחת דוואב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9" w:name="_ETM_Q1_4030315"/>
      <w:bookmarkStart w:id="3280" w:name="_ETM_Q1_4032536"/>
      <w:bookmarkStart w:id="3281" w:name="_ETM_Q1_4032496"/>
      <w:bookmarkStart w:id="3282" w:name="_ETM_Q1_4030315"/>
      <w:bookmarkStart w:id="3283" w:name="_ETM_Q1_4032536"/>
      <w:bookmarkStart w:id="3284" w:name="_ETM_Q1_4032496"/>
      <w:bookmarkEnd w:id="3282"/>
      <w:bookmarkEnd w:id="3283"/>
      <w:bookmarkEnd w:id="3284"/>
    </w:p>
    <w:p>
      <w:pPr>
        <w:pStyle w:val="Style31"/>
        <w:keepNext w:val="true"/>
        <w:rPr/>
      </w:pPr>
      <w:bookmarkStart w:id="3285" w:name="ET_yor_6053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6" w:name="_ETM_Q1_4030612"/>
      <w:bookmarkStart w:id="3287" w:name="_ETM_Q1_4030587"/>
      <w:bookmarkEnd w:id="3286"/>
      <w:bookmarkEnd w:id="3287"/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</w:t>
      </w:r>
      <w:bookmarkStart w:id="3288" w:name="_ETM_Q1_4032934"/>
      <w:bookmarkEnd w:id="3288"/>
      <w:r>
        <w:rPr>
          <w:rtl w:val="true"/>
          <w:lang w:eastAsia="he-IL"/>
        </w:rPr>
        <w:t xml:space="preserve"> 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9" w:name="_ETM_Q1_4038273"/>
      <w:bookmarkStart w:id="3290" w:name="_ETM_Q1_4034173"/>
      <w:bookmarkStart w:id="3291" w:name="_ETM_Q1_4034130"/>
      <w:bookmarkStart w:id="3292" w:name="_ETM_Q1_4038273"/>
      <w:bookmarkStart w:id="3293" w:name="_ETM_Q1_4034173"/>
      <w:bookmarkStart w:id="3294" w:name="_ETM_Q1_4034130"/>
      <w:bookmarkEnd w:id="3292"/>
      <w:bookmarkEnd w:id="3293"/>
      <w:bookmarkEnd w:id="3294"/>
    </w:p>
    <w:p>
      <w:pPr>
        <w:pStyle w:val="Style14"/>
        <w:keepNext w:val="true"/>
        <w:rPr/>
      </w:pPr>
      <w:bookmarkStart w:id="3295" w:name="ET_speaker_6356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6" w:name="_ETM_Q1_4038567"/>
      <w:bookmarkStart w:id="3297" w:name="_ETM_Q1_4038545"/>
      <w:bookmarkEnd w:id="3296"/>
      <w:bookmarkEnd w:id="329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מר </w:t>
      </w:r>
      <w:bookmarkStart w:id="3298" w:name="_ETM_Q1_4039168"/>
      <w:bookmarkEnd w:id="3298"/>
      <w:r>
        <w:rPr>
          <w:rtl w:val="true"/>
          <w:lang w:eastAsia="he-IL"/>
        </w:rPr>
        <w:t>לי לא להיכנס לפג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גית היחידה שנולדה כתוצאה מהטרור שאתה </w:t>
      </w:r>
      <w:bookmarkStart w:id="3299" w:name="_ETM_Q1_4043343"/>
      <w:bookmarkEnd w:id="3299"/>
      <w:r>
        <w:rPr>
          <w:rtl w:val="true"/>
          <w:lang w:eastAsia="he-IL"/>
        </w:rPr>
        <w:t xml:space="preserve">תומך ומגבה אותו זו הבת שלי שנולדה ביום שרצחו את </w:t>
      </w:r>
      <w:bookmarkStart w:id="3300" w:name="_ETM_Q1_4047752"/>
      <w:bookmarkEnd w:id="3300"/>
      <w:r>
        <w:rPr>
          <w:rtl w:val="true"/>
          <w:lang w:eastAsia="he-IL"/>
        </w:rPr>
        <w:t>אבא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פגית היחידה שנול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1" w:name="_ETM_Q1_4045806"/>
      <w:bookmarkStart w:id="3302" w:name="_ETM_Q1_4047757"/>
      <w:bookmarkStart w:id="3303" w:name="_ETM_Q1_4045806"/>
      <w:bookmarkStart w:id="3304" w:name="_ETM_Q1_4047757"/>
      <w:bookmarkEnd w:id="3303"/>
      <w:bookmarkEnd w:id="3304"/>
    </w:p>
    <w:p>
      <w:pPr>
        <w:pStyle w:val="Style14"/>
        <w:keepNext w:val="true"/>
        <w:rPr/>
      </w:pPr>
      <w:bookmarkStart w:id="3305" w:name="ET_speaker_5264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6" w:name="_ETM_Q1_4046100"/>
      <w:bookmarkStart w:id="3307" w:name="_ETM_Q1_4046071"/>
      <w:bookmarkEnd w:id="3306"/>
      <w:bookmarkEnd w:id="3307"/>
      <w:r>
        <w:rPr>
          <w:rtl w:val="true"/>
          <w:lang w:eastAsia="he-IL"/>
        </w:rPr>
        <w:t xml:space="preserve">אני הבאתי חיים </w:t>
      </w:r>
      <w:bookmarkStart w:id="3308" w:name="_ETM_Q1_4046656"/>
      <w:bookmarkEnd w:id="3308"/>
      <w:r>
        <w:rPr>
          <w:rtl w:val="true"/>
          <w:lang w:eastAsia="he-IL"/>
        </w:rPr>
        <w:t>ל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תומכת בהרג שיט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9" w:name="_ETM_Q1_4050319"/>
      <w:bookmarkStart w:id="3310" w:name="_ETM_Q1_4050287"/>
      <w:bookmarkStart w:id="3311" w:name="_ETM_Q1_4050319"/>
      <w:bookmarkStart w:id="3312" w:name="_ETM_Q1_4050287"/>
      <w:bookmarkEnd w:id="3311"/>
      <w:bookmarkEnd w:id="3312"/>
    </w:p>
    <w:p>
      <w:pPr>
        <w:pStyle w:val="Style14"/>
        <w:keepNext w:val="true"/>
        <w:rPr/>
      </w:pPr>
      <w:bookmarkStart w:id="3313" w:name="ET_speaker_6356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4" w:name="_ETM_Q1_4051676"/>
      <w:bookmarkStart w:id="3315" w:name="_ETM_Q1_4051653"/>
      <w:bookmarkEnd w:id="3314"/>
      <w:bookmarkEnd w:id="3315"/>
      <w:r>
        <w:rPr>
          <w:rtl w:val="true"/>
          <w:lang w:eastAsia="he-IL"/>
        </w:rPr>
        <w:t>אתה לא תיכנס לפגייה הזאת כשאתה תומך במחבלים שרצחו את אבא 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6" w:name="_ETM_Q1_4057547"/>
      <w:bookmarkStart w:id="3317" w:name="_ETM_Q1_4055917"/>
      <w:bookmarkStart w:id="3318" w:name="_ETM_Q1_4055876"/>
      <w:bookmarkStart w:id="3319" w:name="_ETM_Q1_4057547"/>
      <w:bookmarkStart w:id="3320" w:name="_ETM_Q1_4055917"/>
      <w:bookmarkStart w:id="3321" w:name="_ETM_Q1_4055876"/>
      <w:bookmarkEnd w:id="3319"/>
      <w:bookmarkEnd w:id="3320"/>
      <w:bookmarkEnd w:id="3321"/>
    </w:p>
    <w:p>
      <w:pPr>
        <w:pStyle w:val="Style14"/>
        <w:keepNext w:val="true"/>
        <w:rPr/>
      </w:pPr>
      <w:bookmarkStart w:id="3322" w:name="ET_speaker_עמיחי_אליהו_עוצמה_יהודי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חי אליהו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3" w:name="_ETM_Q1_4057819"/>
      <w:bookmarkStart w:id="3324" w:name="_ETM_Q1_4057790"/>
      <w:bookmarkEnd w:id="3323"/>
      <w:bookmarkEnd w:id="3324"/>
      <w:r>
        <w:rPr>
          <w:rtl w:val="true"/>
          <w:lang w:eastAsia="he-IL"/>
        </w:rPr>
        <w:t>אנחנו רוצים</w:t>
      </w:r>
      <w:bookmarkStart w:id="3325" w:name="_ETM_Q1_4054995"/>
      <w:bookmarkEnd w:id="3325"/>
      <w:r>
        <w:rPr>
          <w:rtl w:val="true"/>
          <w:lang w:eastAsia="he-IL"/>
        </w:rPr>
        <w:t xml:space="preserve"> חיים ולא מחב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6" w:name="_ETM_Q1_4057112"/>
      <w:bookmarkStart w:id="3327" w:name="_ETM_Q1_4057944"/>
      <w:bookmarkStart w:id="3328" w:name="_ETM_Q1_4057908"/>
      <w:bookmarkStart w:id="3329" w:name="_ETM_Q1_4057112"/>
      <w:bookmarkStart w:id="3330" w:name="_ETM_Q1_4057944"/>
      <w:bookmarkStart w:id="3331" w:name="_ETM_Q1_4057908"/>
      <w:bookmarkEnd w:id="3329"/>
      <w:bookmarkEnd w:id="3330"/>
      <w:bookmarkEnd w:id="3331"/>
    </w:p>
    <w:p>
      <w:pPr>
        <w:pStyle w:val="Style14"/>
        <w:keepNext w:val="true"/>
        <w:rPr/>
      </w:pPr>
      <w:bookmarkStart w:id="3332" w:name="ET_speaker_5264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3" w:name="_ETM_Q1_4057384"/>
      <w:bookmarkStart w:id="3334" w:name="_ETM_Q1_4057363"/>
      <w:bookmarkEnd w:id="3333"/>
      <w:bookmarkEnd w:id="3334"/>
      <w:r>
        <w:rPr>
          <w:rtl w:val="true"/>
          <w:lang w:eastAsia="he-IL"/>
        </w:rPr>
        <w:t>אתם תומכים בהרג של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צצת אטום</w:t>
      </w:r>
      <w:r>
        <w:rPr>
          <w:rtl w:val="true"/>
          <w:lang w:eastAsia="he-IL"/>
        </w:rPr>
        <w:t xml:space="preserve">. </w:t>
      </w:r>
      <w:bookmarkStart w:id="3335" w:name="_ETM_Q1_4058261"/>
      <w:bookmarkEnd w:id="33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6" w:name="_ETM_Q1_4059301"/>
      <w:bookmarkStart w:id="3337" w:name="_ETM_Q1_4057085"/>
      <w:bookmarkStart w:id="3338" w:name="_ETM_Q1_4057045"/>
      <w:bookmarkStart w:id="3339" w:name="_ETM_Q1_4059301"/>
      <w:bookmarkStart w:id="3340" w:name="_ETM_Q1_4057085"/>
      <w:bookmarkStart w:id="3341" w:name="_ETM_Q1_4057045"/>
      <w:bookmarkEnd w:id="3339"/>
      <w:bookmarkEnd w:id="3340"/>
      <w:bookmarkEnd w:id="3341"/>
    </w:p>
    <w:p>
      <w:pPr>
        <w:pStyle w:val="Style14"/>
        <w:keepNext w:val="true"/>
        <w:rPr/>
      </w:pPr>
      <w:bookmarkStart w:id="3342" w:name="ET_speaker_6356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3" w:name="_ETM_Q1_4059598"/>
      <w:bookmarkStart w:id="3344" w:name="_ETM_Q1_4059578"/>
      <w:bookmarkEnd w:id="3343"/>
      <w:bookmarkEnd w:id="3344"/>
      <w:r>
        <w:rPr>
          <w:rtl w:val="true"/>
          <w:lang w:eastAsia="he-IL"/>
        </w:rPr>
        <w:t>אתה תומך במחבלים שרצחו את אבא 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5" w:name="_ETM_Q1_4061819"/>
      <w:bookmarkStart w:id="3346" w:name="_ETM_Q1_4058416"/>
      <w:bookmarkStart w:id="3347" w:name="_ETM_Q1_4058380"/>
      <w:bookmarkStart w:id="3348" w:name="_ETM_Q1_4061819"/>
      <w:bookmarkStart w:id="3349" w:name="_ETM_Q1_4058416"/>
      <w:bookmarkStart w:id="3350" w:name="_ETM_Q1_4058380"/>
      <w:bookmarkEnd w:id="3348"/>
      <w:bookmarkEnd w:id="3349"/>
      <w:bookmarkEnd w:id="3350"/>
    </w:p>
    <w:p>
      <w:pPr>
        <w:pStyle w:val="Style14"/>
        <w:keepNext w:val="true"/>
        <w:rPr/>
      </w:pPr>
      <w:bookmarkStart w:id="3351" w:name="ET_speaker_עמיחי_אליהו_עוצמה_יהודי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חי אליהו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2" w:name="_ETM_Q1_4062087"/>
      <w:bookmarkStart w:id="3353" w:name="_ETM_Q1_4062068"/>
      <w:bookmarkEnd w:id="3352"/>
      <w:bookmarkEnd w:id="3353"/>
      <w:r>
        <w:rPr>
          <w:rtl w:val="true"/>
          <w:lang w:eastAsia="he-IL"/>
        </w:rPr>
        <w:t xml:space="preserve">אני רוצה ערבים </w:t>
      </w:r>
      <w:bookmarkStart w:id="3354" w:name="_ETM_Q1_4060468"/>
      <w:bookmarkEnd w:id="3354"/>
      <w:r>
        <w:rPr>
          <w:rtl w:val="true"/>
          <w:lang w:eastAsia="he-IL"/>
        </w:rPr>
        <w:t>שתומכים במדינה</w:t>
      </w:r>
      <w:r>
        <w:rPr>
          <w:rtl w:val="true"/>
          <w:lang w:eastAsia="he-IL"/>
        </w:rPr>
        <w:t xml:space="preserve">. </w:t>
      </w:r>
      <w:bookmarkStart w:id="3355" w:name="_ETM_Q1_4062396"/>
      <w:bookmarkEnd w:id="33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6" w:name="_ETM_Q1_4063460"/>
      <w:bookmarkStart w:id="3357" w:name="_ETM_Q1_4062442"/>
      <w:bookmarkStart w:id="3358" w:name="_ETM_Q1_4063460"/>
      <w:bookmarkStart w:id="3359" w:name="_ETM_Q1_4062442"/>
      <w:bookmarkEnd w:id="3358"/>
      <w:bookmarkEnd w:id="3359"/>
    </w:p>
    <w:p>
      <w:pPr>
        <w:pStyle w:val="Style31"/>
        <w:keepNext w:val="true"/>
        <w:rPr/>
      </w:pPr>
      <w:bookmarkStart w:id="3360" w:name="ET_yor_6053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1" w:name="_ETM_Q1_4063738"/>
      <w:bookmarkStart w:id="3362" w:name="_ETM_Q1_4063713"/>
      <w:bookmarkEnd w:id="3361"/>
      <w:bookmarkEnd w:id="3362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חיל להוציא את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3" w:name="_ETM_Q1_4061860"/>
      <w:bookmarkStart w:id="3364" w:name="_ETM_Q1_4061823"/>
      <w:bookmarkStart w:id="3365" w:name="_ETM_Q1_4061860"/>
      <w:bookmarkStart w:id="3366" w:name="_ETM_Q1_4061823"/>
      <w:bookmarkEnd w:id="3365"/>
      <w:bookmarkEnd w:id="3366"/>
    </w:p>
    <w:p>
      <w:pPr>
        <w:pStyle w:val="Style14"/>
        <w:keepNext w:val="true"/>
        <w:rPr/>
      </w:pPr>
      <w:bookmarkStart w:id="3367" w:name="ET_speaker_עמיחי_אליהו_עוצמה_יהודי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חי אליהו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8" w:name="_ETM_Q1_4062735"/>
      <w:bookmarkStart w:id="3369" w:name="_ETM_Q1_4062713"/>
      <w:bookmarkEnd w:id="3368"/>
      <w:bookmarkEnd w:id="3369"/>
      <w:r>
        <w:rPr>
          <w:rtl w:val="true"/>
          <w:lang w:eastAsia="he-IL"/>
        </w:rPr>
        <w:t>לא פשיסטים</w:t>
      </w:r>
      <w:r>
        <w:rPr>
          <w:rtl w:val="true"/>
          <w:lang w:eastAsia="he-IL"/>
        </w:rPr>
        <w:t xml:space="preserve">, </w:t>
      </w:r>
      <w:bookmarkStart w:id="3370" w:name="_ETM_Q1_4064360"/>
      <w:bookmarkEnd w:id="3370"/>
      <w:r>
        <w:rPr>
          <w:rtl w:val="true"/>
          <w:lang w:eastAsia="he-IL"/>
        </w:rPr>
        <w:t>לא תומכי ט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1" w:name="_ETM_Q1_4064169"/>
      <w:bookmarkStart w:id="3372" w:name="_ETM_Q1_4066321"/>
      <w:bookmarkStart w:id="3373" w:name="_ETM_Q1_4066263"/>
      <w:bookmarkStart w:id="3374" w:name="_ETM_Q1_4064169"/>
      <w:bookmarkStart w:id="3375" w:name="_ETM_Q1_4066321"/>
      <w:bookmarkStart w:id="3376" w:name="_ETM_Q1_4066263"/>
      <w:bookmarkEnd w:id="3374"/>
      <w:bookmarkEnd w:id="3375"/>
      <w:bookmarkEnd w:id="3376"/>
    </w:p>
    <w:p>
      <w:pPr>
        <w:pStyle w:val="Style14"/>
        <w:keepNext w:val="true"/>
        <w:rPr/>
      </w:pPr>
      <w:bookmarkStart w:id="3377" w:name="ET_speaker_5264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8" w:name="_ETM_Q1_4064476"/>
      <w:bookmarkStart w:id="3379" w:name="_ETM_Q1_4064453"/>
      <w:bookmarkEnd w:id="3378"/>
      <w:bookmarkEnd w:id="3379"/>
      <w:r>
        <w:rPr>
          <w:rtl w:val="true"/>
          <w:lang w:eastAsia="he-IL"/>
        </w:rPr>
        <w:t>אתה פצצת אט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צצת גרע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0" w:name="_ETM_Q1_4068523"/>
      <w:bookmarkStart w:id="3381" w:name="_ETM_Q1_4065283"/>
      <w:bookmarkStart w:id="3382" w:name="_ETM_Q1_4065236"/>
      <w:bookmarkStart w:id="3383" w:name="_ETM_Q1_4068523"/>
      <w:bookmarkStart w:id="3384" w:name="_ETM_Q1_4065283"/>
      <w:bookmarkStart w:id="3385" w:name="_ETM_Q1_4065236"/>
      <w:bookmarkEnd w:id="3383"/>
      <w:bookmarkEnd w:id="3384"/>
      <w:bookmarkEnd w:id="3385"/>
    </w:p>
    <w:p>
      <w:pPr>
        <w:pStyle w:val="Style14"/>
        <w:keepNext w:val="true"/>
        <w:rPr/>
      </w:pPr>
      <w:bookmarkStart w:id="3386" w:name="ET_speaker_עמיחי_אליהו_עוצמה_יהודי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חי אליהו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7" w:name="_ETM_Q1_4068832"/>
      <w:bookmarkStart w:id="3388" w:name="_ETM_Q1_4068811"/>
      <w:bookmarkEnd w:id="3387"/>
      <w:bookmarkEnd w:id="3388"/>
      <w:r>
        <w:rPr>
          <w:rtl w:val="true"/>
          <w:lang w:eastAsia="he-IL"/>
        </w:rPr>
        <w:t>לא טרוריסטים</w:t>
      </w:r>
      <w:r>
        <w:rPr>
          <w:rtl w:val="true"/>
          <w:lang w:eastAsia="he-IL"/>
        </w:rPr>
        <w:t xml:space="preserve">. </w:t>
      </w:r>
      <w:bookmarkStart w:id="3389" w:name="_ETM_Q1_4062236"/>
      <w:bookmarkEnd w:id="3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0" w:name="_ETM_Q1_4066340"/>
      <w:bookmarkStart w:id="3391" w:name="_ETM_Q1_4066296"/>
      <w:bookmarkStart w:id="3392" w:name="_ETM_Q1_4066340"/>
      <w:bookmarkStart w:id="3393" w:name="_ETM_Q1_4066296"/>
      <w:bookmarkEnd w:id="3392"/>
      <w:bookmarkEnd w:id="3393"/>
    </w:p>
    <w:p>
      <w:pPr>
        <w:pStyle w:val="Style31"/>
        <w:keepNext w:val="true"/>
        <w:rPr/>
      </w:pPr>
      <w:bookmarkStart w:id="3394" w:name="ET_yor_6053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5" w:name="_ETM_Q1_4067674"/>
      <w:bookmarkStart w:id="3396" w:name="_ETM_Q1_4067652"/>
      <w:bookmarkEnd w:id="3395"/>
      <w:bookmarkEnd w:id="3396"/>
      <w:r>
        <w:rPr>
          <w:rtl w:val="true"/>
          <w:lang w:eastAsia="he-IL"/>
        </w:rPr>
        <w:t>חבר הכנסת 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מי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יימוב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3397" w:name="_ETM_Q1_4074751"/>
      <w:bookmarkEnd w:id="3397"/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8" w:name="_ETM_Q1_4078390"/>
      <w:bookmarkStart w:id="3399" w:name="_ETM_Q1_4076836"/>
      <w:bookmarkStart w:id="3400" w:name="_ETM_Q1_4076790"/>
      <w:bookmarkStart w:id="3401" w:name="_ETM_Q1_4078390"/>
      <w:bookmarkStart w:id="3402" w:name="_ETM_Q1_4076836"/>
      <w:bookmarkStart w:id="3403" w:name="_ETM_Q1_4076790"/>
      <w:bookmarkEnd w:id="3401"/>
      <w:bookmarkEnd w:id="3402"/>
      <w:bookmarkEnd w:id="3403"/>
    </w:p>
    <w:p>
      <w:pPr>
        <w:pStyle w:val="Style35"/>
        <w:keepNext w:val="true"/>
        <w:rPr>
          <w:lang w:eastAsia="he-IL"/>
        </w:rPr>
      </w:pPr>
      <w:bookmarkStart w:id="3404" w:name="ET_guest_דניאל_חיימוביץ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חיי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5" w:name="_ETM_Q1_4078667"/>
      <w:bookmarkStart w:id="3406" w:name="_ETM_Q1_4078641"/>
      <w:bookmarkEnd w:id="3405"/>
      <w:bookmarkEnd w:id="3406"/>
      <w:r>
        <w:rPr>
          <w:rtl w:val="true"/>
          <w:lang w:eastAsia="he-IL"/>
        </w:rPr>
        <w:t>קודם כל אני חייב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דבר פה בתור </w:t>
      </w:r>
      <w:bookmarkStart w:id="3407" w:name="_ETM_Q1_4080087"/>
      <w:bookmarkEnd w:id="3407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וגם נשיא אוניברסיטת בן גו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הזכיר</w:t>
      </w:r>
      <w:bookmarkStart w:id="3408" w:name="_ETM_Q1_4083453"/>
      <w:bookmarkEnd w:id="3408"/>
      <w:r>
        <w:rPr>
          <w:rtl w:val="true"/>
          <w:lang w:eastAsia="he-IL"/>
        </w:rPr>
        <w:t xml:space="preserve"> כל פעם שאיבדנו </w:t>
      </w:r>
      <w:r>
        <w:rPr>
          <w:lang w:eastAsia="he-IL"/>
        </w:rPr>
        <w:t>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רצחים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אז סך הכול </w:t>
      </w:r>
      <w:bookmarkStart w:id="3409" w:name="_ETM_Q1_4089125"/>
      <w:bookmarkEnd w:id="3409"/>
      <w:r>
        <w:rPr>
          <w:lang w:eastAsia="he-IL"/>
        </w:rPr>
        <w:t>1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רצחים והרוגים בתוך האוניברס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מישהו שמבין מה </w:t>
      </w:r>
      <w:bookmarkStart w:id="3410" w:name="_ETM_Q1_4093821"/>
      <w:bookmarkEnd w:id="3410"/>
      <w:r>
        <w:rPr>
          <w:rtl w:val="true"/>
          <w:lang w:eastAsia="he-IL"/>
        </w:rPr>
        <w:t>זה ההשלכות של טרור על ה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בינים את זה </w:t>
      </w:r>
      <w:bookmarkStart w:id="3411" w:name="_ETM_Q1_4095564"/>
      <w:bookmarkEnd w:id="3411"/>
      <w:r>
        <w:rPr>
          <w:rtl w:val="true"/>
          <w:lang w:eastAsia="he-IL"/>
        </w:rPr>
        <w:t xml:space="preserve">ואני לא צריך שמישהו יטיף לי מה זה לטובת האוניברסיטה </w:t>
      </w:r>
      <w:bookmarkStart w:id="3412" w:name="_ETM_Q1_4100604"/>
      <w:bookmarkEnd w:id="3412"/>
      <w:r>
        <w:rPr>
          <w:rtl w:val="true"/>
          <w:lang w:eastAsia="he-IL"/>
        </w:rPr>
        <w:t>שלי ומה זה לא לטובת האוניברסיט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</w:t>
      </w:r>
      <w:bookmarkStart w:id="3413" w:name="_ETM_Q1_4103563"/>
      <w:bookmarkEnd w:id="3413"/>
      <w:r>
        <w:rPr>
          <w:rtl w:val="true"/>
          <w:lang w:eastAsia="he-IL"/>
        </w:rPr>
        <w:t xml:space="preserve">שהוא להיות נשיא אוניברסיטה זה התפקיד היחיד במדינה שכל אחד </w:t>
      </w:r>
      <w:bookmarkStart w:id="3414" w:name="_ETM_Q1_4107220"/>
      <w:bookmarkEnd w:id="3414"/>
      <w:r>
        <w:rPr>
          <w:rtl w:val="true"/>
          <w:lang w:eastAsia="he-IL"/>
        </w:rPr>
        <w:t>חושב שהוא יכול לעשות בלי שום הכש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5" w:name="_ETM_Q1_4111440"/>
      <w:bookmarkStart w:id="3416" w:name="_ETM_Q1_4111389"/>
      <w:bookmarkStart w:id="3417" w:name="_ETM_Q1_4111440"/>
      <w:bookmarkStart w:id="3418" w:name="_ETM_Q1_4111389"/>
      <w:bookmarkEnd w:id="3417"/>
      <w:bookmarkEnd w:id="3418"/>
    </w:p>
    <w:p>
      <w:pPr>
        <w:pStyle w:val="Normal"/>
        <w:rPr>
          <w:lang w:eastAsia="he-IL"/>
        </w:rPr>
      </w:pPr>
      <w:bookmarkStart w:id="3419" w:name="_ETM_Q1_4111600"/>
      <w:bookmarkStart w:id="3420" w:name="_ETM_Q1_4111556"/>
      <w:bookmarkEnd w:id="3419"/>
      <w:bookmarkEnd w:id="3420"/>
      <w:r>
        <w:rPr>
          <w:rtl w:val="true"/>
          <w:lang w:eastAsia="he-IL"/>
        </w:rPr>
        <w:t>אני התכוונ</w:t>
      </w:r>
      <w:bookmarkStart w:id="3421" w:name="_ETM_Q1_4109195"/>
      <w:bookmarkEnd w:id="3421"/>
      <w:r>
        <w:rPr>
          <w:rtl w:val="true"/>
          <w:lang w:eastAsia="he-IL"/>
        </w:rPr>
        <w:t>תי לבוא לכאן רגוע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ס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שאני שומע את </w:t>
      </w:r>
      <w:bookmarkStart w:id="3422" w:name="_ETM_Q1_4117363"/>
      <w:bookmarkEnd w:id="3422"/>
      <w:r>
        <w:rPr>
          <w:rtl w:val="true"/>
          <w:lang w:eastAsia="he-IL"/>
        </w:rPr>
        <w:t>כמות ה – ולא התכוונתי להט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תי עם הצ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423" w:name="_ETM_Q1_4121003"/>
      <w:bookmarkEnd w:id="3423"/>
      <w:r>
        <w:rPr>
          <w:rtl w:val="true"/>
          <w:lang w:eastAsia="he-IL"/>
        </w:rPr>
        <w:t>אני חייב להגיב כי המגדלה שלי עלה על גדות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חיל בפילוסופיה כי אני יודע שיש פה סטודנטים לפילוס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424" w:name="_ETM_Q1_4131799"/>
      <w:bookmarkEnd w:id="3424"/>
      <w:r>
        <w:rPr>
          <w:rtl w:val="true"/>
          <w:lang w:eastAsia="he-IL"/>
        </w:rPr>
        <w:t>נזכר בדקרט שאמר</w:t>
      </w:r>
      <w:r>
        <w:rPr>
          <w:rtl w:val="true"/>
          <w:lang w:eastAsia="he-IL"/>
        </w:rPr>
        <w:t xml:space="preserve">: </w:t>
      </w:r>
      <w:bookmarkStart w:id="3425" w:name="_ETM_Q1_4135265"/>
      <w:bookmarkEnd w:id="3425"/>
      <w:r>
        <w:rPr>
          <w:rtl w:val="true"/>
          <w:lang w:eastAsia="he-IL"/>
        </w:rPr>
        <w:t>קוגיטו ארגו ס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היינו אני חושב משמע אני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פה אני שומע </w:t>
      </w:r>
      <w:bookmarkStart w:id="3426" w:name="_ETM_Q1_4140076"/>
      <w:bookmarkEnd w:id="3426"/>
      <w:r>
        <w:rPr>
          <w:rtl w:val="true"/>
          <w:lang w:eastAsia="he-IL"/>
        </w:rPr>
        <w:t>אני מחוקק משמע אני קיים</w:t>
      </w:r>
      <w:r>
        <w:rPr>
          <w:rtl w:val="true"/>
          <w:lang w:eastAsia="he-IL"/>
        </w:rPr>
        <w:t xml:space="preserve">. </w:t>
      </w:r>
      <w:bookmarkStart w:id="3427" w:name="_ETM_Q1_4145046"/>
      <w:bookmarkStart w:id="3428" w:name="_ETM_Q1_4145004"/>
      <w:bookmarkStart w:id="3429" w:name="_ETM_Q1_4144888"/>
      <w:bookmarkStart w:id="3430" w:name="_ETM_Q1_4144836"/>
      <w:bookmarkEnd w:id="3427"/>
      <w:bookmarkEnd w:id="3428"/>
      <w:bookmarkEnd w:id="3429"/>
      <w:bookmarkEnd w:id="3430"/>
      <w:r>
        <w:rPr>
          <w:rtl w:val="true"/>
          <w:lang w:eastAsia="he-IL"/>
        </w:rPr>
        <w:t xml:space="preserve">בשביל מה אנחנו עושים חלק </w:t>
      </w:r>
      <w:bookmarkStart w:id="3431" w:name="_ETM_Q1_4144980"/>
      <w:bookmarkEnd w:id="3431"/>
      <w:r>
        <w:rPr>
          <w:rtl w:val="true"/>
          <w:lang w:eastAsia="he-IL"/>
        </w:rPr>
        <w:t>מהדברים כאן ה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צריכים לחשוב היט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2" w:name="_ETM_Q1_4147416"/>
      <w:bookmarkStart w:id="3433" w:name="_ETM_Q1_4147357"/>
      <w:bookmarkStart w:id="3434" w:name="_ETM_Q1_4147416"/>
      <w:bookmarkStart w:id="3435" w:name="_ETM_Q1_4147357"/>
      <w:bookmarkEnd w:id="3434"/>
      <w:bookmarkEnd w:id="3435"/>
    </w:p>
    <w:p>
      <w:pPr>
        <w:pStyle w:val="Normal"/>
        <w:rPr>
          <w:lang w:eastAsia="he-IL"/>
        </w:rPr>
      </w:pPr>
      <w:bookmarkStart w:id="3436" w:name="_ETM_Q1_4148963"/>
      <w:bookmarkStart w:id="3437" w:name="_ETM_Q1_4148924"/>
      <w:bookmarkEnd w:id="3436"/>
      <w:bookmarkEnd w:id="3437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מעתי </w:t>
      </w:r>
      <w:bookmarkStart w:id="3438" w:name="_ETM_Q1_4152140"/>
      <w:bookmarkEnd w:id="3438"/>
      <w:r>
        <w:rPr>
          <w:rtl w:val="true"/>
          <w:lang w:eastAsia="he-IL"/>
        </w:rPr>
        <w:t>דברים על האוניברסיט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חשוב כמה פעמים </w:t>
      </w:r>
      <w:bookmarkStart w:id="3439" w:name="_ETM_Q1_4154356"/>
      <w:bookmarkEnd w:id="3439"/>
      <w:r>
        <w:rPr>
          <w:rtl w:val="true"/>
          <w:lang w:eastAsia="he-IL"/>
        </w:rPr>
        <w:t>יגידו ש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פעמים יגידו דברים שהם </w:t>
      </w:r>
      <w:bookmarkStart w:id="3440" w:name="_ETM_Q1_4160425"/>
      <w:bookmarkEnd w:id="3440"/>
      <w:r>
        <w:rPr>
          <w:rtl w:val="true"/>
          <w:lang w:eastAsia="he-IL"/>
        </w:rPr>
        <w:t xml:space="preserve">לא נכונים </w:t>
      </w:r>
      <w:r>
        <w:rPr>
          <w:rtl w:val="true"/>
          <w:lang w:eastAsia="he-IL"/>
        </w:rPr>
        <w:t>- - -</w:t>
      </w:r>
      <w:bookmarkStart w:id="3441" w:name="_ETM_Q1_4164666"/>
      <w:bookmarkEnd w:id="34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2" w:name="_ETM_Q1_4166226"/>
      <w:bookmarkStart w:id="3443" w:name="_ETM_Q1_4164717"/>
      <w:bookmarkStart w:id="3444" w:name="_ETM_Q1_4166226"/>
      <w:bookmarkStart w:id="3445" w:name="_ETM_Q1_4164717"/>
      <w:bookmarkEnd w:id="3444"/>
      <w:bookmarkEnd w:id="3445"/>
    </w:p>
    <w:p>
      <w:pPr>
        <w:pStyle w:val="Style14"/>
        <w:keepNext w:val="true"/>
        <w:rPr/>
      </w:pPr>
      <w:bookmarkStart w:id="3446" w:name="ET_speaker_עמיחי_אליהו_עוצמה_יהודי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חי אליהו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7" w:name="_ETM_Q1_4166500"/>
      <w:bookmarkEnd w:id="3447"/>
      <w:r>
        <w:rPr>
          <w:rtl w:val="true"/>
          <w:lang w:eastAsia="he-IL"/>
        </w:rPr>
        <w:t>באת לפה בשביל לשמוע את האמת</w:t>
      </w:r>
      <w:r>
        <w:rPr>
          <w:rtl w:val="true"/>
          <w:lang w:eastAsia="he-IL"/>
        </w:rPr>
        <w:t xml:space="preserve">. </w:t>
      </w:r>
      <w:bookmarkStart w:id="3448" w:name="_ETM_Q1_4163776"/>
      <w:bookmarkStart w:id="3449" w:name="_ETM_Q1_4167880"/>
      <w:bookmarkEnd w:id="3448"/>
      <w:bookmarkEnd w:id="34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0" w:name="_ETM_Q1_4166317"/>
      <w:bookmarkStart w:id="3451" w:name="_ETM_Q1_4166275"/>
      <w:bookmarkStart w:id="3452" w:name="_ETM_Q1_4166317"/>
      <w:bookmarkStart w:id="3453" w:name="_ETM_Q1_4166275"/>
      <w:bookmarkEnd w:id="3452"/>
      <w:bookmarkEnd w:id="3453"/>
    </w:p>
    <w:p>
      <w:pPr>
        <w:pStyle w:val="Style14"/>
        <w:keepNext w:val="true"/>
        <w:rPr/>
      </w:pPr>
      <w:bookmarkStart w:id="3454" w:name="ET_speaker_5264_307"/>
      <w:bookmarkStart w:id="3455" w:name="_ETM_Q1_4166523"/>
      <w:bookmarkStart w:id="3456" w:name="_ETM_Q1_4166485"/>
      <w:bookmarkEnd w:id="3455"/>
      <w:bookmarkEnd w:id="345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7" w:name="_ETM_Q1_4168584"/>
      <w:bookmarkStart w:id="3458" w:name="_ETM_Q1_4168564"/>
      <w:bookmarkEnd w:id="3457"/>
      <w:bookmarkEnd w:id="3458"/>
      <w:r>
        <w:rPr>
          <w:rtl w:val="true"/>
          <w:lang w:eastAsia="he-IL"/>
        </w:rPr>
        <w:t>מה זה הטרור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9" w:name="_ETM_Q1_4166744"/>
      <w:bookmarkStart w:id="3460" w:name="_ETM_Q1_4163812"/>
      <w:bookmarkStart w:id="3461" w:name="_ETM_Q1_4168272"/>
      <w:bookmarkStart w:id="3462" w:name="_ETM_Q1_4166272"/>
      <w:bookmarkStart w:id="3463" w:name="_ETM_Q1_4166231"/>
      <w:bookmarkStart w:id="3464" w:name="_ETM_Q1_4166744"/>
      <w:bookmarkStart w:id="3465" w:name="_ETM_Q1_4163812"/>
      <w:bookmarkStart w:id="3466" w:name="_ETM_Q1_4168272"/>
      <w:bookmarkStart w:id="3467" w:name="_ETM_Q1_4166272"/>
      <w:bookmarkStart w:id="3468" w:name="_ETM_Q1_4166231"/>
      <w:bookmarkEnd w:id="3464"/>
      <w:bookmarkEnd w:id="3465"/>
      <w:bookmarkEnd w:id="3466"/>
      <w:bookmarkEnd w:id="3467"/>
      <w:bookmarkEnd w:id="3468"/>
    </w:p>
    <w:p>
      <w:pPr>
        <w:pStyle w:val="Style35"/>
        <w:keepNext w:val="true"/>
        <w:rPr>
          <w:lang w:eastAsia="he-IL"/>
        </w:rPr>
      </w:pPr>
      <w:bookmarkStart w:id="3469" w:name="ET_guest_דניאל_חיימוביץ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חיי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0" w:name="_ETM_Q1_4166996"/>
      <w:bookmarkStart w:id="3471" w:name="_ETM_Q1_4166974"/>
      <w:bookmarkEnd w:id="3470"/>
      <w:bookmarkEnd w:id="3471"/>
      <w:r>
        <w:rPr>
          <w:rtl w:val="true"/>
          <w:lang w:eastAsia="he-IL"/>
        </w:rPr>
        <w:t xml:space="preserve">אני מאוד </w:t>
      </w:r>
      <w:bookmarkStart w:id="3472" w:name="_ETM_Q1_4164054"/>
      <w:bookmarkEnd w:id="3472"/>
      <w:r>
        <w:rPr>
          <w:rtl w:val="true"/>
          <w:lang w:eastAsia="he-IL"/>
        </w:rPr>
        <w:t>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שב ראש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3" w:name="_ETM_Q1_4168330"/>
      <w:bookmarkStart w:id="3474" w:name="_ETM_Q1_4168251"/>
      <w:bookmarkStart w:id="3475" w:name="_ETM_Q1_4168207"/>
      <w:bookmarkStart w:id="3476" w:name="_ETM_Q1_4168330"/>
      <w:bookmarkStart w:id="3477" w:name="_ETM_Q1_4168251"/>
      <w:bookmarkStart w:id="3478" w:name="_ETM_Q1_4168207"/>
      <w:bookmarkEnd w:id="3476"/>
      <w:bookmarkEnd w:id="3477"/>
      <w:bookmarkEnd w:id="3478"/>
    </w:p>
    <w:p>
      <w:pPr>
        <w:pStyle w:val="Style14"/>
        <w:keepNext w:val="true"/>
        <w:rPr/>
      </w:pPr>
      <w:bookmarkStart w:id="3479" w:name="ET_speaker_6356_30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0" w:name="_ETM_Q1_4168555"/>
      <w:bookmarkStart w:id="3481" w:name="_ETM_Q1_4168531"/>
      <w:bookmarkEnd w:id="3480"/>
      <w:bookmarkEnd w:id="3481"/>
      <w:r>
        <w:rPr>
          <w:rtl w:val="true"/>
          <w:lang w:eastAsia="he-IL"/>
        </w:rPr>
        <w:t>הוא חבר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ותו</w:t>
      </w:r>
      <w:r>
        <w:rPr>
          <w:rtl w:val="true"/>
          <w:lang w:eastAsia="he-IL"/>
        </w:rPr>
        <w:t xml:space="preserve">. </w:t>
      </w:r>
      <w:bookmarkStart w:id="3482" w:name="_ETM_Q1_4171074"/>
      <w:bookmarkEnd w:id="34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3" w:name="_ETM_Q1_4169948"/>
      <w:bookmarkStart w:id="3484" w:name="_ETM_Q1_4168834"/>
      <w:bookmarkStart w:id="3485" w:name="_ETM_Q1_4168790"/>
      <w:bookmarkStart w:id="3486" w:name="_ETM_Q1_4169948"/>
      <w:bookmarkStart w:id="3487" w:name="_ETM_Q1_4168834"/>
      <w:bookmarkStart w:id="3488" w:name="_ETM_Q1_4168790"/>
      <w:bookmarkEnd w:id="3486"/>
      <w:bookmarkEnd w:id="3487"/>
      <w:bookmarkEnd w:id="3488"/>
    </w:p>
    <w:p>
      <w:pPr>
        <w:pStyle w:val="Style14"/>
        <w:keepNext w:val="true"/>
        <w:rPr/>
      </w:pPr>
      <w:bookmarkStart w:id="3489" w:name="ET_speaker_5264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0" w:name="_ETM_Q1_4170231"/>
      <w:bookmarkEnd w:id="3490"/>
      <w:r>
        <w:rPr>
          <w:rtl w:val="true"/>
          <w:lang w:eastAsia="he-IL"/>
        </w:rPr>
        <w:t>ז</w:t>
      </w:r>
      <w:bookmarkStart w:id="3491" w:name="_ETM_Q1_4170267"/>
      <w:bookmarkEnd w:id="3491"/>
      <w:r>
        <w:rPr>
          <w:rtl w:val="true"/>
          <w:lang w:eastAsia="he-IL"/>
        </w:rPr>
        <w:t>ה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טרור</w:t>
      </w:r>
      <w:r>
        <w:rPr>
          <w:rtl w:val="true"/>
          <w:lang w:eastAsia="he-IL"/>
        </w:rPr>
        <w:t xml:space="preserve">. </w:t>
      </w:r>
      <w:bookmarkStart w:id="3492" w:name="_ETM_Q1_4172444"/>
      <w:bookmarkEnd w:id="3492"/>
      <w:r>
        <w:rPr>
          <w:rtl w:val="true"/>
          <w:lang w:eastAsia="he-IL"/>
        </w:rPr>
        <w:t>גם נגד יהו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3" w:name="_ETM_Q1_4172073"/>
      <w:bookmarkStart w:id="3494" w:name="_ETM_Q1_4172037"/>
      <w:bookmarkStart w:id="3495" w:name="_ETM_Q1_4172073"/>
      <w:bookmarkStart w:id="3496" w:name="_ETM_Q1_4172037"/>
      <w:bookmarkEnd w:id="3495"/>
      <w:bookmarkEnd w:id="3496"/>
    </w:p>
    <w:p>
      <w:pPr>
        <w:pStyle w:val="Style31"/>
        <w:keepNext w:val="true"/>
        <w:rPr/>
      </w:pPr>
      <w:bookmarkStart w:id="3497" w:name="ET_yor_6053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8" w:name="_ETM_Q1_4169812"/>
      <w:bookmarkStart w:id="3499" w:name="_ETM_Q1_4169787"/>
      <w:bookmarkEnd w:id="3498"/>
      <w:bookmarkEnd w:id="3499"/>
      <w:r>
        <w:rPr>
          <w:rtl w:val="true"/>
          <w:lang w:eastAsia="he-IL"/>
        </w:rPr>
        <w:t>חבר הכנסת 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0" w:name="_ETM_Q1_4173536"/>
      <w:bookmarkStart w:id="3501" w:name="_ETM_Q1_4173495"/>
      <w:bookmarkStart w:id="3502" w:name="_ETM_Q1_4173536"/>
      <w:bookmarkStart w:id="3503" w:name="_ETM_Q1_4173495"/>
      <w:bookmarkEnd w:id="3502"/>
      <w:bookmarkEnd w:id="3503"/>
    </w:p>
    <w:p>
      <w:pPr>
        <w:pStyle w:val="Style14"/>
        <w:keepNext w:val="true"/>
        <w:rPr/>
      </w:pPr>
      <w:bookmarkStart w:id="3504" w:name="ET_speaker_6356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5" w:name="_ETM_Q1_4173698"/>
      <w:bookmarkStart w:id="3506" w:name="_ETM_Q1_4173665"/>
      <w:bookmarkEnd w:id="3505"/>
      <w:bookmarkEnd w:id="3506"/>
      <w:r>
        <w:rPr>
          <w:rtl w:val="true"/>
          <w:lang w:eastAsia="he-IL"/>
        </w:rPr>
        <w:t xml:space="preserve">זה מדהים </w:t>
      </w:r>
      <w:bookmarkStart w:id="3507" w:name="_ETM_Q1_4176698"/>
      <w:bookmarkEnd w:id="3507"/>
      <w:r>
        <w:rPr>
          <w:rtl w:val="true"/>
          <w:lang w:eastAsia="he-IL"/>
        </w:rPr>
        <w:t>איך הטרוריס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וסל במומו פוס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8" w:name="_ETM_Q1_4171556"/>
      <w:bookmarkStart w:id="3509" w:name="_ETM_Q1_4177485"/>
      <w:bookmarkStart w:id="3510" w:name="_ETM_Q1_4177437"/>
      <w:bookmarkStart w:id="3511" w:name="_ETM_Q1_4171556"/>
      <w:bookmarkStart w:id="3512" w:name="_ETM_Q1_4177485"/>
      <w:bookmarkStart w:id="3513" w:name="_ETM_Q1_4177437"/>
      <w:bookmarkEnd w:id="3511"/>
      <w:bookmarkEnd w:id="3512"/>
      <w:bookmarkEnd w:id="3513"/>
    </w:p>
    <w:p>
      <w:pPr>
        <w:pStyle w:val="Style14"/>
        <w:keepNext w:val="true"/>
        <w:rPr/>
      </w:pPr>
      <w:bookmarkStart w:id="3514" w:name="ET_speaker_עמיחי_אליהו_עוצמה_יהודי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חי אליהו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5" w:name="_ETM_Q1_4171836"/>
      <w:bookmarkStart w:id="3516" w:name="_ETM_Q1_4171802"/>
      <w:bookmarkEnd w:id="3515"/>
      <w:bookmarkEnd w:id="3516"/>
      <w:r>
        <w:rPr>
          <w:rtl w:val="true"/>
          <w:lang w:eastAsia="he-IL"/>
        </w:rPr>
        <w:t>מי שמדבר מדבר על ט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7" w:name="_ETM_Q1_4179858"/>
      <w:bookmarkStart w:id="3518" w:name="_ETM_Q1_4179805"/>
      <w:bookmarkStart w:id="3519" w:name="_ETM_Q1_4179858"/>
      <w:bookmarkStart w:id="3520" w:name="_ETM_Q1_4179805"/>
      <w:bookmarkEnd w:id="3519"/>
      <w:bookmarkEnd w:id="3520"/>
    </w:p>
    <w:p>
      <w:pPr>
        <w:pStyle w:val="Style14"/>
        <w:keepNext w:val="true"/>
        <w:rPr/>
      </w:pPr>
      <w:bookmarkStart w:id="3521" w:name="ET_speaker_5264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2" w:name="_ETM_Q1_4179130"/>
      <w:bookmarkStart w:id="3523" w:name="_ETM_Q1_4179104"/>
      <w:bookmarkEnd w:id="3522"/>
      <w:bookmarkEnd w:id="3523"/>
      <w:r>
        <w:rPr>
          <w:rtl w:val="true"/>
          <w:lang w:eastAsia="he-IL"/>
        </w:rPr>
        <w:t xml:space="preserve">זה </w:t>
      </w:r>
      <w:bookmarkStart w:id="3524" w:name="_ETM_Q1_4179413"/>
      <w:bookmarkEnd w:id="3524"/>
      <w:r>
        <w:rPr>
          <w:rtl w:val="true"/>
          <w:lang w:eastAsia="he-IL"/>
        </w:rPr>
        <w:t>טרור פרלמנט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5" w:name="_ETM_Q1_4183055"/>
      <w:bookmarkStart w:id="3526" w:name="_ETM_Q1_4181421"/>
      <w:bookmarkStart w:id="3527" w:name="_ETM_Q1_4181381"/>
      <w:bookmarkStart w:id="3528" w:name="_ETM_Q1_4183055"/>
      <w:bookmarkStart w:id="3529" w:name="_ETM_Q1_4181421"/>
      <w:bookmarkStart w:id="3530" w:name="_ETM_Q1_4181381"/>
      <w:bookmarkEnd w:id="3528"/>
      <w:bookmarkEnd w:id="3529"/>
      <w:bookmarkEnd w:id="3530"/>
    </w:p>
    <w:p>
      <w:pPr>
        <w:pStyle w:val="Style31"/>
        <w:keepNext w:val="true"/>
        <w:rPr/>
      </w:pPr>
      <w:bookmarkStart w:id="3531" w:name="ET_yor_6053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2" w:name="_ETM_Q1_4183368"/>
      <w:bookmarkStart w:id="3533" w:name="_ETM_Q1_4183337"/>
      <w:bookmarkEnd w:id="3532"/>
      <w:bookmarkEnd w:id="3533"/>
      <w:r>
        <w:rPr>
          <w:rtl w:val="true"/>
          <w:lang w:eastAsia="he-IL"/>
        </w:rPr>
        <w:t>חבר הכנסת 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נתיים אתה עושה יותר רעש </w:t>
      </w:r>
      <w:bookmarkStart w:id="3534" w:name="_ETM_Q1_4181777"/>
      <w:bookmarkEnd w:id="3534"/>
      <w:r>
        <w:rPr>
          <w:rtl w:val="true"/>
          <w:lang w:eastAsia="he-IL"/>
        </w:rPr>
        <w:t>מכול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5" w:name="_ETM_Q1_4189004"/>
      <w:bookmarkStart w:id="3536" w:name="_ETM_Q1_4183201"/>
      <w:bookmarkStart w:id="3537" w:name="_ETM_Q1_4183173"/>
      <w:bookmarkStart w:id="3538" w:name="_ETM_Q1_4182909"/>
      <w:bookmarkStart w:id="3539" w:name="_ETM_Q1_4180930"/>
      <w:bookmarkStart w:id="3540" w:name="_ETM_Q1_4180884"/>
      <w:bookmarkStart w:id="3541" w:name="_ETM_Q1_4189004"/>
      <w:bookmarkStart w:id="3542" w:name="_ETM_Q1_4183201"/>
      <w:bookmarkStart w:id="3543" w:name="_ETM_Q1_4183173"/>
      <w:bookmarkStart w:id="3544" w:name="_ETM_Q1_4182909"/>
      <w:bookmarkStart w:id="3545" w:name="_ETM_Q1_4180930"/>
      <w:bookmarkStart w:id="3546" w:name="_ETM_Q1_4180884"/>
      <w:bookmarkEnd w:id="3541"/>
      <w:bookmarkEnd w:id="3542"/>
      <w:bookmarkEnd w:id="3543"/>
      <w:bookmarkEnd w:id="3544"/>
      <w:bookmarkEnd w:id="3545"/>
      <w:bookmarkEnd w:id="3546"/>
    </w:p>
    <w:p>
      <w:pPr>
        <w:pStyle w:val="Style14"/>
        <w:keepNext w:val="true"/>
        <w:rPr/>
      </w:pPr>
      <w:bookmarkStart w:id="3547" w:name="ET_speaker_5264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8" w:name="_ETM_Q1_4189288"/>
      <w:bookmarkStart w:id="3549" w:name="_ETM_Q1_4189263"/>
      <w:bookmarkEnd w:id="3548"/>
      <w:bookmarkEnd w:id="3549"/>
      <w:r>
        <w:rPr>
          <w:rtl w:val="true"/>
          <w:lang w:eastAsia="he-IL"/>
        </w:rPr>
        <w:t>אני צריך להשקיע מאמ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</w:t>
      </w:r>
      <w:bookmarkStart w:id="3550" w:name="_ETM_Q1_4188967"/>
      <w:bookmarkEnd w:id="3550"/>
      <w:r>
        <w:rPr>
          <w:rtl w:val="true"/>
          <w:lang w:eastAsia="he-IL"/>
        </w:rPr>
        <w:t xml:space="preserve">כמה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1" w:name="_ETM_Q1_4191284"/>
      <w:bookmarkStart w:id="3552" w:name="_ETM_Q1_4189583"/>
      <w:bookmarkStart w:id="3553" w:name="_ETM_Q1_4189532"/>
      <w:bookmarkStart w:id="3554" w:name="_ETM_Q1_4191284"/>
      <w:bookmarkStart w:id="3555" w:name="_ETM_Q1_4189583"/>
      <w:bookmarkStart w:id="3556" w:name="_ETM_Q1_4189532"/>
      <w:bookmarkEnd w:id="3554"/>
      <w:bookmarkEnd w:id="3555"/>
      <w:bookmarkEnd w:id="3556"/>
    </w:p>
    <w:p>
      <w:pPr>
        <w:pStyle w:val="Style14"/>
        <w:keepNext w:val="true"/>
        <w:rPr/>
      </w:pPr>
      <w:bookmarkStart w:id="3557" w:name="ET_speaker_6356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8" w:name="_ETM_Q1_4191634"/>
      <w:bookmarkStart w:id="3559" w:name="_ETM_Q1_4191611"/>
      <w:bookmarkEnd w:id="3558"/>
      <w:bookmarkEnd w:id="3559"/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3560" w:name="_ETM_Q1_4195085"/>
      <w:bookmarkEnd w:id="3560"/>
      <w:r>
        <w:rPr>
          <w:rtl w:val="true"/>
          <w:lang w:eastAsia="he-IL"/>
        </w:rPr>
        <w:t>רגיל להשמיע את דברי הטרור שלך בלי שאף אחד יאמר</w:t>
      </w:r>
      <w:bookmarkStart w:id="3561" w:name="_ETM_Q1_4197132"/>
      <w:bookmarkEnd w:id="3561"/>
      <w:r>
        <w:rPr>
          <w:rtl w:val="true"/>
          <w:lang w:eastAsia="he-IL"/>
        </w:rPr>
        <w:t xml:space="preserve"> שום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2" w:name="_ETM_Q1_4195743"/>
      <w:bookmarkStart w:id="3563" w:name="_ETM_Q1_4193953"/>
      <w:bookmarkStart w:id="3564" w:name="_ETM_Q1_4193903"/>
      <w:bookmarkStart w:id="3565" w:name="_ETM_Q1_4195743"/>
      <w:bookmarkStart w:id="3566" w:name="_ETM_Q1_4193953"/>
      <w:bookmarkStart w:id="3567" w:name="_ETM_Q1_4193903"/>
      <w:bookmarkEnd w:id="3565"/>
      <w:bookmarkEnd w:id="3566"/>
      <w:bookmarkEnd w:id="3567"/>
    </w:p>
    <w:p>
      <w:pPr>
        <w:pStyle w:val="Style31"/>
        <w:keepNext w:val="true"/>
        <w:rPr/>
      </w:pPr>
      <w:bookmarkStart w:id="3568" w:name="ET_yor_6053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9" w:name="_ETM_Q1_4196047"/>
      <w:bookmarkStart w:id="3570" w:name="_ETM_Q1_4196018"/>
      <w:bookmarkEnd w:id="3569"/>
      <w:bookmarkEnd w:id="3570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1" w:name="_ETM_Q1_4197997"/>
      <w:bookmarkStart w:id="3572" w:name="_ETM_Q1_4199623"/>
      <w:bookmarkStart w:id="3573" w:name="_ETM_Q1_4199575"/>
      <w:bookmarkStart w:id="3574" w:name="_ETM_Q1_4197997"/>
      <w:bookmarkStart w:id="3575" w:name="_ETM_Q1_4199623"/>
      <w:bookmarkStart w:id="3576" w:name="_ETM_Q1_4199575"/>
      <w:bookmarkEnd w:id="3574"/>
      <w:bookmarkEnd w:id="3575"/>
      <w:bookmarkEnd w:id="3576"/>
    </w:p>
    <w:p>
      <w:pPr>
        <w:pStyle w:val="Style14"/>
        <w:keepNext w:val="true"/>
        <w:rPr/>
      </w:pPr>
      <w:bookmarkStart w:id="3577" w:name="ET_speaker_5264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8" w:name="_ETM_Q1_4198305"/>
      <w:bookmarkStart w:id="3579" w:name="_ETM_Q1_4198276"/>
      <w:bookmarkEnd w:id="3578"/>
      <w:bookmarkEnd w:id="3579"/>
      <w:r>
        <w:rPr>
          <w:rtl w:val="true"/>
          <w:lang w:eastAsia="he-IL"/>
        </w:rPr>
        <w:t xml:space="preserve">אני חוזר על </w:t>
      </w:r>
      <w:bookmarkStart w:id="3580" w:name="_ETM_Q1_4200046"/>
      <w:bookmarkEnd w:id="3580"/>
      <w:r>
        <w:rPr>
          <w:rtl w:val="true"/>
          <w:lang w:eastAsia="he-IL"/>
        </w:rPr>
        <w:t>האבחנה שלי לגבי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1" w:name="_ETM_Q1_4199294"/>
      <w:bookmarkStart w:id="3582" w:name="_ETM_Q1_4199265"/>
      <w:bookmarkStart w:id="3583" w:name="_ETM_Q1_4199294"/>
      <w:bookmarkStart w:id="3584" w:name="_ETM_Q1_4199265"/>
      <w:bookmarkEnd w:id="3583"/>
      <w:bookmarkEnd w:id="3584"/>
    </w:p>
    <w:p>
      <w:pPr>
        <w:pStyle w:val="Style31"/>
        <w:keepNext w:val="true"/>
        <w:rPr/>
      </w:pPr>
      <w:bookmarkStart w:id="3585" w:name="ET_yor_6053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6" w:name="_ETM_Q1_4201993"/>
      <w:bookmarkStart w:id="3587" w:name="_ETM_Q1_4201972"/>
      <w:bookmarkEnd w:id="3586"/>
      <w:bookmarkEnd w:id="3587"/>
      <w:r>
        <w:rPr>
          <w:rtl w:val="true"/>
          <w:lang w:eastAsia="he-IL"/>
        </w:rPr>
        <w:t>חבר הכנסת 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bookmarkStart w:id="3588" w:name="_ETM_Q1_4202507"/>
      <w:bookmarkEnd w:id="35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9" w:name="_ETM_Q1_4203467"/>
      <w:bookmarkStart w:id="3590" w:name="_ETM_Q1_4202547"/>
      <w:bookmarkStart w:id="3591" w:name="_ETM_Q1_4203467"/>
      <w:bookmarkStart w:id="3592" w:name="_ETM_Q1_4202547"/>
      <w:bookmarkEnd w:id="3591"/>
      <w:bookmarkEnd w:id="3592"/>
    </w:p>
    <w:p>
      <w:pPr>
        <w:pStyle w:val="Style14"/>
        <w:keepNext w:val="true"/>
        <w:rPr/>
      </w:pPr>
      <w:bookmarkStart w:id="3593" w:name="ET_speaker_6356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4" w:name="_ETM_Q1_4203758"/>
      <w:bookmarkStart w:id="3595" w:name="_ETM_Q1_4203735"/>
      <w:bookmarkEnd w:id="3594"/>
      <w:bookmarkEnd w:id="3595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פא כושל</w:t>
      </w:r>
      <w:r>
        <w:rPr>
          <w:rtl w:val="true"/>
          <w:lang w:eastAsia="he-IL"/>
        </w:rPr>
        <w:t xml:space="preserve">. </w:t>
      </w:r>
      <w:bookmarkStart w:id="3596" w:name="_ETM_Q1_4201822"/>
      <w:bookmarkEnd w:id="3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7" w:name="_ETM_Q1_4203173"/>
      <w:bookmarkStart w:id="3598" w:name="_ETM_Q1_4201949"/>
      <w:bookmarkStart w:id="3599" w:name="_ETM_Q1_4201909"/>
      <w:bookmarkStart w:id="3600" w:name="_ETM_Q1_4203173"/>
      <w:bookmarkStart w:id="3601" w:name="_ETM_Q1_4201949"/>
      <w:bookmarkStart w:id="3602" w:name="_ETM_Q1_4201909"/>
      <w:bookmarkEnd w:id="3600"/>
      <w:bookmarkEnd w:id="3601"/>
      <w:bookmarkEnd w:id="3602"/>
    </w:p>
    <w:p>
      <w:pPr>
        <w:pStyle w:val="Style14"/>
        <w:keepNext w:val="true"/>
        <w:rPr/>
      </w:pPr>
      <w:bookmarkStart w:id="3603" w:name="ET_speaker_5264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4" w:name="_ETM_Q1_4203462"/>
      <w:bookmarkStart w:id="3605" w:name="_ETM_Q1_4203440"/>
      <w:bookmarkEnd w:id="3604"/>
      <w:bookmarkEnd w:id="3605"/>
      <w:r>
        <w:rPr>
          <w:rtl w:val="true"/>
          <w:lang w:eastAsia="he-IL"/>
        </w:rPr>
        <w:t>אמרתי שאני חוזר על האב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מפריע לך</w:t>
      </w:r>
      <w:r>
        <w:rPr>
          <w:rtl w:val="true"/>
          <w:lang w:eastAsia="he-IL"/>
        </w:rPr>
        <w:t xml:space="preserve">? </w:t>
      </w:r>
      <w:bookmarkStart w:id="3606" w:name="_ETM_Q1_4205490"/>
      <w:bookmarkEnd w:id="3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7" w:name="_ETM_Q1_4205814"/>
      <w:bookmarkStart w:id="3608" w:name="_ETM_Q1_4205769"/>
      <w:bookmarkStart w:id="3609" w:name="_ETM_Q1_4205814"/>
      <w:bookmarkStart w:id="3610" w:name="_ETM_Q1_4205769"/>
      <w:bookmarkEnd w:id="3609"/>
      <w:bookmarkEnd w:id="3610"/>
    </w:p>
    <w:p>
      <w:pPr>
        <w:pStyle w:val="Style31"/>
        <w:keepNext w:val="true"/>
        <w:rPr/>
      </w:pPr>
      <w:bookmarkStart w:id="3611" w:name="ET_yor_6053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2" w:name="_ETM_Q1_4207237"/>
      <w:bookmarkStart w:id="3613" w:name="_ETM_Q1_4207211"/>
      <w:bookmarkEnd w:id="3612"/>
      <w:bookmarkEnd w:id="3613"/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4" w:name="_ETM_Q1_4204782"/>
      <w:bookmarkStart w:id="3615" w:name="_ETM_Q1_4208001"/>
      <w:bookmarkStart w:id="3616" w:name="_ETM_Q1_4207957"/>
      <w:bookmarkStart w:id="3617" w:name="_ETM_Q1_4204782"/>
      <w:bookmarkStart w:id="3618" w:name="_ETM_Q1_4208001"/>
      <w:bookmarkStart w:id="3619" w:name="_ETM_Q1_4207957"/>
      <w:bookmarkEnd w:id="3617"/>
      <w:bookmarkEnd w:id="3618"/>
      <w:bookmarkEnd w:id="3619"/>
    </w:p>
    <w:p>
      <w:pPr>
        <w:pStyle w:val="Style14"/>
        <w:keepNext w:val="true"/>
        <w:rPr/>
      </w:pPr>
      <w:bookmarkStart w:id="3620" w:name="ET_speaker_5264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1" w:name="_ETM_Q1_4205058"/>
      <w:bookmarkStart w:id="3622" w:name="_ETM_Q1_4205032"/>
      <w:bookmarkEnd w:id="3621"/>
      <w:bookmarkEnd w:id="3622"/>
      <w:r>
        <w:rPr>
          <w:rtl w:val="true"/>
          <w:lang w:eastAsia="he-IL"/>
        </w:rPr>
        <w:t>אבחנתי מצב שאחרים אבחנו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3" w:name="_ETM_Q1_4208204"/>
      <w:bookmarkStart w:id="3624" w:name="_ETM_Q1_4209509"/>
      <w:bookmarkStart w:id="3625" w:name="_ETM_Q1_4209469"/>
      <w:bookmarkStart w:id="3626" w:name="_ETM_Q1_4208204"/>
      <w:bookmarkStart w:id="3627" w:name="_ETM_Q1_4209509"/>
      <w:bookmarkStart w:id="3628" w:name="_ETM_Q1_4209469"/>
      <w:bookmarkEnd w:id="3626"/>
      <w:bookmarkEnd w:id="3627"/>
      <w:bookmarkEnd w:id="3628"/>
    </w:p>
    <w:p>
      <w:pPr>
        <w:pStyle w:val="Style31"/>
        <w:keepNext w:val="true"/>
        <w:rPr/>
      </w:pPr>
      <w:bookmarkStart w:id="3629" w:name="ET_yor_6053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0" w:name="_ETM_Q1_4208494"/>
      <w:bookmarkStart w:id="3631" w:name="_ETM_Q1_4208470"/>
      <w:bookmarkEnd w:id="3630"/>
      <w:bookmarkEnd w:id="3631"/>
      <w:r>
        <w:rPr>
          <w:rtl w:val="true"/>
          <w:lang w:eastAsia="he-IL"/>
        </w:rPr>
        <w:t xml:space="preserve">אני לא </w:t>
      </w:r>
      <w:bookmarkStart w:id="3632" w:name="_ETM_Q1_4212947"/>
      <w:bookmarkEnd w:id="3632"/>
      <w:r>
        <w:rPr>
          <w:rtl w:val="true"/>
          <w:lang w:eastAsia="he-IL"/>
        </w:rPr>
        <w:t>רוצה להוציא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ם מביאים אותי לגב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3" w:name="_ETM_Q1_4218120"/>
      <w:bookmarkStart w:id="3634" w:name="_ETM_Q1_4216330"/>
      <w:bookmarkStart w:id="3635" w:name="_ETM_Q1_4216287"/>
      <w:bookmarkStart w:id="3636" w:name="_ETM_Q1_4218120"/>
      <w:bookmarkStart w:id="3637" w:name="_ETM_Q1_4216330"/>
      <w:bookmarkStart w:id="3638" w:name="_ETM_Q1_4216287"/>
      <w:bookmarkEnd w:id="3636"/>
      <w:bookmarkEnd w:id="3637"/>
      <w:bookmarkEnd w:id="3638"/>
    </w:p>
    <w:p>
      <w:pPr>
        <w:pStyle w:val="Style35"/>
        <w:keepNext w:val="true"/>
        <w:rPr>
          <w:lang w:eastAsia="he-IL"/>
        </w:rPr>
      </w:pPr>
      <w:bookmarkStart w:id="3639" w:name="ET_guest_דניאל_חיימוביץ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חיי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0" w:name="_ETM_Q1_4218394"/>
      <w:bookmarkStart w:id="3641" w:name="_ETM_Q1_4218376"/>
      <w:bookmarkEnd w:id="3640"/>
      <w:bookmarkEnd w:id="3641"/>
      <w:r>
        <w:rPr>
          <w:rtl w:val="true"/>
          <w:lang w:eastAsia="he-IL"/>
        </w:rPr>
        <w:t xml:space="preserve">אני </w:t>
      </w:r>
      <w:bookmarkStart w:id="3642" w:name="_ETM_Q1_4218919"/>
      <w:bookmarkEnd w:id="3642"/>
      <w:r>
        <w:rPr>
          <w:rtl w:val="true"/>
          <w:lang w:eastAsia="he-IL"/>
        </w:rPr>
        <w:t>חוזר על האמירה של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מלפני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כל ה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bookmarkStart w:id="3643" w:name="_ETM_Q1_4224917"/>
      <w:bookmarkEnd w:id="3643"/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 שמצאו בתמיכה בטרור מ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לא היה אף אחד בתוך סטודנטים בתוך האוניברסיטאות</w:t>
      </w:r>
      <w:r>
        <w:rPr>
          <w:rtl w:val="true"/>
          <w:lang w:eastAsia="he-IL"/>
        </w:rPr>
        <w:t>.</w:t>
      </w:r>
      <w:bookmarkStart w:id="3644" w:name="_ETM_Q1_4233593"/>
      <w:bookmarkEnd w:id="36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עובדה של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מציא את הדבר </w:t>
      </w:r>
      <w:bookmarkStart w:id="3645" w:name="_ETM_Q1_4240278"/>
      <w:bookmarkEnd w:id="364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6" w:name="_ETM_Q1_4238889"/>
      <w:bookmarkStart w:id="3647" w:name="_ETM_Q1_4238842"/>
      <w:bookmarkStart w:id="3648" w:name="_ETM_Q1_4238889"/>
      <w:bookmarkStart w:id="3649" w:name="_ETM_Q1_4238842"/>
      <w:bookmarkEnd w:id="3648"/>
      <w:bookmarkEnd w:id="3649"/>
    </w:p>
    <w:p>
      <w:pPr>
        <w:pStyle w:val="Style14"/>
        <w:keepNext w:val="true"/>
        <w:rPr/>
      </w:pPr>
      <w:bookmarkStart w:id="3650" w:name="ET_speaker_6356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1" w:name="_ETM_Q1_4240075"/>
      <w:bookmarkStart w:id="3652" w:name="_ETM_Q1_4240053"/>
      <w:bookmarkEnd w:id="3651"/>
      <w:bookmarkEnd w:id="3652"/>
      <w:r>
        <w:rPr>
          <w:rtl w:val="true"/>
          <w:lang w:eastAsia="he-IL"/>
        </w:rPr>
        <w:t>זה לא מה ש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3" w:name="_ETM_Q1_4242848"/>
      <w:bookmarkStart w:id="3654" w:name="_ETM_Q1_4242801"/>
      <w:bookmarkStart w:id="3655" w:name="_ETM_Q1_4242848"/>
      <w:bookmarkStart w:id="3656" w:name="_ETM_Q1_4242801"/>
      <w:bookmarkEnd w:id="3655"/>
      <w:bookmarkEnd w:id="3656"/>
    </w:p>
    <w:p>
      <w:pPr>
        <w:pStyle w:val="Style35"/>
        <w:keepNext w:val="true"/>
        <w:rPr>
          <w:lang w:eastAsia="he-IL"/>
        </w:rPr>
      </w:pPr>
      <w:bookmarkStart w:id="3657" w:name="ET_guest_דניאל_חיימוביץ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חיי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8" w:name="_ETM_Q1_4242159"/>
      <w:bookmarkStart w:id="3659" w:name="_ETM_Q1_4242137"/>
      <w:bookmarkEnd w:id="3658"/>
      <w:bookmarkEnd w:id="3659"/>
      <w:r>
        <w:rPr>
          <w:rtl w:val="true"/>
          <w:lang w:eastAsia="he-IL"/>
        </w:rPr>
        <w:t xml:space="preserve">ואני חוזר על </w:t>
      </w:r>
      <w:bookmarkStart w:id="3660" w:name="_ETM_Q1_4244858"/>
      <w:bookmarkEnd w:id="3660"/>
      <w:r>
        <w:rPr>
          <w:rtl w:val="true"/>
          <w:lang w:eastAsia="he-IL"/>
        </w:rPr>
        <w:t>מה ש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כל האוניברסיטאות יש איסור על פעילות ציבורית </w:t>
      </w:r>
      <w:bookmarkStart w:id="3661" w:name="_ETM_Q1_4251089"/>
      <w:bookmarkEnd w:id="3661"/>
      <w:r>
        <w:rPr>
          <w:rtl w:val="true"/>
          <w:lang w:eastAsia="he-IL"/>
        </w:rPr>
        <w:t>הנוגדת ל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דבר השלישי שאני חייב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ל פעם שיש </w:t>
      </w:r>
      <w:bookmarkStart w:id="3662" w:name="_ETM_Q1_4255080"/>
      <w:bookmarkEnd w:id="3662"/>
      <w:r>
        <w:rPr>
          <w:rtl w:val="true"/>
          <w:lang w:eastAsia="he-IL"/>
        </w:rPr>
        <w:t xml:space="preserve">פעילות ציבורית שיש חשש שיש משהו שנוגד את </w:t>
      </w:r>
      <w:bookmarkStart w:id="3663" w:name="_ETM_Q1_4264247"/>
      <w:bookmarkEnd w:id="3663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גד את שלום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פעילות באוניברסיטת בן </w:t>
      </w:r>
      <w:bookmarkStart w:id="3664" w:name="_ETM_Q1_4268918"/>
      <w:bookmarkEnd w:id="3664"/>
      <w:r>
        <w:rPr>
          <w:rtl w:val="true"/>
          <w:lang w:eastAsia="he-IL"/>
        </w:rPr>
        <w:t>גו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אותו דבר בכל אוניברס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ר תשא</w:t>
      </w:r>
      <w:bookmarkStart w:id="3665" w:name="_ETM_Q1_4274317"/>
      <w:bookmarkEnd w:id="3665"/>
      <w:r>
        <w:rPr>
          <w:rtl w:val="true"/>
          <w:lang w:eastAsia="he-IL"/>
        </w:rPr>
        <w:t>ול גם דרך המשטרה וגם דרך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קבלים אישור </w:t>
      </w:r>
      <w:bookmarkStart w:id="3666" w:name="_ETM_Q1_4278012"/>
      <w:bookmarkEnd w:id="3666"/>
      <w:r>
        <w:rPr>
          <w:rtl w:val="true"/>
          <w:lang w:eastAsia="he-IL"/>
        </w:rPr>
        <w:t>מכל הגורמים שאחראים על החוק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667" w:name="_ETM_Q1_4285829"/>
      <w:bookmarkEnd w:id="3667"/>
      <w:r>
        <w:rPr>
          <w:rtl w:val="true"/>
          <w:lang w:eastAsia="he-IL"/>
        </w:rPr>
        <w:t>בסך הכול אני אחראי על ניהול האוניברס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3668" w:name="_ETM_Q1_4290998"/>
      <w:bookmarkEnd w:id="3668"/>
      <w:r>
        <w:rPr>
          <w:rtl w:val="true"/>
          <w:lang w:eastAsia="he-IL"/>
        </w:rPr>
        <w:t>יודע לפרש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שביל זה יש את האנשים שזה</w:t>
      </w:r>
      <w:bookmarkStart w:id="3669" w:name="_ETM_Q1_4293961"/>
      <w:bookmarkEnd w:id="3669"/>
      <w:r>
        <w:rPr>
          <w:rtl w:val="true"/>
          <w:lang w:eastAsia="he-IL"/>
        </w:rPr>
        <w:t xml:space="preserve"> תפקידם ולא הייתה אף פעילות באוניברסיטת בן גוריון או באף </w:t>
      </w:r>
      <w:bookmarkStart w:id="3670" w:name="_ETM_Q1_4295352"/>
      <w:bookmarkEnd w:id="3670"/>
      <w:r>
        <w:rPr>
          <w:rtl w:val="true"/>
          <w:lang w:eastAsia="he-IL"/>
        </w:rPr>
        <w:t>אוניברסיטה בארץ שלא קיבלה אישור משטרה ו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1" w:name="_ETM_Q1_4299776"/>
      <w:bookmarkStart w:id="3672" w:name="_ETM_Q1_4299709"/>
      <w:bookmarkStart w:id="3673" w:name="_ETM_Q1_4299776"/>
      <w:bookmarkStart w:id="3674" w:name="_ETM_Q1_4299709"/>
      <w:bookmarkEnd w:id="3673"/>
      <w:bookmarkEnd w:id="3674"/>
    </w:p>
    <w:p>
      <w:pPr>
        <w:pStyle w:val="Normal"/>
        <w:rPr>
          <w:lang w:eastAsia="he-IL"/>
        </w:rPr>
      </w:pPr>
      <w:bookmarkStart w:id="3675" w:name="_ETM_Q1_4299913"/>
      <w:bookmarkStart w:id="3676" w:name="_ETM_Q1_4299868"/>
      <w:bookmarkEnd w:id="3675"/>
      <w:bookmarkEnd w:id="3676"/>
      <w:r>
        <w:rPr>
          <w:rtl w:val="true"/>
          <w:lang w:eastAsia="he-IL"/>
        </w:rPr>
        <w:t>אז</w:t>
      </w:r>
      <w:bookmarkStart w:id="3677" w:name="_ETM_Q1_4300246"/>
      <w:bookmarkEnd w:id="3677"/>
      <w:r>
        <w:rPr>
          <w:rtl w:val="true"/>
          <w:lang w:eastAsia="he-IL"/>
        </w:rPr>
        <w:t xml:space="preserve"> החוק הזה יחד עם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ינים איפה אנחנ</w:t>
      </w:r>
      <w:bookmarkStart w:id="3678" w:name="_ETM_Q1_4308189"/>
      <w:bookmarkEnd w:id="3678"/>
      <w:r>
        <w:rPr>
          <w:rtl w:val="true"/>
          <w:lang w:eastAsia="he-IL"/>
        </w:rPr>
        <w:t>ו נמ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סתכלים על החלק הראשון של החוק הזה</w:t>
      </w:r>
      <w:r>
        <w:rPr>
          <w:rtl w:val="true"/>
          <w:lang w:eastAsia="he-IL"/>
        </w:rPr>
        <w:t xml:space="preserve">, </w:t>
      </w:r>
      <w:bookmarkStart w:id="3679" w:name="_ETM_Q1_4309002"/>
      <w:bookmarkEnd w:id="3679"/>
      <w:r>
        <w:rPr>
          <w:rtl w:val="true"/>
          <w:lang w:eastAsia="he-IL"/>
        </w:rPr>
        <w:t xml:space="preserve">הוא לא באמת ישנה שום דבר כי הפעילות הציבורית היא </w:t>
      </w:r>
      <w:bookmarkStart w:id="3680" w:name="_ETM_Q1_4316387"/>
      <w:bookmarkEnd w:id="3680"/>
      <w:r>
        <w:rPr>
          <w:rtl w:val="true"/>
          <w:lang w:eastAsia="he-IL"/>
        </w:rPr>
        <w:t>תחת כלל הדברים האלה ממי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יוק כמו </w:t>
      </w:r>
      <w:bookmarkStart w:id="3681" w:name="_ETM_Q1_4322667"/>
      <w:bookmarkEnd w:id="3681"/>
      <w:r>
        <w:rPr>
          <w:rtl w:val="true"/>
          <w:lang w:eastAsia="he-IL"/>
        </w:rPr>
        <w:t>שגלעד 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3682" w:name="_ETM_Q1_4317500"/>
      <w:bookmarkEnd w:id="3682"/>
      <w:r>
        <w:rPr>
          <w:rtl w:val="true"/>
          <w:lang w:eastAsia="he-IL"/>
        </w:rPr>
        <w:t>אני נותן את הכבוד ה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3" w:name="_ETM_Q1_4321860"/>
      <w:bookmarkStart w:id="3684" w:name="_ETM_Q1_4321093"/>
      <w:bookmarkStart w:id="3685" w:name="_ETM_Q1_4321037"/>
      <w:bookmarkStart w:id="3686" w:name="_ETM_Q1_4321860"/>
      <w:bookmarkStart w:id="3687" w:name="_ETM_Q1_4321093"/>
      <w:bookmarkStart w:id="3688" w:name="_ETM_Q1_4321037"/>
      <w:bookmarkEnd w:id="3686"/>
      <w:bookmarkEnd w:id="3687"/>
      <w:bookmarkEnd w:id="3688"/>
    </w:p>
    <w:p>
      <w:pPr>
        <w:pStyle w:val="Style14"/>
        <w:keepNext w:val="true"/>
        <w:rPr/>
      </w:pPr>
      <w:bookmarkStart w:id="3689" w:name="ET_speaker_6156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0" w:name="_ETM_Q1_4322185"/>
      <w:bookmarkStart w:id="3691" w:name="_ETM_Q1_4322162"/>
      <w:bookmarkEnd w:id="3690"/>
      <w:bookmarkEnd w:id="3691"/>
      <w:r>
        <w:rPr>
          <w:rtl w:val="true"/>
          <w:lang w:eastAsia="he-IL"/>
        </w:rPr>
        <w:t>גלעד קריב זה מצו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2" w:name="_ETM_Q1_4322911"/>
      <w:bookmarkStart w:id="3693" w:name="_ETM_Q1_4321721"/>
      <w:bookmarkStart w:id="3694" w:name="_ETM_Q1_4321680"/>
      <w:bookmarkStart w:id="3695" w:name="_ETM_Q1_4322911"/>
      <w:bookmarkStart w:id="3696" w:name="_ETM_Q1_4321721"/>
      <w:bookmarkStart w:id="3697" w:name="_ETM_Q1_4321680"/>
      <w:bookmarkEnd w:id="3695"/>
      <w:bookmarkEnd w:id="3696"/>
      <w:bookmarkEnd w:id="3697"/>
    </w:p>
    <w:p>
      <w:pPr>
        <w:pStyle w:val="Style35"/>
        <w:keepNext w:val="true"/>
        <w:rPr>
          <w:lang w:eastAsia="he-IL"/>
        </w:rPr>
      </w:pPr>
      <w:bookmarkStart w:id="3698" w:name="ET_guest_דניאל_חיימוביץ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חיי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9" w:name="_ETM_Q1_4323217"/>
      <w:bookmarkStart w:id="3700" w:name="_ETM_Q1_4323187"/>
      <w:bookmarkEnd w:id="3699"/>
      <w:bookmarkEnd w:id="3700"/>
      <w:r>
        <w:rPr>
          <w:rtl w:val="true"/>
          <w:lang w:eastAsia="he-IL"/>
        </w:rPr>
        <w:t xml:space="preserve">גם הרב </w:t>
      </w:r>
      <w:bookmarkStart w:id="3701" w:name="_ETM_Q1_4324042"/>
      <w:bookmarkEnd w:id="3701"/>
      <w:r>
        <w:rPr>
          <w:rtl w:val="true"/>
          <w:lang w:eastAsia="he-IL"/>
        </w:rPr>
        <w:t>קריב אמר</w:t>
      </w:r>
      <w:r>
        <w:rPr>
          <w:rtl w:val="true"/>
          <w:lang w:eastAsia="he-IL"/>
        </w:rPr>
        <w:t xml:space="preserve">. </w:t>
      </w:r>
      <w:bookmarkStart w:id="3702" w:name="_ETM_Q1_4325400"/>
      <w:bookmarkEnd w:id="37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3" w:name="_ETM_Q1_4326560"/>
      <w:bookmarkStart w:id="3704" w:name="_ETM_Q1_4325454"/>
      <w:bookmarkStart w:id="3705" w:name="_ETM_Q1_4326560"/>
      <w:bookmarkStart w:id="3706" w:name="_ETM_Q1_4325454"/>
      <w:bookmarkEnd w:id="3705"/>
      <w:bookmarkEnd w:id="3706"/>
    </w:p>
    <w:p>
      <w:pPr>
        <w:pStyle w:val="Style31"/>
        <w:keepNext w:val="true"/>
        <w:rPr/>
      </w:pPr>
      <w:bookmarkStart w:id="3707" w:name="ET_yor_6053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8" w:name="_ETM_Q1_4326854"/>
      <w:bookmarkStart w:id="3709" w:name="_ETM_Q1_4326834"/>
      <w:bookmarkEnd w:id="3708"/>
      <w:bookmarkEnd w:id="3709"/>
      <w:r>
        <w:rPr>
          <w:rtl w:val="true"/>
          <w:lang w:eastAsia="he-IL"/>
        </w:rPr>
        <w:t>פה כבר אתה מסתבך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bookmarkStart w:id="3710" w:name="_ETM_Q1_4329959"/>
      <w:bookmarkEnd w:id="37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1" w:name="_ETM_Q1_4330169"/>
      <w:bookmarkStart w:id="3712" w:name="_ETM_Q1_4330128"/>
      <w:bookmarkStart w:id="3713" w:name="_ETM_Q1_4330169"/>
      <w:bookmarkStart w:id="3714" w:name="_ETM_Q1_4330128"/>
      <w:bookmarkEnd w:id="3713"/>
      <w:bookmarkEnd w:id="3714"/>
    </w:p>
    <w:p>
      <w:pPr>
        <w:pStyle w:val="Style35"/>
        <w:keepNext w:val="true"/>
        <w:rPr>
          <w:lang w:eastAsia="he-IL"/>
        </w:rPr>
      </w:pPr>
      <w:bookmarkStart w:id="3715" w:name="ET_guest_דניאל_חיימוביץ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חיי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6" w:name="_ETM_Q1_4328752"/>
      <w:bookmarkStart w:id="3717" w:name="_ETM_Q1_4328734"/>
      <w:bookmarkEnd w:id="3716"/>
      <w:bookmarkEnd w:id="371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 טי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8" w:name="_ETM_Q1_4331529"/>
      <w:bookmarkStart w:id="3719" w:name="_ETM_Q1_4334517"/>
      <w:bookmarkStart w:id="3720" w:name="_ETM_Q1_4334476"/>
      <w:bookmarkStart w:id="3721" w:name="_ETM_Q1_4331529"/>
      <w:bookmarkStart w:id="3722" w:name="_ETM_Q1_4334517"/>
      <w:bookmarkStart w:id="3723" w:name="_ETM_Q1_4334476"/>
      <w:bookmarkEnd w:id="3721"/>
      <w:bookmarkEnd w:id="3722"/>
      <w:bookmarkEnd w:id="3723"/>
    </w:p>
    <w:p>
      <w:pPr>
        <w:pStyle w:val="Style14"/>
        <w:keepNext w:val="true"/>
        <w:rPr/>
      </w:pPr>
      <w:bookmarkStart w:id="3724" w:name="ET_speaker_6156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5" w:name="_ETM_Q1_4331799"/>
      <w:bookmarkStart w:id="3726" w:name="_ETM_Q1_4331778"/>
      <w:bookmarkEnd w:id="3725"/>
      <w:bookmarkEnd w:id="3726"/>
      <w:r>
        <w:rPr>
          <w:rtl w:val="true"/>
          <w:lang w:eastAsia="he-IL"/>
        </w:rPr>
        <w:t>יותר מדי רב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7" w:name="_ETM_Q1_4336161"/>
      <w:bookmarkStart w:id="3728" w:name="_ETM_Q1_4334367"/>
      <w:bookmarkStart w:id="3729" w:name="_ETM_Q1_4334329"/>
      <w:bookmarkStart w:id="3730" w:name="_ETM_Q1_4336161"/>
      <w:bookmarkStart w:id="3731" w:name="_ETM_Q1_4334367"/>
      <w:bookmarkStart w:id="3732" w:name="_ETM_Q1_4334329"/>
      <w:bookmarkEnd w:id="3730"/>
      <w:bookmarkEnd w:id="3731"/>
      <w:bookmarkEnd w:id="3732"/>
    </w:p>
    <w:p>
      <w:pPr>
        <w:pStyle w:val="Style35"/>
        <w:keepNext w:val="true"/>
        <w:rPr>
          <w:lang w:eastAsia="he-IL"/>
        </w:rPr>
      </w:pPr>
      <w:bookmarkStart w:id="3733" w:name="ET_guest_דניאל_חיימוביץ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חיי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4" w:name="_ETM_Q1_4336415"/>
      <w:bookmarkStart w:id="3735" w:name="_ETM_Q1_4336395"/>
      <w:bookmarkEnd w:id="3734"/>
      <w:bookmarkEnd w:id="3735"/>
      <w:r>
        <w:rPr>
          <w:rtl w:val="true"/>
          <w:lang w:eastAsia="he-IL"/>
        </w:rPr>
        <w:t xml:space="preserve">עשו באוניברסיטה דברים </w:t>
      </w:r>
      <w:bookmarkStart w:id="3736" w:name="_ETM_Q1_4340608"/>
      <w:bookmarkEnd w:id="3736"/>
      <w:r>
        <w:rPr>
          <w:rtl w:val="true"/>
          <w:lang w:eastAsia="he-IL"/>
        </w:rPr>
        <w:t>שהם נגד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שוב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ובן מ</w:t>
      </w:r>
      <w:bookmarkStart w:id="3737" w:name="_ETM_Q1_4343946"/>
      <w:bookmarkEnd w:id="3737"/>
      <w:r>
        <w:rPr>
          <w:rtl w:val="true"/>
          <w:lang w:eastAsia="he-IL"/>
        </w:rPr>
        <w:t>אליו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חד עם זאת כדי להסיר כל ספק </w:t>
      </w:r>
      <w:bookmarkStart w:id="3738" w:name="_ETM_Q1_4351057"/>
      <w:bookmarkEnd w:id="3738"/>
      <w:r>
        <w:rPr>
          <w:rtl w:val="true"/>
          <w:lang w:eastAsia="he-IL"/>
        </w:rPr>
        <w:t>מהדבר הזה האוניברסיטאות מוכנות להו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ף אחד לא יחשוב</w:t>
      </w:r>
      <w:bookmarkStart w:id="3739" w:name="_ETM_Q1_4358436"/>
      <w:bookmarkEnd w:id="3739"/>
      <w:r>
        <w:rPr>
          <w:rtl w:val="true"/>
          <w:lang w:eastAsia="he-IL"/>
        </w:rPr>
        <w:t xml:space="preserve"> שאסור לתמוך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ו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ל האוניברסיטאות מוכנות </w:t>
      </w:r>
      <w:bookmarkStart w:id="3740" w:name="_ETM_Q1_4364244"/>
      <w:bookmarkEnd w:id="3740"/>
      <w:r>
        <w:rPr>
          <w:rtl w:val="true"/>
          <w:lang w:eastAsia="he-IL"/>
        </w:rPr>
        <w:t>לעשות איזה שהיא התאמה לתקנון פעילות ציבורית שלהם שלא יהיה שום ספק ב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י מקשיב למה שקורה</w:t>
      </w:r>
      <w:r>
        <w:rPr>
          <w:rtl w:val="true"/>
          <w:lang w:eastAsia="he-IL"/>
        </w:rPr>
        <w:t xml:space="preserve">, </w:t>
      </w:r>
      <w:bookmarkStart w:id="3741" w:name="_ETM_Q1_4373700"/>
      <w:bookmarkEnd w:id="3741"/>
      <w:r>
        <w:rPr>
          <w:rtl w:val="true"/>
          <w:lang w:eastAsia="he-IL"/>
        </w:rPr>
        <w:t>וחס וחלילה שיחשדו שאנחנו תומכים בט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2" w:name="_ETM_Q1_4377001"/>
      <w:bookmarkStart w:id="3743" w:name="_ETM_Q1_4376958"/>
      <w:bookmarkStart w:id="3744" w:name="_ETM_Q1_4377001"/>
      <w:bookmarkStart w:id="3745" w:name="_ETM_Q1_4376958"/>
      <w:bookmarkEnd w:id="3744"/>
      <w:bookmarkEnd w:id="3745"/>
    </w:p>
    <w:p>
      <w:pPr>
        <w:pStyle w:val="Normal"/>
        <w:rPr>
          <w:lang w:eastAsia="he-IL"/>
        </w:rPr>
      </w:pPr>
      <w:bookmarkStart w:id="3746" w:name="_ETM_Q1_4377155"/>
      <w:bookmarkStart w:id="3747" w:name="_ETM_Q1_4377110"/>
      <w:bookmarkEnd w:id="3746"/>
      <w:bookmarkEnd w:id="3747"/>
      <w:r>
        <w:rPr>
          <w:rtl w:val="true"/>
          <w:lang w:eastAsia="he-IL"/>
        </w:rPr>
        <w:t xml:space="preserve">יחד עם זאת </w:t>
      </w:r>
      <w:bookmarkStart w:id="3748" w:name="_ETM_Q1_4378661"/>
      <w:bookmarkEnd w:id="3748"/>
      <w:r>
        <w:rPr>
          <w:rtl w:val="true"/>
          <w:lang w:eastAsia="he-IL"/>
        </w:rPr>
        <w:t>מאוד חשוב להו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חבר הכנסת הרב גלעד קריב אמר</w:t>
      </w:r>
      <w:r>
        <w:rPr>
          <w:rtl w:val="true"/>
          <w:lang w:eastAsia="he-IL"/>
        </w:rPr>
        <w:t xml:space="preserve">, </w:t>
      </w:r>
      <w:bookmarkStart w:id="3749" w:name="_ETM_Q1_4383087"/>
      <w:bookmarkEnd w:id="3749"/>
      <w:r>
        <w:rPr>
          <w:rtl w:val="true"/>
          <w:lang w:eastAsia="he-IL"/>
        </w:rPr>
        <w:t xml:space="preserve">אגודת הסטודנטים היא חלק מאוד גדול של – </w:t>
      </w:r>
      <w:bookmarkStart w:id="3750" w:name="_ETM_Q1_4385582"/>
      <w:bookmarkEnd w:id="3750"/>
      <w:r>
        <w:rPr>
          <w:rtl w:val="true"/>
          <w:lang w:eastAsia="he-IL"/>
        </w:rPr>
        <w:t>איך נקרא ה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חוק לזכויות הסטודנטים ולכן אגודת </w:t>
      </w:r>
      <w:bookmarkStart w:id="3751" w:name="_ETM_Q1_4391859"/>
      <w:bookmarkEnd w:id="3751"/>
      <w:r>
        <w:rPr>
          <w:rtl w:val="true"/>
          <w:lang w:eastAsia="he-IL"/>
        </w:rPr>
        <w:t>הסטודנטים חייבת להיות מעורבת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ודעים שיש סטודנטים שמעורבים גם בחוק </w:t>
      </w:r>
      <w:bookmarkStart w:id="3752" w:name="_ETM_Q1_4398260"/>
      <w:bookmarkEnd w:id="3752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וצים שנדבר עם סטודנט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דאי שרוצים שנדבר עם </w:t>
      </w:r>
      <w:bookmarkStart w:id="3753" w:name="_ETM_Q1_4401926"/>
      <w:bookmarkEnd w:id="3753"/>
      <w:r>
        <w:rPr>
          <w:rtl w:val="true"/>
          <w:lang w:eastAsia="he-IL"/>
        </w:rPr>
        <w:t>ה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בין מה הבעיה בלדבר עם סטודנטים על </w:t>
      </w:r>
      <w:bookmarkStart w:id="3754" w:name="_ETM_Q1_4404261"/>
      <w:bookmarkEnd w:id="3754"/>
      <w:r>
        <w:rPr>
          <w:rtl w:val="true"/>
          <w:lang w:eastAsia="he-IL"/>
        </w:rPr>
        <w:t>משהו שמשפיע על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5" w:name="_ETM_Q1_4407869"/>
      <w:bookmarkStart w:id="3756" w:name="_ETM_Q1_4407749"/>
      <w:bookmarkStart w:id="3757" w:name="_ETM_Q1_4407702"/>
      <w:bookmarkStart w:id="3758" w:name="_ETM_Q1_4407869"/>
      <w:bookmarkStart w:id="3759" w:name="_ETM_Q1_4407749"/>
      <w:bookmarkStart w:id="3760" w:name="_ETM_Q1_4407702"/>
      <w:bookmarkEnd w:id="3758"/>
      <w:bookmarkEnd w:id="3759"/>
      <w:bookmarkEnd w:id="3760"/>
    </w:p>
    <w:p>
      <w:pPr>
        <w:pStyle w:val="Normal"/>
        <w:rPr>
          <w:lang w:eastAsia="he-IL"/>
        </w:rPr>
      </w:pPr>
      <w:bookmarkStart w:id="3761" w:name="_ETM_Q1_4407920"/>
      <w:bookmarkEnd w:id="3761"/>
      <w:r>
        <w:rPr>
          <w:rtl w:val="true"/>
          <w:lang w:eastAsia="he-IL"/>
        </w:rPr>
        <w:t xml:space="preserve">אני חושב שאנחנו הוכחנו היטב </w:t>
      </w:r>
      <w:bookmarkStart w:id="3762" w:name="_ETM_Q1_4420559"/>
      <w:bookmarkEnd w:id="3762"/>
      <w:r>
        <w:rPr>
          <w:rtl w:val="true"/>
          <w:lang w:eastAsia="he-IL"/>
        </w:rPr>
        <w:t>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ניברסיטאות מטפלות בעצמן בצורה מצוי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3763" w:name="_ETM_Q1_4431911"/>
      <w:bookmarkEnd w:id="3763"/>
      <w:r>
        <w:rPr>
          <w:rtl w:val="true"/>
          <w:lang w:eastAsia="he-IL"/>
        </w:rPr>
        <w:t>לנו גוף שמפקח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קרא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מקום לרוב </w:t>
      </w:r>
      <w:bookmarkStart w:id="3764" w:name="_ETM_Q1_4434728"/>
      <w:bookmarkEnd w:id="3764"/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5" w:name="_ETM_Q1_4446141"/>
      <w:bookmarkStart w:id="3766" w:name="_ETM_Q1_4442983"/>
      <w:bookmarkStart w:id="3767" w:name="_ETM_Q1_4437214"/>
      <w:bookmarkStart w:id="3768" w:name="_ETM_Q1_4437175"/>
      <w:bookmarkStart w:id="3769" w:name="_ETM_Q1_4446141"/>
      <w:bookmarkStart w:id="3770" w:name="_ETM_Q1_4442983"/>
      <w:bookmarkStart w:id="3771" w:name="_ETM_Q1_4437214"/>
      <w:bookmarkStart w:id="3772" w:name="_ETM_Q1_4437175"/>
      <w:bookmarkEnd w:id="3769"/>
      <w:bookmarkEnd w:id="3770"/>
      <w:bookmarkEnd w:id="3771"/>
      <w:bookmarkEnd w:id="3772"/>
    </w:p>
    <w:p>
      <w:pPr>
        <w:pStyle w:val="Style35"/>
        <w:keepNext w:val="true"/>
        <w:rPr/>
      </w:pPr>
      <w:bookmarkStart w:id="3773" w:name="ET_guest_עמרי_גולן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ר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74" w:name="_ETM_Q1_4446351"/>
      <w:bookmarkStart w:id="3775" w:name="_ETM_Q1_4446336"/>
      <w:bookmarkEnd w:id="3774"/>
      <w:bookmarkEnd w:id="3775"/>
      <w:r>
        <w:rPr>
          <w:rtl w:val="true"/>
        </w:rPr>
        <w:t>לגבי סוגיית ההיוועצות עם אגודות הסטודנטים</w:t>
      </w:r>
      <w:r>
        <w:rPr>
          <w:rtl w:val="true"/>
        </w:rPr>
        <w:t xml:space="preserve">, </w:t>
      </w:r>
      <w:r>
        <w:rPr>
          <w:rtl w:val="true"/>
        </w:rPr>
        <w:t>חשוב לציין שה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 xml:space="preserve">כשהיא </w:t>
      </w:r>
      <w:bookmarkStart w:id="3776" w:name="_ETM_Q1_4452995"/>
      <w:bookmarkEnd w:id="3776"/>
      <w:r>
        <w:rPr>
          <w:rtl w:val="true"/>
        </w:rPr>
        <w:t>מתקינה כללים ותקנות בענייני זכויות סטודנטים</w:t>
      </w:r>
      <w:r>
        <w:rPr>
          <w:rtl w:val="true"/>
        </w:rPr>
        <w:t xml:space="preserve">, </w:t>
      </w:r>
      <w:r>
        <w:rPr>
          <w:rtl w:val="true"/>
        </w:rPr>
        <w:t>כמו תשלומים נלווים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3777" w:name="_ETM_Q1_4459820"/>
      <w:bookmarkEnd w:id="3777"/>
      <w:r>
        <w:rPr>
          <w:rtl w:val="true"/>
        </w:rPr>
        <w:t>זכויות למילואים</w:t>
      </w:r>
      <w:r>
        <w:rPr>
          <w:rtl w:val="true"/>
        </w:rPr>
        <w:t xml:space="preserve">, </w:t>
      </w:r>
      <w:r>
        <w:rPr>
          <w:rtl w:val="true"/>
        </w:rPr>
        <w:t>זכויות סטודנטים בהיריון או בלידה</w:t>
      </w:r>
      <w:r>
        <w:rPr>
          <w:rtl w:val="true"/>
        </w:rPr>
        <w:t xml:space="preserve">, </w:t>
      </w:r>
      <w:r>
        <w:rPr>
          <w:rtl w:val="true"/>
        </w:rPr>
        <w:t>טיפולי פוריות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3778" w:name="_ETM_Q1_4467266"/>
      <w:bookmarkEnd w:id="3778"/>
      <w:r>
        <w:rPr>
          <w:rtl w:val="true"/>
        </w:rPr>
        <w:t xml:space="preserve">מקיימים היוועצות עם אגודות הסטודנטים או עם ארגון הסטודנטים הארצי </w:t>
      </w:r>
      <w:bookmarkStart w:id="3779" w:name="_ETM_Q1_4469219"/>
      <w:bookmarkEnd w:id="3779"/>
      <w:r>
        <w:rPr>
          <w:rtl w:val="true"/>
        </w:rPr>
        <w:t xml:space="preserve">היציג ואני לא רואה סיבה למה </w:t>
      </w:r>
      <w:bookmarkStart w:id="3780" w:name="_ETM_Q1_4472781"/>
      <w:bookmarkEnd w:id="3780"/>
      <w:r>
        <w:rPr>
          <w:rtl w:val="true"/>
        </w:rPr>
        <w:t xml:space="preserve">לא לקיים היוועצות עם האגודות בעניין הזה כמו שאנחנו עושים </w:t>
      </w:r>
      <w:bookmarkStart w:id="3781" w:name="_ETM_Q1_4475268"/>
      <w:bookmarkEnd w:id="3781"/>
      <w:r>
        <w:rPr>
          <w:rtl w:val="true"/>
        </w:rPr>
        <w:t>במקרים הספציפיים שציינתי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2" w:name="_ETM_Q1_4480612"/>
      <w:bookmarkStart w:id="3783" w:name="_ETM_Q1_4480612"/>
      <w:bookmarkEnd w:id="3783"/>
    </w:p>
    <w:p>
      <w:pPr>
        <w:pStyle w:val="Normal"/>
        <w:rPr>
          <w:lang w:eastAsia="he-IL"/>
        </w:rPr>
      </w:pPr>
      <w:bookmarkStart w:id="3784" w:name="_ETM_Q1_4480659"/>
      <w:bookmarkEnd w:id="3784"/>
      <w:r>
        <w:rPr>
          <w:rtl w:val="true"/>
          <w:lang w:eastAsia="he-IL"/>
        </w:rPr>
        <w:t>לגבי הנוסח לגבי המעונות</w:t>
      </w:r>
      <w:r>
        <w:rPr>
          <w:rtl w:val="true"/>
          <w:lang w:eastAsia="he-IL"/>
        </w:rPr>
        <w:t xml:space="preserve">, </w:t>
      </w:r>
      <w:bookmarkStart w:id="3785" w:name="_ETM_Q1_4483335"/>
      <w:bookmarkEnd w:id="3785"/>
      <w:r>
        <w:rPr>
          <w:rtl w:val="true"/>
          <w:lang w:eastAsia="he-IL"/>
        </w:rPr>
        <w:t>וזאת אולי שאלה שצריך להפנות למוסדות להשכלה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3786" w:name="_ETM_Q1_4487552"/>
      <w:bookmarkEnd w:id="3786"/>
      <w:r>
        <w:rPr>
          <w:rtl w:val="true"/>
          <w:lang w:eastAsia="he-IL"/>
        </w:rPr>
        <w:t xml:space="preserve">כאן קביעה שההוראות והתנאים לעניין קיום פעילות ציבורית מאורגנת </w:t>
      </w:r>
      <w:bookmarkStart w:id="3787" w:name="_ETM_Q1_4488896"/>
      <w:bookmarkEnd w:id="3787"/>
      <w:r>
        <w:rPr>
          <w:rtl w:val="true"/>
          <w:lang w:eastAsia="he-IL"/>
        </w:rPr>
        <w:t xml:space="preserve">יכללו גם את מעונות הסטודנטים ואני יודע שמעונות בחלקם מופעלים </w:t>
      </w:r>
      <w:bookmarkStart w:id="3788" w:name="_ETM_Q1_4496766"/>
      <w:bookmarkEnd w:id="3788"/>
      <w:r>
        <w:rPr>
          <w:rtl w:val="true"/>
          <w:lang w:eastAsia="he-IL"/>
        </w:rPr>
        <w:t xml:space="preserve">על ידי חברות </w:t>
      </w:r>
      <w:r>
        <w:rPr>
          <w:lang w:eastAsia="he-IL"/>
        </w:rPr>
        <w:t>BO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ן האם יש באמת שליטה ואפשרות</w:t>
      </w:r>
      <w:bookmarkStart w:id="3789" w:name="_ETM_Q1_4501137"/>
      <w:bookmarkEnd w:id="3789"/>
      <w:r>
        <w:rPr>
          <w:rtl w:val="true"/>
          <w:lang w:eastAsia="he-IL"/>
        </w:rPr>
        <w:t xml:space="preserve"> ליישם את ההצעה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חושב שכדאי לקבל </w:t>
      </w:r>
      <w:bookmarkStart w:id="3790" w:name="_ETM_Q1_4504412"/>
      <w:bookmarkEnd w:id="3790"/>
      <w:r>
        <w:rPr>
          <w:rtl w:val="true"/>
          <w:lang w:eastAsia="he-IL"/>
        </w:rPr>
        <w:t>התייחסות מהמוסדות בעני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1" w:name="_ETM_Q1_4510349"/>
      <w:bookmarkStart w:id="3792" w:name="_ETM_Q1_4508198"/>
      <w:bookmarkStart w:id="3793" w:name="_ETM_Q1_4508149"/>
      <w:bookmarkStart w:id="3794" w:name="_ETM_Q1_4510349"/>
      <w:bookmarkStart w:id="3795" w:name="_ETM_Q1_4508198"/>
      <w:bookmarkStart w:id="3796" w:name="_ETM_Q1_4508149"/>
      <w:bookmarkEnd w:id="3794"/>
      <w:bookmarkEnd w:id="3795"/>
      <w:bookmarkEnd w:id="3796"/>
    </w:p>
    <w:p>
      <w:pPr>
        <w:pStyle w:val="Style35"/>
        <w:keepNext w:val="true"/>
        <w:rPr>
          <w:lang w:eastAsia="he-IL"/>
        </w:rPr>
      </w:pPr>
      <w:bookmarkStart w:id="3797" w:name="ET_guest_462286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בן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8" w:name="_ETM_Q1_4510637"/>
      <w:bookmarkStart w:id="3799" w:name="_ETM_Q1_4510616"/>
      <w:bookmarkEnd w:id="3798"/>
      <w:bookmarkEnd w:id="3799"/>
      <w:r>
        <w:rPr>
          <w:rtl w:val="true"/>
          <w:lang w:eastAsia="he-IL"/>
        </w:rPr>
        <w:t>אני א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עניין הזה</w:t>
      </w:r>
      <w:r>
        <w:rPr>
          <w:rtl w:val="true"/>
          <w:lang w:eastAsia="he-IL"/>
        </w:rPr>
        <w:t xml:space="preserve">. </w:t>
      </w:r>
      <w:bookmarkStart w:id="3800" w:name="_ETM_Q1_4515978"/>
      <w:bookmarkEnd w:id="38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1" w:name="_ETM_Q1_4512827"/>
      <w:bookmarkStart w:id="3802" w:name="_ETM_Q1_4516122"/>
      <w:bookmarkStart w:id="3803" w:name="_ETM_Q1_4516078"/>
      <w:bookmarkStart w:id="3804" w:name="_ETM_Q1_4512827"/>
      <w:bookmarkStart w:id="3805" w:name="_ETM_Q1_4516122"/>
      <w:bookmarkStart w:id="3806" w:name="_ETM_Q1_4516078"/>
      <w:bookmarkEnd w:id="3804"/>
      <w:bookmarkEnd w:id="3805"/>
      <w:bookmarkEnd w:id="3806"/>
    </w:p>
    <w:p>
      <w:pPr>
        <w:pStyle w:val="Style14"/>
        <w:keepNext w:val="true"/>
        <w:rPr/>
      </w:pPr>
      <w:bookmarkStart w:id="3807" w:name="ET_speaker_6156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8" w:name="_ETM_Q1_4513093"/>
      <w:bookmarkStart w:id="3809" w:name="_ETM_Q1_4513070"/>
      <w:bookmarkEnd w:id="3808"/>
      <w:bookmarkEnd w:id="3809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פשר לשאול את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שאלנו לגבי חוות </w:t>
      </w:r>
      <w:bookmarkStart w:id="3810" w:name="_ETM_Q1_4519922"/>
      <w:bookmarkEnd w:id="3810"/>
      <w:r>
        <w:rPr>
          <w:rtl w:val="true"/>
          <w:lang w:eastAsia="he-IL"/>
        </w:rPr>
        <w:t>דעת שאני חושב שאני גם ביקשתי בישיבה הקו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וכנה חוות דעת לגבי השפעת החקיקה</w:t>
      </w:r>
      <w:bookmarkStart w:id="3811" w:name="_ETM_Q1_4532336"/>
      <w:bookmarkEnd w:id="3811"/>
      <w:r>
        <w:rPr>
          <w:rtl w:val="true"/>
          <w:lang w:eastAsia="he-IL"/>
        </w:rPr>
        <w:t xml:space="preserve"> הזו על מעמד המוסדות האקדמיים בקשרים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לאומיים שלהם וכיצד </w:t>
      </w:r>
      <w:bookmarkStart w:id="3812" w:name="_ETM_Q1_4546321"/>
      <w:bookmarkEnd w:id="3812"/>
      <w:r>
        <w:rPr>
          <w:rtl w:val="true"/>
          <w:lang w:eastAsia="he-IL"/>
        </w:rPr>
        <w:t>אתם מנתחים חקיקה מהסוג הזה בכל מה שנוגע לקשרים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ים</w:t>
      </w:r>
      <w:r>
        <w:rPr>
          <w:rtl w:val="true"/>
          <w:lang w:eastAsia="he-IL"/>
        </w:rPr>
        <w:t xml:space="preserve">, </w:t>
      </w:r>
      <w:bookmarkStart w:id="3813" w:name="_ETM_Q1_4552128"/>
      <w:bookmarkEnd w:id="3813"/>
      <w:r>
        <w:rPr>
          <w:rtl w:val="true"/>
          <w:lang w:eastAsia="he-IL"/>
        </w:rPr>
        <w:t>שאני מ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חלק מאוד מאוד דרמטי מעבודת המוסדות </w:t>
      </w:r>
      <w:bookmarkStart w:id="3814" w:name="_ETM_Q1_4555689"/>
      <w:bookmarkEnd w:id="3814"/>
      <w:r>
        <w:rPr>
          <w:rtl w:val="true"/>
          <w:lang w:eastAsia="he-IL"/>
        </w:rPr>
        <w:t>האקד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רוג העולמי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יכולת של אנשים להתפ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לופי סטודנטים</w:t>
      </w:r>
      <w:r>
        <w:rPr>
          <w:rtl w:val="true"/>
          <w:lang w:eastAsia="he-IL"/>
        </w:rPr>
        <w:t>,</w:t>
      </w:r>
      <w:bookmarkStart w:id="3815" w:name="_ETM_Q1_4561248"/>
      <w:bookmarkEnd w:id="38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לופי חו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קרים משותפים</w:t>
      </w:r>
      <w:r>
        <w:rPr>
          <w:rtl w:val="true"/>
          <w:lang w:eastAsia="he-IL"/>
        </w:rPr>
        <w:t xml:space="preserve">. </w:t>
      </w:r>
      <w:bookmarkStart w:id="3816" w:name="_ETM_Q1_4567031"/>
      <w:bookmarkStart w:id="3817" w:name="_ETM_Q1_4566983"/>
      <w:bookmarkStart w:id="3818" w:name="_ETM_Q1_4566866"/>
      <w:bookmarkStart w:id="3819" w:name="_ETM_Q1_4566815"/>
      <w:bookmarkEnd w:id="3816"/>
      <w:bookmarkEnd w:id="3817"/>
      <w:bookmarkEnd w:id="3818"/>
      <w:bookmarkEnd w:id="3819"/>
      <w:r>
        <w:rPr>
          <w:rtl w:val="true"/>
          <w:lang w:eastAsia="he-IL"/>
        </w:rPr>
        <w:t>ואני רק רוצ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היושב </w:t>
      </w:r>
      <w:bookmarkStart w:id="3820" w:name="_ETM_Q1_4566664"/>
      <w:bookmarkEnd w:id="3820"/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כיוון ש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היא גוף סטטוטורי ולא גוף מתנד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821" w:name="_ETM_Q1_4571946"/>
      <w:bookmarkEnd w:id="3821"/>
      <w:r>
        <w:rPr>
          <w:rtl w:val="true"/>
          <w:lang w:eastAsia="he-IL"/>
        </w:rPr>
        <w:t>עומד על קבלת חוות הדעת הכתובה</w:t>
      </w:r>
      <w:r>
        <w:rPr>
          <w:rtl w:val="true"/>
          <w:lang w:eastAsia="he-IL"/>
        </w:rPr>
        <w:t xml:space="preserve">. </w:t>
      </w:r>
      <w:bookmarkStart w:id="3822" w:name="_ETM_Q1_4573405"/>
      <w:bookmarkEnd w:id="38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3" w:name="_ETM_Q1_4576821"/>
      <w:bookmarkStart w:id="3824" w:name="_ETM_Q1_4573459"/>
      <w:bookmarkStart w:id="3825" w:name="_ETM_Q1_4576821"/>
      <w:bookmarkStart w:id="3826" w:name="_ETM_Q1_4573459"/>
      <w:bookmarkEnd w:id="3825"/>
      <w:bookmarkEnd w:id="3826"/>
    </w:p>
    <w:p>
      <w:pPr>
        <w:pStyle w:val="Style35"/>
        <w:keepNext w:val="true"/>
        <w:rPr>
          <w:lang w:eastAsia="he-IL"/>
        </w:rPr>
      </w:pPr>
      <w:bookmarkStart w:id="3827" w:name="ET_guest_דניאל_חיימוביץ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חיי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8" w:name="_ETM_Q1_4577086"/>
      <w:bookmarkStart w:id="3829" w:name="_ETM_Q1_4577064"/>
      <w:bookmarkEnd w:id="3828"/>
      <w:bookmarkEnd w:id="3829"/>
      <w:r>
        <w:rPr>
          <w:rtl w:val="true"/>
          <w:lang w:eastAsia="he-IL"/>
        </w:rPr>
        <w:t>אני יכול להוסיף עוד דבר אחד שפשוט שכח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הופתעתי לגלות </w:t>
      </w:r>
      <w:bookmarkStart w:id="3830" w:name="_ETM_Q1_4578680"/>
      <w:bookmarkEnd w:id="3830"/>
      <w:r>
        <w:rPr>
          <w:rtl w:val="true"/>
          <w:lang w:eastAsia="he-IL"/>
        </w:rPr>
        <w:t>שבמכללות אין התייחסות בדיוק בהתחשב ש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סטודנטים האחרון שדי דחף את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א מהמכל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1" w:name="_ETM_Q1_4587277"/>
      <w:bookmarkStart w:id="3832" w:name="_ETM_Q1_4586838"/>
      <w:bookmarkStart w:id="3833" w:name="_ETM_Q1_4586785"/>
      <w:bookmarkStart w:id="3834" w:name="_ETM_Q1_4587277"/>
      <w:bookmarkStart w:id="3835" w:name="_ETM_Q1_4586838"/>
      <w:bookmarkStart w:id="3836" w:name="_ETM_Q1_4586785"/>
      <w:bookmarkEnd w:id="3834"/>
      <w:bookmarkEnd w:id="3835"/>
      <w:bookmarkEnd w:id="3836"/>
    </w:p>
    <w:p>
      <w:pPr>
        <w:pStyle w:val="Style14"/>
        <w:keepNext w:val="true"/>
        <w:rPr/>
      </w:pPr>
      <w:bookmarkStart w:id="3837" w:name="ET_speaker_6156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8" w:name="_ETM_Q1_4587542"/>
      <w:bookmarkStart w:id="3839" w:name="_ETM_Q1_4587515"/>
      <w:bookmarkEnd w:id="3838"/>
      <w:bookmarkEnd w:id="383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</w:t>
      </w:r>
      <w:bookmarkStart w:id="3840" w:name="_ETM_Q1_4589308"/>
      <w:bookmarkEnd w:id="3840"/>
      <w:r>
        <w:rPr>
          <w:rtl w:val="true"/>
          <w:lang w:eastAsia="he-IL"/>
        </w:rPr>
        <w:t>לא הספיק לבדוק את המכל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1" w:name="_ETM_Q1_4591419"/>
      <w:bookmarkStart w:id="3842" w:name="_ETM_Q1_4589902"/>
      <w:bookmarkStart w:id="3843" w:name="_ETM_Q1_4589859"/>
      <w:bookmarkStart w:id="3844" w:name="_ETM_Q1_4591419"/>
      <w:bookmarkStart w:id="3845" w:name="_ETM_Q1_4589902"/>
      <w:bookmarkStart w:id="3846" w:name="_ETM_Q1_4589859"/>
      <w:bookmarkEnd w:id="3844"/>
      <w:bookmarkEnd w:id="3845"/>
      <w:bookmarkEnd w:id="3846"/>
    </w:p>
    <w:p>
      <w:pPr>
        <w:pStyle w:val="Style31"/>
        <w:keepNext w:val="true"/>
        <w:rPr/>
      </w:pPr>
      <w:bookmarkStart w:id="3847" w:name="ET_yor_6053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8" w:name="_ETM_Q1_4591705"/>
      <w:bookmarkStart w:id="3849" w:name="_ETM_Q1_4591673"/>
      <w:bookmarkEnd w:id="3848"/>
      <w:bookmarkEnd w:id="3849"/>
      <w:r>
        <w:rPr>
          <w:rtl w:val="true"/>
          <w:lang w:eastAsia="he-IL"/>
        </w:rPr>
        <w:t>אני ביקשתי מ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bookmarkStart w:id="3850" w:name="_ETM_Q1_4593164"/>
      <w:bookmarkEnd w:id="3850"/>
      <w:r>
        <w:rPr>
          <w:rtl w:val="true"/>
          <w:lang w:eastAsia="he-IL"/>
        </w:rPr>
        <w:t xml:space="preserve"> להמשיך את הבד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1" w:name="_ETM_Q1_4591450"/>
      <w:bookmarkStart w:id="3852" w:name="_ETM_Q1_4590985"/>
      <w:bookmarkStart w:id="3853" w:name="_ETM_Q1_4590946"/>
      <w:bookmarkStart w:id="3854" w:name="_ETM_Q1_4591450"/>
      <w:bookmarkStart w:id="3855" w:name="_ETM_Q1_4590985"/>
      <w:bookmarkStart w:id="3856" w:name="_ETM_Q1_4590946"/>
      <w:bookmarkEnd w:id="3854"/>
      <w:bookmarkEnd w:id="3855"/>
      <w:bookmarkEnd w:id="3856"/>
    </w:p>
    <w:p>
      <w:pPr>
        <w:pStyle w:val="Style14"/>
        <w:keepNext w:val="true"/>
        <w:rPr/>
      </w:pPr>
      <w:bookmarkStart w:id="3857" w:name="ET_speaker_6156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8" w:name="_ETM_Q1_4591728"/>
      <w:bookmarkStart w:id="3859" w:name="_ETM_Q1_4591702"/>
      <w:bookmarkEnd w:id="3858"/>
      <w:bookmarkEnd w:id="3859"/>
      <w:r>
        <w:rPr>
          <w:rtl w:val="true"/>
          <w:lang w:eastAsia="he-IL"/>
        </w:rPr>
        <w:t>אז אני מציע שעד ש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לא יסיים</w:t>
      </w:r>
      <w:bookmarkStart w:id="3860" w:name="_ETM_Q1_4596681"/>
      <w:bookmarkEnd w:id="3860"/>
      <w:r>
        <w:rPr>
          <w:rtl w:val="true"/>
          <w:lang w:eastAsia="he-IL"/>
        </w:rPr>
        <w:t xml:space="preserve"> את עבודתו לא נצב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עובדים מסודר</w:t>
      </w:r>
      <w:r>
        <w:rPr>
          <w:rtl w:val="true"/>
          <w:lang w:eastAsia="he-IL"/>
        </w:rPr>
        <w:t xml:space="preserve">. </w:t>
      </w:r>
      <w:bookmarkStart w:id="3861" w:name="_ETM_Q1_4598361"/>
      <w:bookmarkEnd w:id="3861"/>
      <w:r>
        <w:rPr>
          <w:rtl w:val="true"/>
          <w:lang w:eastAsia="he-IL"/>
        </w:rPr>
        <w:t xml:space="preserve">בוא נראה אם </w:t>
      </w:r>
      <w:bookmarkStart w:id="3862" w:name="_ETM_Q1_4602049"/>
      <w:bookmarkEnd w:id="3862"/>
      <w:r>
        <w:rPr>
          <w:rtl w:val="true"/>
          <w:lang w:eastAsia="he-IL"/>
        </w:rPr>
        <w:t>במכללה של אותו יושב ראש אדוק מ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ם תרצו</w:t>
      </w:r>
      <w:r>
        <w:rPr>
          <w:rtl w:val="true"/>
          <w:lang w:eastAsia="he-IL"/>
        </w:rPr>
        <w:t xml:space="preserve">' - - </w:t>
      </w:r>
      <w:bookmarkStart w:id="3863" w:name="_ETM_Q1_4604746"/>
      <w:bookmarkEnd w:id="3863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4" w:name="_ETM_Q1_4601985"/>
      <w:bookmarkStart w:id="3865" w:name="_ETM_Q1_4598405"/>
      <w:bookmarkStart w:id="3866" w:name="_ETM_Q1_4601985"/>
      <w:bookmarkStart w:id="3867" w:name="_ETM_Q1_4598405"/>
      <w:bookmarkEnd w:id="3866"/>
      <w:bookmarkEnd w:id="3867"/>
    </w:p>
    <w:p>
      <w:pPr>
        <w:pStyle w:val="Style31"/>
        <w:keepNext w:val="true"/>
        <w:rPr/>
      </w:pPr>
      <w:bookmarkStart w:id="3868" w:name="ET_yor_6053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9" w:name="_ETM_Q1_4602291"/>
      <w:bookmarkStart w:id="3870" w:name="_ETM_Q1_4602259"/>
      <w:bookmarkEnd w:id="3869"/>
      <w:bookmarkEnd w:id="3870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עריכים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1" w:name="_ETM_Q1_4608924"/>
      <w:bookmarkStart w:id="3872" w:name="_ETM_Q1_4606602"/>
      <w:bookmarkStart w:id="3873" w:name="_ETM_Q1_4606557"/>
      <w:bookmarkStart w:id="3874" w:name="_ETM_Q1_4608924"/>
      <w:bookmarkStart w:id="3875" w:name="_ETM_Q1_4606602"/>
      <w:bookmarkStart w:id="3876" w:name="_ETM_Q1_4606557"/>
      <w:bookmarkEnd w:id="3874"/>
      <w:bookmarkEnd w:id="3875"/>
      <w:bookmarkEnd w:id="3876"/>
    </w:p>
    <w:p>
      <w:pPr>
        <w:pStyle w:val="Style35"/>
        <w:keepNext w:val="true"/>
        <w:rPr>
          <w:lang w:eastAsia="he-IL"/>
        </w:rPr>
      </w:pPr>
      <w:bookmarkStart w:id="3877" w:name="ET_guest_עמרי_גולן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8" w:name="_ETM_Q1_4609212"/>
      <w:bookmarkEnd w:id="3878"/>
      <w:r>
        <w:rPr>
          <w:rtl w:val="true"/>
          <w:lang w:eastAsia="he-IL"/>
        </w:rPr>
        <w:t>ל</w:t>
      </w:r>
      <w:bookmarkStart w:id="3879" w:name="_ETM_Q1_4609246"/>
      <w:bookmarkEnd w:id="3879"/>
      <w:r>
        <w:rPr>
          <w:rtl w:val="true"/>
          <w:lang w:eastAsia="he-IL"/>
        </w:rPr>
        <w:t xml:space="preserve">גבי הסקירה שביקש חבר </w:t>
      </w:r>
      <w:bookmarkStart w:id="3880" w:name="_ETM_Q1_4611731"/>
      <w:bookmarkEnd w:id="3880"/>
      <w:r>
        <w:rPr>
          <w:rtl w:val="true"/>
          <w:lang w:eastAsia="he-IL"/>
        </w:rPr>
        <w:t>הכנסת 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כנה טיוטה של ס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ביקש </w:t>
      </w:r>
      <w:bookmarkStart w:id="3881" w:name="_ETM_Q1_4615261"/>
      <w:bookmarkEnd w:id="3881"/>
      <w:r>
        <w:rPr>
          <w:rtl w:val="true"/>
          <w:lang w:eastAsia="he-IL"/>
        </w:rPr>
        <w:t>לבצע השלמות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כרגע זה בגדר טיוטה</w:t>
      </w:r>
      <w:r>
        <w:rPr>
          <w:rtl w:val="true"/>
          <w:lang w:eastAsia="he-IL"/>
        </w:rPr>
        <w:t xml:space="preserve">. </w:t>
      </w:r>
      <w:bookmarkStart w:id="3882" w:name="_ETM_Q1_4619638"/>
      <w:bookmarkEnd w:id="38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3" w:name="_ETM_Q1_4621612"/>
      <w:bookmarkStart w:id="3884" w:name="_ETM_Q1_4619803"/>
      <w:bookmarkStart w:id="3885" w:name="_ETM_Q1_4619756"/>
      <w:bookmarkStart w:id="3886" w:name="_ETM_Q1_4621612"/>
      <w:bookmarkStart w:id="3887" w:name="_ETM_Q1_4619803"/>
      <w:bookmarkStart w:id="3888" w:name="_ETM_Q1_4619756"/>
      <w:bookmarkEnd w:id="3886"/>
      <w:bookmarkEnd w:id="3887"/>
      <w:bookmarkEnd w:id="3888"/>
    </w:p>
    <w:p>
      <w:pPr>
        <w:pStyle w:val="Style14"/>
        <w:keepNext w:val="true"/>
        <w:rPr/>
      </w:pPr>
      <w:bookmarkStart w:id="3889" w:name="ET_speaker_6156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0" w:name="_ETM_Q1_4621913"/>
      <w:bookmarkStart w:id="3891" w:name="_ETM_Q1_4621891"/>
      <w:bookmarkEnd w:id="3890"/>
      <w:bookmarkEnd w:id="3891"/>
      <w:r>
        <w:rPr>
          <w:rtl w:val="true"/>
          <w:lang w:eastAsia="he-IL"/>
        </w:rPr>
        <w:t>אני רוצ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בר לכל הוויכוחים שהם </w:t>
      </w:r>
      <w:bookmarkStart w:id="3892" w:name="_ETM_Q1_4628090"/>
      <w:bookmarkEnd w:id="3892"/>
      <w:r>
        <w:rPr>
          <w:rtl w:val="true"/>
          <w:lang w:eastAsia="he-IL"/>
        </w:rPr>
        <w:t>לגיטי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בית 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וניברס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כל </w:t>
      </w:r>
      <w:bookmarkStart w:id="3893" w:name="_ETM_Q1_4634969"/>
      <w:bookmarkEnd w:id="3893"/>
      <w:r>
        <w:rPr>
          <w:rtl w:val="true"/>
          <w:lang w:eastAsia="he-IL"/>
        </w:rPr>
        <w:t xml:space="preserve">זאת אנחנו צריכים לבצע חקיקה בצורה מסודרת ואני מסרב להקל </w:t>
      </w:r>
      <w:bookmarkStart w:id="3894" w:name="_ETM_Q1_4638599"/>
      <w:bookmarkEnd w:id="3894"/>
      <w:r>
        <w:rPr>
          <w:rtl w:val="true"/>
          <w:lang w:eastAsia="he-IL"/>
        </w:rPr>
        <w:t>ראש במעמדה של הקריאה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זכיר שמה שקורה </w:t>
      </w:r>
      <w:bookmarkStart w:id="3895" w:name="_ETM_Q1_4642031"/>
      <w:bookmarkEnd w:id="3895"/>
      <w:r>
        <w:rPr>
          <w:rtl w:val="true"/>
          <w:lang w:eastAsia="he-IL"/>
        </w:rPr>
        <w:t>לקראת קריאה ראשונה משפיע על טענות נושא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עמד </w:t>
      </w:r>
      <w:bookmarkStart w:id="3896" w:name="_ETM_Q1_4650495"/>
      <w:bookmarkEnd w:id="3896"/>
      <w:r>
        <w:rPr>
          <w:rtl w:val="true"/>
          <w:lang w:eastAsia="he-IL"/>
        </w:rPr>
        <w:t xml:space="preserve">סטטוטורי לדברי ההסבר שיש אותם בקריאה הראשונה ואין אותם בקריאה </w:t>
      </w:r>
      <w:bookmarkStart w:id="3897" w:name="_ETM_Q1_4655352"/>
      <w:bookmarkEnd w:id="3897"/>
      <w:r>
        <w:rPr>
          <w:rtl w:val="true"/>
          <w:lang w:eastAsia="he-IL"/>
        </w:rPr>
        <w:t>השנייה והשלי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8" w:name="_ETM_Q1_4657844"/>
      <w:bookmarkStart w:id="3899" w:name="_ETM_Q1_4657794"/>
      <w:bookmarkStart w:id="3900" w:name="_ETM_Q1_4657844"/>
      <w:bookmarkStart w:id="3901" w:name="_ETM_Q1_4657794"/>
      <w:bookmarkEnd w:id="3900"/>
      <w:bookmarkEnd w:id="3901"/>
    </w:p>
    <w:p>
      <w:pPr>
        <w:pStyle w:val="Normal"/>
        <w:rPr>
          <w:lang w:eastAsia="he-IL"/>
        </w:rPr>
      </w:pPr>
      <w:bookmarkStart w:id="3902" w:name="_ETM_Q1_4657981"/>
      <w:bookmarkStart w:id="3903" w:name="_ETM_Q1_4657945"/>
      <w:bookmarkEnd w:id="3902"/>
      <w:bookmarkEnd w:id="3903"/>
      <w:r>
        <w:rPr>
          <w:rtl w:val="true"/>
          <w:lang w:eastAsia="he-IL"/>
        </w:rPr>
        <w:t>לא יכול להיות שאנחנו נבקש לפני שני דיונים</w:t>
      </w:r>
      <w:bookmarkStart w:id="3904" w:name="_ETM_Q1_4658849"/>
      <w:bookmarkEnd w:id="3904"/>
      <w:r>
        <w:rPr>
          <w:rtl w:val="true"/>
          <w:lang w:eastAsia="he-IL"/>
        </w:rPr>
        <w:t xml:space="preserve"> טיוטה של חוות דעת ורק בגלל שאני מזכיר את זה </w:t>
      </w:r>
      <w:bookmarkStart w:id="3905" w:name="_ETM_Q1_4664457"/>
      <w:bookmarkEnd w:id="3905"/>
      <w:r>
        <w:rPr>
          <w:rtl w:val="true"/>
          <w:lang w:eastAsia="he-IL"/>
        </w:rPr>
        <w:t>כאן אז התברר שיש טיוטה כבר מוכנה אבל ביקשו השלמות</w:t>
      </w:r>
      <w:r>
        <w:rPr>
          <w:rtl w:val="true"/>
          <w:lang w:eastAsia="he-IL"/>
        </w:rPr>
        <w:t xml:space="preserve">. </w:t>
      </w:r>
      <w:bookmarkStart w:id="3906" w:name="_ETM_Q1_4670903"/>
      <w:bookmarkEnd w:id="3906"/>
      <w:r>
        <w:rPr>
          <w:rtl w:val="true"/>
          <w:lang w:eastAsia="he-IL"/>
        </w:rPr>
        <w:t>אני מבקש ממך שעד שלא תגיע חוות הדעת של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</w:t>
      </w:r>
      <w:bookmarkStart w:id="3907" w:name="_ETM_Q1_4671690"/>
      <w:bookmarkEnd w:id="3907"/>
      <w:r>
        <w:rPr>
          <w:rtl w:val="true"/>
          <w:lang w:eastAsia="he-IL"/>
        </w:rPr>
        <w:t>בנושא הזה לא יתקיימו הצב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הוא קר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</w:t>
      </w:r>
      <w:bookmarkStart w:id="3908" w:name="_ETM_Q1_4677119"/>
      <w:bookmarkEnd w:id="3908"/>
      <w:r>
        <w:rPr>
          <w:rtl w:val="true"/>
          <w:lang w:eastAsia="he-IL"/>
        </w:rPr>
        <w:t xml:space="preserve"> הוא פשוט קרי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9" w:name="_ETM_Q1_4679363"/>
      <w:bookmarkStart w:id="3910" w:name="_ETM_Q1_4679318"/>
      <w:bookmarkStart w:id="3911" w:name="_ETM_Q1_4679363"/>
      <w:bookmarkStart w:id="3912" w:name="_ETM_Q1_4679318"/>
      <w:bookmarkEnd w:id="3911"/>
      <w:bookmarkEnd w:id="3912"/>
    </w:p>
    <w:p>
      <w:pPr>
        <w:pStyle w:val="Style14"/>
        <w:keepNext w:val="true"/>
        <w:rPr/>
      </w:pPr>
      <w:bookmarkStart w:id="3913" w:name="ET_speaker_5761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4" w:name="_ETM_Q1_4681261"/>
      <w:bookmarkStart w:id="3915" w:name="_ETM_Q1_4681230"/>
      <w:bookmarkEnd w:id="3914"/>
      <w:bookmarkEnd w:id="3915"/>
      <w:r>
        <w:rPr>
          <w:rtl w:val="true"/>
          <w:lang w:eastAsia="he-IL"/>
        </w:rPr>
        <w:t>מצטרפים ל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6" w:name="_ETM_Q1_4683145"/>
      <w:bookmarkStart w:id="3917" w:name="_ETM_Q1_4683102"/>
      <w:bookmarkStart w:id="3918" w:name="_ETM_Q1_4683145"/>
      <w:bookmarkStart w:id="3919" w:name="_ETM_Q1_4683102"/>
      <w:bookmarkEnd w:id="3918"/>
      <w:bookmarkEnd w:id="3919"/>
    </w:p>
    <w:p>
      <w:pPr>
        <w:pStyle w:val="Style31"/>
        <w:keepNext w:val="true"/>
        <w:rPr/>
      </w:pPr>
      <w:bookmarkStart w:id="3920" w:name="ET_yor_6053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1" w:name="_ETM_Q1_4684977"/>
      <w:bookmarkStart w:id="3922" w:name="_ETM_Q1_4684952"/>
      <w:bookmarkEnd w:id="3921"/>
      <w:bookmarkEnd w:id="3922"/>
      <w:r>
        <w:rPr>
          <w:rtl w:val="true"/>
          <w:lang w:eastAsia="he-IL"/>
        </w:rPr>
        <w:t>ע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bookmarkStart w:id="3923" w:name="_ETM_Q1_4686083"/>
      <w:bookmarkEnd w:id="3923"/>
      <w:r>
        <w:rPr>
          <w:rtl w:val="true"/>
          <w:lang w:eastAsia="he-IL"/>
        </w:rPr>
        <w:t>המע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4" w:name="_ETM_Q1_4688107"/>
      <w:bookmarkStart w:id="3925" w:name="_ETM_Q1_4688282"/>
      <w:bookmarkStart w:id="3926" w:name="_ETM_Q1_4688209"/>
      <w:bookmarkStart w:id="3927" w:name="_ETM_Q1_4688107"/>
      <w:bookmarkStart w:id="3928" w:name="_ETM_Q1_4688282"/>
      <w:bookmarkStart w:id="3929" w:name="_ETM_Q1_4688209"/>
      <w:bookmarkEnd w:id="3927"/>
      <w:bookmarkEnd w:id="3928"/>
      <w:bookmarkEnd w:id="3929"/>
    </w:p>
    <w:p>
      <w:pPr>
        <w:pStyle w:val="Style35"/>
        <w:keepNext w:val="true"/>
        <w:rPr>
          <w:lang w:eastAsia="he-IL"/>
        </w:rPr>
      </w:pPr>
      <w:bookmarkStart w:id="3930" w:name="ET_guest_462286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בן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1" w:name="_ETM_Q1_4688394"/>
      <w:bookmarkStart w:id="3932" w:name="_ETM_Q1_4688366"/>
      <w:bookmarkEnd w:id="3931"/>
      <w:bookmarkEnd w:id="3932"/>
      <w:r>
        <w:rPr>
          <w:rtl w:val="true"/>
          <w:lang w:eastAsia="he-IL"/>
        </w:rPr>
        <w:t xml:space="preserve">אני רק אזכיר שבחלק מהמוסדות </w:t>
      </w:r>
      <w:bookmarkStart w:id="3933" w:name="_ETM_Q1_4693959"/>
      <w:bookmarkEnd w:id="3933"/>
      <w:r>
        <w:rPr>
          <w:rtl w:val="true"/>
          <w:lang w:eastAsia="he-IL"/>
        </w:rPr>
        <w:t>המעונות הם מחוץ לקמפ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חושבת שכל ההצעה הזאת </w:t>
      </w:r>
      <w:bookmarkStart w:id="3934" w:name="_ETM_Q1_4696173"/>
      <w:bookmarkEnd w:id="3934"/>
      <w:r>
        <w:rPr>
          <w:rtl w:val="true"/>
          <w:lang w:eastAsia="he-IL"/>
        </w:rPr>
        <w:t>צריכה להתייחס אך ורק למעונות שבתוך הקמפוסים כי אין בהכרח</w:t>
      </w:r>
      <w:bookmarkStart w:id="3935" w:name="_ETM_Q1_4700402"/>
      <w:bookmarkEnd w:id="3935"/>
      <w:r>
        <w:rPr>
          <w:rtl w:val="true"/>
          <w:lang w:eastAsia="he-IL"/>
        </w:rPr>
        <w:t xml:space="preserve"> שליטה על המעונות שמחוץ לקמפוס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6" w:name="_ETM_Q1_4707449"/>
      <w:bookmarkStart w:id="3937" w:name="_ETM_Q1_4705287"/>
      <w:bookmarkStart w:id="3938" w:name="_ETM_Q1_4705241"/>
      <w:bookmarkStart w:id="3939" w:name="_ETM_Q1_4707449"/>
      <w:bookmarkStart w:id="3940" w:name="_ETM_Q1_4705287"/>
      <w:bookmarkStart w:id="3941" w:name="_ETM_Q1_4705241"/>
      <w:bookmarkEnd w:id="3939"/>
      <w:bookmarkEnd w:id="3940"/>
      <w:bookmarkEnd w:id="3941"/>
    </w:p>
    <w:p>
      <w:pPr>
        <w:pStyle w:val="Style14"/>
        <w:keepNext w:val="true"/>
        <w:rPr/>
      </w:pPr>
      <w:bookmarkStart w:id="3942" w:name="ET_speaker_5761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3" w:name="_ETM_Q1_4707751"/>
      <w:bookmarkEnd w:id="3943"/>
      <w:r>
        <w:rPr>
          <w:rtl w:val="true"/>
          <w:lang w:eastAsia="he-IL"/>
        </w:rPr>
        <w:t>י</w:t>
      </w:r>
      <w:bookmarkStart w:id="3944" w:name="_ETM_Q1_4707799"/>
      <w:bookmarkEnd w:id="3944"/>
      <w:r>
        <w:rPr>
          <w:rtl w:val="true"/>
          <w:lang w:eastAsia="he-IL"/>
        </w:rPr>
        <w:t xml:space="preserve">ש מעונות בתוך הקמפוסים שמנוהלים </w:t>
      </w:r>
      <w:bookmarkStart w:id="3945" w:name="_ETM_Q1_4708051"/>
      <w:bookmarkEnd w:id="3945"/>
      <w:r>
        <w:rPr>
          <w:rtl w:val="true"/>
          <w:lang w:eastAsia="he-IL"/>
        </w:rPr>
        <w:t>על ידי חברות חיצוני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6" w:name="_ETM_Q1_4712142"/>
      <w:bookmarkStart w:id="3947" w:name="_ETM_Q1_4711272"/>
      <w:bookmarkStart w:id="3948" w:name="_ETM_Q1_4711218"/>
      <w:bookmarkStart w:id="3949" w:name="_ETM_Q1_4712142"/>
      <w:bookmarkStart w:id="3950" w:name="_ETM_Q1_4711272"/>
      <w:bookmarkStart w:id="3951" w:name="_ETM_Q1_4711218"/>
      <w:bookmarkEnd w:id="3949"/>
      <w:bookmarkEnd w:id="3950"/>
      <w:bookmarkEnd w:id="3951"/>
    </w:p>
    <w:p>
      <w:pPr>
        <w:pStyle w:val="Style35"/>
        <w:keepNext w:val="true"/>
        <w:rPr>
          <w:lang w:eastAsia="he-IL"/>
        </w:rPr>
      </w:pPr>
      <w:bookmarkStart w:id="3952" w:name="ET_guest_462286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בן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3" w:name="_ETM_Q1_4712426"/>
      <w:bookmarkStart w:id="3954" w:name="_ETM_Q1_4712401"/>
      <w:bookmarkEnd w:id="3953"/>
      <w:bookmarkEnd w:id="395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5" w:name="_ETM_Q1_4710068"/>
      <w:bookmarkStart w:id="3956" w:name="_ETM_Q1_4708901"/>
      <w:bookmarkStart w:id="3957" w:name="_ETM_Q1_4708867"/>
      <w:bookmarkStart w:id="3958" w:name="_ETM_Q1_4710068"/>
      <w:bookmarkStart w:id="3959" w:name="_ETM_Q1_4708901"/>
      <w:bookmarkStart w:id="3960" w:name="_ETM_Q1_4708867"/>
      <w:bookmarkEnd w:id="3958"/>
      <w:bookmarkEnd w:id="3959"/>
      <w:bookmarkEnd w:id="3960"/>
    </w:p>
    <w:p>
      <w:pPr>
        <w:pStyle w:val="Style14"/>
        <w:keepNext w:val="true"/>
        <w:rPr/>
      </w:pPr>
      <w:bookmarkStart w:id="3961" w:name="ET_speaker_5761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2" w:name="_ETM_Q1_4710344"/>
      <w:bookmarkStart w:id="3963" w:name="_ETM_Q1_4710314"/>
      <w:bookmarkEnd w:id="3962"/>
      <w:bookmarkEnd w:id="3963"/>
      <w:r>
        <w:rPr>
          <w:rtl w:val="true"/>
          <w:lang w:eastAsia="he-IL"/>
        </w:rPr>
        <w:t xml:space="preserve">אז איך אתם תשתלטו על </w:t>
      </w:r>
      <w:bookmarkStart w:id="3964" w:name="_ETM_Q1_4711614"/>
      <w:bookmarkEnd w:id="3964"/>
      <w:r>
        <w:rPr>
          <w:rtl w:val="true"/>
          <w:lang w:eastAsia="he-IL"/>
        </w:rPr>
        <w:t>המצ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אילו ההבדלה היא מה בניהול האוניברסיטה ומה בניהול החברות</w:t>
      </w:r>
      <w:r>
        <w:rPr>
          <w:rtl w:val="true"/>
          <w:lang w:eastAsia="he-IL"/>
        </w:rPr>
        <w:t xml:space="preserve">. </w:t>
      </w:r>
      <w:bookmarkStart w:id="3965" w:name="_ETM_Q1_4719551"/>
      <w:bookmarkStart w:id="3966" w:name="_ETM_Q1_4717424"/>
      <w:bookmarkEnd w:id="3965"/>
      <w:bookmarkEnd w:id="39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7" w:name="_ETM_Q1_4717783"/>
      <w:bookmarkStart w:id="3968" w:name="_ETM_Q1_4719588"/>
      <w:bookmarkStart w:id="3969" w:name="_ETM_Q1_4717783"/>
      <w:bookmarkStart w:id="3970" w:name="_ETM_Q1_4719588"/>
      <w:bookmarkEnd w:id="3969"/>
      <w:bookmarkEnd w:id="3970"/>
    </w:p>
    <w:p>
      <w:pPr>
        <w:pStyle w:val="Style35"/>
        <w:keepNext w:val="true"/>
        <w:rPr>
          <w:lang w:eastAsia="he-IL"/>
        </w:rPr>
      </w:pPr>
      <w:bookmarkStart w:id="3971" w:name="ET_guest_462286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בן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2" w:name="_ETM_Q1_4718043"/>
      <w:bookmarkStart w:id="3973" w:name="_ETM_Q1_4718020"/>
      <w:bookmarkEnd w:id="3972"/>
      <w:bookmarkEnd w:id="3973"/>
      <w:r>
        <w:rPr>
          <w:rtl w:val="true"/>
          <w:lang w:eastAsia="he-IL"/>
        </w:rPr>
        <w:t>אני מסכימה להב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גבי בתוך הקמפוס ושהאחריות הניהולית היא של </w:t>
      </w:r>
      <w:bookmarkStart w:id="3974" w:name="_ETM_Q1_4725153"/>
      <w:bookmarkEnd w:id="3974"/>
      <w:r>
        <w:rPr>
          <w:rtl w:val="true"/>
          <w:lang w:eastAsia="he-IL"/>
        </w:rPr>
        <w:t>האוניברסיט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כימה לתיק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5" w:name="_ETM_Q1_4729963"/>
      <w:bookmarkStart w:id="3976" w:name="_ETM_Q1_4728792"/>
      <w:bookmarkStart w:id="3977" w:name="_ETM_Q1_4728739"/>
      <w:bookmarkStart w:id="3978" w:name="_ETM_Q1_4729963"/>
      <w:bookmarkStart w:id="3979" w:name="_ETM_Q1_4728792"/>
      <w:bookmarkStart w:id="3980" w:name="_ETM_Q1_4728739"/>
      <w:bookmarkEnd w:id="3978"/>
      <w:bookmarkEnd w:id="3979"/>
      <w:bookmarkEnd w:id="3980"/>
    </w:p>
    <w:p>
      <w:pPr>
        <w:pStyle w:val="Style31"/>
        <w:keepNext w:val="true"/>
        <w:rPr/>
      </w:pPr>
      <w:bookmarkStart w:id="3981" w:name="ET_yor_6053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2" w:name="_ETM_Q1_4730234"/>
      <w:bookmarkStart w:id="3983" w:name="_ETM_Q1_4730212"/>
      <w:bookmarkEnd w:id="3982"/>
      <w:bookmarkEnd w:id="3983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יע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ר זה </w:t>
      </w:r>
      <w:bookmarkStart w:id="3984" w:name="_ETM_Q1_4734379"/>
      <w:bookmarkEnd w:id="3984"/>
      <w:r>
        <w:rPr>
          <w:rtl w:val="true"/>
          <w:lang w:eastAsia="he-IL"/>
        </w:rPr>
        <w:t xml:space="preserve">שלא נגענו בסעיף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אור השיחה שהייתה לי עם </w:t>
      </w:r>
      <w:bookmarkStart w:id="3985" w:name="_ETM_Q1_4737151"/>
      <w:bookmarkEnd w:id="3985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על המ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נכון שזה יהיה בזכויות </w:t>
      </w:r>
      <w:bookmarkStart w:id="3986" w:name="_ETM_Q1_4738989"/>
      <w:bookmarkEnd w:id="3986"/>
      <w:r>
        <w:rPr>
          <w:rtl w:val="true"/>
          <w:lang w:eastAsia="he-IL"/>
        </w:rPr>
        <w:t>הסטודנטים או בנושא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לפצל את סעיף </w:t>
      </w:r>
      <w:r>
        <w:rPr>
          <w:lang w:eastAsia="he-IL"/>
        </w:rPr>
        <w:t>9</w:t>
      </w:r>
      <w:bookmarkStart w:id="3987" w:name="_ETM_Q1_4744683"/>
      <w:bookmarkEnd w:id="39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צעת החוק ולדון בו כהצעת חוק נפרד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8" w:name="_ETM_Q1_4750310"/>
      <w:bookmarkStart w:id="3989" w:name="_ETM_Q1_4752865"/>
      <w:bookmarkStart w:id="3990" w:name="_ETM_Q1_4752819"/>
      <w:bookmarkStart w:id="3991" w:name="_ETM_Q1_4750310"/>
      <w:bookmarkStart w:id="3992" w:name="_ETM_Q1_4752865"/>
      <w:bookmarkStart w:id="3993" w:name="_ETM_Q1_4752819"/>
      <w:bookmarkEnd w:id="3991"/>
      <w:bookmarkEnd w:id="3992"/>
      <w:bookmarkEnd w:id="3993"/>
    </w:p>
    <w:p>
      <w:pPr>
        <w:pStyle w:val="Style14"/>
        <w:keepNext w:val="true"/>
        <w:rPr/>
      </w:pPr>
      <w:bookmarkStart w:id="3994" w:name="ET_speaker_תמי_סלע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5" w:name="_ETM_Q1_4750596"/>
      <w:bookmarkStart w:id="3996" w:name="_ETM_Q1_4750572"/>
      <w:bookmarkEnd w:id="3995"/>
      <w:bookmarkEnd w:id="3996"/>
      <w:r>
        <w:rPr>
          <w:rtl w:val="true"/>
          <w:lang w:eastAsia="he-IL"/>
        </w:rPr>
        <w:t xml:space="preserve">פיצול צריך לקבל </w:t>
      </w:r>
      <w:bookmarkStart w:id="3997" w:name="_ETM_Q1_4752329"/>
      <w:bookmarkEnd w:id="3997"/>
      <w:r>
        <w:rPr>
          <w:rtl w:val="true"/>
          <w:lang w:eastAsia="he-IL"/>
        </w:rPr>
        <w:t>את אישור המליאה</w:t>
      </w:r>
      <w:r>
        <w:rPr>
          <w:rtl w:val="true"/>
          <w:lang w:eastAsia="he-IL"/>
        </w:rPr>
        <w:t xml:space="preserve">. </w:t>
      </w:r>
      <w:bookmarkStart w:id="3998" w:name="_ETM_Q1_4754655"/>
      <w:bookmarkEnd w:id="39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9" w:name="_ETM_Q1_4756518"/>
      <w:bookmarkStart w:id="4000" w:name="_ETM_Q1_4754701"/>
      <w:bookmarkStart w:id="4001" w:name="_ETM_Q1_4756518"/>
      <w:bookmarkStart w:id="4002" w:name="_ETM_Q1_4754701"/>
      <w:bookmarkEnd w:id="4001"/>
      <w:bookmarkEnd w:id="4002"/>
    </w:p>
    <w:p>
      <w:pPr>
        <w:pStyle w:val="Style31"/>
        <w:keepNext w:val="true"/>
        <w:rPr/>
      </w:pPr>
      <w:bookmarkStart w:id="4003" w:name="ET_yor_6053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4" w:name="_ETM_Q1_4756881"/>
      <w:bookmarkStart w:id="4005" w:name="_ETM_Q1_4756826"/>
      <w:bookmarkEnd w:id="4004"/>
      <w:bookmarkEnd w:id="4005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6" w:name="_ETM_Q1_4757518"/>
      <w:bookmarkStart w:id="4007" w:name="_ETM_Q1_4759218"/>
      <w:bookmarkStart w:id="4008" w:name="_ETM_Q1_4759175"/>
      <w:bookmarkStart w:id="4009" w:name="_ETM_Q1_4757518"/>
      <w:bookmarkStart w:id="4010" w:name="_ETM_Q1_4759218"/>
      <w:bookmarkStart w:id="4011" w:name="_ETM_Q1_4759175"/>
      <w:bookmarkEnd w:id="4009"/>
      <w:bookmarkEnd w:id="4010"/>
      <w:bookmarkEnd w:id="4011"/>
    </w:p>
    <w:p>
      <w:pPr>
        <w:pStyle w:val="Style14"/>
        <w:keepNext w:val="true"/>
        <w:rPr/>
      </w:pPr>
      <w:bookmarkStart w:id="4012" w:name="ET_speaker_תמי_סלע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3" w:name="_ETM_Q1_4757812"/>
      <w:bookmarkStart w:id="4014" w:name="_ETM_Q1_4757787"/>
      <w:bookmarkEnd w:id="4013"/>
      <w:bookmarkEnd w:id="4014"/>
      <w:r>
        <w:rPr>
          <w:rtl w:val="true"/>
          <w:lang w:eastAsia="he-IL"/>
        </w:rPr>
        <w:t xml:space="preserve">ההצעה היא לפצל את הצעת </w:t>
      </w:r>
      <w:bookmarkStart w:id="4015" w:name="_ETM_Q1_4764790"/>
      <w:bookmarkEnd w:id="4015"/>
      <w:r>
        <w:rPr>
          <w:rtl w:val="true"/>
          <w:lang w:eastAsia="he-IL"/>
        </w:rPr>
        <w:t>החוק כך שהסע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רק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bookmarkStart w:id="4016" w:name="_ETM_Q1_4767760"/>
      <w:bookmarkEnd w:id="4016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א שעוסקים בנושא של פעילות ציבורית מאורגנת </w:t>
      </w:r>
      <w:bookmarkStart w:id="4017" w:name="_ETM_Q1_4816598"/>
      <w:bookmarkEnd w:id="4017"/>
      <w:r>
        <w:rPr>
          <w:rtl w:val="true"/>
          <w:lang w:eastAsia="he-IL"/>
        </w:rPr>
        <w:t>והגבל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גדרות מסוימות שנלוות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 הצעת</w:t>
      </w:r>
      <w:bookmarkStart w:id="4018" w:name="_ETM_Q1_4777161"/>
      <w:bookmarkEnd w:id="4018"/>
      <w:r>
        <w:rPr>
          <w:rtl w:val="true"/>
          <w:lang w:eastAsia="he-IL"/>
        </w:rPr>
        <w:t xml:space="preserve"> חוק נפר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סעיפים שעוסקים בסייג לקבלה ללימודים למורשעי טרור </w:t>
      </w:r>
      <w:bookmarkStart w:id="4019" w:name="_ETM_Q1_4827444"/>
      <w:bookmarkEnd w:id="4019"/>
      <w:r>
        <w:rPr>
          <w:rtl w:val="true"/>
          <w:lang w:eastAsia="he-IL"/>
        </w:rPr>
        <w:t>יהיו הצעת חוק</w:t>
      </w:r>
      <w:bookmarkStart w:id="4020" w:name="_ETM_Q1_4778518"/>
      <w:bookmarkEnd w:id="4020"/>
      <w:r>
        <w:rPr>
          <w:rtl w:val="true"/>
          <w:lang w:eastAsia="he-IL"/>
        </w:rPr>
        <w:t xml:space="preserve"> נפר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חלטה שהוועדה צריכה להצביע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עולה לאישור </w:t>
      </w:r>
      <w:bookmarkStart w:id="4021" w:name="_ETM_Q1_4830763"/>
      <w:bookmarkEnd w:id="4021"/>
      <w:r>
        <w:rPr>
          <w:rtl w:val="true"/>
          <w:lang w:eastAsia="he-IL"/>
        </w:rPr>
        <w:t xml:space="preserve">מליאת הכנסת </w:t>
      </w:r>
      <w:bookmarkStart w:id="4022" w:name="_ETM_Q1_4782807"/>
      <w:bookmarkEnd w:id="4022"/>
      <w:r>
        <w:rPr>
          <w:rtl w:val="true"/>
          <w:lang w:eastAsia="he-IL"/>
        </w:rPr>
        <w:t>ואז ההצעות חוזרות כשתי הצעות חוק נפרדות לוועדה להמשך הדי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3" w:name="_ETM_Q1_4851178"/>
      <w:bookmarkStart w:id="4024" w:name="_ETM_Q1_4791038"/>
      <w:bookmarkStart w:id="4025" w:name="_ETM_Q1_4790990"/>
      <w:bookmarkStart w:id="4026" w:name="_ETM_Q1_4851178"/>
      <w:bookmarkStart w:id="4027" w:name="_ETM_Q1_4791038"/>
      <w:bookmarkStart w:id="4028" w:name="_ETM_Q1_4790990"/>
      <w:bookmarkEnd w:id="4026"/>
      <w:bookmarkEnd w:id="4027"/>
      <w:bookmarkEnd w:id="4028"/>
    </w:p>
    <w:p>
      <w:pPr>
        <w:pStyle w:val="Style31"/>
        <w:keepNext w:val="true"/>
        <w:rPr/>
      </w:pPr>
      <w:bookmarkStart w:id="4029" w:name="ET_yor_6053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0" w:name="_ETM_Q1_4851450"/>
      <w:bookmarkEnd w:id="4030"/>
      <w:r>
        <w:rPr>
          <w:rtl w:val="true"/>
          <w:lang w:eastAsia="he-IL"/>
        </w:rPr>
        <w:t>ח</w:t>
      </w:r>
      <w:bookmarkStart w:id="4031" w:name="_ETM_Q1_4851494"/>
      <w:bookmarkEnd w:id="4031"/>
      <w:r>
        <w:rPr>
          <w:rtl w:val="true"/>
          <w:lang w:eastAsia="he-IL"/>
        </w:rPr>
        <w:t>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רגע </w:t>
      </w:r>
      <w:bookmarkStart w:id="4032" w:name="_ETM_Q1_4850715"/>
      <w:bookmarkEnd w:id="4032"/>
      <w:r>
        <w:rPr>
          <w:rtl w:val="true"/>
          <w:lang w:eastAsia="he-IL"/>
        </w:rPr>
        <w:t>עוברים להצבעה על הפיצול כפי שפירטה יועצת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3" w:name="_ETM_Q1_4856452"/>
      <w:bookmarkStart w:id="4034" w:name="_ETM_Q1_4856407"/>
      <w:bookmarkStart w:id="4035" w:name="_ETM_Q1_4856452"/>
      <w:bookmarkStart w:id="4036" w:name="_ETM_Q1_4856407"/>
      <w:bookmarkEnd w:id="4035"/>
      <w:bookmarkEnd w:id="4036"/>
    </w:p>
    <w:p>
      <w:pPr>
        <w:pStyle w:val="Style14"/>
        <w:keepNext w:val="true"/>
        <w:rPr/>
      </w:pPr>
      <w:bookmarkStart w:id="4037" w:name="ET_speaker_5761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8" w:name="_ETM_Q1_4851260"/>
      <w:bookmarkStart w:id="4039" w:name="_ETM_Q1_4851226"/>
      <w:bookmarkEnd w:id="4038"/>
      <w:bookmarkEnd w:id="4039"/>
      <w:r>
        <w:rPr>
          <w:rtl w:val="true"/>
          <w:lang w:eastAsia="he-IL"/>
        </w:rPr>
        <w:t xml:space="preserve">אפשר לשאול לפני </w:t>
      </w:r>
      <w:bookmarkStart w:id="4040" w:name="_ETM_Q1_4855667"/>
      <w:bookmarkEnd w:id="4040"/>
      <w:r>
        <w:rPr>
          <w:rtl w:val="true"/>
          <w:lang w:eastAsia="he-IL"/>
        </w:rPr>
        <w:t>ההצבעה</w:t>
      </w:r>
      <w:r>
        <w:rPr>
          <w:rtl w:val="true"/>
          <w:lang w:eastAsia="he-IL"/>
        </w:rPr>
        <w:t xml:space="preserve">? </w:t>
      </w:r>
      <w:bookmarkStart w:id="4041" w:name="_ETM_Q1_4857746"/>
      <w:bookmarkEnd w:id="40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2" w:name="_ETM_Q1_4857784"/>
      <w:bookmarkStart w:id="4043" w:name="_ETM_Q1_4857784"/>
      <w:bookmarkEnd w:id="4043"/>
    </w:p>
    <w:p>
      <w:pPr>
        <w:pStyle w:val="Style31"/>
        <w:keepNext w:val="true"/>
        <w:rPr/>
      </w:pPr>
      <w:bookmarkStart w:id="4044" w:name="ET_yor_6053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5" w:name="_ETM_Q1_4855680"/>
      <w:bookmarkStart w:id="4046" w:name="_ETM_Q1_4855654"/>
      <w:bookmarkEnd w:id="4045"/>
      <w:bookmarkEnd w:id="4046"/>
      <w:r>
        <w:rPr>
          <w:rtl w:val="true"/>
          <w:lang w:eastAsia="he-IL"/>
        </w:rPr>
        <w:t>מי בעד הפיצ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7" w:name="_ETM_Q1_4855923"/>
      <w:bookmarkStart w:id="4048" w:name="_ETM_Q1_4855860"/>
      <w:bookmarkStart w:id="4049" w:name="_ETM_Q1_4855923"/>
      <w:bookmarkStart w:id="4050" w:name="_ETM_Q1_4855860"/>
      <w:bookmarkEnd w:id="4049"/>
      <w:bookmarkEnd w:id="4050"/>
    </w:p>
    <w:p>
      <w:pPr>
        <w:pStyle w:val="Style14"/>
        <w:keepNext w:val="true"/>
        <w:rPr/>
      </w:pPr>
      <w:bookmarkStart w:id="4051" w:name="ET_speaker_5761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2" w:name="_ETM_Q1_4857971"/>
      <w:bookmarkStart w:id="4053" w:name="_ETM_Q1_4857935"/>
      <w:bookmarkEnd w:id="4052"/>
      <w:bookmarkEnd w:id="4053"/>
      <w:r>
        <w:rPr>
          <w:rtl w:val="true"/>
          <w:lang w:eastAsia="he-IL"/>
        </w:rPr>
        <w:t xml:space="preserve">לפני ההצבעה אפשר להבין </w:t>
      </w:r>
      <w:bookmarkStart w:id="4054" w:name="_ETM_Q1_4857037"/>
      <w:bookmarkEnd w:id="4054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5" w:name="_ETM_Q1_4856476"/>
      <w:bookmarkStart w:id="4056" w:name="_ETM_Q1_4858188"/>
      <w:bookmarkStart w:id="4057" w:name="_ETM_Q1_4858140"/>
      <w:bookmarkStart w:id="4058" w:name="_ETM_Q1_4856476"/>
      <w:bookmarkStart w:id="4059" w:name="_ETM_Q1_4858188"/>
      <w:bookmarkStart w:id="4060" w:name="_ETM_Q1_4858140"/>
      <w:bookmarkEnd w:id="4058"/>
      <w:bookmarkEnd w:id="4059"/>
      <w:bookmarkEnd w:id="4060"/>
    </w:p>
    <w:p>
      <w:pPr>
        <w:pStyle w:val="Style14"/>
        <w:keepNext w:val="true"/>
        <w:rPr/>
      </w:pPr>
      <w:bookmarkStart w:id="4061" w:name="ET_speaker_תמי_סלע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2" w:name="_ETM_Q1_4856786"/>
      <w:bookmarkStart w:id="4063" w:name="_ETM_Q1_4856739"/>
      <w:bookmarkEnd w:id="4062"/>
      <w:bookmarkEnd w:id="4063"/>
      <w:r>
        <w:rPr>
          <w:rtl w:val="true"/>
          <w:lang w:eastAsia="he-IL"/>
        </w:rPr>
        <w:t>זה רק על הפיצ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4" w:name="_ETM_Q1_4856994"/>
      <w:bookmarkStart w:id="4065" w:name="_ETM_Q1_4859560"/>
      <w:bookmarkStart w:id="4066" w:name="_ETM_Q1_4859501"/>
      <w:bookmarkStart w:id="4067" w:name="_ETM_Q1_4856994"/>
      <w:bookmarkStart w:id="4068" w:name="_ETM_Q1_4859560"/>
      <w:bookmarkStart w:id="4069" w:name="_ETM_Q1_4859501"/>
      <w:bookmarkEnd w:id="4067"/>
      <w:bookmarkEnd w:id="4068"/>
      <w:bookmarkEnd w:id="4069"/>
    </w:p>
    <w:p>
      <w:pPr>
        <w:pStyle w:val="Style14"/>
        <w:keepNext w:val="true"/>
        <w:rPr/>
      </w:pPr>
      <w:bookmarkStart w:id="4070" w:name="ET_speaker_6156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1" w:name="_ETM_Q1_4857279"/>
      <w:bookmarkStart w:id="4072" w:name="_ETM_Q1_4857251"/>
      <w:bookmarkEnd w:id="4071"/>
      <w:bookmarkEnd w:id="4072"/>
      <w:r>
        <w:rPr>
          <w:rtl w:val="true"/>
          <w:lang w:eastAsia="he-IL"/>
        </w:rPr>
        <w:t>שנייה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רוצה לקבל 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3" w:name="_ETM_Q1_4858437"/>
      <w:bookmarkStart w:id="4074" w:name="_ETM_Q1_4861901"/>
      <w:bookmarkStart w:id="4075" w:name="_ETM_Q1_4861801"/>
      <w:bookmarkStart w:id="4076" w:name="_ETM_Q1_4858437"/>
      <w:bookmarkStart w:id="4077" w:name="_ETM_Q1_4861901"/>
      <w:bookmarkStart w:id="4078" w:name="_ETM_Q1_4861801"/>
      <w:bookmarkEnd w:id="4076"/>
      <w:bookmarkEnd w:id="4077"/>
      <w:bookmarkEnd w:id="4078"/>
    </w:p>
    <w:p>
      <w:pPr>
        <w:pStyle w:val="Style31"/>
        <w:keepNext w:val="true"/>
        <w:rPr/>
      </w:pPr>
      <w:bookmarkStart w:id="4079" w:name="ET_yor_6053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0" w:name="_ETM_Q1_4858786"/>
      <w:bookmarkStart w:id="4081" w:name="_ETM_Q1_4858749"/>
      <w:bookmarkEnd w:id="4080"/>
      <w:bookmarkEnd w:id="4081"/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082" w:name="ET_yor_6053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פיצול </w:t>
      </w:r>
      <w:r>
        <w:rPr>
          <w:rtl w:val="true"/>
          <w:lang w:eastAsia="he-IL"/>
        </w:rPr>
        <w:t xml:space="preserve">- - - </w:t>
      </w:r>
      <w:bookmarkStart w:id="4083" w:name="_ETM_Q1_4862148"/>
      <w:bookmarkStart w:id="4084" w:name="_ETM_Q1_4862114"/>
      <w:bookmarkEnd w:id="4083"/>
      <w:bookmarkEnd w:id="40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085" w:name="ET_speaker_5761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6" w:name="_ETM_Q1_4863469"/>
      <w:bookmarkStart w:id="4087" w:name="_ETM_Q1_4863439"/>
      <w:bookmarkEnd w:id="4086"/>
      <w:bookmarkEnd w:id="4087"/>
      <w:r>
        <w:rPr>
          <w:rtl w:val="true"/>
          <w:lang w:eastAsia="he-IL"/>
        </w:rPr>
        <w:t>אפשר להבין מ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גישים את הצעת</w:t>
      </w:r>
      <w:bookmarkStart w:id="4088" w:name="_ETM_Q1_4864411"/>
      <w:bookmarkEnd w:id="4088"/>
      <w:r>
        <w:rPr>
          <w:rtl w:val="true"/>
          <w:lang w:eastAsia="he-IL"/>
        </w:rPr>
        <w:t xml:space="preserve"> החוק כאילו שפיצלתם בשם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שם הוועד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9" w:name="_ETM_Q1_4867586"/>
      <w:bookmarkStart w:id="4090" w:name="_ETM_Q1_4870948"/>
      <w:bookmarkStart w:id="4091" w:name="_ETM_Q1_4870907"/>
      <w:bookmarkStart w:id="4092" w:name="_ETM_Q1_4867586"/>
      <w:bookmarkStart w:id="4093" w:name="_ETM_Q1_4870948"/>
      <w:bookmarkStart w:id="4094" w:name="_ETM_Q1_4870907"/>
      <w:bookmarkEnd w:id="4092"/>
      <w:bookmarkEnd w:id="4093"/>
      <w:bookmarkEnd w:id="4094"/>
    </w:p>
    <w:p>
      <w:pPr>
        <w:pStyle w:val="Style14"/>
        <w:keepNext w:val="true"/>
        <w:rPr/>
      </w:pPr>
      <w:bookmarkStart w:id="4095" w:name="ET_speaker_תמי_סלע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6" w:name="_ETM_Q1_4867854"/>
      <w:bookmarkStart w:id="4097" w:name="_ETM_Q1_4867826"/>
      <w:bookmarkEnd w:id="4096"/>
      <w:bookmarkEnd w:id="4097"/>
      <w:r>
        <w:rPr>
          <w:rtl w:val="true"/>
          <w:lang w:eastAsia="he-IL"/>
        </w:rPr>
        <w:t xml:space="preserve">הוועדה מציעה לכנסת </w:t>
      </w:r>
      <w:bookmarkStart w:id="4098" w:name="_ETM_Q1_4872617"/>
      <w:bookmarkEnd w:id="4098"/>
      <w:r>
        <w:rPr>
          <w:rtl w:val="true"/>
          <w:lang w:eastAsia="he-IL"/>
        </w:rPr>
        <w:t>לפצל את הצע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9" w:name="_ETM_Q1_4873618"/>
      <w:bookmarkStart w:id="4100" w:name="_ETM_Q1_4875509"/>
      <w:bookmarkStart w:id="4101" w:name="_ETM_Q1_4875472"/>
      <w:bookmarkStart w:id="4102" w:name="_ETM_Q1_4873618"/>
      <w:bookmarkStart w:id="4103" w:name="_ETM_Q1_4875509"/>
      <w:bookmarkStart w:id="4104" w:name="_ETM_Q1_4875472"/>
      <w:bookmarkEnd w:id="4102"/>
      <w:bookmarkEnd w:id="4103"/>
      <w:bookmarkEnd w:id="4104"/>
    </w:p>
    <w:p>
      <w:pPr>
        <w:pStyle w:val="Style14"/>
        <w:keepNext w:val="true"/>
        <w:rPr/>
      </w:pPr>
      <w:bookmarkStart w:id="4105" w:name="ET_speaker_5761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6" w:name="_ETM_Q1_4873908"/>
      <w:bookmarkStart w:id="4107" w:name="_ETM_Q1_4873875"/>
      <w:bookmarkEnd w:id="4106"/>
      <w:bookmarkEnd w:id="4107"/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שני 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ניהם </w:t>
      </w:r>
      <w:bookmarkStart w:id="4108" w:name="_ETM_Q1_4877979"/>
      <w:bookmarkEnd w:id="4108"/>
      <w:r>
        <w:rPr>
          <w:rtl w:val="true"/>
          <w:lang w:eastAsia="he-IL"/>
        </w:rPr>
        <w:t xml:space="preserve">יהיו ביוזמת המציעה או אחד בשם הוועדה ו </w:t>
      </w:r>
      <w:r>
        <w:rPr>
          <w:rtl w:val="true"/>
          <w:lang w:eastAsia="he-IL"/>
        </w:rPr>
        <w:t>- -</w:t>
      </w:r>
      <w:bookmarkStart w:id="4109" w:name="_ETM_Q1_4882852"/>
      <w:bookmarkEnd w:id="4109"/>
      <w:r>
        <w:rPr>
          <w:rtl w:val="true"/>
          <w:lang w:eastAsia="he-IL"/>
        </w:rPr>
        <w:t xml:space="preserve">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0" w:name="_ETM_Q1_4880496"/>
      <w:bookmarkStart w:id="4111" w:name="_ETM_Q1_4878926"/>
      <w:bookmarkStart w:id="4112" w:name="_ETM_Q1_4880496"/>
      <w:bookmarkStart w:id="4113" w:name="_ETM_Q1_4878926"/>
      <w:bookmarkEnd w:id="4112"/>
      <w:bookmarkEnd w:id="4113"/>
    </w:p>
    <w:p>
      <w:pPr>
        <w:pStyle w:val="Style31"/>
        <w:keepNext w:val="true"/>
        <w:rPr/>
      </w:pPr>
      <w:bookmarkStart w:id="4114" w:name="ET_yor_6053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5" w:name="_ETM_Q1_4880781"/>
      <w:bookmarkStart w:id="4116" w:name="_ETM_Q1_4880752"/>
      <w:bookmarkEnd w:id="4115"/>
      <w:bookmarkEnd w:id="4116"/>
      <w:r>
        <w:rPr>
          <w:rtl w:val="true"/>
          <w:lang w:eastAsia="he-IL"/>
        </w:rPr>
        <w:t>כמובן ביוזמת המצ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ק מפרידים את הסעיפים </w:t>
      </w:r>
      <w:bookmarkStart w:id="4117" w:name="_ETM_Q1_4885514"/>
      <w:bookmarkEnd w:id="4117"/>
      <w:r>
        <w:rPr>
          <w:rtl w:val="true"/>
          <w:lang w:eastAsia="he-IL"/>
        </w:rPr>
        <w:t>לאור זה שעשינו כבר ארבעה דיונים ואני חושב שהסעיף הראשון</w:t>
      </w:r>
      <w:bookmarkStart w:id="4118" w:name="_ETM_Q1_4888459"/>
      <w:bookmarkEnd w:id="4118"/>
      <w:r>
        <w:rPr>
          <w:rtl w:val="true"/>
          <w:lang w:eastAsia="he-IL"/>
        </w:rPr>
        <w:t xml:space="preserve"> גם הוסכ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9" w:name="_ETM_Q1_4890804"/>
      <w:bookmarkStart w:id="4120" w:name="_ETM_Q1_4889298"/>
      <w:bookmarkStart w:id="4121" w:name="_ETM_Q1_4889257"/>
      <w:bookmarkStart w:id="4122" w:name="_ETM_Q1_4890804"/>
      <w:bookmarkStart w:id="4123" w:name="_ETM_Q1_4889298"/>
      <w:bookmarkStart w:id="4124" w:name="_ETM_Q1_4889257"/>
      <w:bookmarkEnd w:id="4122"/>
      <w:bookmarkEnd w:id="4123"/>
      <w:bookmarkEnd w:id="4124"/>
    </w:p>
    <w:p>
      <w:pPr>
        <w:pStyle w:val="Style14"/>
        <w:keepNext w:val="true"/>
        <w:rPr/>
      </w:pPr>
      <w:bookmarkStart w:id="4125" w:name="ET_speaker_6156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6" w:name="_ETM_Q1_4891148"/>
      <w:bookmarkStart w:id="4127" w:name="_ETM_Q1_4891110"/>
      <w:bookmarkEnd w:id="4126"/>
      <w:bookmarkEnd w:id="4127"/>
      <w:r>
        <w:rPr>
          <w:rtl w:val="true"/>
          <w:lang w:eastAsia="he-IL"/>
        </w:rPr>
        <w:t xml:space="preserve">האם אדוני מתכוון להצביע על </w:t>
      </w:r>
      <w:bookmarkStart w:id="4128" w:name="_ETM_Q1_4890306"/>
      <w:bookmarkEnd w:id="4128"/>
      <w:r>
        <w:rPr>
          <w:rtl w:val="true"/>
          <w:lang w:eastAsia="he-IL"/>
        </w:rPr>
        <w:t>הסעיף הראש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9" w:name="_ETM_Q1_4892296"/>
      <w:bookmarkStart w:id="4130" w:name="_ETM_Q1_4892248"/>
      <w:bookmarkStart w:id="4131" w:name="_ETM_Q1_4892296"/>
      <w:bookmarkStart w:id="4132" w:name="_ETM_Q1_4892248"/>
      <w:bookmarkEnd w:id="4131"/>
      <w:bookmarkEnd w:id="4132"/>
    </w:p>
    <w:p>
      <w:pPr>
        <w:pStyle w:val="Style31"/>
        <w:keepNext w:val="true"/>
        <w:rPr/>
      </w:pPr>
      <w:bookmarkStart w:id="4133" w:name="ET_yor_6053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4" w:name="_ETM_Q1_4893866"/>
      <w:bookmarkStart w:id="4135" w:name="_ETM_Q1_4893833"/>
      <w:bookmarkEnd w:id="4134"/>
      <w:bookmarkEnd w:id="4135"/>
      <w:r>
        <w:rPr>
          <w:rtl w:val="true"/>
          <w:lang w:eastAsia="he-IL"/>
        </w:rPr>
        <w:t>אכן 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6" w:name="_ETM_Q1_4895763"/>
      <w:bookmarkStart w:id="4137" w:name="_ETM_Q1_4895720"/>
      <w:bookmarkStart w:id="4138" w:name="_ETM_Q1_4895763"/>
      <w:bookmarkStart w:id="4139" w:name="_ETM_Q1_4895720"/>
      <w:bookmarkEnd w:id="4138"/>
      <w:bookmarkEnd w:id="4139"/>
    </w:p>
    <w:p>
      <w:pPr>
        <w:pStyle w:val="Style14"/>
        <w:keepNext w:val="true"/>
        <w:rPr/>
      </w:pPr>
      <w:bookmarkStart w:id="4140" w:name="ET_speaker_6156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1" w:name="_ETM_Q1_4894422"/>
      <w:bookmarkStart w:id="4142" w:name="_ETM_Q1_4894391"/>
      <w:bookmarkEnd w:id="4141"/>
      <w:bookmarkEnd w:id="4142"/>
      <w:r>
        <w:rPr>
          <w:rtl w:val="true"/>
          <w:lang w:eastAsia="he-IL"/>
        </w:rPr>
        <w:t>אתה לא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פצל ואתה </w:t>
      </w:r>
      <w:bookmarkStart w:id="4143" w:name="_ETM_Q1_4898711"/>
      <w:bookmarkEnd w:id="4143"/>
      <w:r>
        <w:rPr>
          <w:rtl w:val="true"/>
          <w:lang w:eastAsia="he-IL"/>
        </w:rPr>
        <w:t>לא י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4" w:name="_ETM_Q1_4895463"/>
      <w:bookmarkStart w:id="4145" w:name="_ETM_Q1_4895420"/>
      <w:bookmarkStart w:id="4146" w:name="_ETM_Q1_4895463"/>
      <w:bookmarkStart w:id="4147" w:name="_ETM_Q1_4895420"/>
      <w:bookmarkEnd w:id="4146"/>
      <w:bookmarkEnd w:id="4147"/>
    </w:p>
    <w:p>
      <w:pPr>
        <w:pStyle w:val="Style31"/>
        <w:keepNext w:val="true"/>
        <w:rPr/>
      </w:pPr>
      <w:bookmarkStart w:id="4148" w:name="ET_yor_6053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4149" w:name="_ETM_Q1_4896979"/>
      <w:bookmarkStart w:id="4150" w:name="_ETM_Q1_4896957"/>
      <w:bookmarkEnd w:id="4149"/>
      <w:bookmarkEnd w:id="4150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יכול להצביע על הסעיף כסעיף נפרד</w:t>
      </w:r>
      <w:r>
        <w:rPr>
          <w:rtl w:val="true"/>
          <w:lang w:eastAsia="he-IL"/>
        </w:rPr>
        <w:t>.</w:t>
      </w:r>
      <w:bookmarkStart w:id="4151" w:name="_ETM_Q1_4900854"/>
      <w:bookmarkEnd w:id="415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2" w:name="_ETM_Q1_4902168"/>
      <w:bookmarkStart w:id="4153" w:name="_ETM_Q1_4901111"/>
      <w:bookmarkStart w:id="4154" w:name="_ETM_Q1_4901069"/>
      <w:bookmarkStart w:id="4155" w:name="_ETM_Q1_4902168"/>
      <w:bookmarkStart w:id="4156" w:name="_ETM_Q1_4901111"/>
      <w:bookmarkStart w:id="4157" w:name="_ETM_Q1_4901069"/>
      <w:bookmarkEnd w:id="4155"/>
      <w:bookmarkEnd w:id="4156"/>
      <w:bookmarkEnd w:id="4157"/>
    </w:p>
    <w:p>
      <w:pPr>
        <w:pStyle w:val="Style14"/>
        <w:keepNext w:val="true"/>
        <w:rPr/>
      </w:pPr>
      <w:bookmarkStart w:id="4158" w:name="ET_speaker_תמי_סלע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9" w:name="_ETM_Q1_4902443"/>
      <w:bookmarkStart w:id="4160" w:name="_ETM_Q1_4902416"/>
      <w:bookmarkEnd w:id="4159"/>
      <w:bookmarkEnd w:id="4160"/>
      <w:r>
        <w:rPr>
          <w:rtl w:val="true"/>
          <w:lang w:eastAsia="he-IL"/>
        </w:rPr>
        <w:t>הוא עוד לא חזר אל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1" w:name="_ETM_Q1_4900594"/>
      <w:bookmarkStart w:id="4162" w:name="_ETM_Q1_4900544"/>
      <w:bookmarkStart w:id="4163" w:name="_ETM_Q1_4900594"/>
      <w:bookmarkStart w:id="4164" w:name="_ETM_Q1_4900544"/>
      <w:bookmarkEnd w:id="4163"/>
      <w:bookmarkEnd w:id="4164"/>
    </w:p>
    <w:p>
      <w:pPr>
        <w:pStyle w:val="Style31"/>
        <w:keepNext w:val="true"/>
        <w:rPr/>
      </w:pPr>
      <w:bookmarkStart w:id="4165" w:name="ET_yor_6053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6" w:name="_ETM_Q1_4902064"/>
      <w:bookmarkEnd w:id="4166"/>
      <w:r>
        <w:rPr>
          <w:rtl w:val="true"/>
          <w:lang w:eastAsia="he-IL"/>
        </w:rPr>
        <w:t>א</w:t>
      </w:r>
      <w:bookmarkStart w:id="4167" w:name="_ETM_Q1_4902108"/>
      <w:bookmarkEnd w:id="4167"/>
      <w:r>
        <w:rPr>
          <w:rtl w:val="true"/>
          <w:lang w:eastAsia="he-IL"/>
        </w:rPr>
        <w:t>ני מצביע עליו כסעיף נפרד</w:t>
      </w:r>
      <w:r>
        <w:rPr>
          <w:rtl w:val="true"/>
          <w:lang w:eastAsia="he-IL"/>
        </w:rPr>
        <w:t xml:space="preserve">. </w:t>
      </w:r>
      <w:bookmarkStart w:id="4168" w:name="_ETM_Q1_4900658"/>
      <w:bookmarkEnd w:id="41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9" w:name="_ETM_Q1_4901539"/>
      <w:bookmarkStart w:id="4170" w:name="_ETM_Q1_4900754"/>
      <w:bookmarkStart w:id="4171" w:name="_ETM_Q1_4900714"/>
      <w:bookmarkStart w:id="4172" w:name="_ETM_Q1_4901539"/>
      <w:bookmarkStart w:id="4173" w:name="_ETM_Q1_4900754"/>
      <w:bookmarkStart w:id="4174" w:name="_ETM_Q1_4900714"/>
      <w:bookmarkEnd w:id="4172"/>
      <w:bookmarkEnd w:id="4173"/>
      <w:bookmarkEnd w:id="4174"/>
    </w:p>
    <w:p>
      <w:pPr>
        <w:pStyle w:val="Style14"/>
        <w:keepNext w:val="true"/>
        <w:rPr/>
      </w:pPr>
      <w:bookmarkStart w:id="4175" w:name="ET_speaker_6156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6" w:name="_ETM_Q1_4901835"/>
      <w:bookmarkStart w:id="4177" w:name="_ETM_Q1_4901805"/>
      <w:bookmarkEnd w:id="4176"/>
      <w:bookmarkEnd w:id="4177"/>
      <w:r>
        <w:rPr>
          <w:rtl w:val="true"/>
          <w:lang w:eastAsia="he-IL"/>
        </w:rPr>
        <w:t>אין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ה מפצל אתה לא צריך לחכות </w:t>
      </w:r>
      <w:bookmarkStart w:id="4178" w:name="_ETM_Q1_4904214"/>
      <w:bookmarkEnd w:id="4178"/>
      <w:r>
        <w:rPr>
          <w:rtl w:val="true"/>
          <w:lang w:eastAsia="he-IL"/>
        </w:rPr>
        <w:t>לכנס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9" w:name="_ETM_Q1_4905449"/>
      <w:bookmarkStart w:id="4180" w:name="_ETM_Q1_4905388"/>
      <w:bookmarkStart w:id="4181" w:name="_ETM_Q1_4905449"/>
      <w:bookmarkStart w:id="4182" w:name="_ETM_Q1_4905388"/>
      <w:bookmarkEnd w:id="4181"/>
      <w:bookmarkEnd w:id="4182"/>
    </w:p>
    <w:p>
      <w:pPr>
        <w:pStyle w:val="Style14"/>
        <w:keepNext w:val="true"/>
        <w:rPr/>
      </w:pPr>
      <w:bookmarkStart w:id="4183" w:name="ET_speaker_תמי_סלע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4" w:name="_ETM_Q1_4906732"/>
      <w:bookmarkStart w:id="4185" w:name="_ETM_Q1_4906705"/>
      <w:bookmarkEnd w:id="4184"/>
      <w:bookmarkEnd w:id="4185"/>
      <w:r>
        <w:rPr>
          <w:rtl w:val="true"/>
          <w:lang w:eastAsia="he-IL"/>
        </w:rPr>
        <w:t xml:space="preserve">בדרך כלל היותר מדויק לפי התקנון שמאשרים קודם </w:t>
      </w:r>
      <w:bookmarkStart w:id="4186" w:name="_ETM_Q1_4910216"/>
      <w:bookmarkEnd w:id="4186"/>
      <w:r>
        <w:rPr>
          <w:rtl w:val="true"/>
          <w:lang w:eastAsia="he-IL"/>
        </w:rPr>
        <w:t>את הפיצול ואז זה חוזר לוועדה כשתי הצעות חוק נפרדות</w:t>
      </w:r>
      <w:r>
        <w:rPr>
          <w:rtl w:val="true"/>
          <w:lang w:eastAsia="he-IL"/>
        </w:rPr>
        <w:t xml:space="preserve">. </w:t>
      </w:r>
      <w:bookmarkStart w:id="4187" w:name="_ETM_Q1_4918589"/>
      <w:bookmarkStart w:id="4188" w:name="_ETM_Q1_4914580"/>
      <w:bookmarkEnd w:id="4187"/>
      <w:bookmarkEnd w:id="4188"/>
      <w:r>
        <w:rPr>
          <w:rtl w:val="true"/>
          <w:lang w:eastAsia="he-IL"/>
        </w:rPr>
        <w:t xml:space="preserve">אני התייעצתי על זה גם עם היועצת המשפטית לכנסת וזה </w:t>
      </w:r>
      <w:bookmarkStart w:id="4189" w:name="_ETM_Q1_4923122"/>
      <w:bookmarkEnd w:id="4189"/>
      <w:r>
        <w:rPr>
          <w:rtl w:val="true"/>
          <w:lang w:eastAsia="he-IL"/>
        </w:rPr>
        <w:t>באמת במצבים שיש איזה לחץ מאוד 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פו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</w:t>
      </w:r>
      <w:bookmarkStart w:id="4190" w:name="_ETM_Q1_4927671"/>
      <w:bookmarkEnd w:id="4190"/>
      <w:r>
        <w:rPr>
          <w:rtl w:val="true"/>
          <w:lang w:eastAsia="he-IL"/>
        </w:rPr>
        <w:t>הצעת חוק פוקעת וחי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מצב הנוכ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גם </w:t>
      </w:r>
      <w:bookmarkStart w:id="4191" w:name="_ETM_Q1_4929787"/>
      <w:bookmarkEnd w:id="4191"/>
      <w:r>
        <w:rPr>
          <w:rtl w:val="true"/>
          <w:lang w:eastAsia="he-IL"/>
        </w:rPr>
        <w:t>שומעים שבדרך כלל ברוב התקנונים זה קיים ולכן אני אומר</w:t>
      </w:r>
      <w:bookmarkStart w:id="4192" w:name="_ETM_Q1_4935556"/>
      <w:bookmarkEnd w:id="4192"/>
      <w:r>
        <w:rPr>
          <w:rtl w:val="true"/>
          <w:lang w:eastAsia="he-IL"/>
        </w:rPr>
        <w:t xml:space="preserve">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3" w:name="_ETM_Q1_4932862"/>
      <w:bookmarkStart w:id="4194" w:name="_ETM_Q1_4932806"/>
      <w:bookmarkStart w:id="4195" w:name="_ETM_Q1_4932862"/>
      <w:bookmarkStart w:id="4196" w:name="_ETM_Q1_4932806"/>
      <w:bookmarkEnd w:id="4195"/>
      <w:bookmarkEnd w:id="4196"/>
    </w:p>
    <w:p>
      <w:pPr>
        <w:pStyle w:val="Style14"/>
        <w:keepNext w:val="true"/>
        <w:rPr/>
      </w:pPr>
      <w:bookmarkStart w:id="4197" w:name="ET_speaker_6356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8" w:name="_ETM_Q1_4933932"/>
      <w:bookmarkStart w:id="4199" w:name="_ETM_Q1_4933905"/>
      <w:bookmarkEnd w:id="4198"/>
      <w:bookmarkEnd w:id="4199"/>
      <w:r>
        <w:rPr>
          <w:rtl w:val="true"/>
          <w:lang w:eastAsia="he-IL"/>
        </w:rPr>
        <w:t>זה לא קיים ברוב התקנ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4200" w:name="_ETM_Q1_4937574"/>
      <w:bookmarkEnd w:id="420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1" w:name="_ETM_Q1_4934226"/>
      <w:bookmarkStart w:id="4202" w:name="_ETM_Q1_4934226"/>
      <w:bookmarkEnd w:id="4202"/>
    </w:p>
    <w:p>
      <w:pPr>
        <w:pStyle w:val="Style14"/>
        <w:keepNext w:val="true"/>
        <w:rPr/>
      </w:pPr>
      <w:bookmarkStart w:id="4203" w:name="ET_speaker_תמי_סלע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4" w:name="_ETM_Q1_4935641"/>
      <w:bookmarkStart w:id="4205" w:name="_ETM_Q1_4935616"/>
      <w:bookmarkEnd w:id="4204"/>
      <w:bookmarkEnd w:id="4205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תייעצתי על 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6" w:name="_ETM_Q1_4935473"/>
      <w:bookmarkStart w:id="4207" w:name="_ETM_Q1_4938930"/>
      <w:bookmarkStart w:id="4208" w:name="_ETM_Q1_4938881"/>
      <w:bookmarkStart w:id="4209" w:name="_ETM_Q1_4935473"/>
      <w:bookmarkStart w:id="4210" w:name="_ETM_Q1_4938930"/>
      <w:bookmarkStart w:id="4211" w:name="_ETM_Q1_4938881"/>
      <w:bookmarkEnd w:id="4209"/>
      <w:bookmarkEnd w:id="4210"/>
      <w:bookmarkEnd w:id="4211"/>
    </w:p>
    <w:p>
      <w:pPr>
        <w:pStyle w:val="Style14"/>
        <w:keepNext w:val="true"/>
        <w:rPr/>
      </w:pPr>
      <w:bookmarkStart w:id="4212" w:name="ET_speaker_6356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3" w:name="_ETM_Q1_4935821"/>
      <w:bookmarkStart w:id="4214" w:name="_ETM_Q1_4935788"/>
      <w:bookmarkEnd w:id="4213"/>
      <w:bookmarkEnd w:id="4214"/>
      <w:r>
        <w:rPr>
          <w:rtl w:val="true"/>
          <w:lang w:eastAsia="he-IL"/>
        </w:rPr>
        <w:t>אבל זה</w:t>
      </w:r>
      <w:bookmarkStart w:id="4215" w:name="_ETM_Q1_4936451"/>
      <w:bookmarkEnd w:id="4215"/>
      <w:r>
        <w:rPr>
          <w:rtl w:val="true"/>
          <w:lang w:eastAsia="he-IL"/>
        </w:rPr>
        <w:t xml:space="preserve"> 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6" w:name="_ETM_Q1_4939353"/>
      <w:bookmarkStart w:id="4217" w:name="_ETM_Q1_4937588"/>
      <w:bookmarkStart w:id="4218" w:name="_ETM_Q1_4937553"/>
      <w:bookmarkStart w:id="4219" w:name="_ETM_Q1_4939353"/>
      <w:bookmarkStart w:id="4220" w:name="_ETM_Q1_4937588"/>
      <w:bookmarkStart w:id="4221" w:name="_ETM_Q1_4937553"/>
      <w:bookmarkEnd w:id="4219"/>
      <w:bookmarkEnd w:id="4220"/>
      <w:bookmarkEnd w:id="4221"/>
    </w:p>
    <w:p>
      <w:pPr>
        <w:pStyle w:val="Style14"/>
        <w:keepNext w:val="true"/>
        <w:rPr/>
      </w:pPr>
      <w:bookmarkStart w:id="4222" w:name="ET_speaker_6156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3" w:name="_ETM_Q1_4939640"/>
      <w:bookmarkStart w:id="4224" w:name="_ETM_Q1_4939610"/>
      <w:bookmarkEnd w:id="4223"/>
      <w:bookmarkEnd w:id="4224"/>
      <w:r>
        <w:rPr>
          <w:rtl w:val="true"/>
          <w:lang w:eastAsia="he-IL"/>
        </w:rPr>
        <w:t>אבל אפשר לשמוע את חוות הדעת המשפט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5" w:name="_ETM_Q1_4941856"/>
      <w:bookmarkStart w:id="4226" w:name="_ETM_Q1_4940709"/>
      <w:bookmarkStart w:id="4227" w:name="_ETM_Q1_4940665"/>
      <w:bookmarkStart w:id="4228" w:name="_ETM_Q1_4941856"/>
      <w:bookmarkStart w:id="4229" w:name="_ETM_Q1_4940709"/>
      <w:bookmarkStart w:id="4230" w:name="_ETM_Q1_4940665"/>
      <w:bookmarkEnd w:id="4228"/>
      <w:bookmarkEnd w:id="4229"/>
      <w:bookmarkEnd w:id="4230"/>
    </w:p>
    <w:p>
      <w:pPr>
        <w:pStyle w:val="Style14"/>
        <w:keepNext w:val="true"/>
        <w:rPr/>
      </w:pPr>
      <w:bookmarkStart w:id="4231" w:name="ET_speaker_6150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2" w:name="_ETM_Q1_4942210"/>
      <w:bookmarkStart w:id="4233" w:name="_ETM_Q1_4942181"/>
      <w:bookmarkEnd w:id="4232"/>
      <w:bookmarkEnd w:id="4233"/>
      <w:r>
        <w:rPr>
          <w:rtl w:val="true"/>
          <w:lang w:eastAsia="he-IL"/>
        </w:rPr>
        <w:t>תמי</w:t>
      </w:r>
      <w:r>
        <w:rPr>
          <w:rtl w:val="true"/>
          <w:lang w:eastAsia="he-IL"/>
        </w:rPr>
        <w:t xml:space="preserve">, </w:t>
      </w:r>
      <w:bookmarkStart w:id="4234" w:name="_ETM_Q1_4942874"/>
      <w:bookmarkEnd w:id="4234"/>
      <w:r>
        <w:rPr>
          <w:rtl w:val="true"/>
          <w:lang w:eastAsia="he-IL"/>
        </w:rPr>
        <w:t>לא שומעים א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5" w:name="_ETM_Q1_4942396"/>
      <w:bookmarkStart w:id="4236" w:name="_ETM_Q1_4946074"/>
      <w:bookmarkStart w:id="4237" w:name="_ETM_Q1_4946039"/>
      <w:bookmarkStart w:id="4238" w:name="_ETM_Q1_4942396"/>
      <w:bookmarkStart w:id="4239" w:name="_ETM_Q1_4946074"/>
      <w:bookmarkStart w:id="4240" w:name="_ETM_Q1_4946039"/>
      <w:bookmarkEnd w:id="4238"/>
      <w:bookmarkEnd w:id="4239"/>
      <w:bookmarkEnd w:id="4240"/>
    </w:p>
    <w:p>
      <w:pPr>
        <w:pStyle w:val="Style14"/>
        <w:keepNext w:val="true"/>
        <w:rPr/>
      </w:pPr>
      <w:bookmarkStart w:id="4241" w:name="ET_speaker_6156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2" w:name="_ETM_Q1_4942727"/>
      <w:bookmarkStart w:id="4243" w:name="_ETM_Q1_4942693"/>
      <w:bookmarkEnd w:id="4242"/>
      <w:bookmarkEnd w:id="4243"/>
      <w:r>
        <w:rPr>
          <w:rtl w:val="true"/>
          <w:lang w:eastAsia="he-IL"/>
        </w:rPr>
        <w:t>מה זה ה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לא </w:t>
      </w:r>
      <w:bookmarkStart w:id="4244" w:name="_ETM_Q1_4946244"/>
      <w:bookmarkEnd w:id="4244"/>
      <w:r>
        <w:rPr>
          <w:rtl w:val="true"/>
          <w:lang w:eastAsia="he-IL"/>
        </w:rPr>
        <w:t>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את עמדת הייעוץ המשפטי האם אחרי שיצביעו</w:t>
      </w:r>
      <w:bookmarkStart w:id="4245" w:name="_ETM_Q1_4948011"/>
      <w:bookmarkEnd w:id="4245"/>
      <w:r>
        <w:rPr>
          <w:rtl w:val="true"/>
          <w:lang w:eastAsia="he-IL"/>
        </w:rPr>
        <w:t xml:space="preserve"> כאן על הפיצול אפשר להצביע על הסעיף הראשון</w:t>
      </w:r>
      <w:r>
        <w:rPr>
          <w:rtl w:val="true"/>
          <w:lang w:eastAsia="he-IL"/>
        </w:rPr>
        <w:t xml:space="preserve">. </w:t>
      </w:r>
      <w:bookmarkStart w:id="4246" w:name="_ETM_Q1_4954935"/>
      <w:bookmarkEnd w:id="4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7" w:name="_ETM_Q1_4954975"/>
      <w:bookmarkStart w:id="4248" w:name="_ETM_Q1_4954975"/>
      <w:bookmarkEnd w:id="4248"/>
    </w:p>
    <w:p>
      <w:pPr>
        <w:pStyle w:val="Style14"/>
        <w:keepNext w:val="true"/>
        <w:rPr/>
      </w:pPr>
      <w:bookmarkStart w:id="4249" w:name="ET_speaker_תמי_סלע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0" w:name="_ETM_Q1_4954344"/>
      <w:bookmarkStart w:id="4251" w:name="_ETM_Q1_4954320"/>
      <w:bookmarkEnd w:id="4250"/>
      <w:bookmarkEnd w:id="4251"/>
      <w:r>
        <w:rPr>
          <w:rtl w:val="true"/>
          <w:lang w:eastAsia="he-IL"/>
        </w:rPr>
        <w:t xml:space="preserve">זו הדרך היותר </w:t>
      </w:r>
      <w:bookmarkStart w:id="4252" w:name="_ETM_Q1_4956206"/>
      <w:bookmarkEnd w:id="4252"/>
      <w:r>
        <w:rPr>
          <w:rtl w:val="true"/>
          <w:lang w:eastAsia="he-IL"/>
        </w:rPr>
        <w:t>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מצבים כשיש לחץ 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חושבת </w:t>
      </w:r>
      <w:bookmarkStart w:id="4253" w:name="_ETM_Q1_4960250"/>
      <w:bookmarkEnd w:id="4253"/>
      <w:r>
        <w:rPr>
          <w:rtl w:val="true"/>
          <w:lang w:eastAsia="he-IL"/>
        </w:rPr>
        <w:t>שזה 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צביעים על תנ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תנאי שהפיצול יאושר</w:t>
      </w:r>
      <w:r>
        <w:rPr>
          <w:rtl w:val="true"/>
          <w:lang w:eastAsia="he-IL"/>
        </w:rPr>
        <w:t xml:space="preserve">. </w:t>
      </w:r>
      <w:bookmarkStart w:id="4254" w:name="_ETM_Q1_4965311"/>
      <w:bookmarkEnd w:id="4254"/>
      <w:r>
        <w:rPr>
          <w:rtl w:val="true"/>
          <w:lang w:eastAsia="he-IL"/>
        </w:rPr>
        <w:t>אבל היותר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שר שזה יהיה דיון קצר</w:t>
      </w:r>
      <w:r>
        <w:rPr>
          <w:rtl w:val="true"/>
          <w:lang w:eastAsia="he-IL"/>
        </w:rPr>
        <w:t xml:space="preserve">, </w:t>
      </w:r>
      <w:bookmarkStart w:id="4255" w:name="_ETM_Q1_4967345"/>
      <w:bookmarkEnd w:id="4255"/>
      <w:r>
        <w:rPr>
          <w:rtl w:val="true"/>
          <w:lang w:eastAsia="he-IL"/>
        </w:rPr>
        <w:t xml:space="preserve">ברגע שזה יחזור לוועדה לאשר את זה לקריאה </w:t>
      </w:r>
      <w:bookmarkStart w:id="4256" w:name="_ETM_Q1_4971158"/>
      <w:bookmarkEnd w:id="4256"/>
      <w:r>
        <w:rPr>
          <w:rtl w:val="true"/>
          <w:lang w:eastAsia="he-IL"/>
        </w:rPr>
        <w:t>ה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7" w:name="_ETM_Q1_4973237"/>
      <w:bookmarkStart w:id="4258" w:name="_ETM_Q1_4972513"/>
      <w:bookmarkStart w:id="4259" w:name="_ETM_Q1_4972461"/>
      <w:bookmarkStart w:id="4260" w:name="_ETM_Q1_4973237"/>
      <w:bookmarkStart w:id="4261" w:name="_ETM_Q1_4972513"/>
      <w:bookmarkStart w:id="4262" w:name="_ETM_Q1_4972461"/>
      <w:bookmarkEnd w:id="4260"/>
      <w:bookmarkEnd w:id="4261"/>
      <w:bookmarkEnd w:id="4262"/>
    </w:p>
    <w:p>
      <w:pPr>
        <w:pStyle w:val="Style14"/>
        <w:keepNext w:val="true"/>
        <w:rPr/>
      </w:pPr>
      <w:bookmarkStart w:id="4263" w:name="ET_speaker_6156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4" w:name="_ETM_Q1_4973537"/>
      <w:bookmarkStart w:id="4265" w:name="_ETM_Q1_4973499"/>
      <w:bookmarkEnd w:id="4264"/>
      <w:bookmarkEnd w:id="4265"/>
      <w:r>
        <w:rPr>
          <w:rtl w:val="true"/>
          <w:lang w:eastAsia="he-IL"/>
        </w:rPr>
        <w:t>ואני מבקש את חוות הדעת הכתובה של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4266" w:name="_ETM_Q1_4975767"/>
      <w:bookmarkEnd w:id="4266"/>
      <w:r>
        <w:rPr>
          <w:rtl w:val="true"/>
          <w:lang w:eastAsia="he-IL"/>
        </w:rPr>
        <w:t>הסכמתם שחוות הדעת הזו – 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שבועיים </w:t>
      </w:r>
      <w:r>
        <w:rPr>
          <w:rtl w:val="true"/>
          <w:lang w:eastAsia="he-IL"/>
        </w:rPr>
        <w:t>- -</w:t>
      </w:r>
      <w:bookmarkStart w:id="4267" w:name="_ETM_Q1_4978115"/>
      <w:bookmarkEnd w:id="4267"/>
      <w:r>
        <w:rPr>
          <w:rtl w:val="true"/>
          <w:lang w:eastAsia="he-IL"/>
        </w:rPr>
        <w:t xml:space="preserve">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8" w:name="_ETM_Q1_4978499"/>
      <w:bookmarkStart w:id="4269" w:name="_ETM_Q1_4978449"/>
      <w:bookmarkStart w:id="4270" w:name="_ETM_Q1_4978499"/>
      <w:bookmarkStart w:id="4271" w:name="_ETM_Q1_4978449"/>
      <w:bookmarkEnd w:id="4270"/>
      <w:bookmarkEnd w:id="4271"/>
    </w:p>
    <w:p>
      <w:pPr>
        <w:pStyle w:val="Style31"/>
        <w:keepNext w:val="true"/>
        <w:rPr/>
      </w:pPr>
      <w:bookmarkStart w:id="4272" w:name="ET_yor_6053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3" w:name="_ETM_Q1_4980893"/>
      <w:bookmarkStart w:id="4274" w:name="_ETM_Q1_4980867"/>
      <w:bookmarkEnd w:id="4273"/>
      <w:bookmarkEnd w:id="4274"/>
      <w:r>
        <w:rPr>
          <w:rtl w:val="true"/>
          <w:lang w:eastAsia="he-IL"/>
        </w:rPr>
        <w:t>אני יוצא להפס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5" w:name="_ETM_Q1_4977303"/>
      <w:bookmarkStart w:id="4276" w:name="_ETM_Q1_4978756"/>
      <w:bookmarkStart w:id="4277" w:name="_ETM_Q1_4978725"/>
      <w:bookmarkStart w:id="4278" w:name="_ETM_Q1_4977303"/>
      <w:bookmarkStart w:id="4279" w:name="_ETM_Q1_4978756"/>
      <w:bookmarkStart w:id="4280" w:name="_ETM_Q1_4978725"/>
      <w:bookmarkEnd w:id="4278"/>
      <w:bookmarkEnd w:id="4279"/>
      <w:bookmarkEnd w:id="4280"/>
    </w:p>
    <w:p>
      <w:pPr>
        <w:pStyle w:val="Style14"/>
        <w:keepNext w:val="true"/>
        <w:rPr/>
      </w:pPr>
      <w:bookmarkStart w:id="4281" w:name="ET_speaker_6356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2" w:name="_ETM_Q1_4977596"/>
      <w:bookmarkStart w:id="4283" w:name="_ETM_Q1_4977570"/>
      <w:bookmarkEnd w:id="4282"/>
      <w:bookmarkEnd w:id="4283"/>
      <w:r>
        <w:rPr>
          <w:rtl w:val="true"/>
          <w:lang w:eastAsia="he-IL"/>
        </w:rPr>
        <w:t>אתם עובדים ביח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4" w:name="_ETM_Q1_4980836"/>
      <w:bookmarkStart w:id="4285" w:name="_ETM_Q1_4979555"/>
      <w:bookmarkStart w:id="4286" w:name="_ETM_Q1_4979501"/>
      <w:bookmarkStart w:id="4287" w:name="_ETM_Q1_4980836"/>
      <w:bookmarkStart w:id="4288" w:name="_ETM_Q1_4979555"/>
      <w:bookmarkStart w:id="4289" w:name="_ETM_Q1_4979501"/>
      <w:bookmarkEnd w:id="4287"/>
      <w:bookmarkEnd w:id="4288"/>
      <w:bookmarkEnd w:id="4289"/>
    </w:p>
    <w:p>
      <w:pPr>
        <w:pStyle w:val="Style14"/>
        <w:keepNext w:val="true"/>
        <w:rPr/>
      </w:pPr>
      <w:bookmarkStart w:id="4290" w:name="ET_speaker_6156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1" w:name="_ETM_Q1_4981128"/>
      <w:bookmarkStart w:id="4292" w:name="_ETM_Q1_4981096"/>
      <w:bookmarkEnd w:id="4291"/>
      <w:bookmarkEnd w:id="4292"/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 xml:space="preserve">? </w:t>
      </w:r>
      <w:bookmarkStart w:id="4293" w:name="_ETM_Q1_4981765"/>
      <w:bookmarkEnd w:id="42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4" w:name="_ETM_Q1_4981977"/>
      <w:bookmarkStart w:id="4295" w:name="_ETM_Q1_4981941"/>
      <w:bookmarkStart w:id="4296" w:name="_ETM_Q1_4981977"/>
      <w:bookmarkStart w:id="4297" w:name="_ETM_Q1_4981941"/>
      <w:bookmarkEnd w:id="4296"/>
      <w:bookmarkEnd w:id="4297"/>
    </w:p>
    <w:p>
      <w:pPr>
        <w:pStyle w:val="Style14"/>
        <w:keepNext w:val="true"/>
        <w:rPr/>
      </w:pPr>
      <w:bookmarkStart w:id="4298" w:name="ET_speaker_6356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9" w:name="_ETM_Q1_4979155"/>
      <w:bookmarkStart w:id="4300" w:name="_ETM_Q1_4979119"/>
      <w:bookmarkEnd w:id="4299"/>
      <w:bookmarkEnd w:id="4300"/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 xml:space="preserve">. </w:t>
      </w:r>
      <w:bookmarkStart w:id="4301" w:name="_ETM_Q1_4979906"/>
      <w:bookmarkEnd w:id="4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2" w:name="_ETM_Q1_4979960"/>
      <w:bookmarkStart w:id="4303" w:name="_ETM_Q1_4979960"/>
      <w:bookmarkEnd w:id="4303"/>
    </w:p>
    <w:p>
      <w:pPr>
        <w:pStyle w:val="Style14"/>
        <w:keepNext w:val="true"/>
        <w:rPr/>
      </w:pPr>
      <w:bookmarkStart w:id="4304" w:name="ET_speaker_6156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5" w:name="_ETM_Q1_4981103"/>
      <w:bookmarkStart w:id="4306" w:name="_ETM_Q1_4981074"/>
      <w:bookmarkEnd w:id="4305"/>
      <w:bookmarkEnd w:id="4306"/>
      <w:r>
        <w:rPr>
          <w:rtl w:val="true"/>
          <w:lang w:eastAsia="he-IL"/>
        </w:rPr>
        <w:t>אני ומ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307" w:name="ET_meetingbreak_38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3: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3:40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8" w:name="_ETM_Q1_5026567"/>
      <w:bookmarkStart w:id="4309" w:name="_ETM_Q1_5026567"/>
      <w:bookmarkEnd w:id="4309"/>
    </w:p>
    <w:p>
      <w:pPr>
        <w:pStyle w:val="Style31"/>
        <w:keepNext w:val="true"/>
        <w:rPr/>
      </w:pPr>
      <w:bookmarkStart w:id="4310" w:name="ET_yor_6053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1" w:name="_ETM_Q1_5026867"/>
      <w:bookmarkStart w:id="4312" w:name="_ETM_Q1_5026841"/>
      <w:bookmarkEnd w:id="4311"/>
      <w:bookmarkEnd w:id="4312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טתי שאנחנו עוברים להצבעה </w:t>
      </w:r>
      <w:bookmarkStart w:id="4313" w:name="_ETM_Q1_5034695"/>
      <w:bookmarkEnd w:id="4313"/>
      <w:r>
        <w:rPr>
          <w:rtl w:val="true"/>
          <w:lang w:eastAsia="he-IL"/>
        </w:rPr>
        <w:t>על הסעיף הראש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4" w:name="_ETM_Q1_5035766"/>
      <w:bookmarkStart w:id="4315" w:name="_ETM_Q1_5038911"/>
      <w:bookmarkStart w:id="4316" w:name="_ETM_Q1_5038857"/>
      <w:bookmarkStart w:id="4317" w:name="_ETM_Q1_5035766"/>
      <w:bookmarkStart w:id="4318" w:name="_ETM_Q1_5038911"/>
      <w:bookmarkStart w:id="4319" w:name="_ETM_Q1_5038857"/>
      <w:bookmarkEnd w:id="4317"/>
      <w:bookmarkEnd w:id="4318"/>
      <w:bookmarkEnd w:id="4319"/>
    </w:p>
    <w:p>
      <w:pPr>
        <w:pStyle w:val="Style14"/>
        <w:keepNext w:val="true"/>
        <w:rPr/>
      </w:pPr>
      <w:bookmarkStart w:id="4320" w:name="ET_speaker_6156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1" w:name="_ETM_Q1_5036095"/>
      <w:bookmarkStart w:id="4322" w:name="_ETM_Q1_5036070"/>
      <w:bookmarkEnd w:id="4321"/>
      <w:bookmarkEnd w:id="4322"/>
      <w:r>
        <w:rPr>
          <w:rtl w:val="true"/>
          <w:lang w:eastAsia="he-IL"/>
        </w:rPr>
        <w:t>אני מבקש את חוות הדעת של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3" w:name="_ETM_Q1_5039071"/>
      <w:bookmarkStart w:id="4324" w:name="_ETM_Q1_5038530"/>
      <w:bookmarkStart w:id="4325" w:name="_ETM_Q1_5038490"/>
      <w:bookmarkStart w:id="4326" w:name="_ETM_Q1_5039071"/>
      <w:bookmarkStart w:id="4327" w:name="_ETM_Q1_5038530"/>
      <w:bookmarkStart w:id="4328" w:name="_ETM_Q1_5038490"/>
      <w:bookmarkEnd w:id="4326"/>
      <w:bookmarkEnd w:id="4327"/>
      <w:bookmarkEnd w:id="4328"/>
    </w:p>
    <w:p>
      <w:pPr>
        <w:pStyle w:val="Style14"/>
        <w:keepNext w:val="true"/>
        <w:rPr/>
      </w:pPr>
      <w:bookmarkStart w:id="4329" w:name="ET_speaker_5761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0" w:name="_ETM_Q1_5039373"/>
      <w:bookmarkStart w:id="4331" w:name="_ETM_Q1_5039340"/>
      <w:bookmarkEnd w:id="4330"/>
      <w:bookmarkEnd w:id="4331"/>
      <w:r>
        <w:rPr>
          <w:rtl w:val="true"/>
          <w:lang w:eastAsia="he-IL"/>
        </w:rPr>
        <w:t>לא מצביעים על הפיצול</w:t>
      </w:r>
      <w:r>
        <w:rPr>
          <w:rtl w:val="true"/>
          <w:lang w:eastAsia="he-IL"/>
        </w:rPr>
        <w:t xml:space="preserve">? </w:t>
      </w:r>
      <w:bookmarkStart w:id="4332" w:name="_ETM_Q1_5041759"/>
      <w:bookmarkEnd w:id="43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3" w:name="_ETM_Q1_5039604"/>
      <w:bookmarkStart w:id="4334" w:name="_ETM_Q1_5042086"/>
      <w:bookmarkStart w:id="4335" w:name="_ETM_Q1_5042030"/>
      <w:bookmarkStart w:id="4336" w:name="_ETM_Q1_5039604"/>
      <w:bookmarkStart w:id="4337" w:name="_ETM_Q1_5042086"/>
      <w:bookmarkStart w:id="4338" w:name="_ETM_Q1_5042030"/>
      <w:bookmarkEnd w:id="4336"/>
      <w:bookmarkEnd w:id="4337"/>
      <w:bookmarkEnd w:id="4338"/>
    </w:p>
    <w:p>
      <w:pPr>
        <w:pStyle w:val="Style14"/>
        <w:keepNext w:val="true"/>
        <w:rPr/>
      </w:pPr>
      <w:bookmarkStart w:id="4339" w:name="ET_speaker_6150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0" w:name="_ETM_Q1_5039920"/>
      <w:bookmarkStart w:id="4341" w:name="_ETM_Q1_5039875"/>
      <w:bookmarkEnd w:id="4340"/>
      <w:bookmarkEnd w:id="4341"/>
      <w:r>
        <w:rPr>
          <w:rtl w:val="true"/>
          <w:lang w:eastAsia="he-IL"/>
        </w:rPr>
        <w:t>עם פיצול או בלי פיצו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2" w:name="_ETM_Q1_5042243"/>
      <w:bookmarkStart w:id="4343" w:name="_ETM_Q1_5042190"/>
      <w:bookmarkStart w:id="4344" w:name="_ETM_Q1_5042243"/>
      <w:bookmarkStart w:id="4345" w:name="_ETM_Q1_5042190"/>
      <w:bookmarkEnd w:id="4344"/>
      <w:bookmarkEnd w:id="4345"/>
    </w:p>
    <w:p>
      <w:pPr>
        <w:pStyle w:val="Style31"/>
        <w:keepNext w:val="true"/>
        <w:rPr/>
      </w:pPr>
      <w:bookmarkStart w:id="4346" w:name="ET_yor_6053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7" w:name="_ETM_Q1_5043846"/>
      <w:bookmarkStart w:id="4348" w:name="_ETM_Q1_5043818"/>
      <w:bookmarkEnd w:id="4347"/>
      <w:bookmarkEnd w:id="4348"/>
      <w:r>
        <w:rPr>
          <w:rtl w:val="true"/>
          <w:lang w:eastAsia="he-IL"/>
        </w:rPr>
        <w:t xml:space="preserve">היה </w:t>
      </w:r>
      <w:bookmarkStart w:id="4349" w:name="_ETM_Q1_5044231"/>
      <w:bookmarkEnd w:id="4349"/>
      <w:r>
        <w:rPr>
          <w:rtl w:val="true"/>
          <w:lang w:eastAsia="he-IL"/>
        </w:rPr>
        <w:t>פיצול</w:t>
      </w:r>
      <w:r>
        <w:rPr>
          <w:rtl w:val="true"/>
          <w:lang w:eastAsia="he-IL"/>
        </w:rPr>
        <w:t xml:space="preserve">. </w:t>
      </w:r>
      <w:bookmarkStart w:id="4350" w:name="_ETM_Q1_5045318"/>
      <w:bookmarkEnd w:id="43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1" w:name="_ETM_Q1_5045926"/>
      <w:bookmarkStart w:id="4352" w:name="_ETM_Q1_5045367"/>
      <w:bookmarkStart w:id="4353" w:name="_ETM_Q1_5045926"/>
      <w:bookmarkStart w:id="4354" w:name="_ETM_Q1_5045367"/>
      <w:bookmarkEnd w:id="4353"/>
      <w:bookmarkEnd w:id="4354"/>
    </w:p>
    <w:p>
      <w:pPr>
        <w:pStyle w:val="Style14"/>
        <w:keepNext w:val="true"/>
        <w:rPr/>
      </w:pPr>
      <w:bookmarkStart w:id="4355" w:name="ET_speaker_6156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6" w:name="_ETM_Q1_5046229"/>
      <w:bookmarkStart w:id="4357" w:name="_ETM_Q1_5046203"/>
      <w:bookmarkEnd w:id="4356"/>
      <w:bookmarkEnd w:id="4357"/>
      <w:r>
        <w:rPr>
          <w:rtl w:val="true"/>
          <w:lang w:eastAsia="he-IL"/>
        </w:rPr>
        <w:t>אפילו לא שאלת מי 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רוויזיה </w:t>
      </w:r>
      <w:bookmarkStart w:id="4358" w:name="_ETM_Q1_5048844"/>
      <w:bookmarkEnd w:id="4358"/>
      <w:r>
        <w:rPr>
          <w:rtl w:val="true"/>
          <w:lang w:eastAsia="he-IL"/>
        </w:rPr>
        <w:t>על הפיצ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9" w:name="_ETM_Q1_5048630"/>
      <w:bookmarkStart w:id="4360" w:name="_ETM_Q1_5051476"/>
      <w:bookmarkStart w:id="4361" w:name="_ETM_Q1_5051428"/>
      <w:bookmarkStart w:id="4362" w:name="_ETM_Q1_5048630"/>
      <w:bookmarkStart w:id="4363" w:name="_ETM_Q1_5051476"/>
      <w:bookmarkStart w:id="4364" w:name="_ETM_Q1_5051428"/>
      <w:bookmarkEnd w:id="4362"/>
      <w:bookmarkEnd w:id="4363"/>
      <w:bookmarkEnd w:id="4364"/>
    </w:p>
    <w:p>
      <w:pPr>
        <w:pStyle w:val="Style31"/>
        <w:keepNext w:val="true"/>
        <w:rPr/>
      </w:pPr>
      <w:bookmarkStart w:id="4365" w:name="ET_yor_6053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6" w:name="_ETM_Q1_5048925"/>
      <w:bookmarkStart w:id="4367" w:name="_ETM_Q1_5048894"/>
      <w:bookmarkEnd w:id="4366"/>
      <w:bookmarkEnd w:id="4367"/>
      <w:r>
        <w:rPr>
          <w:rtl w:val="true"/>
          <w:lang w:eastAsia="he-IL"/>
        </w:rPr>
        <w:t>אבל אמרת 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ה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צבעת</w:t>
      </w:r>
      <w:r>
        <w:rPr>
          <w:rtl w:val="true"/>
          <w:lang w:eastAsia="he-IL"/>
        </w:rPr>
        <w:t xml:space="preserve">. </w:t>
      </w:r>
      <w:bookmarkStart w:id="4368" w:name="_ETM_Q1_5052252"/>
      <w:bookmarkEnd w:id="4368"/>
      <w:r>
        <w:rPr>
          <w:rtl w:val="true"/>
          <w:lang w:eastAsia="he-IL"/>
        </w:rPr>
        <w:t>כולם הצב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9" w:name="_ETM_Q1_5052017"/>
      <w:bookmarkStart w:id="4370" w:name="_ETM_Q1_5051413"/>
      <w:bookmarkStart w:id="4371" w:name="_ETM_Q1_5051377"/>
      <w:bookmarkStart w:id="4372" w:name="_ETM_Q1_5052017"/>
      <w:bookmarkStart w:id="4373" w:name="_ETM_Q1_5051413"/>
      <w:bookmarkStart w:id="4374" w:name="_ETM_Q1_5051377"/>
      <w:bookmarkEnd w:id="4372"/>
      <w:bookmarkEnd w:id="4373"/>
      <w:bookmarkEnd w:id="4374"/>
    </w:p>
    <w:p>
      <w:pPr>
        <w:pStyle w:val="Style14"/>
        <w:keepNext w:val="true"/>
        <w:rPr/>
      </w:pPr>
      <w:bookmarkStart w:id="4375" w:name="ET_speaker_6156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6" w:name="_ETM_Q1_5052327"/>
      <w:bookmarkStart w:id="4377" w:name="_ETM_Q1_5052300"/>
      <w:bookmarkEnd w:id="4376"/>
      <w:bookmarkEnd w:id="4377"/>
      <w:r>
        <w:rPr>
          <w:rtl w:val="true"/>
          <w:lang w:eastAsia="he-IL"/>
        </w:rPr>
        <w:t>מה התוצאות של ההצב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צבעתם</w:t>
      </w:r>
      <w:r>
        <w:rPr>
          <w:rtl w:val="true"/>
          <w:lang w:eastAsia="he-IL"/>
        </w:rPr>
        <w:t xml:space="preserve">? </w:t>
      </w:r>
      <w:bookmarkStart w:id="4378" w:name="_ETM_Q1_5055712"/>
      <w:bookmarkEnd w:id="4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9" w:name="_ETM_Q1_5056505"/>
      <w:bookmarkStart w:id="4380" w:name="_ETM_Q1_5056454"/>
      <w:bookmarkStart w:id="4381" w:name="_ETM_Q1_5056505"/>
      <w:bookmarkStart w:id="4382" w:name="_ETM_Q1_5056454"/>
      <w:bookmarkEnd w:id="4381"/>
      <w:bookmarkEnd w:id="4382"/>
    </w:p>
    <w:p>
      <w:pPr>
        <w:pStyle w:val="Style14"/>
        <w:keepNext w:val="true"/>
        <w:rPr/>
      </w:pPr>
      <w:bookmarkStart w:id="4383" w:name="ET_speaker_אתי_דנן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דנ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4" w:name="_ETM_Q1_5053558"/>
      <w:bookmarkEnd w:id="4384"/>
      <w:r>
        <w:rPr>
          <w:rtl w:val="true"/>
          <w:lang w:eastAsia="he-IL"/>
        </w:rPr>
        <w:t>הצביע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5" w:name="_ETM_Q1_5058812"/>
      <w:bookmarkStart w:id="4386" w:name="_ETM_Q1_5054898"/>
      <w:bookmarkStart w:id="4387" w:name="_ETM_Q1_5054861"/>
      <w:bookmarkStart w:id="4388" w:name="_ETM_Q1_5058812"/>
      <w:bookmarkStart w:id="4389" w:name="_ETM_Q1_5054898"/>
      <w:bookmarkStart w:id="4390" w:name="_ETM_Q1_5054861"/>
      <w:bookmarkEnd w:id="4388"/>
      <w:bookmarkEnd w:id="4389"/>
      <w:bookmarkEnd w:id="4390"/>
    </w:p>
    <w:p>
      <w:pPr>
        <w:pStyle w:val="Style14"/>
        <w:keepNext w:val="true"/>
        <w:rPr/>
      </w:pPr>
      <w:bookmarkStart w:id="4391" w:name="ET_speaker_6156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2" w:name="_ETM_Q1_5059096"/>
      <w:bookmarkStart w:id="4393" w:name="_ETM_Q1_5059069"/>
      <w:bookmarkEnd w:id="4392"/>
      <w:bookmarkEnd w:id="4393"/>
      <w:r>
        <w:rPr>
          <w:rtl w:val="true"/>
          <w:lang w:eastAsia="he-IL"/>
        </w:rPr>
        <w:t>מה התוצא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פשר לדעת מה התוצא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4" w:name="_ETM_Q1_5056886"/>
      <w:bookmarkStart w:id="4395" w:name="_ETM_Q1_5059330"/>
      <w:bookmarkStart w:id="4396" w:name="_ETM_Q1_5059284"/>
      <w:bookmarkStart w:id="4397" w:name="_ETM_Q1_5056886"/>
      <w:bookmarkStart w:id="4398" w:name="_ETM_Q1_5059330"/>
      <w:bookmarkStart w:id="4399" w:name="_ETM_Q1_5059284"/>
      <w:bookmarkEnd w:id="4397"/>
      <w:bookmarkEnd w:id="4398"/>
      <w:bookmarkEnd w:id="4399"/>
    </w:p>
    <w:p>
      <w:pPr>
        <w:pStyle w:val="Style14"/>
        <w:keepNext w:val="true"/>
        <w:rPr/>
      </w:pPr>
      <w:bookmarkStart w:id="4400" w:name="ET_speaker_5696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1" w:name="_ETM_Q1_5057182"/>
      <w:bookmarkStart w:id="4402" w:name="_ETM_Q1_5057154"/>
      <w:bookmarkEnd w:id="4401"/>
      <w:bookmarkEnd w:id="4402"/>
      <w:r>
        <w:rPr>
          <w:rtl w:val="true"/>
          <w:lang w:eastAsia="he-IL"/>
        </w:rPr>
        <w:t>אנחנו לא הצבענו</w:t>
      </w:r>
      <w:r>
        <w:rPr>
          <w:rtl w:val="true"/>
          <w:lang w:eastAsia="he-IL"/>
        </w:rPr>
        <w:t xml:space="preserve">. </w:t>
      </w:r>
      <w:bookmarkStart w:id="4403" w:name="_ETM_Q1_5060887"/>
      <w:bookmarkEnd w:id="4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4" w:name="_ETM_Q1_5059112"/>
      <w:bookmarkStart w:id="4405" w:name="_ETM_Q1_5061072"/>
      <w:bookmarkStart w:id="4406" w:name="_ETM_Q1_5061029"/>
      <w:bookmarkStart w:id="4407" w:name="_ETM_Q1_5059112"/>
      <w:bookmarkStart w:id="4408" w:name="_ETM_Q1_5061072"/>
      <w:bookmarkStart w:id="4409" w:name="_ETM_Q1_5061029"/>
      <w:bookmarkEnd w:id="4407"/>
      <w:bookmarkEnd w:id="4408"/>
      <w:bookmarkEnd w:id="4409"/>
    </w:p>
    <w:p>
      <w:pPr>
        <w:pStyle w:val="Style14"/>
        <w:keepNext w:val="true"/>
        <w:rPr/>
      </w:pPr>
      <w:bookmarkStart w:id="4410" w:name="ET_speaker_5761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4411" w:name="_ETM_Q1_5059399"/>
      <w:bookmarkStart w:id="4412" w:name="_ETM_Q1_5059382"/>
      <w:bookmarkEnd w:id="4411"/>
      <w:bookmarkEnd w:id="4412"/>
      <w:r>
        <w:rPr>
          <w:rtl w:val="true"/>
          <w:lang w:eastAsia="he-IL"/>
        </w:rPr>
        <w:t>ה התוצא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3" w:name="_ETM_Q1_5061440"/>
      <w:bookmarkStart w:id="4414" w:name="_ETM_Q1_5060702"/>
      <w:bookmarkStart w:id="4415" w:name="_ETM_Q1_5060656"/>
      <w:bookmarkStart w:id="4416" w:name="_ETM_Q1_5061440"/>
      <w:bookmarkStart w:id="4417" w:name="_ETM_Q1_5060702"/>
      <w:bookmarkStart w:id="4418" w:name="_ETM_Q1_5060656"/>
      <w:bookmarkEnd w:id="4416"/>
      <w:bookmarkEnd w:id="4417"/>
      <w:bookmarkEnd w:id="4418"/>
    </w:p>
    <w:p>
      <w:pPr>
        <w:pStyle w:val="Style14"/>
        <w:keepNext w:val="true"/>
        <w:rPr/>
      </w:pPr>
      <w:bookmarkStart w:id="4419" w:name="ET_speaker_6156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0" w:name="_ETM_Q1_5061712"/>
      <w:bookmarkStart w:id="4421" w:name="_ETM_Q1_5061690"/>
      <w:bookmarkEnd w:id="4420"/>
      <w:bookmarkEnd w:id="4421"/>
      <w:r>
        <w:rPr>
          <w:rtl w:val="true"/>
          <w:lang w:eastAsia="he-IL"/>
        </w:rPr>
        <w:t>אתם קראתם נג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2" w:name="_ETM_Q1_5064095"/>
      <w:bookmarkStart w:id="4423" w:name="_ETM_Q1_5063548"/>
      <w:bookmarkStart w:id="4424" w:name="_ETM_Q1_5063502"/>
      <w:bookmarkStart w:id="4425" w:name="_ETM_Q1_5064095"/>
      <w:bookmarkStart w:id="4426" w:name="_ETM_Q1_5063548"/>
      <w:bookmarkStart w:id="4427" w:name="_ETM_Q1_5063502"/>
      <w:bookmarkEnd w:id="4425"/>
      <w:bookmarkEnd w:id="4426"/>
      <w:bookmarkEnd w:id="4427"/>
    </w:p>
    <w:p>
      <w:pPr>
        <w:pStyle w:val="Style14"/>
        <w:keepNext w:val="true"/>
        <w:rPr/>
      </w:pPr>
      <w:bookmarkStart w:id="4428" w:name="ET_speaker_אתי_דנן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דנ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9" w:name="_ETM_Q1_5064365"/>
      <w:bookmarkStart w:id="4430" w:name="_ETM_Q1_5064336"/>
      <w:bookmarkEnd w:id="4429"/>
      <w:bookmarkEnd w:id="4430"/>
      <w:r>
        <w:rPr>
          <w:rtl w:val="true"/>
          <w:lang w:eastAsia="he-IL"/>
        </w:rPr>
        <w:t>הוא קר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1" w:name="_ETM_Q1_5063833"/>
      <w:bookmarkStart w:id="4432" w:name="_ETM_Q1_5065689"/>
      <w:bookmarkStart w:id="4433" w:name="_ETM_Q1_5065623"/>
      <w:bookmarkStart w:id="4434" w:name="_ETM_Q1_5063833"/>
      <w:bookmarkStart w:id="4435" w:name="_ETM_Q1_5065689"/>
      <w:bookmarkStart w:id="4436" w:name="_ETM_Q1_5065623"/>
      <w:bookmarkEnd w:id="4434"/>
      <w:bookmarkEnd w:id="4435"/>
      <w:bookmarkEnd w:id="4436"/>
    </w:p>
    <w:p>
      <w:pPr>
        <w:pStyle w:val="Style14"/>
        <w:keepNext w:val="true"/>
        <w:rPr/>
      </w:pPr>
      <w:bookmarkStart w:id="4437" w:name="ET_speaker_6156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8" w:name="_ETM_Q1_5064129"/>
      <w:bookmarkStart w:id="4439" w:name="_ETM_Q1_5064104"/>
      <w:bookmarkEnd w:id="4438"/>
      <w:bookmarkEnd w:id="4439"/>
      <w:r>
        <w:rPr>
          <w:rtl w:val="true"/>
          <w:lang w:eastAsia="he-IL"/>
        </w:rPr>
        <w:t xml:space="preserve">אתם קראתם </w:t>
      </w:r>
      <w:bookmarkStart w:id="4440" w:name="_ETM_Q1_5065145"/>
      <w:bookmarkEnd w:id="4440"/>
      <w:r>
        <w:rPr>
          <w:rtl w:val="true"/>
          <w:lang w:eastAsia="he-IL"/>
        </w:rPr>
        <w:t>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1" w:name="_ETM_Q1_5065828"/>
      <w:bookmarkStart w:id="4442" w:name="_ETM_Q1_5067589"/>
      <w:bookmarkStart w:id="4443" w:name="_ETM_Q1_5067537"/>
      <w:bookmarkStart w:id="4444" w:name="_ETM_Q1_5065828"/>
      <w:bookmarkStart w:id="4445" w:name="_ETM_Q1_5067589"/>
      <w:bookmarkStart w:id="4446" w:name="_ETM_Q1_5067537"/>
      <w:bookmarkEnd w:id="4444"/>
      <w:bookmarkEnd w:id="4445"/>
      <w:bookmarkEnd w:id="4446"/>
    </w:p>
    <w:p>
      <w:pPr>
        <w:pStyle w:val="Style31"/>
        <w:keepNext w:val="true"/>
        <w:rPr/>
      </w:pPr>
      <w:bookmarkStart w:id="4447" w:name="ET_yor_6053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8" w:name="_ETM_Q1_5066119"/>
      <w:bookmarkStart w:id="4449" w:name="_ETM_Q1_5066085"/>
      <w:bookmarkEnd w:id="4448"/>
      <w:bookmarkEnd w:id="4449"/>
      <w:r>
        <w:rPr>
          <w:rtl w:val="true"/>
          <w:lang w:eastAsia="he-IL"/>
        </w:rPr>
        <w:t>קראתי נגד ונמנ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0" w:name="_ETM_Q1_5068447"/>
      <w:bookmarkStart w:id="4451" w:name="_ETM_Q1_5067933"/>
      <w:bookmarkStart w:id="4452" w:name="_ETM_Q1_5067887"/>
      <w:bookmarkStart w:id="4453" w:name="_ETM_Q1_5068447"/>
      <w:bookmarkStart w:id="4454" w:name="_ETM_Q1_5067933"/>
      <w:bookmarkStart w:id="4455" w:name="_ETM_Q1_5067887"/>
      <w:bookmarkEnd w:id="4453"/>
      <w:bookmarkEnd w:id="4454"/>
      <w:bookmarkEnd w:id="4455"/>
    </w:p>
    <w:p>
      <w:pPr>
        <w:pStyle w:val="Style14"/>
        <w:keepNext w:val="true"/>
        <w:rPr/>
      </w:pPr>
      <w:bookmarkStart w:id="4456" w:name="ET_speaker_6156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7" w:name="_ETM_Q1_5068698"/>
      <w:bookmarkEnd w:id="4457"/>
      <w:r>
        <w:rPr>
          <w:rtl w:val="true"/>
          <w:lang w:eastAsia="he-IL"/>
        </w:rPr>
        <w:t>אז א</w:t>
      </w:r>
      <w:bookmarkStart w:id="4458" w:name="_ETM_Q1_5068733"/>
      <w:bookmarkEnd w:id="4458"/>
      <w:r>
        <w:rPr>
          <w:rtl w:val="true"/>
          <w:lang w:eastAsia="he-IL"/>
        </w:rPr>
        <w:t>ני מגיש רווי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פני </w:t>
      </w:r>
      <w:bookmarkStart w:id="4459" w:name="_ETM_Q1_5073969"/>
      <w:bookmarkEnd w:id="4459"/>
      <w:r>
        <w:rPr>
          <w:rtl w:val="true"/>
          <w:lang w:eastAsia="he-IL"/>
        </w:rPr>
        <w:t xml:space="preserve">הרוויזיה אי אפשר להצביע גם על 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0" w:name="_ETM_Q1_5071119"/>
      <w:bookmarkStart w:id="4461" w:name="_ETM_Q1_5074246"/>
      <w:bookmarkStart w:id="4462" w:name="_ETM_Q1_5074201"/>
      <w:bookmarkStart w:id="4463" w:name="_ETM_Q1_5071119"/>
      <w:bookmarkStart w:id="4464" w:name="_ETM_Q1_5074246"/>
      <w:bookmarkStart w:id="4465" w:name="_ETM_Q1_5074201"/>
      <w:bookmarkEnd w:id="4463"/>
      <w:bookmarkEnd w:id="4464"/>
      <w:bookmarkEnd w:id="4465"/>
    </w:p>
    <w:p>
      <w:pPr>
        <w:pStyle w:val="Style14"/>
        <w:keepNext w:val="true"/>
        <w:rPr/>
      </w:pPr>
      <w:bookmarkStart w:id="4466" w:name="ET_speaker_5696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7" w:name="_ETM_Q1_5071478"/>
      <w:bookmarkStart w:id="4468" w:name="_ETM_Q1_5071447"/>
      <w:bookmarkEnd w:id="4467"/>
      <w:bookmarkEnd w:id="4468"/>
      <w:r>
        <w:rPr>
          <w:rtl w:val="true"/>
          <w:lang w:eastAsia="he-IL"/>
        </w:rPr>
        <w:t>אנחנו לא הצבע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9" w:name="_ETM_Q1_5075707"/>
      <w:bookmarkStart w:id="4470" w:name="_ETM_Q1_5074600"/>
      <w:bookmarkStart w:id="4471" w:name="_ETM_Q1_5074555"/>
      <w:bookmarkStart w:id="4472" w:name="_ETM_Q1_5075707"/>
      <w:bookmarkStart w:id="4473" w:name="_ETM_Q1_5074600"/>
      <w:bookmarkStart w:id="4474" w:name="_ETM_Q1_5074555"/>
      <w:bookmarkEnd w:id="4472"/>
      <w:bookmarkEnd w:id="4473"/>
      <w:bookmarkEnd w:id="4474"/>
    </w:p>
    <w:p>
      <w:pPr>
        <w:pStyle w:val="Style14"/>
        <w:keepNext w:val="true"/>
        <w:rPr/>
      </w:pPr>
      <w:bookmarkStart w:id="4475" w:name="ET_speaker_6156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6" w:name="_ETM_Q1_5075982"/>
      <w:bookmarkStart w:id="4477" w:name="_ETM_Q1_5075957"/>
      <w:bookmarkEnd w:id="4476"/>
      <w:bookmarkEnd w:id="4477"/>
      <w:r>
        <w:rPr>
          <w:rtl w:val="true"/>
          <w:lang w:eastAsia="he-IL"/>
        </w:rPr>
        <w:t>הצב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גיש רוויזיה</w:t>
      </w:r>
      <w:r>
        <w:rPr>
          <w:rtl w:val="true"/>
          <w:lang w:eastAsia="he-IL"/>
        </w:rPr>
        <w:t xml:space="preserve">. </w:t>
      </w:r>
      <w:bookmarkStart w:id="4478" w:name="_ETM_Q1_5075841"/>
      <w:bookmarkEnd w:id="4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9" w:name="_ETM_Q1_5078098"/>
      <w:bookmarkStart w:id="4480" w:name="_ETM_Q1_5076001"/>
      <w:bookmarkStart w:id="4481" w:name="_ETM_Q1_5075952"/>
      <w:bookmarkStart w:id="4482" w:name="_ETM_Q1_5078098"/>
      <w:bookmarkStart w:id="4483" w:name="_ETM_Q1_5076001"/>
      <w:bookmarkStart w:id="4484" w:name="_ETM_Q1_5075952"/>
      <w:bookmarkEnd w:id="4482"/>
      <w:bookmarkEnd w:id="4483"/>
      <w:bookmarkEnd w:id="4484"/>
    </w:p>
    <w:p>
      <w:pPr>
        <w:pStyle w:val="Style14"/>
        <w:keepNext w:val="true"/>
        <w:rPr/>
      </w:pPr>
      <w:bookmarkStart w:id="4485" w:name="ET_speaker_5696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6" w:name="_ETM_Q1_5078390"/>
      <w:bookmarkStart w:id="4487" w:name="_ETM_Q1_5078366"/>
      <w:bookmarkEnd w:id="4486"/>
      <w:bookmarkEnd w:id="4487"/>
      <w:r>
        <w:rPr>
          <w:rtl w:val="true"/>
          <w:lang w:eastAsia="he-IL"/>
        </w:rPr>
        <w:t>אני לא הצבע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8" w:name="_ETM_Q1_5080154"/>
      <w:bookmarkStart w:id="4489" w:name="_ETM_Q1_5080112"/>
      <w:bookmarkStart w:id="4490" w:name="_ETM_Q1_5080154"/>
      <w:bookmarkStart w:id="4491" w:name="_ETM_Q1_5080112"/>
      <w:bookmarkEnd w:id="4490"/>
      <w:bookmarkEnd w:id="4491"/>
    </w:p>
    <w:p>
      <w:pPr>
        <w:pStyle w:val="Style14"/>
        <w:keepNext w:val="true"/>
        <w:rPr/>
      </w:pPr>
      <w:bookmarkStart w:id="4492" w:name="ET_speaker_6156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3" w:name="_ETM_Q1_5079098"/>
      <w:bookmarkStart w:id="4494" w:name="_ETM_Q1_5079070"/>
      <w:bookmarkEnd w:id="4493"/>
      <w:bookmarkEnd w:id="4494"/>
      <w:r>
        <w:rPr>
          <w:rtl w:val="true"/>
          <w:lang w:eastAsia="he-IL"/>
        </w:rPr>
        <w:t xml:space="preserve">ואני מבקש שלפני הצבעה על הרוויזיה </w:t>
      </w:r>
      <w:bookmarkStart w:id="4495" w:name="_ETM_Q1_5080542"/>
      <w:bookmarkEnd w:id="4495"/>
      <w:r>
        <w:rPr>
          <w:rtl w:val="true"/>
          <w:lang w:eastAsia="he-IL"/>
        </w:rPr>
        <w:t xml:space="preserve">לא תהיה הצבעה על 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רוצים לעשות ברדק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6" w:name="_ETM_Q1_5084087"/>
      <w:bookmarkStart w:id="4497" w:name="_ETM_Q1_5082627"/>
      <w:bookmarkStart w:id="4498" w:name="_ETM_Q1_5082582"/>
      <w:bookmarkStart w:id="4499" w:name="_ETM_Q1_5084087"/>
      <w:bookmarkStart w:id="4500" w:name="_ETM_Q1_5082627"/>
      <w:bookmarkStart w:id="4501" w:name="_ETM_Q1_5082582"/>
      <w:bookmarkEnd w:id="4499"/>
      <w:bookmarkEnd w:id="4500"/>
      <w:bookmarkEnd w:id="4501"/>
    </w:p>
    <w:p>
      <w:pPr>
        <w:pStyle w:val="Style31"/>
        <w:keepNext w:val="true"/>
        <w:rPr/>
      </w:pPr>
      <w:bookmarkStart w:id="4502" w:name="ET_yor_6053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3" w:name="_ETM_Q1_5084379"/>
      <w:bookmarkStart w:id="4504" w:name="_ETM_Q1_5084350"/>
      <w:bookmarkEnd w:id="4503"/>
      <w:bookmarkEnd w:id="4504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עושה בר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</w:t>
      </w:r>
      <w:bookmarkStart w:id="4505" w:name="_ETM_Q1_5087716"/>
      <w:bookmarkEnd w:id="4505"/>
      <w:r>
        <w:rPr>
          <w:rtl w:val="true"/>
          <w:lang w:eastAsia="he-IL"/>
        </w:rPr>
        <w:t>יתי באמצע הצבעה ועאידה הפריעה להצבעה ואמרתי לא להפריע להצבעה</w:t>
      </w:r>
      <w:r>
        <w:rPr>
          <w:rtl w:val="true"/>
          <w:lang w:eastAsia="he-IL"/>
        </w:rPr>
        <w:t xml:space="preserve">, </w:t>
      </w:r>
      <w:bookmarkStart w:id="4506" w:name="_ETM_Q1_5090545"/>
      <w:bookmarkEnd w:id="4506"/>
      <w:r>
        <w:rPr>
          <w:rtl w:val="true"/>
          <w:lang w:eastAsia="he-IL"/>
        </w:rPr>
        <w:t>המשכתי ב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לא הצבעת זו בעיה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7" w:name="_ETM_Q1_5090693"/>
      <w:bookmarkStart w:id="4508" w:name="_ETM_Q1_5089568"/>
      <w:bookmarkStart w:id="4509" w:name="_ETM_Q1_5089509"/>
      <w:bookmarkStart w:id="4510" w:name="_ETM_Q1_5090693"/>
      <w:bookmarkStart w:id="4511" w:name="_ETM_Q1_5089568"/>
      <w:bookmarkStart w:id="4512" w:name="_ETM_Q1_5089509"/>
      <w:bookmarkEnd w:id="4510"/>
      <w:bookmarkEnd w:id="4511"/>
      <w:bookmarkEnd w:id="4512"/>
    </w:p>
    <w:p>
      <w:pPr>
        <w:pStyle w:val="Style14"/>
        <w:keepNext w:val="true"/>
        <w:rPr/>
      </w:pPr>
      <w:bookmarkStart w:id="4513" w:name="ET_speaker_6156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4" w:name="_ETM_Q1_5090999"/>
      <w:bookmarkStart w:id="4515" w:name="_ETM_Q1_5090972"/>
      <w:bookmarkEnd w:id="4514"/>
      <w:bookmarkEnd w:id="4515"/>
      <w:r>
        <w:rPr>
          <w:rtl w:val="true"/>
          <w:lang w:eastAsia="he-IL"/>
        </w:rPr>
        <w:t xml:space="preserve">אין </w:t>
      </w:r>
      <w:bookmarkStart w:id="4516" w:name="_ETM_Q1_5091293"/>
      <w:bookmarkEnd w:id="4516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הצ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כשיו מגיש </w:t>
      </w:r>
      <w:bookmarkStart w:id="4517" w:name="_ETM_Q1_5095443"/>
      <w:bookmarkEnd w:id="4517"/>
      <w:r>
        <w:rPr>
          <w:rtl w:val="true"/>
          <w:lang w:eastAsia="he-IL"/>
        </w:rPr>
        <w:t xml:space="preserve">רוויזיה ועד הרוויזיה אי אפשר להצביע על 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bookmarkStart w:id="4518" w:name="_ETM_Q1_5099181"/>
      <w:bookmarkEnd w:id="4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9" w:name="_ETM_Q1_5096811"/>
      <w:bookmarkStart w:id="4520" w:name="_ETM_Q1_5099395"/>
      <w:bookmarkStart w:id="4521" w:name="_ETM_Q1_5099348"/>
      <w:bookmarkStart w:id="4522" w:name="_ETM_Q1_5096811"/>
      <w:bookmarkStart w:id="4523" w:name="_ETM_Q1_5099395"/>
      <w:bookmarkStart w:id="4524" w:name="_ETM_Q1_5099348"/>
      <w:bookmarkEnd w:id="4522"/>
      <w:bookmarkEnd w:id="4523"/>
      <w:bookmarkEnd w:id="4524"/>
    </w:p>
    <w:p>
      <w:pPr>
        <w:pStyle w:val="Style14"/>
        <w:keepNext w:val="true"/>
        <w:rPr/>
      </w:pPr>
      <w:bookmarkStart w:id="4525" w:name="ET_speaker_5761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6" w:name="_ETM_Q1_5097123"/>
      <w:bookmarkEnd w:id="4526"/>
      <w:r>
        <w:rPr>
          <w:rtl w:val="true"/>
          <w:lang w:eastAsia="he-IL"/>
        </w:rPr>
        <w:t>א</w:t>
      </w:r>
      <w:bookmarkStart w:id="4527" w:name="_ETM_Q1_5097156"/>
      <w:bookmarkEnd w:id="4527"/>
      <w:r>
        <w:rPr>
          <w:rtl w:val="true"/>
          <w:lang w:eastAsia="he-IL"/>
        </w:rPr>
        <w:t>ני אשמה ב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קרה ל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8" w:name="_ETM_Q1_5096962"/>
      <w:bookmarkStart w:id="4529" w:name="_ETM_Q1_5100046"/>
      <w:bookmarkStart w:id="4530" w:name="_ETM_Q1_5099995"/>
      <w:bookmarkStart w:id="4531" w:name="_ETM_Q1_5096962"/>
      <w:bookmarkStart w:id="4532" w:name="_ETM_Q1_5100046"/>
      <w:bookmarkStart w:id="4533" w:name="_ETM_Q1_5099995"/>
      <w:bookmarkEnd w:id="4531"/>
      <w:bookmarkEnd w:id="4532"/>
      <w:bookmarkEnd w:id="4533"/>
    </w:p>
    <w:p>
      <w:pPr>
        <w:pStyle w:val="Style31"/>
        <w:keepNext w:val="true"/>
        <w:rPr/>
      </w:pPr>
      <w:bookmarkStart w:id="4534" w:name="ET_yor_6053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5" w:name="_ETM_Q1_5097307"/>
      <w:bookmarkStart w:id="4536" w:name="_ETM_Q1_5097283"/>
      <w:bookmarkEnd w:id="4535"/>
      <w:bookmarkEnd w:id="4536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7" w:name="_ETM_Q1_5096791"/>
      <w:bookmarkStart w:id="4538" w:name="_ETM_Q1_5102490"/>
      <w:bookmarkStart w:id="4539" w:name="_ETM_Q1_5102443"/>
      <w:bookmarkStart w:id="4540" w:name="_ETM_Q1_5096791"/>
      <w:bookmarkStart w:id="4541" w:name="_ETM_Q1_5102490"/>
      <w:bookmarkStart w:id="4542" w:name="_ETM_Q1_5102443"/>
      <w:bookmarkEnd w:id="4540"/>
      <w:bookmarkEnd w:id="4541"/>
      <w:bookmarkEnd w:id="4542"/>
    </w:p>
    <w:p>
      <w:pPr>
        <w:pStyle w:val="Style14"/>
        <w:keepNext w:val="true"/>
        <w:rPr/>
      </w:pPr>
      <w:bookmarkStart w:id="4543" w:name="ET_speaker_6156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4" w:name="_ETM_Q1_5097067"/>
      <w:bookmarkStart w:id="4545" w:name="_ETM_Q1_5097032"/>
      <w:bookmarkEnd w:id="4544"/>
      <w:bookmarkEnd w:id="4545"/>
      <w:r>
        <w:rPr>
          <w:rtl w:val="true"/>
          <w:lang w:eastAsia="he-IL"/>
        </w:rPr>
        <w:t xml:space="preserve">ואי אפשר </w:t>
      </w:r>
      <w:bookmarkStart w:id="4546" w:name="_ETM_Q1_5097888"/>
      <w:bookmarkEnd w:id="4546"/>
      <w:r>
        <w:rPr>
          <w:rtl w:val="true"/>
          <w:lang w:eastAsia="he-IL"/>
        </w:rPr>
        <w:t>לעשות את הרוויז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ישיבות סיעה ב</w:t>
      </w:r>
      <w:r>
        <w:rPr>
          <w:rtl w:val="true"/>
          <w:lang w:eastAsia="he-IL"/>
        </w:rPr>
        <w:t>-</w:t>
      </w:r>
      <w:r>
        <w:rPr>
          <w:lang w:eastAsia="he-IL"/>
        </w:rPr>
        <w:t>14: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בע למ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7" w:name="_ETM_Q1_5101526"/>
      <w:bookmarkStart w:id="4548" w:name="_ETM_Q1_5101481"/>
      <w:bookmarkStart w:id="4549" w:name="_ETM_Q1_5101526"/>
      <w:bookmarkStart w:id="4550" w:name="_ETM_Q1_5101481"/>
      <w:bookmarkEnd w:id="4549"/>
      <w:bookmarkEnd w:id="4550"/>
    </w:p>
    <w:p>
      <w:pPr>
        <w:pStyle w:val="Style31"/>
        <w:keepNext w:val="true"/>
        <w:rPr/>
      </w:pPr>
      <w:bookmarkStart w:id="4551" w:name="ET_yor_6053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2" w:name="_ETM_Q1_5100502"/>
      <w:bookmarkStart w:id="4553" w:name="_ETM_Q1_5100473"/>
      <w:bookmarkEnd w:id="4552"/>
      <w:bookmarkEnd w:id="4553"/>
      <w:r>
        <w:rPr>
          <w:rtl w:val="true"/>
          <w:lang w:eastAsia="he-IL"/>
        </w:rPr>
        <w:t xml:space="preserve">אנחנו </w:t>
      </w:r>
      <w:bookmarkStart w:id="4554" w:name="_ETM_Q1_5101158"/>
      <w:bookmarkEnd w:id="4554"/>
      <w:r>
        <w:rPr>
          <w:rtl w:val="true"/>
          <w:lang w:eastAsia="he-IL"/>
        </w:rPr>
        <w:t>יוצאים להפס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5" w:name="_ETM_Q1_5105221"/>
      <w:bookmarkStart w:id="4556" w:name="_ETM_Q1_5105180"/>
      <w:bookmarkStart w:id="4557" w:name="_ETM_Q1_5105221"/>
      <w:bookmarkStart w:id="4558" w:name="_ETM_Q1_5105180"/>
      <w:bookmarkEnd w:id="4557"/>
      <w:bookmarkEnd w:id="4558"/>
    </w:p>
    <w:p>
      <w:pPr>
        <w:pStyle w:val="Style14"/>
        <w:keepNext w:val="true"/>
        <w:rPr/>
      </w:pPr>
      <w:bookmarkStart w:id="4559" w:name="ET_speaker_6156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0" w:name="_ETM_Q1_5104294"/>
      <w:bookmarkEnd w:id="4560"/>
      <w:r>
        <w:rPr>
          <w:rtl w:val="true"/>
          <w:lang w:eastAsia="he-IL"/>
        </w:rPr>
        <w:t>א</w:t>
      </w:r>
      <w:bookmarkStart w:id="4561" w:name="_ETM_Q1_5104319"/>
      <w:bookmarkEnd w:id="4561"/>
      <w:r>
        <w:rPr>
          <w:rtl w:val="true"/>
          <w:lang w:eastAsia="he-IL"/>
        </w:rPr>
        <w:t>ין הפ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רוויזיה חצי שעה ומה לעשות</w:t>
      </w:r>
      <w:bookmarkStart w:id="4562" w:name="_ETM_Q1_5107763"/>
      <w:bookmarkEnd w:id="45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ישיבות סי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3" w:name="_ETM_Q1_5103359"/>
      <w:bookmarkStart w:id="4564" w:name="_ETM_Q1_5106161"/>
      <w:bookmarkStart w:id="4565" w:name="_ETM_Q1_5106123"/>
      <w:bookmarkStart w:id="4566" w:name="_ETM_Q1_5103359"/>
      <w:bookmarkStart w:id="4567" w:name="_ETM_Q1_5106161"/>
      <w:bookmarkStart w:id="4568" w:name="_ETM_Q1_5106123"/>
      <w:bookmarkEnd w:id="4566"/>
      <w:bookmarkEnd w:id="4567"/>
      <w:bookmarkEnd w:id="4568"/>
    </w:p>
    <w:p>
      <w:pPr>
        <w:pStyle w:val="Style31"/>
        <w:keepNext w:val="true"/>
        <w:rPr/>
      </w:pPr>
      <w:bookmarkStart w:id="4569" w:name="ET_yor_6053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0" w:name="_ETM_Q1_5103625"/>
      <w:bookmarkStart w:id="4571" w:name="_ETM_Q1_5103596"/>
      <w:bookmarkEnd w:id="4570"/>
      <w:bookmarkEnd w:id="4571"/>
      <w:r>
        <w:rPr>
          <w:rtl w:val="true"/>
          <w:lang w:eastAsia="he-IL"/>
        </w:rPr>
        <w:t>אני לא מתפשר על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572" w:name="_ETM_Q1_5106782"/>
      <w:bookmarkEnd w:id="4572"/>
      <w:r>
        <w:rPr>
          <w:rtl w:val="true"/>
          <w:lang w:eastAsia="he-IL"/>
        </w:rPr>
        <w:t>מחזיר את כל הנוסח הראש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3" w:name="_ETM_Q1_5111221"/>
      <w:bookmarkStart w:id="4574" w:name="_ETM_Q1_5110718"/>
      <w:bookmarkStart w:id="4575" w:name="_ETM_Q1_5110678"/>
      <w:bookmarkStart w:id="4576" w:name="_ETM_Q1_5111221"/>
      <w:bookmarkStart w:id="4577" w:name="_ETM_Q1_5110718"/>
      <w:bookmarkStart w:id="4578" w:name="_ETM_Q1_5110678"/>
      <w:bookmarkEnd w:id="4576"/>
      <w:bookmarkEnd w:id="4577"/>
      <w:bookmarkEnd w:id="4578"/>
    </w:p>
    <w:p>
      <w:pPr>
        <w:pStyle w:val="Style14"/>
        <w:keepNext w:val="true"/>
        <w:rPr/>
      </w:pPr>
      <w:bookmarkStart w:id="4579" w:name="ET_speaker_6156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0" w:name="_ETM_Q1_5111487"/>
      <w:bookmarkStart w:id="4581" w:name="_ETM_Q1_5111459"/>
      <w:bookmarkEnd w:id="4580"/>
      <w:bookmarkEnd w:id="4581"/>
      <w:r>
        <w:rPr>
          <w:rtl w:val="true"/>
          <w:lang w:eastAsia="he-IL"/>
        </w:rPr>
        <w:t>תחזיר את כל הנוסח הראשון</w:t>
      </w:r>
      <w:r>
        <w:rPr>
          <w:rtl w:val="true"/>
          <w:lang w:eastAsia="he-IL"/>
        </w:rPr>
        <w:t>.</w:t>
      </w:r>
      <w:bookmarkStart w:id="4582" w:name="_ETM_Q1_5114624"/>
      <w:bookmarkEnd w:id="458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3" w:name="_ETM_Q1_5809577"/>
      <w:bookmarkStart w:id="4584" w:name="_ETM_Q1_5809532"/>
      <w:bookmarkStart w:id="4585" w:name="_ETM_Q1_5809577"/>
      <w:bookmarkStart w:id="4586" w:name="_ETM_Q1_5809532"/>
      <w:bookmarkEnd w:id="4585"/>
      <w:bookmarkEnd w:id="458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587" w:name="_ETM_Q1_5115323"/>
      <w:bookmarkStart w:id="4588" w:name="_ETM_Q1_5115270"/>
      <w:bookmarkStart w:id="4589" w:name="_ETM_Q1_5765347"/>
      <w:bookmarkStart w:id="4590" w:name="_ETM_Q1_5765301"/>
      <w:bookmarkStart w:id="4591" w:name="_ETM_Q1_5115323"/>
      <w:bookmarkStart w:id="4592" w:name="_ETM_Q1_5115270"/>
      <w:bookmarkStart w:id="4593" w:name="_ETM_Q1_5765347"/>
      <w:bookmarkStart w:id="4594" w:name="_ETM_Q1_5765301"/>
      <w:bookmarkEnd w:id="4591"/>
      <w:bookmarkEnd w:id="4592"/>
      <w:bookmarkEnd w:id="4593"/>
      <w:bookmarkEnd w:id="4594"/>
    </w:p>
    <w:p>
      <w:pPr>
        <w:pStyle w:val="Normal"/>
        <w:rPr>
          <w:rStyle w:val="TagStyle"/>
          <w:b w:val="false"/>
          <w:b w:val="false"/>
          <w:bCs/>
        </w:rPr>
      </w:pPr>
      <w:r>
        <w:rPr>
          <w:b w:val="false"/>
          <w:bCs/>
          <w:rtl w:val="true"/>
        </w:rPr>
      </w:r>
      <w:bookmarkStart w:id="4595" w:name="_ETM_Q1_5107150"/>
      <w:bookmarkStart w:id="4596" w:name="_ETM_Q1_5107121"/>
      <w:bookmarkStart w:id="4597" w:name="_ETM_Q1_5117206"/>
      <w:bookmarkStart w:id="4598" w:name="_ETM_Q1_5117165"/>
      <w:bookmarkStart w:id="4599" w:name="_ETM_Q1_5107150"/>
      <w:bookmarkStart w:id="4600" w:name="_ETM_Q1_5107121"/>
      <w:bookmarkStart w:id="4601" w:name="_ETM_Q1_5117206"/>
      <w:bookmarkStart w:id="4602" w:name="_ETM_Q1_5117165"/>
      <w:bookmarkEnd w:id="4599"/>
      <w:bookmarkEnd w:id="4600"/>
      <w:bookmarkEnd w:id="4601"/>
      <w:bookmarkEnd w:id="4602"/>
    </w:p>
    <w:p>
      <w:pPr>
        <w:pStyle w:val="Style38"/>
        <w:keepNext w:val="true"/>
        <w:rPr>
          <w:lang w:eastAsia="he-IL"/>
        </w:rPr>
      </w:pPr>
      <w:bookmarkStart w:id="4603" w:name="ET_meetingend_41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3:5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4" w:name="_ETM_Q1_5785181"/>
      <w:bookmarkStart w:id="4605" w:name="_ETM_Q1_5785181"/>
      <w:bookmarkEnd w:id="4605"/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ינוך</w:t>
    </w:r>
    <w:r>
      <w:rPr>
        <w:rtl w:val="true"/>
      </w:rPr>
      <w:t xml:space="preserve">, </w:t>
    </w:r>
    <w:r>
      <w:rPr>
        <w:rtl w:val="true"/>
      </w:rPr>
      <w:t>התרבות והספורט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3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b257a5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TableText" w:customStyle="1">
    <w:name w:val="Table Text"/>
    <w:basedOn w:val="Normal"/>
    <w:qFormat/>
    <w:rsid w:val="00de1658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hanging="0"/>
      <w:contextualSpacing/>
      <w:jc w:val="left"/>
    </w:pPr>
    <w:rPr>
      <w:rFonts w:ascii="Arial" w:hAnsi="Arial" w:eastAsia="Arial Unicode MS"/>
      <w:sz w:val="20"/>
      <w:szCs w:val="26"/>
    </w:rPr>
  </w:style>
  <w:style w:type="paragraph" w:styleId="TableSideHeading" w:customStyle="1">
    <w:name w:val="Table SideHeading"/>
    <w:basedOn w:val="TableText"/>
    <w:qFormat/>
    <w:rsid w:val="00de1658"/>
    <w:pPr>
      <w:outlineLvl w:val="2"/>
    </w:pPr>
    <w:rPr/>
  </w:style>
  <w:style w:type="paragraph" w:styleId="TableBlock" w:customStyle="1">
    <w:name w:val="Table Block"/>
    <w:basedOn w:val="TableText"/>
    <w:qFormat/>
    <w:rsid w:val="00de1658"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d947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9D3B9A-2B1C-4BB8-9867-1A911F32F0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  <Pages>40</Pages>
  <Words>10613</Words>
  <Characters>60497</Characters>
  <CharactersWithSpaces>70969</CharactersWithSpaces>
  <Paragraphs>14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30T17:06:00Z</dcterms:modified>
  <cp:revision>32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