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33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ווח משרד הבריאות על הליך הקליטה והטיפול בשב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5"/>
        <w:gridCol w:w="335"/>
        <w:gridCol w:w="6100"/>
      </w:tblGrid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גר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טיבת ה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רוטשי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ה גד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צוב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חרבות ברז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שי סנדר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ה רחמים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רפואה ב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נה קורן פל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חולים בילינסון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הבריאות של מטה משפחו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ינב יה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מית פלטי קצ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קלי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לוב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יגב בוכשטב שנרצח בשבי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עיד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צחי עידן שחטוף בעזה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 קלד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עופר קלדרון שחזר מהשבי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קלדרון הוב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עופר קלדרון שחזר מהשבי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צ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טל שוהם שחזר מהשבי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מוזס אורב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תו של גדי מוזס שחזר מהשבי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בוץ ניר עוז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עז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אגף לשירותים חבר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אשכול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טל ב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ים להצלת החטופים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ן ע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ים להצלת החטופים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רוכבר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איזי שפירא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ן סגל סיגא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איגוד לרפואת 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בי מוז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פרמי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ארגון בכנסת וחברת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יניות ציבורית וקשרי ממשל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ודת מפנה</w:t>
            </w:r>
          </w:p>
        </w:tc>
      </w:tr>
      <w:tr>
        <w:trPr/>
        <w:tc>
          <w:tcPr>
            <w:tcW w:w="865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נת לבציון קור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הרופא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סספורט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תפעול רפו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חולים איכילוב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יכל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רפו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חולים איכילוב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נבל ראוב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הפסיכיאט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חולים איכילוב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ח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שירות הסוציא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חולים איכילוב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ליה ברק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פאת המעקב אחר ה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חולים שיב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 השומר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ג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שיב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 השומ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33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דיווח משרד הבריאות על הליך הקליטה והטיפול בשב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ישיבת ועדת הבריאות שתעסוק היום בנושא דיווח משרד הבריאות על הליך הקליטה והטיפול בשב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מצייני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תי נתפ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כזרי והנור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הגים תמיד לפתוח את ישיבת הוועדה בתפילה לחזרתם הביתה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קבורה בכבוד ומי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גם בתפילה להחלמתם של כלל הפצועים במערכה הקש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מים של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כבר זוכים אנחנו לראות בעיניים את 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בינים את המצב שבו ה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אפילו ראינו את זה על פ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ש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ור גו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יכולים לראות כלפי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שפה הוועדה עסקה לא פעם גם בתהליכי השיקום הנפשיים והפיזיים שצריכים לעבור אותם 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ה שלנו לראות ולעק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כרח לצי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איתנו אותם אלה שמקבלים א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אש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ופן שבו הם מדייקים את עצמם כ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שר לראות את 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 את זה גם מהמשפחות עצמן שמברכות באמת על הירידה לרזולוציות מאוד מאוד מאוד דקות בהקשר של הרגישות שבה עוטפים את אותם 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ן נבקש בדיון הזה לעקוב אחר קבלתם בתקווה ובת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תח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זכה לראות את כולם שבים הביתה במהרה וב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תח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" w:name="ET_guest_90829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כל המשתתפים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הזמנה לבוא ולספר על מתווה ההשבה בעסקה הנוכחית ועל העבודה של מערכת הבריאות מקצה לקצה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ובן למדנו במהלך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אחרונים ממבצעי ההשבה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צע ההשבה הקודם שהחל 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בצעי חיל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מענו את הדברים בפרוטו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ציין את הפרטים שהם יותר בדגש כדי באמת לתת את הדברים הרלוונטיים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שמערכת הבריאות כיוונה אז ומכוונת היום לתת מענה שהוא לא פחות ממצוין בסוגיה של מי ששב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יי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לוות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הילות בצורה עו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עד היום ואנחנו לומדי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גד המצוינ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ת זה עם הרבה מאוד ענווה מתוך ראייה שהמשימה שלנו כחלק ממתווה של שותפ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מערכת האזרחית שחלקם 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רוטוקול האחרון הוא פרוטוקול מעו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הבט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אמת מבוסס בעיקרו על הפקת ל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קת הלקחים הזאת מתמשכת וגם את זה אני אציין בעוד כמה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דגש קליני מאוד חזק על ההבדל ה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מי ששב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לאחר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מובן היה משמעותי מאוד מבחינה רפוא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ריאותית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אנחנו כבר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המצב מחמיר ומח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רכת נערכה לדבר הזה עם דגשים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דגש שלנו הוא כל הזמן לדייק ולהתאים את עצמנו תוך מתן מענה מו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טיפול הרפואי בשב אחד זהה לטיפול הרפואי בשב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היבט ש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כנגד מי ששב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בהיבטים השונים שאנחנו נחשפים אליהם של מתווה השבי המזעזע והאכזריות הבלתי נתפסת שהאזרחים והחיילים שלנו סובלים עכשיו ברגעים אלה עדיין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ששבו סובלים ומגיעים הביתה עכשיו ומתחילים את תהליך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ת הלקחים העיקרית שלנו היא להתאים התאמה מדוי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טוחה שיעלו נושאים שקשורים למצב הבריאותי שלהם ללא קשר למצבם ב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כן הגיעו עם מחלות רקע ולצערנו לא קיבלו טיפול והם מטופלים כרגע ועוברים סדרות של טיפולים רפואיים ובעיקר אבחון רפואי בבתי החולים וטיפול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ן הסתם הסוגיה המרכזית שאנחנו עוסקים במערכת כולה היא לטפל בסוגיות של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מודדות עם מה שהשבים עברו 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תמודדו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 ועכשיו מתחילים את הצעד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ליווי שלנו כמערכת בריאות הן בתחום ה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בתחום הנפשי לאורך שנים יד ביד עם השבים וכמובן עם המשפחות שמהוות את העוגן החשוב שלהם ואת המעטפת החשובה והמדויקת לכל אחד מ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צב הבריאותי שלהם מ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בפרוטוקול התייחס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יעת זיהומים יותר בקפ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גע עם אנשים זרים יותר בקפ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קול את הטיפול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כולנו ביחד את התמונות הקשות של אנשים שירדו במשקל לאורך התקופ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ציין בפנ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רק מי שנראה לעין סובל את הדב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כאלה שלעין נראו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נח בסדר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יודעת להגיד שהם בסדר עד שלא מתקיימות הבדיקות המלאות שלהם בבתי החולים ורק אז אני יודעת לומר מה המצב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אוד קפדניים בנושא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מה שהיינו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נו לקחים כ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ה ב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חנו כ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וכר וידו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קפידים על הפרטיות ואנחנו באמת עובדים על זה גם עם בתי החולים וגם עם הקהילה בנושאים הל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ים נוספים שלמדנו וחיזקנו בפעם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מפגש עם הצלב האדום יצרנו קשר עם הצד הרפואי בצלב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דבר על מה היה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הרגע של המפגש אנחנו רוצים לעזור להם להקל על מי שמגיע לידיהם לאותה תקופה שיכולה להיות בין דקות וע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כדי לתת את הטיפול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קשר ואנחנו מעבירים לצלב האדום הערות אם מ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אנו במהלך השבועות האחרונים דברים שאנחנו חושבים שחייב לדייק ו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שר רצ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יחד עם הצבא מסתכלים על השבים מרגע שהם 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היבטים הנפשיים כשהם מגיעים לידינו במתחם 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ההיבטים הגופ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זה נעשה בשיתוף עם המשפחות וב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תפירה מאוד מדויקת שהצב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ית אני אציין שהם מקבלים ויטמינים כחלק מ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דיוק שנעשה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וה הדחו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וסף אליו גם בית החולים ברז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חלק מהלמי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אחד המבצעים שבו ידענו שהיה צורך בחילוץ ושימוש בברז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זילי מה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עכשיו אנחנו שמחים לומר שאף אחד מהשבים לא הזדקק למתווה קיצור כזה וטיפול מיידי ואנחנו מקווים שהמצב ימשיך להיות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גשים שלנו בקליטה למתחמי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והדגשתי את נושא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יסה קפדני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צאים פה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פר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יסה קפדנית מאוד למתחם שהוא מתחם משפחות ושבים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64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טר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" w:name="ET_guest_90829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סטר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כל מיני מינוחים בבתי החולים וזה מאוד מוקפ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תחמים אחרים שמשמשים למפגשים עם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גורמים נוספים שרוצים להיפגש איתם מחוץ למתחם הסטריל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ומר שבאמת בתי החולים נע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ספ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אוד מקצועית גם בתחום בריאות הנפש וגם בתחום הרפואה הגופ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דיונים מאוד מוקפדים שלנו אחת לשבוע גם בשני התחומים האלה בנפרד כדי ללמוד וכדי לבצע למידה בין בתי החולים השונים כדי שאחד ילמד מה שהוא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ים מ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יש למידה הדדית והיא מאוד מאוד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תוף הפעולה בין בתי החולים הוא יוצא מן ה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חיזקנו את הנושא של רצף הטיפול אל מול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נו מאוד שאומנם מתווה בית החולים הוא חלק אחד מתוך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רק הצעד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ג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צעדים הראשונים ב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עברה הרבה יותר מדויקת ומסודרת ל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בים יכולים לבחור אם להמשיך את הטיפול במרפאת שבים ייעודית שהוקמה בבתי החולים או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ציין בפניך שבעקבות פנייה של נציגת ניר עוז נפתחה מרפאת שבים של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דית לטיפול בשבים בקריית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נפתחה רק לפני כ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גם תיתן מענה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" w:name="ET_guest_הדר_ב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את שבי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" w:name="ET_guest_90829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ג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פעולה ב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נחנו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מערכת קשובה ונענית ועושה עבודה מצוינת יחד עם מנהל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 ונעדרים שנמצאת תחת 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קשבה מלאה וניסיון להטמיע ככל שניתן פ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דבר נוסף שגילינו ולמעשה לאורך התקופה האחרונה ולא רק במבצע ההשב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ן 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עסוקות כל כך בלדאוג להשבה של מי ש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את זה בצורה ג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טפלות ב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בתי החולים מנסים לתת לזה מענה וגם במערכת לתת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בינים את הרצון ואת הצורך העז הזה באמת לעזוב הכול ולדאוג לזה שמי שיקר לך ישוב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רוכים לזה שברגע שזה יקרה ושהם יהיו פנויים לקבל את הטיפול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קבלו אותו מקצה לקצה מעל ו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עשה גם בקופות החולים ואני יודעת בצורה מפורשת שנעשים צעד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בתי החולים ובאמת אני קוראת לכולם לדאוג לבריא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ם שאתם נאבקים על ההשב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את העניי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ואגת גם לשלומ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עדיין לא 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ביתם ומי לקבור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ת מ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ולם כולו להדהד את הקריאה שלנו להשיב את מי שלא שב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64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 לקחת את המילים האלה שאמרת עכשיו בסיום הדברים ולהדהד שוב את הקריאה שלך ושל המשרד עם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מפורט שהוצאתם באשר למצבם ההומניטרי של כל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זה ברור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ם את זה כאן ונושמים את זה כאן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יאה הזו והאמירה שלכם ה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ירה הברורה שמצבם של כל החטופים הוא הומניטרי זו אמיר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ה שדוחקת בכל יפי הנפש בעולם שמתהדרים ומתחבאים תחת כל מיני אצטלות של אנשים הומ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שמוע את האמת ולדעת ש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רגישות והובלת הנושא של קליטת השבים בצורה כל כך מופלאה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גם מתרשם מבנ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שניתן לכולם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י אמור לפתוח עם סרטון לבקש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ותו עכשיו ואחרי זה נעבור לשאר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מסתדר מ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ור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" w:name="ET_guest_90227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המשפחות אני באמת רוצה להודות לאנשי מערכת הבריאות ומערכת הביטחון על הטיפול המקצועי והמסור במשפחות ובשורדי השבי וכפי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זרח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ה ל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חושב שזו זכות גדולה בשביל עובדי הבריאות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גם את ההתגייסות של כלל עובדי הבריאות בארץ שעושים פעולות רבות להצלת החטופים ברחובות ובכל מקום ומספרים על מצ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רץ ולא בעולם שיגיד לא יד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במו 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הרנו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 שברגע שאנחנו יושבים כא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ים אלה ממש יש אנשים שנלחמים על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ו כמ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קבלים את הטיפול המצוין שהם יקבלו כשהם יחזרו ל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קוד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על 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שבו באיזו טיסת חזרה או מאיזשהו נ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שורדי שבי שעברו חוויות לא אנושיות שישאירו פגיעות נפשיות וגופניות לכל ימי 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בה שלנו היא לתת את הטיפול המיטבי ל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אירוע משנה חיים להם ולמשפ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ווים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ציג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נתונים על הפגיעות במשפחות ואלה לא רק המשפחות שעכשיו מלוות את השבים ש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כל </w:t>
      </w:r>
      <w:r>
        <w:rPr>
          <w:lang w:eastAsia="he-IL"/>
        </w:rPr>
        <w:t>2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החטופים שיש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ות וצריכות את המענ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צב הוא חסר תקדים וייח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אומר דווקא כאפידמי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חקור ולעקוב בצורה שיט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משל נשאל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צב השיניים של שורדי הש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בינים שהם גם לא צחצחו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כלו תזונה לק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יש להם סכנה ל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לקת חניכיים שהיא לא רק מסוכנת לבריאות ה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יא גם יכולה לגרום בהמשך לתחלואה לבבית ו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חובתנו המקצועית לבוא ולאסוף את הנתונים הללו בהובלת משרד הבריאות ולעקוב ולבוא עם נתונים שמהם אפשר לגזור טיפול ו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ים הם משפחתיים ו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משפחה היא זאת שתלווה את שורד השבי לכל ימי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י שהיא תוכל לעשות את זה כמו שצריך אנחנו צריכים באמת לטפל בה מקצה לק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דברים על שורדי 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רכים כבר השבוע גם לקליטת חללים והדבר הזה מחייב רגישות מיוחדת מכל הבחינות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דורש דיון נפרד ו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כנות מיו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נושא המחלות המדב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שורד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זר וחלה בשפע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קק לאשפוז 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מצריך את כולנו לחשוב מחדש על מעטפת ה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הופכים עוד יותר את המתחם הסטרילי לסטרילי גם מבחינת סכנת מחלות מדב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באים למשפחות ואומרים להן להתחסן לשפעת כדי להגן על אותו שורד ש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וא צריך להתחסן בקליט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צריך להיות פרט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שאלות מקצועיות שצריך באמת להתעמק בהן ולדייק אותן ככל האפשר כי אנחנו 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זרח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מדים מתוך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ם שורדי השבי מדוכאי ח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או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זה סוג של דיכוי חיס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יבטים ה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נת י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תחום שיקום מהצוות שלנו ת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חייבים את האמ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כאן את הסיכה של משפחתו של אלון אהל</w:t>
      </w:r>
      <w:r>
        <w:rPr>
          <w:rtl w:val="true"/>
          <w:lang w:eastAsia="he-IL"/>
        </w:rPr>
        <w:t>, "</w:t>
      </w:r>
      <w:r>
        <w:rPr>
          <w:lang w:eastAsia="he-IL"/>
        </w:rPr>
        <w:t>Alon, you are not alone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ו האמירה שלנו לאורך כל הדרך לחטופים ששומעים אותנו ו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שהם שומעים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 אליהם באיזושהי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עד כמה זה נותן להם תקווה שהם שומעים שנאבקים למע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רדי השבי שזקוקים לתמיכ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שאנחנו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שפחות שזקוקות ל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ה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ת ניר עוז שאנחנו צריכים להיות אית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סר הזה שאתם לא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ר שאנחנו צריכים להמשיך ולהעביר אותו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אחר כך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זרחי ת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גם להעמיק בחשיבה שלנו לטווח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ו שיפורים מאוד משמעותיים והוקמו מרפאות שבים בחלק מ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אני יכול להגיד שיש הרבה צרכים לא מסופקים גם בהיבט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יש גיוס ה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יד שמשהו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יש את התופ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יד שמשהו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זה הוא חסר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מו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דומה לאירוע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טריגר בעתיד פתאום מעורר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גיעות מאוד ייחודיות שאנחנו לא יכולים להבין אותה כי לא היה כ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צריכים מערכת שיודעת לזהות את הפגיעות האופייניות ולדייק את המענים שלנו בכל ה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י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טווח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פגי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לוו לכל ימי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נ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ניתנו לזמן מוג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לנו מצד אחד חטופים שממשיכים להגיע אלינו ואנחנו כל כך מברכים על כל חיים שניצ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כאלה שכבר שנה ויותר כאן והם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ות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כל ה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ים את כל מה ש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למוד איך להיות עוד יותר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64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מעשה על סיכום הדברים והמ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גד עינ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ומר שלגבי הנקודה הראשונה שהעלית על מעקב אחר מצבם ה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כבר היום 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סוף הדברים אנחנו ניתן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לענות באופן רצוף על הנקודות שעל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בור לשמוע את בתי החולים הקולטים שיש להם באמת משימה גדולה לנגד ע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בפנ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בל סקירה ואחרי זה כמובן אני אשתדל לכולם לת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הוא עוד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תמצת את המסר בצורה בהירה וקצרה ככל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נה קורן פ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בית החולים בי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" w:name="ET_guest_דר_לנה_קורן_פלדמ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נה קור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חולים בי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טנו לפני כשבועיים וחצי את חמש התצפיתניות ש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תח ואגיד שזו הייתה של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ת שליחות עצומה לכל הצו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נו בצמידות רבה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ון המנח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לתת את הטיפול הרפואי הפסיכוסוציאלי ה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טבי שיכול לאותן שבות ולבנ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יקרון מאוד חשוב הוא אותה שמירה על הפרטיות והשמירה על החיסיון גם של השבים ושל בני ה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צת אספר לכם רגע על המתח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חם נמצא בתוך בית החולים שני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מחלקה שהחל מ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ת 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נה לקליטת 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זה שנה ושלושה חודשים אנחנו במוכנות שיא לקבלת השבים עם היערכות של פרוטוקול שכתבנו שהוא כמו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ו חשיבה על כל תרחיש וכל אירוע שיכול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ול כדי להיות מוכנים לכל דבר שיכול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במהלך השנה עוד שיפרנו ושינינו את הפרוטוקול אל מול מידע ש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ההבנה של הצרכים המשתנים של השבים לאורך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חם בנוי כך שיש אזור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ב פרטי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yor_64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לב הכניס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" w:name="ET_guest_דר_לנה_קורן_פלד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נה קור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לב ה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חם מאפשר כניסה אך ורק לגורמים מו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ק גורם אחד שמאשר את הכניסה של הגורמים האלה והוא אני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מתחם הזה שהוא מתחם שלא כל אחד כמובן יכול להיכנ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זורים כמו אזור פרטי לחלוטין לשבים ול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 שאפילו אני לא 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 לא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חדר השינה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רעיון המ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עיון המסדר הוא לתת להם תחושה של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יעים 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צים לתת להם בשלב הראשון כשהם מגיעים מתוך הגיהנום שבו הם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ושהי תחושה ועטיפה של בית עם ה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אבים והאיכויות של 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ש להם אזור מאוד פרטי שרק הם יכולים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זור שבו יכולים להיות שאר האנשים המו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פחה קיבלה את החדרים שלה מותאמים להרכב המשפחתי פלוס סלון אי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ור לנו שהם רוצים לראות את הס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גוע באזור הפרטי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ב באיזושהי גינה מאוד חסויה וסג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סגורים כל כך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רגע את ה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רגע את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כמובן מאוד מאוד סגור ו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מקום שהם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לווים אליהם אנשי אבט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64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מילה ברשותך על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שזה נושא מאוד מאוד חשוב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שמירה וחיסיון המידע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ושא אקוטי שהיו בו בעבר אי 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וא לזה ככה בצורה הכי ע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" w:name="ET_guest_דר_לנה_קורן_פלד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נה קור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שרק אנשים מורשים יכולים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ורש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א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לאפון מודבקות מדבקות שלא מאפשרות בכלל צי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כול לצל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ים הם חסויים לחלוטין ורק אנשים מאוד ספורים יכולים להיחשף בכלל למידע הרפואי שבתוך ה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טיות וח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זה 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מהותיים ביותר במתחם ובטיפול במור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צוות רב מקצועי שמורכב מ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יו חמש 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צוות הנ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ות סוציאליות שהן מטפלות במשפחה בעיקר ואנשי בריאות הנפש מבית החולים גהה שחב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יתרון בהיותנו בקבוצ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 אלינו מיטב המומחים של בית החולים גהה שמומחים בטיפול בטראומה והם הצטרפו לטיפול הרגשי של השבות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ונ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לכל שבה נבנתה קפסולה שמורכבת מרו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 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צבא שהוא הקצין המלווה שליווה את המשפחה כל התקופה הארוכה ומצטרף למשפחה ול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זונ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קפסולה שקיבלה את השבה מהרגע שהגיעה וממשיכה ללוות אותה 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יותר מ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וחצי אחרי שהן השתח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ללוו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קפסולה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" w:name="ET_yor_64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רך כמה זמן זה עתיד להיות בצורה כ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" w:name="ET_guest_דר_לנה_קורן_פלד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לנה קורן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אצלנו השבות שוחררו לאח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ום והן ממשיכות אצלנו</w:t>
      </w:r>
      <w:r>
        <w:rPr>
          <w:rtl w:val="true"/>
        </w:rPr>
        <w:t xml:space="preserve">, </w:t>
      </w:r>
      <w:r>
        <w:rPr>
          <w:rtl w:val="true"/>
        </w:rPr>
        <w:t>יומיים בשבוע הן מגיעות לשיקום יום אצלנו</w:t>
      </w:r>
      <w:r>
        <w:rPr>
          <w:rtl w:val="true"/>
        </w:rPr>
        <w:t xml:space="preserve">, </w:t>
      </w:r>
      <w:r>
        <w:rPr>
          <w:rtl w:val="true"/>
        </w:rPr>
        <w:t>סשן של כארבע שעות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עוברות שם גם את ההערכה הרפואית והמעקב הרפואי שהן המשיכו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ות שם טיפולי פיזי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פוי ב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גוף שלהן למעשה בתהליך איטי ומתמשך ליכולות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קבלות שם ריפוי בעיסוק ופיזי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יפול קבוצ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טיפול קבוצתי פיזיותרפיה וגם טיפול רג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צת רגע מנצלים את הכוח של הקבוצה מכך שה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הן מקבלות גם טיפול פרטני ו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ת יש לה חליפה שנתפ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644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תיד להישאר לאורך זמן ככה בצורה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דר_לנה_קורן_פלדמ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נה קור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יא שימשיכו בשיקום יום במינימום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נעשה הערכת מצב אחרי שלושה חודשים ונראה האם נדרש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" w:name="ET_yor_644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נו לדעת שאם הן ירצו להמשיך את הטיפול הקבוצתי הזה בצור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הן את ה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היה הג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" w:name="ET_guest_דר_לנה_קורן_פלדמ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נה קור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גבלה של זמן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כולנו מבינים שאנחנו לא ממש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דבר חדש שלא היה קודם ומקווים שלא יהיה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פרוטוקולים שיש וכל התוכניו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אמה מאוד מאוד קפדנית לכל שבה והתוכנית עוברת שינויים ועוברת שד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הן יסיימו בעוד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נה את שיקו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רפאת שבים שממשיכה את המעק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גם אגיד שהמשפחות כבר ביום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 אחרי הגעת 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שהמשפחות עצמן צריכות גם הן את תשומת הל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רגשית והן ה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רצה לפי מצבו קיבל בירור וגם טיפול ואנחנו ממשי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" w:name="ET_guest_ענבל_צח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ת שזה נכון לדבר על ז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א נדבר ע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ור טיפה על צנעת הפרט פה ב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" w:name="ET_guest_דר_לנה_קורן_פלדמ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נה קור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צה ומי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" w:name="ET_guest_ענבל_צח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ר על מי 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חסו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" w:name="ET_yor_64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חשיפה של פר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" w:name="ET_guest_ענבל_צח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מדובר על מי חמש הבנות ש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מ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" w:name="ET_guest_דר_לנה_קורן_פלדמ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נה קור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בד את זה 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" w:name="ET_yor_644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רדת יותר לרזולו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ג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" w:name="ET_guest_דר_לנה_קורן_פלד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נה קור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יפול ההמשכי הוא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משיכים כמובן ב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אני אדבר על השגרה במ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יום הקליטה שהוא כמובן יו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עמוס רג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בחינה הראשונית של מה הצרכים ה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נתנו לשבה עם המשפחות את הזמן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 מאותו יום ואילך היה ממש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של הבירור הרפואי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ייתה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יתה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אמת בתפירה א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הייתה פה קבוצה של בנות שהן מאוד מחוברות וקבוצה של משפחה שהן מאוד מחו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שינו פעילויות של אסיפת הורים למשל אחת ל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מהם מה עוד הצרכ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כנן איתם את ה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פעילות הפגתית וקצת התאווררות לפי הצרכי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" w:name="ET_yor_64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כב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זכות גדולה נפלה בחלקכם לקבל ולטפל ב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ישר כוח על הרגישות כפי שבאה לידי ביטוי פה בדברים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לשמוע את אסנת לב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בית החולים אסף ה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מעשה קלטו את השבים התאילנ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" w:name="ET_guest_דר_אסנת_לבציון_קורח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נת לבציון קו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לנו היו הזכות ו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מעשה ערוכים לשני מת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זה לקלוט את ה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דר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ד זה לקלוט את התאילנדים שלמעשה כבר את המומחיות יצרנו בשנה שעברה כשקלטנו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ילנ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אפו אדיר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 שהובילה ומובילה את הפרויקט הזה ב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קולגות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נה דיב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שים עבודה יפה בכל 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בא ובכל 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יכיל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לוג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ני היה בין התאילנ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עובדים 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זכור שהעובדים הזרים האלה הם מס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לא ק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נים איך פתאום מלעבוד בשדות מצאו את עצמם בשבי החמאס ל</w:t>
      </w:r>
      <w:r>
        <w:rPr>
          <w:rtl w:val="true"/>
          <w:lang w:eastAsia="he-IL"/>
        </w:rPr>
        <w:t>-</w:t>
      </w:r>
      <w:r>
        <w:rPr>
          <w:lang w:eastAsia="he-IL"/>
        </w:rPr>
        <w:t>4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 במתווה של התאילנדים בדרך כלל אין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ספ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רבה מאוד עניינים אחרים כמו ההבדל הת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דלי ה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גיס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ת השגרירות שהייתה איתנו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גרירות התאילנדי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הקשרים שנו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ו קשרים מאוד מאוד טובים גם עם שר החוץ התאילנ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כשיו היו ארבעה חברי ישראלים שהסתבכו בתאי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נו גם בשחר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התאמה התרב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היה מאוד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בוד גדול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הביאו הפעם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מתוך חמישה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בני המשפח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לא ראו אותם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רגש בצורה יוצאת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ה מעניין לראות שהתרבות מאוד מאוד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אוד מ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מ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מחבקת את הבן שלה אחרי שהיא לא ראתה אותו חמש שנים חיבוק קטן ו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נוספת היא שמדינת ישראל נותנת לעובדים הזרים את כל הבנפיט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ן הזכויות שמקבלים הישראלים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מאמץ להגיע לכפרים המאוד מאוד נידחים בצפ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זרח תאי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באמת לא יצאו מגבולות הכ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הגיעה אליהם וסכומי הכסף שנשלחו שם מאוד מאוד עזרו וע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חושבת שזה משהו שצריך כן להדהד בעולם ואני בכל הראיונות שלי אומר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יש שלושה תאילנדים ועוד שני זרים אחרים שאנחנו לא יודעים מה מצבם בשבי ואנחנו ע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לנ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י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יש את מ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אר יעקב נפש שהם צמודים אלינו ויצרנו צוות אינטגרטיבי שעובד מאוד מאוד יפה ביחד והם מומחים בעלי שם עולמי לנושא של טרא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חשוב לציין שכן ממשלת תאילנד הטיסה הפעם הזו שני רופאים מתאי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יאטר ומומחה לטראומה פיזית שליוו את הצוות הרפואי והכול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להגיד שחלק מהטיפולים התחל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דוגמה טיפולי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חד ששברו לו את השיני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נו תוכנית טיפול ומדינת ישראל תמשיך לממן את הטיפול גם כשהוא יחזור לתאיל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וות מאוד מאוד גדול שעס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 תאילנ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2" w:name="ET_interruption_קריא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" w:name="ET_guest_דר_אסנת_לבציון_קורח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נת לבציון קו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אוד מו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" w:name="ET_yor_64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חושב שגם עשית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עבודה כמובן של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אוד מאוד יפה כמו שתיאר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כלפי מדינות החוץ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אמת אומות העולם הבינו כמ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מנים בני רח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חינת באמת אור לג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תפיסת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ני רו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עבוד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 החולים 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ת סספורטס איתנו 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" w:name="ET_guest_רותי_סספורטס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סספורט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מקד בהיערכות בית החולים בתחום הרפואי ו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זרחי תתח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" w:name="ET_guest_דר_מיכל_מזרח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את הטיפול הרפואי ב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ית החולים איכילוב הגיעו בשבועות האחרונים ארבעה שבים ששרדו תקופה ממושכת מאוד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יו גברים בגיל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יותר מבוגרים משאר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וח הגילאים היה מ</w:t>
      </w:r>
      <w:r>
        <w:rPr>
          <w:rtl w:val="true"/>
          <w:lang w:eastAsia="he-IL"/>
        </w:rPr>
        <w:t>-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עם מחלות הרקע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" w:name="ET_yor_64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נחנו נבקש כמובן לא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א באופן כללי כדי שלא ינסו לצייר לעצמם אף אחד מהצופים חלילה וחס איזשהו אירוע שקרה ל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לדבר באופן כללי על הק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" w:name="ET_guest_דר_מיכל_מזרח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אור יהיה מאוד כללי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תאר באופן כללי שבמהלך השבי היה טיפול חלקי ולא רציף במחלות ה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זקה הייתה בתנאים שונים בתקופות שונות של 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זמן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זמן ב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פשר להכ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בילו תקופה משמעותית מאוד בתת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מר שהתנועה שלהם הייתה מאוד מאוד מוגבלת והם לא נחשפו כמעט ל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כולנו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ייתה ירידה משמעותית מאוד במשקל ה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ת תזונה קשה ואובדן משמעותי של מסת שר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חולים איכילוב עבד לפי פרוטוקולים רפואיים מותאמים והנחיות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וי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נו הורכבו צוותים רפואיים על טהרת המין הנשי שהורכבו מרופאה פני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רמי בריאות הנפש ועבודה סו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 היה קבוע ולא מתחלף וליווה את השב והמשפחה לאורך כל השהות בבית החולים וגם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דגש מאוד משמעותי על הפרטיות המרבית של השב ושל ה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בירור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נו לפי פרוטוקולים מותאמים שכללו בדיקות מעבדה מאוד רחבות ובדיקות עזר בסי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לום ח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פלר של שתי רגליים ועוד בדיקות נוספות שהיו על פי התוויה קל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ם גם עברו הערכה של מומחים במספר תחומים עי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רפואת 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וזן ג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ת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ול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" w:name="ET_yor_644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" w:name="ET_guest_דר_מיכל_מזרח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יות של 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 עיניות שהיו ברקע וגם דברים שהתפתחו במהלך 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צריכה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תי בעיות מאוד מרכ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יינ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הן היא תת תזונה שהתאפיינה בירידה ניכרת מאוד ב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רעות משמעותיות בהרכב ה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וד מסת ש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קו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 הכוונה לאובדן מסת שריר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אינו סימנים לתסמונת הזנה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זה בגלל תזונה עשירה יותר שניתנה לשבים בתקופה הסמוכה לשח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ראינו חסרים בויטמינים ומיקרו נוטריינטים וברור מאוד שהם יצטרכו שיקום תזונתי והמשך רצף טיפול תזו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ה משמעותית מאוד שראינו היא פגיעה תפק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בשפה שלנו מכנים </w:t>
      </w:r>
      <w:r>
        <w:rPr>
          <w:lang w:eastAsia="he-IL"/>
        </w:rPr>
        <w:t>Deconditionin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ה ירידה דרמטית ביכולת הגופנית שלהם כתוצאה מחוסר פעילות ממושך עם אובדן שריר משמעותי וזה מצריך התאמה של מסגרת שיקומית שהולמת את הצרכים של השב ושל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ני רק אסיים בזה שגם אצלנו בבית החולים הקמנו מרפאה של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פאת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הצוותים המטפלים הקבועים שהכירו את השב ואת המשפחה במהלך האשפוז ממשיכים ללוות את השב וגם את המשפחה באספקטים ה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" w:name="ET_yor_644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ה לגבי ה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ווי לטווח הארוך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" w:name="ET_guest_דר_מיכל_מזרח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רא תלוי בתוכניות לטווח הארוך של השב וש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באמת נכנס כל העניין של שמירה על רצף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ל גורמ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אים לכל שב ולכל משפחה את המעטפת הכי מתאימה שכוללת את כל האספקטים שהזכ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" w:name="ET_yor_64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" w:name="ET_guest_דר_ענבל_ראובנ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נבל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סיף בנושא של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או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אית על הנושא של בריאות הנפש בקבלת השבים ואני אגיד שבאמת אנחנו עובדים מתוך מודל ייחודי שמאפיין את בית החולים שלנו גם בימים של 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של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יאטריה ופסיכולוגיה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צוותים משולבים מתוך מחשבה שאנחנו באמת מאפשרים מעטפת מלאה גם של הצרכים הגופניים וגם של הצרכים הנפשיים באותו מבט וסינכ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ההשפעות הנפשיות של השבי הממושך ומה שראינו בתנאים בלתי אנושיים הם באמת בלתי צפויים ומאוד מאוד שונים ומשתנים בין שב לשב בהתאם לתנאים שהוא הוחזק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וא היה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ם שהוא בא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גרת הקהילתית והמשפחתית שהוא 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דבר נוסף שראינו שמאוד מאוד בולט יותר עכשיו מאשר בעסקה הראשונה זה שההשפעות הן לא רק על השב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פעות הפסיכולוגיות והנפ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על המשפחה שמלוו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ל הזמן צריכים לתת את הדעת גם למשפחה שכרגע בילתה את השנה וארבעת החודשים האחרונים בהמתנה ומלחמה לקבלת היקירים שלהם ב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 הזכירה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דאגה לצרכים הגופ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צרכים הנפשיים שלהם באמת הוזנחו לאורך כל ה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ותנים את הדעת לא רק לצרכים הדחופים שעולים בקבל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סוגיות הנפשיות לאורך השנ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פאת השבים משלבת גם את הסגל הפסיכיאטרי וה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בירה את זכות הדיבור לסיון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בדת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שירות הסוצי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" w:name="ET_yor_64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קש שזה יהיה בקצרה כי יש לנו פה עוד משתתפים רבים שאנחנו נבקש לשמו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" w:name="ET_guest_סיון_חב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ח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היה ממש בקצרה ואני אשתדל לא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אחד הדברים העיקריים שנאמרו זה שבאמת המקום ש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גש האמיתי הוא יצירת המרחב לאיחוד ה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וך האיחוד המשפחתי הזה אנחנו באמת מכניסים רפואה של גוף ושל נפש באיזשהו מודל ייחודי שיצ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וך זה נכנס הרבה פעמים וצריך לדעת את זה תהליך מאוד מורכב של הרבה מאוד בשורות מרות וחיבור למציאות שהשבים לא היו חלק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מזרחי הציגה את מרפאת אופ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שב משתחרר אנחנו משתדלים מאוד להדק את תהליך השחרור שלו ורצף הטיפול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עבודה סוציאלי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חולים במרפאת אופ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פאת השבים שנותנת מענה ל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י משפחותיהם ול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מצאים היום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צוות רפואי נחשפים ממקור ראשון להשלכות הקשות מאוד של השבי על בריאותם של 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תר זמן ל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יכילוב נשארים ערוכים ודרוכים לקבל את כולם אצלנו ובשאר בתי החולים עד ה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" w:name="ET_yor_64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כל הצוות הנהדר שאני חושב שכולנו פה שומעים גם את הרגש מעבר למקצוע בטיפול הכל כך מופל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יה ברקאי משיבא גם כן איתנו 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" w:name="ET_guest_דר_גליה_ברקא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יה ברק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תחיל מלי גת שתדבר על השבות ואני אדבר אחר כך על המשך המעק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" w:name="ET_yor_64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גת איתנו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" w:name="ET_guest_לי_גת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י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אסטרטגיה במרכז הרפואי שי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סקירה קצרה ואחרי זה נעבור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יה ברקאי מהמרכז הרפואי שי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לטים למעשה שבים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האחרונים מהעסקה הראשונה דרך שני מבצעי חילוץ שהיו ועד לעסקה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 נקלטו בשיבא כבר מספר לא מבוטל של 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דינו היום ניסיון לא מבו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הגיד אם לשמחתנו או לצע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בכל בתי החול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ן מדובר במתחם ייעודי ו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ים דגש רב על השמירה על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כשיו בדיון הזה אנחנו לא ניכנס ספציפית למצבם הברי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ים שמטפלים בהם גם כאן הם צוותים רב מקצועיים שכוללים גם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ות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צטרף רק למה שאמרה עמיתתי מאיכילוב קודם ולהגיד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הבחין בהבדלים משמעותיים שאורך הזמן שהם היו בשבי משפיע קשות מאוד על מצ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וותים הרפואיים פה ובכלל מודא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אג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ור לנו שלכל יום שעובר יש משמעות בסופו של דבר והשלכות בריאותיות ורפואיות ועל היכולת שלהם בסופו של דבר להשתקם ולחזור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דגש שאנחנו שמ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נתי שבדיון הזה אתם מדברים הרבה על רפואת ה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ייצרים 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כך תדב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יה בר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נהלת מרפא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פרט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סר החשוב שלנו מאוד הוא שאי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זמן שעובר אנחנו רואים את אות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לי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" w:name="ET_yor_64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זור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יה בר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" w:name="ET_guest_דר_גליה_ברקא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יה ברק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יה בר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ת מרפאת המעקב אחר 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לפני כשנה פתחנו בשיבא מרכז שמספק מענה הוליסטי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צרכים הספציפיים לשבים ולבני 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דגיש שהמרכז שלנו פתוח ואנחנו באמת מטפלים בשבים שחזרו מכל ההשבות וגם בבני משפח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פנ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לא הגיעו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טפלים כיום כבר בעשרות שבים ובני משפחות ואנחנו רואים צורך מאוד מאוד גדול במקום שירכז את הטיפול המורכב והכל כך שונה וייחודי לכל אח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פי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לכות של השבי ניכרות גם בבנ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בים עצמם כמובן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דברים ש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טיפולים המש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צרכים המאוד ספציפיים שקשורים בפציע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לות ה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ים הגופ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ם הם באים ממר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יכולת להביא אות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עד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לטפל בהם לאור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" w:name="ET_yor_64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י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" w:name="ET_guest_שימי_קלדר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קודם להקר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" w:name="ET_yor_644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נחנו מצלי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התמלול</w:t>
      </w:r>
      <w:r>
        <w:rPr>
          <w:rtl w:val="true"/>
          <w:lang w:eastAsia="he-IL"/>
        </w:rPr>
        <w:t>: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היות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מצא בת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מצא בתופת שאתה לא יודע מה ילד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ית השבי הוא היה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לח אחת למספר חודשים א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זה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מעט ולא קיבל אוכל בכל תקופת 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ם אכלו רק רבע פ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רק פעם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ברו אלימות פיזי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לו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ללות פיזית ו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ור פסיכולוגי מתמשך והמחבלים היו חמוש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מו עליהם ללא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ל הזמן היו עם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סגורים במנהרה מהיום הראשון עד יום השחרור ללא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דע מה קורה ב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ה מקשיב לכל דבר שהם אומרים לך כי אין לך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יודע ש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גמר בכדור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פשוט יודעים איך לטמטם לשבויים את המוח ולהוציא להם את המ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ך נקבור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ך נ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ך נביא לכ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כלו אותך הם ונזרוק את הגופה שלך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שם פסיכ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נויים שעמית תעבור יכולים אולי לתת מושג על היחס כלפי מי שנחשד כחייל בשב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בלים נהיים מתוסכלים מיום 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פחד הכי גדול זה להישאר שם לבד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" w:name="ET_guest_שימי_קלדרו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פיתם בחלק מ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קפסולה הזאת שהיא קפסולה של אנשי מקצוע נפ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נאמרים פה יעברו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ו מהחדר הזה לאותם מקבלי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לא עשינו 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חיל מ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 היום כנראה יחזור לכפר המכ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 יותר משבוע לא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שהתחיל בשפע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קת ריאות קשה ברמה גבוהה מאוד כשהילדים שלו שכולכם ראיתם מתחבקים איתו לא יכלו לפגוש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בב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י באמת רוצה להודות לבית חולים שיבא שלא רק קיבלו אותו כמו שקיבלו אותו ואת המשפחה הקרובה כשהוא 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התנפלו עליו כשהוא 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ה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גו לו דאגה מסורה יום ו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לא קליש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ולילה היו צמודים אליו עד שלשמחתנו היום הוא חזר למצבו התקין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אנחנו כמשפחה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 היה עטוף ב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חלילה היה קורה אם זה היה קורה לו במנה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למשפחה שלנו הגדולה כשחלקם עדיין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לבני המשפחה שלהם שנמצאים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לושה חודשים כשהוא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קל פחו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ני אומר פה זה ברשות עופר וזה לא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וא אמר שבמקרה במנהרה שהוא הי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הו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כשהם הבינו שעופר יהיה בין אלה ש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יסו אותו והוא נראה כמו שהוא נראה וראיתם אותו ביום השבת שהו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סיפר שהוא אכל ירקות רק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נתנו לו איזו חצי פיתה עם ג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אה אור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אה אור יום כאשר בתו סהר הייתה איתו במנהרה ולפני שהיא יצאה נתנו להם לעלות לשלוש שע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א ראה 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 זה גם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לנו בעי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ים ויטמין </w:t>
      </w:r>
      <w:r>
        <w:rPr>
          <w:lang w:eastAsia="he-IL"/>
        </w:rPr>
        <w:t>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לו ויטמין </w:t>
      </w:r>
      <w:r>
        <w:rPr>
          <w:lang w:eastAsia="he-IL"/>
        </w:rPr>
        <w:t>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מ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ב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פגיעות הפ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ודעים מתי יעצרו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נציגה של ביטוח 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" w:name="ET_yor_644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" w:name="ET_guest_שימי_קלדר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ראיתם את הפרסומים של הביטוח הלאומי</w:t>
      </w:r>
      <w:r>
        <w:rPr>
          <w:rtl w:val="true"/>
        </w:rPr>
        <w:t xml:space="preserve">? </w:t>
      </w:r>
      <w:r>
        <w:rPr>
          <w:rtl w:val="true"/>
        </w:rPr>
        <w:t>אני לא יודע על מה הם מדברים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שנה ט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דעים שגם סהר וגם ארז צריכים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רק טיפול ארוך טווח יוכל לעזור לשלוש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טיפול ארוך טווח יעזור לכל המשפחה לה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לא רק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ת פה בתי 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רבע בקושי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רבע נל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עשות חשיבה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צריכים לבקש מ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רחים שהם יתמכו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מאיפה זה 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" w:name="ET_guest_יעל_קלדרון_הוברמ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לדרון הו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שנה בשביל טיפולים 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כה לספר לכם לכמה טיפולים זה מספיק ולכמה הם יזדק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" w:name="ET_yor_64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אנחנו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" w:name="ET_guest_שימי_קלדר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כם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" w:name="ET_yor_644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סיים את הדברים שלך ואני אתן להם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" w:name="ET_guest_שמי_קלדר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עם החולצה של הנכד החדש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החו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בי אני נושא את טל שו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דוד של ענבל ואת כל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שפחה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עזוב אחד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את זה לא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אנחנו יודעים שהבריאות שלו לא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שהם חייבים קודם כול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שיקום לאף אח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נו כ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שפחת החטופים ולא ל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שיקום עד שה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שיהיה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זמן נ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ד 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ש מי שאחראים לזה שהגענו ל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מלאי ולא נהנה מהגמ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ו 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במדינה מתוק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י צריכים ללכת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דאוג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כד שלי שואל את 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הב יותר את עופר מאשר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שעופר עוד היה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ינה מתוק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4" w:name="ET_interruption_קריאה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" w:name="ET_guest_שמי_קלדרו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ינה מתוקנת ונחזור להיות מדינה מתו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זו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ההשפעה 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הל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יבור השפוי יש מה לומר והציבור השפוי יביא לתיקון 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ו על המשפחות שחלקן איבדו את יקיר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מלחמה ואם זה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היה צריך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ם חייבים להגיע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הדות ק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" w:name="ET_yor_644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י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את הביטוח הלאומי כי אני רואה שזה נושא שחוזר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א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" w:name="ET_guest_ענבר_דוד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שה את זה בה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נבר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את אגף נפגעי פעולות איבה ב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גענו לאירוע הזה עם ניסיון של שנה ושליש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יטוח הלאומי מסייע לחטופים ולבני משפחותיהם בשני ע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דם כול מלווים את המשפחות מרגע האירוע ועד עכשיו ומעכשיו את החטופים ובני משפחותיהם ל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עטפת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יים עם מעגלי החיים השונים נותנים אתגרים חדשים ואנחנו ע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נטנסיביות בהתאם לצרכים של החטוף ובני משפח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ותנים את ה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נו שאנחנו נותנים אותה בדחיפת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קדמים את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פחות שהאדם י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ת העבודה עב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עניין 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עניין מעטפת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עים לבתי החולים ומסייעים ברגי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" w:name="ET_yor_64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 הסכום שהוזכר פה מקוד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,0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" w:name="ET_guest_ענבר_דוד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דייק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את הסיוע בשני ע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היבט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ייד אגיד מה 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פת תמיכה לחטוף ולמשפח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טוח הלאומי שני האגפים מלווים את ה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בט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יעים לבית החולים ונותני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ענק התארגנות 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מענק נוסף על פי חו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גמולים חודשיים כמי שיש ל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מובן מממנים את כל הוצאות הריפוי ש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סת בני משפחה שמקודם הוזכרה באסף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נ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חטופים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 בני משפחה ש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דרג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טסנו אותם לארץ ודואגים לינה וכל הדברים שאמרו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יטוח הלאומי עשה והגיע אפילו מספר פעמים לבתי 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ן ההכרה שלהם 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יש לו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זכאות על פי חוק לטיפולי רפואה מש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טיפולים פסיכולוגיים שבהם מיד עמיתתי תסביר למה הם זכ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תגמולים ה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זכאים לסל טיפולי רפואה מש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גובה עד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דייק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ופא שולח הפנייה לעוד טיפולים מסוגים אחרים שהם פ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פואיים כדוגמת ריפוי ב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לל בס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בר לזה וביטוח לאומי מממן א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" w:name="ET_yor_64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ד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וא צריך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לכת לרופ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" w:name="ET_guest_ענבר_דוד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זה לפי הוצא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קים הם בד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כרה כפדוי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ת כל ה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" w:name="ET_yor_644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" w:name="ET_guest_ענבר_דוד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מול החוד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זה סל רפואה מש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ד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דם יכול לבחור איזה סוג טיפול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וא הוצאות ריפוי לטיפולים שנ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" w:name="ET_yor_644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מוגבל ב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" w:name="ET_speaker_622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פקים שאתם נותנים 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" w:name="ET_guest_ענבר_דוד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ספק שהוא בכל סכום שהוא עד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 וזה כל דצמבר מת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פילו שולחים תזכורות בעניין הדחיפה מספר פעמ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תרה שנותר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נצל אותה עד סוף דצ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" w:name="ET_guest_דר_עינב_יהנ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נב יה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בהיר בבקשה את הסכום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" w:name="ET_yor_644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השוא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" w:name="ET_guest_דר_עינב_יהנה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נב יה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נת י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תחום שיקום במטה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ברר שוב את הנתון של ה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לא הבנתי אותו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" w:name="ET_guest_ענבר_דוד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קק חוק רפורמת נפש אחת שאומרת שמי שהוכר כנכה שהוא בעל תגמול ויש לו אחוז על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 או ראש או נפש זכאי למספר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מתוכם הוא הוצאות רפואה משלימה מתוך סל של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 כמו הידר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יבה טיפ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לאטיס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מקום שהוא בוחר לקחת עד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מצות את זה בחודש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פרוס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" w:name="ET_guest_שמי_קלדר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דברת על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" w:name="ET_guest_ענבר_דוד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יה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" w:name="ET_guest_שמי_קלדרו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רה משהו שהוא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" w:name="ET_guest_ענבר_דוד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טיפולים פסיכ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ד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 טיפולים פסיכולוגיים זה 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יפולים משפחתיים וקבוצתיים זה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חד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ה ומישהו יבוא עם איזושהי הפנייה למשהו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ל טיפולים פ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רק הטיפ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" w:name="ET_yor_64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ידוד שהיינו צריכים להתחיל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עובד שיתוף הידע הזה עם אותן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תו ש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" w:name="ET_guest_מאשי_סנדרוביץ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שי סנדר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מאשי סנדר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נהלת אגף השיקום ב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שב יש עובדת סוציאלית מטעם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אגף השיקום שמלוו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גיעה גם ל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טבעי היא כבר מלווה את המשפחה שנה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דברים שאמרת כי זה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אתה ת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בים שכבר שבו כן יודעים את זה ורובם גם נעזרים בטיפולים פסיכולוג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ופר וכל מי ששב מגיעים טיפולים פסיכולוגיים כל 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ו טיפול פסיכולוגי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למים עבור טיפול פסיכולוגי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ז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קבוצ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שתתף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ות טיפול שפתחנו ברחב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גביל גם את ההיקף של הסיוע שהוא יצט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וא לא ילך לטיפול 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רצ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י מספר חודשים אנשים כן פונים לטיפול ונע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לדים של עופר מגיע טיפול וגם להורים של וגם לבני הזוג של מגיע טי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7" w:name="ET_guest_ענבל_צח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 אומרת עכשיו תקף לחוזרי נובמ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" w:name="ET_guest_מאשי_סנדרוביץ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שי סנדר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נמצאים בטיפול ואני יכולה להגיד שיש כיום מיצוי מאוד גבוה של הטיפול פסיכולוג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" w:name="ET_yor_64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הז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" w:name="ET_guest_מאשי_סנדרוביץ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שי סנדר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לא נג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זמן ולא בהיק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" w:name="ET_speaker_615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ה העוטפת הראשונה גם זה ללא הגבלה לאורך ה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" w:name="ET_guest_ענבר_דוד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לדים יכ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" w:name="ET_speaker_615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ובנות 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" w:name="ET_guest_ענבר_דוד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" w:name="ET_speaker_615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גל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אורך כל החיים ככל שיזדקקו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6" w:name="ET_interruption_קריא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י ל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 פה על א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" w:name="ET_yor_64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ואלים פה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" w:name="ET_speaker_615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פשר תשובה למה שאני שאל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" w:name="ET_guest_אייבי_מוזס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 ראש ארגון 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רי הפיגוע שלי הבת שלי מקבלת טיפול וזה יהיה לעולמי 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לעולמי 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היית מחנך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יבלת אותה בכ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0" w:name="ET_yor_644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סגירת מעגל יש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" w:name="ET_guest_אייבי_מוזס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קשר מד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" w:name="ET_yor_644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היה פה איזשהו פרסום שהוא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הגביל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על ההבהרה שלכם ב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היית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משרד יעשה איזשהו פרסום רק כדי להר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" w:name="ET_guest_ענבל_צח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ים וילדים מעל 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קבל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כא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" w:name="ET_yor_644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ים וילדים מעל גיל </w:t>
      </w:r>
      <w:r>
        <w:rPr>
          <w:lang w:eastAsia="he-IL"/>
        </w:rPr>
        <w:t>3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" w:name="ET_guest_ענבל_צח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זכאים ל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" w:name="ET_yor_644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כן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" w:name="ET_guest_אייבי_מוזס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ד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ים שכ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" w:name="ET_guest_ענבל_צח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זה 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" w:name="ET_guest_אייבי_מוזס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א את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חוק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0" w:name="ET_guest_מאשי_סנדרוביץ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שי סנדר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ציפים את זה ב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שא הזה של א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" w:name="ET_guest_ענבל_צח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זרים שיש להם אחים מעל 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ילדים מעל גיל </w:t>
      </w:r>
      <w:r>
        <w:rPr>
          <w:lang w:eastAsia="he-IL"/>
        </w:rPr>
        <w:t>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2" w:name="ET_guest_מאשי_סנדרוביץ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שי סנדר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 הם יקבלו את זה דרך הוועד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נו לא צריך לשכ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הם זקוק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" w:name="ET_guest_ענבר_דוד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ן ה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4" w:name="ET_speaker_615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" w:name="ET_yor_644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מרה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6" w:name="ET_speaker_615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יזה ג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מעגל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שב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בין רגע כמה זמן מגיע 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" w:name="ET_guest_ענבר_דוד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רים ל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זוג לכ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ים שבע 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 לקבל טיפולים אלטרנטיביים במקום טיפול נפשי כי לפעמים השפה יותר מאתגרת אותם ודווקא הגוף מדב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יכולים לקבל לפי החוק עד 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עבר ל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ת הוועדה הציבורית של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אנחנו קידמנו שהם יקבלו סל טיפולים נפ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" w:name="ET_yor_64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לוי בשינוי חק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9" w:name="ET_interruption_קריאה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" w:name="ET_yor_64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1" w:name="ET_guest_ענבר_דוד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הגיע לשב ולמשפח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שעובדי השיקו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עים לבית החולים עם 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תי לך את האיגרת שנמצאת גם באתר הביטוח הלאומי ונתנו לכל שב את האיגרת וגם לכל עובדי הביטוח הלאומי ש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רנו על זה בכל ערוץ תקשורת כדי שידעו מה הזכוי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" w:name="ET_yor_644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חלה איזושהי טעות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 על ה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" w:name="ET_guest_ענבל_צח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שהסרטון זעזע אותי לגמרי ואין לי כל כך מיל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להגיד תודה לצוותים הרפואיים שמלווים את השבים מהפעימות האלה ומהפעימות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להתחנן אליכם שוב על כל צנעת הפרט ש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חוזרים הקודמים וגם על החוזרים שעוד יחזר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יה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ת הזאת תהיה קרה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 מהצוותים ה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לעוד איזשהו חימום ודבר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" w:name="ET_guest_90829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בו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" w:name="ET_guest_ענבל_צח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זה היום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שתו עדי והילדים ש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ד לא התחילו את הטיפול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כים ל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רבה כמוהם ש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משפחות שלמות שעומדות פה על ה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תחלת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ידיעה שפור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 ש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יא איך שזה נ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בינו את החיבור בין משפחות שלא הכ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הם קשה להי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צריכים לקחת את אלי ממש ב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ה עם אלון א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לא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ראינו שהוא 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ננת אל כולכם לעש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את הפע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תת להם להמשיך להינמק שם במנה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שגיא דקל ח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סופרים לא ימים ולא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נ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ניות של גיה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אירו אותם עוד שני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דיים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יים של כולנו כ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יים שלכם כמקבלי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מעגלים של כולנו יס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שיקום ור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להם לחכות עד שמישהו יחליט שזה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זמן היה לפני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חד כולנו נחזיר 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הם את הטיפול הרפואי הט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עשה פה אפליות יותר ולא נעשה סל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שבתי שגמרנו עם זה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קבל טיפול ל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אחים שלהם מעל גיל </w:t>
      </w:r>
      <w:r>
        <w:rPr>
          <w:lang w:eastAsia="he-IL"/>
        </w:rPr>
        <w:t>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כלל לא מדברת על יעל ועליי ועל 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מוכרים על יד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 כאן במשך שנ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טפל בעצמי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 תטפל בעצמה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ילדים וגם להורים שלהם ו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כלו לעבור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כחו שיש פ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כלו לעמוד בפני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כים ללכת לרופא שי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גיע לכל ה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ופן אישי אהיה פה כחלק מהמאבק הזה עד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ששמענו כולנו שיש שבים שאמרו שהם ראו את ערוץ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ו אותנו בוועדות נלחמ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ה לכ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 שלי שבן המשפחה שלהם לא בפעימה הזאת שאני איתם ואנחנו לא עוז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יום שמי עם תמונה של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בקרוב גם אני אוכל ללבוש חולצ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א נצטרך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יקר ו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שכח את האהו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קווה שהם גם האהובים שלכם בשל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נעשה הכול על מנת לטפל בהם ולשק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לה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לה שלא אנחנו לא נשכח ואנחנו לא נפקיר ואנחנו נחזי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אחים והאחיות שלנו 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אחים והאחי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אגו לכך שהעסקה הזאת ממשיכה והם חוזרים הביתה עד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זיר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דבר בקצרה ואני אשמח שכרמית תמשיך כי לצערה יש לה הרבה יותר ניסיון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לתו של גדי מוזס שלשמחתנו לפני שבועיים וחצי הוחזר אלינו בעסקה מציל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יא לא הייתה מתחילה לצאת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א לא הייתה מצילה את הח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נו מצליחים להצ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שאנחנו כל התקופה הזאת מעבר למאבק להחזיר אותם גם נאבקנו במחשבות חודרניות והרבה דברים שרצו בראש והיו לנו מאוד מאוד קשים על מה הם עוב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גדי חזר ואנחנו שומעים ממנו ישירות את העדויות ה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שומעים מחטופים אחרים שהו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לא צריכים לדמ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לא יכולים להתמודד עם הדחקה של מחשבות חודר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ן פשוט מולנו וז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עצובה וצר לי להגיד שלא דמיינו שום דבר פרוע וקשה יותר מהמציאות עצמה שהיא הרבה יותר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ד אחד הוא איתנו והוא ע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עזוב אותו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קלה עצומה והלב מת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שה לשמוע את מה שהוא עבר ואת מה שהוא היה צריך 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לך אדם שאתה כל כך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אחרון שאתה רוצה זה שהוא יעבור גיהנום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לא רק סיס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אירועים הקשים שגדי נאלץ להתמודד איתם גם ברמה ה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גני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זר ומספר לנו על באמת תחושות ההפקרה והבג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כאילו שמעת את כל מה שאמרתי כל התקופה הזאת בדיונים בכנסת ובתקשורת והוא לא 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קושי ראה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פשוט מדב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ושת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ים שאנחנו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וה והוא מדבר באותן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רה ובגידה מהמדינ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משל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רב ויצרוב את נפשו לא פחות מההתעללויות ש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חזק על ידי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א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שה מה שאני אומר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כוונת לעשות השוואה בין הממשלה שלנו לארגון הטרור הרצחני והשפ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אד ו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שיב לזה ולהבין את המשמעות של תחושת הבגידה שהיקרים שלנו מרגיש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אחרי שנייה שהם 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 ובעיקר הממשלה והעומדים בראשה פוגעים בנפשם לא פחות ממה שהטרור הרצחני של הארגונים השפל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ז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זה חייב להסתיים ו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גלל ההתעללויות שהם עוברים שם על ידי הארגונים הש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גלל תחושת הבגידה הנור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קדם עוד להגיד ובגלל זה אני רוצה להשאיר את המקום גם לכרמית שיש לה לצערה ניסיון רב עם אימא שלה שחזרה וכבר היום לא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ך הכול שבועיים וחצי מאז שגדי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מוקדם לדעתי לנו להגיד מה הן ההשלכות השבי גם מבחינה פיזית וגם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קפוץ לרמה הפרקטית ואני מפנה כאן את הראש ל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ל בש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גורמי הטיפול והמקצוע יכולים להעיד שכ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טח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מודדים עם טראומה מתמש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קיוויתי שכשגדי יבוא אני אצליח להתחיל לעבד את 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י עוד בני משפחה רב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ת משפחת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ום עם חולצה של חלק ממשפחת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דוד ואריאל קו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משפחת החטופים שאנחנו באמת כבר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ת על דבורה ואני בקושי מצליחה להמשי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משפחת עם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סי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עוד לא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ת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חזרת את הטראומה שעברתי שנה וארבע כשהגעתי לפה להילחם על ג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הכול קם ונופל על תקציב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ו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ומר ד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המעגל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רו באופן אוטומטי כנפגעי פעולות איבה גם אם הן לא היו בעוטף עזה באירוע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תוך טראומה מתמשכת כבר יותר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טראומה כי נפגעי פעולות איבה ע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 על כל המשתמע מ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כול להיות שכרמית שמתמודדת עם מה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יא גרה בחיפה ואני גרה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יבלתי את זה ו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צריכים להגיש ולהסביר וללכת לאלף ואחד פסיכיאטרים בשביל להוכי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אחד השינויים המהותיים שחייב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לזה משמעות אם התמיכה מכל בחינה שאנחנו יכולים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גב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ו כל דבר אחר מבחינת היכולת לחזור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גל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רי ש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י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צריכה לבדוק מתי היכולת שלי להתפנות ולחזור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רגישה שאני יכולה עוד לחזור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כשנמצאים שם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 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לה גם דברים פרקטיים שחייבים לחשוב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על ה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דבר על המעגל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 שאיפה שהוא צריך להיות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כל כך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המון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איתם בעצמ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" w:name="ET_yor_644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רים אותם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" w:name="ET_guest_עינב_מוזס_אורבך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פה עומדת הדודה שלנו שהיא מעגל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עובדת כבר שנה ו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טוס והקרבה לחטוף לא תמיד משקפת את הקרבה הרג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ת להיות איזושהי תמיכ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 שאולי אי אפשר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עגל השני צריכה להיות התיי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רגע שבן אדם מתחיל להשלים או מסכים או חי לצד סבל אנושי כל כך כל כך גדול ומסכים לזה וממשי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בד צלם אנ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ת לכולנו לא לאבד צלם אנ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" w:name="ET_yor_644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ה דוברת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נצטרך עוד מעט כבר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" w:name="ET_guest_כרמית_פלטי_קצי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פלט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כרמית פלטי ק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בא שלי נרצח בקיבוץ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ימא שלי נחטפה מ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י נחטף מבית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שות פה איזשהו מיפוי של בני המשפחה שלי ולאיזה סטט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הבים לדבר על סטט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מאימ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שלי היא 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י היא שבה ש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י היא שבה שמתה כתוצאה מהשלכות השבי בצורה הכי י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פה על </w:t>
      </w:r>
      <w:r>
        <w:rPr>
          <w:lang w:eastAsia="he-IL"/>
        </w:rPr>
        <w:t>Deconditionin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תארים עשיתי בשנה וחצי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וענק לי ה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יי שאין מושג רפואי שלא למדתי לה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סביר ליושבים בחדר מה זה אומר </w:t>
      </w:r>
      <w:r>
        <w:rPr>
          <w:lang w:eastAsia="he-IL"/>
        </w:rPr>
        <w:t>Deconditioning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Deconditionin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נו קודם שהכוונה היא שהאדם לא מסוגל לעשות את הפעולות שהוא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רוט את זה לפרטי 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למשל שהאדם לא יכול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של אומר שהאדם לא יכול ל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למשל שהאדם לא יכול ללכת ל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למשל שהאדם לא יכול לנשום בכוחו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שלי הייתה מורדמת ומונשמת חודשים רבים והיא חזרה מהשבי וכולם 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ם אותה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ראיתם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ם אותה שסוחבים אותה כמו תינוקת כי היא לא יכולה ללכת על רג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ם אותה מחייכת ואחרי ימים ספורים התפתח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התפתח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גיעה באדיבות המים המזוהמים של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ל שוהם עדיין שותה אותם כרגע וגם אלון אהל וגם אלי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 מזו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ויר מזו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טריות שקוטלות להם את ה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טריות שהרגו חיילים פה בתנאים של בתי חולים הכי טובים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לכל אחד ואחת מ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 שנחטפה עם תרופה כרונית מרכזית אחת שהיא לק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פות ליתר לחץ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נשים פה לוקחים תרופות ליתר לחץ 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טוחה שלפחות חצי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ה נפוצ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סך הכול היא הייתה בשב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א נתנו לה תרופות ללחץ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זרה עם לב מר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רע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עות 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ואה ל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קת ריאות מפוש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ות 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יכולת לנ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</w:t>
      </w:r>
      <w:r>
        <w:rPr>
          <w:rtl w:val="true"/>
          <w:lang w:eastAsia="he-IL"/>
        </w:rPr>
        <w:t>-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לא ש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רדה איתנו שנה ועשרה ימים מאז שהיא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רק ה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תחלתי לדבר על הנפש שמגלה עם חזרתה שאין לה ב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ה 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ה 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ה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דברים שהיו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מא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על 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ב בשקית ש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היה להצ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היה להציל אותו ומדינת ישראל לא הציל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הפקירה אותו למותו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חד איתו היא הפקירה לפחות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אדם נוספים שיכלו לחזור אלינו בחיים לו עסקה הייתה קורית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פה היום המון אנשי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בריאות הגוף ואנשי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ואח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מאיתנו כי גם אני אשת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ת סוציאלית קלינית ופסיכותרפ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 בקוד אתי או בשבועת הרופא להציל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היושבים בחדר שהוא איש מקצוע מחויב וצפוי לעונשים על פי חוק כשהוא יודע שאדם נמצא בסכנה ולא מתריע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משך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ש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שה וחרפה שהגענו ליום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עמוד בתפקי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בה שלי כעובדת סוציאלית וכבת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תריע בכל מקום שאני יכולה ש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יה זו יש בני אדם חסרי 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נים וחסרי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חסרי ישע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מציל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ואת ואני וכולנו פה שותפים פעילים להפקרה ולעמידה מ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חיות במדינה שגורמת לי להיות אדם מפ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פציעה מוס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ציעה מוסרית היא שכל אחד ואחת מאיתנו נדרש להיות עומד מה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 לראות איך מקריבים ומפקירים את האחים והאחיות שלנו ואנחנו לא שולפים אותם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י שיש את הכוח לשלוף אותם משם זה לממשלה שלנו ולראש הממש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חייבים להגיד בפה אחד שזה לא עניין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ערכ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כולים לחיות במדינה ולהיות אנשים מוסריים ושומרי חוק ולהיות האנשים הטובים שגידלו אותנו להיות כל עוד יש חטופ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יסונ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דברים האלה לא יכולים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בן אדם לא נולד להיות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ואחד מאיתנו נולד להיות אדם 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ופש שיש לנו לשבת פה היום ולצאת אחר כך וללכת לשירותים או לשתות מים או לשתות 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נ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א לסבול 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שום בח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עד הוא נפגע פעולות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א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בדתי שלושה ב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רת כנפגעת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יבלתי סרטוני 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יבלתי סרטונים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יבלתי סרטוני ג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עדה לחטיפה של אח שלי דרך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יוויתי אותו ואת ההורים שלי כל רגע ורגע עד שהם נ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נחשפתי למה שמדינת ישראל מכנה טרור פסיכולוגי לא מוכרת כנפגעת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יכול להסביר לי את הלוג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קשיב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רור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ל תרא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רור 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ך הרבה טרור פסיכולוגי מופעל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לא מוכרים כנפגעי 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מסת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ה הג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ת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 גם לדבר על המעגל שבכלל לא סופ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לדים שלי שאיבדו סבא ו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לדים שלי שאיבדו את הדוד הכי טוב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וד כועסים על זה 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ות שנשאלות בבית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דווקא את סבא הרגו ואת סבתא חטפ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מה המחבלים החליט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א ראתה איך הורגים את ס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לפני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ושבת שהם יחד בשמ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סבתא ואלעד לא היו יחד בש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יה עוז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אין לך אימא ואין לך אבא וגם את אלעד הרגו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ושג חדש יחסית שנקרא קינוס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ס של משפחה ושימוש בה ככלי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בים מאיתנו רצחו את כ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ים מאיתנו רצחו חלק מ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ים מאיתנו רצחו חלק וחטפו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עו לכם שכל משפח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מולי דבורה עידן שהמשפחה שלה הייתה עדה לרצח וחטיפה מחר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ות פה כל כך הרבה משפחות שזה הסיפור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כמה מהן יש כוח לספר את הסיפור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כמה לי 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רך כלל לא עולה לכנסת כדי שאף אחד לא יגיד לי תקצרי ואף אחד לא יגלגל עיניים ואף אחד לא יסלק אותי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 גם לכמות ההתבזות שאני מוכנה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ה לוועדות כשמזמינים אות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זמ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 להגיד שאנחנו לא מתחילים לעכל את הממדים ואת האדוות ש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עוד לא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ירה הזאת תסתיים והשיקום שלנו יוכל להתחיל רק כשיחזור החטוף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אז כולנו מסתובבים עם פצע פתוח ועד אז כולנו מסתובבים עם בושה מוסרית עמוקה על זה שאנחנו אנשים חופשיים והאחים והאחיות שלנו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 זה מחילה ואין על זה כפ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" w:name="ET_yor_644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ר 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" w:name="ET_guest_הדר_ב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 ותודה על ההזדמנו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ילים החז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קוראים הדר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יצולת הטבח בניר עוז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אני כאן היום זה ממש בגדר 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נלחם עלינו והעובדה שאני כאן היום זה אך ורק בזכות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מ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תי באותה מידה להיות שירי ביבס ויכולתי להיות הרבה אנש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עדיין יכל להיות מוחזק בשבי ויכולתי גם להיות שירי והילדים שפשוט לא נחזור ואף אחד לא ידע איפה אנ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יהלתי את הבריאות והרווחה ממש עד לפני חודש וגם אני מתעסקת בכל מה שקשור בסוגיי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יי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 של המדינה בהם שזה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כאן את מאשי ואת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ל הזמן חושבים מה עוד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שמים עליו הרבה דגש הוא החזרה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ים 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הכנה ל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אוד מאוד נערכים ובאמת יש מענים 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ע ה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שבים גרים בדרום ומתישהו גם חוזרים ל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רום המענים הם קצת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מרכז וההיערכות שלהם ומרפאות השבים זה לא אותו אירוע שקורה ב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ילדים שחזרו מהשבי ואומרים שהמענים שהם יקבלו זה ממכון ח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בין איפה המטפלים של מכון חרוב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לא נמצאי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ברים ע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לנגד עיניי תוכנית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שת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ולם לא כתבתי תוכנית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צפה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בן אדם נפצע ויש לו רסיס ברגל ומה עושים כדי שהוא יחזור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ראות איך נראית תוכנית שיקומית נפשית של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חזירים בן אדם לתפ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נראות משפחות בקיבוץ ניר עוז שאחד מכל ארבעה נרצח או 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ה להיות לי משפחה שיש שם גם אבא שעדיין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ילדים שחזרו מהשבי ואימא שהיא בעצמה נפגעת איבה ששרדה ב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עמידים אותם על הרגל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יום מולק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אנשים עם הלב הכי טוב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נהל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אני שואלת שת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וכנית ומי המת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חזיק את כל האירוע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ודק כל הזמן שמה שהם מקבלים זה באמת הדבר ה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דברת על סלים גמ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כל הזמן בדיקה שהכול עובד ואם צריכים לשנ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 שמישהו לא רוצה טיפול 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ראות מה המענים ש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כולם מתאים לשבת על ספה של פסיכולוג ולדבר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זה נוח יותר 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נוח יותר עם ליטוף של כ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רגישה שתפירת החליפות היא לא מספיק מותאמת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מפספסים את התהליך של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ת ניר עוז ו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ם לא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ק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י מרכז חוסן לניר עוז ויש לנו פסיכיאטרים שבאים ואנחנו עושים טיפולים אלטרנ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זה כמו מין אקמול לסרטן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ד שהם לא מגיעים לכאן ועד שהם לא חוזרי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על הנגשת שירותים ל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שבים מגיעים מ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דעת מה באמת יודעים לעשות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עבים את ה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א מטרטרים אותם להגיע למרפאת השבים הכי טובה באיכילוב כדי לקבל את הטיפול הכ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ביאים הכול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ככה נולדה מרפאת השבים שחשבתי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יך ניתן את המענה הכי טוב לאנשים שלנו בלי שהם צריכים לנס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ענה יהיה מונגש ככל הניתן והם יוכלו לצרוך אותו כמה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וד שאלה שמאוד חשוב לי לדבר עליה היא מי מטפל במ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מון אנשים שהם פגועים בעצמם שצריכים לטפל בכל כך הרבה אנש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דואגים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חזיק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בודקים שלומ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כנס לבית שלהם ורואה איך הבית הזה נר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מרגישים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זרת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זר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עם הבירוקרט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בלתם את המענ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ודעים מה 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פשת יותר פרואקטיביות בכל 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אוד חס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דיברתי עם אנשים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מציאה כאן המ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רא חשובה הפרוא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נהיה יותר פרואקטיביים אנחנו נקל עליהם את כל ההתנה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דעים מה 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חכה עד שהם יגידו מה 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חוברת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זה יהיה קל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חושך בעיניים ואני לא יכולה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ראות איך מנגישים כמה שיותר ומחבק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אנשים שכבר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נאבקו כמו עינב עד שגדי חזר ועכשיו הם מתחילים מפה לראות איך מתקדמ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ל ס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אנשים היו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היו מחבל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חטפו להם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הם מחבל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כדורים כדי ל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מבוגר האחר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כל ארבעה נחטף או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יבוץ ניר עוז לא ניתן פרויקטור שיסתכל מה קורה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אני צריכ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הנית מכל שיחה עם הביטוח הלאומי ועם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אני צריכה לעשו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2" w:name="ET_guest_כרמית_פלטי_קצי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פלט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קיבוץ ניר עוז גם לא הגיע המבוגר האחראי ע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צ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נ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שהו צריך לקחת אחריות על האירוע הזה ברמה הקהילת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פרט וברמה של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פצע מדמם שאנחנו לא יכולים להמשיך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מש מבקשת שאם אפשר לעשות מתוך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עם ראשונה ש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קח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אן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דר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נה לעזור בכל מה שצריך כדי שזה יהיה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אלה לא רק שבים של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בים ל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בים מ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צפית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ואו נהיה יותר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מדינה לא הייתה מספיק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פה היום שיהיה כאן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מה שהיה לא נוכל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הם צריכים להיות פה וצריכים לטפל בהם הכי טוב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3" w:name="ET_yor_644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נושאים שדיבר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במטפל והרבה מאוד נושאים אחרים שנגעת בהם נדונו כאן בהרחב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לק הזה של השבים ו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טיפול המשכי מהקהילה תתייחס עוד מעט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שמח לעמוד בקשר לגבי מה שנקרא פרוי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זה לא תלוי רק במשר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כמה גופים שצריכים לשלב ידיים בשביל להקים ול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" w:name="ET_speaker_622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" w:name="ET_yor_644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עוד אפשרו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ך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את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צריכים כבר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" w:name="ET_guest_אסתר_בוכשטב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ענו על הקבוצה של משפחות החטופים שישובו ושבו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טפלים בחטוף ששב וב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אם מודעים לעובדה שהולכים להגיע גם חללים ואיך מתכוונים לטפל במשפ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רוצה ל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הו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בדן הזה הוא אובדן הכי משובש ש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 שיודע שהחטוף שלו נרצח וגם מי ש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ספר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 כ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היה חטוף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מאי התחילו להגיד לנו שהוא 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 בהם בהודעה הר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חודשיים קיבלנו הודעה רשמית שיגב ל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טקס פ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חודש יגב חולץ יחד עם עוד חמישה חטופים והוא הובא לק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שבו על הסדר ההגיוני של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יינו בסדר ה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חרת ההלוויה היינו צריכים לקום כי באו להגיד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חייבים לשבת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שב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הרבה משמעות ולא י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מחה שאחד הדברים שעשיתי אחרי ההל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כל בני המשפח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נסתי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איתם ואמרת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אנחנו ממשיכים מ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חרי שיוצאים מבית קברות כשקוברים 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לאן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פה שביטוח לאומי וכל הגורמים של המנהלת יחשבו היום איך מטפלים במשפחו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ן יודעות שהבנ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המשפחה הם חללים וחלקן גם לא יודעות בו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צריך להכין מעטפת לבנ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כולם יוכלו להתמודד עם האירוע הזה ורובם ישבו שבע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הולכים מ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זכ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 את הרגעים האלה כרגעים מזעז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געים שאחרי ההל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הול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רך כלל הולכים לשבת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ל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נו לאן אנחנו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לקנו גם לא נמצאים בבת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נשים 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מות 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ל מקום יש מקום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את הדברים האלה ואני מבקשת ש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מי שיושב היום בה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גם על המשפח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7" w:name="ET_yor_644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" w:name="ET_guest_ענבל_צח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דבר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הקשר של מה שאמרה כרמית ומה שאמרה עינ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זמן קרוב משפחה מדרגה שנייה של חטופה ששבה שם קץ ל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אתם יודעים על מי 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ל זה לא בשי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 בבקשה למע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עוברים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לא כקרב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 למעגלים שעוטפים את המעגלים ה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קריאה לחברי הכנסת ולרופאים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ות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פר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גשתי אתמול בת של חטוף או חטופה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וק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כשיו התפרץ אצל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וכרת על ידי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מוכרת על 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נפגעת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המשפחה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גשתי אות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מצב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לשים לב למעגלים של אלה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לפני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גלים שעדיין נאב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מע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רבה מאוד אד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רמי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אדוות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 לזה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יפתח ידיעה ב</w:t>
      </w:r>
      <w:r>
        <w:rPr>
          <w:rtl w:val="true"/>
          <w:lang w:eastAsia="he-IL"/>
        </w:rPr>
        <w:t>-</w:t>
      </w:r>
      <w:r>
        <w:rPr>
          <w:lang w:eastAsia="he-IL"/>
        </w:rPr>
        <w:t>Yn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ראה על בן משפחה חס וחלילה 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9" w:name="ET_yor_644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" w:name="ET_guest_ענבר_דוד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 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כל ההכרה בב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רמית בי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שינו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מצא בחוק התגמולים לנפגעי פעולות א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41" w:name="ET_interruption_קריאה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ידיים של 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" w:name="ET_guest_ענבר_דוד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3" w:name="ET_guest_כרמית_פלטי_קצי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פלט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גיעים לכנס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לדבר על שינו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 על חוק ייחודי לנפג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" w:name="ET_guest_ענבר_דוד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ביטוח לאומי מיישם את החוק 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" w:name="ET_guest_כרמית_פלטי_קצי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פלט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על כולנו לעבוד כמו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" w:name="ET_guest_עינב_מוזס_אורבך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לך כחבר כנסת יש יכולת לקד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" w:name="ET_yor_64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נם לא חונה אצל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מובן יכולים לדחוף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" w:name="ET_speaker_622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ורה להיות הצעת חוק ממש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" w:name="ET_yor_64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ממשלה לא מצליחה להבי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חברי כנסת יכולים להביא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0" w:name="ET_guest_עינב_מוזס_אורבך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תדאג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כולים לסמוך עליכם אחרי הישיבה הזאת שאתם תפעלו לקידום ש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" w:name="ET_yor_644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פעול ואנחנו נעשה מה שצריך כדי שזה יקרה ואנחנו מקווים גם שנצליח להביא את זה לידי 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ט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" w:name="ET_speaker_622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הסכמתם לקיי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שתי לקי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" w:name="ET_yor_644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כ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ף פעם לא חוסמים דיונ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לא ביום המשמעות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" w:name="ET_speaker_622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מצאת בקשר שוטף גם עם המשפחות וגם עם ארגון הרופאים והרופאות למען הצל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כאן בוועדה זה בדיוק המקום לחשוף את כל האמת והפרטים על מצבם הבריאותי של השבים וגם של המשפ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ם יותר לפרט מה הנזק שנגרם לבריאות של מי שנחטף ושהה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מספיק להגיד שמדובר בתת 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דה במסת השריר ולחצים 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אר את ה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 ירידה במסת השר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אומר להיות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תת תזונה ובלי להיחשף לאו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ש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תיאור הזה הוא הכ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נבחרי הציבור שמקבלים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 מבינים מה החשיבות ולמה צריך לשחר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שאיר את החטופים שם בתנאים שהם 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ם של 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מקרה רק מיכל וולדיגר וא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יושב ראש ומיכל שדואגת לבריאות ו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אר חברי 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רוצה לשמ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רוצה לישון טוב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ישנים ב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י אפשר להישאר אדישים כששומעים את כל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ישאר אד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להעניק טיפול רפואי הול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מת רוצה להודות לצוותים הרפואיים ו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ותים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דאוג למעטפת לכ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חשב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עצמם לא ממש יודעים מה 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בקש כי הם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דיין נמצאים ב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 מה הצורך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פנות אליהם באופן י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ופות החולים וגם מי שמלוו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ועובדות סוצי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לקיים דיונים כאלה ולרשום בפרוטוקול מה הבעיות החמורות ומה באמת הנזק שנגרם להם על ידי המח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פחות שמעדיפות לשמור על הפרטיות ולא מסכימות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שי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פרט את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ף את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ף את הפ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 לחשוף את הטרא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י שחושף וגם למי ש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קשורת הבינ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רבה עוסקת בהסברה הבינ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דעים שאנחנו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חושבים ולא מתחשבים מה קור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את זה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אים רק את הילדים והנשים העז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רוא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ושבים שאנחנו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א נכנס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שבים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ס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הפס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סד שלנו במלחמה ההסברתית ו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לא נחשוף את הפרוטוקולים של הישיב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להפס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" w:name="ET_yor_644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תועלת שיש ב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6" w:name="ET_speaker_622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ראת מכאן לכל נבחרי הציבור ולחברי הכנסת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ש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השאיר לדברים להתנהל כמו ש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ציל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רגיש את ה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קיר פעם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פקירים את מי שנמצא בשבי כבר פע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ו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אי אפשר להשאיר את המצב כפי שה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" w:name="ET_yor_644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" w:name="ET_guest_שמי_קלדרו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1: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החטופים שובתות רעב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וז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" w:name="ET_yor_644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וולדי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" w:name="ET_speaker_615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שה את ז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דברים 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לא 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פתרונות ומה שהמדינה נ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דברים שידעתי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לא 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האתגרים שמוצבים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מאוד אתגרים יש ב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תודה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ותי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כל המשרדים כולם שאני יודעת שהם עושים מאמץ עילאי בהחלט כדי לטפל באירוע והטרגדיה שפקדה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באמת להדגיש את מה שכבר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גש העיקרי הוא באמת תפירת חליפ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צריך לעשות את ההתאמות כי כל בן אדם הוא שונה וכל אחד יש לו את הצרכ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ף אחד מאיתנ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 נ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מאיתנו לא היה שם ולא יודע בדיוק מה צריך ומה 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ו פה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נשים ששבים לא בדיוק יודעים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חליפ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ת הפרוא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Reaching ou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ללכת ולעשות את הדברים בעצמנו ולאפשר להם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יטי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ייס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תחילו ו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ם עושים את ז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לשים את ה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שפחה ול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כה עובדת גם 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שבן אדם אחד ירכז משפחה וידע לתת לה את כל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רכז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ייס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לדעתי זה בהחלט האירוע שצריך לדייק אותו עוד יותר אם הוא לא מדויק עד 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החלט אני חושבת שכל יום שעובר זה נורא ו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נאמר פה וגם ששמעתי אתמול בטלוויזיה את הנושא של השניות שנס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כל יום שה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קה שה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נייה שהם שם זה נורא ו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שהצריכים להחזיר לא צריכה להיות סי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ך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נעשה את זה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ווכח על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אין לנו גם זמן לה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צריך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" w:name="ET_yor_644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2" w:name="ET_guest_90829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בתי קשב רב וכתבתי לעצמי הרבה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ייחס ל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אמת לנקודות המשמע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כימה לגמרי לגבי הפרוא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פחות במשרד מאוד משת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חות במשרד הבריאות שאחראית גם על התיאום בין מה שקורה בבית החולים ו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ממשיכה כל הזמן להיות עם אחות קשר שהיא אוריינטד משפחתית כלפי מעגל אחד של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לא כשהוא שב ולמשפח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 שלא כל הידע 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אמת עם אוזניים פת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שיבי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נציגה שלנו ב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זמן קשובה וכל הזמן מציפה לי לפחות פעם ביום מסרים ואנחנו מאוד משתדלים להי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מנסה לומר זה שאנחנ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שתדלים ואנחנו יודעים שאנחנו לא מו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הולכים לכיוון של מצוינות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 הוא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את זה פה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קולגות שלי כאן מהביטוח הלאומי שעושות עבודה מצוינת באמת עם כל המסגרת החוקית וה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זכירה כאן לכולנו שבמדינת ישראל יש חוק ביטוח בריאות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 שצריך לקבל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כשהוא אזרח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אי לו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סוף ימ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ניין הזה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בריאות היא איתכ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חדד את הנושא הזה של ל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גרה קשה לנו לחבר את עצמנו למשרד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ובדים ביחד דרך המנהלת ונש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ת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דבר אחד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סוף הנתונים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סוגיות של פרטיות ואנחנו עובד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ן אדם ספציפי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 אני אומרת 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ן המאוד מאוד חשוב ה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 לבוא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3" w:name="ET_yor_64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צריך לסיים ב</w:t>
      </w:r>
      <w:r>
        <w:rPr>
          <w:rtl w:val="true"/>
          <w:lang w:eastAsia="he-IL"/>
        </w:rPr>
        <w:t>-</w:t>
      </w:r>
      <w:r>
        <w:rPr>
          <w:lang w:eastAsia="he-IL"/>
        </w:rPr>
        <w:t>10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" w:name="ET_guest_אייבי_מוזס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לשמוע אותי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דבר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" w:name="ET_yor_644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6" w:name="ET_guest_אייבי_מוזס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" w:name="ET_yor_644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לא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לוחות ז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" w:name="ET_guest_אייבי_מוזס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ניין שאנשים צריכים להבין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ברתי פיגוע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9" w:name="ET_yor_644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סלח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" w:name="ET_guest_אייבי_מוזס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תשמ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כך חשוב לקבל את הע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1" w:name="ET_yor_644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תסלח לי שאני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ף פעם לא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כולם יודעים בוועדה שאני תמיד מאפשר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2" w:name="ET_guest_אייבי_מוזס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צריך קצת לכבד את יושב ראש ארגון נפגעי פעולות הא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3" w:name="ET_yor_644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בד אות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שמענו אותך מ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" w:name="ET_guest_אייבי_מוזס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" w:name="ET_yor_644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נו אותך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ם רשום פה בפרוטוקול ודיברת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את 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יחור של חצי שעה בגלל שרציתי לשמוע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פילו את המנהלת שלא שמ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" w:name="ET_guest_אייבי_מוזס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דבר חשוב בשבי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7" w:name="ET_yor_644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גישות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ספקנו לשמוע אותם ואנחנו יודעים שהם עובדים כאן ב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 הביטוח הלאומי שהציגו כאן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לבתי החולים ולצוותים ה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ית ואסתר שדיברו כאן בש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כם ואני מתנצל ש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אלץ לקטוע אות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כשהוא בש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ו לי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עבור לדיון הבא שכבר נקבע ל</w:t>
      </w:r>
      <w:r>
        <w:rPr>
          <w:rtl w:val="true"/>
          <w:lang w:eastAsia="he-IL"/>
        </w:rPr>
        <w:t>-</w:t>
      </w:r>
      <w:r>
        <w:rPr>
          <w:lang w:eastAsia="he-IL"/>
        </w:rPr>
        <w:t>10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תוף עם 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רצה להשמיע את דברי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GoBack"/>
      <w:bookmarkStart w:id="179" w:name="_GoBack"/>
      <w:bookmarkEnd w:id="179"/>
    </w:p>
    <w:p>
      <w:pPr>
        <w:pStyle w:val="Style38"/>
        <w:keepNext w:val="true"/>
        <w:rPr>
          <w:lang w:eastAsia="he-IL"/>
        </w:rPr>
      </w:pPr>
      <w:bookmarkStart w:id="180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a28c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468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3CEC8-5815-4A62-A0A3-D0CB3AD2F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30</Pages>
  <Words>11805</Words>
  <Characters>67289</Characters>
  <CharactersWithSpaces>78937</CharactersWithSpaces>
  <Paragraphs>1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9T16:05:00Z</dcterms:modified>
  <cp:revision>2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