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52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"</w:t>
      </w:r>
      <w:r>
        <w:rPr>
          <w:rtl w:val="true"/>
        </w:rPr>
        <w:t>הסדרת חניית נכים לנכי צה</w:t>
      </w:r>
      <w:r>
        <w:rPr>
          <w:rtl w:val="true"/>
        </w:rPr>
        <w:t>"</w:t>
      </w:r>
      <w:r>
        <w:rPr>
          <w:rtl w:val="true"/>
        </w:rPr>
        <w:t>ל – מנגנון אוטומטי למתן פתרון מיידי לפצועים</w:t>
      </w:r>
      <w:r>
        <w:rPr>
          <w:rtl w:val="true"/>
        </w:rPr>
        <w:t xml:space="preserve">", </w:t>
      </w:r>
      <w:r>
        <w:rPr>
          <w:rtl w:val="true"/>
        </w:rPr>
        <w:t>הצעה לדיון מהיר של חה</w:t>
      </w:r>
      <w:r>
        <w:rPr>
          <w:rtl w:val="true"/>
        </w:rPr>
        <w:t>"</w:t>
      </w:r>
      <w:r>
        <w:rPr>
          <w:rtl w:val="true"/>
        </w:rPr>
        <w:t>כ שרון ני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של בוסקיל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ראי להב הרצנו ו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336"/>
        <w:gridCol w:w="5609"/>
      </w:tblGrid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ארנ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וצר שירותים רוחביים לרש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נז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די לובו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זכויות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פגעי פעולות האיבה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ח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יוח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קצועית למנהל אגף הח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769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ף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גסטפרוינ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2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סדרת חניית נכים לנכי צה</w:t>
      </w:r>
      <w:r>
        <w:rPr>
          <w:rtl w:val="true"/>
        </w:rPr>
        <w:t>"</w:t>
      </w:r>
      <w:r>
        <w:rPr>
          <w:rtl w:val="true"/>
        </w:rPr>
        <w:t>ל – מנגנון אוטומטי למתן פתרון מיידי לפצועים</w:t>
      </w:r>
      <w:r>
        <w:rPr>
          <w:rtl w:val="true"/>
        </w:rPr>
        <w:t xml:space="preserve">"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רון ניר</w:t>
      </w:r>
      <w:r>
        <w:rPr>
          <w:rtl w:val="true"/>
        </w:rPr>
        <w:t xml:space="preserve">, </w:t>
      </w:r>
      <w:r>
        <w:rPr>
          <w:rtl w:val="true"/>
        </w:rPr>
        <w:t>מישל בוסקילה</w:t>
      </w:r>
      <w:r>
        <w:rPr>
          <w:rtl w:val="true"/>
        </w:rPr>
        <w:t xml:space="preserve">, </w:t>
      </w:r>
      <w:r>
        <w:rPr>
          <w:rtl w:val="true"/>
        </w:rPr>
        <w:t>יוראי להב הרצנו</w:t>
      </w:r>
      <w:r>
        <w:rPr>
          <w:rtl w:val="true"/>
        </w:rPr>
        <w:t xml:space="preserve">,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81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הסדרת חניית נכים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מנגנון אוטומטי למתן פתרון מיידי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לדיון מהיר של חברי כנסת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זם היה משה פסל והצטרפו אליו חברת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ל בוסק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 להב הר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היוזם משה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צריך גם לציין לשבח הרבה מאוד חקיקה והרבה מאוד חריצות בדברים הקטנים והח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בזה חשיבות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דתי קצת את החומר לפני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טרה באמת בדיון זה בסוף לנסות לראות שהדברים האלה יודעים לתת תגובה מהירה לדברים שקורי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ברים שאנחנו לא יכולים לתכנ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יש פרוצדורות או דברים שצריך לעשות בימים כתי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ח צריך גם למצוא את הדרך לדברים שקורים מיידית ולחסוך את הביר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חסוך ולעשות עבודה בצורה טובה ונכונה כדי שלא יינתנו דברים שלא צריכים לה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זה של תווי נכים עשה בכ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הולך להיות איזשהו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שהי 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שא הד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תייחסים כרגע לחל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נקדם בברכה את אייבי מוזס שנמצא אית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654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רבה על הדיון הזה ועל הזמן שאתה מאפשר פה בוועדה לנושאים החשו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רבה נמצא בו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חרונה אנחנו נפגשים יותר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נתתי קומפלימנטים על הניהול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הרבה בוועדות וכל הטאבלטים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 בצורה 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 מהמנהלת וה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" w:name="ET_speaker_654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לקיי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מביקורי הפצועים בשיבא עולה טענה מ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תקלים בקשיים לקבל חנייה בעי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ית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ים אותם להביא טפסים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תחכה לוועדה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חכה לוועד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לא זה גם גורמ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צריך ללכת ל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מה של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" w:name="ET_speaker_654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ר איפה הבעיה נוצ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כי לפעמים יש לך גו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אומר שם יש בירוקרטיה מי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קיי מטפלים בזה ו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לא רק גו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ה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סנכרון פה בין משרדי הממשלה השונים ישחק 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" w:name="ET_speaker_654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נחנו מגיעים למצב שיכול להיות שחייל שנפ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חודשים לא מקבל 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הכ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נ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בלות ב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בעצם שהוא לא יכול לחיות בב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אפשר לו לחזור בעצם לשגרה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יך אני חושב שצריך להתנה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ומר שכל האמ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אי אלו בעיות ובגלל זה הזמנו את הגורמים המקצועיים בשביל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ך אני חושב שהתהליך צר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אורה אמור להיות מאוד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 נפצע לוחם בה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טס כמובן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רת היום פוגשת אותו במשרד הביטחון ומוצמדת אליו קצינת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ינת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יודע לאתר בשונה ממקורות אחרים שיכול להיות שמישהו מ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חוות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בסיס לאיזושהי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 אומר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גבל ב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הוא מעביר מיי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טה בייס אני יכול להצ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רייה שבה גר ה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ר מהעיריי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ת שירן מעיריי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ודה לך על מה שעשית למען מדינת ישראל ואני מצטערת לשמוע שנפצעת כאשר אתה מגן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עזו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ה 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תובת</w:t>
      </w:r>
      <w:r>
        <w:rPr>
          <w:rtl w:val="true"/>
          <w:lang w:eastAsia="he-IL"/>
        </w:rPr>
        <w:t xml:space="preserve">?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עדפים ב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ות שעושה חניות עם 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רת בבוקר צריך להגיע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רים לו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ר הלופ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מצפה שמדינת ישראל תתייחס לאלו שיצאו להגן עליה בח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שוב פעם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אמ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 על ה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ננסה בדיון פה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ורה להיות בעי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סיפו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האמ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גיע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תעד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תר לתעד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מילה ג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בזום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שחר_גסטפרונד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סט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תי עכשיו את סוף הדברים של 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ממני לעלות ולתאר את המצב העובדתי כפי שהו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אני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רן שחר גסטפרוי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חיר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צעתי בהתקלות קש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 לפני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יומיים עברו 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גורר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מו שחבר הכנסת פסל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 ללא 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מאושפז בבית החולים 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כחודש של אשפוז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לצאת ב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ות 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כן אני יוצא ביום חמישי וחוזר למחלקה במוצאי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נמצא מול בע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יפה להעמיד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יך לפרוק את כל הציוד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פר לנו על התהליך שאתה מנסה להוציא את האישור ו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נו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שחר_גסטפרוינד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סט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מבין שהמחלקה מאפשרת לי לצאת 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ל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דכן אותם בנושא הזה ומבקש מהם לתת לי איזשהו פתרון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אחר ואין לי תו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 הנכה הפיזי לוקח לו הרבה זמן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טוענים שאני צריך ללכת לוועדת חר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לא נותן נכות קבועה 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חכה לאיזשהו תהליך שיקום ואחרי מינימום עש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 עשר חודשים רק אז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עדה הרפואית על מנת לקבוע נכות קב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עשות משהו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שחר_גסטפרוינד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סט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עדת החריגים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מת כחודש לאחר הגשת הבק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חריגים הזאת דוחה אותי מאיזושהי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ענת שלא מגיעה לי חניית נכה אף על פי שנכתב באופן מפורש שאני מתנייד בכיסא גלג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כשוועדת החריגים הזאת לא מאפשרת לי את ה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ן התנה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בעזרת חבר הכנסת פסל ובעזרת חברים וגורמים שהם בעצם עובדים בעיריית תל אביב ו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שתי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כל גורם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ופן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לי בשיחת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שרת לי הח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תותקן לי ה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צם הבוקר הזה לא הותקנה ה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כבר ארבעה חודשים מהפצי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שלב הקריטי והקשה שהתניידתי בו על 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עברתי ללא עזרה כזאת מהרשות 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" w:name="ET_speaker_65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גיד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ות יחידניות אנחנו יודע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טח לא מרימי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מ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ק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בעי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יה פרט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גם לא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ל מי שמטפ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שצריך להיות פה איזשהו 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דעתי מה שחס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צא טועה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סר פה איזשהו סנכרון בין המערכות ולעשות את הדברים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נאמרה כאן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שמשרד הביטחון עד שהוא קובע נכות קבועה לצמיתות 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דברים שאפשר לעשות אותם כרגע ל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יגמרו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שאף אחד שלא מגיע לו ייהנה מהפריבילג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נו אבל מעניין שמי שכן 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אמר כאן ש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מהריפוי שלו כרגע זה היציאה הביתה בסופ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ר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בית חולים משחרר אותך סוף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ן שזה נותן לך עוצמה כדי לבוא לשבוע מפרך של פיזיותרפיות ותרגול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חנו 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פה היא לא להאשי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ביחד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את המטריה ה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משהו בחקיקה שצריך לעשות כאן אז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ביחד איתכם ליצור איזשהו 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וי איי 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י איי פי מסוג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וי איי פי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רואה בזה באמת חשיבות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פני שנעבור לפתרונות ולמשרדי הממשלה ו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גם את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את אי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רגע עם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אבנר_גול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ל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פצועי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מלחמה ידוע לנו על איזשהו הסדר שקיים בין משרד הביטחון למשרד ה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מר לי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אם זה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אבנר_גול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רגון לא שמענו על תלונות מהס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" w:name="ET_speaker_65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אר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אבנר_גול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דר שעובד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ותף בזה יוסי נזרי כמנהל אגף ברשות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פצוע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לא מתקיימת כרגע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במשרד הביטחון מעריך את דרגת נ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נכה פגוע רגליים בדרגת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אופי ה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אם נכותו הכללית המורכבת היא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מסמך למשרד הרישוי ומשרד הרישוי מנפק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מך גם על סיכום רפואי מה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 נכות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שאין כרגע ועדה רפ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" w:name="ET_speaker_654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רד התחבורה מנפ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אבנר_גול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אבנר_גול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גיע ליוסי נזרי והתהליך הזה עובד מאוד יפה עד כמה ש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ים תלונות מצד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" w:name="ET_speaker_654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גיע עם תעודה כזאת לעיריית תל אביב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תנג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ך הד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יוסף_נזר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וסמך להנפיק תו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וסמך לאשר את תו ה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 החיילים או אנשי המילואים זה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תיארת כ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ושם הלכה למעשה לדעתי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טחון פנה אלינו למשרד התחבורה והציף את המצוקה ש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לנו שהוא לא יודע להיערך בזמן מהיר ולכן הוא ביקש את הסיוע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ם 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לידי פה הרופא של משרד הביטחון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בירים לנו 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אקסל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א 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ביר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פיקים לאותם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" w:name="ET_speaker_654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קבל כל יום בעצם רשימות מ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יוסף_נזר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" w:name="ET_speaker_654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יוסף_נזר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מנפיקים להם תווים זמניים עד שהם יסדירו את נושא הוועדות והרישומ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מקביל הם גם פועלים במישורים שלהם עם הוועד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כבר עניין של משרד הביטחון והסמכ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משיך עם זה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יוסף_נזר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פיקים להם את הת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ללכת ל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המקומית היא אחראית להציב תמרור ליד כל בית של אות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מצאה הצדק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העז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מכויות לא שלנו ולא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מכות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נפיק להם את העמוד עם מספר הרכב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זה ככ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ה לא ה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ה צריך לרוץ עם האישור כשהוא עדיין כנראה בבית חול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יוסף_נזר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מקומית והם צריכים לאש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אינטראקציה ביניכם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בין משרד התחבורה לרשות 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יוסף_נזר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נטרא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המקומית יודעת שיש לו תג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צריכה להחליט אם היא מציבה לו עמוד ליד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יא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רד רגע ל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יוסף_נזר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מס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וא לא י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יוסף_נזר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א תי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סיפרת שמשרד הביטחון מעביר לכם את הרש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יוסף_נזר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עביר את הרשימות האלה לרשויות המקומיות לפי הפיזור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יוסף_נז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המקומית מקבלת את הממשק שלי מחש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ש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ני אלמוני יש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ת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ראה שיש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יוסף_נז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בוא לבקש את אותו עמוד היא תראה שיש לו תג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ר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תחליט אם מגיע לו עמוד ליד הבית או לא מגיע לו לי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 החלט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גדרתם את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לא דבר שאתם עושים בימים כ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מים כאלה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עם עצימות של הרבה מאו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אנחנו עושים קודם כל את האישור ה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ישור הזמני הוא בעצם אישור זמני לכך שהוא בדרגה של אי ניידות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גד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תי שומ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מהנהן בראש הפרוטוקול לא יודע ל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ציג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היכנס לתוך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לך למה אני ח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תם משתמשים בידע שלכם כדי לבוא ולהגדיר – האדם הזה מבחינתנו חייב עזרה בעניין הזה של הנייד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אפשר לחסוך חלק משיקול הדעת של העירייה והכל בזה שנעביר לה את זה בצור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כפו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ף נגיע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תחיל רגע עם ה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אשרים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גדרה של אותם אנשים פחות או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חבי ככל 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צועים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מינימום מבחינת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דר_מודי_לובוצק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ודי לובו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ופא הראשי של משרד הביטחון אגף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 אני קצת אסקור מההתחלה ואיך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צת אולי יעשה יותר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בסמוך לאחר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ינו שיכולה להיות פה בעיה והייתה גם החלטה עקרונית במשרד הביטחון שאנחנו לא עושים ועדות 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גלל ההיקף ה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תוך מטרה שהפצועים יתעסקו בשיקום ולא יתעסקו באחוזים ובכל מה שקורה סביב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אנחנו עושים הערכה פנימ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פצוע ש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צעת ההערכ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תוך ידיעה שגם פה יש לנו איזו בעיה מבחינת ה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למשרד התחבורה שמיד נענה לאתגר שהצבנו ל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אורה זה דבר שהוא חורג מה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רשה לעצמי לחרוג עוד פעם ממה ש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ציין לשבחו את האדם שנמצא פה לשמ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עם ראשונה שאני פוגש אותו פנים אל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יוסף_נז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ומרים שבחו של אדם בפנ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קצת שבחו 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דר_מודי_לובוצק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ד נענה ועומד לרשותנו בצורה פשוט מדהימה ואין מילים לתא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שמנו רופ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פצוע חדש הוא מיד עושה לו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דגש על ההערכה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קטע של הניידות ואם קיימת בעיית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או יותר לפי הקריטריונים המקובלים לזכאות לתו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מובן לכל דבר אנחנו הולכים ל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אנחנו לא אומרים רגע אבל אותו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קרוב לוודאי הוא כבר לא י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אות לתו נכה נייד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לו שני תווי נ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דר_מודי_לובוצק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עודת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ו חנייה לנ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יי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דר_מודי_לובוצק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חה את העד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קביעה שלכם כרופאים בעלי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שהאיש הזה חייב הסדר 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ו חנייה פרטית של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טוב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עוד שיקול דעת רפואי שיכול לבוא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בסול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דר_מודי_לובוצק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 לסק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דר_מודי_לובוצק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בעצם עש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סמכות שלנו בתקנות זה להוציא את התווים שלנו הייחודיים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ק כשיש לנו קביעה של וע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חריגה בסיכום הייתה שמשרד התחבורה יקבל את חוות הדעת הרפואית שלנו ולא יצטרכו את הרופא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ורה כזו קיצרנו מאוד את הט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את זה באופן 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פילו לא מבקשים מהפצוע אם הוא רוצה או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בר ראשון קוב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דר_מודי_לובוצק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עוד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רגע שקבענו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אליו ומבקשים ממנו כי אנחנו צריכים את מספרי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ומ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ת הנפגעים שאיתו מק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יד אומרת לו על איזה רכבים אתה מעוניין ל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ין רכב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דוגמה פצועים ששולחים את השומר וההורים גרים בצפון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משפחה חבר שהוא לוק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לנו את מספרי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בירים את זה בקבצים ל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הירות שיא אנחנו מקבלים את הת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לחים בזר שלנו שאוסף את התגים מירושלים ממשרד התחבורה כדי לא 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יאים לו את זה לבית החולים למ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רכת עובדת נפלא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ומר לכם שעד היום הוצאנו בערך </w:t>
      </w:r>
      <w:r>
        <w:rPr>
          <w:lang w:eastAsia="he-IL"/>
        </w:rPr>
        <w:t>1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" w:name="ET_speaker_654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במבר ה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דר_מודי_לובוצק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ו כזה שה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 נכה לרכב שה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 באופן זמני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גמרה השנה וכבר הארכ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סוף השנה אנחנו עושים הערכה וכל מי שעדיין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נקבעו לו אחוזי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לו אוטומטית את ה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אן החל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מעבר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כל רשות מקומית יודעת למי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יוסי ציי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היא יודעת כשהפקח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במסופון אם זה רכב נכ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לגבי עמוד זה כבר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בר הרב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בעצם לא גרים במקום שהם רשומ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ברו בגלל שנאמר הבן מאושפז בתל השומר והם מהצפון ועכשיו הם עברו באופן זמני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ה דברים באמת של הרשות וצריך לראות איך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לה עוד בעיה קטנה שהתחילה לצוץ לנ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נושא של מה ש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יש חנייה פרטי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שיש אנשים שאכן יש להם חנייה פרטית ולכאורה לא מגיע להם מ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יה פרטית נ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דר_מודי_לובוצק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נקודה ה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ש לי חנייה פרטית במגדל זה לא עוז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דר_מודי_לובוצ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שבעצם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היום החניות הפכו להיות מאוד 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בניינים שעברו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פים בכל איזו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זה 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י הנכים הם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חב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יצ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דר_מודי_לובוצק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צמיד לו כיסא 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ר 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לצערנו אנחנו הרבה לא יכו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ל רשות וההתנהל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יש מקום אולי לחשוב איך לקדם את הנושא הזה באיזו החלטה שתחול על כל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 תמיד לשתף פעולה כי זו המט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כם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" w:name="ET_speaker_654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אמת להגיד שזה נשמע פנט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שאול רק את שחר אם הוא מכיר את הצד הזה 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" w:name="ET_speaker_654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שקרה פה איזשה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 קרה ויכול להיות שהעיכוב שלו באמת ב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פש לראות איפה הח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איתן_לו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אית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החנייה בעיריית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הליך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ב שבו אין לנו שיקול דעת בעצם ואנחנו חייבים לתת 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עמוד חנייה לרכב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לב שהוא אזור הדמדומים שבו יש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ו הנכה הזמני או נכה שעדיין לא הוגדרה נכותו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מים כתיקונם אני יכול אולי לה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הם לקחו את המושג של תו נכה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שאלתי אותו מקודם האם הקביעה הרפואית שלו נכונה לשנה הקר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איתן_לו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" w:name="ET_speaker_654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ין לך שיקול 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איתן_לו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לא נקבעו אחוזי 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" w:name="ET_speaker_654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ה אומר אני חייב לשים עמ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איתן_לו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חוק מ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r>
        <w:rPr>
          <w:lang w:eastAsia="he-IL"/>
        </w:rPr>
        <w:t>3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חוסר של הגרוש לל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יש לפעמים בעיות נוספ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שיקול הדע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איתן_לו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ני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" w:name="ET_speaker_654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מי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איתן_לו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רכנו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ירושלים מיד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ערכה גם בהיבט של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היבט של נכ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אלינו פניות גם של עובדות סוציאליות שליוו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קצינות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רופאה שעל סמך מסמכים רפואיים יודעת לתרגם והיא אומרת זה שווה ערך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שי בניידו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ין קושי בני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אעצור אותך כאן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בוגר עירייה בכמה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סתם שאלתי את הרופא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קביעה שלו באותה רשימה של הזמ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אותם אנשי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עזרת השם יחלי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איתן_לו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קבל עמוד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צריך פה רופא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בא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מעסיקים או מתייעצים עם רופאה שיודעת את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כתיקונם זה בסדר גמור ואתם עושים את זה מעל הצורך וכל הכבוד שאתם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רשות גם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איזה פקיד שלא מבין כלום ברפואה יכול להגיד מגיע לך או לא מגיע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כרגע אבל על ה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לול הזה הוא מסלו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לול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זה רק אחר כך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איתן_לו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דר_מודי_לובוצק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ורשה לי רק להוסיף משהו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צת איזה בל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שאדוני התייחס זה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ות זה קביעות של ביטוח לאומי והן שונות לחלוטין מהקביע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" w:name="ET_yor_506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דר_מודי_לובוצק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עסקים באחוזים ממש ולא בסך ה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תוב גם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חתכנו את כל הוועדות הפורמליות ואמרנו מתא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" w:name="ET_yor_506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שאתה קב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ת שבעצם האיש הזה זקוק ל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בוא מישהו מהביטוח הלאומי ויגיד לא נכון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דר_מודי_לובוצק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נפגע שאני קבעתי שיש לו בעיית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כה לוועדה והוא מקבל ממני גם רכב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תהיה ל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לדעתי חסר סנ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עצר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ייצר את המסלול הזה כמסלול עם מינימום שיקול דעת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 הדעת היחיד זה איפה לשים את הע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איתן_לו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יקול דעת בהיבט ה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" w:name="ET_speaker_654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יש לקונ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פסיקו את הוועדות 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יוון שהוא קובע בעצם ק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מתי אין לי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יתות זה בעצם מצב שאין לי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עירייה 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פר לך שיש פה מצב שהוא ראוי שיהיה ללא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ה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עשה בגלל שגם יש החלטה כרגע לא לעשות ועדות 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נופלים בין הכיס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איתן_לו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מקבלים את הבקשות ב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יזו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הגיש את זה באופן מקוון מ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עיריית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ע מסמך רפואי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ניתן ת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וזמתי שולח את זה לרופא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עוד פעם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פת לי שתהיה גם רופאה ב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מך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 אם אני טועה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אישור ח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לדעתי פשוט זה צריך להיכנס לאיזושהי רוטינה פשוט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 ו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עוד חצ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 הם יבדקו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בעי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" w:name="ET_speaker_654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 לו מיד את ה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 ת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איתן_לו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מ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קורה ברשויות ה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ראות מה קורה ברשוי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ואף לכך שהוא לא יצטרך אפילו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איתן_לו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גיש בקשה מקוונת מר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יגיש בקש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פ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ישור שאת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מסודר מבחינת ח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חנייה בב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נג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 בקש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מה שאני רוצה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" w:name="ET_speaker_65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ניות עם 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שיהיה לנו 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יו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בשבוע מתק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זה משהו שקורה באופן יומ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איתן_לו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רה יומ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פעה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לתי נס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" w:name="ET_speaker_654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אנחנו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בדיון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איתן_לו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יש כאלה שעושים שימוש ל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שוא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בשפה יותר נקייה בלי להגיד שימוש ב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תוך אלה שאתם מתקינים עכשיו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ההגדרה ש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פצועי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ר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איתן_לו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גיד לך בסטט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10-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ערכת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פ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506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-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איתן_לו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 היא בכל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איתן_לו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רק מחזק את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אנחנו צריכים לפתח פה איזה מודל שעובד כרגע על </w:t>
      </w:r>
      <w:r>
        <w:rPr>
          <w:lang w:eastAsia="he-IL"/>
        </w:rPr>
        <w:t>10-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היה המודל הכי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נה אותי הכי הרבה במה שדיבר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יאה הזאת מבית החולים לסוף שבוע כדי לחזור אחר כך חזרה ל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תהפוך לסיוט ו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ם צריכים בשביל זה להפוך א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בלים במאמצים הרפו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זור רג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אי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זור תכף לנסות לסגור פ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אייבי_מוזס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זימנ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אדוני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ו גם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ארגון של נפגעי פעולות 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ור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ק בק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יהודי החמוד הזה שיושב 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תי כבר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 לנו בנושא הזה של ה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זרח שיוצא מ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טיפל ב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מה שהוא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חור הזה 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אכן צריך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תתח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ה חוסכים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ירוקרטיה – ת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פשוט להתייחס למה שהוא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כן מגיע לו או לא מג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לפנים משור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מטפל מ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פנו אליכם לטפל בנושא כמו שהרופא הנחמד הזה שהוא עובד כאן ועושה באמת עבודה מדהימה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ותן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נכה שקט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הגיע ג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סדר לו מיידית את הח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 את ה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תה יכול להוציא אותי אחר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ד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אבל זה גם כן לא נרא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תאום הוא חזר להיות בר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עושים את העמוד לצמיתות אחרי שיש לו את הוועדה הרפ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" w:name="ET_speaker_654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כפת לי שיהיה גם מישהו שיהיה לו כרגע עמוד כי כרגע הוא 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נה יתברר שכבר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" w:name="ET_speaker_654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שלא יצט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עק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טקס עקירה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קס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אייבי_מוזס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רשויות העיריות יודעות שיש בלי ועדה רפואית תו נכה ז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ודעים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קבלים איזושהי הוד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יוסף_נזר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אייבי_מוז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יוסף_נזר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יות יודעות שיש לו ת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אייבי_מוז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מני או רג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יוסף_נזר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תג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מני זה ת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" w:name="ET_guest_אייבי_מוז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ו צ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יוסף_נזר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לוונטי אם זה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אייבי_מוזס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שם ה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יוסף_נזר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סתיים התוק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רואה שאין לו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ו 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ך אתה רואה שהתג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לכמ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איתן_לו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אייבי_מוזס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כשנגמר התוקף של התג ועדיין אין לו נכות קב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איתן_לו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בקש בקשה לחידוש ל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לל אנחנו נאריך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יתן לו זמן להציג א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פה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קובע או שזה רק 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משרד הביטחון לא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אייבי_מוזס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וא יכול לדבר עם הרופ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" w:name="ET_guest_איתן_לו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נאים אבל הם ז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אייבי_מוזס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נאים הם ז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ציע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" w:name="ET_speaker_654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ע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יניכם הבנתם שיש בעיה ופתרתם אותה ביוזמה פרט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ם להתגבר על הבעיה וליצור ביניכם ממשק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ל רץ והכל עובד ומביאים אתה אומר עד ל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ניתם פה מערכת לעילא ולעילא ואני רוצה לשבח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ה רק הסיו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" w:name="ET_speaker_654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ל המסיימת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ותו מייל שאתה מעביר ל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את לרשות המקומית או אפילו ל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נתחיל לתת בראש ל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תת ברא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" w:name="ET_speaker_654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לא י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יתנו בז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שחר_גסטפרוינד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סט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מעת פה את התהליך שדיברו עליו 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תחבור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תהלי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תג נכ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שחר_גסטפרוינד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סט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ת את כל מה ש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כחתי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יטחון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גיעו א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יאו לך את הת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" w:name="ET_guest_שחר_גסטפרוינד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סט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 אליי התג באופן פיזי עם קצינת הנפגעים שלי לאחר שהיא לקחה ממני את מספרי ה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לקח לך עד שקיבלת את התג ב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" w:name="ET_guest_שחר_גסטפרוינד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סט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דש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ג הפיזי לקח לו חודשיים וחצי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אות שלי לנכות הופיעה כבר הרב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שהיה מעלה את המספר שלי במ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ה רואה שאני זכאי לתו נכה עוד לפני שהגיע אליי התו הפי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שחר</w:t>
      </w:r>
      <w:r>
        <w:rPr>
          <w:rtl w:val="true"/>
        </w:rPr>
        <w:t xml:space="preserve">, </w:t>
      </w:r>
      <w:r>
        <w:rPr>
          <w:rtl w:val="true"/>
        </w:rPr>
        <w:t>תהיה בריא וח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" w:name="ET_guest_יוסף_נזר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נז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מפיקים תג נכה</w:t>
      </w:r>
      <w:r>
        <w:rPr>
          <w:rtl w:val="true"/>
        </w:rPr>
        <w:t xml:space="preserve">, </w:t>
      </w:r>
      <w:r>
        <w:rPr>
          <w:rtl w:val="true"/>
        </w:rPr>
        <w:t>אז דפוס בארי בדרך כלל שולח לכתובת של האזרח</w:t>
      </w:r>
      <w:r>
        <w:rPr>
          <w:rtl w:val="true"/>
        </w:rPr>
        <w:t xml:space="preserve">. </w:t>
      </w:r>
      <w:r>
        <w:rPr>
          <w:rtl w:val="true"/>
        </w:rPr>
        <w:t>במקרים האלה</w:t>
      </w:r>
      <w:r>
        <w:rPr>
          <w:rtl w:val="true"/>
        </w:rPr>
        <w:t xml:space="preserve">, </w:t>
      </w:r>
      <w:r>
        <w:rPr>
          <w:rtl w:val="true"/>
        </w:rPr>
        <w:t>אנחנו מביאים את זה אליהם י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" w:name="ET_speaker_654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אתם מקבלים ציון </w:t>
      </w:r>
      <w:r>
        <w:rPr/>
        <w:t>1000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1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 תחלק תעודה עוד</w:t>
      </w:r>
      <w:r>
        <w:rPr>
          <w:rtl w:val="true"/>
        </w:rPr>
        <w:t xml:space="preserve">, </w:t>
      </w:r>
      <w:r>
        <w:rPr>
          <w:rtl w:val="true"/>
        </w:rPr>
        <w:t>לא גמ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" w:name="ET_guest_יוסף_נזר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נז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גיד</w:t>
      </w:r>
      <w:r>
        <w:rPr>
          <w:rtl w:val="true"/>
        </w:rPr>
        <w:t xml:space="preserve">, </w:t>
      </w:r>
      <w:r>
        <w:rPr>
          <w:rtl w:val="true"/>
        </w:rPr>
        <w:t>אני חושב שבמקרה הזה גם הרשויות הן מעודכנות</w:t>
      </w:r>
      <w:r>
        <w:rPr>
          <w:rtl w:val="true"/>
        </w:rPr>
        <w:t xml:space="preserve">, </w:t>
      </w:r>
      <w:r>
        <w:rPr>
          <w:rtl w:val="true"/>
        </w:rPr>
        <w:t>הם לא צריכים אק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ף נגיע לרשויות</w:t>
      </w:r>
      <w:r>
        <w:rPr>
          <w:rtl w:val="true"/>
        </w:rPr>
        <w:t xml:space="preserve">. </w:t>
      </w:r>
      <w:r>
        <w:rPr>
          <w:rtl w:val="true"/>
        </w:rPr>
        <w:t>רק רצית לומר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" w:name="ET_guest_אבנר_גול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חדד את הנושא של העמודים</w:t>
      </w:r>
      <w:r>
        <w:rPr>
          <w:rtl w:val="true"/>
        </w:rPr>
        <w:t xml:space="preserve">. </w:t>
      </w:r>
      <w:r>
        <w:rPr>
          <w:rtl w:val="true"/>
        </w:rPr>
        <w:t>לא באופן אוטומטי כל מי שיש לו תו נכה</w:t>
      </w:r>
      <w:r>
        <w:rPr>
          <w:rtl w:val="true"/>
        </w:rPr>
        <w:t xml:space="preserve">, </w:t>
      </w:r>
      <w:r>
        <w:rPr>
          <w:rtl w:val="true"/>
        </w:rPr>
        <w:t>מקבל אוטומטית עמוד ברשות המקומ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מניסיון העבר שלי מול הרשויות המקומיות</w:t>
      </w:r>
      <w:r>
        <w:rPr>
          <w:rtl w:val="true"/>
        </w:rPr>
        <w:t xml:space="preserve">, </w:t>
      </w:r>
      <w:r>
        <w:rPr>
          <w:rtl w:val="true"/>
        </w:rPr>
        <w:t>בניסיון לעזור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 רשות מקומית יש לה את חוקי העזר העירוניים שלה ששם היא קובעת קריטריונים מי זכאי לע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רשות מקומית מסוימת שקובעת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גפיים תחתונות</w:t>
      </w:r>
      <w:r>
        <w:rPr>
          <w:rtl w:val="true"/>
        </w:rPr>
        <w:t xml:space="preserve">, </w:t>
      </w:r>
      <w:r>
        <w:rPr>
          <w:rtl w:val="true"/>
        </w:rPr>
        <w:t xml:space="preserve">השנייה קובעת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גפיים תחתונות</w:t>
      </w:r>
      <w:r>
        <w:rPr>
          <w:rtl w:val="true"/>
        </w:rPr>
        <w:t xml:space="preserve">, </w:t>
      </w:r>
      <w:r>
        <w:rPr>
          <w:rtl w:val="true"/>
        </w:rPr>
        <w:t xml:space="preserve">והשלישית קובע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 בכלל</w:t>
      </w:r>
      <w:r>
        <w:rPr>
          <w:rtl w:val="true"/>
        </w:rPr>
        <w:t xml:space="preserve">. </w:t>
      </w:r>
      <w:r>
        <w:rPr>
          <w:rtl w:val="true"/>
        </w:rPr>
        <w:t xml:space="preserve">אז לכן גם נכה פגוע רגליים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לא בהכרח ברשות מקומית שהוא נמצא</w:t>
      </w:r>
      <w:r>
        <w:rPr>
          <w:rtl w:val="true"/>
        </w:rPr>
        <w:t xml:space="preserve">, </w:t>
      </w:r>
      <w:r>
        <w:rPr>
          <w:rtl w:val="true"/>
        </w:rPr>
        <w:t>גר באזור שם</w:t>
      </w:r>
      <w:r>
        <w:rPr>
          <w:rtl w:val="true"/>
        </w:rPr>
        <w:t xml:space="preserve">, </w:t>
      </w:r>
      <w:r>
        <w:rPr>
          <w:rtl w:val="true"/>
        </w:rPr>
        <w:t>יקבל ע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" w:name="ET_speaker_654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את זה אנחנו רוצים לפ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3" w:name="ET_guest_אבנר_גול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נושא הזה צריך לפתור מול רשויות 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4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פת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5" w:name="ET_guest_אבנר_גול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גיע להחלטה שנכה שפגוע רגליים על פי קביעה של משרד הביטחון</w:t>
      </w:r>
      <w:r>
        <w:rPr>
          <w:rtl w:val="true"/>
        </w:rPr>
        <w:t xml:space="preserve">, </w:t>
      </w:r>
      <w:r>
        <w:rPr>
          <w:rtl w:val="true"/>
        </w:rPr>
        <w:t>או ביטוח לאומי</w:t>
      </w:r>
      <w:r>
        <w:rPr>
          <w:rtl w:val="true"/>
        </w:rPr>
        <w:t xml:space="preserve">, </w:t>
      </w:r>
      <w:r>
        <w:rPr>
          <w:rtl w:val="true"/>
        </w:rPr>
        <w:t>שהוא מוגבל בניידות</w:t>
      </w:r>
      <w:r>
        <w:rPr>
          <w:rtl w:val="true"/>
        </w:rPr>
        <w:t xml:space="preserve">, </w:t>
      </w:r>
      <w:r>
        <w:rPr>
          <w:rtl w:val="true"/>
        </w:rPr>
        <w:t>לקבל עמוד ליד הבית ואם אין לו ח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עצם משרד הפנים</w:t>
      </w:r>
      <w:r>
        <w:rPr>
          <w:rtl w:val="true"/>
        </w:rPr>
        <w:t xml:space="preserve">, </w:t>
      </w:r>
      <w:r>
        <w:rPr>
          <w:rtl w:val="true"/>
        </w:rPr>
        <w:t>נשאל אותך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" w:name="ET_guest_אבנר_גול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שאין פה גורם ממשרד הפנים שהוא המ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" w:name="ET_guest_איתן_לו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ק חניית נכים מחייב את הרשות להציב עמוד חניית נכה במרחק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 מביתו של הנ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" w:name="ET_yor_506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תנ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0" w:name="ET_guest_איתן_לו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אין מקו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 xml:space="preserve">יקבל במרחק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לאחר שנקבעה הזכאות ש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1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>הוא אומר שיש לכם שיקול דעת בזכ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2" w:name="ET_guest_איתן_לו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חניית נכים זו חקיקה ראשית</w:t>
      </w:r>
      <w:r>
        <w:rPr>
          <w:rtl w:val="true"/>
        </w:rPr>
        <w:t xml:space="preserve">, </w:t>
      </w:r>
      <w:r>
        <w:rPr>
          <w:rtl w:val="true"/>
        </w:rPr>
        <w:t>הוא מחייב אותנו</w:t>
      </w:r>
      <w:r>
        <w:rPr>
          <w:rtl w:val="true"/>
        </w:rPr>
        <w:t xml:space="preserve">. </w:t>
      </w:r>
      <w:r>
        <w:rPr>
          <w:rtl w:val="true"/>
        </w:rPr>
        <w:t>בעיריית ירושלים פוע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" w:name="ET_yor_50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בי</w:t>
      </w:r>
      <w:r>
        <w:rPr>
          <w:rtl w:val="true"/>
        </w:rPr>
        <w:t xml:space="preserve">, </w:t>
      </w:r>
      <w:r>
        <w:rPr>
          <w:rtl w:val="true"/>
        </w:rPr>
        <w:t>אתה סי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" w:name="ET_guest_אייבי_מוזס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י שאלה ליוסי</w:t>
      </w:r>
      <w:r>
        <w:rPr>
          <w:rtl w:val="true"/>
        </w:rPr>
        <w:t xml:space="preserve">. </w:t>
      </w:r>
      <w:r>
        <w:rPr>
          <w:rtl w:val="true"/>
        </w:rPr>
        <w:t>האם ביטוח לאומי ביחד איתך</w:t>
      </w:r>
      <w:r>
        <w:rPr>
          <w:rtl w:val="true"/>
        </w:rPr>
        <w:t xml:space="preserve">, </w:t>
      </w:r>
      <w:r>
        <w:rPr>
          <w:rtl w:val="true"/>
        </w:rPr>
        <w:t>הם פותרים את הבעיות האלה כרגע לכל הנכים שלנו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" w:name="ET_guest_יוסף_נזר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נז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לגבי פעולות איבה</w:t>
      </w:r>
      <w:r>
        <w:rPr>
          <w:rtl w:val="true"/>
        </w:rPr>
        <w:t xml:space="preserve">, </w:t>
      </w:r>
      <w:r>
        <w:rPr>
          <w:rtl w:val="true"/>
        </w:rPr>
        <w:t>היה לנו שיח עם ביטוח לאומי</w:t>
      </w:r>
      <w:r>
        <w:rPr>
          <w:rtl w:val="true"/>
        </w:rPr>
        <w:t xml:space="preserve">.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בשונה ממשרד הביטחון</w:t>
      </w:r>
      <w:r>
        <w:rPr>
          <w:rtl w:val="true"/>
        </w:rPr>
        <w:t xml:space="preserve">, </w:t>
      </w:r>
      <w:r>
        <w:rPr>
          <w:rtl w:val="true"/>
        </w:rPr>
        <w:t>הוועדות אצלם קצת שונות</w:t>
      </w:r>
      <w:r>
        <w:rPr>
          <w:rtl w:val="true"/>
        </w:rPr>
        <w:t xml:space="preserve">. </w:t>
      </w:r>
      <w:r>
        <w:rPr>
          <w:rtl w:val="true"/>
        </w:rPr>
        <w:t>אני לא נכנס לזה</w:t>
      </w:r>
      <w:r>
        <w:rPr>
          <w:rtl w:val="true"/>
        </w:rPr>
        <w:t xml:space="preserve">, </w:t>
      </w:r>
      <w:r>
        <w:rPr>
          <w:rtl w:val="true"/>
        </w:rPr>
        <w:t>זה שלהם</w:t>
      </w:r>
      <w:r>
        <w:rPr>
          <w:rtl w:val="true"/>
        </w:rPr>
        <w:t xml:space="preserve">, </w:t>
      </w:r>
      <w:r>
        <w:rPr>
          <w:rtl w:val="true"/>
        </w:rPr>
        <w:t>יש לי מספיק צרות מ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" w:name="ET_guest_אייבי_מוזס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בעיה שלך</w:t>
      </w:r>
      <w:r>
        <w:rPr>
          <w:rtl w:val="true"/>
        </w:rPr>
        <w:t xml:space="preserve">. </w:t>
      </w:r>
      <w:r>
        <w:rPr>
          <w:rtl w:val="true"/>
        </w:rPr>
        <w:t>אני באמת רוצה לפתור את הבעיה הזאת</w:t>
      </w:r>
      <w:r>
        <w:rPr>
          <w:rtl w:val="true"/>
        </w:rPr>
        <w:t xml:space="preserve">. </w:t>
      </w:r>
      <w:r>
        <w:rPr>
          <w:rtl w:val="true"/>
        </w:rPr>
        <w:t>אנחנו יותר לא שקופים</w:t>
      </w:r>
      <w:r>
        <w:rPr>
          <w:rtl w:val="true"/>
        </w:rPr>
        <w:t xml:space="preserve">. </w:t>
      </w:r>
      <w:r>
        <w:rPr>
          <w:rtl w:val="true"/>
        </w:rPr>
        <w:t>הם צריכים לדע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" w:name="ET_guest_יוסף_נזר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נז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גם עם ביטוח לאומי ניהלנו את אותו שיח כמו עם משרד הביטחון</w:t>
      </w:r>
      <w:r>
        <w:rPr>
          <w:rtl w:val="true"/>
        </w:rPr>
        <w:t xml:space="preserve">, </w:t>
      </w:r>
      <w:r>
        <w:rPr>
          <w:rtl w:val="true"/>
        </w:rPr>
        <w:t>והבנו</w:t>
      </w:r>
      <w:r>
        <w:rPr>
          <w:rtl w:val="true"/>
        </w:rPr>
        <w:t xml:space="preserve">, </w:t>
      </w:r>
      <w:r>
        <w:rPr>
          <w:rtl w:val="true"/>
        </w:rPr>
        <w:t>וגם הם אמרו לנו שייקח להם זמן עם הוועדות</w:t>
      </w:r>
      <w:r>
        <w:rPr>
          <w:rtl w:val="true"/>
        </w:rPr>
        <w:t xml:space="preserve">, </w:t>
      </w:r>
      <w:r>
        <w:rPr>
          <w:rtl w:val="true"/>
        </w:rPr>
        <w:t>ויש המון פצועים כמו שראינו לצערנו</w:t>
      </w:r>
      <w:r>
        <w:rPr>
          <w:rtl w:val="true"/>
        </w:rPr>
        <w:t xml:space="preserve">. </w:t>
      </w:r>
      <w:r>
        <w:rPr>
          <w:rtl w:val="true"/>
        </w:rPr>
        <w:t>עשיתי איתם את אותו מתוו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רגע שהם יעבירו אלינו רשימה שהרופא של ביטוח לאומי קבע זמנית</w:t>
      </w:r>
      <w:r>
        <w:rPr>
          <w:rtl w:val="true"/>
        </w:rPr>
        <w:t xml:space="preserve">, </w:t>
      </w:r>
      <w:r>
        <w:rPr>
          <w:rtl w:val="true"/>
        </w:rPr>
        <w:t>אנחנו ניתן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" w:name="ET_guest_אייבי_מוז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 קיבלת 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9" w:name="ET_guest_יוסף_נזר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נז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את האמת</w:t>
      </w:r>
      <w:r>
        <w:rPr>
          <w:rtl w:val="true"/>
        </w:rPr>
        <w:t xml:space="preserve">, </w:t>
      </w:r>
      <w:r>
        <w:rPr>
          <w:rtl w:val="true"/>
        </w:rPr>
        <w:t>קיבלתי ממש בודדי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יחס ל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0" w:name="ET_guest_אייבי_מוז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מ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גיד לך ספוי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שאנחנו נסיים את ה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ן צריך להצמיד גם את הנושא של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סלול את הדרך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גם זה ייסלל אית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מסכים שגם זה צריך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" w:name="ET_guest_אייבי_מוזס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חוץ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מודים 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א צריך להיות ש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האזרח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עמים זה ג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לא נשלח לזה אלא זה הגיע אליו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" w:name="ET_guest_אבנר_גול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געת בשתי סוגי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קודם כל ללמוד רגע את החלק של הפרטנר השלישי והחשוב שנקרא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י את עצמך ותני לנו קצת סקירה מה 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ת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עשיתם כדי לייעל ולשפר את מסלול הוי איי פי אני אקרא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" w:name="ET_guest_עדי_אבירם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שלטון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רכת על הדיון וכמובן בדברי חבר הכנסת פ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וקף של תו ה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ם אמרו לא משנה אם זה זמני או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זה מוזן ל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יודע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י מושג על משך זמן הטיפול ברגע שהרשות מקבלת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בדוק ו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" w:name="ET_guest_איתן_לו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" w:name="ET_speaker_654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ב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ין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טחון ו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שרדים עתירי רגולציה ובירוקרטיה ישנים ולאט ולאט מסי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ועקפו את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כו ואמרו חברים הנה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עכשיו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ותר לי זה רק לבדוק איפה למקם את ה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צורך ב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ולי החנייה הפרטית מספיקה כי היא מספיק רחבה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" w:name="ET_speaker_654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ה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צב כרגע אין אף פצוע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לא הרצון הטוב אולי של חלק מהעיריות והקומון סנס שהן מ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נכות קבוע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רגע הם בלי 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עיריות מסוימות הגדילו ראש ט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פה מנסים שהמעגל הזה יגדיל את הראש כמו שהם הגדילו שני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מת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יריות ייכנסו לתו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דיווח פסיקה של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דובר במוגבל ב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חרת או לא יודע 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מו עמוד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" w:name="ET_guest_איתן_לו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הלי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מהנדס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לא רוצים לשים עמוד חנייה לנכה שיגרום נזק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הפרעה לת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ל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יושב בוועדת תמרור ג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" w:name="ET_guest_איתן_לו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טוב אדוני שיודע שצריך לעבור רשות תמ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רך כלל מייצרים תקשורת עם הנכה עצמו כדי לבדוק איפה נוח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4" w:name="ET_speaker_654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תה לא מתקשר עם הנכה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עביר ל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הכניס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קשר לנכ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" w:name="ET_guest_איתן_לו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" w:name="ET_speaker_654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אומר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" w:name="ET_guest_איתן_לו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ת הזכא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8" w:name="ET_speaker_654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זו זכ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ות לתו נ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" w:name="ET_guest_איתן_לו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עניין אותי ה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 העמוד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0" w:name="ET_speaker_654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זכאי לעמוד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ן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1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כן 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2" w:name="ET_speaker_654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כא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סמ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" w:name="ET_guest_יוסף_נזר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 שהוא מקבל על סמך חוות דעת של הרופא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פא במשרד הביטחון לא נתן לו חוות דעת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" w:name="ET_speaker_654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לא מתקשר לכל מי שמקבל 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" w:name="ET_guest_יוסף_נזר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מסמכים רפו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ידידי 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כלפי העירייה זה כאילו אין לו עדיין את האישור המו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7" w:name="ET_guest_איתן_לו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תייחסתי לשאלה מרגע שנקבעה זכ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כרגע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" w:name="ET_guest_איתן_לו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נקבעה זכ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ים איתו קשר מי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זה רק צריך להיות ה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" w:name="ET_guest_איתן_לו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יאים את זה למהנדס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תמ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צריך להיו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" w:name="ET_guest_איתן_לו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קסימום 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גם לקח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4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עיריות מורכבות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 עם זה ב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" w:name="ET_speaker_654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נחנו מפספסים פ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סתם יש תו נכה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ן אדם חס וחלילה חלה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תו נכה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" w:name="ET_guest_איתן_לו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זכה אותו בעמוד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7" w:name="ET_speaker_654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תעודה שיוסי מנפיק לך כן מזכה אותו בעמ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עביר לו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ות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זכה בעמוד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אתה אומר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שביל זה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8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הוא נכה שזה זכאי ל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" w:name="ET_speaker_654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לאותו נכה מת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" w:name="ET_yo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להבדיל ב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כרגע בסיסטם הזה החדש שעשו בגלל ה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" w:name="ET_guest_איתן_לו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להתייחס ל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ני סוגי תווים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" w:name="ET_guest_איתן_לו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ברו רגע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ני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לא נטפל כרגע ב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" w:name="ET_speaker_654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נ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נו את הטעויות – ובסוף נצא עם מוצר מו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עמיד אותנו על טעות מסוי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 לי פה של מי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גידי לי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קדים פה ריקוד ס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קווה שייצא מזה משהו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מכויות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רוצה מחר לדאוג שהרשויות המקומיות יעש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ך 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קיקה ראשית זה נראה לי מט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7" w:name="ET_guest_עדי_אבירם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א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כרגע אנחנו פועלים ומתייחסים למה שכתוב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כתוב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" w:name="ET_guest_עדי_אבירם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כ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0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כא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" w:name="ET_guest_עדי_אבירם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דרגה לי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שות יש את הסמכות לה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ם כתוב תוך כמה זמן היא צריכה לב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ופיע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3" w:name="ET_guest_עדי_אבירם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י ועדת התנועה זה עוד הולך למשטרה לאישורים ו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התהליך של הבדיקות מיום ההג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 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כשרוצים לשים מיקום במקום שהוא כניסה נגיד לרח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" w:name="ET_guest_אבנר_גול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יש להם מהנדס עיר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עשות סיכום של החלק הז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אתה חבר הכנסת פסל אם אתה חושב ככ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כרגע מה שחסר לנו זה הסנ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הסנ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גרו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ע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גם לזהות את זה בסוג הת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ינים שזה נקרא לזה במסלול הוי איי 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קורא ל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פה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קרה ל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מכ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שלכם לתת לי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יש רשויות שמתקתקות את זה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ויות גדול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יותר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צריך פה חוות דעת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ועדת תנועה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ועדת תמרור 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אחד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" w:name="ET_guest_איתן_לו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תמ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מה זמן מתכנסת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אחת ל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יפור פה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גרש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הייתי כן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ימנו את איציק 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חושב שבעניין הזה אנחנו צריכים לערב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דבר גם ע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פנים ועם מרכז שלטון 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צטרכו איזשה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זשהם דברים לעניין הזה אז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די לראות ולהגיע למצב שבו הרשויות נערכות להוציא מהכוח אל הפועל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גם נוכל להכניס את נפגעי פעולות איב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וך הר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תחם את זה באיזשהו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ת לבטא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בגלל שאני בא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הגיד שזה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וכנ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 לשים את ה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חינ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יזית היא כן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בוע את 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כול להיות שאפשר ליצור איזשהו תהליך שהוא בסוף אולי מאושר בוועדת תמ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כל אח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יזה תהליך שכשמהנדס התנועה שלכם מצא 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יץ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כל מה שקשור לוי איי 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" w:name="ET_guest_איתן_לו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לחים בן אדם עם התוכנית שיחתים את מי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" w:name="ET_speaker_654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ני חיי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לא הבנת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מי שזכאי מבחינתך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ך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ש ל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1" w:name="ET_guest_איתן_לו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 לצמי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ז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" w:name="ET_speaker_654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הנפיק זמני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טומטית עושה לו ע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4" w:name="ET_speakercontinue_איתן_לו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" w:name="ET_speaker_654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קשר אליו ומתחיל את 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6" w:name="ET_speakercontinue_איתן_לו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ייזום את הבקשה ואז אני אתקשר אלי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7" w:name="ET_guest_יוסף_נזר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תג נכה לא מופיע אחוזי 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8" w:name="ET_speaker_654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ופ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" w:name="ET_guest_יוסף_נזר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שיש לו תג נ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" w:name="ET_speaker_654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ך אתה תקבע אם יש לו עמוד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" w:name="ET_guest_יוסף_נזר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" w:name="ET_yo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ג נכה מזכה ע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" w:name="ET_speaker_654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ג הנכה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 ני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" w:name="ET_speaker_654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לך במערכת נוספו אתמול לדוגמ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י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7" w:name="ET_speaker_654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 אין לך מושג מי זכאי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ך מושג מי פצוע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פגע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קב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" w:name="ET_guest_איתן_לו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ת זה ל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נכה המבקש יזין בקש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אני אתעורר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9" w:name="ET_speaker_654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צרף שם את הקביעה של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ע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0" w:name="ET_guest_איתן_לו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ו קביעה של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את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רק את הת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" w:name="ET_guest_דר_מודי_לובוצק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זור למה שהערתי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3" w:name="ET_guest_אייבי_מוזס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שביל התג הוא צריך את הק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תיארו מקודם שהם כבר 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קוב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5" w:name="ET_guest_דר_מודי_לובוצק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ד הניידות שנציג עיריית ירושלים פה נוקב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ד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דד שאנחנו משתמש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לא מדד לתג ה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ג החנייה נקבע לפי המגבלה בנייד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וח לאומי יש להם איזו ועדה שקובעת כך ו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" w:name="ET_guest_אייבי_מוזס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הוא גם מטפל באזרחים חולי סרטן ו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 א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7" w:name="ET_guest_דר_מודי_לובוצק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עצם שאצלנו אנחנו קובעים את זה לפי הקריטריונים שקבועים בתקנות של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קבעת בין השאר לפי אחוזי נכות על מגבלה בתחום המ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הבנה הבסיס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נס נקבע שבן אדם יש לו בעיה בניידות כי זו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זים הם לא צריכים לבוא לידי ביטוי כי אחרת נוצר פה איזה דבר אבסו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 אדם מחזיק תג שמאפשר לו לחנות בחניית נכ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" w:name="ET_speaker_654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יד הבית אי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" w:name="ET_guest_דר_מודי_לובוצק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ד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אין לו חנייה ציבורית בפתח 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ם אומרים שהחקיקה מחייבת אתכם לפי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היה צריך איזה שינויים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ראה תקנות של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י לא יודע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" w:name="ET_guest_אייבי_מוזס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אלה זה מ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נות ממש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2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אבל דבר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רגע לפתור קודם כל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" w:name="ET_speaker_654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ז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בחינתך כל רשימת השמות שמכניס יוסי למערכת ש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מהם לא יקבל עמוד כי לאף אחד אין נכות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את המידע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גיע לו ומ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במייל הצלחתם להסתדר ולהעביר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האלה השלטון המקומי צריך ל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בל גם מ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טומטית להכניס אותם לתוך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ציע את הדברים הבאים כי אנחנו צריכים תכף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צעת חוק ראשונ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יות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שהוא מתחיל עם וולונטרי ואחר כך נ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לונטרי 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ציא מכתב לכל 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מאוד שגם מרכז שלטון מקומי י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ורי וגם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מי יותר רלוונטי בוא 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 בדרך כלל חניות זה הדבר הכי פחות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דווח על מה 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על כך שמשרד התחבורה וזה בנו מנגנון מהיר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ג הזה שמגיע אליהם הוא בעצם תג שאומר אתם יכולים בלב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בדוק את עצמכם אלף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בן אדם את חניית הנכה לכל זמן שהתג יהי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עזרת השם נחגוג את השיקום המלא שלו בעוד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ם על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יפה מצידך שהגעת מ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מת לב אתה היחיד חוץ ממרכז שלטון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צגת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 ניהול נכון של האופרציה הזאת בימים כתיק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דיון על משהו שהוא לא בימים כתי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עניין הזה אנחנו רוצים לנסות לעזור לכם לעשות את התהליך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ך הכי פחות דברים לבדוק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ק באמת להתעסק בטכ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חתימה של משטרה ופה יועץ תנוע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5" w:name="ET_guest_איתן_לו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נעשה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 שאתה ת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רוצה לדאוג שגם הערים האחרות יעש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7" w:name="ET_guest_איתן_לו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פנייה כזאת אנחנו בוד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8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ום אתה יכול לדעת לפי הפנייה כי יש לך תו שהוא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ג ה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9" w:name="ET_guest_אבנר_גול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בדל הוא 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שלוש נקודות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לוש נקודות עם חרב כלנית זה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דעו לזה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רגע הזה צריך את המערכת שלי להריץ קדימה כדי להגיע לע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1" w:name="ET_guest_איתן_לו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אני לא אראה את הצבעים ואת הנקודות אני אתייחס ואני אקח את זה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ייחס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" w:name="ET_guest_איתן_לו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קבל ע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4" w:name="ET_yo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דם נכה שהוא לא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נכה וצריך לתת לו את 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5" w:name="ET_guest_איתן_לו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קורה 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" w:name="ET_speaker_654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אצלך אולי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הגדלת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7" w:name="ET_guest_אייבי_מוזס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כם לעשות את ההבד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" w:name="ET_guest_איתן_לו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נכה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חר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דברים בשביל נכים גם שלא קשור לפצועים שה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כרגע מתמקד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בד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ם ובוודאי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 שיש נכים מסוג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מתייחסים ועוררנו את הבע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מענו את ההערה שלך ואני חושב שצריך להצמ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מצמ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דחיפו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כ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כף יהיה כבר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היה כבר 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שיש לך כמ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ברות של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ים ועושים קיצור 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הצט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מים כתי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חלילה 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ביו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לחמה זה יכול להכפיל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נו 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דמו של אחד יותר סמוק מש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ברגישות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י רק דקה אחת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קודם כל מציע שייצא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דברי עם חיים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הוא יחתום איתנו על המכת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גם נבקש מ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עזור לי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גם קשרים ב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לדעתי פגיש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פנים ו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עוץ המשפטי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באיזה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שינוי תקנות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כניס את המסלולים האלה בצורה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ר אותו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עשה גם את הפנייה הוולונטרית שנבוא ונ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צפים מהרשויות המקומיות לתת את הפתרונות ברמה ה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נסה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" w:name="ET_guest_אייבי_מוזס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שיבות הבאות אני מבקש לזמן גם את הרופא של ביטוח לאומי שי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דע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בדל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ציגים של ביטוח לאומי שהם אמורים לטפל בבע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1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2" w:name="ET_guest_אבנר_גול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רשותך שני נושאים נוספים שק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לקם במישרין וחלקן בעק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חנייה ותווי 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ושא אחד שיכול להפחית על העו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סור במקומות חנייה ברשויות 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פסק דין של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גם חניית נכים באזורים שהם לפריקה ו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ש מהרשויות המקומיות לתמרר מחדש את התמרורים ולציין שאזור חנייה ו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נכה להחנות ע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ועדים שאינם משמשים לחנייה ו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נות במשך כל ה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ם רשות מקומית לא אכפה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ררה ולא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ים שחונים היום בחנייה ממש זמנית למשך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חנייה ואותו נכה צריך להתחיל להתר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 א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ח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ד שאני חושב שצריך לאכוף את הנושא הזה ולהטיל את האחריות ע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ן תבדקו בכוח שיש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 מבצעים ומתמררי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3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וכל להעביר להעביר את שני הנושאים האלה למנהלת הוועדה במכתב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4" w:name="ET_guest_אבנר_גול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את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" w:name="ET_yor_506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6" w:name="ET_guest_אבנר_גול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פגוע מקבל באופן אוטומטי תו נ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7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ידות 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8" w:name="ET_guest_אבנר_גול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נכים שיש להם נגיד נכות שאינה מזכ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ברקע מחלות רקע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סך כל המכלול של הפגימות או ה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זכה אותם בתו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נכים מגישים בקשה למשרד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פא הנפ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וא אמור לקבוע האם אכן יש לו מגבלה ב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וא מקבל לפעמים מהרופא דחייה לקונית כזו לא מנומקת שלא מגיע לו 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ערכאת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יוסי יסכים איתי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כה או המבקש של תו נכה יוכל לערער בפניה כפי שכל משרדי הממשלה 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 בעב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 מכתב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יש לך כבר חבר כנסת חרוץ ושק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את ה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ה להוסיף או לייעל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וא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ווים ולא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כריח את 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חושב שגם צריך להכרי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משהו שאתה רוצה להוסיף לטובת 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0" w:name="ET_guest_ערן_ארנ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אר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 אר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חידת קידום דיגיטל בשלטון המקומי במערך הדיגיטל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1" w:name="ET_yor_506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פגש תכף בנושא הבחירות שרוצים לעשות דיגיט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2" w:name="ET_guest_ערן_ארנו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אר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ומר שהיום אנחנו נמצאים בשלב פיתוח מאוד מתקדם של התממשקות בין השלטון המרכזי לשלטון המקומי בצורה דיגיטלית ו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וריד עומס מ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ת מ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יים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4" w:name="ET_guest_ערן_ארנ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אר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ב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ריך שלנו לסיום זה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5" w:name="ET_yor_50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תה מקשר בין מי ל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6" w:name="ET_guest_ערן_ארנ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אר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" w:name="ET_yor_50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תוכנית הפיתוח שלכ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8" w:name="ET_guest_ערן_ארנ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אר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פיסת פתרון בעצם לתת מענה רוח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יא תחסוך לנ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עדיין לא תחסוך לנו את החלק הטכני של בדיקה ואיפה לשים את העמוד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0" w:name="ET_guest_ערן_ארנ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אר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ות יגיעו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יוכלו לטפל ביותר יעילות ובפחות עו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באמת להגיע לשלב הז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כל יעודכן ב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יוכל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1" w:name="ET_yor_506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תבלה פה בוועדה בזמן הקרוב לגבי הדיגיטציה ל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ים שניות ל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" w:name="ET_speaker_654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חד עם הסיכו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ראינו עבודה כמו שצריך בין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שרד הביטחון ל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3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רק להמשיך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4" w:name="ET_speaker_654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וסיף עכשיו את הרשויות ואנחנו נגיע לפתרון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" w:name="ET_yor_506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16" w:name="ET_meetingend_3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17" w:name="_GoBack"/>
      <w:bookmarkStart w:id="318" w:name="_GoBack"/>
      <w:bookmarkEnd w:id="31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e4d2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669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BA12A-1EBB-4F43-9929-3CDCAFC14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  <Pages>31</Pages>
  <Words>8260</Words>
  <Characters>47087</Characters>
  <CharactersWithSpaces>55237</CharactersWithSpaces>
  <Paragraphs>1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8T08:13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