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 לישיבות שהתקיימו בנושא ב</w:t>
      </w:r>
      <w:r>
        <w:rPr>
          <w:rtl w:val="true"/>
        </w:rPr>
        <w:t>-</w:t>
      </w:r>
      <w:r>
        <w:rPr/>
        <w:t>16.12.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.12.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1.2025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4.2.2025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37"/>
        <w:gridCol w:w="5827"/>
      </w:tblGrid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מר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סנד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קנט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תי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פולי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הקונסול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תי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יה קזרי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וכניו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עלי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ות הפועלות למען עולי צרפ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אסתר שוב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רוקחים עולים חדש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וליאסני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עולה חדש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ארד אסאיל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רוקחים עולים חדש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 יפימ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דיון הוא מתן רישיון רוקחות ל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ישיבת מעקב לישיבות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 שמיני עצ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מי שראה את החטופים שחזרו אלינו בשבת האחרונה מבין עד כמה צריך להחזיר את כ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חויבות של הממשלה ואנחנו כולנו מצפים שהיא תבצע את המוטל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שיים והבעיות שיש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חמישי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ימנו תוך חודשיים ארבע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מהסיבה הפשוטה שאני חושב שיש פה אירוע שאפשר לפתור אותו ואפשר לסיי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 שאני אמור להתחלף בראשות הוועדה הזו ולהפוך להיות יושב ראש ועדה לנגב וגליל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הנושא הזה יצא מ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כם את ז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ך לקיים את ישיבות המעקב ה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שיך להגיע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חשבו שאתם נפטרים ממני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בין לגבי 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שבהן היא המחלוקת לגבי לימודי רוקח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מדו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ו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תרגומים כפי שטוען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הוצג צו של שר הכלכלה מרוסיה ש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פרט את הסטנדרטים ללימודי רוקחות ולפיהם לימודי רוקחות ברוסיה מתבצעים אך ורק באופן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מנציגי נתיב לסייע בסוגיה הזו ולהיפגש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גם דיון בסוגיי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צריכים לעשות הרוקחים העולים בבתי חול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התגלה הבדל ביחס בין רוקחים עולים לבין בתי חולים במרכז ו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אולי באמת עם איזשהו דיווח על הפגישה שלכם שאני מבין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ודות לנוכחים שלנו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זה וגם דניאל שמגיעים לפה פעם אחר פעם לירושלים כבר שוב ושוב ו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כל העולים הרוקחים שהיו ו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עוד יהי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שאר נציגי ארגונים שכבר קבועים פה בוועדה בכל הדיונים האחר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רגדה_חכים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ה באמת הפגישה אתמול במשרד הקליטה והעלייה יחד עם דניאלה ואפרת ועם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פגיש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עבירו לנו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 ברוס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את זה לתרגום כבר וכמובן צריך אימות נוטר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באמת אלה נתונים שישנו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חר שאני אקבל את התרגום אני אקיים ועדה מייעצת ונ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בכיוון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וחות הזמנים להערכתך של הוועדה המייעצת והתרג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רגדה_חכים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קח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כם בעיה בתרגום נוטר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רגדה_חכים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גוני העולים אני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קליטה שמממן תרגום נוטריוני ל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לו את הקשר עם מתרג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דב_ליפ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צוות 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יכולים לעשות את כל התרגום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" w:name="ET_guest_רגדה_חכי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מאוד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פשרות לתר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צוות של ועדה מייע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עיה לטפל בתרג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גום נוטר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דניאלה_סנדל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בגלל שזה היה עניין של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חר יבוא עולה ויגיד שהוא צריך תרגום נוטריוני אתם תשלמו 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דניאלה_סנדל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חשבו שבאים אליכם בערך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ואומרים שהם זק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דניאלה_סנדל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מש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דב_ליפ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לנו דובר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רגדה_חכי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ת הצ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שלומית_אבינ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טר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דב_ליפ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שלומית_אבינח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נוט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דב_ליפ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ו אלינו ו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תנדבים שי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רגדה_חכים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יר ל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" w:name="ET_speaker_שלומית_אבינח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נ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עזור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גנאדי_פולישצו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יכולת של תרגום נוטר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רגדה_חכי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אשמח לדעת מי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דב_ליפ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ד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וות דוברי רו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שלומית_אבינח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meetingbreak_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רגדה_חכי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מצוין אם אתם יכולים לעזור בתרגום ואימות נוטר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ה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דב_ליפ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נקבל את ה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רגדה_חכי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ך את הצו שקי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" w:name="ET_speaker_שלומית_אבינח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לך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גנאדי_פולישצו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רגדה_חכים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ני אקבל את התרגום יהיה תוך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ההחלטה ת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למשל בכלל לא יזדקק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יוכל לגשת לבח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רגדה_חכים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זדקק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עסק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חייב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רגדה_חכים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ייפתחו לך יותר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רוב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דניאל_קוליאסניקו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י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דתי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פל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כירו לך בלימודים הפרונטל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רגדה_חכי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כ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יסיון הוא ניסיו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צאי מ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פרטנית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שלומית_אבינח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יך ל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 ללו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סיימנו של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" w:name="ET_speaker_שלומית_אבינח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מד פרונטלית ויש לו מספיק ניסיון פוטרים אותו מ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רגדה_חכי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שנת ניסיון אח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עשה את ההכשרה ה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9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כשרה 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ו שנתיים בחצי מ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רגדה_חכי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ק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גם לא כל הזמן היה כר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גם ליזה כבר מודעת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ליזה_אסתר_שובי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רציתי לדבר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ם בת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רגדה_חכי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זה כבר בקשר אית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ו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ה הפרטנית אני מבקש שתלוו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רגדה_חכים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של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רגדה_חכי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כן לשאול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פה הסוגיה של לימודי עברית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איפה משרד הקליטה נמצא באירוע הזה של לימודי עברית לרוקחים כדי לסייע להם לעמוד ב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ית בדיונים הקו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שוט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יתה 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דניאלה_סנדל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ליפה אותה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יאה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כשיו על קורס רפואי טרמינולוגי ל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לנו הרבה אפשרויות מבחינת אולפנים שאנחנו מציעים לכל עולה וכמובן יש לנו גם עברית מקצועית מתקדמת שאנחנו מציע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תת לכל אחד את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וקח יכול לפנות אלינו ולראות מה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פונים בצורה יזומה לאנשים כל פעם שנפתח קורס ונשמח לספק את כל המידע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למי שמב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דניאלה_סנדל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ב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דניאל לקח שיעורים פ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" w:name="ET_speaker_שלומית_אבינח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קח שיעור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באולפ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דניאל_קוליאסניקו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" w:name="ET_speaker_שלומית_אבינח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באת בתוכנית מ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עשית עלייה היית באולפן של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דניאל_קוליאסניקו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פן א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דניאל_קוליאסניקו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עשית אולפן פרטי או שביקשת לשיעורים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משרד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דניאל_קוליאסניקו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בל שאתה משלם וחבל שאתה לא 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דניאל_קוליאסניקו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ת 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ח שיש באזור שמה אולפנ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ביניכם לבין העולים הוא לא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דניאלה_סנדל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יוצרים קשר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נפתח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רשי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ה שדיברתי עם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פשוט כרגע זה יותר מסתדר לו בלוח זמנים לעשות קורס מקוון עם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הוא צריך פשוט זמנ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ון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אותן ואנחנו כן מנסים להנגיש את המידע עד כמה שאפשר בכל מקום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 פייסבוק למ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ערות בונות איפה עוד אפשר להגיע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שמחים לשוו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קור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לאולפנים פרט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דניאלה_סנדל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ותר נוחים ב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רור שהוא לא יכול לעבוד בשעות של אולפן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אולפן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דניאלה_סנדל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נו אפשרויות מקו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אפשרויות של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 אולי מהרבה מיועצי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ידע לא מגיע לעולים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ושוב אנחנו נתקלים בתופעה שהעולים לא מכירים מה הזכאות שלהם ומה האופציות שפתוחות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ניפה רחבה של לימוד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רחבה ממה שהיית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נגיש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דניאלה_סנדל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אליהו_מרום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שים קישור באתר של משרד הבריאות של רישוי מקצועות לכל ה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לאו הכי מגיעים אלינו כדי לראות את התנאים להי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דניאלה_סנדל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הלת הרופאים תתחיל לטפל גם ב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לק מהסיכומים של הדיונים ש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דניאלה_סנדל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גמרי נכנס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גנאדי_פולישצו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ישיבה שבאמת התקיימ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דגשים בנוסף למה שרגדה כבר ציינה על העניין של הצו שיצא בעניין של לימודים פרונ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אתמול גם מיפוי ראשוני של אוניברסיטאות שלרוב מקבלים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הסבר מי מהאוניברסיטאות משויכות כן לאותו צו וניתן כבר להתייחס אליהן במסגרת אותו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קבענו המשך תהליך למיפוי שאר האוניברסיטאות במדינות אחרות שיתקיים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שרד הבריאות ל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בעשי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אולפנים מקצועיים של רוקחים או מקצוע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משרד הקליטה לבחון אפשרות על שימוש במרכזי התרבות הישראליים שאנחנו מפעיל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עילים אולפנים רב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עברית שלהם עד להגעתם ארצה היא די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גם לשתף פעולה בעניין הזה ולבחון את האפשרות להפעלת אולפנים מקצועיים בעזר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ו פרטי איש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גיבוי על הפסקת הפעילות של הסוכנות ומשרד העלייה והקליטה ברוסיה שבכלל ויתרו לגמרי על כל האוכלוסי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גנאדי_פולישצו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נו פרטי איש קשר ב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פעילות ומשרד הקליטה הולכים להיות איתו בקשר ולבחון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הייתה פגישה 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2" w:name="ET_interruption_קרי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דניאל_קוליאסניקו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צלי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רוקח שנה ועוד שנה כ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טל 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רגדה_חכ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לי העניין של תאריכי ה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אג לסיים לפני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רגדה_חכי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סיימ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ים כמה דקו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ו פה שיחה של עשר דק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 שעה יחד עם ליזה גם ותנסו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 רוצה להתייחס ל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ליזה_אסתר_שוב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ת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לפנים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בית ברדסקי ש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עננה יש גם חמ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תי אות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התחילו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יש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פרטים של כל המנהלים שם של ה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ולפ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אופציה מאוד טובה לאתר של משרד הבריאות לתת להם את המידע וק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י להגיד שמי שלא יתחיל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לא יוכל להיכנס למבחן של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שים ילכו למבחן רק קיץ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טיפלנו עכשיו ב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ברתי את זה ל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לפני שבוע הפניתי כבר כמה רוקחים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להם מקום ודווקא מאוד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נש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לך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באמת מי שלמד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 מקומות אנחנו מאוד מאוד מו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עכשיו נשלח לשם גם מי שלא למד בהתכתבות זה יהיה סופר 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זבוז ש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ליזה_אסתר_שוב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ש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רק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 אומר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כי יש צוות של שלושה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למד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למד רק אח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שרשום פה בדף זה סתם בזבוז של דף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באמת עובד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נגיד לאברב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פניתי את 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ה שלמדה בהתכתב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ם בכלל מקום כי הרוקח האחראי ש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נינו ל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קחת מחוזית של מחוז מרכז והיא נתנה אישור מיוחד כדי שהבחורה הזאת תלך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שהו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ח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בחורה הזו תתחי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כי כבר אתמול התחילו את כל התהליך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יכולים עכשיו להתחיל ככה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הבדיל בין מי שבאמת למד בהתכתבות למי שלא למד בהתכת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גבי הנושא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ם קצת לעניין הזה של מתן מקום לסטאז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ראינו את הפער בין בית חולים זיו בצפת שאומר רק תשלחו לנו מישהו לבין איכילוב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ליזה_אסתר_שוב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תשובה מאיכיל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ליזה_אסתר_שובי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קחו ב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הבחורה הזאת לא למדה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נצל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רגדה_חכי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לקח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מדה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ליזה_אסתר_שובי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רגדה_חכים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יא ביקשה א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ליזה_אסתר_שוב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קחת שלמדה לא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ניתם אולי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חנו עם אריאלה הפנינו אותה לאיכילוב שוב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שלומית_אבינח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ליזה_אסתר_שובי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ה פשוט עכשיו ב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יא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יא לא ה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שבוע הבא איתה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חשוב לי להדגיש שאנחנו נעשה את זה רק עם מישהו שבאמת למד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מחפשת רוקח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באמת למד בהתכתבות ואני נותנת רק את הפרטים האלו לארי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נצליח עם אריאלה להעסיק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כדי שהם ילכו למבחן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וכל גם עם כל ה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רגדה_חכים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תחנו את האופציה של בתי חולים רק לא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יכיאטריים וגם בתי חולים גר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ריאלה באמת היא הכתובת ואני חושבת שבאמת גם תבורכי את וגם אריאלה שאפשר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ועדה ואתה פתחתם באמת ערוץ ישיר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נינו לבין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ן משרד הבריאות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ליזה ודניאל וכל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מתק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רם רשמי אני צריכה גורם רשמי מ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רג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 את הנו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ההחלטה ת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מייעצת תיפגש ו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החלט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ייבים מי שלא למד בהתכתבות לבצע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בחירה של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ליזה_אסתר_שובי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עוד 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לא תתפוס פשוט מקום של 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רגדה_חכי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קולים זרים שהם לא קשור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אליהו_מרום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ליזה_אסתר_שובי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באמת פטורה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שוב פעם נעשה את זה פרטני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פשוט לא פטורה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יא הולכת למ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רגדה_חכי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בהחלט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ליזה_אסתר_שוביק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 כך נש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ם אנחנו נפספס 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ו פשוט עוד שנה יח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רגדה_חכי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הרשמה היא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עכשיו לפני שיצאתי מהמשרד קיבלתי פנייה של מישהי שרוצה להיכנס באופן חריג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מה שבועות לפני הבחינה ואני מאש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אני יכולה מבחינה טכנית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קום ב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ו אלי 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 לא אמרתי לא למישהו שרצה להיכנס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גם כמה ימ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חים לא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ניין אם יש לי מקום או אין ל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עדיין עד שבועיים לפני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ק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להיכנס לבח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ליזה_אסתר_שובי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בעיה של להיכנס לבית חולים ולהתחיל לעבוד עם כל ה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תהליך של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חות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ופות חולים זה לפחות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רגדה_חכי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חינה נראה לי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תסיים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תהי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ליזה_אסתר_שובי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דבר על הבחינה של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 את ה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מסי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נה היא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אפשר לעשות משה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עוד שני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רגדה_חכי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חריג של חריג ובואי נ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ליזה_אסתר_שובי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חיפש המון פעמים 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רגדה_חכי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חי לי מייל ואני באמת אתייעץ ו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כבר חריג של ה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ליזה_אסתר_שובי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י עוד שניים כאלו כי מצאתי עוד אחד פה והייתה עוד אח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אסתר_בלו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יד על כך שבאמת אפשר לפנות לרגדה ולמחלקה שלה ועד היום של הבחינה אפשר להפוך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רגדה_חכי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הג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אסתר_בלו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לארגן את הכול כדי שאנשים יגישו את הדבר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כ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בסופו של דבר בוועדה הגעתם לשיתוף פעולה שבאמת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לגבי המבח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יני רוקחות או מבחן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הגיע למבחן הזה העולים צריכים ה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רסי הכנה ושמעתי שמשרד הקליטה עכשיו כן עוזר לעולים החדשים לממן בקורס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על זה כי זה נורא נור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אנשים על מה להתבסס כדי להתכונן למבחן מלבד הלימודים שלהם שמפור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ינה והפורמט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דניאלה_סנדל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לא היו מספיק אנשים לעשות להם קורס ספציפי להכנה למבחן של רוק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אסתר_בלום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הם ביטלו את הקור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דניאלה_סנדל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ממנים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למימון הקו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אסתר_בלו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כל אחד יכול לבחור בשוק הפרטי את הקורס שהוא רוצה להשתתף בו ואתם מחזירים עד סכום של ה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דניאלה_סנדל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אסתר_בלו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ו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קבל גם כן את כל העד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נחנו מקבלים את זה בעקיפין מ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צריכים לחפש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ונים לגבי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נחנו נעביר גם את המידע לעולים ב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דניאלה_סנדל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שמת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בקשר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ליזה_אסתר_שובי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מה להוסיף לגבי ה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ס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כבר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גם בעברית וגם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בוצה גם בעברית וגם ב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ית הוא מתקיים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סית הוא מתקיים כל 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ונטלי וגם חלק מאוד קטן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קי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דובר רוסית יוד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רס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שמממנ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ורס השלמת ידע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צריך לשבת וללמוד כמה שעות טובו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חילו ללמו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לך עכשיו למבחן 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צריכים להתחיל כבר לפני שלושה שבועו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ורס התחיל לפני 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מאוד חשוב לי עכשיו להבין מה קורה עם האנשים האלה כדי שהם יתחי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מוד באולפן וגם ללמוד לפני בח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ל הנוגעים בדבר ולברך על ההתקדמות בעניין הצו והתרגום הנוטריוני שבהחלט אני חושב שיהיה פתרון לבעיה מאוד גדולה של הרבה מאוד 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י מאוד מאוד אסרטיבי נקרא לזה פה בניהול הוועדה ואני קצת חופר לכם עם עוד דיון ו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מטרה באמת הייתה להגיע לנקודה הזאת ואני חושב שהגענו לאיזושהי נקודה שהיא החש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תוף הפעולה 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רמים של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חייבים להיות בקשר שוטף כל הזמן במטרה להקל בתוך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בעניין הזה של הלימודים הפרונטליים או בעל פה הגענו לאיזושהי נקודה שאני חושב שבהחלט תוכל לפתור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נעשה על זה איזושהי בדיק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 ביומן לעוד חודש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 שנקבל עליו הודעה שהעניין 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יש בעיה בעניין הצ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יימנו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וא עדיין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כם את זה גם עם היושב ראש ה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רגדה_חכי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צרתי גם קשר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שי אצלנו שהוא גם אחראי על כל יחסי החוץ ואנחנו גם נתחיל את תהליך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נו עליו בישיב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552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פי את נתיב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ה שנקרא שוחים בח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רגדה_חכי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ספיקה לעשות הכול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גם 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יפגש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 משרד הקליטה כי יותר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פינת הק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רגדה_חכים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רשה לי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נזיפות שאני אישית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אני ידעתי כב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ב שיצא מפה הוא באמת גם שיתוף הפעולה וגם ההד שקיבל מקצוע ה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הע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ות של מקצוע הרוקחות מאוד מאוד חשובה ואתה שמת את זה על השולחן ועל זה אני יכולה להגיד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היוזמה של משרד הבריאות לשים קישור לנושא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רור על התנאים של רוקחות לשים את הקישור לאתר משרד הקליטה או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קישור המתאים שיאפשר גם להפנות ללימודי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יהיה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לים משלמים על לימודי עברית מכס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יש את המניפה הנרחבת של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חייבת להיות כזאת שמונגשת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מישהו סתם רוצה לשלם על 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ם יש לו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הוא יעדיף לקחת את זה עם ה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בוש רשימת המוסדות באמצעות נתיב שיהיו מוכרים ללימודים פרונטליים במשרד הבריאות היא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היוזמה וע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גם להיות תהליך שמתעדכן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קשר שהוא קשר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ת הדרך לאפשר גמישות שעולים יוכלו לגשת למבחני הרישוי בתוך כל הקשיים שמלווים מס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עקוב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גם להודות לליזה ולכל ארגוני העולים ומי שנוגע בעניין הזה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נצלו כבר את הזמן כדי לסגור את הנושאים הפרטניים אחרי שאני אנע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GoBack"/>
      <w:bookmarkStart w:id="151" w:name="_GoBack"/>
      <w:bookmarkEnd w:id="151"/>
    </w:p>
    <w:p>
      <w:pPr>
        <w:pStyle w:val="Style38"/>
        <w:keepNext w:val="true"/>
        <w:rPr>
          <w:lang w:eastAsia="he-IL"/>
        </w:rPr>
      </w:pPr>
      <w:bookmarkStart w:id="152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282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523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3AD60-C7F9-44B8-80AB-D1E229554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5</Pages>
  <Words>3835</Words>
  <Characters>21863</Characters>
  <CharactersWithSpaces>25647</CharactersWithSpaces>
  <Paragraphs>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8T08:02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