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0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קופת שיקום לאלמנות ויתומי חלל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 xml:space="preserve">שיפוי ופיצוי על אובדן הכנסה ומניעת פיטורין </w:t>
      </w:r>
      <w:r>
        <w:rPr>
          <w:rtl w:val="true"/>
        </w:rPr>
        <w:t xml:space="preserve">-  </w:t>
      </w:r>
      <w:r>
        <w:rPr>
          <w:rtl w:val="true"/>
        </w:rPr>
        <w:t>לציון יום למען אלמנות 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335"/>
        <w:gridCol w:w="7272"/>
      </w:tblGrid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ת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החטיבה לתגמולים ורווחה 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צחה ו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נחומ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קלמנז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ירה גר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ל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בריאות האיש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א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החטוף אלמוג מא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ששב משבי חמאס בעזה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בס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למנות ויתומ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2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ת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2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35"/>
        <w:gridCol w:w="1333"/>
      </w:tblGrid>
      <w:tr>
        <w:trPr/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טח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13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ת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תקופת שיקום לאלמנות ויתומי חללי צ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ל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פוי ופיצוי על אובדן הכנסה ומניעת פיטורין לציון יום למען אלמנות מלחמת חרבות ברז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5115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את הדיון החשוב שאנחנו מציינים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היום לציון למען 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לי וגיבורי ישראל ב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ביל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דתות לשעבר יחד עם חברי כנס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פרוץ מלחמ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ת אין ברירה שנכפת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ה של מלחמת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ים הקשים שעברו על העם שלנו מאז פרוץ המלחמה ב</w:t>
      </w:r>
      <w:r>
        <w:rPr>
          <w:rtl w:val="true"/>
          <w:lang w:eastAsia="he-IL"/>
        </w:rPr>
        <w:t>-</w:t>
      </w:r>
      <w:r>
        <w:rPr>
          <w:lang w:eastAsia="he-IL"/>
        </w:rPr>
        <w:t>4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 כו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אותנו להתמודד יחד ולצלוח את התקופה הלא פשוטה הזאת שבה משפחות רבות משלמות מחיר על ההגנה על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 בע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תמונות הקשות של האנשים שמשתחרר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סיר אותן מ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 והאחיות שמשתחררים כ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ה שאויבנו מנסים להמית עלינו שוב ושוב ו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גבר על התקופה הזאת ביחד עם כל 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ומר בנימה אישית שכשנכנסתי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בימים של שגרה לתפקי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צוות הוועדה בראשותה של המנהלת עוסקות בזה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בזה זכות לעסוק בקידום מעמד האישה שב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יארתי ולא דמיינתי שבתקופה הזאת אני אפגוש כל כך הרבה נשים 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לב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אב הגדול ביותר שאפשר לד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ימהות שהילדים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אתן ש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הבעלים שלכן לא היססו ואמרנו הנ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לקרב ולא 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אחור נותרי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יקרות שמדינת ישראל התחייבה לעמוד לצ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חיר הייתי מוכנה לוותר על התקופה הזאת ועל 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נגד אני אומר לכם שגיליתי את האישה היהוד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ש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ח של נשים לעזור אחת לשנייה במקום הכי קשה ו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שקורא לנו ביחד להשת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ך על החברות מ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להכיר את הסוגיות או את האתגרים ומה באמת מקבלי ההחלטות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יים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ירה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נייה שאת איתנו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נמצ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אלמוג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ק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" w:name="ET_guest_אורית_מאיר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הו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511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ח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אורית_מאי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הרבה חוזק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511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נו סדרת דיונים בוועדה כשבחלק מהדברים הלכתי על התמקדות כל פעם בסוגי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יתופי פעולה ע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מנ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נמצאת איתנו ליאת ק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יה עם הקיי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את הסיפור של האופר שזה נפתר מבחינת התקנות של המדינה שלא אפשרו לתת אופר ל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מנות שנותרו עם 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זו מלחמה שיש בה הרבה מאוד ילדים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מותא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ביטוח לאומי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האוצר נמצ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האגף של תקציבי משרד הביטחון עם עלי ב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הרבה בקשר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צעת החוק האחרונה שאני הגשתי הייתה להסתכל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אישה כפרסונה כשהיא מאבדת את הקרקע ה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מישהי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אקזיט על ב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ביא אותן למצב שהן מרגישו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זה כבר ניק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גיע אליך ואתה תספר איפה אנחנו נמצאים במק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שלומית_קלמנז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באמת תודה רבה על הזכות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ל פעם את מביאה את 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 הנעת אותנו לאיזה שהיא קבוצה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ע את הק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בתחתית שרשר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את זה בצורה הכי 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למנות קשה מאוד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רק שתיים מתוך 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ות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מאוד לקו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הוא כאב עמוק מאוד שבאמת העם שותף ו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י הכנסת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 מטלות ודברים שחייבים לאפשר לנו כדי שנוכל לה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ף אחד לא יכול לבוא ולתת לנו מענ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ני אציג את עצמי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לומית קלמנ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תו של אל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קיבוץ בארי אחרי שהוא חילץ ביחד עם אח שלו ואחיין שלו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הקיב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11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פור גבורה יוצא דופן שהם יצאו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שלומית_קלמנז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על דע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לחנן ואני גידלנו 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נו עב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בד במשהו ביטחוני ואני הייתי סגני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ת 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עם אופק של 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לחנן נהרג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רציתי לחזור לעבוד לא יכו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אמרתי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הי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צוחקים עליי שמסגנית בית ספר קודמתי מאוד מה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בית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דיחה של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נחנו זקוקות להבנה שיש דברים שאנחנו צריכות שיתנ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לא יכולות כרגע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תייחס למקום שלנו כנשים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פה בוועדה לקידום מעמד האישה מתייחסים רק למשכורת של ה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גם אני הכנסתי משכור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כנסתי משכורת משמע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הקרבה למדינה את נאלצת לוותר על ההכנס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שלומית_קלמנז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על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ל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המקום שלי כ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שלי כאישה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 הרחב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ים שהם מעבר למקום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שהו שהוא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קום של אובדן כושר השתכ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ראשונה הרוב המוחלט של הנשים לא חזרו לעבוד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חזרה לעבוד הורידה מאחוזי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כשניסיתי לחזור לעבוד היה לי ברור שאני לא אחזור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רלוונטי עם חמיש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פ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מהאוצר לבוא ולש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ם לא בא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ועוזרים לנו בכל המטלות ה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ות שאנחנו צריכו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פה בשדולה שהייתה ופירטתי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 לזה 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יטחון וגם ה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שלנו יצאו מתוך איזו שהיא תחושת שליח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ידיאל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א את זה לעזרה אלינו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גם כן עזר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511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סורד הוא שנש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חמנו כאן שיהיה להן פיצוי ושיפוי על אובדן הכנסה כל עוד בן הזוג נמצא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נו להגיע להישג אדיר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מקבלות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בן הזוג יהיה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תי בהצעת החוק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קבל תקופת זמן שהיא לעג לרש או שהיא מבזה את כבוד המשפחות הקדוש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ת איתנו רז היקר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קבוצה שהוקמה והחיבור המיוחד שיש לנשים מכל קצוות 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אשירה_גרינבר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רה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דם אציג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אשירה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ארבל בת חמש ואשתו ואלמנתו של 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ומר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קד גדו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ולני שנהרג 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ייצג את עצמי אבל גם לייצג את שאר החברות האלמנות שלי שנפגעו אנושות במלחמה 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511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סי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יילים של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ברים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דיקות היה שם בשבי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אשירה_גרינברג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רה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דיין פה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או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סיפור שלי היום זה לא הסיפור של ת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מגיל 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ובבתי עם דלי ב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רתי פ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עבדתי בשמר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תי בק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שת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קתי בהוצאות 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מנתי לעצמי רישיון נהיגה ו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שסיימתי שירות לאומי חתמתי על חוזה עבודה וטופס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בדת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נהדרות ברשות הטבע וה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ם שמהווה לי עוגן ובית ואני שם ב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ת את העבו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ת על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רים עם ה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כיתי לנהל את מרכז המב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העבודה האחרון שלי היה היום שבו תומר נ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כל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יתי בחרדה קיומית מה קורה ביום שבו אני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משיכים את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 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ית לעבו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ילדה לדאוג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יים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תאפס על עצמי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כניס אותו במשפט או במילים ש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 אחרי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לוש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אל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צא את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ודשיים אחרי שתומר נהרג אני לא חזרת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עבודה שטוב לי בו ושאני אהוב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מתפר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פרישה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געת בקרן השתלמ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גיעה שהיא גם עכשיו וגם בעת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ות רבות שלא מוצאות את הכוחות לחזור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היר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תפק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קמה בבוקר והולכת לגן עם חי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תלבשת והיא אוכלת טוב וישנ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תקלחת וגם אני דואגת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צ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וגלת ל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אגת ל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 ומה 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קורה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אגת ל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ילה כמעט ולא י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ה שלי היה סי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יא כמעט ולא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דיין מתייצ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צליחה להשמיע את הקו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אני אחזור הביתה ואני את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ורש מחויבות להגיע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ו לפחות חלקיות מ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רגע לא רואה את עצמי חוזר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לי מלא ב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קבו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להור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ל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זה נלקח לי חצי שבוע שהוא חשוב ואני מקדישה לו כל זמן ו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אני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סיפור של בן 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שירה גרי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של קצין שנהרג בניסיון לחלץ חטופים ולהשיב את הביטחון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נשים רבות שכן חזרו לעבוד והתקרה שלהן נפ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חזרו ל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 הקידום שלהן נפג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 ציינה את עצמ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פנסיה שלהן נפגעת וגם היכולת התעסוקתית וההתקדמות שלהן 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א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במציאות של פעם שבה נשים הי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ו את משק הבית והגברים פר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511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רואים אותן ואת ההקרבה שלהן ואת מה שהן מ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מובן מאליו שאפשר ל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חינוכי שג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חייבת לעב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שירה_גרינברג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רה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למנה ב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ת שכר על ההו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מודד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ול בארבל ובבית ובשוטף ובצער ובקוש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ולא יתר החברות האלמנ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שהו צריך להתעורר ו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קוקות לדעת שיש לנו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כולות לקחת את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שיידרש מ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ככה הם נעצרו לא מ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פל בעצמנו כדי שיהיה לנו את הכוחות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וננו לחזור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הנשים היצרניות והעובדות והמתפתחות שהיינו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יש חלומות ושא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ן אדם שכיר או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נלקח מאיתנו ואנחנו זקוקות לדעת שיש לנו ג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תמיכ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היה בחרדה קיומית ומה יהיה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סגור את המשכנת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רכוש 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חליף ר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שלח את הילדה שלי לבית ספ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רפואי מת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ים בסיסיים ואנחנו זכאיות 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ילקחו מאיתנו בנוסף לאובדן ולקושי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שלנו עם ההתמודדות עם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" w:name="ET_yor_511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ומר לך שבן דוד שלי שלצערי נפ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יר אישטו בוג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ייל ואני יודעת כמה תומר דאג לפני שהוא נ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עון ולאו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נו לאחרונ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ם המשפחה גם 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ז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רז_טח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ט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ו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תי שנמשיך להיפ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" w:name="ET_yor_511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חנו נמשיך להיפגש גם אחרי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חוק את החברות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רז_טח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ט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נסיב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רז_טח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ט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ז ט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ו של רני טחן שנהרג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של יונתני שבשבת יחגוג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לוני בן שמו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טע רחל בת שש ושל נעה אסטלה בת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עצובה להגיד שאין לי דברים ל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נסות פה כבר כמעט שנה ואני מאוד מע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מאוד מעריכות את המאמצים ואת הניסיונות ו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מן עובר ולא קו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בא והאימא שנכפו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שו אותי ונטשו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 בלהבטיח לנו שיהי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שות את מה שאנחנו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גיבורות ואנחנו לא לב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 אדם ואנחנו בנות זוג של אנשים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ימהות לילדים רכים עם נשמות שבורות ואנחנו צריכות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פלו בילדים שלנו אבל תנו לנו 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צעים הכלכליים לשמ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 ההוכחה היא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יחו לנו שאהובינו ל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ורים של הילדים האלה לא מתו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רכים שהוציאו אותם מהבית מתקיימ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זכות קי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מרת שאנחנו האחרונות בשרשר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ערכי היהדות אתן ראשונות בסדר העד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שלומית_קלמנז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אנחנו לא רוא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למנות וגם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פה כל כך הרבה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 זאת אביא גם נקודות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חוקים שהצלחנו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דבי ביטון וא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ק שאוסר פיטורים של משפחות נופלים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דווקא החוק שאמור לסייע בשנה הראשונה לא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דברים של רז טחן צריכים להדהד ואנחנו חייבים להתקדם כפי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תום ואלמנה לא תע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יכת הזמן זה גם ע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לכ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ות ויתומים בהיבטים יותר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יש את ה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ור לי שהוויכוח הוא בין שני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רמה האישית של מי 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שאת כאן ממשיכה להילחם על החטופים ו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אחר אבל בכל זאת מאוד חשוב לי ל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אורית_מאיר_גא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לא באתי בשם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נם בהקש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נותנים מקום למשפחות החטופים והחטופות עד שכל ה</w:t>
      </w:r>
      <w:r>
        <w:rPr>
          <w:rtl w:val="true"/>
          <w:lang w:eastAsia="he-IL"/>
        </w:rPr>
        <w:t>-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החטופות שנשארו מאחור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היום לצערי התבשרנו ש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המבוגר ביותר נרצח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 אחותו נוהגת לבוא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שלנו איתה ועם כל משפחת מנצור שאתמול גם פגשנו את הב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תפים בצער המשפחה וקיבוץ כיסופים על אובדנם הגדול ואובדן של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חיפות מאוד גדולה בהצלת נפ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חבר הכנס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טי שנמצאת איתנו לאורך כ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אלמוג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ששב מה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ורית_מאיר_גא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מאי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געתי לכאן עבור נשות החללים הי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ם לבן שהיה חטוף בעזה ושב הביתה בזכות גבורת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ביע את תודתי העמוקה והערכתי ה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 לכל אחת ואחת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והאובדן שאתן חוות הם מעבר ל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חות שלכן הם עדות לעוצמה הפנימית ש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גבורת יקיריכן ילדינו זכו לשוב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לכן שתמצאו נחמה בזיכרונות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להן את הכוחות להמשיך ולהעניק לילדיכן ומשפחותיכן הפרטיות את האהבה והתמיכה שהם זקוקי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ן שלכן הוא השראה לכולנו ואנו עומדים לצידכן בכל צעד ב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משיכה לזעוק שיש עדיין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זה שסובל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מתת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אים סניטרי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ר יום ובאיום ת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וציא אותם 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חזרתם אין תקומה ושיקום ל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ברים המאוד מרגש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טי צר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" w:name="ET_speaker_63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תמיד מדייקת בנושאים שעולים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מתן שהעלה את החשיבות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וארבעה חודשים האחרונים החברה שלנו נמדדת ביכולת שלנו לתת את המענים לכל המעגלים שהושפעו מ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הרבה מ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ממ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כמדינה לוודא שאנחנו לא מפספס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ז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שרנו היום ש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 שואת הפר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פה את הדסה אחותו עוברת וע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ז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ראות שמי שכאן איתנו מ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חברה בעצם משת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חנו לא נדאג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לנו תקומה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שתתפת בצער 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גבירת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צמי יתומ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דע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63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צמי יתומ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כמעט בת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תי את אבא שלי כשהייתי ב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ול לא פוסח על אף משפחה שהחליטה שהיא שותפה ונושאת בנטל של שמירה ע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לא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ל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" w:name="ET_speaker_63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ו גם הזדמנות לקרוא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חות של הנ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" w:name="ET_speaker_63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פילו לא הרגישו שזה 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לכ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ים הכול למי שמשרת בצבא ונושא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את גם הזדמנות לקרוא לכולם לשאת בנטל של השמירה על המדינה הכול כך מיוחד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511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את יתומ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ק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לגדול בלי 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" w:name="ET_speaker_63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כול בסוף מלווה אותי כל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תחנות חיי זה ב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 מבינה כמה חשוב לפעול למע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2" w:name="ET_speaker_63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קע ואני גם מבינה כמה חשוב שאלמנות יקבלו את כל המעטפת בכדי שהן תהיינה חזקות מספיק לקיים משפחה 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לדה תלך לגן בשמחה ותדע להתמודד עם האת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4" w:name="ET_speaker_63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בי עם כול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כשיו לדבר או לשמוע א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" w:name="ET_speaker_585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וכל 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להעלות את נושא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הכנסת מתוך תסכול על זה שאנחנו לא מצליחים להביא את הנושא הזה לכדי כניסה לתקציב המדינה בתקציב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ייתה על זה ועדת רובינשטיין ולמרות שיש פה הצעות חוק של ארבע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קצוו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לא מצליחים להכניס את זה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הלשכה שלי כל שבוע מתקשרת לבדוק האם השבוע זה יכנס לוועדת 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שבוע מסיבות אחרות זה לא עולה לוועדת שרים לעניי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בר הסכמות ולכאורה כבר היה איזה סיכום בין האוצר לבין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זה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 בלתי נתפס שנושא שהוא כל כך חשוב לא יבוא לידי ביטוי ב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פה אנחנו מדברים על ה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 סיפרה לנו פעם קודמת כשהיא היי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ריירה שלה הייתה בנסיקה 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נהלת בית ספר עם הפנים קדימה למנהלת 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פספסת מה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קשה לשמוע שהילדים עם הומור שחור אומרים לה שהיא התקדמה והפכה להיות עכשיו מנהלת בית 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פט שכנראה אני לא אשכח אותו עד סוף ימי ח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" w:name="ET_speaker_58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ום להיות מנהלת בית ספר היא הפכה למנהלת בית 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הי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גבר היה המפרנס העיקרי והאיש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זה שונה ולנשים יש קר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קריירות מו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ריירות האלה נעצרות באחת כאשר הבשורה המרה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אנחנו ממשיכים עם חוק משנו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וא כל כך לא תואם את המצי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קשר של א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קשר של יתו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לה יתומים מעל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 המדינה לא מכירה בקיו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שוט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יבלה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חיל את ההחלטות האלה על כלל היתומים ולהתקדם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 ואני וגם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צעוק עד מוחר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ותפה לתפי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יג את מה שצריך בדין כי זה מגיע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האוצר תיכף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לך להגיד שיש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הב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58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אה ש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שמונה חברי כנסת מהקואליציה שחלקם הם חלק מהשדולות ה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שהם לא יצביעו בעד תקציב שאין בו התייחסות ל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תפס שבשעת מלחמה כאשר כל כך הרבה אלמנות ויתומים חדשים מתווספים למשפחת השכול הכול כך ק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חנו לא מצליחים להכניס את הדבר הזה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תי נתפס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על זה שאת מעלה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דחוף בכל הכלים שיש ברש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שלומית_קלמנז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גיוני שזה עניין של 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ברור לכולם שכולם נלחמים כתף אל כ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שר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בכלל עניין של 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פה ש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זה לא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צליחה לה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8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אצבעות שלנו הן לא אלה שיצליחו לשנות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ולם מבי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שבוע אחרי שבוע זה לא עולה לוועדת שרים לעניי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וע אחרי שבוע מספרים לנו כל מיני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פה בשורות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אשמח לשמוע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511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 הכנסת אלון שוסטר שהצטרפ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קשיב או קודם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שנוח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4" w:name="ET_speaker_61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קשבתי למציאות בשנה האחרונה ואני אשמח להקשיב פ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עוסק בנושא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סיוע ל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טוב ל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העלינו הצעת חוק לסיוע דרך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ה 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להתאר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מתחבר עם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להגיש הצעת חוק אחת קוהר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נ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אחר כבוד הפנה אותנו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 ע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עבירו אותנו למשרד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א מסביבת חיים שמוקירה את הצדקה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שבת שתפקיד המדינה הוא לדאוג במידת ה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זהר ולהישמר שחס וחלילה גם בתחום הזה של השכול אנחנו ניגרר לפתרונות סקטוריאליים של 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תרונות מגז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קשרים ומי שאין לו ק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כמו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 המדינה לזהות מה הם הרכיבים שאי אפשר בלתם ולטפל באופן מ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ה שאנחנו תובעים מ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רק ההדהוד של התרבות היהודית ה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יסטוריה שלנו שלא לעשוק את האלמנה ו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הוא חיבור מהותי של יצירת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ידריות בתוך החברה הישראלית למי שנמצא ברגעים הקשים ביות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תחילו קשה והם ימש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קיד שלנו במסע הבלתי נגמר הזה שסופו ללוו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את האלמנות ו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כאן כדי לוודא שהדבר ה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כל הפעיל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ף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מת הנושא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ה של הכנסת ו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שלומי_נחומס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דולה ל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זרוע הפרלמנטרית המאוד נחושה ש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ירים את המאמצים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שלכם ומאוד מעריכ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נגיע לתוצאות בתקופ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מין שזה יקרה כי זה 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בזכ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ענ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נם לא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התרגשתי לשמוע את 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שירה ואת רז מ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בר להתרגשות זיהיתי 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היתי ניצנים של ייא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לודיה הזו של הייאוש אנחנו מכירים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ותה לא רק ממלחמ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לא גם ממלחמת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לחמת יום הכיפורים נוספו לנו אלפי אלמנות ויתומים חדשים שאת כולם אנחנו מלווי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חבר הכנסת כהנא שמקבל טלפונים ו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SMS</w:t>
      </w:r>
      <w:r>
        <w:rPr>
          <w:rtl w:val="true"/>
          <w:lang w:eastAsia="he-IL"/>
        </w:rPr>
        <w:t>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יעים את הייאוש ואת הכעס הזה כלפי המדינה שנטש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הייתה שם איתם בשנים המכוננות ולא אפשרה להם לבנות מחדש את התא המשפחתי ואת החוסן האישי שלהם באופן כזה שיאפשר לה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חר מכן להיות אנשים זקופים שיודעים שעל אף הפגיעה הכול כך קשה שהם והמשפחה שלהם 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גיד שמדינת ישראל הייתה שם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המצב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צב היום וזה חייב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חודשים הכי חשובים לשיקום התא המשפחתי והחוסן האישי של האלמנות וה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ואלים אותי מה עובר על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בה להשתמש בדימוי של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ונסטרוקציה שעומדת על שני עמודי 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מה שקורה עמוד תווך אחד קורס ועמוד התווך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שים לא מבינים וכל כך חשוב להמחיש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ד התווך השני חוטף מכה מאוד קשה בעצמו וכל הקונסטרוקציה הזו תלוי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ל תלוי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שר תלוי על עמוד התוו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היה שם כדי לחזק את המבנה הזה במ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ז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צריך כדי שהמבנה הזה יהיה מפואר כמו שהאבא היה רוצה שהמבנה הזה יהיה וכמו שמגיע לאימא ולילדים שהמבנה ה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יודעים מיתומי </w:t>
      </w:r>
      <w:r>
        <w:rPr>
          <w:lang w:eastAsia="he-IL"/>
        </w:rPr>
        <w:t>19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בנה הזה יישאר רעוע ובמקרים מסוימים הוא גם עלול לק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הוא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תכנס ולראות מה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511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תכנסו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שלומי_נחומס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חומרי בניין צריך כדי לשקם את התא המשפחת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פת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יודעים ואם 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שמחה אעביר את רשימת המלאי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אלמנות והיתומים צריכים את העז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מאז תחילת המלחמה הכול תקוע למעט החוק שמונע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זרה גדולה אבל הוא לא מושת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שת על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מעשה עד עכשיו לא לקחה על עצמה שום אחריות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חית מאז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מזניחה את האלמנות והיתומים לפח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אוצר להבין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ס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הס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יש הסכמ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9" w:name="ET_yo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י למ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נותנת דגש על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היבטים שקשורים ל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ספציפית בנוגע ל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בחוק שלוש שנים שבהן המדינה יודעת להיכנס ולתת את השיפוי והפיצוי או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תקרא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שלוש שנים מבחינתכם זה לא בא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יברתם איתי על שנה ואני מוכנה ללכת אתכם להתדי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מלא זמן כי היה לנו ב</w:t>
      </w:r>
      <w:r>
        <w:rPr>
          <w:rtl w:val="true"/>
          <w:lang w:eastAsia="he-IL"/>
        </w:rPr>
        <w:t>-</w:t>
      </w:r>
      <w:r>
        <w:rPr>
          <w:lang w:eastAsia="he-IL"/>
        </w:rPr>
        <w:t>04.11.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היה לנו עוד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חרתי לבטל גם דיונים כי לא רציתי לטרטר את הנשים הי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קליי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מנ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קד כי אני רוצה לעבור ל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ליאת_קליי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 על הדברים ובעיקר תודה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ירה ו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הדברים שהן אומרות פה היום וזה מצטרף לשורה ארוכה של עדויות שמצטברות גם אלינו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מנ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מלווים את היתומים והאלמנ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דויות שאנחנו שומע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ושי להחזיק ב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מע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הפרט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למנות ועל החיים על כ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הלכנו פה כברת דרך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נורא ממוקד על הפתרונות ולא על הקשיים שהועלו פה בצורה מאוד מדויקת ו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ברמת הפ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יינת שהחוק למניעת פיטורים עבר 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שג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תת את ההשלמה שלו כי אנחנו שומעים את הקול המאוד ברור שעולה פה על 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י חושבת שאנחנו צריכים להעביר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" w:name="ET_yo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פה האחריות של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ליאת_קליי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וד לפני כל הסאגה שבוודאי צריכה ל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הסדיר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הלך הזה של השיפוי ואובדן ההכנסה למי שלא מסוגלות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גם אחריות לסייע למי שרוצה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נתה את החיים שלה ואת הקריירה שלה ושזה חלק מהליך השיקו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רק שלא נפט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ניתן להן התאמות מתא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חוק דבר שנקרא שעת 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 הורות שנותנים לנשים אחרי לידה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נשים בשנות ה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יקון חקיקה שאנחנו עובדים עליו לתק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שים בשנת האבל הראשונה ואולי גם אחר כך לאור הדברים שאני שו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ק זמן קצת יותר ארוך צריך לתת התאמות גם בשעות העבודה כדי שהן יוכלו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וצות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סוגלות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זקוקות להתאמה בשעות העבודה כדי לצאת לקחת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ע אותם ל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הם אפש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מי אמר את זה מאוד חזק וזה באמת הקולות שאנחנו שו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הדבר היחיד שנשאר לילדים ה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צריכות להחזיק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בר ראשון גם לבנות א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זה אנחנו חייבים לתת להן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תקופה האחרונה גם מול נציבות שירות המדינה לייצר התאמות לעובדות ב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בחקיקה לתת להן התא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אצ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ליאת_קליי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אפילו שעה פחות כדי שיאפשר להן לצאת להוציא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ותם ל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הן התאמות כדי שהן יוכלו לשקם את החי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לא עולה הרבה כסף לקופת המדינה וזה רק דורש מכולנו התגי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יצאו לקרב בשביל שאנחנו נוכל לשבת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אחריות המוסרית והבסיסית ביותר שלנו כחברה לאפשר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יכול להבטיח שוק עבודה הרבה יותר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כ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החובה שלנו לקדם את התיק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511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שא של הליווי או כל המעטפת ו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תשבי עם הארגון וגם עם הנשים ותנסו להביא החלטת ממשלה שהיא רלוו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קטנים ופת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חוקים יותר גדולים שיש בהם השלכ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בי עם ליאת ק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אוג לשעה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ב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פשר לעזור במעט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93807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511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נו אתכם 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93807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ו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סדרה של דיונים פה בוועדה וסדרה של שיחות מאחורי הקל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הליך ומשרד האוצר מבין ומכיר את הקושי של האלמנה לחזור מ</w:t>
      </w:r>
      <w:r>
        <w:rPr>
          <w:rtl w:val="true"/>
          <w:lang w:eastAsia="he-IL"/>
        </w:rPr>
        <w:t>-</w:t>
      </w:r>
      <w:r>
        <w:rPr>
          <w:lang w:eastAsia="he-IL"/>
        </w:rPr>
        <w:t>day 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אוצ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פות את על אובדן ההכנסה של ה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 ממלחמת חרבות ברזל ועוד מימים ימימה יש סדרה של הטבות ותיקוני חקיקה שמשרד האוצר עם משרד הביטחון נכוני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גיעים בחב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יום שעובר אנחנו מגיעים לעוד ועוד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שרים על יותר ויותר פערים בין המשרדים כדי לקדם ולהביא את כל הבשורה הזאת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511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בשורה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ו אחרי שהממשלה ת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בינים שהזמן הוא קריטי במיוחד כשאנחנו מדברים על השנה הראשונה של ה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93807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 שהזמן הוא קריטי ושהצורך בשטח הוא ב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דמים את זה בפועל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נים לסיים את הסיפור הזה ולהביא תיקון חקיקה שלם מצד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511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כמה זמן זה י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93807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להתחייב עכשיו על מסגרת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511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93807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מדן שאני יודע לתת הוא מספר שב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511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שזה בא לפ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קציב הוא אירוע פוליטי הרבה פעמים וזה אירוע לא 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58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הוא גם ל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עבור לפני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אי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תם עובדי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דיונים הם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שתדל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לוקח הרבה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לא הכול תלוי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גיע גם לנציג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 אני מאמינה בכוחם של מי שעוסקים במלאכ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יותר מ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לילה שאני מזלזלת ב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58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תדאגו להכניס את השורות האלה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קשה מאוד להוציא אותן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511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שזה יהיה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58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יהיה חלק מחוק ההסדרים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511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אמין שזה יבוא לפני התקצ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93807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דבר על אמונות ועמדות איש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3" w:name="ET_yor_511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התקדמות מספקת בשביל שזה יגיע עד סוף פבר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93807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תקדמות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צועית אנחנו רוצים ונכונים להעביר את ז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ים את כל זה מאח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585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מקצועית של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צר א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צ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וסקים ברובים וטנקים ו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הגיד ל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מו ע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58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דירקטיב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תרו את הבע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פתרון לאלמנות וגם ל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כשיו זה 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ים לכם הנחיה גם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סד זמנים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הרבה וי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יתרתי ב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ר הכנסת אופיר כץ 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מוכנה בשום פנים ואופן להתקדם בלי נושא השיפוי והפיצוי והמענק לנשות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עושה להן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גם צריכים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עוד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ברך שבאת עם אמירה מאוד מפורשת שאתם מבינים באוצר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ח תהליך של יותר משנה בזכות גם הנשים היקרות שגם הגיעו לפגישה עם שר האוצר וגם עשינו פה שיתופי פעולה קואליצי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ד זה תחנות הצדק צריכות להיות יותר מהירות בטח בנושא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אולי נקיים דיון 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חנו נעשה את זה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ו תהיה ישיב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שירה_אתג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ה אתגר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חידה לתגמולים ורווח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ת בנושא של המעטפ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רגע להגיד משהו ברמה האישית כי אי אפשר לשבת פה ולא להגיד משהו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ת למעגלים שזה בעצם נוגע ב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שתתפנו בלוויה של עובדת המשרד שאיבדה את ב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י שנוהגת לבוא לוועדה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שירה_אתג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שאנחנו מלווים את המשפחות השכולות מידי יום ב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חברות שלנו האירוע של חרבות ברזל פגש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גם לה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שהוא אזרח במדינה והוא חווה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ברמה האישית אין מה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של משרד הביטחון ברמה המקצועית היא ברורה ואנחנו מבינים את הדרישה ו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חות ממה שאני ביררתי אנחנו נמצאים ממש בשלב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בינים את הצור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צריכים לא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רוש א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שירה_אתג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ינים את הדרישה ומבינים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שלבים ממש מתקדמים של להגיע ל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תק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בר שנה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שים שאיבדו את הבעלים שלהן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לך את 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ותר על הכתפיים שלכם מאשר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י מסירה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בד שאנחנו הצלחנו להביא פיצוי ושיפוי לנשות המילו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צרי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נלחמים על זה שהאישה שמאבדת את הפרנסה שלה אחרי שכל עולמה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צי השני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ת לבד עם הילדים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תם חייבים ל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אתם מדברים על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גידו לי על כמה חודשים אתם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שירה_אתג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חות לפי מה שאני יודעת הגיעו להסכמה של שלו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קבל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58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ודשים זה אחר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ל כך קשה פה לה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511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קב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אני אגל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נתתם מענק ש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באנו חוק ש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קבל ולא יתקבל על הדעת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ת מילואים מקבלות שנתיים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יגו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קבל פחות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שירה_אתג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חייבת להגיד שבתוך התזכיר של החוק שלתוכו הוספנו גם את הנושא של השלושה חודשים של תגמול נוס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511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ה לי פה היועצת שלי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ציתי להגיד את המשפ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נ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גברים של נשות המילואים אתם כנראה עדיין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גברים של הנשים היק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 גיבורי ישראל כבר ל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שלומית_קלמנז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ברים שלנו במילואים ל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מרת שאת בעצם המקור של התמיכ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פח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להעביר את זה עוד שלושה 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חבר הכנסת מתן כהנ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ה חודשים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אומרת פה זה 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שירה_אתג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וד שלושה חודשים להגיע ל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3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רוצים לתת אובדן הכנסה ע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עובדת ובין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בחני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שלומית_קלמנז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עברתי את הש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5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הוא ר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שלומית_קלמנז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זה ר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ודשים זה 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שלומית_קלמנז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ך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נה זה היה נראה לי עוד המו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ראה לי מעבר להרי ה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כשאני שנה אחרי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9" w:name="ET_yor_511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תקופה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שלומית_קלמנז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אומרת שפעם שנה זה היה נראה לי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י שום סיכוי שאני אצליח להתמוד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לי שלושה חודש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511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בינה יותר טוב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ד לא פתחת את העיניים והתפ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שלומית_קלמנז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שאת ה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51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נימום שבמינימום ז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די לא יודעת מה ת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ו קרן מי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שירה_אתג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ת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שלנו הייתה יותר מ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התזכיר אנחנו הוספנו גם דברים שאנחנו נותנים היום שלא במסגרת החוק אלא במסגרת ועדות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תכתב לסיוע שניתן לאלמנות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טיפול בילדים שהכנסנו לתוך 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דברים נוספים מע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י לא מב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במה עוסקת הווע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אגיד לכם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גם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ם 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ם מק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טיח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ו להן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ל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ת לשר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ר האוצר שהבטיח לי גם בתוך 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י את זה מאוד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איל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יתו את 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זה מה שאתה רוצה לתת לאלמ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58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נמצא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אל אותן איך הן מ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חרי שלושה חודשים הן כשירות לחזור לאותה קריירה שהייתה להן קו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7" w:name="ET_guest_אשירה_גרינברג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רה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איך עוברים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511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ה חודשים אפשר לחתום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נגיע לשרית היקרה 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דה ב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9" w:name="ET_guest_אשירה_גרינבר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ירה גרי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ילה פדיתי את כל ימי החופ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ימי כיף עם ארבל ולא על ימי חופש ופנאי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דיתי את כל ימי החופשה שצברתי ושנותרו לי מתו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תעסוקה ברשות הטבע וה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גמרו ימי החופשה פדיתי את כל ימי המחלה על תשיש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י כשנגמר גם הפתר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צאתי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זה לא מענה וזה לא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ודה בעי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את השלושה חודש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ח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תכם אם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ד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יר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שרית_דמרי_דבוש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החדש שלך ושל דבי ביטון קבענו שזה גם זכאות לאב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511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בדים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ו את זה כי אני לא רוצה לספור אל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קבל פחו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קמ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כנסת 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שאני מוותרת בשמכן אבל זה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את השלושה חודש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קבצ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שים הכי חשובות במדינת ישראל שצריך להביא להן בכבוד את מה שהן מב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58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 הנשים שפה האם אחרי שנה אתן בשלות להמשיך בקריירה של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 את של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ז ט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5" w:name="ET_guest_רז_טח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ט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דברים כל הזמן על הזמן שעובר והזמן ש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שעובר מעמיק את ה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ראשונה שהייתה באפריל או 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דומה לזמן של 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יש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 על מה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החטופה ש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שבה שמטריפים אותה פסיכולוגית כשמספר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ים על החטופים כאינטרס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ינטרס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נשים בשר 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פץ שמעבירים מיד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מרימה את ה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תיד יל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תיד קיום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6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הבושה והחרפה היא כי זה בעצם מענק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ואתם יודעים כ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ת שאנחנו נלחמ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נה 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עמ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נו נלחמ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ח אתכם יד ביד לווע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ארדים שם עפים על כספים קואליצ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7" w:name="ET_guest_ליאת_קליי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שזה 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יחזור אלינו עם נזקים כל כך ארוכים לאותן משפחות שלא מטופלות ולא משוק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זה חוזר לקופת המדינה בנזקים ארוכי 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משתלם למדינה להשקיע ב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את התקציב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מבקשות פה צ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בה בסיסית שלנו להענ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רבה יותר נכון בכל היבט שאנחנו מסתכלים עליו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את היא לא רק לעג ל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בסוף תחזור אל המדינה ותשית עליה הוצאות הרבה יותר חמ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511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ועז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מרת שז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באס לשמוע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650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כשישבנו פה ב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 שלפחות את מקיימת דיון בנושא חשוב בין שלל הדיונים שקורים פה בימים האחרונים בזמן שהאדמה רועדת לנו ואנחנו שומעים שהאחים והאחיות שלנו בשלשלאות ועם רסיסי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רעבים ובכלובים כמו 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511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שבאת 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650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אלמוג היקר ש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רגע ל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נו 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שה להיות בדיונים בכנסת שמתעסקים בשטחי מרעה ועוד איזה סעיף על בנ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בוועדה הזאת אנחנו עוסקים במה שבאמת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סתכלתי על רז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ת רז פה בכנסת כבר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יודעת שאנחנו צריכים להתבייש יותר ו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שיער שלה כל פעם א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ראשונה שראיתי אותה היה לה שיער מאוד קצר ועכשיו השיער של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דיין באותו מקום והיא עדיין לא מקבלת מה שמגיע ל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נשים המופלאות האלה לא מקבלות את מה שמגיע להן לקבל ואני ממש מתביי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 שהבית הזה מתעסק כל היום ב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ין ל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סקים בשום דבר ו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קרבות בלימה של הזיות מה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511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שים היו צריכות לחלק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רבע שעה של דיון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מנותקים מה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וכרת את הדיון על הא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היאבק שאישה שרוצה לקחת א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ישה אלמנה עם אר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ים שלא מצליחה לתפקד אחרי שהגבר שלה נפל ב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ל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650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קודם כל להתנצל כי זה מגעי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מגעיל אותי עצם העיס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כשאנשים רוצים לעבוד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קדם את הדברים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ב המהירות שמאות המיליונים עוברים למשרד של סטרוק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אפשרי וכשרוצים אז מעב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שאתן באות לפה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עי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ח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יה צריך להסתיים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ל שיש פה כמה שנלחמים על מה שנכון ו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צריך לה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סגר ומ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ת לנו לא להגיע לפה לעוד דיון שנשב פה והן יפסידו עוד יום בחיים שלהן כדי לבוא לפה כדי לטחון מים ולא להגיע להיש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פוך את ה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עניי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פוך את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חנו מחליטות משהו אי אפשר לעצור אותנו עד שהן יקבלו מה שמגיע 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" w:name="ET_speaker_585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ק 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511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חברי כנסת שיושבים בחדרים ובמקרה צופים בדיון הכול כך חשוב הזה שמופיע ב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נים להגיע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חברת הכנסת שרון ניר שהגעת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יסט של 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ניצן_בס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חור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את הדבר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511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כל האגף של הביטחון הם נ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צריכים יותר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היכול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ניצן_בס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ירכו את דור על זה שלפחות יש עמדה משרדית שתומכת ומבינה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חזור לדיון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טוט של דור מהסיכום של הוועד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חנו מכירים את הצורך בשיפוי אלמנות באובד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לכך שנ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והביטחון בדיונים שוטפים כדי להגיע להסכמות ולקדם את התיקון הז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יית יו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ה א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יונים שוטפים יש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ניצן_בס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שך של אותו ציטוט זה שריקי מורד שגם היא 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נקדם את זה במסגר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קודם כל נניח את הממשלת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זה ממשלתית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לא הונחה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אמרת מקודם שהשרים יסכמו ביניהם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>השרים סיכמו ביניהם על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 הסיכום הזה הת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ממשלתית לא הונח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חדש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בא אליך בט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511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ני השרים שלא מתעסקים בזה כהוא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היו מת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יו מעיזים להביא שלושה חודשים כשהם יודעים שיש את הביטוח הלאומי ושאפשר לחתום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בו ושיפסיקו לצייץ ולהתראיין ולהיות ב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ני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יילים גיבורי ישראל שלא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הנשים שלהן ב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ניצן_בס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ן בס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אמ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צריכים כארגון 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תחיל להגיע לוועדת חוץ וביטחון ושם להתחיל לנהל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כשאתם מכינים את הדיונים של התמריצים למשפח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ריב עם האוצר על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ממנהלת הוועדה להוציא הזמנה רשמית ל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ל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מין גם את הנשים היקרות ואת הארגונ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מי מהם יחרים את ה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636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כנראה משהו מעוות קורה לנו בסולם הערכים אם אנחנו לא עשינו אדפטציה והבנה לאן מלחמ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ביא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ף האלמנות והיתומים שהלך 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בה של כולנו ובטח בראש ובראשונה החובה של ממשל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להתבונן להן בעיניים ולאפשר להן לחזור לשגרת חיים עד כמה שניתן בהיבט ש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שיקום זה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הגיע לזה אנשים צריכים לבנות קודם כל ולהביא את עצמם למקום שהם יוכלו להיות במקום ש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ן אלמנות ויתומים שצריכים להיות באמת בעניין הזה בראש סדר העדיפ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בל את המענה החקי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ריצים פה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אני שותפה של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תן כהנא שמדבר על זכויות לאלמנות ו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שחקי כוח בין משרד האוצר למשרד הביטחון לא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כל לסבול שיתומים לא יקבלו את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מנות לא יזכו בשיפוי המגיע להן כתוצאה מהאובדן הכי יקר שלהן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עצם העובדה שלא מביאים את זה בטיימינג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חרי המלחמה כשהאבדות הן עצ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אוזלת 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אן אומרת ומעבירה את המסר למשרדי הממשלה בדגש על שר האוצר שזה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זה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חקיקה שקשורה גם ביתומים 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סתכלים גם על האתגרים שיש לנו כרגע בשבע זירות פתוחות וגם על האתגרים 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שאול את עצמנו מה אנחנו עושים בשביל המשפחות האלה ששילמו את המחיר היקר מ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אבוני 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לא יכול להידחק לקרן זוו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נות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ה אנשים ששילמו את המחיר הגדול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חות שבזכותן אנחנו פה מת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ימום שניתן לעשות זה לתת להן את המעטפת הראויה כדי להתפרנס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ציפייה שלי כרגע גם ממשרד האוצר וגם 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ניח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נחנו שלחנו כבר למעלה משלושה מכתבי תזכורת לשר האוצר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קיקה עוד לא הגיעה לרמת בש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כאן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הנושא י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יסתכלו באופן שהוא לא ערל לב על אותן אלמנות וי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תנו להם את הזכויות המגיעו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511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נבר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לקת מדיניות ציבורית ו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פגעי פעולות איבה שהחוק חל גם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ענבר_חן_מאיר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ח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י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 ל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מה שחברת הכנסת שרון ניר אמרה אנחנו רוצים גם להחיל על </w:t>
      </w:r>
      <w:r>
        <w:rPr>
          <w:rtl w:val="true"/>
          <w:lang w:eastAsia="he-IL"/>
        </w:rPr>
        <w:t>- - - 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511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ענבר_חן_מאיר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ח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י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511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חיכינ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הנחיה לא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שמחים שהחרם של הביטוח לאומי ה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פשר להחר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מוקרטי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חרים 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ש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שגם הנושא ל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עבודתנו ולפעמים השאלות קשות ולא תמיד קל לנציג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יוצאים מנקודת הנחה שהנציגים שמגיעים לכאן הם הנציגים הכי מקצועיים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ים שהכי מוכשרים להגיע לכנסת והכי בעלי סמכא ובעלות סמכא בשביל לתת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לא מתקבל כי אנחנו צריכים לעשות את העבו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יכולה להוסיף בהיבטים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שרית_דמרי_דבוש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הביטוח הלאומי כן העביר את כ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כלול את כל נפגעי פעולות איבה ואת כל האלמנות ואלמני איבה בחוק ה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מדה שלנו המקצועית כמו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יות תקופ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לצערנו בנפגעי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אירוע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ש לנו אלמנות ואלמנים שהם בשכול מ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לא רק 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הור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הריפוי והתהליך השיקומי הוא מאוד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בשטח ואנחנו כמובן נתמוך בכל תיקון חקיקה משמעותי שייתן להם את המע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זכיר לגבי ה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יפשר להם זכאות ל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מנות ולבני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שרית_דמרי_דבו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ראשונה של השכול אם הם מתפ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ראו את זה כדין מפוטר לפי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כל השנה הם יוכלו לק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שרית_דמרי_דבוש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תאם ל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כאות לדמי אבטלה בהתאם לחוק של א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יכול להיות שנה דמי אב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שרית_דמרי_דבו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יכולים להיות זכאים ל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זכאים ל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בגיל ובמספר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רוצים לתקן את חוק האב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511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פגוע להם בזכויות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משרד הביטחון יביא את הפיצוי והשי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שרית_דמרי_דבו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ן חושבים שהפתרון הוא לא ב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טרה שלהם זה כן להחזיר אותם לשוק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תכלית ה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שרית_דמרי_דבו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בהכרח חושבים שהם רוצים להיכנס בשלב הזה לשוק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הו שאתם יכולים לעזור דווקא בדברים שאמרה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את ק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עט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ת שיש לכם גם קרן מיוחדת שלפעמים אתם משקיעים בתקציבים של הדירקטוריון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שרית_דמרי_דבו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רנות הביטוח הלאומי שאנחנו כן תומכים בגופים שעושים פעילו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ופים שספציפית נותנים תמיכות לגופים שעוסקים בית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המון תמיכו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שביחס לאלמנות ויתומים כן יש לנו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אני יודעת שבמהלך השנה כן הוספנו והרחבנו הרבה זכויות למשפחות גם באופן פרטני וגם כהחלטות רוחביות בדומה למה שמשרד הביטחון 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יהיה פתרון סדור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ננסה לפעול בהתאם למה שקיים היום כדי להרחיב כמה שיותר את המ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ליאת_קלי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ושים ממש הרבה במסגרת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פשר בחס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צריך להיות חרי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511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ול על הכתפיים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מסכמ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אפשר למתן כהנא שמציין היום בכנסת ישראל בכמה ועדות את היום המיוחד לאל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5" w:name="ET_speaker_58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ה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511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רוצה לסכם מ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י מהנשים היק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שלומית_קלמנז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קלמנ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סתכלו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עשינו המון בחיים של לפני והחיים התפרקו ונש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שהמדי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תמיכה לחללים שנפל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שתיתנו תמיכה אמיתית ולא מתאימה ל</w:t>
      </w:r>
      <w:r>
        <w:rPr>
          <w:rtl w:val="true"/>
          <w:lang w:eastAsia="he-IL"/>
        </w:rPr>
        <w:t>-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ינו ותבינו ש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תואם בשום אופן א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ת שעם זה תצאו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תחשבו וביניכם תפתרו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הצלחתי להבין איך אתם אומרים פה את ה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י להבין בכלל איך שום דבר פה לא 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 מעלה את השלוש שנים</w:t>
      </w:r>
      <w:r>
        <w:rPr>
          <w:rtl w:val="true"/>
        </w:rPr>
        <w:t xml:space="preserve">. </w:t>
      </w:r>
      <w:r>
        <w:rPr>
          <w:rtl w:val="true"/>
        </w:rPr>
        <w:t>תביכו את השרים שלכם ואני רוצה לראות מי מחברי הכנסת לא יצביע על זה</w:t>
      </w:r>
      <w:r>
        <w:rPr>
          <w:rtl w:val="true"/>
        </w:rPr>
        <w:t xml:space="preserve">. </w:t>
      </w:r>
      <w:r>
        <w:rPr>
          <w:rtl w:val="true"/>
        </w:rPr>
        <w:t>יש גם את החוק של כהנא ושל שרון נ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9" w:name="ET_guest_שלומי_נחומס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נחומ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משהו למה ששלומית אמרה</w:t>
      </w:r>
      <w:r>
        <w:rPr>
          <w:rtl w:val="true"/>
        </w:rPr>
        <w:t xml:space="preserve">. </w:t>
      </w:r>
      <w:r>
        <w:rPr>
          <w:rtl w:val="true"/>
        </w:rPr>
        <w:t>רגע לפני היא ביקשה ממני להתקרב והיא שאלה אות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ז שוב פעם לא קורה כאן שום דבר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הן לא יכולות לכתת רגליים לירושלים פעם אחרי פעם בציפייה שמשהו ישתנה</w:t>
      </w:r>
      <w:r>
        <w:rPr>
          <w:rtl w:val="true"/>
        </w:rPr>
        <w:t xml:space="preserve">. </w:t>
      </w:r>
      <w:r>
        <w:rPr>
          <w:rtl w:val="true"/>
        </w:rPr>
        <w:t>ניצן פה הוכיח שבדיון האחרון בנובמבר נאמרו בדיוק אותם דברים ועדיין שום דבר לא השתנה</w:t>
      </w:r>
      <w:r>
        <w:rPr>
          <w:rtl w:val="true"/>
        </w:rPr>
        <w:t xml:space="preserve">, </w:t>
      </w:r>
      <w:r>
        <w:rPr>
          <w:rtl w:val="true"/>
        </w:rPr>
        <w:t>ונאמרים בדיוק אותם דברים</w:t>
      </w:r>
      <w:r>
        <w:rPr>
          <w:rtl w:val="true"/>
        </w:rPr>
        <w:t xml:space="preserve">. </w:t>
      </w:r>
      <w:r>
        <w:rPr>
          <w:rtl w:val="true"/>
        </w:rPr>
        <w:t>הציפייה שלכם זה שאנחנו נאמין לכם שמשהו הולך להשתנות בזמן הקרוב</w:t>
      </w:r>
      <w:r>
        <w:rPr>
          <w:rtl w:val="true"/>
        </w:rPr>
        <w:t xml:space="preserve">, </w:t>
      </w:r>
      <w:r>
        <w:rPr>
          <w:rtl w:val="true"/>
        </w:rPr>
        <w:t>אז אנחנו לא מאמינים</w:t>
      </w:r>
      <w:r>
        <w:rPr>
          <w:rtl w:val="true"/>
        </w:rPr>
        <w:t xml:space="preserve">. </w:t>
      </w:r>
      <w:r>
        <w:rPr>
          <w:rtl w:val="true"/>
        </w:rPr>
        <w:t>הישיבה הזאת היא יריקה בפרצוף שלהן ואנחנו לא מוכנים לקבל את ז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תם נחמדים</w:t>
      </w:r>
      <w:r>
        <w:rPr>
          <w:rtl w:val="true"/>
        </w:rPr>
        <w:t xml:space="preserve">, </w:t>
      </w:r>
      <w:r>
        <w:rPr>
          <w:rtl w:val="true"/>
        </w:rPr>
        <w:t>אתם הכול טוב ויפה</w:t>
      </w:r>
      <w:r>
        <w:rPr>
          <w:rtl w:val="true"/>
        </w:rPr>
        <w:t xml:space="preserve">. </w:t>
      </w:r>
      <w:r>
        <w:rPr>
          <w:rtl w:val="true"/>
        </w:rPr>
        <w:t>אתם מקצועיים והכול</w:t>
      </w:r>
      <w:r>
        <w:rPr>
          <w:rtl w:val="true"/>
        </w:rPr>
        <w:t xml:space="preserve">. </w:t>
      </w:r>
      <w:r>
        <w:rPr>
          <w:rtl w:val="true"/>
        </w:rPr>
        <w:t>שתדעו לכם שבשורה התחתונה זה יריקה בפרצוף שלהן ואנחנו לא נ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0" w:name="ET_guest_ניצן_בס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דורשים בהקשר הזה מיידית את החקיקה הממשלתית</w:t>
      </w:r>
      <w:r>
        <w:rPr>
          <w:rtl w:val="true"/>
        </w:rPr>
        <w:t xml:space="preserve">, </w:t>
      </w:r>
      <w:r>
        <w:rPr>
          <w:rtl w:val="true"/>
        </w:rPr>
        <w:t>לקדם אותה</w:t>
      </w:r>
      <w:r>
        <w:rPr>
          <w:rtl w:val="true"/>
        </w:rPr>
        <w:t xml:space="preserve">. </w:t>
      </w:r>
      <w:r>
        <w:rPr>
          <w:rtl w:val="true"/>
        </w:rPr>
        <w:t>נמאס</w:t>
      </w:r>
      <w:r>
        <w:rPr>
          <w:rtl w:val="true"/>
        </w:rPr>
        <w:t xml:space="preserve">. </w:t>
      </w:r>
      <w:r>
        <w:rPr>
          <w:rtl w:val="true"/>
        </w:rPr>
        <w:t>אנחנו כבר חודשים ממתינים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על זה אמרו שאין חילוקי דעות למעט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למה זה לא קורה</w:t>
      </w:r>
      <w:r>
        <w:rPr>
          <w:rtl w:val="true"/>
        </w:rPr>
        <w:t xml:space="preserve">? </w:t>
      </w:r>
      <w:r>
        <w:rPr>
          <w:rtl w:val="true"/>
        </w:rPr>
        <w:t>הדבר השני לגבי שלושה חודשים</w:t>
      </w:r>
      <w:r>
        <w:rPr>
          <w:rtl w:val="true"/>
        </w:rPr>
        <w:t xml:space="preserve">, </w:t>
      </w:r>
      <w:r>
        <w:rPr>
          <w:rtl w:val="true"/>
        </w:rPr>
        <w:t>אנחנו לא נקבל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1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ם ט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תוב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שינו את השנים ל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שלומי_נחומס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נחומ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מי נחומסון לא עומד פה וכועס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 לנפשכם את אלחנן קלמנזון עומ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ומר גרינברג עומד פה ומבין שככה אתם מתייחסים לנש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את הפריבילגי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אן ב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את הפריביל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קבל פחות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כימה להתפשר 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איזו שהיא מחשבה שאנחנו נסכים לקבל פירור פחות משנה שגם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בדו מהמחש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 גרינברג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מ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חנן קלמנזו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מד פה והם דורשים שתעשו צדק עם הנשים שלהם ועם שאר אלמ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תו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דברים ה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" w:name="ET_speaker_585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ה שאנחנו רואים כאן זה שמשרד הביטחון ומשרד האוצר גורמים לאלמנ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גיע כמו עניות בשער ולבקש צ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גם שמושכים אותנו וגם שהם באים פה עם הצעה של שלושה חודשים זה פשוט 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ל ואנחנו חייבים לשים סוף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בקשות את המינימום כדי לשקם את החי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אים אותן לפה כדי לאסוף פי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5" w:name="ET_speaker_636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פשיטת רגל מוס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זה ל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511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 ימים אם אתם לא באים ע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וצים בכלל לשמוע על השלושה חודשים ולא פח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באים עם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לה למאבק הרבה יותר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למנטרי ואני חושבת שפשוט אתם תגרמו לפגיעה בתדמית מדינת ישראל ואובדן אמו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יבור כל כך 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ן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ייא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יים דווקא בנימה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נשים חז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הבים ואוהבות אתכן ואתן לא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ה חיובית אני אומרת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כת על הפקידים ש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ל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ו יותר נח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גרת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77" w:name="ET_meetingend_1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178" w:name="_GoBack"/>
      <w:bookmarkEnd w:id="17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3771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a3771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3771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83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E2D5F-CA97-4878-9D49-FE78B279C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23</Pages>
  <Words>8152</Words>
  <Characters>46473</Characters>
  <CharactersWithSpaces>54516</CharactersWithSpaces>
  <Paragraphs>10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9:40:00Z</dcterms:modified>
  <cp:revision>6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