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2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מסגרת ציון היום הבין</w:t>
      </w:r>
      <w:r>
        <w:rPr>
          <w:rtl w:val="true"/>
        </w:rPr>
        <w:t>-</w:t>
      </w:r>
      <w:r>
        <w:rPr>
          <w:rtl w:val="true"/>
        </w:rPr>
        <w:t xml:space="preserve">לאומי למחלת הסרטן </w:t>
      </w:r>
      <w:r>
        <w:rPr>
          <w:rtl w:val="true"/>
        </w:rPr>
        <w:t xml:space="preserve">- </w:t>
      </w:r>
      <w:r>
        <w:rPr>
          <w:rtl w:val="true"/>
        </w:rPr>
        <w:t>זכויותיהם הכלכליות והתעסוקתיות של חולי סרטן ומחלימ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ת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7"/>
        <w:gridCol w:w="6690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לשירותי יעוץ והש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הי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שירות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ברנ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פאת מחלימים מסר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איכילוב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י ו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רוז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ת מתש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ליל דואניא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ת מתש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חקר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אסר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ביגון ח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טופלות סרטן גינ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קולוג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דלת ה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פי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ז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דלת ה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תב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ק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ק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אטלי בריא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ק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בא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 לעוב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פרס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 לעוב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ט הצופ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סיוע פרט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ולים מה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ט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חולי סרטן הדם בישר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קנוב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חולי סרטן הדם בישר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ביתן שמ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הישראלית לסרטן העו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דוה גו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 ה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הישראלית לסרטן העו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נון נצ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הישראלית לסרטן העו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יזרע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הישראלית לסרטן העו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ך ליב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ים ל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כלפ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ים ל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ה רוא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טופ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נוברטיס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גלע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</w:t>
            </w:r>
            <w:r>
              <w:rPr>
                <w:rFonts w:eastAsia="Times New Roman"/>
                <w:kern w:val="0"/>
                <w:lang w:val="en-US" w:eastAsia="en-US" w:bidi="he-IL"/>
              </w:rPr>
              <w:t>MSD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בר נת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</w:t>
            </w:r>
            <w:r>
              <w:rPr>
                <w:rFonts w:eastAsia="Times New Roman"/>
                <w:kern w:val="0"/>
                <w:lang w:val="en-US" w:eastAsia="en-US" w:bidi="he-IL"/>
              </w:rPr>
              <w:t>MSD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גורצ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פייז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שכנז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נסו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פר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ז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לוגוס אסטרטגיה ותקשור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נלי אובי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ש מקל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לה סרט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בר איל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בי צ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אסר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ק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במסגרת ציון היום הבין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לאומי למחלת הסרט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זכויותיהם הכלכליות והתעסוקתיות של חולי סרטן ומחלימים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57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ום שלישי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ת לפתוח את 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 ציון היו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למחלת הסרטן בדגש על זכויותיהם הכלכליות והתעסוקתיות של חולי סרטן ומחל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פי נתוני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לק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גיא תבורי יציג בהמשך 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מדינת ישראל כ</w:t>
      </w:r>
      <w:r>
        <w:rPr>
          <w:rtl w:val="true"/>
          <w:lang w:eastAsia="he-IL"/>
        </w:rPr>
        <w:t>-</w:t>
      </w:r>
      <w:r>
        <w:rPr>
          <w:lang w:eastAsia="he-IL"/>
        </w:rPr>
        <w:t>3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ובחנים כחולי 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שנה אודות להתקדמות הרפואה והטיפולים החד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מחלימים וחוזרים לשגרת חיים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מודדות עם סרטן טומנת בחובה התמודדויות שונות מעבר להתמודדות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תמודד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יום מטופלים רבים אינם ממצים את זכויותיהם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ת זכאות לקצבת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חלק ניכר מהמטופלים אינם פונים לביטוח הלאומי באופן י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ף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 תקופת החלמה מסרטן אינה מוגדרת ומעוגנ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מחלימים רבים ממש בתום הטיפול האחרון נעדרי כל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לא קיימת הגנה חוקית למחלימים טריים במקומ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עשה ניתן לפטר עובדים בתוך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תום ימי הטיפ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רת הדיון היום היא להציף ולהעלות את הסוגיות בנוש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לכולם את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חברת הכנסת צגה מל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6527_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נושא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גע לכל בני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זרח ו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ן אדם שזה לא נוג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ו או 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תמודדות היא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במקרים גם לא מעוגן בחוק 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לקבל את הנגשת מידע מה הזכ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מקומות לא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דוברי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וברי שפות אחרות או לעולים חדשים אין הנגשת מידע אפילו לעשות את הבדיקה המ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יום הזה מאוד חשוב וצריכים להעלות אותו למודע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גע בכל חברה ו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שהיו לנו בוועדת הבריאות אני הופתעתי שאין הנגש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מתמודד עם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חד החיים שלה משתנים מקצה ל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על זה שאנחנו מעלים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פ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שמע מ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5796_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" w:name="ET_speaker_5918_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ודה על קיום ה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זה לא יום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יע מכאן וקוראת ל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רק חברו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שותפה לציין יום מיוחד בכנסת ישראל למתמודדי 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שנכנסתי לכנסת אני דאגתי שכל שנה יהיה יו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ה לצערי הרב ההקצאה זה רק 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ום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ו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ימים מיוחדים שהם מעוגנ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יזום הצעת חקיקה שיהיה יום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" w:name="ET_speaker_6527_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יזום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" w:name="ET_speaker_5918_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תגרים מרובים בפני חולי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נפסק כשמסיימים את ה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אנחנו כבר שמנו אותם וגם הם לא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י שלוש הצעות שהן מוכנות והן לא מתק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5796_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לות תקצ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" w:name="ET_speaker_5918_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עלות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ום מיוחד זה לא עלות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5796_1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מיוחד זה פחות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5918_1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זה תקנות 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לות תקציבית כזא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ה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לסדר ולעגן אותם בחקיקה שגם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ולים וכולם ידעו שזה קיים וזה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ב שאנחנו מדברים על הדברים אבל הכי חשוב לעשות את הדברים ולא רק להגיד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6527_1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ר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ום שאת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עלה את זה שלו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שאנחנו לא נוכל ל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" w:name="ET_speaker_5918_1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שאנחנו מדברים על עלות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היינו בשנה שעברה ודיברנו על זה שלפחות לתת עוד חודשיים לחולים שסיימו את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חיצת כ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אני לא חזרתי לתפקוד הגופני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י מתאמצת ועושה את הכול וחוזרת הביתה כמו סמרטוט ולא יכולה להרים כלו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רות למ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אני מתפקדת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אנשים שרק סיי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כמה זמן ייקח לאנשים כדי שהסם הזה שנכנס ל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צא כדי שיוכלו לתפק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א לדבר על צדדים רג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בצד ה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5796_1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יא תבורי מ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לקן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גיא_תבורי_1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יא תבור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קיום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דברי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חלים מ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יתי בשנת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כימ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לת מח עצם עצמית והשתלת מח עצם מ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דברים מאוד קרובים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זה למדתי עבודה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 אני מלווה וליוויתי אלפי חולי סרטן במסגר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הל את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לק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ה שמטרתה לקדם מדיניות ב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ר מדיניות עבור כלל חולי הסטן בישראל תוך חיבור כל השותפים והשחקנים השונים באקוסיסט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שנה מתקדמים בנושא של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רים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 ובמחלימים מ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רגע אני ארצה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יים היום ב</w:t>
      </w:r>
      <w:r>
        <w:rPr>
          <w:rtl w:val="true"/>
          <w:lang w:eastAsia="he-IL"/>
        </w:rPr>
        <w:t>-</w:t>
      </w:r>
      <w:r>
        <w:rPr>
          <w:lang w:eastAsia="he-IL"/>
        </w:rPr>
        <w:t>13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 באודיטוריום לציון יום הסרט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ן את כולם כמובן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לי סרטן מתמודדים עם שתי חז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חברת הכנסת ה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ית אחת היא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זית השנייה זה החזית הביור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פעמים שמעתי א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עם הסרטן והשנייה עם ה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ר הרבה חולי סרטן יש כאן התמודדות שהיא מאוד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רשותכם לדבר על שתי נקודות שהן רלוונטיות מאוד ל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ראשונה זה סוגיה של פטור מ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לאה בתהלי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גשה לקצבת נכות לביטוח לאומ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את מחלקה ראשונה שחולים אונקולוגים זכא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כנלווה מכך זכאים לפטור ממס 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ה שבן אדם עובר טיפולים כימותרפיים או טיפול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נה שבה פטור ממס הכנסה הוא פחות רלוונטי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יש בזה לפעמים משהו ציני כי ההכנסה יורדת ולכן פטור ממס הכנסה הוא פחות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וא יהיה מאוד רלוונ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נה העוקבת 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קשה אחת לוועדה היא הארכה של פטור ממס הכנסה בדומה למה שחברת הכנסת הזכירה קודם על חודשיים של זכאות לאחר סיום ה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היא להאריך ספציפית את פטור מ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רמת הוועדה לאחר סיום הטיפ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5796_1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א לכם לדבר עם רשות המיסים ב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 די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גיא_תבורי_1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יא תבור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רם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נה בר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 על זה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ה של הכרה בתקופת ההחלמה כתקופה מזכה זה נושא שדובר בשנים האחרונות בכל מיני פור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אמיר פרישר גוטמ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ני שמונה שנים עלינו לכנסת ו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יסה לקדם 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זה משהו שהוא לא קרה ולא ה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פת ההחלמה היא לא מז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מאובחן מקבל קצבת נכות זמנית לשנה ולאחריה דנים בו כמו כל אד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שסיים למשל לאחר עשרה חודשים טיפולים ל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חודשיים יילקחו לו הזכאויות והוא יידרש לחזור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השנייה והמשמעותית היא נושא ש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י מניח שכולכ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אדם שעובד כשכיר י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וא נעדר מהעבודה הוא זכאי לדרוש ע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חלה המעסיק רשאי לפטר את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חולי הסרטן שמקבלים טיפולים א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ים שלהם ה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למעשה באופן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חרב שיש על הצוואר של חולה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חד מתמות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5796_2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סיקים שמתנהגים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גיא_תבורי_2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יא תבור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עסיקים רבים שברוחב לב עוזרים ומסייעים וממשיכים לשלם משכורות או מוציאים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ו שומרים את ה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רמת המעסיק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ת החוק המעסיק רשאי לפטר עובד אחרי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חשו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מאובחן ב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ם על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טיפולים של חודשים רבים בהרבה מאוד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שלושה חודשים המעסיק רשאי לפט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שלי מהוועדה הזו לעשות תיקון בדומה למה שקורה בקרב נשים בהיריון שיש איסור לפט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 החלטה דומה שאדם שמתמודד עם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סור עליו לפטר את ה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" w:name="ET_speaker_6527_2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העצמא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גיא_תבורי_2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יא תבור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עוד יותר גדולה כי בעצם הם לא זכאים ל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חוק הם צריכים לעשות ביטוח פנסיה לאחר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כלו לבקש אובדן כושר עבודה במסגרת ה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ימי המחלה ומבחינת העבודה אם נשמרת להם כ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נשמר להם כי הם עצמאיים והם עובדים מול 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 מגן עליהם בשום דבר כמו הרבה מאוד דברים אחרים של 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דבר היחיד שכן יכול לסייע לעצמאיים זה יהיה אותו פטור ממס הכנסה שעליו דיברתי בסעיף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ה לאחר מכן הם ירצו לייצר עבוד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פטור ממס הכנסה יסייע לה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רש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 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מיכל_בר_2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יכל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אמשיך את 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באופן מאוד רצ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לאסרט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ני הנושאים שמדוברים פה היום בישיבה הם אחד משמונת הצרכים הייחודיים של צעירים חולים ומחלימים מ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ום לחברת הכנסת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שאיתנו מובילה בטח את נושא ה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של זכויות כמו שגיא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דמים ביחד עם עידן מגידיש כבר מעל שנתיים את יוזמת הגל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טרה שלה היא בדיוק צמצום הליכי ה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עם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ראל דיגיטלית והמלחמה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אב טיפוס ואנחנו מאמינים כמו שעיד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מזון יכולים לשלוח לי </w:t>
      </w:r>
      <w:r>
        <w:rPr>
          <w:lang w:eastAsia="he-IL"/>
        </w:rPr>
        <w:t>Track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ילה שהזמ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דינת ישראל יכולה לשלוח לי </w:t>
      </w:r>
      <w:r>
        <w:rPr>
          <w:lang w:eastAsia="he-IL"/>
        </w:rPr>
        <w:t>Track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יות שמגיעו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גשתי בקשה לתו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אוי שאני אדע איפה זה עומד ושאני גם אקבל את התו הזה בזמנים ר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פור ה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פור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י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חת על צוואר החולים – היא מאוד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האם יפטר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ך אני ממשיך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צריך לפ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ובדן כ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אובדן כ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יתי פנס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שיתי פנס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חשב כשהייתי 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 את כל הפוליסות המתא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י חשב שב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יהיה לי סרט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הגיד שבזכו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ה יש לנו היום שני מהלכים שאני מקווה שהם מטפלים חלקית ב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לך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 מזכיר את 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שהם החלימו מ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לעבודה אחרי שהחלמת מסרטן זה חתיכת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ם חור בקור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תסביר לשוק הכול כך תחרותי הזה למה לבחור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ה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עסיק יכניס את הראש הבריא שלו למיטה החולה הזאת וי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ם מסרט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ך כי הוא גם עבר כל כך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י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תמודד עם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נראה יתמודד גם עם איזה פרויקט או שניים שאתה תיתן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גיה השנייה שאותה אנחנו מקדמים בשדולה שלנו ביחד עם 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זה סוגיית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סיקים לא יודעים להתמודד עם עובד שחלה כשהוא חלה והוא מבשר להם שהוא 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גם לא כל כך יודעים להתמודד אם לקלוט אותו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והם קולט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סיקים נהדרים שהעובד שלהם יוצא לחופשת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בדן כושר והם ממשיכים לקלוט אותו אחר כך והם מקבלים עוב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ו עובד עם הפלוסים והמינ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ד עם הקהילה יצרנו סטנדרט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ו </w:t>
      </w:r>
      <w:r>
        <w:rPr>
          <w:lang w:eastAsia="he-IL"/>
        </w:rPr>
        <w:t>cancer friendly. cancer friendl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 ומציב סטנדרט למעסיקים כיצד להתמודד עם עובד שחלה והוד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וד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הוד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הוא בחר להוד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גם 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להתמודד איתו כשהו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רתום את כל המערכת לסייע לעובד הזה מבלי לפגוע באינטרסים העסקיים של ה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ננו תמ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סק יש צרכים עס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יחים והוכחנו ונוכיח לאורך הדרך שהמשך עבודה עם חולי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מים מ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ט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ר שלהם לא רק שלא פוגעת באינטרסים העס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א גם יכולה מאוד לשפ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ים לכל המעסיקים במשק לאמץ את הסטנדר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ראנו וזה מה שנמשיך לקר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57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ה בר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דנה_ברנע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חברות הכנסת על ההזדמנות הזאת לדבר על נושא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נה בר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ני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ם המומחיות שלי זה מחלימים מ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עוש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ום כבר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ת את תחום ההחלמה מסרטן ב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ולוגיה ואונק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פה גם את המועצה הלאומית למניעה ואבחון באונקולוגיה וגם את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דם כל רק אגיד ב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די הטיפולים כשמטופל מקבל את הטיפולים ל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זהים באמת את הקשיים העצומ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ואים עליו שהוא מס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ראים חיו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דים את השי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ברור באותה התקופה איזה תמיכה הוא צריך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טופלים מסיימים טיפול הם עדיין חווים קשיים מ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גוון עצום של תופעות לוואי שנמשכות בדרך כלל בין חודשים לשנים לאחר סיום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לוו אותו למעשה לשארית חייו – תשישות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ים קוגניטיביים לא מבו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ות עצבי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לה דברים שנמצאים אצל אחוז מאוד גבוה מהמטופלי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רגישים אותו דבר כשהם סיימו את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לא יוצאים נורא שמחים מסיום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עשה פתאום מגלים גוף שהם לא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 שהם לא בדיוק יודעים איך להתמודד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 שלא עובד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תו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 גם כל מערכות התמיכה שהיו לאורך כל הדרך מתחילות להתנ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שפחה בסופו של דבר מתחילה קצת להתעייף מלנסות לסדר סדר עדיפויות שהוא רק סביב הסרטן של בן המשפ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העבודה כבר מתחילים לאבד את ה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תה כבר חו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מערכת העוטפת של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פוי ב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ות המתאמת שדואגת ל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ים ששואלים כל דקה איך אתה מרג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זה מתנדף ובעצם המטופל הזה נמצא עכשיו לבד בבדידות איומה וצריך להתמודד עם קשי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גני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ציאליים שהם מאוד 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ופת ההחלמה היא באמת תקופת החלמה ושיקום שאי אפשר לבט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ספרות על זה שקשה לחזור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י החזרה לעבודה הם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מצליחים לחזור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צליחים לחזור לאותם אחוזי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אמת אנחנו צריכים לתת פ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פתרונות כבר על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מאוד על תקופת ההח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שוב על זה גם כמו תקופת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שוב על זה כמו שמקבלים חופשת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נו יודעות כאן שזה לא בדיוק חופ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על אותו מטבע צריך לתת גם למחלימים תקופת הח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עיניי זה צריך להיות בערך 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פשר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שום צל של ספק שצריך איזו שהיא תקופה שמוגדרת כתקופת הח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קופת ההחלמה הזאת עדיין לקבל קצבה מביטוח לאומי בלי לריב עם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חלימים שלי שאני רואה פשוט נאלצים בניגוד לתקופת הטיפולים שבה באמת ביטוח לאומי נותן אוטומטית את כל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ום שמטופל סיים טיפול כל האוטומטיות נעלמת ובעצם הם צריכים להילחם על אחוזי הנכות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קופה מאוד שקופה כי אתה כבר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ער התחיל לצ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 חזר ל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מטופלים שלי יושבים מול הוועדות בביטוח לאומי ו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נרא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אשתי חלתה בסרטן והיא חזרה לעבודה יום אחר כ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ם יודעים כמה אני שומע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ם צריכים להוכיח להם שתקופת ההחלמה היא אמיתית וש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 סובלים מתשישות ני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ופעת הלוואי הכי שקופה שיש אבל הכי רפואית ש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ל זה מחקרים כולל הפיזיולוגיה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כמדינה שתומכת באזר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תת את תקופת ההחל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שישה חודשים אז ארבעה חודשים אבל שתהיה תקופה מוגדרת בחוק שהם לא צריכים להילחם על הזכ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ך שניתן להם את התקופה הזאת הם יוכלו להשתקם כמו שצריך ובסופו של דבר אנחנו נרוויח מזה כי הם באמת יוכלו לחזור חזרה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אלה שחזרו לעבודה הצליחו איך שהוא לגרד את עצמם ולה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חוזרים הביתה הם מתמוטטים ואז אין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יזי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עילות גו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דבר מכל הדברים שהם אמורים לעשות כדי להשתקם מהטיפ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" w:name="ET_speaker_652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יש אנשים שלא חוזרים למשר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קף המשרה יו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דנה_ברנע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י לוקחת דוגמה מעבודה שנעשתה על זה באיחוד האירופי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אם אנחנו לא נטפל 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מותירים אות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זם מדהים מ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הצד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יתן תמר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אמזון וגוגל שיש להם יכולת להכיל אנש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עסקים הק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57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נציג מעסי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גיע ל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דנה_ברנע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סיקים קטנים ובינוניים שזה לא אשמתם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אליך עובד שעובד בחצי קלא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וא רוצה עכשיו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 כי הוא לא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צריך מישהו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רק לבוא אל המעסיקים ולדרוש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תת להם איזה שהוא תמריץ להמשיך להעסיק את הבן אדם הזה בהיקף המשרה שהו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גבש גם תוכנית 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ר על העצמאיים שהם אולי הכי מסכנים בכ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לא יכולים לחזור אחר כך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צריכים גם לתת להם איזה שהוא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נוספת שאני לא בטוחה שהיא רק נוגעת ל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נחנו נוכל גם להסדיר זכויות מו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כרטיס הירוק של מכבי שאולי אתן מ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ותן להם אפשרות לגשת לכל השירותים שהם צריכים בתקופה הזאת כדי להשתקם כמו שצריך בלי טופס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סגור את הסיפור הזה של ההחלמה ו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57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וע העבודה גם לא הגיעו ל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עמותה הישראלית לסרטן ה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ביתן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קרן_ביתן_שמש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יתן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מפגש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לחברים שצי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 ודנה ו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ברים על להיות חולה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צד אוטוסטרדת המחלה הם עוברים תוך כדי במ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המורות 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רוצה להתייחס לסוגיה דווקא שהיא הבק או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לא דיברו אותה פה אבל אני כן רוצה להזכ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גשים אותה כל הזמן במסדרונות שבהם אותו חולה מתחיל את המסע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 לזה הנושא של הרישום בסרט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זכויות תעסוקתיות או זכויות כלכליות לחולי סרטן ה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שי לממש אותן וזאת בשל העובדה שהרישום התעסוקתי שלהם לא נרשם במא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על זה זר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ן נותן בוקס בב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 חדשים כל חודש מסרטן העור מת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ים מהמח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בתוך הדרך הזאת שה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יזו שהיא מערכת דיווח שהיא רק נותנת לנו מידע תיאו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פער בין הדיווחים בפועל לבין המספרים שהם מדווחים כמחלות תעסוק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על זה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ן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קרי סרטן העור הם ממקור 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ני כ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 הדיווח על מחלות תעסוק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היום רק לבצע אותה מול רופאים תעסוקתיים ולא רופאי המשפחה או כל רופא אחר שאתה עובר במהלך המ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ב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תגלה סרטן ה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ודעים איך להקיש על הקשר בין התעסוקה של אותו אדם לאורח חייו ונכון להיום למחל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שאנחנו מציעים הוא להרחיב את חובת הדיווח לכלל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חלק מהרישום והדיווח שיהיה לך בתיק הרפואי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מץ את המלצת המועצה הלאומית לבריאות ולייצר מערכת דיווח תקנית שמבוססת מידע ומתוקשרת עם כל המערכות הנלוות במהלך המסע המטופל של ה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57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גיה הזאת זה יותר מתאים לו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גם היה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קרן_ביתן_שמש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ביתן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interruption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57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ם ועדת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דיאנה_באר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ם רלוונטיים מאוד גם ל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עבודה לפני שבועיים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שיבות באיסוף נתונים מקופות החולים כדי ש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ו תמונה על התחלואה התעסו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זה יקודם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טובת גם משרד העבוד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תוף פעולה בין שני ה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57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יעל_ביגון_ח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קוראים יעל ביגון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עמות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בית של ב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מטפלת בנשים עם סרטנים גניק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נק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נים נ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בחנתי 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סרטן שחלות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תי אז כמנהלת השיווק הגלובלית של חברת שיכון וב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תי שנה ו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ו לי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י 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ניצלתי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גם עם שפעת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ימים שהלכו רק על בדיקות ואולי טיפול ו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לי ימי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לאל אני עוד הייתי בתקופה שהבעלים הייתה שרי אריסון והמדיניות הייתה כן להתחשב ב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ו לי שימי הטיפולים שלי באשפוז יום יחשבו לי כי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ן עב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זומים עוד לפני שכולם ידעו מה זה 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לי את היום הזה כיום עבודה כי הבינו את המצוק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התחלף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לא אדבר על התקופה שאני עברתי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וקח משהו כמו 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שבועות רק ההחלמה ליכולת של לעבוד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מדברת על להגיע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ישרו לי באופן יוצא 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התחלף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יהיה ברור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יפולים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חולת סרטן ש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ונה שנים ללא הפסקה עוברת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עוברת שוב טיפולים כימותר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השיער ה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היום במקום שמכבד את המח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חשב בו כי אני צריכה לעלות ולרדת בהיקפי המשרה לפי המצב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חזור ל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פתאום התחלף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שיכון ובינוי והחליטו שעושים קיצוצים ב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ני הייתי חולת סרטן פעילה ועברתי טיפולים מאוד אינטנסיביים עם כל התופעות שדיב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תש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ח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ו לי לשיחת שימוע ואמרו שאני נהדרת אבל הולכים לפטר אותי כי מפטרים כל מיני אנשים ב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חות נמצאת אז קל לפט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זה נראה להם מו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יעו לי תפקי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יעו לי פתר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י איזה שהוא פיצוי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עה מו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וחצי כמו שהיה כתוב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ייתי במצב שלא אובדן כושר עבודה מלא כי אני בסך הכול רציתי ג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נורא חיוני ו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רציתי להפעיל את אובדן כושר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לושה חודשי 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כל מקרה אתה מוצא את עצמך במצב שאתה חולה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ודד עם הפחד מ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חד שלילדים שלי לא תהיה 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מפרנסת העיקרי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אז למד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פחד של ה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בינה ש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י א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סה רבע מהמשכורת שאני מכניס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משך שלושה חודשים עד תקופת ההמתנה של אובדן כושר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לא נחשבת במצב של אובדן כושר עבודה מלא כי אני תפקודית מבחינת רופא 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כבר פותחים את החוקים של עובדים עם מחלת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יהיה חוק שאסור ל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 ימי מחלה יש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זה תלוי ימי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ימי המחלה אסור ל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ה על ההצעה של גיא להאריך את זה לעו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יש מחלה פעילה אסור ל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צריך סיבה מאוד מוצדקת שהיא ברמת מ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ה של בעלי הארגון לשלם את ה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צאו סיבות מאוד מוצ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" w:name="ET_yor_57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חד שהוא מחלים מהמח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יעל_ביגון_ח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ת על המ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מ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פטר אם אין י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טרתי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אשים אותם מוסרית אבל אני לא יכולה להאשים אותם חו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57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לו יתרה של ימי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לפטר אותו כי הוא לא מתפק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יעל_ביגון_ח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ה לי יתרה של ימי 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57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לייך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יעל_ביגון_ח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יכולה להיות יתרה של ימי מח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ודעת כמה ימים הול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57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לי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יעל_ביגון_ח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בן אדם שחולה בסרטן אין סיכוי שיהי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57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וונת כמו תעשייה אוו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שדות התעופה שהם צברו הרבה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יעל_ביגון_ח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הם צברו י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מחלת סרטן עוב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שעוברים איזה שהוא ניתוח פלוס הטיפולים וכל הבדיקות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מות זה יום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ושים בארגונ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חברים לארגון והארגון מ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לו לתת מתנה את ימי המחלה של עוב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רגונים מאוד מיוחדים ש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ארגון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57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ן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יעל_ביגון_ח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דת היום בארגון מקסים שמאוד מת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תוכנית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שעברתי ניתוח לא קיבלתי 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ה אני חיה ב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" w:name="ET_speaker_65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יוע ביטוח לאו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יעל_ביגון_ח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סיוע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תה מתפרנס במשכורת שהיא המפרנס העיקרי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ומה למה שאתה אמור להרוויח כדי לכסות את ההוצאות הביתיות כשיש ילד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יים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 לספר לכם כמה המדינה הזאת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ר על זה שאני צריכה גם עזרה פסיכ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ורופתית לעזור לי בתז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כת דרך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אתה עושה מעבר לכמה פ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לה לך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גיא_תבור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תב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גם שקצבת ביטוח לאומי היא תלוית 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הכנסה של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אדם לא זכאי ל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מדובר על מפרנס עיקרי ע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בשביל רוב האנשים שהם מרוויחים מעל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אז הם לא זכ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57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היה במקום העבודה קרן דמי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יתכנות לע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יעל_ביגון_ח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עזור מאוד שכשנגמרים ימי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העבודה יוכל להשלים מ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סוף את היתר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ם לא יכולים לא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 שמאוד יכול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 ז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 אסור לפטר חולי סרטן בין אם יש להם ימי מחלה ובין אם אין להם ימי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הם בתהליך טיפו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57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סוג של אנשים שחולים לא במחלה ממ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סוגים שגם קרי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יעל_ביגון_ח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את עולם הסר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57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קשה להעביר את זה כי יש עוד סוגים של מחלות ואז יצטרכו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דו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יעל_ביגון_ח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ראות עלויות של הדבר הזה ומה המשמעות וכמה מפוטרים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תי למספ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ויתי את זה על ב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לפני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עמדתי על הרגליים אבל אני עד היום בש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" w:name="ET_speaker_652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 &gt;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וגמאות במדינות אחרות איך זה עובד</w:t>
      </w:r>
      <w:r>
        <w:rPr>
          <w:rtl w:val="true"/>
        </w:rPr>
        <w:t xml:space="preserve">? </w:t>
      </w:r>
      <w:r>
        <w:rPr>
          <w:rtl w:val="true"/>
        </w:rPr>
        <w:t>מקום העבודה</w:t>
      </w:r>
      <w:r>
        <w:rPr>
          <w:rtl w:val="true"/>
        </w:rPr>
        <w:t xml:space="preserve">, </w:t>
      </w:r>
      <w:r>
        <w:rPr>
          <w:rtl w:val="true"/>
        </w:rPr>
        <w:t>אם יש לו קרן מיוחדת</w:t>
      </w:r>
      <w:r>
        <w:rPr>
          <w:rtl w:val="true"/>
        </w:rPr>
        <w:t xml:space="preserve">? </w:t>
      </w:r>
      <w:r>
        <w:rPr>
          <w:rtl w:val="true"/>
        </w:rPr>
        <w:t>יש לכם דוגמ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9" w:name="ET_guest_יעל_ביגון_ח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ביגון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אין</w:t>
      </w:r>
      <w:r>
        <w:rPr>
          <w:rtl w:val="true"/>
        </w:rPr>
        <w:t xml:space="preserve">. </w:t>
      </w:r>
      <w:r>
        <w:rPr>
          <w:rtl w:val="true"/>
        </w:rPr>
        <w:t>אני יודעת שיש מקומות בארץ שזה עוב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0" w:name="ET_speaker_652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יך זה עובד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יעל_ביגון_ח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יוזמה פרטית של אותם מקומות עבודה וזה בדרך כלל מקומות עבודה מוסדיים מאוד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כולם ובטח החוק לא מ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מיכל_ב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מהבדיקה שאנחנו עשינו על הסיפור הזה של תרומת ימי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דבר הכי אפשרי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לך שהיום בעולמות הסטרטאפים וההייטק זה הולך ות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הייטק לא צ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צריך תרומת ימי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יעל_ביגון_ח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יגו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זה משהו חבר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רבות הדדית ושאכפת אחד מ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צריך להיות סטנדרט בכל המ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י אני אסכם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של ימי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גמרו ימי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שהיא קרן ימי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שני לבחון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טורים בתקופת מחלה פעילה גם אם נגמרו ימי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57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דולים מהחי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איילת_צייט_הצופ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ט הצו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דת ב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דולים מהחי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מותה שתומכת בילדים חולי סרטן ובני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סיף פן נוסף לדיון פה וזה הורים לילדים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ילד חולה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פחה 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ורה אחד צריך להפסיק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אחד ממשיך בעבוד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צוי שמקבלים מביטוח לאומי הוא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כסה משכורת של 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 אנחנו מתמודדים הרבה מאוד עם מקרים של פיטורי 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65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יש ילדים שאין להם שני 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איילת_צייט_הצופ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ט הצו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כלל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ין נוסף הוא פיטורים של הורים לילדים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ורה מסיים את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המחלה שקיימ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בידים שלא מוכנים להמשיך להעסיק הורה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כנים להמשיך למ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טרים את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ורים היום שום זכויו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ים לקחת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לקבל דמי 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לוקחים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הם לא מקבלים דמי 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הם מאבדים משכורת נוספת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ים היום שום מנגנון הגנה על ההורים של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קשים שיכניסו אותם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ים לילדים שסיימו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הורים שלא חוזרים למעג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ישאר בבית כדי לתמוך בשיקום ילד שיכול לקחת גם חודשים וע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לוקמ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" w:name="ET_speaker_65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מי מחלה שיכולים להשתמ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איילת_צייט_הצופה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ט הצו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זה מה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הם לא זכאים ל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יש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ם היום מנגנון של שיקום תעסוקתי להורים לילדים שנפטרו מ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רוצים שההורים שלנו יוכלו להיכנס לתוך מנגנון השיקום התעסוקתי הזה כהורים לילדים מחלימים מ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חוק הזה יחול גם עליהם ולא רק על הורים ש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אנחנו מבקשים שההורים שלנו יכנסו בדיוק למה שגיא דיבר עליו וטלי דיברה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ול עליהם חוק הגנה מפיטורים במהלך מחלת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ילד חולה אסור לפטר הורים לילד 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" w:name="ET_speaker_652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 מגדירה את הג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איילת_צייט_הצופה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ט הצו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גיל אפס 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מוכרים גם עד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חלקות ילדים היום מטפלים בחלק מהמחלות עד גיל </w:t>
      </w:r>
      <w:r>
        <w:rPr>
          <w:lang w:eastAsia="he-IL"/>
        </w:rPr>
        <w:t>21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גדולים מהח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יום תומכת בילדים מגיל אפס עד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חוק במדינת ישראל מדבר 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זכאות לנכות עוברת מההורה ליל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 לנכות עוברת לילד ולא ל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ילד חולה ומוגדר כחולה אונק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שהורה לא יוכל להיות מפוטר מעבוד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57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שירה_חלפ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שירה כ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ב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ים לרפוא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אחורי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לי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 לשני הורים שנפטרו מסרטן בהפרש של חודש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חיי ביליתי ב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צוע שלי אני בכלל ציירת ומעצבת 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ים לרפוא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די לפתוח קרן תרומות לתרופה של אימ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האחרונים של חייה בבית החולים מצאתי את עצמי מנהלת איתה שיח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מנם הצלחתי לגייס את הכספים הדרושים בשביל הטיפול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הליך של איסוף התרומות גבה מכולנו מחיר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עצם הודיעה לי באחד מהלילות האחרונים שהיא נפטרת בבושה וזה בעצם אש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עתי לפה היום וחשבתי לעצמי שאני מזמן לא הייתי בבית הק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לעצמי שהקבר הוא בעצם נמצא אצלי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שהם נפטרו הם כל הזמן סביבי כי הם היו הורים מאוד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ק בת לשני הורים חולי 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 לשתי סבתות שנפטרו מ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רבעה דודים שחלו ב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נפ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חיה אחרי שהיא החלימה מסרטן לבלב וסרטן ש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שזה המטען הגנטי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 שישלחו אותי לבדיקות ג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את כל הבדיקות שאני יכול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 ה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ת שזה מ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מקום שלי התחברתי לעמותה המופלאה הזאת כדי באמת לעשות הכול כדי שמה שעברה המשפחה שלי ומה שאני עברתי באופן אישי לא יקרה ל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מינה מ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של העבודה שלי שבה אני עובדת בעמותה שעוסקת באספקת תרופות ל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פקים תרופות לכמעט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מיד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הם חולים אונקולוגיים שבאים לבקש תרופות שהם לא יכולים ל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גם ביטוחי בריאות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ק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מינים שהתפקיד שלנו זה לתת את המעטפת של הביטחון התרופתי לחולה ולכל המשפחה שס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אפשר להגיד כאן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זה 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652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על השאלה לגבי 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ופות שלא בסל או אנשים שלא יכלו ל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שירה_חלפ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ריכ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תוך מהפ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סל הבריאות הוגשו השנה תרופות בשווי ערך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ינת ישראל מתקצבת את העדכון ב</w:t>
      </w:r>
      <w:r>
        <w:rPr>
          <w:rtl w:val="true"/>
          <w:lang w:eastAsia="he-IL"/>
        </w:rPr>
        <w:t>-</w:t>
      </w:r>
      <w:r>
        <w:rPr>
          <w:lang w:eastAsia="he-IL"/>
        </w:rPr>
        <w:t>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רק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רופות שמועמדות ל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רגות במקומות גבוהים י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חולה אונקולוגי שהטיפול שלו החודשי הממוצע התרופתי נע בין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לחודש טיפול לבין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ודש טיפול או מיליון שקל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סיכוי שכפי שמתנהלת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יונג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תוך מהפ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מדים בתוך מצבים שבהם הטיפולים הם מאוד מתו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ולה הופך להיות רפואה מותאמת 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שר השנים האחרונות יש מהפכות בתחום של מלנ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היום לא מתים ממלנומה גר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מתים מסרטן ריאות גר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ופ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פטרים מסרטן ה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ופציות טיפוליות ויהיו יותר אופציות טיפוליות ורק העשירים יגיע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זה שבני משפחה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ותר על אימא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ותר על אבא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מוכרים את הבית ואנשים מוכרים את הדירות ואנשים לוקחים הל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בן אדם נפטר חס וחלילה וכל המשפחה נשארת ח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א מצליח לעזור או להושיע נשאר עמוק עם מסע מאוד כ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בריאות וכאן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ליחים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ספים תרופות מכ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חברות תרופות יקרות ונהדרות שתורמו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ערך משפטי שעוזר לחולים מול הבי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ליחים לעזור אבל ככל שהביקוש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היצע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חנו הופכים להיות אצבע על הסכר ואנחנו לא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צריך לקום גוף שמחבר בין הרווחה לבין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סתכל על התמונה הכוללת ולהבין ש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א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קיע בט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קיע ב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קיע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הביטחון התרופתי של אזרחי מדינת ישראל בתקופה של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ימותו מ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ימותו מוויר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מותו מסרטן ואנחנו חייבים לקחת את כל הכוחות ולעזור לאנשים להחלים מהמחלה הזאת כי זה הביטחון של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פה אנשים יקרים שרוצים לעשות ר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מה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57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" w:name="ET_speaker_57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אתי עט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חברתי לכל מיל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ברתי מתוך הניסיון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יבדתי בן זוג מהמחלה לפנ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ימא וגם חמ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וי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התקופה של בן הזוג הייתה קצרה ולא הצ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יה סרטן לבלב ולא היה שום אפשרות אפילו להאריך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מצב הו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כשאני שומעת על פריצת דרך 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אותו סוג של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ד אחד שמחה לכל אלה שצריכ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יש תמיד הרגשת החמ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ם זה היה קיים לפנ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חברת ל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הזה משתנה ומשתנה מה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מהתרופות שמצליחות להאריך חיים ומצליחות לתת קצת איכות חיים יותר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יים היום אם היה לך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יי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זה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בריאות קשורה בכסף 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מדיניות של 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וררים אותנו לצערי הרב למקום הזה שהבריאות שלנו צריכה לעלות לנו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יות עם מדיניות שדואגת לאזרחים ולאנשים הפשוטים כדי שיהיה להם איכ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מקום הזה אצל הרבה אנשים הדאגות הן לאלה שי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ת האפשרות לקנות את הבריאות שלהם ויש להם את האפשרות גם לנצל את הבריאות של האחרים לצערי ה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ה את העבודה שלכם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ים לרפוא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כרתי אותה גם עכשיו בתקופ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נחות אצלכם בקשות של אנשים יקרים ונשים יקרות שאני מכירה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צריכות את התרופות אבל הן צריכות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עזרתם גם לחברות טובות בלגייס כסף כדי לקנות את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מקרב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יקו מעמד ואנחנו מוכנים לעזור במה שיי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גיע הזמן שהמדינה 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וליטיקאים י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רים י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גם בערבית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יד החולה הוא חולה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צריך סל שירותים מאוד רחב לאנשים שמטפלים בחולים האונקולוגים ולא רק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ליוויתי את בן הזוג שלי הייתי צריכה חודשיים וחצי לא לעזוב א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צמודה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ישהו שהיה צריך להביא לי את הח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וולט באותם זמנים ולא היו חברות מס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נים התגייסו כדי שיקנו לי את החלב וכדי שישלמו את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בין באיזה לחץ נפשי ואדיר נמצ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ם רוצים לעבוד ויש להם ימי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ראש ללכת לעבודה כאשר הם יודעים שהיקר להם או הילדים או בן או בת הזוג במצב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ע הזמן שאנחנו נבנה איזו שהיא רשת ביטחון של תמיכה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מיכ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כה האגודה למלחמה בסרטן לממן עובדת סוציאלית דוברת ערבית באיזה בית חולים גדול 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גיע לערבים שיקבלו תקציב כשהילדים שלהם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בלו עובדת סוציאלית מבית ה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צריך להיות אקס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יע הזמן שנעשה קצת שינוי בדרך החשיבה כדי לתת לאנשים האלה את מה שהם צריכים כדי להתמודד עם המצב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שהוא רק יהיה מצב שאחר כך נתחיל לטפל בצורך שלהם לה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חולה האונקולוגי אלא כל הסביב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הרבה זמן כדי להחלים מ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חולה מחלים וגם כשמאבד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הרבה זמן כדי להח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גיע הזמן לבדוק גם את המערך הרווחתי מסביב למשפחות ולחול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נסות כמה שאפשר 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מתי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גיע הזמן שנגיש כמה הצעות חוק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אי אם אנחנו שלושתנו מגו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שאתן יושבות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ובי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ד אתכן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5796_7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נ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" w:name="ET_speaker_6527_8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לכל מיל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ות שע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דיעה להם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צאת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הקהילה שלי יודעים שהארגונים האלה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האנשים בכלל מאמינים במער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הם בכלל מקבלים הזדמנות לעבור את הבדיקה הנכונה לגל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כירה את הקהי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עיתונ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סרטן 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דיקה הבסיסית ביותר הם לא יכולים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כמה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הע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בר להי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עשיר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כלוסיות מוחלשות שבכלל לא יודעים איך ל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נ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דיקות בדרך כלל עולות הרבה כסף והטיפול עולה המון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וסיות המוחלשות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בם בעבודות פ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ק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מר לניקיון למה גור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מסביר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קורה משהו זורקים אותם מ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באמת כל כך מצטרפת לכל מה שנ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סיפור ה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ן אדם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שהוא מנ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שהו שלא מכיר מישהו שח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צטרפת ואני חושבת שזו הזדמנות בשבילנו בעניין הזה לפעול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ברכת היו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והלוואי שלא נזדקק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" w:name="ET_yor_5796_8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5761_8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וסיף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ל הניסיון שלי אבל אני חייבת גם לה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גם בחברה שלנו קשה לפעמים להגיד את המילה סרטן לכל אלה ש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2" w:name="ET_yor_5796_8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לה ממארת אנחנו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3" w:name="ET_speaker_5761_8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84" w:name="_ETM_Q1_3331350"/>
      <w:bookmarkStart w:id="85" w:name="_ETM_Q1_3331135"/>
      <w:bookmarkStart w:id="86" w:name="_ETM_Q1_3334977"/>
      <w:bookmarkStart w:id="87" w:name="_ETM_Q1_3334730"/>
      <w:bookmarkStart w:id="88" w:name="_ETM_Q1_3327747"/>
      <w:bookmarkStart w:id="89" w:name="_ETM_Q1_3327521"/>
      <w:bookmarkStart w:id="90" w:name="_ETM_Q1_3329309"/>
      <w:bookmarkStart w:id="91" w:name="_ETM_Q1_3329102"/>
      <w:bookmarkStart w:id="92" w:name="_ETM_Q1_3332297"/>
      <w:bookmarkStart w:id="93" w:name="_ETM_Q1_3332022"/>
      <w:bookmarkStart w:id="94" w:name="_ETM_Q1_3331350"/>
      <w:bookmarkStart w:id="95" w:name="_ETM_Q1_3331135"/>
      <w:bookmarkStart w:id="96" w:name="_ETM_Q1_3334977"/>
      <w:bookmarkStart w:id="97" w:name="_ETM_Q1_3334730"/>
      <w:bookmarkStart w:id="98" w:name="_ETM_Q1_3327747"/>
      <w:bookmarkStart w:id="99" w:name="_ETM_Q1_3327521"/>
      <w:bookmarkStart w:id="100" w:name="_ETM_Q1_3329309"/>
      <w:bookmarkStart w:id="101" w:name="_ETM_Q1_3329102"/>
      <w:bookmarkStart w:id="102" w:name="_ETM_Q1_3332297"/>
      <w:bookmarkStart w:id="103" w:name="_ETM_Q1_3332022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המחלה ה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אני גם בעצמי מחלימת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4" w:name="ET_yor_5796_8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פואה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5" w:name="ET_speaker_5761_8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מ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6" w:name="ET_yor_5796_8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דיאנה_בארון_8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דיאנה בארון מ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 לעוב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אציג את סטנלי</w:t>
      </w:r>
      <w:bookmarkStart w:id="108" w:name="_ETM_Q1_33299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נלי הוא מבקש מקלט שחלה ב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מתמודד עם ה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לכאן כדי לספר באופן אישי את הסיפ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נו להודות ל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ים לרפוא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ל התרופה שהם תורמים </w:t>
      </w:r>
      <w:bookmarkEnd w:id="108"/>
      <w:r>
        <w:rPr>
          <w:rtl w:val="true"/>
          <w:lang w:eastAsia="he-IL"/>
        </w:rPr>
        <w:t>לו 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ויה מעל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ודש הם תורמים את התרופה מצילת החיים שעוזרת להאריך לסטנלי א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מקלט שממתין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שלו לוויזה הומניטרית עדיין לא נענתה ואנחנו מחכים ששר הפנים יאש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טנלי הגיע לכאן לספר את הסיפור שלו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שתי חברות הכנסת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אוכלוסיות שנופלות בין הכיס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 מקלט חסרי מעמד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ולים ב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ח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09" w:name="_ETM_Q1_6632"/>
      <w:bookmarkEnd w:id="109"/>
      <w:r>
        <w:rPr>
          <w:rtl w:val="true"/>
          <w:lang w:eastAsia="he-IL"/>
        </w:rPr>
        <w:t>לא זכאים לסל השירותים שישראלים ותושבים זכא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וב שכל פתרון שמגובש ייתן מענה גם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ט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ספר בבקשה את הסיפור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סטנלי_8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סטנלי אובינה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</w:t>
      </w:r>
      <w:bookmarkStart w:id="111" w:name="_ETM_Q1_3326198"/>
      <w:bookmarkStart w:id="112" w:name="_ETM_Q1_3325898"/>
      <w:bookmarkStart w:id="113" w:name="_ETM_Q1_3327517"/>
      <w:bookmarkStart w:id="114" w:name="_ETM_Q1_3327273"/>
      <w:bookmarkStart w:id="115" w:name="_ETM_Q1_3322543"/>
      <w:bookmarkStart w:id="116" w:name="_ETM_Q1_3322262"/>
      <w:bookmarkStart w:id="117" w:name="_ETM_Q1_3324348"/>
      <w:bookmarkStart w:id="118" w:name="_ETM_Q1_3324084"/>
      <w:bookmarkStart w:id="119" w:name="_ETM_Q1_3328095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 בשם</w:t>
      </w:r>
      <w:bookmarkStart w:id="120" w:name="_ETM_Q1_3312390"/>
      <w:bookmarkStart w:id="121" w:name="_ETM_Q1_3312136"/>
      <w:bookmarkEnd w:id="120"/>
      <w:bookmarkEnd w:id="121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סטנלי אובינה </w:t>
      </w:r>
      <w:bookmarkStart w:id="122" w:name="_ETM_Q1_3317526"/>
      <w:bookmarkStart w:id="123" w:name="_ETM_Q1_3317277"/>
      <w:bookmarkEnd w:id="122"/>
      <w:bookmarkEnd w:id="123"/>
      <w:r>
        <w:rPr>
          <w:rtl w:val="true"/>
          <w:lang w:eastAsia="he-IL"/>
        </w:rPr>
        <w:t>אובויקה</w:t>
      </w:r>
      <w:bookmarkStart w:id="124" w:name="_ETM_Q1_3316640"/>
      <w:bookmarkStart w:id="125" w:name="_ETM_Q1_3316397"/>
      <w:bookmarkEnd w:id="124"/>
      <w:bookmarkEnd w:id="1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126" w:name="_ETM_Q1_3320901"/>
      <w:bookmarkStart w:id="127" w:name="_ETM_Q1_3320656"/>
      <w:bookmarkEnd w:id="126"/>
      <w:bookmarkEnd w:id="127"/>
      <w:r>
        <w:rPr>
          <w:rtl w:val="true"/>
          <w:lang w:eastAsia="he-IL"/>
        </w:rPr>
        <w:t>וצ</w:t>
      </w:r>
      <w:bookmarkStart w:id="128" w:name="_ETM_Q1_3321190"/>
      <w:bookmarkEnd w:id="128"/>
      <w:r>
        <w:rPr>
          <w:rtl w:val="true"/>
          <w:lang w:eastAsia="he-IL"/>
        </w:rPr>
        <w:t xml:space="preserve">ה להודות למדינת ישראל על כך שהיא </w:t>
      </w:r>
      <w:bookmarkStart w:id="129" w:name="_ETM_Q1_3322833"/>
      <w:bookmarkStart w:id="130" w:name="_ETM_Q1_3322581"/>
      <w:bookmarkEnd w:id="129"/>
      <w:bookmarkEnd w:id="130"/>
      <w:r>
        <w:rPr>
          <w:rtl w:val="true"/>
          <w:lang w:eastAsia="he-IL"/>
        </w:rPr>
        <w:t xml:space="preserve">אפשרה לי להיות פה </w:t>
      </w:r>
      <w:bookmarkStart w:id="131" w:name="_ETM_Q1_3325935"/>
      <w:bookmarkEnd w:id="13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132" w:name="_ETM_Q1_3326768"/>
      <w:bookmarkStart w:id="133" w:name="_ETM_Q1_3326514"/>
      <w:bookmarkStart w:id="134" w:name="_ETM_Q1_3326690"/>
      <w:bookmarkStart w:id="135" w:name="_ETM_Q1_3326419"/>
      <w:bookmarkStart w:id="136" w:name="_ETM_Q1_3330286"/>
      <w:bookmarkStart w:id="137" w:name="_ETM_Q1_3330051"/>
      <w:bookmarkStart w:id="138" w:name="_ETM_Q1_3326995"/>
      <w:bookmarkStart w:id="139" w:name="_ETM_Q1_3326753"/>
      <w:bookmarkStart w:id="140" w:name="_ETM_Q1_3330323"/>
      <w:bookmarkStart w:id="141" w:name="_ETM_Q1_3330086"/>
      <w:bookmarkStart w:id="142" w:name="_ETM_Q1_3326610"/>
      <w:bookmarkStart w:id="143" w:name="_ETM_Q1_3326360"/>
      <w:bookmarkStart w:id="144" w:name="_ETM_Q1_3327017"/>
      <w:bookmarkStart w:id="145" w:name="_ETM_Q1_33267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tl w:val="true"/>
          <w:lang w:eastAsia="he-IL"/>
        </w:rPr>
        <w:t>עבדתי ב</w:t>
      </w:r>
      <w:bookmarkStart w:id="146" w:name="_ETM_Q1_3323064"/>
      <w:bookmarkEnd w:id="146"/>
      <w:r>
        <w:rPr>
          <w:rtl w:val="true"/>
          <w:lang w:eastAsia="he-IL"/>
        </w:rPr>
        <w:t xml:space="preserve">משך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אזור תל אביב</w:t>
      </w:r>
      <w:r>
        <w:rPr>
          <w:rtl w:val="true"/>
          <w:lang w:eastAsia="he-IL"/>
        </w:rPr>
        <w:t xml:space="preserve">, </w:t>
      </w:r>
      <w:bookmarkStart w:id="147" w:name="_ETM_Q1_3330856"/>
      <w:bookmarkStart w:id="148" w:name="_ETM_Q1_3330834"/>
      <w:bookmarkEnd w:id="147"/>
      <w:bookmarkEnd w:id="148"/>
      <w:r>
        <w:rPr>
          <w:rtl w:val="true"/>
          <w:lang w:eastAsia="he-IL"/>
        </w:rPr>
        <w:t xml:space="preserve">אצל </w:t>
      </w:r>
      <w:bookmarkStart w:id="149" w:name="_ETM_Q1_3332937"/>
      <w:bookmarkEnd w:id="149"/>
      <w:r>
        <w:rPr>
          <w:rtl w:val="true"/>
          <w:lang w:eastAsia="he-IL"/>
        </w:rPr>
        <w:t>קבלן משנה</w:t>
      </w:r>
      <w:r>
        <w:rPr>
          <w:rtl w:val="true"/>
          <w:lang w:eastAsia="he-IL"/>
        </w:rPr>
        <w:t>.</w:t>
      </w:r>
      <w:bookmarkStart w:id="150" w:name="_ETM_Q1_3335395"/>
      <w:bookmarkStart w:id="151" w:name="_ETM_Q1_3335135"/>
      <w:bookmarkStart w:id="152" w:name="_ETM_Q1_3338458"/>
      <w:bookmarkStart w:id="153" w:name="_ETM_Q1_3338180"/>
      <w:bookmarkEnd w:id="150"/>
      <w:bookmarkEnd w:id="151"/>
      <w:bookmarkEnd w:id="152"/>
      <w:bookmarkEnd w:id="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דתי </w:t>
      </w:r>
      <w:bookmarkStart w:id="154" w:name="_ETM_Q1_3335323"/>
      <w:bookmarkStart w:id="155" w:name="_ETM_Q1_3335069"/>
      <w:bookmarkEnd w:id="154"/>
      <w:bookmarkEnd w:id="155"/>
      <w:r>
        <w:rPr>
          <w:rtl w:val="true"/>
          <w:lang w:eastAsia="he-IL"/>
        </w:rPr>
        <w:t>מ</w:t>
      </w:r>
      <w:bookmarkStart w:id="156" w:name="_ETM_Q1_3336764"/>
      <w:bookmarkStart w:id="157" w:name="_ETM_Q1_3336500"/>
      <w:bookmarkEnd w:id="156"/>
      <w:bookmarkEnd w:id="157"/>
      <w:r>
        <w:rPr>
          <w:rtl w:val="true"/>
          <w:lang w:eastAsia="he-IL"/>
        </w:rPr>
        <w:t>גור א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ל </w:t>
      </w:r>
      <w:bookmarkStart w:id="158" w:name="_ETM_Q1_3343111"/>
      <w:bookmarkEnd w:id="158"/>
      <w:r>
        <w:rPr>
          <w:rtl w:val="true"/>
          <w:lang w:eastAsia="he-IL"/>
        </w:rPr>
        <w:t>אביב</w:t>
      </w:r>
      <w:bookmarkStart w:id="159" w:name="_ETM_Q1_3339906"/>
      <w:bookmarkStart w:id="160" w:name="_ETM_Q1_3339656"/>
      <w:bookmarkEnd w:id="159"/>
      <w:bookmarkEnd w:id="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ן יהודה ו</w:t>
      </w:r>
      <w:bookmarkStart w:id="161" w:name="_ETM_Q1_3338943"/>
      <w:bookmarkStart w:id="162" w:name="_ETM_Q1_3338677"/>
      <w:bookmarkEnd w:id="161"/>
      <w:bookmarkEnd w:id="162"/>
      <w:r>
        <w:rPr>
          <w:rtl w:val="true"/>
          <w:lang w:eastAsia="he-IL"/>
        </w:rPr>
        <w:t xml:space="preserve">לדובנוב במשך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163" w:name="_ETM_Q1_3348982"/>
      <w:bookmarkEnd w:id="163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3351196"/>
      <w:bookmarkStart w:id="165" w:name="_ETM_Q1_3351061"/>
      <w:bookmarkStart w:id="166" w:name="_ETM_Q1_3351196"/>
      <w:bookmarkStart w:id="167" w:name="_ETM_Q1_3351061"/>
      <w:bookmarkEnd w:id="166"/>
      <w:bookmarkEnd w:id="167"/>
    </w:p>
    <w:p>
      <w:pPr>
        <w:pStyle w:val="Normal"/>
        <w:rPr>
          <w:lang w:eastAsia="he-IL"/>
        </w:rPr>
      </w:pPr>
      <w:bookmarkStart w:id="168" w:name="_ETM_Q1_3346719"/>
      <w:bookmarkStart w:id="169" w:name="_ETM_Q1_3346449"/>
      <w:bookmarkStart w:id="170" w:name="_ETM_Q1_3351309"/>
      <w:bookmarkStart w:id="171" w:name="_ETM_Q1_3351223"/>
      <w:bookmarkEnd w:id="168"/>
      <w:bookmarkEnd w:id="169"/>
      <w:bookmarkEnd w:id="170"/>
      <w:bookmarkEnd w:id="17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י כאב </w:t>
      </w:r>
      <w:bookmarkStart w:id="172" w:name="_ETM_Q1_3350874"/>
      <w:bookmarkStart w:id="173" w:name="_ETM_Q1_3350619"/>
      <w:bookmarkEnd w:id="172"/>
      <w:bookmarkEnd w:id="173"/>
      <w:r>
        <w:rPr>
          <w:rtl w:val="true"/>
          <w:lang w:eastAsia="he-IL"/>
        </w:rPr>
        <w:t>ראש נורא בבית</w:t>
      </w:r>
      <w:bookmarkStart w:id="174" w:name="_ETM_Q1_3355859"/>
      <w:bookmarkEnd w:id="174"/>
      <w:r>
        <w:rPr>
          <w:rtl w:val="true"/>
          <w:lang w:eastAsia="he-IL"/>
        </w:rPr>
        <w:t xml:space="preserve">. </w:t>
      </w:r>
      <w:bookmarkStart w:id="175" w:name="_ETM_Q1_3353389"/>
      <w:bookmarkStart w:id="176" w:name="_ETM_Q1_3353138"/>
      <w:bookmarkEnd w:id="175"/>
      <w:bookmarkEnd w:id="176"/>
      <w:r>
        <w:rPr>
          <w:rtl w:val="true"/>
          <w:lang w:eastAsia="he-IL"/>
        </w:rPr>
        <w:t>התמוטטתי בביתי</w:t>
      </w:r>
      <w:bookmarkStart w:id="177" w:name="_ETM_Q1_3358083"/>
      <w:bookmarkStart w:id="178" w:name="_ETM_Q1_3357832"/>
      <w:bookmarkStart w:id="179" w:name="_ETM_Q1_3355891"/>
      <w:bookmarkStart w:id="180" w:name="_ETM_Q1_3355637"/>
      <w:bookmarkEnd w:id="177"/>
      <w:bookmarkEnd w:id="178"/>
      <w:bookmarkEnd w:id="179"/>
      <w:bookmarkEnd w:id="180"/>
      <w:r>
        <w:rPr>
          <w:rtl w:val="true"/>
          <w:lang w:eastAsia="he-IL"/>
        </w:rPr>
        <w:t xml:space="preserve"> ונאלצתי לקרוא </w:t>
      </w:r>
      <w:bookmarkStart w:id="181" w:name="_ETM_Q1_3358113"/>
      <w:bookmarkStart w:id="182" w:name="_ETM_Q1_3357865"/>
      <w:bookmarkEnd w:id="181"/>
      <w:bookmarkEnd w:id="182"/>
      <w:r>
        <w:rPr>
          <w:rtl w:val="true"/>
          <w:lang w:eastAsia="he-IL"/>
        </w:rPr>
        <w:t>לאמבול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ו אותי </w:t>
      </w:r>
      <w:bookmarkStart w:id="183" w:name="_ETM_Q1_3361129"/>
      <w:bookmarkEnd w:id="18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ER</w:t>
      </w:r>
      <w:r>
        <w:rPr>
          <w:rtl w:val="true"/>
          <w:lang w:eastAsia="he-IL"/>
        </w:rPr>
        <w:t xml:space="preserve"> </w:t>
      </w:r>
      <w:bookmarkStart w:id="184" w:name="_ETM_Q1_3360941"/>
      <w:bookmarkStart w:id="185" w:name="_ETM_Q1_3360668"/>
      <w:bookmarkEnd w:id="184"/>
      <w:bookmarkEnd w:id="185"/>
      <w:r>
        <w:rPr>
          <w:rtl w:val="true"/>
          <w:lang w:eastAsia="he-IL"/>
        </w:rPr>
        <w:t>בבית החולים איכילוב</w:t>
      </w:r>
      <w:bookmarkStart w:id="186" w:name="_ETM_Q1_3365446"/>
      <w:bookmarkStart w:id="187" w:name="_ETM_Q1_3365193"/>
      <w:bookmarkEnd w:id="186"/>
      <w:bookmarkEnd w:id="1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זמן מה הם חשבו </w:t>
      </w:r>
      <w:bookmarkStart w:id="188" w:name="_ETM_Q1_3367071"/>
      <w:bookmarkStart w:id="189" w:name="_ETM_Q1_3366811"/>
      <w:bookmarkStart w:id="190" w:name="_ETM_Q1_3371398"/>
      <w:bookmarkEnd w:id="188"/>
      <w:bookmarkEnd w:id="189"/>
      <w:bookmarkEnd w:id="190"/>
      <w:r>
        <w:rPr>
          <w:rtl w:val="true"/>
          <w:lang w:eastAsia="he-IL"/>
        </w:rPr>
        <w:t xml:space="preserve">שיש לי </w:t>
      </w:r>
      <w:bookmarkStart w:id="191" w:name="_ETM_Q1_3363157"/>
      <w:bookmarkStart w:id="192" w:name="_ETM_Q1_3363126"/>
      <w:bookmarkStart w:id="193" w:name="_ETM_Q1_3367670"/>
      <w:bookmarkStart w:id="194" w:name="_ETM_Q1_3367386"/>
      <w:bookmarkStart w:id="195" w:name="_ETM_Q1_3371902"/>
      <w:bookmarkStart w:id="196" w:name="_ETM_Q1_3371654"/>
      <w:bookmarkStart w:id="197" w:name="_ETM_Q1_3375891"/>
      <w:bookmarkStart w:id="198" w:name="_ETM_Q1_3375643"/>
      <w:bookmarkStart w:id="199" w:name="_ETM_Q1_3380125"/>
      <w:bookmarkStart w:id="200" w:name="_ETM_Q1_3379833"/>
      <w:bookmarkStart w:id="201" w:name="_ETM_Q1_3384312"/>
      <w:bookmarkStart w:id="202" w:name="_ETM_Q1_3384042"/>
      <w:bookmarkStart w:id="203" w:name="_ETM_Q1_3366121"/>
      <w:bookmarkStart w:id="204" w:name="_ETM_Q1_3366101"/>
      <w:bookmarkStart w:id="205" w:name="_ETM_Q1_3365473"/>
      <w:bookmarkStart w:id="206" w:name="_ETM_Q1_3365221"/>
      <w:bookmarkStart w:id="207" w:name="_ETM_Q1_3369908"/>
      <w:bookmarkStart w:id="208" w:name="_ETM_Q1_3369642"/>
      <w:bookmarkStart w:id="209" w:name="_ETM_Q1_3368578"/>
      <w:bookmarkStart w:id="210" w:name="_ETM_Q1_3368319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r>
        <w:rPr>
          <w:rtl w:val="true"/>
          <w:lang w:eastAsia="he-IL"/>
        </w:rPr>
        <w:t>שחפת</w:t>
      </w:r>
      <w:r>
        <w:rPr>
          <w:rtl w:val="true"/>
          <w:lang w:eastAsia="he-IL"/>
        </w:rPr>
        <w:t>,</w:t>
      </w:r>
      <w:bookmarkStart w:id="211" w:name="_ETM_Q1_3353890"/>
      <w:bookmarkStart w:id="212" w:name="_ETM_Q1_3353589"/>
      <w:bookmarkStart w:id="213" w:name="_ETM_Q1_3357272"/>
      <w:bookmarkStart w:id="214" w:name="_ETM_Q1_3357002"/>
      <w:bookmarkStart w:id="215" w:name="_ETM_Q1_3360422"/>
      <w:bookmarkStart w:id="216" w:name="_ETM_Q1_3360161"/>
      <w:bookmarkEnd w:id="211"/>
      <w:bookmarkEnd w:id="212"/>
      <w:bookmarkEnd w:id="213"/>
      <w:bookmarkEnd w:id="214"/>
      <w:bookmarkEnd w:id="215"/>
      <w:bookmarkEnd w:id="216"/>
      <w:r>
        <w:rPr>
          <w:rtl w:val="true"/>
          <w:lang w:eastAsia="he-IL"/>
        </w:rPr>
        <w:t xml:space="preserve"> </w:t>
      </w:r>
      <w:bookmarkStart w:id="217" w:name="_ETM_Q1_3369265"/>
      <w:bookmarkStart w:id="218" w:name="_ETM_Q1_3369022"/>
      <w:bookmarkEnd w:id="217"/>
      <w:bookmarkEnd w:id="218"/>
      <w:r>
        <w:rPr>
          <w:rtl w:val="true"/>
          <w:lang w:eastAsia="he-IL"/>
        </w:rPr>
        <w:t>שלא הייתה מאובח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שאר</w:t>
      </w:r>
      <w:bookmarkStart w:id="219" w:name="_ETM_Q1_3373321"/>
      <w:bookmarkStart w:id="220" w:name="_ETM_Q1_3373083"/>
      <w:bookmarkEnd w:id="219"/>
      <w:bookmarkEnd w:id="220"/>
      <w:r>
        <w:rPr>
          <w:rtl w:val="true"/>
          <w:lang w:eastAsia="he-IL"/>
        </w:rPr>
        <w:t>תי ב</w:t>
      </w:r>
      <w:r>
        <w:rPr>
          <w:rtl w:val="true"/>
          <w:lang w:eastAsia="he-IL"/>
        </w:rPr>
        <w:t>-</w:t>
      </w:r>
      <w:r>
        <w:rPr>
          <w:lang w:eastAsia="he-IL"/>
        </w:rPr>
        <w:t>ER</w:t>
      </w:r>
      <w:r>
        <w:rPr>
          <w:rtl w:val="true"/>
          <w:lang w:eastAsia="he-IL"/>
        </w:rPr>
        <w:t xml:space="preserve"> </w:t>
      </w:r>
      <w:bookmarkStart w:id="221" w:name="_ETM_Q1_3374615"/>
      <w:bookmarkStart w:id="222" w:name="_ETM_Q1_3374367"/>
      <w:bookmarkStart w:id="223" w:name="_ETM_Q1_3375247"/>
      <w:bookmarkEnd w:id="221"/>
      <w:bookmarkEnd w:id="222"/>
      <w:bookmarkEnd w:id="223"/>
      <w:r>
        <w:rPr>
          <w:rtl w:val="true"/>
          <w:lang w:eastAsia="he-IL"/>
        </w:rPr>
        <w:t xml:space="preserve">בבידוד </w:t>
      </w:r>
      <w:bookmarkStart w:id="224" w:name="_ETM_Q1_3376561"/>
      <w:bookmarkStart w:id="225" w:name="_ETM_Q1_3376307"/>
      <w:bookmarkEnd w:id="224"/>
      <w:bookmarkEnd w:id="225"/>
      <w:r>
        <w:rPr>
          <w:rtl w:val="true"/>
          <w:lang w:eastAsia="he-IL"/>
        </w:rPr>
        <w:t>במשך שלו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חוסר 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</w:t>
      </w:r>
      <w:bookmarkStart w:id="226" w:name="_ETM_Q1_3382766"/>
      <w:bookmarkStart w:id="227" w:name="_ETM_Q1_3382518"/>
      <w:bookmarkEnd w:id="226"/>
      <w:bookmarkEnd w:id="227"/>
      <w:r>
        <w:rPr>
          <w:rtl w:val="true"/>
          <w:lang w:eastAsia="he-IL"/>
        </w:rPr>
        <w:t xml:space="preserve">שלושה </w:t>
      </w:r>
      <w:bookmarkStart w:id="228" w:name="_ETM_Q1_3383266"/>
      <w:bookmarkEnd w:id="228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ילו שאין לי שח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היה לא </w:t>
      </w:r>
      <w:bookmarkStart w:id="229" w:name="_ETM_Q1_3389866"/>
      <w:bookmarkEnd w:id="229"/>
      <w:r>
        <w:rPr>
          <w:rtl w:val="true"/>
          <w:lang w:eastAsia="he-IL"/>
        </w:rPr>
        <w:t xml:space="preserve">בסדר </w:t>
      </w:r>
      <w:bookmarkStart w:id="230" w:name="_ETM_Q1_3386287"/>
      <w:bookmarkStart w:id="231" w:name="_ETM_Q1_3386044"/>
      <w:bookmarkEnd w:id="230"/>
      <w:bookmarkEnd w:id="231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ידעו לומ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3390440"/>
      <w:bookmarkStart w:id="233" w:name="_ETM_Q1_3390357"/>
      <w:bookmarkStart w:id="234" w:name="_ETM_Q1_3390248"/>
      <w:bookmarkStart w:id="235" w:name="_ETM_Q1_3390440"/>
      <w:bookmarkStart w:id="236" w:name="_ETM_Q1_3390357"/>
      <w:bookmarkStart w:id="237" w:name="_ETM_Q1_3390248"/>
      <w:bookmarkEnd w:id="235"/>
      <w:bookmarkEnd w:id="236"/>
      <w:bookmarkEnd w:id="237"/>
    </w:p>
    <w:p>
      <w:pPr>
        <w:pStyle w:val="Normal"/>
        <w:ind w:hanging="0"/>
        <w:rPr>
          <w:lang w:eastAsia="he-IL"/>
        </w:rPr>
      </w:pPr>
      <w:bookmarkStart w:id="238" w:name="_ETM_Q1_3390103"/>
      <w:bookmarkStart w:id="239" w:name="_ETM_Q1_3389851"/>
      <w:bookmarkStart w:id="240" w:name="_ETM_Q1_3390874"/>
      <w:bookmarkStart w:id="241" w:name="_ETM_Q1_3390612"/>
      <w:bookmarkStart w:id="242" w:name="_ETM_Q1_3392557"/>
      <w:bookmarkStart w:id="243" w:name="_ETM_Q1_3392309"/>
      <w:bookmarkStart w:id="244" w:name="_ETM_Q1_3396289"/>
      <w:bookmarkStart w:id="245" w:name="_ETM_Q1_3389722"/>
      <w:bookmarkStart w:id="246" w:name="_ETM_Q1_3389460"/>
      <w:bookmarkStart w:id="247" w:name="_ETM_Q1_3388517"/>
      <w:bookmarkStart w:id="248" w:name="_ETM_Q1_3388253"/>
      <w:bookmarkStart w:id="249" w:name="_ETM_Q1_3390559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rtl w:val="true"/>
          <w:lang w:eastAsia="he-IL"/>
        </w:rPr>
        <w:tab/>
      </w:r>
      <w:bookmarkStart w:id="250" w:name="_ETM_Q1_3387436"/>
      <w:bookmarkStart w:id="251" w:name="_ETM_Q1_3387172"/>
      <w:bookmarkEnd w:id="250"/>
      <w:bookmarkEnd w:id="251"/>
      <w:r>
        <w:rPr>
          <w:rtl w:val="true"/>
          <w:lang w:eastAsia="he-IL"/>
        </w:rPr>
        <w:t xml:space="preserve">איכילוב ביקשו ממני לעזוב את בית החולים ושלחו אותי חזרה </w:t>
      </w:r>
      <w:bookmarkStart w:id="252" w:name="_ETM_Q1_3397934"/>
      <w:bookmarkEnd w:id="252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זרתי </w:t>
      </w:r>
      <w:bookmarkStart w:id="253" w:name="_ETM_Q1_3395792"/>
      <w:bookmarkStart w:id="254" w:name="_ETM_Q1_3395515"/>
      <w:bookmarkEnd w:id="253"/>
      <w:bookmarkEnd w:id="254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נתנו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פ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חר שלושה ימים</w:t>
      </w:r>
      <w:bookmarkStart w:id="255" w:name="_ETM_Q1_3400848"/>
      <w:bookmarkEnd w:id="255"/>
      <w:r>
        <w:rPr>
          <w:rtl w:val="true"/>
          <w:lang w:eastAsia="he-IL"/>
        </w:rPr>
        <w:t xml:space="preserve">, </w:t>
      </w:r>
      <w:bookmarkStart w:id="256" w:name="_ETM_Q1_3401411"/>
      <w:bookmarkStart w:id="257" w:name="_ETM_Q1_3401146"/>
      <w:bookmarkEnd w:id="256"/>
      <w:bookmarkEnd w:id="257"/>
      <w:r>
        <w:rPr>
          <w:rtl w:val="true"/>
          <w:lang w:eastAsia="he-IL"/>
        </w:rPr>
        <w:t>היה לי התקף</w:t>
      </w:r>
      <w:bookmarkStart w:id="258" w:name="_ETM_Q1_3403603"/>
      <w:bookmarkStart w:id="259" w:name="_ETM_Q1_3403329"/>
      <w:bookmarkEnd w:id="258"/>
      <w:bookmarkEnd w:id="259"/>
      <w:r>
        <w:rPr>
          <w:rtl w:val="true"/>
          <w:lang w:eastAsia="he-IL"/>
        </w:rPr>
        <w:t xml:space="preserve"> ונאלצתי</w:t>
      </w:r>
      <w:bookmarkStart w:id="260" w:name="_ETM_Q1_3403242"/>
      <w:bookmarkStart w:id="261" w:name="_ETM_Q1_3402993"/>
      <w:bookmarkEnd w:id="260"/>
      <w:bookmarkEnd w:id="261"/>
      <w:r>
        <w:rPr>
          <w:rtl w:val="true"/>
          <w:lang w:eastAsia="he-IL"/>
        </w:rPr>
        <w:t xml:space="preserve"> למהר בחזרה לבית החולים</w:t>
      </w:r>
      <w:r>
        <w:rPr>
          <w:rtl w:val="true"/>
          <w:lang w:eastAsia="he-IL"/>
        </w:rPr>
        <w:t xml:space="preserve">. </w:t>
      </w:r>
      <w:bookmarkStart w:id="262" w:name="_ETM_Q1_3411064"/>
      <w:bookmarkEnd w:id="262"/>
      <w:r>
        <w:rPr>
          <w:rtl w:val="true"/>
          <w:lang w:eastAsia="he-IL"/>
        </w:rPr>
        <w:t>התקש</w:t>
      </w:r>
      <w:bookmarkStart w:id="263" w:name="_ETM_Q1_3407649"/>
      <w:bookmarkStart w:id="264" w:name="_ETM_Q1_3407406"/>
      <w:bookmarkEnd w:id="263"/>
      <w:bookmarkEnd w:id="264"/>
      <w:r>
        <w:rPr>
          <w:rtl w:val="true"/>
          <w:lang w:eastAsia="he-IL"/>
        </w:rPr>
        <w:t>רתי לחברה שלי</w:t>
      </w:r>
      <w:bookmarkStart w:id="265" w:name="_ETM_Q1_3406775"/>
      <w:bookmarkStart w:id="266" w:name="_ETM_Q1_3406519"/>
      <w:bookmarkEnd w:id="265"/>
      <w:bookmarkEnd w:id="266"/>
      <w:r>
        <w:rPr>
          <w:rtl w:val="true"/>
          <w:lang w:eastAsia="he-IL"/>
        </w:rPr>
        <w:t xml:space="preserve"> </w:t>
      </w:r>
      <w:bookmarkStart w:id="267" w:name="_ETM_Q1_3407103"/>
      <w:bookmarkStart w:id="268" w:name="_ETM_Q1_3406838"/>
      <w:bookmarkEnd w:id="267"/>
      <w:bookmarkEnd w:id="268"/>
      <w:r>
        <w:rPr>
          <w:rtl w:val="true"/>
          <w:lang w:eastAsia="he-IL"/>
        </w:rPr>
        <w:t>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טל</w:t>
      </w:r>
      <w:bookmarkStart w:id="269" w:name="_ETM_Q1_3409172"/>
      <w:bookmarkStart w:id="270" w:name="_ETM_Q1_3408915"/>
      <w:bookmarkEnd w:id="269"/>
      <w:bookmarkEnd w:id="270"/>
      <w:r>
        <w:rPr>
          <w:rtl w:val="true"/>
          <w:lang w:eastAsia="he-IL"/>
        </w:rPr>
        <w:t xml:space="preserve"> </w:t>
      </w:r>
      <w:bookmarkStart w:id="271" w:name="_ETM_Q1_3409657"/>
      <w:bookmarkStart w:id="272" w:name="_ETM_Q1_3409403"/>
      <w:bookmarkStart w:id="273" w:name="_ETM_Q1_3412424"/>
      <w:bookmarkStart w:id="274" w:name="_ETM_Q1_3409109"/>
      <w:bookmarkStart w:id="275" w:name="_ETM_Q1_3408848"/>
      <w:bookmarkStart w:id="276" w:name="_ETM_Q1_3409538"/>
      <w:bookmarkStart w:id="277" w:name="_ETM_Q1_3409288"/>
      <w:bookmarkEnd w:id="271"/>
      <w:bookmarkEnd w:id="272"/>
      <w:bookmarkEnd w:id="273"/>
      <w:bookmarkEnd w:id="274"/>
      <w:bookmarkEnd w:id="275"/>
      <w:bookmarkEnd w:id="276"/>
      <w:bookmarkEnd w:id="277"/>
      <w:r>
        <w:rPr>
          <w:rtl w:val="true"/>
          <w:lang w:eastAsia="he-IL"/>
        </w:rPr>
        <w:t>גרוס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נ</w:t>
      </w:r>
      <w:bookmarkStart w:id="278" w:name="_ETM_Q1_3415665"/>
      <w:bookmarkStart w:id="279" w:name="_ETM_Q1_3415399"/>
      <w:bookmarkEnd w:id="278"/>
      <w:bookmarkEnd w:id="279"/>
      <w:r>
        <w:rPr>
          <w:rtl w:val="true"/>
          <w:lang w:eastAsia="he-IL"/>
        </w:rPr>
        <w:t>קולוגית מצוינ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טובה מאוד בעבוד</w:t>
      </w:r>
      <w:bookmarkStart w:id="280" w:name="_ETM_Q1_3418417"/>
      <w:bookmarkStart w:id="281" w:name="_ETM_Q1_3418156"/>
      <w:bookmarkEnd w:id="280"/>
      <w:bookmarkEnd w:id="281"/>
      <w:r>
        <w:rPr>
          <w:rtl w:val="true"/>
          <w:lang w:eastAsia="he-IL"/>
        </w:rPr>
        <w:t xml:space="preserve">ה </w:t>
      </w:r>
      <w:bookmarkStart w:id="282" w:name="_ETM_Q1_3419013"/>
      <w:bookmarkEnd w:id="282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>,</w:t>
      </w:r>
      <w:bookmarkStart w:id="283" w:name="_ETM_Q1_3415680"/>
      <w:bookmarkEnd w:id="283"/>
      <w:r>
        <w:rPr>
          <w:rtl w:val="true"/>
          <w:lang w:eastAsia="he-IL"/>
        </w:rPr>
        <w:t xml:space="preserve"> </w:t>
      </w:r>
      <w:bookmarkStart w:id="284" w:name="_ETM_Q1_3418715"/>
      <w:bookmarkStart w:id="285" w:name="_ETM_Q1_3418440"/>
      <w:bookmarkStart w:id="286" w:name="_ETM_Q1_3414859"/>
      <w:bookmarkStart w:id="287" w:name="_ETM_Q1_3414597"/>
      <w:bookmarkStart w:id="288" w:name="_ETM_Q1_3418381"/>
      <w:bookmarkStart w:id="289" w:name="_ETM_Q1_3418125"/>
      <w:bookmarkStart w:id="290" w:name="_ETM_Q1_3419520"/>
      <w:bookmarkStart w:id="291" w:name="_ETM_Q1_3419251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r>
        <w:rPr>
          <w:rtl w:val="true"/>
          <w:lang w:eastAsia="he-IL"/>
        </w:rPr>
        <w:t>ואני ממליץ עליה</w:t>
      </w:r>
      <w:r>
        <w:rPr>
          <w:rtl w:val="true"/>
          <w:lang w:eastAsia="he-IL"/>
        </w:rPr>
        <w:t xml:space="preserve">. </w:t>
      </w:r>
      <w:bookmarkStart w:id="292" w:name="_ETM_Q1_3417199"/>
      <w:bookmarkEnd w:id="29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3" w:name="_ETM_Q1_3417324"/>
      <w:bookmarkStart w:id="294" w:name="_ETM_Q1_3417324"/>
      <w:bookmarkEnd w:id="294"/>
    </w:p>
    <w:p>
      <w:pPr>
        <w:pStyle w:val="Normal"/>
        <w:ind w:hanging="0"/>
        <w:rPr>
          <w:lang w:eastAsia="he-IL"/>
        </w:rPr>
      </w:pPr>
      <w:bookmarkStart w:id="295" w:name="_ETM_Q1_3418427"/>
      <w:bookmarkStart w:id="296" w:name="_ETM_Q1_3418339"/>
      <w:bookmarkEnd w:id="295"/>
      <w:bookmarkEnd w:id="296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יא הייתה </w:t>
      </w:r>
      <w:bookmarkStart w:id="297" w:name="_ETM_Q1_3427100"/>
      <w:bookmarkEnd w:id="29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298" w:name="_ETM_Q1_3424146"/>
      <w:bookmarkStart w:id="299" w:name="_ETM_Q1_3423885"/>
      <w:bookmarkEnd w:id="298"/>
      <w:bookmarkEnd w:id="299"/>
      <w:r>
        <w:rPr>
          <w:rtl w:val="true"/>
          <w:lang w:eastAsia="he-IL"/>
        </w:rPr>
        <w:t>והיא ראתה אותי חווה התקף במ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סתכלה עליי</w:t>
      </w:r>
      <w:bookmarkStart w:id="300" w:name="_ETM_Q1_3427353"/>
      <w:bookmarkStart w:id="301" w:name="_ETM_Q1_3427076"/>
      <w:bookmarkEnd w:id="300"/>
      <w:bookmarkEnd w:id="301"/>
      <w:r>
        <w:rPr>
          <w:rtl w:val="true"/>
          <w:lang w:eastAsia="he-IL"/>
        </w:rPr>
        <w:t xml:space="preserve"> </w:t>
      </w:r>
      <w:bookmarkStart w:id="302" w:name="_ETM_Q1_3427613"/>
      <w:bookmarkEnd w:id="302"/>
      <w:r>
        <w:rPr>
          <w:rtl w:val="true"/>
          <w:lang w:eastAsia="he-IL"/>
        </w:rPr>
        <w:t>בזמן שחוויתי התקף ב</w:t>
      </w:r>
      <w:r>
        <w:rPr>
          <w:rtl w:val="true"/>
          <w:lang w:eastAsia="he-IL"/>
        </w:rPr>
        <w:t>-</w:t>
      </w:r>
      <w:r>
        <w:rPr>
          <w:lang w:eastAsia="he-IL"/>
        </w:rPr>
        <w:t>ER</w:t>
      </w:r>
      <w:r>
        <w:rPr>
          <w:rtl w:val="true"/>
          <w:lang w:eastAsia="he-IL"/>
        </w:rPr>
        <w:t>.</w:t>
      </w:r>
      <w:bookmarkStart w:id="303" w:name="_ETM_Q1_3431359"/>
      <w:bookmarkStart w:id="304" w:name="_ETM_Q1_3431086"/>
      <w:bookmarkEnd w:id="303"/>
      <w:bookmarkEnd w:id="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ו לי תרופה בגוף </w:t>
      </w:r>
      <w:bookmarkStart w:id="305" w:name="_ETM_Q1_3436328"/>
      <w:bookmarkEnd w:id="305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 אותי לפנימית א</w:t>
      </w:r>
      <w:r>
        <w:rPr>
          <w:rtl w:val="true"/>
          <w:lang w:eastAsia="he-IL"/>
        </w:rPr>
        <w:t xml:space="preserve">' – </w:t>
      </w:r>
      <w:bookmarkStart w:id="306" w:name="_ETM_Q1_3438238"/>
      <w:bookmarkStart w:id="307" w:name="_ETM_Q1_3437957"/>
      <w:bookmarkEnd w:id="306"/>
      <w:bookmarkEnd w:id="307"/>
      <w:r>
        <w:rPr>
          <w:rtl w:val="true"/>
          <w:lang w:eastAsia="he-IL"/>
        </w:rPr>
        <w:t>זה החלק הגרוע ביותר</w:t>
      </w:r>
      <w:bookmarkStart w:id="308" w:name="_ETM_Q1_3442314"/>
      <w:bookmarkEnd w:id="308"/>
      <w:r>
        <w:rPr>
          <w:rtl w:val="true"/>
          <w:lang w:eastAsia="he-IL"/>
        </w:rPr>
        <w:t xml:space="preserve"> של איכ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אנשים </w:t>
      </w:r>
      <w:bookmarkStart w:id="309" w:name="_ETM_Q1_3440843"/>
      <w:bookmarkStart w:id="310" w:name="_ETM_Q1_3440584"/>
      <w:bookmarkEnd w:id="309"/>
      <w:bookmarkEnd w:id="310"/>
      <w:r>
        <w:rPr>
          <w:rtl w:val="true"/>
          <w:lang w:eastAsia="he-IL"/>
        </w:rPr>
        <w:t>מת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</w:t>
      </w:r>
      <w:r>
        <w:rPr>
          <w:rtl w:val="true"/>
          <w:lang w:eastAsia="he-IL"/>
        </w:rPr>
        <w:t>.</w:t>
      </w:r>
      <w:bookmarkStart w:id="311" w:name="_ETM_Q1_3443815"/>
      <w:bookmarkStart w:id="312" w:name="_ETM_Q1_3443544"/>
      <w:bookmarkEnd w:id="311"/>
      <w:bookmarkEnd w:id="312"/>
      <w:r>
        <w:rPr>
          <w:rtl w:val="true"/>
          <w:lang w:eastAsia="he-IL"/>
        </w:rPr>
        <w:t xml:space="preserve"> </w:t>
      </w:r>
      <w:bookmarkStart w:id="313" w:name="_ETM_Q1_3446653"/>
      <w:bookmarkStart w:id="314" w:name="_ETM_Q1_3446357"/>
      <w:bookmarkStart w:id="315" w:name="_ETM_Q1_3446376"/>
      <w:bookmarkStart w:id="316" w:name="_ETM_Q1_3446105"/>
      <w:bookmarkStart w:id="317" w:name="_ETM_Q1_3446173"/>
      <w:bookmarkStart w:id="318" w:name="_ETM_Q1_3445922"/>
      <w:bookmarkEnd w:id="313"/>
      <w:bookmarkEnd w:id="314"/>
      <w:bookmarkEnd w:id="315"/>
      <w:bookmarkEnd w:id="316"/>
      <w:bookmarkEnd w:id="317"/>
      <w:bookmarkEnd w:id="318"/>
      <w:r>
        <w:rPr>
          <w:rtl w:val="true"/>
          <w:lang w:eastAsia="he-IL"/>
        </w:rPr>
        <w:t xml:space="preserve">לא טוב </w:t>
      </w:r>
      <w:bookmarkStart w:id="319" w:name="_ETM_Q1_3447422"/>
      <w:bookmarkEnd w:id="319"/>
      <w:r>
        <w:rPr>
          <w:rtl w:val="true"/>
          <w:lang w:eastAsia="he-IL"/>
        </w:rPr>
        <w:t>בפנימ</w:t>
      </w:r>
      <w:bookmarkStart w:id="320" w:name="_ETM_Q1_3449025"/>
      <w:bookmarkStart w:id="321" w:name="_ETM_Q1_3448893"/>
      <w:bookmarkEnd w:id="320"/>
      <w:bookmarkEnd w:id="321"/>
      <w:r>
        <w:rPr>
          <w:rtl w:val="true"/>
          <w:lang w:eastAsia="he-IL"/>
        </w:rPr>
        <w:t>ית א</w:t>
      </w:r>
      <w:r>
        <w:rPr>
          <w:rtl w:val="true"/>
          <w:lang w:eastAsia="he-IL"/>
        </w:rPr>
        <w:t>'</w:t>
      </w:r>
      <w:bookmarkStart w:id="322" w:name="_ETM_Q1_3452572"/>
      <w:bookmarkStart w:id="323" w:name="_ETM_Q1_3452449"/>
      <w:bookmarkEnd w:id="322"/>
      <w:bookmarkEnd w:id="3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bookmarkStart w:id="324" w:name="_ETM_Q1_3449843"/>
      <w:bookmarkStart w:id="325" w:name="_ETM_Q1_3449599"/>
      <w:bookmarkEnd w:id="324"/>
      <w:bookmarkEnd w:id="325"/>
      <w:r>
        <w:rPr>
          <w:rtl w:val="true"/>
          <w:lang w:eastAsia="he-IL"/>
        </w:rPr>
        <w:t xml:space="preserve"> מתים שם</w:t>
      </w:r>
      <w:r>
        <w:rPr>
          <w:rtl w:val="true"/>
          <w:lang w:eastAsia="he-IL"/>
        </w:rPr>
        <w:t xml:space="preserve">; </w:t>
      </w:r>
      <w:bookmarkStart w:id="326" w:name="_ETM_Q1_3450568"/>
      <w:bookmarkStart w:id="327" w:name="_ETM_Q1_3450301"/>
      <w:bookmarkEnd w:id="326"/>
      <w:bookmarkEnd w:id="327"/>
      <w:r>
        <w:rPr>
          <w:rtl w:val="true"/>
          <w:lang w:eastAsia="he-IL"/>
        </w:rPr>
        <w:t>אפש</w:t>
      </w:r>
      <w:bookmarkStart w:id="328" w:name="_ETM_Q1_3449749"/>
      <w:bookmarkStart w:id="329" w:name="_ETM_Q1_3449477"/>
      <w:bookmarkStart w:id="330" w:name="_ETM_Q1_3453685"/>
      <w:bookmarkStart w:id="331" w:name="_ETM_Q1_3453429"/>
      <w:bookmarkStart w:id="332" w:name="_ETM_Q1_3451877"/>
      <w:bookmarkStart w:id="333" w:name="_ETM_Q1_3451617"/>
      <w:bookmarkStart w:id="334" w:name="_ETM_Q1_3447245"/>
      <w:bookmarkStart w:id="335" w:name="_ETM_Q1_3446994"/>
      <w:bookmarkStart w:id="336" w:name="_ETM_Q1_3451620"/>
      <w:bookmarkStart w:id="337" w:name="_ETM_Q1_3451361"/>
      <w:bookmarkStart w:id="338" w:name="_ETM_Q1_3451058"/>
      <w:bookmarkStart w:id="339" w:name="_ETM_Q1_3450811"/>
      <w:bookmarkStart w:id="340" w:name="_ETM_Q1_3452384"/>
      <w:bookmarkStart w:id="341" w:name="_ETM_Q1_3452139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r>
        <w:rPr>
          <w:rtl w:val="true"/>
          <w:lang w:eastAsia="he-IL"/>
        </w:rPr>
        <w:t xml:space="preserve">ר לראות </w:t>
      </w:r>
      <w:bookmarkStart w:id="342" w:name="_ETM_Q1_3451401"/>
      <w:bookmarkEnd w:id="342"/>
      <w:r>
        <w:rPr>
          <w:rtl w:val="true"/>
          <w:lang w:eastAsia="he-IL"/>
        </w:rPr>
        <w:t>שמוציאים משם אנשים</w:t>
      </w:r>
      <w:r>
        <w:rPr>
          <w:rtl w:val="true"/>
          <w:lang w:eastAsia="he-IL"/>
        </w:rPr>
        <w:t>.</w:t>
      </w:r>
      <w:bookmarkStart w:id="343" w:name="_ETM_Q1_3451327"/>
      <w:bookmarkStart w:id="344" w:name="_ETM_Q1_3451043"/>
      <w:bookmarkStart w:id="345" w:name="_ETM_Q1_3450192"/>
      <w:bookmarkStart w:id="346" w:name="_ETM_Q1_3449927"/>
      <w:bookmarkEnd w:id="343"/>
      <w:bookmarkEnd w:id="344"/>
      <w:bookmarkEnd w:id="345"/>
      <w:bookmarkEnd w:id="3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bookmarkStart w:id="347" w:name="_ETM_Q1_3449132"/>
      <w:bookmarkEnd w:id="347"/>
      <w:r>
        <w:rPr>
          <w:rtl w:val="true"/>
          <w:lang w:eastAsia="he-IL"/>
        </w:rPr>
        <w:t>הייתי שם</w:t>
      </w:r>
      <w:r>
        <w:rPr>
          <w:rtl w:val="true"/>
          <w:lang w:eastAsia="he-IL"/>
        </w:rPr>
        <w:t>.</w:t>
      </w:r>
      <w:bookmarkStart w:id="348" w:name="_ETM_Q1_3457812"/>
      <w:bookmarkStart w:id="349" w:name="_ETM_Q1_3457576"/>
      <w:bookmarkEnd w:id="348"/>
      <w:bookmarkEnd w:id="349"/>
      <w:r>
        <w:rPr>
          <w:rtl w:val="true"/>
          <w:lang w:eastAsia="he-IL"/>
        </w:rPr>
        <w:t xml:space="preserve"> </w:t>
      </w:r>
      <w:bookmarkStart w:id="350" w:name="_ETM_Q1_3456703"/>
      <w:bookmarkStart w:id="351" w:name="_ETM_Q1_3456460"/>
      <w:bookmarkEnd w:id="350"/>
      <w:bookmarkEnd w:id="351"/>
      <w:r>
        <w:rPr>
          <w:rtl w:val="true"/>
          <w:lang w:eastAsia="he-IL"/>
        </w:rPr>
        <w:t>מאז שהיה לי את ההתקף</w:t>
      </w:r>
      <w:bookmarkStart w:id="352" w:name="_ETM_Q1_3459075"/>
      <w:bookmarkStart w:id="353" w:name="_ETM_Q1_3458819"/>
      <w:bookmarkEnd w:id="352"/>
      <w:bookmarkEnd w:id="353"/>
      <w:r>
        <w:rPr>
          <w:rtl w:val="true"/>
          <w:lang w:eastAsia="he-IL"/>
        </w:rPr>
        <w:t xml:space="preserve">, </w:t>
      </w:r>
      <w:bookmarkStart w:id="354" w:name="_ETM_Q1_3459347"/>
      <w:bookmarkEnd w:id="354"/>
      <w:r>
        <w:rPr>
          <w:rtl w:val="true"/>
          <w:lang w:eastAsia="he-IL"/>
        </w:rPr>
        <w:t>חזרתי שוב לפנ</w:t>
      </w:r>
      <w:bookmarkStart w:id="355" w:name="_ETM_Q1_3462699"/>
      <w:bookmarkStart w:id="356" w:name="_ETM_Q1_3462457"/>
      <w:bookmarkEnd w:id="355"/>
      <w:bookmarkEnd w:id="356"/>
      <w:r>
        <w:rPr>
          <w:rtl w:val="true"/>
          <w:lang w:eastAsia="he-IL"/>
        </w:rPr>
        <w:t>ימית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</w:t>
      </w:r>
      <w:bookmarkStart w:id="357" w:name="_ETM_Q1_3463697"/>
      <w:bookmarkStart w:id="358" w:name="_ETM_Q1_3463414"/>
      <w:bookmarkEnd w:id="357"/>
      <w:bookmarkEnd w:id="358"/>
      <w:r>
        <w:rPr>
          <w:rtl w:val="true"/>
          <w:lang w:eastAsia="he-IL"/>
        </w:rPr>
        <w:t>אמרו לי שם שיש לי סרטן</w:t>
      </w:r>
      <w:r>
        <w:rPr>
          <w:rtl w:val="true"/>
          <w:lang w:eastAsia="he-IL"/>
        </w:rPr>
        <w:t>.</w:t>
      </w:r>
      <w:bookmarkStart w:id="359" w:name="_ETM_Q1_3468638"/>
      <w:bookmarkEnd w:id="359"/>
      <w:r>
        <w:rPr>
          <w:rtl w:val="true"/>
          <w:lang w:eastAsia="he-IL"/>
        </w:rPr>
        <w:t xml:space="preserve"> </w:t>
      </w:r>
      <w:bookmarkStart w:id="360" w:name="_ETM_Q1_3465632"/>
      <w:bookmarkStart w:id="361" w:name="_ETM_Q1_3465383"/>
      <w:bookmarkStart w:id="362" w:name="_ETM_Q1_3465229"/>
      <w:bookmarkStart w:id="363" w:name="_ETM_Q1_3464973"/>
      <w:bookmarkEnd w:id="360"/>
      <w:bookmarkEnd w:id="361"/>
      <w:bookmarkEnd w:id="362"/>
      <w:bookmarkEnd w:id="363"/>
      <w:r>
        <w:rPr>
          <w:rtl w:val="true"/>
          <w:lang w:eastAsia="he-IL"/>
        </w:rPr>
        <w:t>היה לי סרטן בריאות</w:t>
      </w:r>
      <w:bookmarkStart w:id="364" w:name="_ETM_Q1_3466669"/>
      <w:bookmarkStart w:id="365" w:name="_ETM_Q1_3468816"/>
      <w:bookmarkStart w:id="366" w:name="_ETM_Q1_3468579"/>
      <w:bookmarkEnd w:id="364"/>
      <w:bookmarkEnd w:id="365"/>
      <w:bookmarkEnd w:id="366"/>
      <w:r>
        <w:rPr>
          <w:rtl w:val="true"/>
          <w:lang w:eastAsia="he-IL"/>
        </w:rPr>
        <w:t xml:space="preserve"> עם גרורות ב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ספר </w:t>
      </w:r>
      <w:bookmarkStart w:id="367" w:name="_ETM_Q1_3478113"/>
      <w:bookmarkEnd w:id="367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bookmarkStart w:id="368" w:name="_ETM_Q1_3477544"/>
      <w:bookmarkStart w:id="369" w:name="_ETM_Q1_3477293"/>
      <w:bookmarkStart w:id="370" w:name="_ETM_Q1_3477477"/>
      <w:bookmarkStart w:id="371" w:name="_ETM_Q1_3477228"/>
      <w:bookmarkStart w:id="372" w:name="_ETM_Q1_3480623"/>
      <w:bookmarkStart w:id="373" w:name="_ETM_Q1_3480375"/>
      <w:bookmarkStart w:id="374" w:name="_ETM_Q1_3477351"/>
      <w:bookmarkStart w:id="375" w:name="_ETM_Q1_347710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r>
        <w:rPr>
          <w:rtl w:val="true"/>
          <w:lang w:eastAsia="he-IL"/>
        </w:rPr>
        <w:t>היה לי שבץ</w:t>
      </w:r>
      <w:bookmarkStart w:id="376" w:name="_ETM_Q1_3479213"/>
      <w:bookmarkStart w:id="377" w:name="_ETM_Q1_3478978"/>
      <w:bookmarkEnd w:id="376"/>
      <w:bookmarkEnd w:id="377"/>
      <w:r>
        <w:rPr>
          <w:rtl w:val="true"/>
          <w:lang w:eastAsia="he-IL"/>
        </w:rPr>
        <w:t xml:space="preserve"> מהיד הימנית למטה</w:t>
      </w:r>
      <w:bookmarkStart w:id="378" w:name="_ETM_Q1_3484837"/>
      <w:bookmarkEnd w:id="3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תי </w:t>
      </w:r>
      <w:bookmarkStart w:id="379" w:name="_ETM_Q1_3481609"/>
      <w:bookmarkStart w:id="380" w:name="_ETM_Q1_3481358"/>
      <w:bookmarkEnd w:id="379"/>
      <w:bookmarkEnd w:id="380"/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; </w:t>
      </w:r>
      <w:bookmarkStart w:id="381" w:name="_ETM_Q1_3483332"/>
      <w:bookmarkStart w:id="382" w:name="_ETM_Q1_3483083"/>
      <w:bookmarkEnd w:id="381"/>
      <w:bookmarkEnd w:id="382"/>
      <w:r>
        <w:rPr>
          <w:rtl w:val="true"/>
          <w:lang w:eastAsia="he-IL"/>
        </w:rPr>
        <w:t>לא יכולתי לאכ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יכולתי להתקלח</w:t>
      </w:r>
      <w:r>
        <w:rPr>
          <w:rtl w:val="true"/>
          <w:lang w:eastAsia="he-IL"/>
        </w:rPr>
        <w:t xml:space="preserve">; </w:t>
      </w:r>
      <w:bookmarkStart w:id="383" w:name="_ETM_Q1_3485372"/>
      <w:bookmarkStart w:id="384" w:name="_ETM_Q1_3485133"/>
      <w:bookmarkStart w:id="385" w:name="_ETM_Q1_3489871"/>
      <w:bookmarkEnd w:id="383"/>
      <w:bookmarkEnd w:id="384"/>
      <w:bookmarkEnd w:id="385"/>
      <w:r>
        <w:rPr>
          <w:rtl w:val="true"/>
          <w:lang w:eastAsia="he-IL"/>
        </w:rPr>
        <w:t xml:space="preserve">לא יכולתי אפילו </w:t>
      </w:r>
      <w:bookmarkStart w:id="386" w:name="_ETM_Q1_3484744"/>
      <w:bookmarkStart w:id="387" w:name="_ETM_Q1_3484506"/>
      <w:bookmarkStart w:id="388" w:name="_ETM_Q1_3486749"/>
      <w:bookmarkStart w:id="389" w:name="_ETM_Q1_3486488"/>
      <w:bookmarkStart w:id="390" w:name="_ETM_Q1_3488701"/>
      <w:bookmarkStart w:id="391" w:name="_ETM_Q1_3488469"/>
      <w:bookmarkStart w:id="392" w:name="_ETM_Q1_3487171"/>
      <w:bookmarkStart w:id="393" w:name="_ETM_Q1_3486927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r>
        <w:rPr>
          <w:rtl w:val="true"/>
          <w:lang w:eastAsia="he-IL"/>
        </w:rPr>
        <w:t>לרחוץ את עצמי</w:t>
      </w:r>
      <w:r>
        <w:rPr>
          <w:rtl w:val="true"/>
          <w:lang w:eastAsia="he-IL"/>
        </w:rPr>
        <w:t xml:space="preserve">. </w:t>
      </w:r>
      <w:bookmarkStart w:id="394" w:name="_ETM_Q1_3492134"/>
      <w:bookmarkStart w:id="395" w:name="_ETM_Q1_3492048"/>
      <w:bookmarkStart w:id="396" w:name="_ETM_Q1_3491872"/>
      <w:bookmarkStart w:id="397" w:name="_ETM_Q1_3491718"/>
      <w:bookmarkEnd w:id="394"/>
      <w:bookmarkEnd w:id="395"/>
      <w:bookmarkEnd w:id="396"/>
      <w:bookmarkEnd w:id="397"/>
      <w:r>
        <w:rPr>
          <w:rtl w:val="true"/>
          <w:lang w:eastAsia="he-IL"/>
        </w:rPr>
        <w:t xml:space="preserve">זה היה לי </w:t>
      </w:r>
      <w:bookmarkStart w:id="398" w:name="_ETM_Q1_3495003"/>
      <w:bookmarkEnd w:id="398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bookmarkStart w:id="399" w:name="_ETM_Q1_3492298"/>
      <w:bookmarkStart w:id="400" w:name="_ETM_Q1_3492046"/>
      <w:bookmarkStart w:id="401" w:name="_ETM_Q1_3491691"/>
      <w:bookmarkStart w:id="402" w:name="_ETM_Q1_3491451"/>
      <w:bookmarkEnd w:id="399"/>
      <w:bookmarkEnd w:id="400"/>
      <w:bookmarkEnd w:id="401"/>
      <w:bookmarkEnd w:id="402"/>
      <w:r>
        <w:rPr>
          <w:rtl w:val="true"/>
          <w:lang w:eastAsia="he-IL"/>
        </w:rPr>
        <w:t xml:space="preserve">נאלצתי לשבת על כיסא גלגלים רק כדי </w:t>
      </w:r>
      <w:bookmarkStart w:id="403" w:name="_ETM_Q1_3494444"/>
      <w:bookmarkStart w:id="404" w:name="_ETM_Q1_3494203"/>
      <w:bookmarkEnd w:id="403"/>
      <w:bookmarkEnd w:id="404"/>
      <w:r>
        <w:rPr>
          <w:rtl w:val="true"/>
          <w:lang w:eastAsia="he-IL"/>
        </w:rPr>
        <w:t>ל</w:t>
      </w:r>
      <w:bookmarkStart w:id="405" w:name="_ETM_Q1_3494844"/>
      <w:bookmarkStart w:id="406" w:name="_ETM_Q1_3494588"/>
      <w:bookmarkEnd w:id="405"/>
      <w:bookmarkEnd w:id="406"/>
      <w:r>
        <w:rPr>
          <w:rtl w:val="true"/>
          <w:lang w:eastAsia="he-IL"/>
        </w:rPr>
        <w:t xml:space="preserve">עשות </w:t>
      </w:r>
      <w:bookmarkStart w:id="407" w:name="_ETM_Q1_3496780"/>
      <w:bookmarkEnd w:id="407"/>
      <w:r>
        <w:rPr>
          <w:rtl w:val="true"/>
          <w:lang w:eastAsia="he-IL"/>
        </w:rPr>
        <w:t>מק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ז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bookmarkStart w:id="408" w:name="_ETM_Q1_3498464"/>
      <w:bookmarkStart w:id="409" w:name="_ETM_Q1_3498215"/>
      <w:bookmarkEnd w:id="408"/>
      <w:bookmarkEnd w:id="4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ון</w:t>
      </w:r>
      <w:r>
        <w:rPr>
          <w:rtl w:val="true"/>
          <w:lang w:eastAsia="he-IL"/>
        </w:rPr>
        <w:t xml:space="preserve">, </w:t>
      </w:r>
      <w:bookmarkStart w:id="410" w:name="_ETM_Q1_3500378"/>
      <w:bookmarkStart w:id="411" w:name="_ETM_Q1_3500116"/>
      <w:bookmarkEnd w:id="410"/>
      <w:bookmarkEnd w:id="411"/>
      <w:r>
        <w:rPr>
          <w:rtl w:val="true"/>
          <w:lang w:eastAsia="he-IL"/>
        </w:rPr>
        <w:t>נא</w:t>
      </w:r>
      <w:bookmarkStart w:id="412" w:name="_ETM_Q1_3501275"/>
      <w:bookmarkStart w:id="413" w:name="_ETM_Q1_3501014"/>
      <w:bookmarkEnd w:id="412"/>
      <w:bookmarkEnd w:id="413"/>
      <w:r>
        <w:rPr>
          <w:rtl w:val="true"/>
          <w:lang w:eastAsia="he-IL"/>
        </w:rPr>
        <w:t>לצה לבוא ולק</w:t>
      </w:r>
      <w:bookmarkStart w:id="414" w:name="_ETM_Q1_3503449"/>
      <w:bookmarkStart w:id="415" w:name="_ETM_Q1_3503198"/>
      <w:bookmarkEnd w:id="414"/>
      <w:bookmarkEnd w:id="415"/>
      <w:r>
        <w:rPr>
          <w:rtl w:val="true"/>
          <w:lang w:eastAsia="he-IL"/>
        </w:rPr>
        <w:t xml:space="preserve">לח אותי אחרי </w:t>
      </w:r>
      <w:bookmarkStart w:id="416" w:name="_ETM_Q1_3506764"/>
      <w:bookmarkEnd w:id="416"/>
      <w:r>
        <w:rPr>
          <w:rtl w:val="true"/>
          <w:lang w:eastAsia="he-IL"/>
        </w:rPr>
        <w:t>שהיא סיימה לעבוד</w:t>
      </w:r>
      <w:bookmarkStart w:id="417" w:name="_ETM_Q1_3506387"/>
      <w:bookmarkStart w:id="418" w:name="_ETM_Q1_3506109"/>
      <w:bookmarkEnd w:id="417"/>
      <w:bookmarkEnd w:id="418"/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3554932"/>
      <w:bookmarkStart w:id="420" w:name="_ETM_Q1_3536750"/>
      <w:bookmarkStart w:id="421" w:name="_ETM_Q1_3536617"/>
      <w:bookmarkStart w:id="422" w:name="_ETM_Q1_3536483"/>
      <w:bookmarkStart w:id="423" w:name="_ETM_Q1_3536376"/>
      <w:bookmarkEnd w:id="419"/>
      <w:bookmarkEnd w:id="420"/>
      <w:bookmarkEnd w:id="421"/>
      <w:bookmarkEnd w:id="422"/>
      <w:bookmarkEnd w:id="423"/>
      <w:r>
        <w:rPr>
          <w:rtl w:val="true"/>
          <w:lang w:eastAsia="he-IL"/>
        </w:rPr>
        <w:t>כשהייתי באיכילוב</w:t>
      </w:r>
      <w:r>
        <w:rPr>
          <w:rtl w:val="true"/>
          <w:lang w:eastAsia="he-IL"/>
        </w:rPr>
        <w:t xml:space="preserve">, </w:t>
      </w:r>
      <w:bookmarkStart w:id="424" w:name="_ETM_Q1_3536674"/>
      <w:bookmarkStart w:id="425" w:name="_ETM_Q1_3536429"/>
      <w:bookmarkEnd w:id="424"/>
      <w:bookmarkEnd w:id="425"/>
      <w:r>
        <w:rPr>
          <w:rtl w:val="true"/>
          <w:lang w:eastAsia="he-IL"/>
        </w:rPr>
        <w:t>לא היה לי טו</w:t>
      </w:r>
      <w:bookmarkStart w:id="426" w:name="_ETM_Q1_3537042"/>
      <w:bookmarkEnd w:id="426"/>
      <w:r>
        <w:rPr>
          <w:rtl w:val="true"/>
          <w:lang w:eastAsia="he-IL"/>
        </w:rPr>
        <w:t>פ</w:t>
      </w:r>
      <w:bookmarkStart w:id="427" w:name="_ETM_Q1_3537284"/>
      <w:bookmarkEnd w:id="427"/>
      <w:r>
        <w:rPr>
          <w:rtl w:val="true"/>
          <w:lang w:eastAsia="he-IL"/>
        </w:rPr>
        <w:t xml:space="preserve">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bookmarkStart w:id="428" w:name="_ETM_Q1_3538946"/>
      <w:bookmarkEnd w:id="428"/>
      <w:r>
        <w:rPr>
          <w:rtl w:val="true"/>
          <w:lang w:eastAsia="he-IL"/>
        </w:rPr>
        <w:t>אז שאלו או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פה הביטוח</w:t>
      </w:r>
      <w:bookmarkStart w:id="429" w:name="_ETM_Q1_3538333"/>
      <w:bookmarkStart w:id="430" w:name="_ETM_Q1_3538087"/>
      <w:bookmarkEnd w:id="429"/>
      <w:bookmarkEnd w:id="430"/>
      <w:r>
        <w:rPr>
          <w:rtl w:val="true"/>
          <w:lang w:eastAsia="he-IL"/>
        </w:rPr>
        <w:t xml:space="preserve"> הרפואי שלך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 xml:space="preserve">הראיתי להם את תלוש </w:t>
      </w:r>
      <w:bookmarkStart w:id="431" w:name="_ETM_Q1_3543880"/>
      <w:bookmarkEnd w:id="431"/>
      <w:r>
        <w:rPr>
          <w:rtl w:val="true"/>
          <w:lang w:eastAsia="he-IL"/>
        </w:rPr>
        <w:t xml:space="preserve">המשכורת של המעסיק שעבדתי אצלו במשך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432" w:name="_ETM_Q1_3549031"/>
      <w:bookmarkEnd w:id="432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bookmarkStart w:id="433" w:name="_ETM_Q1_3548994"/>
      <w:bookmarkStart w:id="434" w:name="_ETM_Q1_3548748"/>
      <w:bookmarkEnd w:id="433"/>
      <w:bookmarkEnd w:id="434"/>
      <w:r>
        <w:rPr>
          <w:rtl w:val="true"/>
          <w:lang w:eastAsia="he-IL"/>
        </w:rPr>
        <w:t>שאמר לי שהוא משלם ביטוח ע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הם ראו את התלוש הם 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וא לא </w:t>
      </w:r>
      <w:bookmarkStart w:id="435" w:name="_ETM_Q1_3552072"/>
      <w:bookmarkEnd w:id="435"/>
      <w:r>
        <w:rPr>
          <w:rtl w:val="true"/>
          <w:lang w:eastAsia="he-IL"/>
        </w:rPr>
        <w:t>משלם ביטוח ע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ך </w:t>
      </w:r>
      <w:bookmarkStart w:id="436" w:name="_ETM_Q1_3551236"/>
      <w:bookmarkStart w:id="437" w:name="_ETM_Q1_3550986"/>
      <w:bookmarkEnd w:id="436"/>
      <w:bookmarkEnd w:id="437"/>
      <w:r>
        <w:rPr>
          <w:rtl w:val="true"/>
          <w:lang w:eastAsia="he-IL"/>
        </w:rPr>
        <w:t>ביטוח רפוא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ך גיליתי את זה </w:t>
      </w:r>
      <w:bookmarkStart w:id="438" w:name="_ETM_Q1_3555450"/>
      <w:bookmarkEnd w:id="438"/>
      <w:r>
        <w:rPr>
          <w:rtl w:val="true"/>
          <w:lang w:eastAsia="he-IL"/>
        </w:rPr>
        <w:t>כשאושפזתי באיכיל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3557007"/>
      <w:bookmarkStart w:id="440" w:name="_ETM_Q1_3556616"/>
      <w:bookmarkStart w:id="441" w:name="_ETM_Q1_3556436"/>
      <w:bookmarkStart w:id="442" w:name="_ETM_Q1_3557007"/>
      <w:bookmarkStart w:id="443" w:name="_ETM_Q1_3556616"/>
      <w:bookmarkStart w:id="444" w:name="_ETM_Q1_3556436"/>
      <w:bookmarkEnd w:id="442"/>
      <w:bookmarkEnd w:id="443"/>
      <w:bookmarkEnd w:id="444"/>
    </w:p>
    <w:p>
      <w:pPr>
        <w:pStyle w:val="Normal"/>
        <w:rPr>
          <w:lang w:eastAsia="he-IL"/>
        </w:rPr>
      </w:pPr>
      <w:bookmarkStart w:id="445" w:name="_ETM_Q1_3557155"/>
      <w:bookmarkEnd w:id="445"/>
      <w:r>
        <w:rPr>
          <w:rtl w:val="true"/>
          <w:lang w:eastAsia="he-IL"/>
        </w:rPr>
        <w:t>לאחר</w:t>
      </w:r>
      <w:bookmarkStart w:id="446" w:name="_ETM_Q1_3560727"/>
      <w:bookmarkEnd w:id="446"/>
      <w:r>
        <w:rPr>
          <w:rtl w:val="true"/>
          <w:lang w:eastAsia="he-IL"/>
        </w:rPr>
        <w:t xml:space="preserve">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447" w:name="_ETM_Q1_3557476"/>
      <w:bookmarkStart w:id="448" w:name="_ETM_Q1_3557226"/>
      <w:bookmarkEnd w:id="447"/>
      <w:bookmarkEnd w:id="448"/>
      <w:r>
        <w:rPr>
          <w:rtl w:val="true"/>
          <w:lang w:eastAsia="he-IL"/>
        </w:rPr>
        <w:t>קשה לקבל טיפולים מאיכילוב</w:t>
      </w:r>
      <w:bookmarkStart w:id="449" w:name="_ETM_Q1_3560843"/>
      <w:bookmarkStart w:id="450" w:name="_ETM_Q1_3560575"/>
      <w:bookmarkEnd w:id="449"/>
      <w:bookmarkEnd w:id="450"/>
      <w:r>
        <w:rPr>
          <w:rtl w:val="true"/>
          <w:lang w:eastAsia="he-IL"/>
        </w:rPr>
        <w:t xml:space="preserve"> – הם </w:t>
      </w:r>
      <w:bookmarkStart w:id="451" w:name="_ETM_Q1_3560674"/>
      <w:bookmarkStart w:id="452" w:name="_ETM_Q1_3560423"/>
      <w:bookmarkStart w:id="453" w:name="_ETM_Q1_3562640"/>
      <w:bookmarkEnd w:id="451"/>
      <w:bookmarkEnd w:id="452"/>
      <w:bookmarkEnd w:id="453"/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חנו לא יכולים </w:t>
      </w:r>
      <w:bookmarkStart w:id="454" w:name="_ETM_Q1_3560929"/>
      <w:bookmarkStart w:id="455" w:name="_ETM_Q1_3560691"/>
      <w:bookmarkEnd w:id="454"/>
      <w:bookmarkEnd w:id="455"/>
      <w:r>
        <w:rPr>
          <w:rtl w:val="true"/>
          <w:lang w:eastAsia="he-IL"/>
        </w:rPr>
        <w:t xml:space="preserve">לטפל בך כי אין </w:t>
      </w:r>
      <w:bookmarkStart w:id="456" w:name="_ETM_Q1_3563500"/>
      <w:bookmarkEnd w:id="456"/>
      <w:r>
        <w:rPr>
          <w:rtl w:val="true"/>
          <w:lang w:eastAsia="he-IL"/>
        </w:rPr>
        <w:t xml:space="preserve">לך </w:t>
      </w:r>
      <w:bookmarkStart w:id="457" w:name="_ETM_Q1_3562341"/>
      <w:bookmarkStart w:id="458" w:name="_ETM_Q1_3562091"/>
      <w:bookmarkEnd w:id="457"/>
      <w:bookmarkEnd w:id="458"/>
      <w:r>
        <w:rPr>
          <w:rtl w:val="true"/>
          <w:lang w:eastAsia="he-IL"/>
        </w:rPr>
        <w:t xml:space="preserve">טופס </w:t>
      </w:r>
      <w:r>
        <w:rPr>
          <w:lang w:eastAsia="he-IL"/>
        </w:rPr>
        <w:t>17</w:t>
      </w:r>
      <w:bookmarkStart w:id="459" w:name="_ETM_Q1_3563734"/>
      <w:bookmarkStart w:id="460" w:name="_ETM_Q1_3563474"/>
      <w:bookmarkEnd w:id="459"/>
      <w:bookmarkEnd w:id="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 לא אזרח</w:t>
      </w:r>
      <w:r>
        <w:rPr>
          <w:rtl w:val="true"/>
          <w:lang w:eastAsia="he-IL"/>
        </w:rPr>
        <w:t xml:space="preserve">". </w:t>
      </w:r>
      <w:bookmarkStart w:id="461" w:name="_ETM_Q1_3564419"/>
      <w:bookmarkStart w:id="462" w:name="_ETM_Q1_3564156"/>
      <w:bookmarkStart w:id="463" w:name="_ETM_Q1_3568696"/>
      <w:bookmarkStart w:id="464" w:name="_ETM_Q1_3565147"/>
      <w:bookmarkStart w:id="465" w:name="_ETM_Q1_3507292"/>
      <w:bookmarkStart w:id="466" w:name="_ETM_Q1_3507042"/>
      <w:bookmarkStart w:id="467" w:name="_ETM_Q1_3364571"/>
      <w:bookmarkStart w:id="468" w:name="_ETM_Q1_3364448"/>
      <w:bookmarkStart w:id="469" w:name="_ETM_Q1_3572847"/>
      <w:bookmarkStart w:id="470" w:name="_ETM_Q1_3572714"/>
      <w:bookmarkStart w:id="471" w:name="_ETM_Q1_3572217"/>
      <w:bookmarkStart w:id="472" w:name="_ETM_Q1_3572055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3" w:name="ET_speaker_652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חוק</w:t>
      </w:r>
      <w:r>
        <w:rPr>
          <w:rtl w:val="true"/>
        </w:rPr>
        <w:t>.</w:t>
      </w:r>
      <w:bookmarkStart w:id="474" w:name="_ETM_Q1_3566264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3566378"/>
      <w:bookmarkStart w:id="476" w:name="_ETM_Q1_3566378"/>
      <w:bookmarkEnd w:id="476"/>
    </w:p>
    <w:p>
      <w:pPr>
        <w:pStyle w:val="Style36"/>
        <w:keepNext w:val="true"/>
        <w:rPr>
          <w:lang w:eastAsia="he-IL"/>
        </w:rPr>
      </w:pPr>
      <w:bookmarkStart w:id="477" w:name="ET_guest_דיאנה_באר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3572858"/>
      <w:bookmarkEnd w:id="478"/>
      <w:r>
        <w:rPr>
          <w:rtl w:val="true"/>
          <w:lang w:eastAsia="he-IL"/>
        </w:rPr>
        <w:t xml:space="preserve">המעסיק הפר </w:t>
      </w:r>
      <w:bookmarkStart w:id="479" w:name="_ETM_Q1_3576015"/>
      <w:bookmarkEnd w:id="479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0" w:name="ET_speaker_652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3572532"/>
      <w:bookmarkStart w:id="482" w:name="_ETM_Q1_3572298"/>
      <w:bookmarkStart w:id="483" w:name="_ETM_Q1_3575948"/>
      <w:bookmarkStart w:id="484" w:name="_ETM_Q1_3575704"/>
      <w:bookmarkStart w:id="485" w:name="_ETM_Q1_3577031"/>
      <w:bookmarkStart w:id="486" w:name="_ETM_Q1_3576786"/>
      <w:bookmarkEnd w:id="481"/>
      <w:bookmarkEnd w:id="482"/>
      <w:bookmarkEnd w:id="483"/>
      <w:bookmarkEnd w:id="484"/>
      <w:bookmarkEnd w:id="485"/>
      <w:bookmarkEnd w:id="486"/>
      <w:r>
        <w:rPr>
          <w:rtl w:val="true"/>
          <w:lang w:eastAsia="he-IL"/>
        </w:rPr>
        <w:t>זה מה שאני אומרת – יש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בד </w:t>
      </w:r>
      <w:bookmarkStart w:id="487" w:name="_ETM_Q1_3582026"/>
      <w:bookmarkEnd w:id="487"/>
      <w:r>
        <w:rPr>
          <w:rtl w:val="true"/>
          <w:lang w:eastAsia="he-IL"/>
        </w:rPr>
        <w:t>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488" w:name="_ETM_Q1_3580442"/>
      <w:bookmarkStart w:id="489" w:name="_ETM_Q1_3580198"/>
      <w:bookmarkEnd w:id="488"/>
      <w:bookmarkEnd w:id="489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3585445"/>
      <w:bookmarkStart w:id="491" w:name="_ETM_Q1_3585324"/>
      <w:bookmarkStart w:id="492" w:name="_ETM_Q1_3585445"/>
      <w:bookmarkStart w:id="493" w:name="_ETM_Q1_3585324"/>
      <w:bookmarkEnd w:id="492"/>
      <w:bookmarkEnd w:id="493"/>
    </w:p>
    <w:p>
      <w:pPr>
        <w:pStyle w:val="Style32"/>
        <w:keepNext w:val="true"/>
        <w:rPr/>
      </w:pPr>
      <w:bookmarkStart w:id="494" w:name="ET_yor_57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3580492"/>
      <w:bookmarkStart w:id="496" w:name="_ETM_Q1_3580471"/>
      <w:bookmarkStart w:id="497" w:name="_ETM_Q1_3580232"/>
      <w:bookmarkStart w:id="498" w:name="_ETM_Q1_3579982"/>
      <w:bookmarkStart w:id="499" w:name="_ETM_Q1_3582933"/>
      <w:bookmarkStart w:id="500" w:name="_ETM_Q1_3582691"/>
      <w:bookmarkStart w:id="501" w:name="_ETM_Q1_3589444"/>
      <w:bookmarkEnd w:id="495"/>
      <w:bookmarkEnd w:id="496"/>
      <w:bookmarkEnd w:id="497"/>
      <w:bookmarkEnd w:id="498"/>
      <w:bookmarkEnd w:id="499"/>
      <w:bookmarkEnd w:id="500"/>
      <w:bookmarkEnd w:id="501"/>
      <w:r>
        <w:rPr>
          <w:rtl w:val="true"/>
          <w:lang w:eastAsia="he-IL"/>
        </w:rPr>
        <w:t>זה מה שאמרנו</w:t>
      </w:r>
      <w:bookmarkStart w:id="502" w:name="_ETM_Q1_3584029"/>
      <w:bookmarkEnd w:id="5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בדוק </w:t>
      </w:r>
      <w:bookmarkStart w:id="503" w:name="_ETM_Q1_3582854"/>
      <w:bookmarkStart w:id="504" w:name="_ETM_Q1_3582623"/>
      <w:bookmarkEnd w:id="503"/>
      <w:bookmarkEnd w:id="50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קש את </w:t>
      </w:r>
      <w:bookmarkStart w:id="505" w:name="_ETM_Q1_3585264"/>
      <w:bookmarkEnd w:id="505"/>
      <w:r>
        <w:rPr>
          <w:rtl w:val="true"/>
          <w:lang w:eastAsia="he-IL"/>
        </w:rPr>
        <w:t>הפרט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bookmarkStart w:id="506" w:name="_ETM_Q1_3583569"/>
      <w:bookmarkStart w:id="507" w:name="_ETM_Q1_3583317"/>
      <w:bookmarkEnd w:id="506"/>
      <w:bookmarkEnd w:id="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3580723"/>
      <w:bookmarkStart w:id="509" w:name="_ETM_Q1_3580485"/>
      <w:bookmarkStart w:id="510" w:name="_ETM_Q1_3584851"/>
      <w:bookmarkStart w:id="511" w:name="_ETM_Q1_3584729"/>
      <w:bookmarkStart w:id="512" w:name="_ETM_Q1_3580723"/>
      <w:bookmarkStart w:id="513" w:name="_ETM_Q1_3580485"/>
      <w:bookmarkStart w:id="514" w:name="_ETM_Q1_3584851"/>
      <w:bookmarkStart w:id="515" w:name="_ETM_Q1_3584729"/>
      <w:bookmarkEnd w:id="512"/>
      <w:bookmarkEnd w:id="513"/>
      <w:bookmarkEnd w:id="514"/>
      <w:bookmarkEnd w:id="515"/>
    </w:p>
    <w:p>
      <w:pPr>
        <w:pStyle w:val="Style36"/>
        <w:keepNext w:val="true"/>
        <w:rPr>
          <w:lang w:eastAsia="he-IL"/>
        </w:rPr>
      </w:pPr>
      <w:bookmarkStart w:id="516" w:name="ET_guest_דיאנה_בארו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נה בא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3585186"/>
      <w:bookmarkEnd w:id="517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סו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3590778"/>
      <w:bookmarkStart w:id="519" w:name="_ETM_Q1_3590653"/>
      <w:bookmarkStart w:id="520" w:name="_ETM_Q1_3590778"/>
      <w:bookmarkStart w:id="521" w:name="_ETM_Q1_3590653"/>
      <w:bookmarkEnd w:id="520"/>
      <w:bookmarkEnd w:id="521"/>
    </w:p>
    <w:p>
      <w:pPr>
        <w:pStyle w:val="Style32"/>
        <w:keepNext w:val="true"/>
        <w:rPr/>
      </w:pPr>
      <w:bookmarkStart w:id="522" w:name="ET_yor_57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3589179"/>
      <w:bookmarkStart w:id="524" w:name="_ETM_Q1_3588930"/>
      <w:bookmarkStart w:id="525" w:name="_ETM_Q1_3593261"/>
      <w:bookmarkEnd w:id="523"/>
      <w:bookmarkEnd w:id="524"/>
      <w:bookmarkEnd w:id="525"/>
      <w:r>
        <w:rPr>
          <w:rtl w:val="true"/>
          <w:lang w:eastAsia="he-IL"/>
        </w:rPr>
        <w:t>אני אשמח ל</w:t>
      </w:r>
      <w:bookmarkStart w:id="526" w:name="_ETM_Q1_3586435"/>
      <w:bookmarkStart w:id="527" w:name="_ETM_Q1_3586195"/>
      <w:bookmarkEnd w:id="526"/>
      <w:bookmarkEnd w:id="527"/>
      <w:r>
        <w:rPr>
          <w:rtl w:val="true"/>
          <w:lang w:eastAsia="he-IL"/>
        </w:rPr>
        <w:t>קבל</w:t>
      </w:r>
      <w:r>
        <w:rPr>
          <w:rtl w:val="true"/>
          <w:lang w:eastAsia="he-IL"/>
        </w:rPr>
        <w:t xml:space="preserve">, </w:t>
      </w:r>
      <w:bookmarkStart w:id="528" w:name="_ETM_Q1_3587771"/>
      <w:bookmarkEnd w:id="528"/>
      <w:r>
        <w:rPr>
          <w:rtl w:val="true"/>
          <w:lang w:eastAsia="he-IL"/>
        </w:rPr>
        <w:t>כדי שלא יהיו מקרים כאלה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ואנחנו </w:t>
      </w:r>
      <w:bookmarkStart w:id="529" w:name="_ETM_Q1_3595031"/>
      <w:bookmarkEnd w:id="529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3596345"/>
      <w:bookmarkStart w:id="531" w:name="_ETM_Q1_3596223"/>
      <w:bookmarkStart w:id="532" w:name="_ETM_Q1_3596345"/>
      <w:bookmarkStart w:id="533" w:name="_ETM_Q1_3596223"/>
      <w:bookmarkEnd w:id="532"/>
      <w:bookmarkEnd w:id="533"/>
    </w:p>
    <w:p>
      <w:pPr>
        <w:pStyle w:val="Style36"/>
        <w:keepNext w:val="true"/>
        <w:rPr>
          <w:lang w:eastAsia="he-IL"/>
        </w:rPr>
      </w:pPr>
      <w:bookmarkStart w:id="534" w:name="ET_guest_סטנלי_אובינ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נלי אוב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3592135"/>
      <w:bookmarkEnd w:id="53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חר ואין לי </w:t>
      </w:r>
      <w:bookmarkStart w:id="536" w:name="_ETM_Q1_3596657"/>
      <w:bookmarkEnd w:id="536"/>
      <w:r>
        <w:rPr>
          <w:rtl w:val="true"/>
          <w:lang w:eastAsia="he-IL"/>
        </w:rPr>
        <w:t xml:space="preserve">את הביטוח הרפואי </w:t>
      </w:r>
      <w:bookmarkStart w:id="537" w:name="_ETM_Q1_3595129"/>
      <w:bookmarkStart w:id="538" w:name="_ETM_Q1_3594881"/>
      <w:bookmarkStart w:id="539" w:name="_ETM_Q1_3594011"/>
      <w:bookmarkStart w:id="540" w:name="_ETM_Q1_3593755"/>
      <w:bookmarkEnd w:id="537"/>
      <w:bookmarkEnd w:id="538"/>
      <w:bookmarkEnd w:id="539"/>
      <w:bookmarkEnd w:id="540"/>
      <w:r>
        <w:rPr>
          <w:rtl w:val="true"/>
          <w:lang w:eastAsia="he-IL"/>
        </w:rPr>
        <w:t xml:space="preserve">כדי לקבל את הטיפול שאני זקוק לו </w:t>
      </w:r>
      <w:bookmarkStart w:id="541" w:name="_ETM_Q1_3599999"/>
      <w:bookmarkEnd w:id="541"/>
      <w:r>
        <w:rPr>
          <w:rtl w:val="true"/>
          <w:lang w:eastAsia="he-IL"/>
        </w:rPr>
        <w:t>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חייב </w:t>
      </w:r>
      <w:bookmarkStart w:id="542" w:name="_ETM_Q1_3599989"/>
      <w:bookmarkStart w:id="543" w:name="_ETM_Q1_3599739"/>
      <w:bookmarkEnd w:id="542"/>
      <w:bookmarkEnd w:id="543"/>
      <w:r>
        <w:rPr>
          <w:rtl w:val="true"/>
          <w:lang w:eastAsia="he-IL"/>
        </w:rPr>
        <w:t xml:space="preserve">לתרום את עצמי </w:t>
      </w:r>
      <w:bookmarkStart w:id="544" w:name="_ETM_Q1_3599213"/>
      <w:bookmarkStart w:id="545" w:name="_ETM_Q1_3599948"/>
      <w:bookmarkStart w:id="546" w:name="_ETM_Q1_3599723"/>
      <w:bookmarkStart w:id="547" w:name="_ETM_Q1_3600787"/>
      <w:bookmarkStart w:id="548" w:name="_ETM_Q1_3600539"/>
      <w:bookmarkStart w:id="549" w:name="_ETM_Q1_3603576"/>
      <w:bookmarkStart w:id="550" w:name="_ETM_Q1_3603328"/>
      <w:bookmarkEnd w:id="544"/>
      <w:bookmarkEnd w:id="545"/>
      <w:bookmarkEnd w:id="546"/>
      <w:bookmarkEnd w:id="547"/>
      <w:bookmarkEnd w:id="548"/>
      <w:bookmarkEnd w:id="549"/>
      <w:bookmarkEnd w:id="550"/>
      <w:r>
        <w:rPr>
          <w:rtl w:val="true"/>
          <w:lang w:eastAsia="he-IL"/>
        </w:rPr>
        <w:t xml:space="preserve">לניסוי </w:t>
      </w:r>
      <w:r>
        <w:rPr>
          <w:rtl w:val="true"/>
          <w:lang w:eastAsia="he-IL"/>
        </w:rPr>
        <w:t xml:space="preserve">- - </w:t>
      </w:r>
      <w:bookmarkStart w:id="551" w:name="_ETM_Q1_3601737"/>
      <w:bookmarkEnd w:id="55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בית החול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2" w:name="_ETM_Q1_3576586"/>
      <w:bookmarkStart w:id="553" w:name="_ETM_Q1_3576328"/>
      <w:bookmarkStart w:id="554" w:name="_ETM_Q1_3580646"/>
      <w:bookmarkStart w:id="555" w:name="_ETM_Q1_3580383"/>
      <w:bookmarkStart w:id="556" w:name="_ETM_Q1_3585134"/>
      <w:bookmarkStart w:id="557" w:name="_ETM_Q1_3584873"/>
      <w:bookmarkStart w:id="558" w:name="_ETM_Q1_3589627"/>
      <w:bookmarkStart w:id="559" w:name="_ETM_Q1_3589368"/>
      <w:bookmarkStart w:id="560" w:name="_ETM_Q1_3594095"/>
      <w:bookmarkStart w:id="561" w:name="_ETM_Q1_3593836"/>
      <w:bookmarkStart w:id="562" w:name="_ETM_Q1_3598538"/>
      <w:bookmarkStart w:id="563" w:name="_ETM_Q1_3598283"/>
      <w:bookmarkStart w:id="564" w:name="_ETM_Q1_3603014"/>
      <w:bookmarkStart w:id="565" w:name="_ETM_Q1_3602750"/>
      <w:bookmarkStart w:id="566" w:name="_ETM_Q1_3606491"/>
      <w:bookmarkStart w:id="567" w:name="_ETM_Q1_3606046"/>
      <w:bookmarkStart w:id="568" w:name="_ETM_Q1_3589851"/>
      <w:bookmarkStart w:id="569" w:name="_ETM_Q1_3585558"/>
      <w:bookmarkStart w:id="570" w:name="_ETM_Q1_3585312"/>
      <w:bookmarkStart w:id="571" w:name="_ETM_Q1_3577346"/>
      <w:bookmarkStart w:id="572" w:name="_ETM_Q1_3577208"/>
      <w:bookmarkStart w:id="573" w:name="_ETM_Q1_3576586"/>
      <w:bookmarkStart w:id="574" w:name="_ETM_Q1_3576328"/>
      <w:bookmarkStart w:id="575" w:name="_ETM_Q1_3580646"/>
      <w:bookmarkStart w:id="576" w:name="_ETM_Q1_3580383"/>
      <w:bookmarkStart w:id="577" w:name="_ETM_Q1_3585134"/>
      <w:bookmarkStart w:id="578" w:name="_ETM_Q1_3584873"/>
      <w:bookmarkStart w:id="579" w:name="_ETM_Q1_3589627"/>
      <w:bookmarkStart w:id="580" w:name="_ETM_Q1_3589368"/>
      <w:bookmarkStart w:id="581" w:name="_ETM_Q1_3594095"/>
      <w:bookmarkStart w:id="582" w:name="_ETM_Q1_3593836"/>
      <w:bookmarkStart w:id="583" w:name="_ETM_Q1_3598538"/>
      <w:bookmarkStart w:id="584" w:name="_ETM_Q1_3598283"/>
      <w:bookmarkStart w:id="585" w:name="_ETM_Q1_3603014"/>
      <w:bookmarkStart w:id="586" w:name="_ETM_Q1_3602750"/>
      <w:bookmarkStart w:id="587" w:name="_ETM_Q1_3606491"/>
      <w:bookmarkStart w:id="588" w:name="_ETM_Q1_3606046"/>
      <w:bookmarkStart w:id="589" w:name="_ETM_Q1_3589851"/>
      <w:bookmarkStart w:id="590" w:name="_ETM_Q1_3585558"/>
      <w:bookmarkStart w:id="591" w:name="_ETM_Q1_3585312"/>
      <w:bookmarkStart w:id="592" w:name="_ETM_Q1_3577346"/>
      <w:bookmarkStart w:id="593" w:name="_ETM_Q1_3577208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</w:p>
    <w:p>
      <w:pPr>
        <w:pStyle w:val="Style32"/>
        <w:keepNext w:val="true"/>
        <w:rPr/>
      </w:pPr>
      <w:bookmarkStart w:id="594" w:name="ET_yor_57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ייבים לעבור לנציג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שמוע אותם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5" w:name="ET_guest_חנה_הירש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נה הי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לי קודם כ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אנחנו משלמים קצבאות נכות ו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פי מצב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ו פה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וריד את הביורוקרטיה עשינו מחלקה ראשונה בכל בתי החול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ות של בית חולים ניגשות ל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סרטן אבל זה כמובן המחלקות שבאמת ברור ששם תהיה 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ות את ה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חתימות את הת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וא כרגע נמצא במצב לא פשוט אחרי 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שות את התביעה אלינו ואנחנו עושים ועדה ללא נוכחות ונותנים את הזכאות של הנכות במידה וכמובן עומד ברף ה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זה קצבה בזמן הטיפולים של הכימותרפיה או מי שכמובן נפגע ותלוי בעזרת הזו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6" w:name="ET_yor_57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פני כניסתו לוועדה רפוא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7" w:name="ET_guest_חנה_הירש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ת זו קצבה שניתנת למי שנפגע בכושר ההשת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ת ו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זה לגיל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גיל ה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זה מקביל ל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גילי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 מיוחדים בודקים את התפקוד של הבן אדם בפעולו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בית שלו ל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צה ו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ידוע שטיפולים מחל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קבל טיפולים כימותרפיים יהיה זכאי ל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וטומטי ללא נוכחות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ועדה ללא נוכ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8" w:name="ET_speaker_57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ינוי שחל לאחר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9" w:name="ET_guest_חנה_הירש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פולים זה כבר כמה שנים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ים כימותרפיים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קצבה שכיום עומדת על </w:t>
      </w:r>
      <w:r>
        <w:rPr>
          <w:lang w:eastAsia="he-IL"/>
        </w:rPr>
        <w:t>1,8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כמובן לנכות במידה והוא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 בן אדם תלוי ויותר נז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כמובן ביקור בית ולפי זה להעלות את רמת ה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 נ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מצא בהוספיס אנחנו עושים גם ללא נוכחות ונותנים את הרמה הכי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ציין בילד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צבה בילד נכה היא בשל העומס הטיפולי שיש על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רת ה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שם לילדים שמקבלים טיפולים הקצבה היא בשיעור הכי גבוה של </w:t>
      </w:r>
      <w:r>
        <w:rPr>
          <w:lang w:eastAsia="he-IL"/>
        </w:rPr>
        <w:t>23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וצא היום </w:t>
      </w:r>
      <w:r>
        <w:rPr>
          <w:lang w:eastAsia="he-IL"/>
        </w:rPr>
        <w:t>8,8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היא ניתנת לכל תקופת הטיפולים פלוס עוד חצי שנה ל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הורים לילד נ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0" w:name="ET_guest_איילת_צייט_הצופ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ט הצו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ד חצ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1" w:name="ET_guest_חנה_הירש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עוד חודש של קצבה הכי גבוהה ועוד חמישה חודשים בשיעור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צי שנה סך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מו ש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ת ההורים גם לילדים מח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חן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שמע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עיון 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2" w:name="ET_speaker_65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דקים את ההכנסה של המשפחה או אין קשר 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3" w:name="ET_guest_חנה_הירש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צבת ילד נכה אין מבחן הכ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4" w:name="ET_yor_57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אחרי שהם מחל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5" w:name="ET_guest_חנה_הירש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לד נ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6" w:name="ET_yor_57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7" w:name="ET_guest_חנה_הירש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ת ו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נחנו משלמים במצב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ח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 עדיין יש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לא תלויה דווקא במשהו פעיל ועדיין הבן אדם סוחב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דקים אות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קושי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ביקור בית על ידי מע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בווידא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חוזים שהם מקבלים גם לאחר מ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8" w:name="ET_yor_579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ההחלמה כמה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9" w:name="ET_guest_חנה_הירש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הי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לוי ב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משהו שהוא לא ניתן אוטו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0" w:name="ET_yor_57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ברכת על היום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ה בתחילת הדיון חברת הכנסת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נ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 ונגיש בקשה לקיים יום מיוחד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ביל אותו כפי שסיכ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ות לתיקוני חקיקה שמר גיא תבורי מ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לק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ות ויכולות ולהיטיב עם החולים ועם המחלימים בחזרה שלהם לעבודה ו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קש לקבל הצעות לתיקוני חקיקה וננסה לקד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 למנהל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ים שעל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ור ממס הכנסה בשנה העוקבת לאחר ההח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נה מפני פיטורים לאחר מימוש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ה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כת קצבת הנכות הזמנית לאחר ההחלמה לתקופ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רווחה סביב החולה ומשפח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חלים בריאות לכולם ואריכות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1" w:name="ET_guest_איילת_צייט_הצופ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ט הצו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דיברת בסיכום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2" w:name="ET_yor_579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יהיה ניתן להבי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ור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משהו ננסה להב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3" w:name="ET_guest_איילת_צייט_הצופ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ט הצו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להכניס גם את ההורים לתוך חוק הבטח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יהיה לפטר הורה במהלך המ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4" w:name="ET_yor_57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יקו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ה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סה להגיש ונראה מה נת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5" w:name="ET_guest_איילת_צייט_הצופ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ט הצופ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6" w:name="ET_yor_57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עלת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מה מהירה ואריכות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617" w:name="ET_meetingend_11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618" w:name="_GoBack"/>
      <w:bookmarkStart w:id="619" w:name="_GoBack"/>
      <w:bookmarkEnd w:id="61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4e5f05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4e5f0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4e5f0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e5f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2EC5E-DA89-4F33-838A-F7D2B8D01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19</Pages>
  <Words>6931</Words>
  <Characters>39508</Characters>
  <CharactersWithSpaces>46347</CharactersWithSpaces>
  <Paragraphs>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7T07:11:00Z</dcterms:modified>
  <cp:revision>7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