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– </w:t>
      </w:r>
      <w:r>
        <w:rPr>
          <w:rtl w:val="true"/>
        </w:rPr>
        <w:t xml:space="preserve">המשך דיון בסוגיית יעדי הגיוס </w:t>
      </w:r>
      <w:r>
        <w:rPr>
          <w:rtl w:val="true"/>
        </w:rPr>
        <w:t>(</w:t>
      </w:r>
      <w:r>
        <w:rPr>
          <w:rtl w:val="true"/>
        </w:rPr>
        <w:t xml:space="preserve">סעיפים </w:t>
      </w:r>
      <w:r>
        <w:rPr/>
        <w:t>26</w:t>
      </w:r>
      <w:r>
        <w:rPr>
          <w:rtl w:val="true"/>
        </w:rPr>
        <w:t xml:space="preserve">יב עד </w:t>
      </w:r>
      <w:r>
        <w:rPr/>
        <w:t>26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r>
        <w:rPr>
          <w:rtl w:val="true"/>
        </w:rPr>
        <w:t>,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איתמר בן גבי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חילי טרופר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335"/>
        <w:gridCol w:w="5025"/>
      </w:tblGrid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פוק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 הממש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 טי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ומ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ו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ארב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שירות לאומי אזרחי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ק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ישראל חופשית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של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ואימני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כתף אל כתף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ק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כתף אל כתף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ם סיון הו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ובילת ארגו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ע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ח יה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חמ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ח יה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 טור 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רכז חברה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ישיבת הר עציון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ש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ומת מגן לישראל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אב אזול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במילוא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 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פרנ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ילואימניקים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צה פרק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פור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פות ל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אייז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ם חברתי חר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תוכנית קודקוד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מושק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ורתם אמנותם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ת פי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שגיא דקל ח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ן של עודד ליפש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עבאן אלסי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הישאם אלסי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  <w:t>איילת נחו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26750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ETM_Q1_36971"/>
      <w:bookmarkStart w:id="3" w:name="_ETM_Q1_36971"/>
      <w:bookmarkEnd w:id="3"/>
    </w:p>
    <w:p>
      <w:pPr>
        <w:pStyle w:val="Style31"/>
        <w:keepNext w:val="true"/>
        <w:rPr/>
      </w:pPr>
      <w:bookmarkStart w:id="4" w:name="ET_yor_457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" w:name="_ETM_Q1_37262"/>
      <w:bookmarkStart w:id="6" w:name="_ETM_Q1_37237"/>
      <w:bookmarkEnd w:id="5"/>
      <w:bookmarkEnd w:id="6"/>
      <w:r>
        <w:rPr>
          <w:rtl w:val="true"/>
          <w:lang w:eastAsia="he-IL"/>
        </w:rPr>
        <w:t>בוקר טוב ל</w:t>
      </w:r>
      <w:bookmarkStart w:id="7" w:name="_ETM_Q1_38738"/>
      <w:bookmarkEnd w:id="7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את ישיבת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" w:name="_ETM_Q1_43827"/>
      <w:bookmarkEnd w:id="8"/>
      <w:r>
        <w:rPr>
          <w:rtl w:val="true"/>
          <w:lang w:eastAsia="he-IL"/>
        </w:rPr>
        <w:t xml:space="preserve">עם הצעת 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שילוב תלמידי </w:t>
      </w:r>
      <w:bookmarkStart w:id="9" w:name="_ETM_Q1_45346"/>
      <w:bookmarkEnd w:id="9"/>
      <w:r>
        <w:rPr>
          <w:rtl w:val="true"/>
          <w:lang w:eastAsia="he-IL"/>
        </w:rPr>
        <w:t>ישיב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כנה לקריאה שנייה ו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שיכים את </w:t>
      </w:r>
      <w:bookmarkStart w:id="10" w:name="_ETM_Q1_56043"/>
      <w:bookmarkEnd w:id="10"/>
      <w:r>
        <w:rPr>
          <w:rtl w:val="true"/>
          <w:lang w:eastAsia="he-IL"/>
        </w:rPr>
        <w:t>דיון בסוגיית יעדי ה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60994"/>
      <w:bookmarkStart w:id="12" w:name="_ETM_Q1_60854"/>
      <w:bookmarkStart w:id="13" w:name="_ETM_Q1_60810"/>
      <w:bookmarkStart w:id="14" w:name="_ETM_Q1_60994"/>
      <w:bookmarkStart w:id="15" w:name="_ETM_Q1_60854"/>
      <w:bookmarkStart w:id="16" w:name="_ETM_Q1_60810"/>
      <w:bookmarkEnd w:id="14"/>
      <w:bookmarkEnd w:id="15"/>
      <w:bookmarkEnd w:id="16"/>
    </w:p>
    <w:p>
      <w:pPr>
        <w:pStyle w:val="Normal"/>
        <w:rPr>
          <w:lang w:eastAsia="he-IL"/>
        </w:rPr>
      </w:pPr>
      <w:bookmarkStart w:id="17" w:name="_ETM_Q1_61048"/>
      <w:bookmarkEnd w:id="17"/>
      <w:r>
        <w:rPr>
          <w:rtl w:val="true"/>
          <w:lang w:eastAsia="he-IL"/>
        </w:rPr>
        <w:t xml:space="preserve">לפני שנעבור לחוק אני רואה שמכבדות אותנו </w:t>
      </w:r>
      <w:bookmarkStart w:id="18" w:name="_ETM_Q1_62431"/>
      <w:bookmarkEnd w:id="18"/>
      <w:r>
        <w:rPr>
          <w:rtl w:val="true"/>
          <w:lang w:eastAsia="he-IL"/>
        </w:rPr>
        <w:t>כמה מ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ישהו מנציגי המשפחות רוצה לפנות לחברי </w:t>
      </w:r>
      <w:bookmarkStart w:id="19" w:name="_ETM_Q1_69937"/>
      <w:bookmarkEnd w:id="19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0" w:name="_ETM_Q1_72024"/>
      <w:bookmarkEnd w:id="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" w:name="_ETM_Q1_71985"/>
      <w:bookmarkStart w:id="22" w:name="_ETM_Q1_72063"/>
      <w:bookmarkStart w:id="23" w:name="_ETM_Q1_71985"/>
      <w:bookmarkStart w:id="24" w:name="_ETM_Q1_72063"/>
      <w:bookmarkEnd w:id="23"/>
      <w:bookmarkEnd w:id="24"/>
    </w:p>
    <w:p>
      <w:pPr>
        <w:pStyle w:val="Style35"/>
        <w:keepNext w:val="true"/>
        <w:rPr>
          <w:lang w:eastAsia="he-IL"/>
        </w:rPr>
      </w:pPr>
      <w:bookmarkStart w:id="25" w:name="ET_guest_חיים_הימ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ה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" w:name="_ETM_Q1_72241"/>
      <w:bookmarkStart w:id="27" w:name="_ETM_Q1_72218"/>
      <w:bookmarkEnd w:id="26"/>
      <w:bookmarkEnd w:id="2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ענבר ה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</w:t>
      </w:r>
      <w:bookmarkStart w:id="28" w:name="_ETM_Q1_78770"/>
      <w:bookmarkEnd w:id="28"/>
      <w:r>
        <w:rPr>
          <w:rtl w:val="true"/>
          <w:lang w:eastAsia="he-IL"/>
        </w:rPr>
        <w:t>התנדבה ב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אה כהל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לעזור לאחרים</w:t>
      </w:r>
      <w:bookmarkStart w:id="29" w:name="_ETM_Q1_83744"/>
      <w:bookmarkEnd w:id="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פליא אותי שזה מה שהיא בחרה לעשות </w:t>
      </w:r>
      <w:bookmarkStart w:id="30" w:name="_ETM_Q1_84908"/>
      <w:bookmarkEnd w:id="30"/>
      <w:r>
        <w:rPr>
          <w:rtl w:val="true"/>
          <w:lang w:eastAsia="he-IL"/>
        </w:rPr>
        <w:t>כי ענבר כל החיים שלה הייתה מלאה בנתינה ובאהבה ובחמלה</w:t>
      </w:r>
      <w:r>
        <w:rPr>
          <w:rtl w:val="true"/>
          <w:lang w:eastAsia="he-IL"/>
        </w:rPr>
        <w:t xml:space="preserve">. </w:t>
      </w:r>
      <w:bookmarkStart w:id="31" w:name="_ETM_Q1_92515"/>
      <w:bookmarkEnd w:id="31"/>
      <w:r>
        <w:rPr>
          <w:rtl w:val="true"/>
          <w:lang w:eastAsia="he-IL"/>
        </w:rPr>
        <w:t>בחורה מוכ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ה ב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גיעה למטעים שבין אזור בארי </w:t>
      </w:r>
      <w:bookmarkStart w:id="32" w:name="_ETM_Q1_102403"/>
      <w:bookmarkEnd w:id="32"/>
      <w:r>
        <w:rPr>
          <w:rtl w:val="true"/>
          <w:lang w:eastAsia="he-IL"/>
        </w:rPr>
        <w:t>לבין אזור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רוע מזלה בתוך המטעים עובר ציר מרכזי </w:t>
      </w:r>
      <w:bookmarkStart w:id="33" w:name="_ETM_Q1_107062"/>
      <w:bookmarkEnd w:id="33"/>
      <w:r>
        <w:rPr>
          <w:rtl w:val="true"/>
          <w:lang w:eastAsia="he-IL"/>
        </w:rPr>
        <w:t>שממנו נכנסים המוני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ורוצחים אותה ממש בדם קר </w:t>
      </w:r>
      <w:bookmarkStart w:id="34" w:name="_ETM_Q1_114568"/>
      <w:bookmarkEnd w:id="34"/>
      <w:r>
        <w:rPr>
          <w:rtl w:val="true"/>
          <w:lang w:eastAsia="he-IL"/>
        </w:rPr>
        <w:t>כשהם מקיפים אותה</w:t>
      </w:r>
      <w:r>
        <w:rPr>
          <w:rtl w:val="true"/>
          <w:lang w:eastAsia="he-IL"/>
        </w:rPr>
        <w:t>.</w:t>
      </w:r>
      <w:bookmarkStart w:id="35" w:name="_ETM_Q1_117270"/>
      <w:bookmarkEnd w:id="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" w:name="_ETM_Q1_117317"/>
      <w:bookmarkStart w:id="37" w:name="_ETM_Q1_117317"/>
      <w:bookmarkEnd w:id="37"/>
    </w:p>
    <w:p>
      <w:pPr>
        <w:pStyle w:val="Normal"/>
        <w:rPr>
          <w:lang w:eastAsia="he-IL"/>
        </w:rPr>
      </w:pPr>
      <w:bookmarkStart w:id="38" w:name="_ETM_Q1_117477"/>
      <w:bookmarkStart w:id="39" w:name="_ETM_Q1_117438"/>
      <w:bookmarkEnd w:id="38"/>
      <w:bookmarkEnd w:id="39"/>
      <w:r>
        <w:rPr>
          <w:rtl w:val="true"/>
          <w:lang w:eastAsia="he-IL"/>
        </w:rPr>
        <w:t>אני לא ארבה ב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מרתי כבר </w:t>
      </w:r>
      <w:bookmarkStart w:id="40" w:name="_ETM_Q1_120118"/>
      <w:bookmarkEnd w:id="40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אני חוז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</w:t>
      </w:r>
      <w:bookmarkStart w:id="41" w:name="_ETM_Q1_121186"/>
      <w:bookmarkEnd w:id="41"/>
      <w:r>
        <w:rPr>
          <w:rtl w:val="true"/>
          <w:lang w:eastAsia="he-IL"/>
        </w:rPr>
        <w:t xml:space="preserve"> שאני באתי לדרוש את הבת שלי והבת שלי עדיין לא </w:t>
      </w:r>
      <w:bookmarkStart w:id="42" w:name="_ETM_Q1_128242"/>
      <w:bookmarkEnd w:id="4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 להביא אותה עדיין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43" w:name="_ETM_Q1_135470"/>
      <w:bookmarkEnd w:id="43"/>
      <w:r>
        <w:rPr>
          <w:rtl w:val="true"/>
          <w:lang w:eastAsia="he-IL"/>
        </w:rPr>
        <w:t>גם לחזק את ראש הממשלה שיקבל את ההחלט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bookmarkStart w:id="44" w:name="_ETM_Q1_137638"/>
      <w:bookmarkEnd w:id="44"/>
      <w:r>
        <w:rPr>
          <w:rtl w:val="true"/>
          <w:lang w:eastAsia="he-IL"/>
        </w:rPr>
        <w:t xml:space="preserve"> ל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עסקה ויביא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5" w:name="_ETM_Q1_144924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143274"/>
      <w:bookmarkStart w:id="47" w:name="_ETM_Q1_145094"/>
      <w:bookmarkStart w:id="48" w:name="_ETM_Q1_145051"/>
      <w:bookmarkStart w:id="49" w:name="_ETM_Q1_143274"/>
      <w:bookmarkStart w:id="50" w:name="_ETM_Q1_145094"/>
      <w:bookmarkStart w:id="51" w:name="_ETM_Q1_145051"/>
      <w:bookmarkEnd w:id="49"/>
      <w:bookmarkEnd w:id="50"/>
      <w:bookmarkEnd w:id="51"/>
    </w:p>
    <w:p>
      <w:pPr>
        <w:pStyle w:val="Style31"/>
        <w:keepNext w:val="true"/>
        <w:rPr/>
      </w:pPr>
      <w:bookmarkStart w:id="52" w:name="ET_yor_457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" w:name="_ETM_Q1_143535"/>
      <w:bookmarkStart w:id="54" w:name="_ETM_Q1_143512"/>
      <w:bookmarkEnd w:id="53"/>
      <w:bookmarkEnd w:id="5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157182"/>
      <w:bookmarkStart w:id="56" w:name="_ETM_Q1_150839"/>
      <w:bookmarkStart w:id="57" w:name="_ETM_Q1_150794"/>
      <w:bookmarkStart w:id="58" w:name="_ETM_Q1_157182"/>
      <w:bookmarkStart w:id="59" w:name="_ETM_Q1_150839"/>
      <w:bookmarkStart w:id="60" w:name="_ETM_Q1_150794"/>
      <w:bookmarkEnd w:id="58"/>
      <w:bookmarkEnd w:id="59"/>
      <w:bookmarkEnd w:id="60"/>
    </w:p>
    <w:p>
      <w:pPr>
        <w:pStyle w:val="Style35"/>
        <w:keepNext w:val="true"/>
        <w:rPr>
          <w:lang w:eastAsia="he-IL"/>
        </w:rPr>
      </w:pPr>
      <w:bookmarkStart w:id="61" w:name="ET_guest_גילת_פיש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ת 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57453"/>
      <w:bookmarkStart w:id="63" w:name="_ETM_Q1_157431"/>
      <w:bookmarkEnd w:id="62"/>
      <w:bookmarkEnd w:id="6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דה</w:t>
      </w:r>
      <w:bookmarkStart w:id="64" w:name="_ETM_Q1_152984"/>
      <w:bookmarkEnd w:id="64"/>
      <w:r>
        <w:rPr>
          <w:rtl w:val="true"/>
          <w:lang w:eastAsia="he-IL"/>
        </w:rPr>
        <w:t xml:space="preserve"> של שגיא דקל חן שחי וחטוף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נו בימים</w:t>
      </w:r>
      <w:bookmarkStart w:id="65" w:name="_ETM_Q1_163471"/>
      <w:bookmarkEnd w:id="65"/>
      <w:r>
        <w:rPr>
          <w:rtl w:val="true"/>
          <w:lang w:eastAsia="he-IL"/>
        </w:rPr>
        <w:t xml:space="preserve"> האחרונים המוני אנשי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אנחנו לא </w:t>
      </w:r>
      <w:bookmarkStart w:id="66" w:name="_ETM_Q1_175225"/>
      <w:bookmarkEnd w:id="66"/>
      <w:r>
        <w:rPr>
          <w:rtl w:val="true"/>
          <w:lang w:eastAsia="he-IL"/>
        </w:rPr>
        <w:t>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67" w:name="_ETM_Q1_182898"/>
      <w:bookmarkEnd w:id="67"/>
      <w:r>
        <w:rPr>
          <w:rtl w:val="true"/>
          <w:lang w:eastAsia="he-IL"/>
        </w:rPr>
        <w:t>נ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 ש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א ב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</w:t>
      </w:r>
      <w:bookmarkStart w:id="68" w:name="_ETM_Q1_188839"/>
      <w:bookmarkEnd w:id="68"/>
      <w:r>
        <w:rPr>
          <w:rtl w:val="true"/>
          <w:lang w:eastAsia="he-IL"/>
        </w:rPr>
        <w:t xml:space="preserve"> אומר שאנחנו באיזה שהיא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ישון </w:t>
      </w:r>
      <w:bookmarkStart w:id="69" w:name="_ETM_Q1_198638"/>
      <w:bookmarkEnd w:id="69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חרד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ים</w:t>
      </w:r>
      <w:bookmarkStart w:id="70" w:name="_ETM_Q1_203814"/>
      <w:bookmarkEnd w:id="70"/>
      <w:r>
        <w:rPr>
          <w:rtl w:val="true"/>
          <w:lang w:eastAsia="he-IL"/>
        </w:rPr>
        <w:t xml:space="preserve">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רדות שלא עוזבו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ורלו ולגורלם של עוד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. </w:t>
      </w:r>
      <w:bookmarkStart w:id="71" w:name="_ETM_Q1_213125"/>
      <w:bookmarkStart w:id="72" w:name="_ETM_Q1_212407"/>
      <w:bookmarkEnd w:id="71"/>
      <w:bookmarkEnd w:id="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" w:name="_ETM_Q1_213164"/>
      <w:bookmarkStart w:id="74" w:name="_ETM_Q1_213164"/>
      <w:bookmarkEnd w:id="74"/>
    </w:p>
    <w:p>
      <w:pPr>
        <w:pStyle w:val="Normal"/>
        <w:rPr>
          <w:lang w:eastAsia="he-IL"/>
        </w:rPr>
      </w:pPr>
      <w:bookmarkStart w:id="75" w:name="_ETM_Q1_213333"/>
      <w:bookmarkStart w:id="76" w:name="_ETM_Q1_213293"/>
      <w:bookmarkEnd w:id="75"/>
      <w:bookmarkEnd w:id="76"/>
      <w:r>
        <w:rPr>
          <w:rtl w:val="true"/>
          <w:lang w:eastAsia="he-IL"/>
        </w:rPr>
        <w:t>חרד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ל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כולנו רואים</w:t>
      </w:r>
      <w:bookmarkStart w:id="77" w:name="_ETM_Q1_222629"/>
      <w:bookmarkEnd w:id="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זרים לשבוע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כאילו עובר לו</w:t>
      </w:r>
      <w:bookmarkStart w:id="78" w:name="_ETM_Q1_226953"/>
      <w:bookmarkEnd w:id="78"/>
      <w:r>
        <w:rPr>
          <w:rtl w:val="true"/>
          <w:lang w:eastAsia="he-IL"/>
        </w:rPr>
        <w:t xml:space="preserve"> שבוע ובאותו שבוע כולנו חוזרים ליום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שהיא שגרה </w:t>
      </w:r>
      <w:bookmarkStart w:id="79" w:name="_ETM_Q1_233337"/>
      <w:bookmarkEnd w:id="79"/>
      <w:r>
        <w:rPr>
          <w:rtl w:val="true"/>
          <w:lang w:eastAsia="he-IL"/>
        </w:rPr>
        <w:t>ואז בשישי מתחילה עוד פעם דריכות כזאת ופתאום מי ברשימה</w:t>
      </w:r>
      <w:r>
        <w:rPr>
          <w:rtl w:val="true"/>
          <w:lang w:eastAsia="he-IL"/>
        </w:rPr>
        <w:t xml:space="preserve">, </w:t>
      </w:r>
      <w:bookmarkStart w:id="80" w:name="_ETM_Q1_238507"/>
      <w:bookmarkEnd w:id="80"/>
      <w:r>
        <w:rPr>
          <w:rtl w:val="true"/>
          <w:lang w:eastAsia="he-IL"/>
        </w:rPr>
        <w:t>מי לא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ת כ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א שומר את </w:t>
      </w:r>
      <w:bookmarkStart w:id="81" w:name="_ETM_Q1_240324"/>
      <w:bookmarkEnd w:id="81"/>
      <w:r>
        <w:rPr>
          <w:rtl w:val="true"/>
          <w:lang w:eastAsia="he-IL"/>
        </w:rPr>
        <w:t>ה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מד לטלוויזיות השכ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כות הזאת והמתח קשה מנשוא</w:t>
      </w:r>
      <w:r>
        <w:rPr>
          <w:rtl w:val="true"/>
          <w:lang w:eastAsia="he-IL"/>
        </w:rPr>
        <w:t xml:space="preserve">, </w:t>
      </w:r>
      <w:bookmarkStart w:id="82" w:name="_ETM_Q1_250740"/>
      <w:bookmarkEnd w:id="82"/>
      <w:r>
        <w:rPr>
          <w:rtl w:val="true"/>
          <w:lang w:eastAsia="he-IL"/>
        </w:rPr>
        <w:t>ממש קשה מנש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252958"/>
      <w:bookmarkStart w:id="84" w:name="_ETM_Q1_252915"/>
      <w:bookmarkStart w:id="85" w:name="_ETM_Q1_252958"/>
      <w:bookmarkStart w:id="86" w:name="_ETM_Q1_252915"/>
      <w:bookmarkEnd w:id="85"/>
      <w:bookmarkEnd w:id="86"/>
    </w:p>
    <w:p>
      <w:pPr>
        <w:pStyle w:val="Normal"/>
        <w:rPr>
          <w:lang w:eastAsia="he-IL"/>
        </w:rPr>
      </w:pPr>
      <w:bookmarkStart w:id="87" w:name="_ETM_Q1_253119"/>
      <w:bookmarkStart w:id="88" w:name="_ETM_Q1_253075"/>
      <w:bookmarkEnd w:id="87"/>
      <w:bookmarkEnd w:id="88"/>
      <w:r>
        <w:rPr>
          <w:rtl w:val="true"/>
          <w:lang w:eastAsia="he-IL"/>
        </w:rPr>
        <w:t>היום זה היום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חילת העסקה </w:t>
      </w:r>
      <w:bookmarkStart w:id="89" w:name="_ETM_Q1_257761"/>
      <w:bookmarkEnd w:id="89"/>
      <w:r>
        <w:rPr>
          <w:rtl w:val="true"/>
          <w:lang w:eastAsia="he-IL"/>
        </w:rPr>
        <w:t>והמשמעות היא שצוות יצא לעשות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על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קטאר </w:t>
      </w:r>
      <w:bookmarkStart w:id="90" w:name="_ETM_Q1_265729"/>
      <w:bookmarkEnd w:id="90"/>
      <w:r>
        <w:rPr>
          <w:rtl w:val="true"/>
          <w:lang w:eastAsia="he-IL"/>
        </w:rPr>
        <w:t>וזה שלב מאוד חשוב שכולנו נושאים אליו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אוד</w:t>
      </w:r>
      <w:bookmarkStart w:id="91" w:name="_ETM_Q1_271153"/>
      <w:bookmarkEnd w:id="91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גיא שלי יחזור בטוח אני ארגיש שמחה </w:t>
      </w:r>
      <w:bookmarkStart w:id="92" w:name="_ETM_Q1_277439"/>
      <w:bookmarkEnd w:id="92"/>
      <w:r>
        <w:rPr>
          <w:rtl w:val="true"/>
          <w:lang w:eastAsia="he-IL"/>
        </w:rPr>
        <w:t>גדולה ב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ן של השכ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רה ממש </w:t>
      </w:r>
      <w:bookmarkStart w:id="93" w:name="_ETM_Q1_283680"/>
      <w:bookmarkEnd w:id="93"/>
      <w:r>
        <w:rPr>
          <w:rtl w:val="true"/>
          <w:lang w:eastAsia="he-IL"/>
        </w:rPr>
        <w:t>סמוך אליי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כל </w:t>
      </w:r>
      <w:bookmarkStart w:id="94" w:name="_ETM_Q1_290592"/>
      <w:bookmarkEnd w:id="94"/>
      <w:r>
        <w:rPr>
          <w:rtl w:val="true"/>
          <w:lang w:eastAsia="he-IL"/>
        </w:rPr>
        <w:t>לחזור לשמוח ולחבק בלב שלם ולדעת שהבן של השכנה שלי</w:t>
      </w:r>
      <w:r>
        <w:rPr>
          <w:rtl w:val="true"/>
          <w:lang w:eastAsia="he-IL"/>
        </w:rPr>
        <w:t xml:space="preserve">, </w:t>
      </w:r>
      <w:bookmarkStart w:id="95" w:name="_ETM_Q1_302561"/>
      <w:bookmarkEnd w:id="95"/>
      <w:r>
        <w:rPr>
          <w:rtl w:val="true"/>
          <w:lang w:eastAsia="he-IL"/>
        </w:rPr>
        <w:t>של עידית א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שם ועדיין היא תהיה בחוסר </w:t>
      </w:r>
      <w:bookmarkStart w:id="96" w:name="_ETM_Q1_306300"/>
      <w:bookmarkEnd w:id="96"/>
      <w:r>
        <w:rPr>
          <w:rtl w:val="true"/>
          <w:lang w:eastAsia="he-IL"/>
        </w:rPr>
        <w:t>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דה האין סופית לגור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" w:name="_ETM_Q1_311347"/>
      <w:bookmarkStart w:id="98" w:name="_ETM_Q1_311303"/>
      <w:bookmarkStart w:id="99" w:name="_ETM_Q1_311347"/>
      <w:bookmarkStart w:id="100" w:name="_ETM_Q1_311303"/>
      <w:bookmarkEnd w:id="99"/>
      <w:bookmarkEnd w:id="100"/>
    </w:p>
    <w:p>
      <w:pPr>
        <w:pStyle w:val="Normal"/>
        <w:rPr>
          <w:lang w:eastAsia="he-IL"/>
        </w:rPr>
      </w:pPr>
      <w:bookmarkStart w:id="101" w:name="_ETM_Q1_311501"/>
      <w:bookmarkStart w:id="102" w:name="_ETM_Q1_311470"/>
      <w:bookmarkEnd w:id="101"/>
      <w:bookmarkEnd w:id="102"/>
      <w:r>
        <w:rPr>
          <w:rtl w:val="true"/>
          <w:lang w:eastAsia="he-IL"/>
        </w:rPr>
        <w:t>אז אנחנו פה להגיד שאנחנו</w:t>
      </w:r>
      <w:bookmarkStart w:id="103" w:name="_ETM_Q1_314131"/>
      <w:bookmarkEnd w:id="103"/>
      <w:r>
        <w:rPr>
          <w:rtl w:val="true"/>
          <w:lang w:eastAsia="he-IL"/>
        </w:rPr>
        <w:t xml:space="preserve"> מחזקים את ממשלת ישראל שהוציאה את המש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כנסת למשא </w:t>
      </w:r>
      <w:bookmarkStart w:id="104" w:name="_ETM_Q1_321676"/>
      <w:bookmarkEnd w:id="104"/>
      <w:r>
        <w:rPr>
          <w:rtl w:val="true"/>
          <w:lang w:eastAsia="he-IL"/>
        </w:rPr>
        <w:t>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רגע נסוגה משלב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ם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כים </w:t>
      </w:r>
      <w:bookmarkStart w:id="105" w:name="_ETM_Q1_330956"/>
      <w:bookmarkEnd w:id="105"/>
      <w:r>
        <w:rPr>
          <w:rtl w:val="true"/>
          <w:lang w:eastAsia="he-IL"/>
        </w:rPr>
        <w:t>בשלב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חנו מחזקים את כל הממשלה בצעדים אלה ואנחנו </w:t>
      </w:r>
      <w:bookmarkStart w:id="106" w:name="_ETM_Q1_338019"/>
      <w:bookmarkEnd w:id="106"/>
      <w:r>
        <w:rPr>
          <w:rtl w:val="true"/>
          <w:lang w:eastAsia="he-IL"/>
        </w:rPr>
        <w:t>מחזקים אותה שימשיכו בצע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וצאתם מכתב</w:t>
      </w:r>
      <w:r>
        <w:rPr>
          <w:rtl w:val="true"/>
          <w:lang w:eastAsia="he-IL"/>
        </w:rPr>
        <w:t xml:space="preserve">, </w:t>
      </w:r>
      <w:bookmarkStart w:id="107" w:name="_ETM_Q1_343340"/>
      <w:bookmarkEnd w:id="107"/>
      <w:r>
        <w:rPr>
          <w:rtl w:val="true"/>
          <w:lang w:eastAsia="he-IL"/>
        </w:rPr>
        <w:t>לנו לא היה פשוט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חברי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8" w:name="_ETM_Q1_348724"/>
      <w:bookmarkEnd w:id="108"/>
      <w:r>
        <w:rPr>
          <w:rtl w:val="true"/>
          <w:lang w:eastAsia="he-IL"/>
        </w:rPr>
        <w:t>אנחנו רוצים שתראו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וצאתם את ה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9" w:name="_ETM_Q1_356502"/>
      <w:bookmarkEnd w:id="109"/>
      <w:r>
        <w:rPr>
          <w:rtl w:val="true"/>
          <w:lang w:eastAsia="he-IL"/>
        </w:rPr>
        <w:t>השלב הזה מתקדם עד ה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לב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שלב </w:t>
      </w:r>
      <w:bookmarkStart w:id="110" w:name="_ETM_Q1_358808"/>
      <w:bookmarkEnd w:id="11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מקווה שאנחנו כבר במומנטום שלא ייפסק וגם את </w:t>
      </w:r>
      <w:bookmarkStart w:id="111" w:name="_ETM_Q1_368368"/>
      <w:bookmarkEnd w:id="111"/>
      <w:r>
        <w:rPr>
          <w:rtl w:val="true"/>
          <w:lang w:eastAsia="he-IL"/>
        </w:rPr>
        <w:t>המשא ומתן לשלב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פצירה בכולכם פה לעבוד עליו</w:t>
      </w:r>
      <w:r>
        <w:rPr>
          <w:rtl w:val="true"/>
          <w:lang w:eastAsia="he-IL"/>
        </w:rPr>
        <w:t xml:space="preserve">. </w:t>
      </w:r>
      <w:bookmarkStart w:id="112" w:name="_ETM_Q1_376464"/>
      <w:bookmarkEnd w:id="11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" w:name="_ETM_Q1_382857"/>
      <w:bookmarkStart w:id="114" w:name="_ETM_Q1_377846"/>
      <w:bookmarkStart w:id="115" w:name="_ETM_Q1_377793"/>
      <w:bookmarkStart w:id="116" w:name="_ETM_Q1_382857"/>
      <w:bookmarkStart w:id="117" w:name="_ETM_Q1_377846"/>
      <w:bookmarkStart w:id="118" w:name="_ETM_Q1_377793"/>
      <w:bookmarkEnd w:id="116"/>
      <w:bookmarkEnd w:id="117"/>
      <w:bookmarkEnd w:id="118"/>
    </w:p>
    <w:p>
      <w:pPr>
        <w:pStyle w:val="Style35"/>
        <w:keepNext w:val="true"/>
        <w:rPr>
          <w:lang w:eastAsia="he-IL"/>
        </w:rPr>
      </w:pPr>
      <w:bookmarkStart w:id="119" w:name="ET_guest_חנ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383127"/>
      <w:bookmarkStart w:id="121" w:name="_ETM_Q1_383100"/>
      <w:bookmarkEnd w:id="120"/>
      <w:bookmarkEnd w:id="12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יולי אדל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</w:t>
      </w:r>
      <w:bookmarkStart w:id="122" w:name="_ETM_Q1_391209"/>
      <w:bookmarkEnd w:id="122"/>
      <w:r>
        <w:rPr>
          <w:rtl w:val="true"/>
          <w:lang w:eastAsia="he-IL"/>
        </w:rPr>
        <w:t>כל השבים הביתה ואני מאוד רוצה לשמוח ומאוד קשה לי</w:t>
      </w:r>
      <w:r>
        <w:rPr>
          <w:rtl w:val="true"/>
          <w:lang w:eastAsia="he-IL"/>
        </w:rPr>
        <w:t xml:space="preserve">. </w:t>
      </w:r>
      <w:bookmarkStart w:id="123" w:name="_ETM_Q1_400665"/>
      <w:bookmarkEnd w:id="123"/>
      <w:r>
        <w:rPr>
          <w:rtl w:val="true"/>
          <w:lang w:eastAsia="he-IL"/>
        </w:rPr>
        <w:t>קשה לי בגלל שאנחנו לא נזכה לחבק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4" w:name="_ETM_Q1_407018"/>
      <w:bookmarkEnd w:id="124"/>
      <w:r>
        <w:rPr>
          <w:rtl w:val="true"/>
          <w:lang w:eastAsia="he-IL"/>
        </w:rPr>
        <w:t>נזכה לנשק את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שלנו תחזור במצב אחר</w:t>
      </w:r>
      <w:r>
        <w:rPr>
          <w:rtl w:val="true"/>
          <w:lang w:eastAsia="he-IL"/>
        </w:rPr>
        <w:t xml:space="preserve">. </w:t>
      </w:r>
      <w:bookmarkStart w:id="125" w:name="_ETM_Q1_417818"/>
      <w:bookmarkEnd w:id="125"/>
      <w:r>
        <w:rPr>
          <w:rtl w:val="true"/>
          <w:lang w:eastAsia="he-IL"/>
        </w:rPr>
        <w:t>אנחנו קבורים כאן וענבר קבורה בעזה ואנחנו קבורים איתה פה</w:t>
      </w:r>
      <w:r>
        <w:rPr>
          <w:rtl w:val="true"/>
          <w:lang w:eastAsia="he-IL"/>
        </w:rPr>
        <w:t xml:space="preserve">. </w:t>
      </w:r>
      <w:bookmarkStart w:id="126" w:name="_ETM_Q1_422392"/>
      <w:bookmarkEnd w:id="126"/>
      <w:r>
        <w:rPr>
          <w:rtl w:val="true"/>
          <w:lang w:eastAsia="he-IL"/>
        </w:rPr>
        <w:t>את ענבר שכחו בעסקת 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דרשו אותה</w:t>
      </w:r>
      <w:r>
        <w:rPr>
          <w:rtl w:val="true"/>
          <w:lang w:eastAsia="he-IL"/>
        </w:rPr>
        <w:t xml:space="preserve">, </w:t>
      </w:r>
      <w:bookmarkStart w:id="127" w:name="_ETM_Q1_429807"/>
      <w:bookmarkEnd w:id="127"/>
      <w:r>
        <w:rPr>
          <w:rtl w:val="true"/>
          <w:lang w:eastAsia="he-IL"/>
        </w:rPr>
        <w:t>כנראה שהיא עברה סט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כחו שענבר היא קודם כל</w:t>
      </w:r>
      <w:bookmarkStart w:id="128" w:name="_ETM_Q1_435192"/>
      <w:bookmarkEnd w:id="128"/>
      <w:r>
        <w:rPr>
          <w:rtl w:val="true"/>
          <w:lang w:eastAsia="he-IL"/>
        </w:rPr>
        <w:t xml:space="preserve">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רוויחה ביושר את התואר הזה </w:t>
      </w:r>
      <w:bookmarkStart w:id="129" w:name="_ETM_Q1_439698"/>
      <w:bookmarkEnd w:id="129"/>
      <w:r>
        <w:rPr>
          <w:rtl w:val="true"/>
          <w:lang w:eastAsia="he-IL"/>
        </w:rPr>
        <w:t>ואני כאן כ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שלוש פעמ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דהד </w:t>
      </w:r>
      <w:bookmarkStart w:id="130" w:name="_ETM_Q1_444916"/>
      <w:bookmarkEnd w:id="130"/>
      <w:r>
        <w:rPr>
          <w:rtl w:val="true"/>
          <w:lang w:eastAsia="he-IL"/>
        </w:rPr>
        <w:t>ולהזכיר לכולם שישנה בחורה אחת מתחת לאדמ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תוך</w:t>
      </w:r>
      <w:bookmarkStart w:id="131" w:name="_ETM_Q1_453165"/>
      <w:bookmarkEnd w:id="131"/>
      <w:r>
        <w:rPr>
          <w:rtl w:val="true"/>
          <w:lang w:eastAsia="he-IL"/>
        </w:rPr>
        <w:t xml:space="preserve"> איזה 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החזיר אותה הביתה וכמה שיותר מהר</w:t>
      </w:r>
      <w:bookmarkStart w:id="132" w:name="_ETM_Q1_457051"/>
      <w:bookmarkEnd w:id="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משפחה שלה תתפרק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459748"/>
      <w:bookmarkStart w:id="134" w:name="_ETM_Q1_459694"/>
      <w:bookmarkStart w:id="135" w:name="_ETM_Q1_459748"/>
      <w:bookmarkStart w:id="136" w:name="_ETM_Q1_459694"/>
      <w:bookmarkEnd w:id="135"/>
      <w:bookmarkEnd w:id="136"/>
    </w:p>
    <w:p>
      <w:pPr>
        <w:pStyle w:val="Normal"/>
        <w:rPr>
          <w:lang w:eastAsia="he-IL"/>
        </w:rPr>
      </w:pPr>
      <w:bookmarkStart w:id="137" w:name="_ETM_Q1_459897"/>
      <w:bookmarkStart w:id="138" w:name="_ETM_Q1_459853"/>
      <w:bookmarkEnd w:id="137"/>
      <w:bookmarkEnd w:id="138"/>
      <w:r>
        <w:rPr>
          <w:rtl w:val="true"/>
          <w:lang w:eastAsia="he-IL"/>
        </w:rPr>
        <w:t xml:space="preserve">אני פה לא רק </w:t>
      </w:r>
      <w:bookmarkStart w:id="139" w:name="_ETM_Q1_462564"/>
      <w:bookmarkEnd w:id="139"/>
      <w:r>
        <w:rPr>
          <w:rtl w:val="true"/>
          <w:lang w:eastAsia="he-IL"/>
        </w:rPr>
        <w:t>להילחם עבור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ה בכדי להילחם עבור אמא של </w:t>
      </w:r>
      <w:bookmarkStart w:id="140" w:name="_ETM_Q1_467111"/>
      <w:bookmarkEnd w:id="140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בתא איבדנו מ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של ענבר לא </w:t>
      </w:r>
      <w:bookmarkStart w:id="141" w:name="_ETM_Q1_473845"/>
      <w:bookmarkEnd w:id="141"/>
      <w:r>
        <w:rPr>
          <w:rtl w:val="true"/>
          <w:lang w:eastAsia="he-IL"/>
        </w:rPr>
        <w:t>במצ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ענבר ואת כל ה</w:t>
      </w:r>
      <w:r>
        <w:rPr>
          <w:rtl w:val="true"/>
          <w:lang w:eastAsia="he-IL"/>
        </w:rPr>
        <w:t>-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142" w:name="_ETM_Q1_479981"/>
      <w:bookmarkEnd w:id="142"/>
      <w:r>
        <w:rPr>
          <w:rtl w:val="true"/>
          <w:lang w:eastAsia="he-IL"/>
        </w:rPr>
        <w:t>שנשאר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יותר 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43" w:name="_ETM_Q1_482770"/>
      <w:bookmarkEnd w:id="143"/>
      <w:r>
        <w:rPr>
          <w:rtl w:val="true"/>
          <w:lang w:eastAsia="he-IL"/>
        </w:rPr>
        <w:t>לנו י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ן כבר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גמר גם לנו</w:t>
      </w:r>
      <w:r>
        <w:rPr>
          <w:rtl w:val="true"/>
          <w:lang w:eastAsia="he-IL"/>
        </w:rPr>
        <w:t xml:space="preserve">, </w:t>
      </w:r>
      <w:bookmarkStart w:id="144" w:name="_ETM_Q1_489067"/>
      <w:bookmarkEnd w:id="14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חייבת לחזו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92921"/>
      <w:bookmarkStart w:id="146" w:name="_ETM_Q1_492876"/>
      <w:bookmarkStart w:id="147" w:name="_ETM_Q1_492921"/>
      <w:bookmarkStart w:id="148" w:name="_ETM_Q1_492876"/>
      <w:bookmarkEnd w:id="147"/>
      <w:bookmarkEnd w:id="148"/>
    </w:p>
    <w:p>
      <w:pPr>
        <w:pStyle w:val="Normal"/>
        <w:rPr>
          <w:lang w:eastAsia="he-IL"/>
        </w:rPr>
      </w:pPr>
      <w:bookmarkStart w:id="149" w:name="_ETM_Q1_493070"/>
      <w:bookmarkStart w:id="150" w:name="_ETM_Q1_493033"/>
      <w:bookmarkEnd w:id="149"/>
      <w:bookmarkEnd w:id="150"/>
      <w:r>
        <w:rPr>
          <w:rtl w:val="true"/>
          <w:lang w:eastAsia="he-IL"/>
        </w:rPr>
        <w:t xml:space="preserve">היא הייתה צריכה לחזור </w:t>
      </w:r>
      <w:bookmarkStart w:id="151" w:name="_ETM_Q1_493110"/>
      <w:bookmarkEnd w:id="151"/>
      <w:r>
        <w:rPr>
          <w:rtl w:val="true"/>
          <w:lang w:eastAsia="he-IL"/>
        </w:rPr>
        <w:t>בעסק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חכים לענבר בדיוק כמו </w:t>
      </w:r>
      <w:bookmarkStart w:id="152" w:name="_ETM_Q1_497136"/>
      <w:bookmarkEnd w:id="152"/>
      <w:r>
        <w:rPr>
          <w:rtl w:val="true"/>
          <w:lang w:eastAsia="he-IL"/>
        </w:rPr>
        <w:t>שכל אחד מחכה לילד הח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קבור את </w:t>
      </w:r>
      <w:bookmarkStart w:id="153" w:name="_ETM_Q1_502704"/>
      <w:bookmarkEnd w:id="153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ה את המנוחה שמגיעה לה בארץ אבותינו </w:t>
      </w:r>
      <w:bookmarkStart w:id="154" w:name="_ETM_Q1_506400"/>
      <w:bookmarkEnd w:id="154"/>
      <w:r>
        <w:rPr>
          <w:rtl w:val="true"/>
          <w:lang w:eastAsia="he-IL"/>
        </w:rPr>
        <w:t>ושלאמא שלה יהיה מקום לעלות להדליק 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בר </w:t>
      </w:r>
      <w:bookmarkStart w:id="155" w:name="_ETM_Q1_510908"/>
      <w:bookmarkEnd w:id="155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עט שנשאר לה ואנחנו חייבים את </w:t>
      </w:r>
      <w:bookmarkStart w:id="156" w:name="_ETM_Q1_517332"/>
      <w:bookmarkEnd w:id="156"/>
      <w:r>
        <w:rPr>
          <w:rtl w:val="true"/>
          <w:lang w:eastAsia="he-IL"/>
        </w:rPr>
        <w:t>זה לא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את זה להו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57" w:name="_ETM_Q1_518257"/>
      <w:bookmarkEnd w:id="157"/>
      <w:r>
        <w:rPr>
          <w:rtl w:val="true"/>
          <w:lang w:eastAsia="he-IL"/>
        </w:rPr>
        <w:t xml:space="preserve"> חייבים את זה לענבר ואנחנו חייבים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158" w:name="_ETM_Q1_524290"/>
      <w:bookmarkEnd w:id="15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527073"/>
      <w:bookmarkStart w:id="160" w:name="_ETM_Q1_525582"/>
      <w:bookmarkStart w:id="161" w:name="_ETM_Q1_525529"/>
      <w:bookmarkStart w:id="162" w:name="_ETM_Q1_527073"/>
      <w:bookmarkStart w:id="163" w:name="_ETM_Q1_525582"/>
      <w:bookmarkStart w:id="164" w:name="_ETM_Q1_525529"/>
      <w:bookmarkEnd w:id="162"/>
      <w:bookmarkEnd w:id="163"/>
      <w:bookmarkEnd w:id="164"/>
    </w:p>
    <w:p>
      <w:pPr>
        <w:pStyle w:val="Style31"/>
        <w:keepNext w:val="true"/>
        <w:rPr/>
      </w:pPr>
      <w:bookmarkStart w:id="165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" w:name="_ETM_Q1_527342"/>
      <w:bookmarkStart w:id="167" w:name="_ETM_Q1_527318"/>
      <w:bookmarkEnd w:id="166"/>
      <w:bookmarkEnd w:id="16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26541"/>
      <w:bookmarkStart w:id="169" w:name="_ETM_Q1_527597"/>
      <w:bookmarkStart w:id="170" w:name="_ETM_Q1_527559"/>
      <w:bookmarkStart w:id="171" w:name="_ETM_Q1_526541"/>
      <w:bookmarkStart w:id="172" w:name="_ETM_Q1_527597"/>
      <w:bookmarkStart w:id="173" w:name="_ETM_Q1_527559"/>
      <w:bookmarkEnd w:id="171"/>
      <w:bookmarkEnd w:id="172"/>
      <w:bookmarkEnd w:id="173"/>
    </w:p>
    <w:p>
      <w:pPr>
        <w:pStyle w:val="Style35"/>
        <w:keepNext w:val="true"/>
        <w:rPr>
          <w:lang w:eastAsia="he-IL"/>
        </w:rPr>
      </w:pPr>
      <w:bookmarkStart w:id="174" w:name="ET_guest_יזהר_ליפשיץ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526799"/>
      <w:bookmarkStart w:id="176" w:name="_ETM_Q1_526778"/>
      <w:bookmarkEnd w:id="175"/>
      <w:bookmarkEnd w:id="176"/>
      <w:r>
        <w:rPr>
          <w:rtl w:val="true"/>
          <w:lang w:eastAsia="he-IL"/>
        </w:rPr>
        <w:t>בוקר</w:t>
      </w:r>
      <w:bookmarkStart w:id="177" w:name="_ETM_Q1_531341"/>
      <w:bookmarkEnd w:id="177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אב של מי שלא </w:t>
      </w:r>
      <w:bookmarkStart w:id="178" w:name="_ETM_Q1_536694"/>
      <w:bookmarkEnd w:id="178"/>
      <w:r>
        <w:rPr>
          <w:rtl w:val="true"/>
          <w:lang w:eastAsia="he-IL"/>
        </w:rPr>
        <w:t>חזר אנחנו בתחילתו של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רוצה לאחל בהצלחה </w:t>
      </w:r>
      <w:bookmarkStart w:id="179" w:name="_ETM_Q1_540144"/>
      <w:bookmarkEnd w:id="179"/>
      <w:r>
        <w:rPr>
          <w:rtl w:val="true"/>
          <w:lang w:eastAsia="he-IL"/>
        </w:rPr>
        <w:t>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לך לקבל החלטות גורליות למדינ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מיר </w:t>
      </w:r>
      <w:bookmarkStart w:id="180" w:name="_ETM_Q1_549176"/>
      <w:bookmarkEnd w:id="180"/>
      <w:r>
        <w:rPr>
          <w:rtl w:val="true"/>
          <w:lang w:eastAsia="he-IL"/>
        </w:rPr>
        <w:t>שהתמנה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רות לא ייג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תח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נו שאחרי </w:t>
      </w:r>
      <w:r>
        <w:rPr>
          <w:lang w:eastAsia="he-IL"/>
        </w:rPr>
        <w:t>486</w:t>
      </w:r>
      <w:r>
        <w:rPr>
          <w:rtl w:val="true"/>
          <w:lang w:eastAsia="he-IL"/>
        </w:rPr>
        <w:t xml:space="preserve"> </w:t>
      </w:r>
      <w:bookmarkStart w:id="181" w:name="_ETM_Q1_557247"/>
      <w:bookmarkEnd w:id="181"/>
      <w:r>
        <w:rPr>
          <w:rtl w:val="true"/>
          <w:lang w:eastAsia="he-IL"/>
        </w:rPr>
        <w:t>ימים שהיום זה קל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רואים תוצאות</w:t>
      </w:r>
      <w:r>
        <w:rPr>
          <w:rtl w:val="true"/>
          <w:lang w:eastAsia="he-IL"/>
        </w:rPr>
        <w:t xml:space="preserve">, </w:t>
      </w:r>
      <w:bookmarkStart w:id="182" w:name="_ETM_Q1_563458"/>
      <w:bookmarkEnd w:id="182"/>
      <w:r>
        <w:rPr>
          <w:rtl w:val="true"/>
          <w:lang w:eastAsia="he-IL"/>
        </w:rPr>
        <w:t>משחררים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צדדים עומדים בפע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bookmarkStart w:id="183" w:name="_ETM_Q1_569881"/>
      <w:bookmarkEnd w:id="183"/>
      <w:r>
        <w:rPr>
          <w:rtl w:val="true"/>
          <w:lang w:eastAsia="he-IL"/>
        </w:rPr>
        <w:t xml:space="preserve"> באופן שקשה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אה את השחרור של גדי מוזס </w:t>
      </w:r>
      <w:bookmarkStart w:id="184" w:name="_ETM_Q1_573064"/>
      <w:bookmarkEnd w:id="184"/>
      <w:r>
        <w:rPr>
          <w:rtl w:val="true"/>
          <w:lang w:eastAsia="he-IL"/>
        </w:rPr>
        <w:t>מהקיבוץ שלי ו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קרוב ללי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זה היה יכול </w:t>
      </w:r>
      <w:bookmarkStart w:id="185" w:name="_ETM_Q1_579082"/>
      <w:bookmarkEnd w:id="185"/>
      <w:r>
        <w:rPr>
          <w:rtl w:val="true"/>
          <w:lang w:eastAsia="he-IL"/>
        </w:rPr>
        <w:t>לגמור את כ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דל שאני חושב שהוא שלנו</w:t>
      </w:r>
      <w:r>
        <w:rPr>
          <w:rtl w:val="true"/>
          <w:lang w:eastAsia="he-IL"/>
        </w:rPr>
        <w:t xml:space="preserve">, </w:t>
      </w:r>
      <w:bookmarkStart w:id="186" w:name="_ETM_Q1_583263"/>
      <w:bookmarkEnd w:id="186"/>
      <w:r>
        <w:rPr>
          <w:rtl w:val="true"/>
          <w:lang w:eastAsia="he-IL"/>
        </w:rPr>
        <w:t>לא צריך לצפות מהצד השני ל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 שוחררו</w:t>
      </w:r>
      <w:r>
        <w:rPr>
          <w:rtl w:val="true"/>
          <w:lang w:eastAsia="he-IL"/>
        </w:rPr>
        <w:t>,</w:t>
      </w:r>
      <w:bookmarkStart w:id="187" w:name="_ETM_Q1_586522"/>
      <w:bookmarkEnd w:id="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ה ש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ראת עוד פעימה בשבת וזהו</w:t>
      </w:r>
      <w:r>
        <w:rPr>
          <w:rtl w:val="true"/>
          <w:lang w:eastAsia="he-IL"/>
        </w:rPr>
        <w:t xml:space="preserve">. </w:t>
      </w:r>
      <w:bookmarkStart w:id="188" w:name="_ETM_Q1_596800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97240"/>
      <w:bookmarkStart w:id="190" w:name="_ETM_Q1_597184"/>
      <w:bookmarkStart w:id="191" w:name="_ETM_Q1_597240"/>
      <w:bookmarkStart w:id="192" w:name="_ETM_Q1_597184"/>
      <w:bookmarkEnd w:id="191"/>
      <w:bookmarkEnd w:id="192"/>
    </w:p>
    <w:p>
      <w:pPr>
        <w:pStyle w:val="Normal"/>
        <w:rPr>
          <w:lang w:eastAsia="he-IL"/>
        </w:rPr>
      </w:pPr>
      <w:bookmarkStart w:id="193" w:name="_ETM_Q1_597379"/>
      <w:bookmarkStart w:id="194" w:name="_ETM_Q1_597343"/>
      <w:bookmarkEnd w:id="193"/>
      <w:bookmarkEnd w:id="194"/>
      <w:r>
        <w:rPr>
          <w:rtl w:val="true"/>
          <w:lang w:eastAsia="he-IL"/>
        </w:rPr>
        <w:t>היינו פה בימים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פשנו אנשים כשיצאו לפגרות של שלושה </w:t>
      </w:r>
      <w:bookmarkStart w:id="195" w:name="_ETM_Q1_598610"/>
      <w:bookmarkEnd w:id="195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ברנו תקופות קשות מאוד בתוך ה</w:t>
      </w:r>
      <w:r>
        <w:rPr>
          <w:rtl w:val="true"/>
          <w:lang w:eastAsia="he-IL"/>
        </w:rPr>
        <w:t>-</w:t>
      </w:r>
      <w:r>
        <w:rPr>
          <w:lang w:eastAsia="he-IL"/>
        </w:rPr>
        <w:t>4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עכשיו זה </w:t>
      </w:r>
      <w:bookmarkStart w:id="196" w:name="_ETM_Q1_605470"/>
      <w:bookmarkEnd w:id="196"/>
      <w:r>
        <w:rPr>
          <w:rtl w:val="true"/>
          <w:lang w:eastAsia="he-IL"/>
        </w:rPr>
        <w:t>חתום ואנחנו באיזה שהוא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פקיד שלנו יהיה פה פשוט </w:t>
      </w:r>
      <w:bookmarkStart w:id="197" w:name="_ETM_Q1_609555"/>
      <w:bookmarkEnd w:id="197"/>
      <w:r>
        <w:rPr>
          <w:rtl w:val="true"/>
          <w:lang w:eastAsia="he-IL"/>
        </w:rPr>
        <w:t>לדאוג שהוא לא יי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מתוך חוסר אחריות שתחזירו ותיתנו </w:t>
      </w:r>
      <w:bookmarkStart w:id="198" w:name="_ETM_Q1_612746"/>
      <w:bookmarkEnd w:id="19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תוך זה שיש פה הזדמנות גדולה לגמור להחזיר</w:t>
      </w:r>
      <w:bookmarkStart w:id="199" w:name="_ETM_Q1_619584"/>
      <w:bookmarkEnd w:id="199"/>
      <w:r>
        <w:rPr>
          <w:rtl w:val="true"/>
          <w:lang w:eastAsia="he-IL"/>
        </w:rPr>
        <w:t xml:space="preserve"> את החטופים ואולי גם לייצר מזרח תיכון חדש</w:t>
      </w:r>
      <w:bookmarkStart w:id="200" w:name="_ETM_Q1_626990"/>
      <w:bookmarkStart w:id="201" w:name="_ETM_Q1_626951"/>
      <w:bookmarkStart w:id="202" w:name="_ETM_Q1_626829"/>
      <w:bookmarkStart w:id="203" w:name="_ETM_Q1_626783"/>
      <w:bookmarkStart w:id="204" w:name="_ETM_Q1_625897"/>
      <w:bookmarkEnd w:id="200"/>
      <w:bookmarkEnd w:id="201"/>
      <w:bookmarkEnd w:id="202"/>
      <w:bookmarkEnd w:id="203"/>
      <w:bookmarkEnd w:id="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על הפרק הם כנראה היסטור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" w:name="_ETM_Q1_627291"/>
      <w:bookmarkEnd w:id="205"/>
      <w:r>
        <w:rPr>
          <w:rtl w:val="true"/>
          <w:lang w:eastAsia="he-IL"/>
        </w:rPr>
        <w:t xml:space="preserve">בקיבוץ </w:t>
      </w:r>
      <w:bookmarkStart w:id="206" w:name="_ETM_Q1_630735"/>
      <w:bookmarkEnd w:id="206"/>
      <w:r>
        <w:rPr>
          <w:rtl w:val="true"/>
          <w:lang w:eastAsia="he-IL"/>
        </w:rPr>
        <w:t>ניר עוז 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ירו לנו חטופים חיים ו</w:t>
      </w:r>
      <w:bookmarkStart w:id="207" w:name="_ETM_Q1_638942"/>
      <w:bookmarkEnd w:id="207"/>
      <w:r>
        <w:rPr>
          <w:rtl w:val="true"/>
          <w:lang w:eastAsia="he-IL"/>
        </w:rPr>
        <w:t>זה 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רק 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8" w:name="_ETM_Q1_643397"/>
      <w:bookmarkEnd w:id="208"/>
      <w:r>
        <w:rPr>
          <w:rtl w:val="true"/>
          <w:lang w:eastAsia="he-IL"/>
        </w:rPr>
        <w:t>מישהו פה באופוריה שהנה זה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בתוך</w:t>
      </w:r>
      <w:bookmarkStart w:id="209" w:name="_ETM_Q1_648885"/>
      <w:bookmarkEnd w:id="209"/>
      <w:r>
        <w:rPr>
          <w:rtl w:val="true"/>
          <w:lang w:eastAsia="he-IL"/>
        </w:rPr>
        <w:t xml:space="preserve">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לא נגיע לפגרה הבאה</w:t>
      </w:r>
      <w:r>
        <w:rPr>
          <w:rtl w:val="true"/>
          <w:lang w:eastAsia="he-IL"/>
        </w:rPr>
        <w:t xml:space="preserve">, </w:t>
      </w:r>
      <w:bookmarkStart w:id="210" w:name="_ETM_Q1_654926"/>
      <w:bookmarkEnd w:id="210"/>
      <w:r>
        <w:rPr>
          <w:rtl w:val="true"/>
          <w:lang w:eastAsia="he-IL"/>
        </w:rPr>
        <w:t>אבל זה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פה בלחץ על שגיא שהוא </w:t>
      </w:r>
      <w:bookmarkStart w:id="211" w:name="_ETM_Q1_660619"/>
      <w:bookmarkEnd w:id="211"/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תוך הפ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חץ על אבא שלי </w:t>
      </w:r>
      <w:bookmarkStart w:id="212" w:name="_ETM_Q1_663985"/>
      <w:bookmarkEnd w:id="212"/>
      <w:r>
        <w:rPr>
          <w:rtl w:val="true"/>
          <w:lang w:eastAsia="he-IL"/>
        </w:rPr>
        <w:t>שהוא מניר עוז והוא בתוך הפ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חץ על צחי שנמצא </w:t>
      </w:r>
      <w:bookmarkStart w:id="213" w:name="_ETM_Q1_669738"/>
      <w:bookmarkEnd w:id="213"/>
      <w:r>
        <w:rPr>
          <w:rtl w:val="true"/>
          <w:lang w:eastAsia="he-IL"/>
        </w:rPr>
        <w:t>פה שהוא בתוך הפעי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יחזרו במצב טוב </w:t>
      </w:r>
      <w:bookmarkStart w:id="214" w:name="_ETM_Q1_672552"/>
      <w:bookmarkEnd w:id="214"/>
      <w:r>
        <w:rPr>
          <w:rtl w:val="true"/>
          <w:lang w:eastAsia="he-IL"/>
        </w:rPr>
        <w:t>וחלק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ת מ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תהליך</w:t>
      </w:r>
      <w:r>
        <w:rPr>
          <w:rtl w:val="true"/>
          <w:lang w:eastAsia="he-IL"/>
        </w:rPr>
        <w:t xml:space="preserve">, </w:t>
      </w:r>
      <w:bookmarkStart w:id="215" w:name="_ETM_Q1_678264"/>
      <w:bookmarkEnd w:id="215"/>
      <w:r>
        <w:rPr>
          <w:rtl w:val="true"/>
          <w:lang w:eastAsia="he-IL"/>
        </w:rPr>
        <w:t>להחזיר להחזיר ולסגור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 לכל העוסקים</w:t>
      </w:r>
      <w:bookmarkStart w:id="216" w:name="_ETM_Q1_681503"/>
      <w:bookmarkEnd w:id="216"/>
      <w:r>
        <w:rPr>
          <w:rtl w:val="true"/>
          <w:lang w:eastAsia="he-IL"/>
        </w:rPr>
        <w:t xml:space="preserve"> במלא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685750"/>
      <w:bookmarkStart w:id="218" w:name="_ETM_Q1_684549"/>
      <w:bookmarkStart w:id="219" w:name="_ETM_Q1_684511"/>
      <w:bookmarkStart w:id="220" w:name="_ETM_Q1_685750"/>
      <w:bookmarkStart w:id="221" w:name="_ETM_Q1_684549"/>
      <w:bookmarkStart w:id="222" w:name="_ETM_Q1_684511"/>
      <w:bookmarkEnd w:id="220"/>
      <w:bookmarkEnd w:id="221"/>
      <w:bookmarkEnd w:id="222"/>
    </w:p>
    <w:p>
      <w:pPr>
        <w:pStyle w:val="Style31"/>
        <w:keepNext w:val="true"/>
        <w:rPr/>
      </w:pPr>
      <w:bookmarkStart w:id="223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" w:name="_ETM_Q1_686046"/>
      <w:bookmarkStart w:id="225" w:name="_ETM_Q1_686019"/>
      <w:bookmarkEnd w:id="224"/>
      <w:bookmarkEnd w:id="22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702134"/>
      <w:bookmarkStart w:id="227" w:name="_ETM_Q1_669592"/>
      <w:bookmarkStart w:id="228" w:name="_ETM_Q1_669541"/>
      <w:bookmarkStart w:id="229" w:name="_ETM_Q1_691625"/>
      <w:bookmarkStart w:id="230" w:name="_ETM_Q1_691590"/>
      <w:bookmarkStart w:id="231" w:name="_ETM_Q1_702134"/>
      <w:bookmarkStart w:id="232" w:name="_ETM_Q1_669592"/>
      <w:bookmarkStart w:id="233" w:name="_ETM_Q1_669541"/>
      <w:bookmarkStart w:id="234" w:name="_ETM_Q1_691625"/>
      <w:bookmarkStart w:id="235" w:name="_ETM_Q1_691590"/>
      <w:bookmarkEnd w:id="231"/>
      <w:bookmarkEnd w:id="232"/>
      <w:bookmarkEnd w:id="233"/>
      <w:bookmarkEnd w:id="234"/>
      <w:bookmarkEnd w:id="235"/>
    </w:p>
    <w:p>
      <w:pPr>
        <w:pStyle w:val="Style35"/>
        <w:keepNext w:val="true"/>
        <w:rPr>
          <w:lang w:eastAsia="he-IL"/>
        </w:rPr>
      </w:pPr>
      <w:bookmarkStart w:id="236" w:name="ET_guest_שעבאן_אלסייד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עבאן אלס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" w:name="_ETM_Q1_702398"/>
      <w:bookmarkStart w:id="238" w:name="_ETM_Q1_702377"/>
      <w:bookmarkEnd w:id="237"/>
      <w:bookmarkEnd w:id="238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על זה </w:t>
      </w:r>
      <w:bookmarkStart w:id="239" w:name="_ETM_Q1_699004"/>
      <w:bookmarkEnd w:id="239"/>
      <w:r>
        <w:rPr>
          <w:rtl w:val="true"/>
          <w:lang w:eastAsia="he-IL"/>
        </w:rPr>
        <w:t>שאנחנו מעכבים א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700289"/>
      <w:bookmarkStart w:id="241" w:name="_ETM_Q1_699619"/>
      <w:bookmarkStart w:id="242" w:name="_ETM_Q1_699577"/>
      <w:bookmarkStart w:id="243" w:name="_ETM_Q1_700289"/>
      <w:bookmarkStart w:id="244" w:name="_ETM_Q1_699619"/>
      <w:bookmarkStart w:id="245" w:name="_ETM_Q1_699577"/>
      <w:bookmarkEnd w:id="243"/>
      <w:bookmarkEnd w:id="244"/>
      <w:bookmarkEnd w:id="245"/>
    </w:p>
    <w:p>
      <w:pPr>
        <w:pStyle w:val="Style31"/>
        <w:keepNext w:val="true"/>
        <w:rPr/>
      </w:pPr>
      <w:bookmarkStart w:id="246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" w:name="_ETM_Q1_700601"/>
      <w:bookmarkStart w:id="248" w:name="_ETM_Q1_700568"/>
      <w:bookmarkEnd w:id="247"/>
      <w:bookmarkEnd w:id="248"/>
      <w:r>
        <w:rPr>
          <w:rtl w:val="true"/>
          <w:lang w:eastAsia="he-IL"/>
        </w:rPr>
        <w:t>אתם לא מעכב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כבדים אותנו</w:t>
      </w:r>
      <w:r>
        <w:rPr>
          <w:rtl w:val="true"/>
          <w:lang w:eastAsia="he-IL"/>
        </w:rPr>
        <w:t xml:space="preserve">. </w:t>
      </w:r>
      <w:bookmarkStart w:id="249" w:name="_ETM_Q1_701330"/>
      <w:bookmarkEnd w:id="24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703634"/>
      <w:bookmarkStart w:id="251" w:name="_ETM_Q1_702296"/>
      <w:bookmarkStart w:id="252" w:name="_ETM_Q1_702250"/>
      <w:bookmarkStart w:id="253" w:name="_ETM_Q1_703634"/>
      <w:bookmarkStart w:id="254" w:name="_ETM_Q1_702296"/>
      <w:bookmarkStart w:id="255" w:name="_ETM_Q1_702250"/>
      <w:bookmarkEnd w:id="253"/>
      <w:bookmarkEnd w:id="254"/>
      <w:bookmarkEnd w:id="255"/>
    </w:p>
    <w:p>
      <w:pPr>
        <w:pStyle w:val="Style35"/>
        <w:keepNext w:val="true"/>
        <w:rPr>
          <w:lang w:eastAsia="he-IL"/>
        </w:rPr>
      </w:pPr>
      <w:bookmarkStart w:id="256" w:name="ET_guest_שעבאן_אלסייד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עבאן אלסי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703918"/>
      <w:bookmarkStart w:id="258" w:name="_ETM_Q1_703896"/>
      <w:bookmarkEnd w:id="257"/>
      <w:bookmarkEnd w:id="258"/>
      <w:r>
        <w:rPr>
          <w:rtl w:val="true"/>
          <w:lang w:eastAsia="he-IL"/>
        </w:rPr>
        <w:t>אני שעבאן אלס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א של הישאם שנמצא בעזה </w:t>
      </w:r>
      <w:bookmarkStart w:id="259" w:name="_ETM_Q1_709530"/>
      <w:bookmarkEnd w:id="259"/>
      <w:r>
        <w:rPr>
          <w:rtl w:val="true"/>
          <w:lang w:eastAsia="he-IL"/>
        </w:rPr>
        <w:t xml:space="preserve">מאז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פריל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משפחות סופרים </w:t>
      </w:r>
      <w:r>
        <w:rPr>
          <w:lang w:eastAsia="he-IL"/>
        </w:rPr>
        <w:t>4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0" w:name="_ETM_Q1_717362"/>
      <w:bookmarkEnd w:id="260"/>
      <w:r>
        <w:rPr>
          <w:rtl w:val="true"/>
          <w:lang w:eastAsia="he-IL"/>
        </w:rPr>
        <w:t>מעליהם ב</w:t>
      </w:r>
      <w:r>
        <w:rPr>
          <w:rtl w:val="true"/>
          <w:lang w:eastAsia="he-IL"/>
        </w:rPr>
        <w:t>-</w:t>
      </w:r>
      <w:r>
        <w:rPr>
          <w:lang w:eastAsia="he-IL"/>
        </w:rPr>
        <w:t>3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1" w:name="_ETM_Q1_726016"/>
      <w:bookmarkEnd w:id="261"/>
      <w:r>
        <w:rPr>
          <w:rtl w:val="true"/>
          <w:lang w:eastAsia="he-IL"/>
        </w:rPr>
        <w:t>רוצה להגיד 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איפה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62" w:name="_ETM_Q1_732296"/>
      <w:bookmarkEnd w:id="262"/>
      <w:r>
        <w:rPr>
          <w:rtl w:val="true"/>
          <w:lang w:eastAsia="he-IL"/>
        </w:rPr>
        <w:t>אם דיברו על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קרה ה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ה שהתעלמו </w:t>
      </w:r>
      <w:bookmarkStart w:id="263" w:name="_ETM_Q1_739809"/>
      <w:bookmarkEnd w:id="263"/>
      <w:r>
        <w:rPr>
          <w:rtl w:val="true"/>
          <w:lang w:eastAsia="he-IL"/>
        </w:rPr>
        <w:t>מאיתנו תקופה מאוד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תרענו שאם לא יטפלו בעניין </w:t>
      </w:r>
      <w:bookmarkStart w:id="264" w:name="_ETM_Q1_746112"/>
      <w:bookmarkEnd w:id="264"/>
      <w:r>
        <w:rPr>
          <w:rtl w:val="true"/>
          <w:lang w:eastAsia="he-IL"/>
        </w:rPr>
        <w:t xml:space="preserve">של הישאם מאז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חטופ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המשפחות הקודמות</w:t>
      </w:r>
      <w:r>
        <w:rPr>
          <w:rtl w:val="true"/>
          <w:lang w:eastAsia="he-IL"/>
        </w:rPr>
        <w:t xml:space="preserve">, </w:t>
      </w:r>
      <w:bookmarkStart w:id="265" w:name="_ETM_Q1_751530"/>
      <w:bookmarkEnd w:id="265"/>
      <w:r>
        <w:rPr>
          <w:rtl w:val="true"/>
          <w:lang w:eastAsia="he-IL"/>
        </w:rPr>
        <w:t>ההפקרה התחילה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ת הסיבות שקרה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,</w:t>
      </w:r>
      <w:bookmarkStart w:id="266" w:name="_ETM_Q1_764836"/>
      <w:bookmarkEnd w:id="2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766131"/>
      <w:bookmarkStart w:id="268" w:name="_ETM_Q1_766090"/>
      <w:bookmarkStart w:id="269" w:name="_ETM_Q1_766131"/>
      <w:bookmarkStart w:id="270" w:name="_ETM_Q1_766090"/>
      <w:bookmarkEnd w:id="269"/>
      <w:bookmarkEnd w:id="270"/>
    </w:p>
    <w:p>
      <w:pPr>
        <w:pStyle w:val="Normal"/>
        <w:rPr>
          <w:lang w:eastAsia="he-IL"/>
        </w:rPr>
      </w:pPr>
      <w:bookmarkStart w:id="271" w:name="_ETM_Q1_766266"/>
      <w:bookmarkStart w:id="272" w:name="_ETM_Q1_766233"/>
      <w:bookmarkEnd w:id="271"/>
      <w:bookmarkEnd w:id="272"/>
      <w:r>
        <w:rPr>
          <w:rtl w:val="true"/>
          <w:lang w:eastAsia="he-IL"/>
        </w:rPr>
        <w:t>אנחנו מקווים שכולם ילמדו לקח ממה שקרה איתנו</w:t>
      </w:r>
      <w:bookmarkStart w:id="273" w:name="_ETM_Q1_768871"/>
      <w:bookmarkEnd w:id="273"/>
      <w:r>
        <w:rPr>
          <w:rtl w:val="true"/>
          <w:lang w:eastAsia="he-IL"/>
        </w:rPr>
        <w:t xml:space="preserve"> ו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כנסנו לסיטואצי</w:t>
      </w:r>
      <w:bookmarkStart w:id="274" w:name="_ETM_Q1_774796"/>
      <w:bookmarkEnd w:id="274"/>
      <w:r>
        <w:rPr>
          <w:rtl w:val="true"/>
          <w:lang w:eastAsia="he-IL"/>
        </w:rPr>
        <w:t>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לנו לספור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</w:t>
      </w:r>
      <w:bookmarkStart w:id="275" w:name="_ETM_Q1_783284"/>
      <w:bookmarkEnd w:id="275"/>
      <w:r>
        <w:rPr>
          <w:rtl w:val="true"/>
          <w:lang w:eastAsia="he-IL"/>
        </w:rPr>
        <w:t>לא היה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גענו למה ש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שהגענו לזמן </w:t>
      </w:r>
      <w:bookmarkStart w:id="276" w:name="_ETM_Q1_789693"/>
      <w:bookmarkEnd w:id="27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ודות לכל העובדים על המשא </w:t>
      </w:r>
      <w:bookmarkStart w:id="277" w:name="_ETM_Q1_790495"/>
      <w:bookmarkEnd w:id="277"/>
      <w:r>
        <w:rPr>
          <w:rtl w:val="true"/>
          <w:lang w:eastAsia="he-IL"/>
        </w:rPr>
        <w:t>ומתן שהם הגיעו להסכם שהגיעו אליו והתחילו להחזיר 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815474"/>
      <w:bookmarkStart w:id="279" w:name="_ETM_Q1_815435"/>
      <w:bookmarkStart w:id="280" w:name="_ETM_Q1_815474"/>
      <w:bookmarkStart w:id="281" w:name="_ETM_Q1_815435"/>
      <w:bookmarkEnd w:id="280"/>
      <w:bookmarkEnd w:id="281"/>
    </w:p>
    <w:p>
      <w:pPr>
        <w:pStyle w:val="Normal"/>
        <w:rPr>
          <w:lang w:eastAsia="he-IL"/>
        </w:rPr>
      </w:pPr>
      <w:bookmarkStart w:id="282" w:name="_ETM_Q1_815622"/>
      <w:bookmarkStart w:id="283" w:name="_ETM_Q1_815588"/>
      <w:bookmarkEnd w:id="282"/>
      <w:bookmarkEnd w:id="283"/>
      <w:r>
        <w:rPr>
          <w:rtl w:val="true"/>
          <w:lang w:eastAsia="he-IL"/>
        </w:rPr>
        <w:t xml:space="preserve">אנחנו </w:t>
      </w:r>
      <w:bookmarkStart w:id="284" w:name="_ETM_Q1_799943"/>
      <w:bookmarkEnd w:id="284"/>
      <w:r>
        <w:rPr>
          <w:rtl w:val="true"/>
          <w:lang w:eastAsia="he-IL"/>
        </w:rPr>
        <w:t xml:space="preserve">רוצים להודות לראש הממשלה ולכל הצוות שעמל בעניין ואנחנו רוצים </w:t>
      </w:r>
      <w:bookmarkStart w:id="285" w:name="_ETM_Q1_802809"/>
      <w:bookmarkEnd w:id="285"/>
      <w:r>
        <w:rPr>
          <w:rtl w:val="true"/>
          <w:lang w:eastAsia="he-IL"/>
        </w:rPr>
        <w:t>שכולם יחז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שלמת החזרת כל השבויים </w:t>
      </w:r>
      <w:bookmarkStart w:id="286" w:name="_ETM_Q1_812337"/>
      <w:bookmarkEnd w:id="286"/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ודות לכם</w:t>
      </w:r>
      <w:r>
        <w:rPr>
          <w:rtl w:val="true"/>
          <w:lang w:eastAsia="he-IL"/>
        </w:rPr>
        <w:t xml:space="preserve">. </w:t>
      </w:r>
      <w:bookmarkStart w:id="287" w:name="_ETM_Q1_820577"/>
      <w:bookmarkStart w:id="288" w:name="_ETM_Q1_820522"/>
      <w:bookmarkEnd w:id="287"/>
      <w:bookmarkEnd w:id="288"/>
      <w:r>
        <w:rPr>
          <w:rtl w:val="true"/>
          <w:lang w:eastAsia="he-IL"/>
        </w:rPr>
        <w:t xml:space="preserve">אני מאמין שכולם </w:t>
      </w:r>
      <w:bookmarkStart w:id="289" w:name="_ETM_Q1_818125"/>
      <w:bookmarkEnd w:id="289"/>
      <w:r>
        <w:rPr>
          <w:rtl w:val="true"/>
          <w:lang w:eastAsia="he-IL"/>
        </w:rPr>
        <w:t>נותנים כ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נו רק ל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822982"/>
      <w:bookmarkStart w:id="291" w:name="_ETM_Q1_822940"/>
      <w:bookmarkStart w:id="292" w:name="_ETM_Q1_822982"/>
      <w:bookmarkStart w:id="293" w:name="_ETM_Q1_822940"/>
      <w:bookmarkEnd w:id="292"/>
      <w:bookmarkEnd w:id="293"/>
    </w:p>
    <w:p>
      <w:pPr>
        <w:pStyle w:val="Style31"/>
        <w:keepNext w:val="true"/>
        <w:rPr/>
      </w:pPr>
      <w:bookmarkStart w:id="294" w:name="ET_yor_45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824797"/>
      <w:bookmarkStart w:id="296" w:name="_ETM_Q1_824773"/>
      <w:bookmarkEnd w:id="295"/>
      <w:bookmarkEnd w:id="296"/>
      <w:r>
        <w:rPr>
          <w:rtl w:val="true"/>
          <w:lang w:eastAsia="he-IL"/>
        </w:rPr>
        <w:t xml:space="preserve">תודה רבה </w:t>
      </w:r>
      <w:bookmarkStart w:id="297" w:name="_ETM_Q1_825869"/>
      <w:bookmarkEnd w:id="29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ל נציגי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יזהר אני אגיד </w:t>
      </w:r>
      <w:bookmarkStart w:id="298" w:name="_ETM_Q1_829175"/>
      <w:bookmarkEnd w:id="298"/>
      <w:r>
        <w:rPr>
          <w:rtl w:val="true"/>
          <w:lang w:eastAsia="he-IL"/>
        </w:rPr>
        <w:t>ב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 כבר בדיע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בטחתי שבוועדה הזאת לא </w:t>
      </w:r>
      <w:bookmarkStart w:id="299" w:name="_ETM_Q1_837120"/>
      <w:bookmarkEnd w:id="299"/>
      <w:r>
        <w:rPr>
          <w:rtl w:val="true"/>
          <w:lang w:eastAsia="he-IL"/>
        </w:rPr>
        <w:t>תהיה 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ל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</w:t>
      </w:r>
      <w:bookmarkStart w:id="300" w:name="_ETM_Q1_838694"/>
      <w:bookmarkEnd w:id="300"/>
      <w:r>
        <w:rPr>
          <w:rtl w:val="true"/>
          <w:lang w:eastAsia="he-IL"/>
        </w:rPr>
        <w:t>לא של שלושה ימים וכך אתם ראיתם כ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רשמית </w:t>
      </w:r>
      <w:bookmarkStart w:id="301" w:name="_ETM_Q1_840377"/>
      <w:bookmarkEnd w:id="301"/>
      <w:r>
        <w:rPr>
          <w:rtl w:val="true"/>
          <w:lang w:eastAsia="he-IL"/>
        </w:rPr>
        <w:t xml:space="preserve">דיברו על פגרה בוועדה הזאת תמיד הגעתם ותמיד היו </w:t>
      </w:r>
      <w:bookmarkStart w:id="302" w:name="_ETM_Q1_844767"/>
      <w:bookmarkEnd w:id="302"/>
      <w:r>
        <w:rPr>
          <w:rtl w:val="true"/>
          <w:lang w:eastAsia="he-IL"/>
        </w:rPr>
        <w:t>ישיבות ותמיד היו פה חברי 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858967"/>
      <w:bookmarkStart w:id="304" w:name="_ETM_Q1_858923"/>
      <w:bookmarkStart w:id="305" w:name="_ETM_Q1_858967"/>
      <w:bookmarkStart w:id="306" w:name="_ETM_Q1_858923"/>
      <w:bookmarkEnd w:id="305"/>
      <w:bookmarkEnd w:id="306"/>
    </w:p>
    <w:p>
      <w:pPr>
        <w:pStyle w:val="Normal"/>
        <w:rPr>
          <w:lang w:eastAsia="he-IL"/>
        </w:rPr>
      </w:pPr>
      <w:bookmarkStart w:id="307" w:name="_ETM_Q1_859119"/>
      <w:bookmarkStart w:id="308" w:name="_ETM_Q1_859083"/>
      <w:bookmarkEnd w:id="307"/>
      <w:bookmarkEnd w:id="308"/>
      <w:r>
        <w:rPr>
          <w:rtl w:val="true"/>
          <w:lang w:eastAsia="he-IL"/>
        </w:rPr>
        <w:t xml:space="preserve">ואני </w:t>
      </w:r>
      <w:bookmarkStart w:id="309" w:name="_ETM_Q1_851028"/>
      <w:bookmarkEnd w:id="309"/>
      <w:r>
        <w:rPr>
          <w:rtl w:val="true"/>
          <w:lang w:eastAsia="he-IL"/>
        </w:rPr>
        <w:t>מצטרף לכל הדוברים בכך שאנחנו מחזקים את ידי כל העוסקים במלאכה</w:t>
      </w:r>
      <w:bookmarkStart w:id="310" w:name="_ETM_Q1_855413"/>
      <w:bookmarkEnd w:id="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שלחת של ראש הממשלה בוושינג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</w:t>
      </w:r>
      <w:bookmarkStart w:id="311" w:name="_ETM_Q1_861420"/>
      <w:bookmarkEnd w:id="311"/>
      <w:r>
        <w:rPr>
          <w:rtl w:val="true"/>
          <w:lang w:eastAsia="he-IL"/>
        </w:rPr>
        <w:t xml:space="preserve"> זה המשלחת של אנשי המקצוע שמנהלים והוכיחו את עצמם כבר</w:t>
      </w:r>
      <w:r>
        <w:rPr>
          <w:rtl w:val="true"/>
          <w:lang w:eastAsia="he-IL"/>
        </w:rPr>
        <w:t xml:space="preserve">, </w:t>
      </w:r>
      <w:bookmarkStart w:id="312" w:name="_ETM_Q1_864748"/>
      <w:bookmarkEnd w:id="312"/>
      <w:r>
        <w:rPr>
          <w:rtl w:val="true"/>
          <w:lang w:eastAsia="he-IL"/>
        </w:rPr>
        <w:t>עובדה הפעימה 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לים להם בהצלחה בהמשך החזרת החטופים עד </w:t>
      </w:r>
      <w:bookmarkStart w:id="313" w:name="_ETM_Q1_872133"/>
      <w:bookmarkEnd w:id="313"/>
      <w:r>
        <w:rPr>
          <w:rtl w:val="true"/>
          <w:lang w:eastAsia="he-IL"/>
        </w:rPr>
        <w:t>החטוף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למרות שלא על כל דבר אנחנו </w:t>
      </w:r>
      <w:bookmarkStart w:id="314" w:name="_ETM_Q1_874236"/>
      <w:bookmarkEnd w:id="314"/>
      <w:r>
        <w:rPr>
          <w:rtl w:val="true"/>
          <w:lang w:eastAsia="he-IL"/>
        </w:rPr>
        <w:t>מסכימים כאן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נושא הזה כולנו מא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ראות</w:t>
      </w:r>
      <w:bookmarkStart w:id="315" w:name="_ETM_Q1_881877"/>
      <w:bookmarkEnd w:id="315"/>
      <w:r>
        <w:rPr>
          <w:rtl w:val="true"/>
          <w:lang w:eastAsia="he-IL"/>
        </w:rPr>
        <w:t xml:space="preserve"> את כול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884927"/>
      <w:bookmarkStart w:id="317" w:name="_ETM_Q1_884174"/>
      <w:bookmarkStart w:id="318" w:name="_ETM_Q1_884127"/>
      <w:bookmarkStart w:id="319" w:name="_ETM_Q1_884927"/>
      <w:bookmarkStart w:id="320" w:name="_ETM_Q1_884174"/>
      <w:bookmarkStart w:id="321" w:name="_ETM_Q1_884127"/>
      <w:bookmarkEnd w:id="319"/>
      <w:bookmarkEnd w:id="320"/>
      <w:bookmarkEnd w:id="321"/>
    </w:p>
    <w:p>
      <w:pPr>
        <w:pStyle w:val="Normal"/>
        <w:rPr>
          <w:lang w:eastAsia="he-IL"/>
        </w:rPr>
      </w:pPr>
      <w:bookmarkStart w:id="322" w:name="_ETM_Q1_884965"/>
      <w:bookmarkEnd w:id="322"/>
      <w:r>
        <w:rPr>
          <w:rtl w:val="true"/>
          <w:lang w:eastAsia="he-IL"/>
        </w:rPr>
        <w:t xml:space="preserve">אנחנו נעבור להצעת </w:t>
      </w:r>
      <w:bookmarkStart w:id="323" w:name="_ETM_Q1_887089"/>
      <w:bookmarkEnd w:id="323"/>
      <w:r>
        <w:rPr>
          <w:rtl w:val="true"/>
          <w:lang w:eastAsia="he-IL"/>
        </w:rPr>
        <w:t xml:space="preserve">חוק שירות ה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י חוזר על בקשתי </w:t>
      </w:r>
      <w:bookmarkStart w:id="324" w:name="_ETM_Q1_896272"/>
      <w:bookmarkEnd w:id="324"/>
      <w:r>
        <w:rPr>
          <w:rtl w:val="true"/>
          <w:lang w:eastAsia="he-IL"/>
        </w:rPr>
        <w:t>לחברי הכנסת במיוחד וגם למוזמנים שניתן להם את רשות הד</w:t>
      </w:r>
      <w:bookmarkStart w:id="325" w:name="_ETM_Q1_898681"/>
      <w:bookmarkEnd w:id="325"/>
      <w:r>
        <w:rPr>
          <w:rtl w:val="true"/>
          <w:lang w:eastAsia="he-IL"/>
        </w:rPr>
        <w:t>יבור לדון ב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ף אני אאפשר לצוות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</w:t>
      </w:r>
      <w:bookmarkStart w:id="326" w:name="_ETM_Q1_906874"/>
      <w:bookmarkEnd w:id="326"/>
      <w:r>
        <w:rPr>
          <w:rtl w:val="true"/>
          <w:lang w:eastAsia="he-IL"/>
        </w:rPr>
        <w:t xml:space="preserve"> לפני זה לפרט באיזה סעיף אנחנו נעסוק עכשיו </w:t>
      </w:r>
      <w:bookmarkStart w:id="327" w:name="_ETM_Q1_910654"/>
      <w:bookmarkEnd w:id="327"/>
      <w:r>
        <w:rPr>
          <w:rtl w:val="true"/>
          <w:lang w:eastAsia="he-IL"/>
        </w:rPr>
        <w:t>בהמש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ני זה אני רואה כאן את </w:t>
      </w:r>
      <w:bookmarkStart w:id="328" w:name="_ETM_Q1_916030"/>
      <w:bookmarkEnd w:id="328"/>
      <w:r>
        <w:rPr>
          <w:rtl w:val="true"/>
          <w:lang w:eastAsia="he-IL"/>
        </w:rPr>
        <w:t>ראש ישיבת הר 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יעקב מ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דוני רוצה </w:t>
      </w:r>
      <w:bookmarkStart w:id="329" w:name="_ETM_Q1_918642"/>
      <w:bookmarkEnd w:id="329"/>
      <w:r>
        <w:rPr>
          <w:rtl w:val="true"/>
          <w:lang w:eastAsia="he-IL"/>
        </w:rPr>
        <w:t>לומר לנו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922937"/>
      <w:bookmarkStart w:id="331" w:name="_ETM_Q1_922274"/>
      <w:bookmarkStart w:id="332" w:name="_ETM_Q1_922224"/>
      <w:bookmarkStart w:id="333" w:name="_ETM_Q1_922937"/>
      <w:bookmarkStart w:id="334" w:name="_ETM_Q1_922274"/>
      <w:bookmarkStart w:id="335" w:name="_ETM_Q1_922224"/>
      <w:bookmarkEnd w:id="333"/>
      <w:bookmarkEnd w:id="334"/>
      <w:bookmarkEnd w:id="335"/>
    </w:p>
    <w:p>
      <w:pPr>
        <w:pStyle w:val="Style35"/>
        <w:keepNext w:val="true"/>
        <w:rPr>
          <w:lang w:eastAsia="he-IL"/>
        </w:rPr>
      </w:pPr>
      <w:bookmarkStart w:id="336" w:name="ET_guest_יעקב_מד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923183"/>
      <w:bookmarkStart w:id="338" w:name="_ETM_Q1_923157"/>
      <w:bookmarkEnd w:id="337"/>
      <w:bookmarkEnd w:id="33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שב גוש עציון אני </w:t>
      </w:r>
      <w:bookmarkStart w:id="339" w:name="_ETM_Q1_925831"/>
      <w:bookmarkEnd w:id="339"/>
      <w:r>
        <w:rPr>
          <w:rtl w:val="true"/>
          <w:lang w:eastAsia="he-IL"/>
        </w:rPr>
        <w:t>חייב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הזיכרון ה</w:t>
      </w:r>
      <w:r>
        <w:rPr>
          <w:rtl w:val="true"/>
          <w:lang w:eastAsia="he-IL"/>
        </w:rPr>
        <w:t>-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ירת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הנופלים</w:t>
      </w:r>
      <w:bookmarkStart w:id="340" w:name="_ETM_Q1_931863"/>
      <w:bookmarkEnd w:id="340"/>
      <w:r>
        <w:rPr>
          <w:rtl w:val="true"/>
          <w:lang w:eastAsia="he-IL"/>
        </w:rPr>
        <w:t xml:space="preserve"> לעזרת גוש עציון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יקום דמם ותעמוד לכל </w:t>
      </w:r>
      <w:bookmarkStart w:id="341" w:name="_ETM_Q1_935930"/>
      <w:bookmarkEnd w:id="341"/>
      <w:r>
        <w:rPr>
          <w:rtl w:val="true"/>
          <w:lang w:eastAsia="he-IL"/>
        </w:rPr>
        <w:t>ישראל זכ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937671"/>
      <w:bookmarkStart w:id="343" w:name="_ETM_Q1_937626"/>
      <w:bookmarkStart w:id="344" w:name="_ETM_Q1_937671"/>
      <w:bookmarkStart w:id="345" w:name="_ETM_Q1_937626"/>
      <w:bookmarkEnd w:id="344"/>
      <w:bookmarkEnd w:id="345"/>
    </w:p>
    <w:p>
      <w:pPr>
        <w:pStyle w:val="Normal"/>
        <w:rPr>
          <w:lang w:eastAsia="he-IL"/>
        </w:rPr>
      </w:pPr>
      <w:bookmarkStart w:id="346" w:name="_ETM_Q1_937820"/>
      <w:bookmarkStart w:id="347" w:name="_ETM_Q1_937786"/>
      <w:bookmarkEnd w:id="346"/>
      <w:bookmarkEnd w:id="347"/>
      <w:r>
        <w:rPr>
          <w:rtl w:val="true"/>
          <w:lang w:eastAsia="he-IL"/>
        </w:rPr>
        <w:t>אני מעצם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חינוך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</w:t>
      </w:r>
      <w:bookmarkStart w:id="348" w:name="_ETM_Q1_939952"/>
      <w:bookmarkEnd w:id="348"/>
      <w:r>
        <w:rPr>
          <w:rtl w:val="true"/>
          <w:lang w:eastAsia="he-IL"/>
        </w:rPr>
        <w:t>שאני עוסק כ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חס חשיבות עליונה לתורה וללומדי</w:t>
      </w:r>
      <w:bookmarkStart w:id="349" w:name="_ETM_Q1_948808"/>
      <w:bookmarkEnd w:id="349"/>
      <w:r>
        <w:rPr>
          <w:rtl w:val="true"/>
          <w:lang w:eastAsia="he-IL"/>
        </w:rPr>
        <w:t xml:space="preserve"> התורה מכ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לומדי התורה הם אלו </w:t>
      </w:r>
      <w:bookmarkStart w:id="350" w:name="_ETM_Q1_957584"/>
      <w:bookmarkEnd w:id="350"/>
      <w:r>
        <w:rPr>
          <w:rtl w:val="true"/>
          <w:lang w:eastAsia="he-IL"/>
        </w:rPr>
        <w:t>שמחזיקים את הזהות היהודית השורשית יותר טוב מכל אחד אחר</w:t>
      </w:r>
      <w:r>
        <w:rPr>
          <w:rtl w:val="true"/>
          <w:lang w:eastAsia="he-IL"/>
        </w:rPr>
        <w:t xml:space="preserve">. </w:t>
      </w:r>
      <w:bookmarkStart w:id="351" w:name="_ETM_Q1_962336"/>
      <w:bookmarkEnd w:id="351"/>
      <w:r>
        <w:rPr>
          <w:rtl w:val="true"/>
          <w:lang w:eastAsia="he-IL"/>
        </w:rPr>
        <w:t xml:space="preserve">האמונה שלי בתורה ובקדושתה כוללת גם אמירה ברורה שהתורה לא </w:t>
      </w:r>
      <w:bookmarkStart w:id="352" w:name="_ETM_Q1_972471"/>
      <w:bookmarkEnd w:id="352"/>
      <w:r>
        <w:rPr>
          <w:rtl w:val="true"/>
          <w:lang w:eastAsia="he-IL"/>
        </w:rPr>
        <w:t xml:space="preserve">ניתנה בשום פנים כדי לחמוק מאחריות ישירה לנתינת כתף אל </w:t>
      </w:r>
      <w:bookmarkStart w:id="353" w:name="_ETM_Q1_980216"/>
      <w:bookmarkEnd w:id="353"/>
      <w:r>
        <w:rPr>
          <w:rtl w:val="true"/>
          <w:lang w:eastAsia="he-IL"/>
        </w:rPr>
        <w:t>כתף מתחת לאלונקה שמחזיקה את כ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354" w:name="_ETM_Q1_984349"/>
      <w:bookmarkEnd w:id="354"/>
      <w:r>
        <w:rPr>
          <w:rtl w:val="true"/>
          <w:lang w:eastAsia="he-IL"/>
        </w:rPr>
        <w:t xml:space="preserve">מה שכתוב בתורה שבכתב ובתורה שבעל פה מצביע על לא </w:t>
      </w:r>
      <w:bookmarkStart w:id="355" w:name="_ETM_Q1_991704"/>
      <w:bookmarkEnd w:id="355"/>
      <w:r>
        <w:rPr>
          <w:rtl w:val="true"/>
          <w:lang w:eastAsia="he-IL"/>
        </w:rPr>
        <w:t>לחמוק בשום פנים מהאחריות הישירה לשים את הכתף תחת האלונקה</w:t>
      </w:r>
      <w:bookmarkStart w:id="356" w:name="_ETM_Q1_999296"/>
      <w:bookmarkEnd w:id="35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995716"/>
      <w:bookmarkStart w:id="358" w:name="_ETM_Q1_995663"/>
      <w:bookmarkStart w:id="359" w:name="_ETM_Q1_995716"/>
      <w:bookmarkStart w:id="360" w:name="_ETM_Q1_995663"/>
      <w:bookmarkEnd w:id="359"/>
      <w:bookmarkEnd w:id="360"/>
    </w:p>
    <w:p>
      <w:pPr>
        <w:pStyle w:val="Normal"/>
        <w:rPr>
          <w:lang w:eastAsia="he-IL"/>
        </w:rPr>
      </w:pPr>
      <w:bookmarkStart w:id="361" w:name="_ETM_Q1_995890"/>
      <w:bookmarkStart w:id="362" w:name="_ETM_Q1_995848"/>
      <w:bookmarkEnd w:id="361"/>
      <w:bookmarkEnd w:id="362"/>
      <w:r>
        <w:rPr>
          <w:rtl w:val="true"/>
          <w:lang w:eastAsia="he-IL"/>
        </w:rPr>
        <w:t>האמנה שלי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ביזון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נו אנשים </w:t>
      </w:r>
      <w:bookmarkStart w:id="363" w:name="_ETM_Q1_1003601"/>
      <w:bookmarkEnd w:id="363"/>
      <w:r>
        <w:rPr>
          <w:rtl w:val="true"/>
          <w:lang w:eastAsia="he-IL"/>
        </w:rPr>
        <w:t>כל כך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ה מתוך הנחה שהמכנה המשותף שלנו שבשמו </w:t>
      </w:r>
      <w:bookmarkStart w:id="364" w:name="_ETM_Q1_1007641"/>
      <w:bookmarkEnd w:id="364"/>
      <w:r>
        <w:rPr>
          <w:rtl w:val="true"/>
          <w:lang w:eastAsia="he-IL"/>
        </w:rPr>
        <w:t xml:space="preserve">עבדנו זה האמונה שלנו בכך שעם ישראל חייב להמשיך </w:t>
      </w:r>
      <w:bookmarkStart w:id="365" w:name="_ETM_Q1_1010760"/>
      <w:bookmarkEnd w:id="365"/>
      <w:r>
        <w:rPr>
          <w:rtl w:val="true"/>
          <w:lang w:eastAsia="he-IL"/>
        </w:rPr>
        <w:t xml:space="preserve">ולהתקיים ושאנחנו חייבים לעשות כל דבר כדי שהוא ימשיך ויתקיים </w:t>
      </w:r>
      <w:bookmarkStart w:id="366" w:name="_ETM_Q1_1014798"/>
      <w:bookmarkEnd w:id="366"/>
      <w:r>
        <w:rPr>
          <w:rtl w:val="true"/>
          <w:lang w:eastAsia="he-IL"/>
        </w:rPr>
        <w:t>בכל דבר</w:t>
      </w:r>
      <w:r>
        <w:rPr>
          <w:rtl w:val="true"/>
          <w:lang w:eastAsia="he-IL"/>
        </w:rPr>
        <w:t xml:space="preserve">. </w:t>
      </w:r>
      <w:bookmarkStart w:id="367" w:name="_ETM_Q1_1019622"/>
      <w:bookmarkStart w:id="368" w:name="_ETM_Q1_1019581"/>
      <w:bookmarkStart w:id="369" w:name="_ETM_Q1_1019472"/>
      <w:bookmarkStart w:id="370" w:name="_ETM_Q1_1019421"/>
      <w:bookmarkEnd w:id="367"/>
      <w:bookmarkEnd w:id="368"/>
      <w:bookmarkEnd w:id="369"/>
      <w:bookmarkEnd w:id="370"/>
      <w:r>
        <w:rPr>
          <w:rtl w:val="true"/>
          <w:lang w:eastAsia="he-IL"/>
        </w:rPr>
        <w:t xml:space="preserve">אני חושב שאם מישהו אומר דברים הפוכים בשם </w:t>
      </w:r>
      <w:bookmarkStart w:id="371" w:name="_ETM_Q1_1025229"/>
      <w:bookmarkEnd w:id="371"/>
      <w:r>
        <w:rPr>
          <w:rtl w:val="true"/>
          <w:lang w:eastAsia="he-IL"/>
        </w:rPr>
        <w:t>התורה צריכים לחשוב שאולי יש כאן גם מניע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ניע </w:t>
      </w:r>
      <w:bookmarkStart w:id="372" w:name="_ETM_Q1_1031805"/>
      <w:bookmarkEnd w:id="372"/>
      <w:r>
        <w:rPr>
          <w:rtl w:val="true"/>
          <w:lang w:eastAsia="he-IL"/>
        </w:rPr>
        <w:t>האחר העיקרי לדעתי הוא פשוט ני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כור לאנשים שהם לא </w:t>
      </w:r>
      <w:bookmarkStart w:id="373" w:name="_ETM_Q1_1037896"/>
      <w:bookmarkEnd w:id="373"/>
      <w:r>
        <w:rPr>
          <w:rtl w:val="true"/>
          <w:lang w:eastAsia="he-IL"/>
        </w:rPr>
        <w:t>מ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ממשיכה ותומכת בצורה </w:t>
      </w:r>
      <w:bookmarkStart w:id="374" w:name="_ETM_Q1_1041435"/>
      <w:bookmarkEnd w:id="374"/>
      <w:r>
        <w:rPr>
          <w:rtl w:val="true"/>
          <w:lang w:eastAsia="he-IL"/>
        </w:rPr>
        <w:t>כל כך מסיבית במי שלא מקבל את העיקרון ה</w:t>
      </w:r>
      <w:bookmarkStart w:id="375" w:name="_ETM_Q1_1047408"/>
      <w:bookmarkEnd w:id="3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אמירה פוזי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משיך ולהתקיים עם</w:t>
      </w:r>
      <w:bookmarkStart w:id="376" w:name="_ETM_Q1_1052223"/>
      <w:bookmarkEnd w:id="376"/>
      <w:r>
        <w:rPr>
          <w:rtl w:val="true"/>
          <w:lang w:eastAsia="he-IL"/>
        </w:rPr>
        <w:t xml:space="preserve"> האפליה הזאת בשירות לטובת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מירה פוזיטיבית של המדינה אם היא ממשיכה לקיים את התמיכה הזאת בצורה כל </w:t>
      </w:r>
      <w:bookmarkStart w:id="377" w:name="_ETM_Q1_1062163"/>
      <w:bookmarkEnd w:id="377"/>
      <w:r>
        <w:rPr>
          <w:rtl w:val="true"/>
          <w:lang w:eastAsia="he-IL"/>
        </w:rPr>
        <w:t>כך מס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1063951"/>
      <w:bookmarkStart w:id="379" w:name="_ETM_Q1_1063907"/>
      <w:bookmarkStart w:id="380" w:name="_ETM_Q1_1063951"/>
      <w:bookmarkStart w:id="381" w:name="_ETM_Q1_1063907"/>
      <w:bookmarkEnd w:id="380"/>
      <w:bookmarkEnd w:id="381"/>
    </w:p>
    <w:p>
      <w:pPr>
        <w:pStyle w:val="Normal"/>
        <w:rPr>
          <w:lang w:eastAsia="he-IL"/>
        </w:rPr>
      </w:pPr>
      <w:bookmarkStart w:id="382" w:name="_ETM_Q1_1064111"/>
      <w:bookmarkStart w:id="383" w:name="_ETM_Q1_1064075"/>
      <w:bookmarkEnd w:id="382"/>
      <w:bookmarkEnd w:id="383"/>
      <w:r>
        <w:rPr>
          <w:rtl w:val="true"/>
          <w:lang w:eastAsia="he-IL"/>
        </w:rPr>
        <w:t>כל עוד היה צבא קטן 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384" w:name="_ETM_Q1_1067192"/>
      <w:bookmarkEnd w:id="384"/>
      <w:r>
        <w:rPr>
          <w:rtl w:val="true"/>
          <w:lang w:eastAsia="he-IL"/>
        </w:rPr>
        <w:t>זה היה ב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יה לסל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א</w:t>
      </w:r>
      <w:r>
        <w:rPr>
          <w:rtl w:val="true"/>
          <w:lang w:eastAsia="he-IL"/>
        </w:rPr>
        <w:t xml:space="preserve">. </w:t>
      </w:r>
      <w:bookmarkStart w:id="385" w:name="_ETM_Q1_1074431"/>
      <w:bookmarkEnd w:id="385"/>
      <w:r>
        <w:rPr>
          <w:rtl w:val="true"/>
          <w:lang w:eastAsia="he-IL"/>
        </w:rPr>
        <w:t>לא לחרדים וגם לא למתחמקי השירות מ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יד בתור </w:t>
      </w:r>
      <w:bookmarkStart w:id="386" w:name="_ETM_Q1_1076222"/>
      <w:bookmarkEnd w:id="386"/>
      <w:r>
        <w:rPr>
          <w:rtl w:val="true"/>
          <w:lang w:eastAsia="he-IL"/>
        </w:rPr>
        <w:t>שם 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אשים עיר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כוון לאווירה של </w:t>
      </w:r>
      <w:bookmarkStart w:id="387" w:name="_ETM_Q1_1084829"/>
      <w:bookmarkEnd w:id="387"/>
      <w:r>
        <w:rPr>
          <w:rtl w:val="true"/>
          <w:lang w:eastAsia="he-IL"/>
        </w:rPr>
        <w:t>תל אביב כשמדובר על התחמקות משירות ובעיקר מהשירות ה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ציאה </w:t>
      </w:r>
      <w:bookmarkStart w:id="388" w:name="_ETM_Q1_1089888"/>
      <w:bookmarkEnd w:id="388"/>
      <w:r>
        <w:rPr>
          <w:rtl w:val="true"/>
          <w:lang w:eastAsia="he-IL"/>
        </w:rPr>
        <w:t>צריכה להיות נגד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 כבד מנש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זה</w:t>
      </w:r>
      <w:r>
        <w:rPr>
          <w:rtl w:val="true"/>
          <w:lang w:eastAsia="he-IL"/>
        </w:rPr>
        <w:t xml:space="preserve">, </w:t>
      </w:r>
      <w:bookmarkStart w:id="389" w:name="_ETM_Q1_1093797"/>
      <w:bookmarkEnd w:id="389"/>
      <w:r>
        <w:rPr>
          <w:rtl w:val="true"/>
          <w:lang w:eastAsia="he-IL"/>
        </w:rPr>
        <w:t>גם מבחינת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אלו שמשרתים </w:t>
      </w:r>
      <w:bookmarkStart w:id="390" w:name="_ETM_Q1_1096081"/>
      <w:bookmarkEnd w:id="390"/>
      <w:r>
        <w:rPr>
          <w:rtl w:val="true"/>
          <w:lang w:eastAsia="he-IL"/>
        </w:rPr>
        <w:t>ימים רבים ועוזבים את המשפחות שלהם ועוזבים את העבודה</w:t>
      </w:r>
      <w:bookmarkStart w:id="391" w:name="_ETM_Q1_1103649"/>
      <w:bookmarkEnd w:id="391"/>
      <w:r>
        <w:rPr>
          <w:rtl w:val="true"/>
          <w:lang w:eastAsia="he-IL"/>
        </w:rPr>
        <w:t xml:space="preserve"> שלהם ועוזבים 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1106089"/>
      <w:bookmarkStart w:id="393" w:name="_ETM_Q1_1106041"/>
      <w:bookmarkStart w:id="394" w:name="_ETM_Q1_1106089"/>
      <w:bookmarkStart w:id="395" w:name="_ETM_Q1_1106041"/>
      <w:bookmarkEnd w:id="394"/>
      <w:bookmarkEnd w:id="395"/>
    </w:p>
    <w:p>
      <w:pPr>
        <w:pStyle w:val="Normal"/>
        <w:rPr>
          <w:lang w:eastAsia="he-IL"/>
        </w:rPr>
      </w:pPr>
      <w:bookmarkStart w:id="396" w:name="_ETM_Q1_1106242"/>
      <w:bookmarkStart w:id="397" w:name="_ETM_Q1_1106201"/>
      <w:bookmarkEnd w:id="396"/>
      <w:bookmarkEnd w:id="397"/>
      <w:r>
        <w:rPr>
          <w:rtl w:val="true"/>
          <w:lang w:eastAsia="he-IL"/>
        </w:rPr>
        <w:t xml:space="preserve">העובדה שחלק אחד מן הציבור נושא </w:t>
      </w:r>
      <w:bookmarkStart w:id="398" w:name="_ETM_Q1_1105822"/>
      <w:bookmarkEnd w:id="398"/>
      <w:r>
        <w:rPr>
          <w:rtl w:val="true"/>
          <w:lang w:eastAsia="he-IL"/>
        </w:rPr>
        <w:t>בעול הזה יותר מאחרים זה דבר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ול </w:t>
      </w:r>
      <w:bookmarkStart w:id="399" w:name="_ETM_Q1_1114046"/>
      <w:bookmarkEnd w:id="399"/>
      <w:r>
        <w:rPr>
          <w:rtl w:val="true"/>
          <w:lang w:eastAsia="he-IL"/>
        </w:rPr>
        <w:t>לפגוע בגיוס בהמשך וזה עלול לפגוע בנו לקראת המבחנים הבאים</w:t>
      </w:r>
      <w:r>
        <w:rPr>
          <w:rtl w:val="true"/>
          <w:lang w:eastAsia="he-IL"/>
        </w:rPr>
        <w:t xml:space="preserve">, </w:t>
      </w:r>
      <w:bookmarkStart w:id="400" w:name="_ETM_Q1_1117266"/>
      <w:bookmarkEnd w:id="400"/>
      <w:r>
        <w:rPr>
          <w:rtl w:val="true"/>
          <w:lang w:eastAsia="he-IL"/>
        </w:rPr>
        <w:t>זאת אחריות של הוועדה הזאת לפעול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1126768"/>
      <w:bookmarkStart w:id="402" w:name="_ETM_Q1_1126729"/>
      <w:bookmarkStart w:id="403" w:name="_ETM_Q1_1126768"/>
      <w:bookmarkStart w:id="404" w:name="_ETM_Q1_1126729"/>
      <w:bookmarkEnd w:id="403"/>
      <w:bookmarkEnd w:id="404"/>
    </w:p>
    <w:p>
      <w:pPr>
        <w:pStyle w:val="Normal"/>
        <w:rPr>
          <w:lang w:eastAsia="he-IL"/>
        </w:rPr>
      </w:pPr>
      <w:bookmarkStart w:id="405" w:name="_ETM_Q1_1126949"/>
      <w:bookmarkStart w:id="406" w:name="_ETM_Q1_1126888"/>
      <w:bookmarkEnd w:id="405"/>
      <w:bookmarkEnd w:id="406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bookmarkStart w:id="407" w:name="_ETM_Q1_1127810"/>
      <w:bookmarkEnd w:id="407"/>
      <w:r>
        <w:rPr>
          <w:rtl w:val="true"/>
          <w:lang w:eastAsia="he-IL"/>
        </w:rPr>
        <w:t>גם בציבו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כלול קודם כל את מניעת הניכ</w:t>
      </w:r>
      <w:bookmarkStart w:id="408" w:name="_ETM_Q1_1134280"/>
      <w:bookmarkEnd w:id="40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בוא לידי ביטוי בתפילות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409" w:name="_ETM_Q1_1133308"/>
      <w:bookmarkEnd w:id="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צריך לבוא לידי ביטוי בהרבה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יימנע הניכור </w:t>
      </w:r>
      <w:bookmarkStart w:id="410" w:name="_ETM_Q1_1141580"/>
      <w:bookmarkEnd w:id="410"/>
      <w:r>
        <w:rPr>
          <w:rtl w:val="true"/>
          <w:lang w:eastAsia="he-IL"/>
        </w:rPr>
        <w:t>הבעיה שתהיה לפנינו תהיה קטנ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ניכור </w:t>
      </w:r>
      <w:bookmarkStart w:id="411" w:name="_ETM_Q1_1145478"/>
      <w:bookmarkEnd w:id="411"/>
      <w:r>
        <w:rPr>
          <w:rtl w:val="true"/>
          <w:lang w:eastAsia="he-IL"/>
        </w:rPr>
        <w:t>כאילו נמצאים מאחורי איזה שהיא ח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אפשר </w:t>
      </w:r>
      <w:bookmarkStart w:id="412" w:name="_ETM_Q1_1151893"/>
      <w:bookmarkEnd w:id="412"/>
      <w:r>
        <w:rPr>
          <w:rtl w:val="true"/>
          <w:lang w:eastAsia="he-IL"/>
        </w:rPr>
        <w:t>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נים צריכים לאפשר הרבה יותר חופש בחירה ולסמוך עליהם </w:t>
      </w:r>
      <w:bookmarkStart w:id="413" w:name="_ETM_Q1_1157777"/>
      <w:bookmarkEnd w:id="413"/>
      <w:r>
        <w:rPr>
          <w:rtl w:val="true"/>
          <w:lang w:eastAsia="he-IL"/>
        </w:rPr>
        <w:t>שהם יכולים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14" w:name="_ETM_Q1_1163180"/>
      <w:bookmarkEnd w:id="414"/>
      <w:r>
        <w:rPr>
          <w:rtl w:val="true"/>
          <w:lang w:eastAsia="he-IL"/>
        </w:rPr>
        <w:t>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כולים להישאר </w:t>
      </w:r>
      <w:bookmarkStart w:id="415" w:name="_ETM_Q1_1160048"/>
      <w:bookmarkEnd w:id="415"/>
      <w:r>
        <w:rPr>
          <w:rtl w:val="true"/>
          <w:lang w:eastAsia="he-IL"/>
        </w:rPr>
        <w:t xml:space="preserve">בני תורה בכל מובן ובכל עניין גם אם הם יהיו </w:t>
      </w:r>
      <w:bookmarkStart w:id="416" w:name="_ETM_Q1_1166976"/>
      <w:bookmarkEnd w:id="416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167978"/>
      <w:bookmarkStart w:id="418" w:name="_ETM_Q1_1167935"/>
      <w:bookmarkStart w:id="419" w:name="_ETM_Q1_1167978"/>
      <w:bookmarkStart w:id="420" w:name="_ETM_Q1_1167935"/>
      <w:bookmarkEnd w:id="419"/>
      <w:bookmarkEnd w:id="420"/>
    </w:p>
    <w:p>
      <w:pPr>
        <w:pStyle w:val="Normal"/>
        <w:rPr>
          <w:lang w:eastAsia="he-IL"/>
        </w:rPr>
      </w:pPr>
      <w:bookmarkStart w:id="421" w:name="_ETM_Q1_1168127"/>
      <w:bookmarkStart w:id="422" w:name="_ETM_Q1_1168086"/>
      <w:bookmarkEnd w:id="421"/>
      <w:bookmarkEnd w:id="422"/>
      <w:r>
        <w:rPr>
          <w:rtl w:val="true"/>
          <w:lang w:eastAsia="he-IL"/>
        </w:rPr>
        <w:t xml:space="preserve">אני יודע שיש היום ויכוחים גם בין החרדים שרוצים </w:t>
      </w:r>
      <w:bookmarkStart w:id="423" w:name="_ETM_Q1_1169170"/>
      <w:bookmarkEnd w:id="423"/>
      <w:r>
        <w:rPr>
          <w:rtl w:val="true"/>
          <w:lang w:eastAsia="he-IL"/>
        </w:rPr>
        <w:t>ללכת לצבא לבין הצבא בשאלה מי יגיד את המילה האחרונה</w:t>
      </w:r>
      <w:r>
        <w:rPr>
          <w:rtl w:val="true"/>
          <w:lang w:eastAsia="he-IL"/>
        </w:rPr>
        <w:t xml:space="preserve">, </w:t>
      </w:r>
      <w:bookmarkStart w:id="424" w:name="_ETM_Q1_1177298"/>
      <w:bookmarkEnd w:id="424"/>
      <w:r>
        <w:rPr>
          <w:rtl w:val="true"/>
          <w:lang w:eastAsia="he-IL"/>
        </w:rPr>
        <w:t>הרב או המפ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בא איננו יכול לפעול אם </w:t>
      </w:r>
      <w:bookmarkStart w:id="425" w:name="_ETM_Q1_1177645"/>
      <w:bookmarkEnd w:id="425"/>
      <w:r>
        <w:rPr>
          <w:rtl w:val="true"/>
          <w:lang w:eastAsia="he-IL"/>
        </w:rPr>
        <w:t>המפקד לא אומר את המיל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</w:t>
      </w:r>
      <w:bookmarkStart w:id="426" w:name="_ETM_Q1_1180807"/>
      <w:bookmarkEnd w:id="426"/>
      <w:r>
        <w:rPr>
          <w:rtl w:val="true"/>
          <w:lang w:eastAsia="he-IL"/>
        </w:rPr>
        <w:t>מתוך 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מתוך 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חייב </w:t>
      </w:r>
      <w:bookmarkStart w:id="427" w:name="_ETM_Q1_1186799"/>
      <w:bookmarkEnd w:id="427"/>
      <w:r>
        <w:rPr>
          <w:rtl w:val="true"/>
          <w:lang w:eastAsia="he-IL"/>
        </w:rPr>
        <w:t>להיות שהמפקד יגיד את המיל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זה לא </w:t>
      </w:r>
      <w:bookmarkStart w:id="428" w:name="_ETM_Q1_1190234"/>
      <w:bookmarkEnd w:id="428"/>
      <w:r>
        <w:rPr>
          <w:rtl w:val="true"/>
          <w:lang w:eastAsia="he-IL"/>
        </w:rPr>
        <w:t>ניתן לקיים 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1192473"/>
      <w:bookmarkStart w:id="430" w:name="_ETM_Q1_1192358"/>
      <w:bookmarkStart w:id="431" w:name="_ETM_Q1_1192320"/>
      <w:bookmarkStart w:id="432" w:name="_ETM_Q1_1192473"/>
      <w:bookmarkStart w:id="433" w:name="_ETM_Q1_1192358"/>
      <w:bookmarkStart w:id="434" w:name="_ETM_Q1_1192320"/>
      <w:bookmarkEnd w:id="432"/>
      <w:bookmarkEnd w:id="433"/>
      <w:bookmarkEnd w:id="434"/>
    </w:p>
    <w:p>
      <w:pPr>
        <w:pStyle w:val="Normal"/>
        <w:rPr>
          <w:lang w:eastAsia="he-IL"/>
        </w:rPr>
      </w:pPr>
      <w:bookmarkStart w:id="435" w:name="_ETM_Q1_1192515"/>
      <w:bookmarkEnd w:id="435"/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חופש בחירה ייתנו </w:t>
      </w:r>
      <w:bookmarkStart w:id="436" w:name="_ETM_Q1_1193585"/>
      <w:bookmarkEnd w:id="436"/>
      <w:r>
        <w:rPr>
          <w:rtl w:val="true"/>
          <w:lang w:eastAsia="he-IL"/>
        </w:rPr>
        <w:t>להם ויסמכו עליהם ויגידו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סומכי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ישארו </w:t>
      </w:r>
      <w:bookmarkStart w:id="437" w:name="_ETM_Q1_1197384"/>
      <w:bookmarkEnd w:id="437"/>
      <w:r>
        <w:rPr>
          <w:rtl w:val="true"/>
          <w:lang w:eastAsia="he-IL"/>
        </w:rPr>
        <w:t>בני תורה עם כתף תחת האלונ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יתן לוותר על </w:t>
      </w:r>
      <w:bookmarkStart w:id="438" w:name="_ETM_Q1_1203510"/>
      <w:bookmarkEnd w:id="4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וותרים על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ועדת החוץ </w:t>
      </w:r>
      <w:bookmarkStart w:id="439" w:name="_ETM_Q1_1204789"/>
      <w:bookmarkEnd w:id="439"/>
      <w:r>
        <w:rPr>
          <w:rtl w:val="true"/>
          <w:lang w:eastAsia="he-IL"/>
        </w:rPr>
        <w:t>והביטחון והכנסת אומרות יימשך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ניתן לוותר על הדבר </w:t>
      </w:r>
      <w:bookmarkStart w:id="440" w:name="_ETM_Q1_1213284"/>
      <w:bookmarkEnd w:id="44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ופה דברים לא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על </w:t>
      </w:r>
      <w:bookmarkStart w:id="441" w:name="_ETM_Q1_1219300"/>
      <w:bookmarkEnd w:id="441"/>
      <w:r>
        <w:rPr>
          <w:rtl w:val="true"/>
          <w:lang w:eastAsia="he-IL"/>
        </w:rPr>
        <w:t>זכות הדיבור</w:t>
      </w:r>
      <w:r>
        <w:rPr>
          <w:rtl w:val="true"/>
          <w:lang w:eastAsia="he-IL"/>
        </w:rPr>
        <w:t xml:space="preserve">. </w:t>
      </w:r>
      <w:bookmarkStart w:id="442" w:name="_ETM_Q1_1220820"/>
      <w:bookmarkEnd w:id="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" w:name="_ETM_Q1_1218189"/>
      <w:bookmarkStart w:id="444" w:name="_ETM_Q1_1220860"/>
      <w:bookmarkStart w:id="445" w:name="_ETM_Q1_1218189"/>
      <w:bookmarkStart w:id="446" w:name="_ETM_Q1_1220860"/>
      <w:bookmarkEnd w:id="445"/>
      <w:bookmarkEnd w:id="446"/>
    </w:p>
    <w:p>
      <w:pPr>
        <w:pStyle w:val="Style31"/>
        <w:keepNext w:val="true"/>
        <w:rPr/>
      </w:pPr>
      <w:bookmarkStart w:id="447" w:name="ET_yor_45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218490"/>
      <w:bookmarkStart w:id="449" w:name="_ETM_Q1_1218462"/>
      <w:bookmarkEnd w:id="448"/>
      <w:bookmarkEnd w:id="4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בריך החשובים</w:t>
      </w:r>
      <w:r>
        <w:rPr>
          <w:rtl w:val="true"/>
          <w:lang w:eastAsia="he-IL"/>
        </w:rPr>
        <w:t xml:space="preserve">. </w:t>
      </w:r>
      <w:bookmarkStart w:id="450" w:name="_ETM_Q1_1229047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1238233"/>
      <w:bookmarkStart w:id="452" w:name="_ETM_Q1_1237051"/>
      <w:bookmarkStart w:id="453" w:name="_ETM_Q1_1237017"/>
      <w:bookmarkStart w:id="454" w:name="_ETM_Q1_1238233"/>
      <w:bookmarkStart w:id="455" w:name="_ETM_Q1_1237051"/>
      <w:bookmarkStart w:id="456" w:name="_ETM_Q1_1237017"/>
      <w:bookmarkEnd w:id="454"/>
      <w:bookmarkEnd w:id="455"/>
      <w:bookmarkEnd w:id="456"/>
    </w:p>
    <w:p>
      <w:pPr>
        <w:pStyle w:val="Style14"/>
        <w:keepNext w:val="true"/>
        <w:rPr/>
      </w:pPr>
      <w:bookmarkStart w:id="457" w:name="ET_speaker_510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1238492"/>
      <w:bookmarkStart w:id="459" w:name="_ETM_Q1_1238467"/>
      <w:bookmarkEnd w:id="458"/>
      <w:bookmarkEnd w:id="459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לכת לי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שנקבע לדיון</w:t>
      </w:r>
      <w:r>
        <w:rPr>
          <w:rtl w:val="true"/>
          <w:lang w:eastAsia="he-IL"/>
        </w:rPr>
        <w:t xml:space="preserve">? </w:t>
      </w:r>
      <w:bookmarkStart w:id="460" w:name="_ETM_Q1_1238656"/>
      <w:bookmarkStart w:id="461" w:name="_ETM_Q1_1238456"/>
      <w:bookmarkEnd w:id="460"/>
      <w:bookmarkEnd w:id="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1239719"/>
      <w:bookmarkStart w:id="463" w:name="_ETM_Q1_1238699"/>
      <w:bookmarkStart w:id="464" w:name="_ETM_Q1_1239719"/>
      <w:bookmarkStart w:id="465" w:name="_ETM_Q1_1238699"/>
      <w:bookmarkEnd w:id="464"/>
      <w:bookmarkEnd w:id="465"/>
    </w:p>
    <w:p>
      <w:pPr>
        <w:pStyle w:val="Style14"/>
        <w:keepNext w:val="true"/>
        <w:rPr/>
      </w:pPr>
      <w:bookmarkStart w:id="466" w:name="ET_speaker_מירי_פרנקלשור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1239962"/>
      <w:bookmarkEnd w:id="467"/>
      <w:r>
        <w:rPr>
          <w:rtl w:val="true"/>
          <w:lang w:eastAsia="he-IL"/>
        </w:rPr>
        <w:t>ב</w:t>
      </w:r>
      <w:bookmarkStart w:id="468" w:name="_ETM_Q1_1240000"/>
      <w:bookmarkEnd w:id="468"/>
      <w:r>
        <w:rPr>
          <w:rtl w:val="true"/>
          <w:lang w:eastAsia="he-IL"/>
        </w:rPr>
        <w:t>אופן עקרוני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על ההגדרה מיהו </w:t>
      </w:r>
      <w:bookmarkStart w:id="469" w:name="_ETM_Q1_1245016"/>
      <w:bookmarkEnd w:id="469"/>
      <w:r>
        <w:rPr>
          <w:rtl w:val="true"/>
          <w:lang w:eastAsia="he-IL"/>
        </w:rPr>
        <w:t>בוגר מוסד חינוך 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248240"/>
      <w:bookmarkStart w:id="471" w:name="_ETM_Q1_1248192"/>
      <w:bookmarkStart w:id="472" w:name="_ETM_Q1_1248240"/>
      <w:bookmarkStart w:id="473" w:name="_ETM_Q1_1248192"/>
      <w:bookmarkEnd w:id="472"/>
      <w:bookmarkEnd w:id="473"/>
    </w:p>
    <w:p>
      <w:pPr>
        <w:pStyle w:val="Style14"/>
        <w:keepNext w:val="true"/>
        <w:rPr/>
      </w:pPr>
      <w:bookmarkStart w:id="474" w:name="ET_speaker_506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" w:name="_ETM_Q1_1249351"/>
      <w:bookmarkStart w:id="476" w:name="_ETM_Q1_1249327"/>
      <w:bookmarkEnd w:id="475"/>
      <w:bookmarkEnd w:id="476"/>
      <w:r>
        <w:rPr>
          <w:rtl w:val="true"/>
          <w:lang w:eastAsia="he-IL"/>
        </w:rPr>
        <w:t>עם מסקנות</w:t>
      </w:r>
      <w:r>
        <w:rPr>
          <w:rtl w:val="true"/>
          <w:lang w:eastAsia="he-IL"/>
        </w:rPr>
        <w:t xml:space="preserve">? </w:t>
      </w:r>
      <w:bookmarkStart w:id="477" w:name="_ETM_Q1_1250999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1252572"/>
      <w:bookmarkStart w:id="479" w:name="_ETM_Q1_1251039"/>
      <w:bookmarkStart w:id="480" w:name="_ETM_Q1_1252572"/>
      <w:bookmarkStart w:id="481" w:name="_ETM_Q1_1251039"/>
      <w:bookmarkEnd w:id="480"/>
      <w:bookmarkEnd w:id="481"/>
    </w:p>
    <w:p>
      <w:pPr>
        <w:pStyle w:val="Style14"/>
        <w:keepNext w:val="true"/>
        <w:rPr/>
      </w:pPr>
      <w:bookmarkStart w:id="482" w:name="ET_speaker_510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1252850"/>
      <w:bookmarkStart w:id="484" w:name="_ETM_Q1_1252826"/>
      <w:bookmarkEnd w:id="483"/>
      <w:bookmarkEnd w:id="484"/>
      <w:r>
        <w:rPr>
          <w:rtl w:val="true"/>
          <w:lang w:eastAsia="he-IL"/>
        </w:rPr>
        <w:t xml:space="preserve">אני על זה מבקש </w:t>
      </w:r>
      <w:bookmarkStart w:id="485" w:name="_ETM_Q1_1254395"/>
      <w:bookmarkEnd w:id="485"/>
      <w:r>
        <w:rPr>
          <w:rtl w:val="true"/>
          <w:lang w:eastAsia="he-IL"/>
        </w:rPr>
        <w:t>משפט אם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253589"/>
      <w:bookmarkStart w:id="487" w:name="_ETM_Q1_1256578"/>
      <w:bookmarkStart w:id="488" w:name="_ETM_Q1_1256539"/>
      <w:bookmarkStart w:id="489" w:name="_ETM_Q1_1253589"/>
      <w:bookmarkStart w:id="490" w:name="_ETM_Q1_1256578"/>
      <w:bookmarkStart w:id="491" w:name="_ETM_Q1_1256539"/>
      <w:bookmarkEnd w:id="489"/>
      <w:bookmarkEnd w:id="490"/>
      <w:bookmarkEnd w:id="491"/>
    </w:p>
    <w:p>
      <w:pPr>
        <w:pStyle w:val="Style31"/>
        <w:keepNext w:val="true"/>
        <w:rPr/>
      </w:pPr>
      <w:bookmarkStart w:id="492" w:name="ET_yor_45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" w:name="_ETM_Q1_1253870"/>
      <w:bookmarkStart w:id="494" w:name="_ETM_Q1_1253844"/>
      <w:bookmarkEnd w:id="493"/>
      <w:bookmarkEnd w:id="494"/>
      <w:r>
        <w:rPr>
          <w:rtl w:val="true"/>
          <w:lang w:eastAsia="he-IL"/>
        </w:rPr>
        <w:t xml:space="preserve">אולי בכל זאת הצוות המשפטי יגיד על </w:t>
      </w:r>
      <w:bookmarkStart w:id="495" w:name="_ETM_Q1_1259334"/>
      <w:bookmarkEnd w:id="495"/>
      <w:r>
        <w:rPr>
          <w:rtl w:val="true"/>
          <w:lang w:eastAsia="he-IL"/>
        </w:rPr>
        <w:t>מה אנחנו ד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259429"/>
      <w:bookmarkStart w:id="497" w:name="_ETM_Q1_1257750"/>
      <w:bookmarkStart w:id="498" w:name="_ETM_Q1_1257710"/>
      <w:bookmarkStart w:id="499" w:name="_ETM_Q1_1259429"/>
      <w:bookmarkStart w:id="500" w:name="_ETM_Q1_1257750"/>
      <w:bookmarkStart w:id="501" w:name="_ETM_Q1_1257710"/>
      <w:bookmarkEnd w:id="499"/>
      <w:bookmarkEnd w:id="500"/>
      <w:bookmarkEnd w:id="501"/>
    </w:p>
    <w:p>
      <w:pPr>
        <w:pStyle w:val="Style14"/>
        <w:keepNext w:val="true"/>
        <w:rPr/>
      </w:pPr>
      <w:bookmarkStart w:id="502" w:name="ET_speaker_51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259710"/>
      <w:bookmarkStart w:id="504" w:name="_ETM_Q1_1259681"/>
      <w:bookmarkEnd w:id="503"/>
      <w:bookmarkEnd w:id="504"/>
      <w:r>
        <w:rPr>
          <w:rtl w:val="true"/>
          <w:lang w:eastAsia="he-IL"/>
        </w:rPr>
        <w:t>אני רוצה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לא </w:t>
      </w:r>
      <w:bookmarkStart w:id="505" w:name="_ETM_Q1_1262566"/>
      <w:bookmarkEnd w:id="505"/>
      <w:r>
        <w:rPr>
          <w:rtl w:val="true"/>
          <w:lang w:eastAsia="he-IL"/>
        </w:rPr>
        <w:t>ד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יון 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" w:name="_ETM_Q1_1263151"/>
      <w:bookmarkStart w:id="507" w:name="_ETM_Q1_1268212"/>
      <w:bookmarkStart w:id="508" w:name="_ETM_Q1_1268161"/>
      <w:bookmarkStart w:id="509" w:name="_ETM_Q1_1263151"/>
      <w:bookmarkStart w:id="510" w:name="_ETM_Q1_1268212"/>
      <w:bookmarkStart w:id="511" w:name="_ETM_Q1_1268161"/>
      <w:bookmarkEnd w:id="509"/>
      <w:bookmarkEnd w:id="510"/>
      <w:bookmarkEnd w:id="511"/>
    </w:p>
    <w:p>
      <w:pPr>
        <w:pStyle w:val="Style14"/>
        <w:keepNext w:val="true"/>
        <w:rPr/>
      </w:pPr>
      <w:bookmarkStart w:id="512" w:name="ET_speaker_508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1263460"/>
      <w:bookmarkStart w:id="514" w:name="_ETM_Q1_1263436"/>
      <w:bookmarkEnd w:id="513"/>
      <w:bookmarkEnd w:id="514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פשר </w:t>
      </w:r>
      <w:bookmarkStart w:id="515" w:name="_ETM_Q1_1265808"/>
      <w:bookmarkEnd w:id="515"/>
      <w:r>
        <w:rPr>
          <w:rtl w:val="true"/>
          <w:lang w:eastAsia="he-IL"/>
        </w:rPr>
        <w:t>לשמוע עוד מהדברים של הרב מד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1271931"/>
      <w:bookmarkStart w:id="517" w:name="_ETM_Q1_1271578"/>
      <w:bookmarkStart w:id="518" w:name="_ETM_Q1_1271535"/>
      <w:bookmarkStart w:id="519" w:name="_ETM_Q1_1271931"/>
      <w:bookmarkStart w:id="520" w:name="_ETM_Q1_1271578"/>
      <w:bookmarkStart w:id="521" w:name="_ETM_Q1_1271535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510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1272193"/>
      <w:bookmarkStart w:id="524" w:name="_ETM_Q1_1272171"/>
      <w:bookmarkEnd w:id="523"/>
      <w:bookmarkEnd w:id="52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525" w:name="_ETM_Q1_1274725"/>
      <w:bookmarkEnd w:id="525"/>
      <w:r>
        <w:rPr>
          <w:rtl w:val="true"/>
          <w:lang w:eastAsia="he-IL"/>
        </w:rPr>
        <w:t xml:space="preserve"> לא צריך להגיד לציבור שהרב מ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ציתי </w:t>
      </w:r>
      <w:bookmarkStart w:id="526" w:name="_ETM_Q1_1280843"/>
      <w:bookmarkEnd w:id="526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מאיר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הוא </w:t>
      </w:r>
      <w:bookmarkStart w:id="527" w:name="_ETM_Q1_1281690"/>
      <w:bookmarkEnd w:id="527"/>
      <w:r>
        <w:rPr>
          <w:rtl w:val="true"/>
          <w:lang w:eastAsia="he-IL"/>
        </w:rPr>
        <w:t>ראש ישיבת הר 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לוחם החל ממלחמת יום </w:t>
      </w:r>
      <w:bookmarkStart w:id="528" w:name="_ETM_Q1_1289850"/>
      <w:bookmarkEnd w:id="528"/>
      <w:r>
        <w:rPr>
          <w:rtl w:val="true"/>
          <w:lang w:eastAsia="he-IL"/>
        </w:rPr>
        <w:t xml:space="preserve">כיפור ועוד קודם וגם הבן שלו אלישע במלחמה </w:t>
      </w:r>
      <w:bookmarkStart w:id="529" w:name="_ETM_Q1_1293066"/>
      <w:bookmarkEnd w:id="529"/>
      <w:r>
        <w:rPr>
          <w:rtl w:val="true"/>
          <w:lang w:eastAsia="he-IL"/>
        </w:rPr>
        <w:t>הזאת נפצע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כי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חלים לו רפואה </w:t>
      </w:r>
      <w:bookmarkStart w:id="530" w:name="_ETM_Q1_1297029"/>
      <w:bookmarkEnd w:id="530"/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בד את שתי הרגליים מעל ה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531" w:name="_ETM_Q1_1303029"/>
      <w:bookmarkEnd w:id="531"/>
      <w:r>
        <w:rPr>
          <w:rtl w:val="true"/>
          <w:lang w:eastAsia="he-IL"/>
        </w:rPr>
        <w:t>שהציבור פה יודע ומצטרף לב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ב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32" w:name="_ETM_Q1_1307192"/>
      <w:bookmarkEnd w:id="532"/>
      <w:r>
        <w:rPr>
          <w:rtl w:val="true"/>
          <w:lang w:eastAsia="he-IL"/>
        </w:rPr>
        <w:t>לא אני מנהל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310447"/>
      <w:bookmarkStart w:id="534" w:name="_ETM_Q1_1309681"/>
      <w:bookmarkStart w:id="535" w:name="_ETM_Q1_1309646"/>
      <w:bookmarkStart w:id="536" w:name="_ETM_Q1_1310447"/>
      <w:bookmarkStart w:id="537" w:name="_ETM_Q1_1309681"/>
      <w:bookmarkStart w:id="538" w:name="_ETM_Q1_1309646"/>
      <w:bookmarkEnd w:id="536"/>
      <w:bookmarkEnd w:id="537"/>
      <w:bookmarkEnd w:id="538"/>
    </w:p>
    <w:p>
      <w:pPr>
        <w:pStyle w:val="Style31"/>
        <w:keepNext w:val="true"/>
        <w:rPr/>
      </w:pPr>
      <w:bookmarkStart w:id="539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" w:name="_ETM_Q1_1310715"/>
      <w:bookmarkStart w:id="541" w:name="_ETM_Q1_1310693"/>
      <w:bookmarkEnd w:id="540"/>
      <w:bookmarkEnd w:id="541"/>
      <w:r>
        <w:rPr>
          <w:rtl w:val="true"/>
          <w:lang w:eastAsia="he-IL"/>
        </w:rPr>
        <w:t>הרב דיבר מה שעל ליבו</w:t>
      </w:r>
      <w:r>
        <w:rPr>
          <w:rtl w:val="true"/>
          <w:lang w:eastAsia="he-IL"/>
        </w:rPr>
        <w:t>,</w:t>
      </w:r>
      <w:bookmarkStart w:id="542" w:name="_ETM_Q1_1314535"/>
      <w:bookmarkEnd w:id="5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וא ירצה להוסיף אנחנו תמיד נאפשר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" w:name="_ETM_Q1_1322711"/>
      <w:bookmarkStart w:id="544" w:name="_ETM_Q1_1320737"/>
      <w:bookmarkStart w:id="545" w:name="_ETM_Q1_1320703"/>
      <w:bookmarkStart w:id="546" w:name="_ETM_Q1_1322711"/>
      <w:bookmarkStart w:id="547" w:name="_ETM_Q1_1320737"/>
      <w:bookmarkStart w:id="548" w:name="_ETM_Q1_1320703"/>
      <w:bookmarkEnd w:id="546"/>
      <w:bookmarkEnd w:id="547"/>
      <w:bookmarkEnd w:id="548"/>
    </w:p>
    <w:p>
      <w:pPr>
        <w:pStyle w:val="Style14"/>
        <w:keepNext w:val="true"/>
        <w:rPr/>
      </w:pPr>
      <w:bookmarkStart w:id="549" w:name="ET_speaker_510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" w:name="_ETM_Q1_1322975"/>
      <w:bookmarkStart w:id="551" w:name="_ETM_Q1_1322951"/>
      <w:bookmarkEnd w:id="550"/>
      <w:bookmarkEnd w:id="551"/>
      <w:r>
        <w:rPr>
          <w:rtl w:val="true"/>
          <w:lang w:eastAsia="he-IL"/>
        </w:rPr>
        <w:t xml:space="preserve">אז </w:t>
      </w:r>
      <w:bookmarkStart w:id="552" w:name="_ETM_Q1_1323247"/>
      <w:bookmarkEnd w:id="552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ירי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קודם כשעלו פה </w:t>
      </w:r>
      <w:bookmarkStart w:id="553" w:name="_ETM_Q1_1328991"/>
      <w:bookmarkEnd w:id="553"/>
      <w:r>
        <w:rPr>
          <w:rtl w:val="true"/>
          <w:lang w:eastAsia="he-IL"/>
        </w:rPr>
        <w:t xml:space="preserve">הקשיים מול ההגדרה של מיהו חרדי וההגדרה הקיימת עכשיו של </w:t>
      </w:r>
      <w:bookmarkStart w:id="554" w:name="_ETM_Q1_1334580"/>
      <w:bookmarkEnd w:id="554"/>
      <w:r>
        <w:rPr>
          <w:rtl w:val="true"/>
          <w:lang w:eastAsia="he-IL"/>
        </w:rPr>
        <w:t xml:space="preserve">שנתיים בין 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לתה הצעה שזה </w:t>
      </w:r>
      <w:bookmarkStart w:id="555" w:name="_ETM_Q1_1343271"/>
      <w:bookmarkEnd w:id="555"/>
      <w:r>
        <w:rPr>
          <w:rtl w:val="true"/>
          <w:lang w:eastAsia="he-IL"/>
        </w:rPr>
        <w:t xml:space="preserve">יהיה ארבע שנים בי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יכנס </w:t>
      </w:r>
      <w:bookmarkStart w:id="556" w:name="_ETM_Q1_1344842"/>
      <w:bookmarkEnd w:id="556"/>
      <w:r>
        <w:rPr>
          <w:rtl w:val="true"/>
          <w:lang w:eastAsia="he-IL"/>
        </w:rPr>
        <w:t>לכל הנימוקים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ה פה טיעון אחד</w:t>
      </w:r>
      <w:bookmarkStart w:id="557" w:name="_ETM_Q1_1353421"/>
      <w:bookmarkEnd w:id="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ה שאני חשבתי על זה רק אתמול בריצה </w:t>
      </w:r>
      <w:bookmarkStart w:id="558" w:name="_ETM_Q1_1358531"/>
      <w:bookmarkEnd w:id="558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טיעון שעבר פה בשקט יחסית וזה שאם נחליט </w:t>
      </w:r>
      <w:bookmarkStart w:id="559" w:name="_ETM_Q1_1365491"/>
      <w:bookmarkEnd w:id="559"/>
      <w:r>
        <w:rPr>
          <w:rtl w:val="true"/>
          <w:lang w:eastAsia="he-IL"/>
        </w:rPr>
        <w:t xml:space="preserve">שזה בי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יקרה אם מישהו יחליט לחזור </w:t>
      </w:r>
      <w:bookmarkStart w:id="560" w:name="_ETM_Q1_1372237"/>
      <w:bookmarkEnd w:id="560"/>
      <w:r>
        <w:rPr>
          <w:rtl w:val="true"/>
          <w:lang w:eastAsia="he-IL"/>
        </w:rPr>
        <w:t xml:space="preserve">בתשובה ב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1374907"/>
      <w:bookmarkStart w:id="562" w:name="_ETM_Q1_1374781"/>
      <w:bookmarkStart w:id="563" w:name="_ETM_Q1_1374738"/>
      <w:bookmarkStart w:id="564" w:name="_ETM_Q1_1374907"/>
      <w:bookmarkStart w:id="565" w:name="_ETM_Q1_1374781"/>
      <w:bookmarkStart w:id="566" w:name="_ETM_Q1_1374738"/>
      <w:bookmarkEnd w:id="564"/>
      <w:bookmarkEnd w:id="565"/>
      <w:bookmarkEnd w:id="566"/>
    </w:p>
    <w:p>
      <w:pPr>
        <w:pStyle w:val="Normal"/>
        <w:rPr>
          <w:lang w:eastAsia="he-IL"/>
        </w:rPr>
      </w:pPr>
      <w:bookmarkStart w:id="567" w:name="_ETM_Q1_1374961"/>
      <w:bookmarkEnd w:id="567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באמת </w:t>
      </w:r>
      <w:bookmarkStart w:id="568" w:name="_ETM_Q1_1378507"/>
      <w:bookmarkEnd w:id="568"/>
      <w:r>
        <w:rPr>
          <w:rtl w:val="true"/>
          <w:lang w:eastAsia="he-IL"/>
        </w:rPr>
        <w:t>חושב שהעניין הזה שמי שירצה לחזור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דיל</w:t>
      </w:r>
      <w:bookmarkStart w:id="569" w:name="_ETM_Q1_1388051"/>
      <w:bookmarkEnd w:id="569"/>
      <w:r>
        <w:rPr>
          <w:rtl w:val="true"/>
          <w:lang w:eastAsia="he-IL"/>
        </w:rPr>
        <w:t xml:space="preserve"> יהיה שהוא יוגדר חרדי ולא י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מחי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 מחזיר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</w:t>
      </w:r>
      <w:bookmarkStart w:id="570" w:name="_ETM_Q1_1399414"/>
      <w:bookmarkEnd w:id="570"/>
      <w:r>
        <w:rPr>
          <w:rtl w:val="true"/>
          <w:lang w:eastAsia="he-IL"/>
        </w:rPr>
        <w:t xml:space="preserve"> או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גיד ל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חזור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רה היא תור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ברא א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הבוקר </w:t>
      </w:r>
      <w:bookmarkStart w:id="571" w:name="_ETM_Q1_1410996"/>
      <w:bookmarkEnd w:id="571"/>
      <w:r>
        <w:rPr>
          <w:rtl w:val="true"/>
          <w:lang w:eastAsia="he-IL"/>
        </w:rPr>
        <w:t xml:space="preserve">המאיר לארץ ולדרים עליה ברחמים ובטובו מחדש בכל יום </w:t>
      </w:r>
      <w:bookmarkStart w:id="572" w:name="_ETM_Q1_1415175"/>
      <w:bookmarkEnd w:id="572"/>
      <w:r>
        <w:rPr>
          <w:rtl w:val="true"/>
          <w:lang w:eastAsia="he-IL"/>
        </w:rPr>
        <w:t>תמיד מעשה ב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73" w:name="_ETM_Q1_1417545"/>
      <w:bookmarkEnd w:id="573"/>
      <w:r>
        <w:rPr>
          <w:rtl w:val="true"/>
          <w:lang w:eastAsia="he-IL"/>
        </w:rPr>
        <w:t>אורח חיים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ה היהודית יש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וח השנה </w:t>
      </w:r>
      <w:bookmarkStart w:id="574" w:name="_ETM_Q1_1424570"/>
      <w:bookmarkEnd w:id="574"/>
      <w:r>
        <w:rPr>
          <w:rtl w:val="true"/>
          <w:lang w:eastAsia="he-IL"/>
        </w:rPr>
        <w:t>היהודי יש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צטרך לשרת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ל משרתים איתי ביחידה</w:t>
      </w:r>
      <w:bookmarkStart w:id="575" w:name="_ETM_Q1_1433025"/>
      <w:bookmarkEnd w:id="575"/>
      <w:r>
        <w:rPr>
          <w:rtl w:val="true"/>
          <w:lang w:eastAsia="he-IL"/>
        </w:rPr>
        <w:t xml:space="preserve"> כאלה שמאמינים ב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תורה וחלק מהם פצועים</w:t>
      </w:r>
      <w:bookmarkStart w:id="576" w:name="_ETM_Q1_1439186"/>
      <w:bookmarkEnd w:id="576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איבדו את האחים שלהם</w:t>
      </w:r>
      <w:r>
        <w:rPr>
          <w:rtl w:val="true"/>
          <w:lang w:eastAsia="he-IL"/>
        </w:rPr>
        <w:t xml:space="preserve">. </w:t>
      </w:r>
      <w:bookmarkStart w:id="577" w:name="_ETM_Q1_1441612"/>
      <w:bookmarkEnd w:id="577"/>
      <w:r>
        <w:rPr>
          <w:rtl w:val="true"/>
          <w:lang w:eastAsia="he-IL"/>
        </w:rPr>
        <w:t>יגיד אותו אחד מועמד לחזרה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 שלי שירת בגב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בד </w:t>
      </w:r>
      <w:bookmarkStart w:id="578" w:name="_ETM_Q1_1445073"/>
      <w:bookmarkEnd w:id="57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ה יש לך פטור מכל</w:t>
      </w:r>
      <w:bookmarkStart w:id="579" w:name="_ETM_Q1_1451674"/>
      <w:bookmarkEnd w:id="57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ב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דירים אותך מעכשיו כחרדי ואתה </w:t>
      </w:r>
      <w:bookmarkStart w:id="580" w:name="_ETM_Q1_1454415"/>
      <w:bookmarkEnd w:id="580"/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 לך לילות יותר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צטרך ללכת לאגף </w:t>
      </w:r>
      <w:bookmarkStart w:id="581" w:name="_ETM_Q1_1459082"/>
      <w:bookmarkEnd w:id="581"/>
      <w:r>
        <w:rPr>
          <w:rtl w:val="true"/>
          <w:lang w:eastAsia="he-IL"/>
        </w:rPr>
        <w:t xml:space="preserve">שיק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1461427"/>
      <w:bookmarkStart w:id="583" w:name="_ETM_Q1_1461369"/>
      <w:bookmarkStart w:id="584" w:name="_ETM_Q1_1461427"/>
      <w:bookmarkStart w:id="585" w:name="_ETM_Q1_1461369"/>
      <w:bookmarkEnd w:id="584"/>
      <w:bookmarkEnd w:id="585"/>
    </w:p>
    <w:p>
      <w:pPr>
        <w:pStyle w:val="Style31"/>
        <w:keepNext w:val="true"/>
        <w:rPr/>
      </w:pPr>
      <w:bookmarkStart w:id="586" w:name="ET_yor_4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" w:name="_ETM_Q1_1459699"/>
      <w:bookmarkStart w:id="588" w:name="_ETM_Q1_1459669"/>
      <w:bookmarkEnd w:id="587"/>
      <w:bookmarkEnd w:id="588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589" w:name="_ETM_Q1_1466241"/>
      <w:bookmarkEnd w:id="589"/>
      <w:r>
        <w:rPr>
          <w:rtl w:val="true"/>
          <w:lang w:eastAsia="he-IL"/>
        </w:rPr>
        <w:t>חברי הוועדה הנכבדים וחברי הכנסת שנמצאים איתנו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ם</w:t>
      </w:r>
      <w:bookmarkStart w:id="590" w:name="_ETM_Q1_1475584"/>
      <w:bookmarkEnd w:id="590"/>
      <w:r>
        <w:rPr>
          <w:rtl w:val="true"/>
          <w:lang w:eastAsia="he-IL"/>
        </w:rPr>
        <w:t xml:space="preserve"> הישיבה של שלוש שעות בפעם שעברה אני אמרתי שאני רוצה </w:t>
      </w:r>
      <w:bookmarkStart w:id="591" w:name="_ETM_Q1_1481993"/>
      <w:bookmarkEnd w:id="591"/>
      <w:r>
        <w:rPr>
          <w:rtl w:val="true"/>
          <w:lang w:eastAsia="he-IL"/>
        </w:rPr>
        <w:t>לסכם את כל ההצעות שעל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כמתי למיטב זיכרוני את </w:t>
      </w:r>
      <w:bookmarkStart w:id="592" w:name="_ETM_Q1_1488784"/>
      <w:bookmarkEnd w:id="592"/>
      <w:r>
        <w:rPr>
          <w:rtl w:val="true"/>
          <w:lang w:eastAsia="he-IL"/>
        </w:rPr>
        <w:t>כל ה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המשפטית איילת רשמה את כל מה </w:t>
      </w:r>
      <w:bookmarkStart w:id="593" w:name="_ETM_Q1_1490468"/>
      <w:bookmarkEnd w:id="593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 את הנוכחים האם שכחת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ספסתי משהו</w:t>
      </w:r>
      <w:r>
        <w:rPr>
          <w:rtl w:val="true"/>
          <w:lang w:eastAsia="he-IL"/>
        </w:rPr>
        <w:t>,</w:t>
      </w:r>
      <w:bookmarkStart w:id="594" w:name="_ETM_Q1_1497116"/>
      <w:bookmarkEnd w:id="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לא 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כל מה שנאמר בדיון </w:t>
      </w:r>
      <w:bookmarkStart w:id="595" w:name="_ETM_Q1_1501826"/>
      <w:bookmarkEnd w:id="595"/>
      <w:r>
        <w:rPr>
          <w:rtl w:val="true"/>
          <w:lang w:eastAsia="he-IL"/>
        </w:rPr>
        <w:t>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חנו יכולים ל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502964"/>
      <w:bookmarkStart w:id="597" w:name="_ETM_Q1_1502058"/>
      <w:bookmarkStart w:id="598" w:name="_ETM_Q1_1502013"/>
      <w:bookmarkStart w:id="599" w:name="_ETM_Q1_1502964"/>
      <w:bookmarkStart w:id="600" w:name="_ETM_Q1_1502058"/>
      <w:bookmarkStart w:id="601" w:name="_ETM_Q1_1502013"/>
      <w:bookmarkEnd w:id="599"/>
      <w:bookmarkEnd w:id="600"/>
      <w:bookmarkEnd w:id="601"/>
    </w:p>
    <w:p>
      <w:pPr>
        <w:pStyle w:val="Style14"/>
        <w:keepNext w:val="true"/>
        <w:rPr/>
      </w:pPr>
      <w:bookmarkStart w:id="602" w:name="ET_speaker_510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503243"/>
      <w:bookmarkStart w:id="604" w:name="_ETM_Q1_1503217"/>
      <w:bookmarkEnd w:id="603"/>
      <w:bookmarkEnd w:id="604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יקשתי ממך </w:t>
      </w:r>
      <w:bookmarkStart w:id="605" w:name="_ETM_Q1_1502663"/>
      <w:bookmarkEnd w:id="605"/>
      <w:r>
        <w:rPr>
          <w:rtl w:val="true"/>
          <w:lang w:eastAsia="he-IL"/>
        </w:rPr>
        <w:t>אישור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תארכה אז</w:t>
      </w:r>
      <w:r>
        <w:rPr>
          <w:rtl w:val="true"/>
          <w:lang w:eastAsia="he-IL"/>
        </w:rPr>
        <w:t>.</w:t>
      </w:r>
      <w:bookmarkStart w:id="606" w:name="_ETM_Q1_1507184"/>
      <w:bookmarkEnd w:id="6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507723"/>
      <w:bookmarkStart w:id="608" w:name="_ETM_Q1_1507670"/>
      <w:bookmarkStart w:id="609" w:name="_ETM_Q1_1507723"/>
      <w:bookmarkStart w:id="610" w:name="_ETM_Q1_1507670"/>
      <w:bookmarkEnd w:id="609"/>
      <w:bookmarkEnd w:id="610"/>
    </w:p>
    <w:p>
      <w:pPr>
        <w:pStyle w:val="Style31"/>
        <w:keepNext w:val="true"/>
        <w:rPr/>
      </w:pPr>
      <w:bookmarkStart w:id="611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509835"/>
      <w:bookmarkStart w:id="613" w:name="_ETM_Q1_1509811"/>
      <w:bookmarkEnd w:id="612"/>
      <w:bookmarkEnd w:id="613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נך ש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</w:t>
      </w:r>
      <w:bookmarkStart w:id="614" w:name="_ETM_Q1_1512712"/>
      <w:bookmarkEnd w:id="614"/>
      <w:r>
        <w:rPr>
          <w:rtl w:val="true"/>
          <w:lang w:eastAsia="he-IL"/>
        </w:rPr>
        <w:t xml:space="preserve">מה הייתה הדרך ומה היה התהליך וכך אנחנו נעשה גם </w:t>
      </w:r>
      <w:bookmarkStart w:id="615" w:name="_ETM_Q1_1520896"/>
      <w:bookmarkEnd w:id="61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חושב שאנחנו יכולים להצביע פה </w:t>
      </w:r>
      <w:bookmarkStart w:id="616" w:name="_ETM_Q1_1523792"/>
      <w:bookmarkEnd w:id="616"/>
      <w:r>
        <w:rPr>
          <w:rtl w:val="true"/>
          <w:lang w:eastAsia="he-IL"/>
        </w:rPr>
        <w:t>סעיף סעיף בלי שיש לנו תמונה מלאה של החוק המסתמן</w:t>
      </w:r>
      <w:bookmarkStart w:id="617" w:name="_ETM_Q1_1525289"/>
      <w:bookmarkEnd w:id="61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524068"/>
      <w:bookmarkStart w:id="619" w:name="_ETM_Q1_1524068"/>
      <w:bookmarkEnd w:id="619"/>
    </w:p>
    <w:p>
      <w:pPr>
        <w:pStyle w:val="Style14"/>
        <w:keepNext w:val="true"/>
        <w:rPr/>
      </w:pPr>
      <w:bookmarkStart w:id="620" w:name="ET_speaker_510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1524381"/>
      <w:bookmarkStart w:id="622" w:name="_ETM_Q1_1524353"/>
      <w:bookmarkEnd w:id="621"/>
      <w:bookmarkEnd w:id="6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מ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528668"/>
      <w:bookmarkStart w:id="624" w:name="_ETM_Q1_1527653"/>
      <w:bookmarkStart w:id="625" w:name="_ETM_Q1_1527611"/>
      <w:bookmarkStart w:id="626" w:name="_ETM_Q1_1528668"/>
      <w:bookmarkStart w:id="627" w:name="_ETM_Q1_1527653"/>
      <w:bookmarkStart w:id="628" w:name="_ETM_Q1_1527611"/>
      <w:bookmarkEnd w:id="626"/>
      <w:bookmarkEnd w:id="627"/>
      <w:bookmarkEnd w:id="628"/>
    </w:p>
    <w:p>
      <w:pPr>
        <w:pStyle w:val="Style31"/>
        <w:keepNext w:val="true"/>
        <w:rPr/>
      </w:pPr>
      <w:bookmarkStart w:id="629" w:name="ET_yor_4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" w:name="_ETM_Q1_1528984"/>
      <w:bookmarkStart w:id="631" w:name="_ETM_Q1_1528951"/>
      <w:bookmarkEnd w:id="630"/>
      <w:bookmarkEnd w:id="63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bookmarkStart w:id="632" w:name="_ETM_Q1_1526871"/>
      <w:bookmarkEnd w:id="632"/>
      <w:r>
        <w:rPr>
          <w:rtl w:val="true"/>
          <w:lang w:eastAsia="he-IL"/>
        </w:rPr>
        <w:t>כולנו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633" w:name="_ETM_Q1_1530166"/>
      <w:bookmarkEnd w:id="633"/>
      <w:r>
        <w:rPr>
          <w:rtl w:val="true"/>
          <w:lang w:eastAsia="he-IL"/>
        </w:rPr>
        <w:t>מירי פרנקל 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1533374"/>
      <w:bookmarkStart w:id="635" w:name="_ETM_Q1_1532520"/>
      <w:bookmarkStart w:id="636" w:name="_ETM_Q1_1532486"/>
      <w:bookmarkStart w:id="637" w:name="_ETM_Q1_1533374"/>
      <w:bookmarkStart w:id="638" w:name="_ETM_Q1_1532520"/>
      <w:bookmarkStart w:id="639" w:name="_ETM_Q1_1532486"/>
      <w:bookmarkEnd w:id="637"/>
      <w:bookmarkEnd w:id="638"/>
      <w:bookmarkEnd w:id="639"/>
    </w:p>
    <w:p>
      <w:pPr>
        <w:pStyle w:val="Style14"/>
        <w:keepNext w:val="true"/>
        <w:rPr/>
      </w:pPr>
      <w:bookmarkStart w:id="640" w:name="ET_speaker_מירי_פרנקלשו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1533609"/>
      <w:bookmarkEnd w:id="641"/>
      <w:r>
        <w:rPr>
          <w:rtl w:val="true"/>
          <w:lang w:eastAsia="he-IL"/>
        </w:rPr>
        <w:t>א</w:t>
      </w:r>
      <w:bookmarkStart w:id="642" w:name="_ETM_Q1_1533643"/>
      <w:bookmarkEnd w:id="642"/>
      <w:r>
        <w:rPr>
          <w:rtl w:val="true"/>
          <w:lang w:eastAsia="he-IL"/>
        </w:rPr>
        <w:t xml:space="preserve">ני מבקשת להשיב לחברת הכנסת </w:t>
      </w:r>
      <w:bookmarkStart w:id="643" w:name="_ETM_Q1_1535815"/>
      <w:bookmarkEnd w:id="643"/>
      <w:r>
        <w:rPr>
          <w:rtl w:val="true"/>
          <w:lang w:eastAsia="he-IL"/>
        </w:rPr>
        <w:t>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יתה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ושב </w:t>
      </w:r>
      <w:bookmarkStart w:id="644" w:name="_ETM_Q1_1539116"/>
      <w:bookmarkEnd w:id="644"/>
      <w:r>
        <w:rPr>
          <w:rtl w:val="true"/>
          <w:lang w:eastAsia="he-IL"/>
        </w:rPr>
        <w:t>ראש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" w:name="_ETM_Q1_1539585"/>
      <w:bookmarkStart w:id="646" w:name="_ETM_Q1_1541005"/>
      <w:bookmarkStart w:id="647" w:name="_ETM_Q1_1540968"/>
      <w:bookmarkStart w:id="648" w:name="_ETM_Q1_1539585"/>
      <w:bookmarkStart w:id="649" w:name="_ETM_Q1_1541005"/>
      <w:bookmarkStart w:id="650" w:name="_ETM_Q1_1540968"/>
      <w:bookmarkEnd w:id="648"/>
      <w:bookmarkEnd w:id="649"/>
      <w:bookmarkEnd w:id="650"/>
    </w:p>
    <w:p>
      <w:pPr>
        <w:pStyle w:val="Style14"/>
        <w:keepNext w:val="true"/>
        <w:rPr/>
      </w:pPr>
      <w:bookmarkStart w:id="651" w:name="ET_speaker_506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1539835"/>
      <w:bookmarkStart w:id="653" w:name="_ETM_Q1_1539808"/>
      <w:bookmarkEnd w:id="652"/>
      <w:bookmarkEnd w:id="6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מס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" w:name="_ETM_Q1_1544328"/>
      <w:bookmarkStart w:id="655" w:name="_ETM_Q1_1543444"/>
      <w:bookmarkStart w:id="656" w:name="_ETM_Q1_1543393"/>
      <w:bookmarkStart w:id="657" w:name="_ETM_Q1_1544328"/>
      <w:bookmarkStart w:id="658" w:name="_ETM_Q1_1543444"/>
      <w:bookmarkStart w:id="659" w:name="_ETM_Q1_1543393"/>
      <w:bookmarkEnd w:id="657"/>
      <w:bookmarkEnd w:id="658"/>
      <w:bookmarkEnd w:id="659"/>
    </w:p>
    <w:p>
      <w:pPr>
        <w:pStyle w:val="Style14"/>
        <w:keepNext w:val="true"/>
        <w:rPr/>
      </w:pPr>
      <w:bookmarkStart w:id="660" w:name="ET_speaker_מירי_פרנקלשו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61" w:name="_ETM_Q1_1544648"/>
      <w:bookmarkStart w:id="662" w:name="_ETM_Q1_1544631"/>
      <w:bookmarkEnd w:id="661"/>
      <w:bookmarkEnd w:id="662"/>
      <w:r>
        <w:rPr>
          <w:rtl w:val="true"/>
          <w:lang w:eastAsia="he-IL"/>
        </w:rPr>
        <w:t>ם לג</w:t>
      </w:r>
      <w:bookmarkStart w:id="663" w:name="_ETM_Q1_1541029"/>
      <w:bookmarkEnd w:id="663"/>
      <w:r>
        <w:rPr>
          <w:rtl w:val="true"/>
          <w:lang w:eastAsia="he-IL"/>
        </w:rPr>
        <w:t>בי המס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חשוב לדעת בהגדרה של בוגר מוסד חינו</w:t>
      </w:r>
      <w:bookmarkStart w:id="664" w:name="_ETM_Q1_1547968"/>
      <w:bookmarkEnd w:id="664"/>
      <w:r>
        <w:rPr>
          <w:rtl w:val="true"/>
          <w:lang w:eastAsia="he-IL"/>
        </w:rPr>
        <w:t>ך חרדי שהדברים מתחילים בתרשים זר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יש לנו </w:t>
      </w:r>
      <w:bookmarkStart w:id="665" w:name="_ETM_Q1_1551362"/>
      <w:bookmarkEnd w:id="665"/>
      <w:r>
        <w:rPr>
          <w:rtl w:val="true"/>
          <w:lang w:eastAsia="he-IL"/>
        </w:rPr>
        <w:t>הגדרה של בוגר מוסד חינוך חרדי שצריך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666" w:name="_ETM_Q1_1554950"/>
      <w:bookmarkEnd w:id="666"/>
      <w:r>
        <w:rPr>
          <w:rtl w:val="true"/>
          <w:lang w:eastAsia="he-IL"/>
        </w:rPr>
        <w:t xml:space="preserve">הוא יהיה בן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היה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667" w:name="_ETM_Q1_1558353"/>
      <w:bookmarkEnd w:id="667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שנים או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דבר כזה יש </w:t>
      </w:r>
      <w:bookmarkStart w:id="668" w:name="_ETM_Q1_1561178"/>
      <w:bookmarkEnd w:id="668"/>
      <w:r>
        <w:rPr>
          <w:rtl w:val="true"/>
          <w:lang w:eastAsia="he-IL"/>
        </w:rPr>
        <w:t>משמעות מאוד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ותה קבוצה אחר כך מרכיבה</w:t>
      </w:r>
      <w:bookmarkStart w:id="669" w:name="_ETM_Q1_1565089"/>
      <w:bookmarkEnd w:id="669"/>
      <w:r>
        <w:rPr>
          <w:rtl w:val="true"/>
          <w:lang w:eastAsia="he-IL"/>
        </w:rPr>
        <w:t xml:space="preserve"> את ה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בריכה אחר כך ממלאים את היעדים</w:t>
      </w:r>
      <w:r>
        <w:rPr>
          <w:rtl w:val="true"/>
          <w:lang w:eastAsia="he-IL"/>
        </w:rPr>
        <w:t xml:space="preserve">. </w:t>
      </w:r>
      <w:bookmarkStart w:id="670" w:name="_ETM_Q1_1569817"/>
      <w:bookmarkEnd w:id="670"/>
      <w:r>
        <w:rPr>
          <w:rtl w:val="true"/>
          <w:lang w:eastAsia="he-IL"/>
        </w:rPr>
        <w:t>זאת אומרת אנחנו צריכי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 בהא תלי</w:t>
      </w:r>
      <w:bookmarkStart w:id="671" w:name="_ETM_Q1_1572251"/>
      <w:bookmarkEnd w:id="67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 סכמנו וסיכמנו את כל הערות חברי הכנסת</w:t>
      </w:r>
      <w:r>
        <w:rPr>
          <w:rtl w:val="true"/>
          <w:lang w:eastAsia="he-IL"/>
        </w:rPr>
        <w:t>.</w:t>
      </w:r>
      <w:bookmarkStart w:id="672" w:name="_ETM_Q1_1577278"/>
      <w:bookmarkEnd w:id="6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בהמשך נפיץ נוסח של הערות חברי הכנסת בחלופות</w:t>
      </w:r>
      <w:bookmarkStart w:id="673" w:name="_ETM_Q1_1582126"/>
      <w:bookmarkEnd w:id="673"/>
      <w:r>
        <w:rPr>
          <w:rtl w:val="true"/>
          <w:lang w:eastAsia="he-IL"/>
        </w:rPr>
        <w:t xml:space="preserve">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חלטה ש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חייבי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674" w:name="_ETM_Q1_1585257"/>
      <w:bookmarkEnd w:id="674"/>
      <w:r>
        <w:rPr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גר אותה הגדרה שתשליך על הבריכה שתשליך על העמידה </w:t>
      </w:r>
      <w:bookmarkStart w:id="675" w:name="_ETM_Q1_1593978"/>
      <w:bookmarkEnd w:id="675"/>
      <w:r>
        <w:rPr>
          <w:rtl w:val="true"/>
          <w:lang w:eastAsia="he-IL"/>
        </w:rPr>
        <w:t>ביעדים ומזה יש גם נגזר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עדים יהיו רק </w:t>
      </w:r>
      <w:bookmarkStart w:id="676" w:name="_ETM_Q1_1597722"/>
      <w:bookmarkEnd w:id="676"/>
      <w:r>
        <w:rPr>
          <w:rtl w:val="true"/>
          <w:lang w:eastAsia="he-IL"/>
        </w:rPr>
        <w:t>מהמחזור או שהם יהיו מהבר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כול יהיה בסופו</w:t>
      </w:r>
      <w:bookmarkStart w:id="677" w:name="_ETM_Q1_1602486"/>
      <w:bookmarkEnd w:id="677"/>
      <w:r>
        <w:rPr>
          <w:rtl w:val="true"/>
          <w:lang w:eastAsia="he-IL"/>
        </w:rPr>
        <w:t xml:space="preserve"> של דבר במכלול אחד וצריך להבין את ההקשרים שבין </w:t>
      </w:r>
      <w:bookmarkStart w:id="678" w:name="_ETM_Q1_1606041"/>
      <w:bookmarkEnd w:id="678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1608880"/>
      <w:bookmarkStart w:id="680" w:name="_ETM_Q1_1608817"/>
      <w:bookmarkStart w:id="681" w:name="_ETM_Q1_1608880"/>
      <w:bookmarkStart w:id="682" w:name="_ETM_Q1_1608817"/>
      <w:bookmarkEnd w:id="681"/>
      <w:bookmarkEnd w:id="682"/>
    </w:p>
    <w:p>
      <w:pPr>
        <w:pStyle w:val="Normal"/>
        <w:rPr>
          <w:lang w:eastAsia="he-IL"/>
        </w:rPr>
      </w:pPr>
      <w:bookmarkStart w:id="683" w:name="_ETM_Q1_1608995"/>
      <w:bookmarkStart w:id="684" w:name="_ETM_Q1_1608961"/>
      <w:bookmarkEnd w:id="683"/>
      <w:bookmarkEnd w:id="684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מוצה הדיון </w:t>
      </w:r>
      <w:bookmarkStart w:id="685" w:name="_ETM_Q1_1610404"/>
      <w:bookmarkEnd w:id="685"/>
      <w:r>
        <w:rPr>
          <w:rtl w:val="true"/>
          <w:lang w:eastAsia="he-IL"/>
        </w:rPr>
        <w:t>בהגדרת בוגר מוסד חינוך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לעבור לקריאת </w:t>
      </w:r>
      <w:bookmarkStart w:id="686" w:name="_ETM_Q1_1615624"/>
      <w:bookmarkEnd w:id="686"/>
      <w:r>
        <w:rPr>
          <w:rtl w:val="true"/>
          <w:lang w:eastAsia="he-IL"/>
        </w:rPr>
        <w:t>הסעיפים של היעדים ואנחנו 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1618909"/>
      <w:bookmarkStart w:id="688" w:name="_ETM_Q1_1621924"/>
      <w:bookmarkStart w:id="689" w:name="_ETM_Q1_1621879"/>
      <w:bookmarkStart w:id="690" w:name="_ETM_Q1_1618909"/>
      <w:bookmarkStart w:id="691" w:name="_ETM_Q1_1621924"/>
      <w:bookmarkStart w:id="692" w:name="_ETM_Q1_1621879"/>
      <w:bookmarkEnd w:id="690"/>
      <w:bookmarkEnd w:id="691"/>
      <w:bookmarkEnd w:id="692"/>
    </w:p>
    <w:p>
      <w:pPr>
        <w:pStyle w:val="Style14"/>
        <w:keepNext w:val="true"/>
        <w:rPr/>
      </w:pPr>
      <w:bookmarkStart w:id="693" w:name="ET_speaker_612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" w:name="_ETM_Q1_1619189"/>
      <w:bookmarkStart w:id="695" w:name="_ETM_Q1_1619162"/>
      <w:bookmarkEnd w:id="694"/>
      <w:bookmarkEnd w:id="69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ם הקודמת </w:t>
      </w:r>
      <w:bookmarkStart w:id="696" w:name="_ETM_Q1_1622285"/>
      <w:bookmarkEnd w:id="696"/>
      <w:r>
        <w:rPr>
          <w:rtl w:val="true"/>
          <w:lang w:eastAsia="he-IL"/>
        </w:rPr>
        <w:t>לא קיבלנו מנציג הצבא ש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טטוס ההתקדמות של </w:t>
      </w:r>
      <w:bookmarkStart w:id="697" w:name="_ETM_Q1_1625248"/>
      <w:bookmarkEnd w:id="697"/>
      <w:r>
        <w:rPr>
          <w:rtl w:val="true"/>
          <w:lang w:eastAsia="he-IL"/>
        </w:rPr>
        <w:t>אלה שנשלחו אליהם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צע נובמבר בדיון כאן </w:t>
      </w:r>
      <w:bookmarkStart w:id="698" w:name="_ETM_Q1_1630465"/>
      <w:bookmarkEnd w:id="698"/>
      <w:r>
        <w:rPr>
          <w:rtl w:val="true"/>
          <w:lang w:eastAsia="he-IL"/>
        </w:rPr>
        <w:t xml:space="preserve">אמר תת אלוף טייב על הסטטוס של אלה שכבר </w:t>
      </w:r>
      <w:bookmarkStart w:id="699" w:name="_ETM_Q1_1633567"/>
      <w:bookmarkEnd w:id="699"/>
      <w:r>
        <w:rPr>
          <w:rtl w:val="true"/>
          <w:lang w:eastAsia="he-IL"/>
        </w:rPr>
        <w:t>הוצאו להם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אלפים שכבר </w:t>
      </w:r>
      <w:bookmarkStart w:id="700" w:name="_ETM_Q1_1635763"/>
      <w:bookmarkEnd w:id="700"/>
      <w:r>
        <w:rPr>
          <w:rtl w:val="true"/>
          <w:lang w:eastAsia="he-IL"/>
        </w:rPr>
        <w:t>הוצי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640675"/>
      <w:bookmarkStart w:id="702" w:name="_ETM_Q1_1639328"/>
      <w:bookmarkStart w:id="703" w:name="_ETM_Q1_1639275"/>
      <w:bookmarkStart w:id="704" w:name="_ETM_Q1_1640675"/>
      <w:bookmarkStart w:id="705" w:name="_ETM_Q1_1639328"/>
      <w:bookmarkStart w:id="706" w:name="_ETM_Q1_1639275"/>
      <w:bookmarkEnd w:id="704"/>
      <w:bookmarkEnd w:id="705"/>
      <w:bookmarkEnd w:id="706"/>
    </w:p>
    <w:p>
      <w:pPr>
        <w:pStyle w:val="Style31"/>
        <w:keepNext w:val="true"/>
        <w:rPr/>
      </w:pPr>
      <w:bookmarkStart w:id="707" w:name="ET_yor_45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640931"/>
      <w:bookmarkStart w:id="709" w:name="_ETM_Q1_1640905"/>
      <w:bookmarkEnd w:id="708"/>
      <w:bookmarkEnd w:id="709"/>
      <w:r>
        <w:rPr>
          <w:rtl w:val="true"/>
          <w:lang w:eastAsia="he-IL"/>
        </w:rPr>
        <w:t>למיטב זיכרוני הוא כמה פעמים עדכן אותנו</w:t>
      </w:r>
      <w:r>
        <w:rPr>
          <w:rtl w:val="true"/>
          <w:lang w:eastAsia="he-IL"/>
        </w:rPr>
        <w:t xml:space="preserve">. </w:t>
      </w:r>
      <w:bookmarkStart w:id="710" w:name="_ETM_Q1_1643287"/>
      <w:bookmarkStart w:id="711" w:name="_ETM_Q1_1643151"/>
      <w:bookmarkEnd w:id="710"/>
      <w:bookmarkEnd w:id="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" w:name="_ETM_Q1_1639914"/>
      <w:bookmarkStart w:id="713" w:name="_ETM_Q1_1643332"/>
      <w:bookmarkStart w:id="714" w:name="_ETM_Q1_1639914"/>
      <w:bookmarkStart w:id="715" w:name="_ETM_Q1_1643332"/>
      <w:bookmarkEnd w:id="714"/>
      <w:bookmarkEnd w:id="715"/>
    </w:p>
    <w:p>
      <w:pPr>
        <w:pStyle w:val="Style14"/>
        <w:keepNext w:val="true"/>
        <w:rPr/>
      </w:pPr>
      <w:bookmarkStart w:id="716" w:name="ET_speaker_612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1640165"/>
      <w:bookmarkStart w:id="718" w:name="_ETM_Q1_1640140"/>
      <w:bookmarkEnd w:id="717"/>
      <w:bookmarkEnd w:id="718"/>
      <w:r>
        <w:rPr>
          <w:rtl w:val="true"/>
          <w:lang w:eastAsia="he-IL"/>
        </w:rPr>
        <w:t>בחודש האחרון לא ניתן 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719" w:name="_ETM_Q1_1645752"/>
      <w:bookmarkEnd w:id="719"/>
      <w:r>
        <w:rPr>
          <w:rtl w:val="true"/>
          <w:lang w:eastAsia="he-IL"/>
        </w:rPr>
        <w:t xml:space="preserve">דיבר תת אלוף טייב על </w:t>
      </w:r>
      <w:r>
        <w:rPr>
          <w:lang w:eastAsia="he-IL"/>
        </w:rPr>
        <w:t>1,1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קודות מעצר שהוצאו </w:t>
      </w:r>
      <w:bookmarkStart w:id="720" w:name="_ETM_Q1_1649341"/>
      <w:bookmarkEnd w:id="720"/>
      <w:r>
        <w:rPr>
          <w:rtl w:val="true"/>
          <w:lang w:eastAsia="he-IL"/>
        </w:rPr>
        <w:t>לאותם שהוצאו להם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מר שאמורים</w:t>
      </w:r>
      <w:bookmarkStart w:id="721" w:name="_ETM_Q1_1654400"/>
      <w:bookmarkEnd w:id="721"/>
      <w:r>
        <w:rPr>
          <w:rtl w:val="true"/>
          <w:lang w:eastAsia="he-IL"/>
        </w:rPr>
        <w:t xml:space="preserve"> להגיע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טוס של צו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22" w:name="_ETM_Q1_1658863"/>
      <w:bookmarkEnd w:id="722"/>
      <w:r>
        <w:rPr>
          <w:rtl w:val="true"/>
          <w:lang w:eastAsia="he-IL"/>
        </w:rPr>
        <w:t>הולכים לדבר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יש לנו את הנתונים מול העיניים</w:t>
      </w:r>
      <w:r>
        <w:rPr>
          <w:rtl w:val="true"/>
          <w:lang w:eastAsia="he-IL"/>
        </w:rPr>
        <w:t xml:space="preserve">, </w:t>
      </w:r>
      <w:bookmarkStart w:id="723" w:name="_ETM_Q1_1664031"/>
      <w:bookmarkEnd w:id="723"/>
      <w:r>
        <w:rPr>
          <w:rtl w:val="true"/>
          <w:lang w:eastAsia="he-IL"/>
        </w:rPr>
        <w:t>בעיניי זה משפר את הד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איפה </w:t>
      </w:r>
      <w:bookmarkStart w:id="724" w:name="_ETM_Q1_1662689"/>
      <w:bookmarkEnd w:id="724"/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. </w:t>
      </w:r>
      <w:bookmarkStart w:id="725" w:name="_ETM_Q1_1684944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684991"/>
      <w:bookmarkStart w:id="727" w:name="_ETM_Q1_1684991"/>
      <w:bookmarkEnd w:id="727"/>
    </w:p>
    <w:p>
      <w:pPr>
        <w:pStyle w:val="Normal"/>
        <w:rPr>
          <w:lang w:eastAsia="he-IL"/>
        </w:rPr>
      </w:pPr>
      <w:bookmarkStart w:id="728" w:name="_ETM_Q1_1685176"/>
      <w:bookmarkStart w:id="729" w:name="_ETM_Q1_1685120"/>
      <w:bookmarkEnd w:id="728"/>
      <w:bookmarkEnd w:id="729"/>
      <w:r>
        <w:rPr>
          <w:rtl w:val="true"/>
          <w:lang w:eastAsia="he-IL"/>
        </w:rPr>
        <w:t>אז אם תת אלוף טייב יכול לתת לנו</w:t>
      </w:r>
      <w:bookmarkStart w:id="730" w:name="_ETM_Q1_1669011"/>
      <w:bookmarkEnd w:id="730"/>
      <w:r>
        <w:rPr>
          <w:rtl w:val="true"/>
          <w:lang w:eastAsia="he-IL"/>
        </w:rPr>
        <w:t xml:space="preserve"> תמונה והאם אלה שהיו אמורים להיות ב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</w:t>
      </w:r>
      <w:bookmarkStart w:id="731" w:name="_ETM_Q1_1672591"/>
      <w:bookmarkEnd w:id="731"/>
      <w:r>
        <w:rPr>
          <w:rtl w:val="true"/>
          <w:lang w:eastAsia="he-IL"/>
        </w:rPr>
        <w:t>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תה אמר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732" w:name="_ETM_Q1_1673129"/>
      <w:bookmarkEnd w:id="732"/>
      <w:r>
        <w:rPr>
          <w:rtl w:val="true"/>
          <w:lang w:eastAsia="he-IL"/>
        </w:rPr>
        <w:t>אנשים שב</w:t>
      </w:r>
      <w:r>
        <w:rPr>
          <w:rtl w:val="true"/>
          <w:lang w:eastAsia="he-IL"/>
        </w:rPr>
        <w:t>-</w:t>
      </w:r>
      <w:r>
        <w:rPr>
          <w:lang w:eastAsia="he-IL"/>
        </w:rPr>
        <w:t>5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אמורים להיות בסטטוס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י </w:t>
      </w:r>
      <w:bookmarkStart w:id="733" w:name="_ETM_Q1_1678305"/>
      <w:bookmarkEnd w:id="733"/>
      <w:r>
        <w:rPr>
          <w:rtl w:val="true"/>
          <w:lang w:eastAsia="he-IL"/>
        </w:rPr>
        <w:t>שלא יודע מה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ו יציאה מן הארץ </w:t>
      </w:r>
      <w:bookmarkStart w:id="734" w:name="_ETM_Q1_1681716"/>
      <w:bookmarkEnd w:id="734"/>
      <w:r>
        <w:rPr>
          <w:rtl w:val="true"/>
          <w:lang w:eastAsia="he-IL"/>
        </w:rPr>
        <w:t>ואם הם נתקלים במשטרה על עבירה אחרת הם מגיעים למעצר</w:t>
      </w:r>
      <w:r>
        <w:rPr>
          <w:rtl w:val="true"/>
          <w:lang w:eastAsia="he-IL"/>
        </w:rPr>
        <w:t xml:space="preserve">, </w:t>
      </w:r>
      <w:bookmarkStart w:id="735" w:name="_ETM_Q1_1684430"/>
      <w:bookmarkEnd w:id="735"/>
      <w:r>
        <w:rPr>
          <w:rtl w:val="true"/>
          <w:lang w:eastAsia="he-IL"/>
        </w:rPr>
        <w:t>האם הדבר הזה קורה או שהוא נ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זה הולך</w:t>
      </w:r>
      <w:r>
        <w:rPr>
          <w:rtl w:val="true"/>
          <w:lang w:eastAsia="he-IL"/>
        </w:rPr>
        <w:t xml:space="preserve">? </w:t>
      </w:r>
      <w:bookmarkStart w:id="736" w:name="_ETM_Q1_1688948"/>
      <w:bookmarkEnd w:id="736"/>
      <w:r>
        <w:rPr>
          <w:rtl w:val="true"/>
          <w:lang w:eastAsia="he-IL"/>
        </w:rPr>
        <w:t>אני חושב שזה חשוב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690672"/>
      <w:bookmarkStart w:id="738" w:name="_ETM_Q1_1689884"/>
      <w:bookmarkStart w:id="739" w:name="_ETM_Q1_1689833"/>
      <w:bookmarkStart w:id="740" w:name="_ETM_Q1_1690672"/>
      <w:bookmarkStart w:id="741" w:name="_ETM_Q1_1689884"/>
      <w:bookmarkStart w:id="742" w:name="_ETM_Q1_1689833"/>
      <w:bookmarkEnd w:id="740"/>
      <w:bookmarkEnd w:id="741"/>
      <w:bookmarkEnd w:id="742"/>
    </w:p>
    <w:p>
      <w:pPr>
        <w:pStyle w:val="Style31"/>
        <w:keepNext w:val="true"/>
        <w:rPr/>
      </w:pPr>
      <w:bookmarkStart w:id="743" w:name="ET_yor_457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" w:name="_ETM_Q1_1690972"/>
      <w:bookmarkStart w:id="745" w:name="_ETM_Q1_1690935"/>
      <w:bookmarkEnd w:id="744"/>
      <w:bookmarkEnd w:id="745"/>
      <w:r>
        <w:rPr>
          <w:rtl w:val="true"/>
          <w:lang w:eastAsia="he-IL"/>
        </w:rPr>
        <w:t>תת אלוף טייב</w:t>
      </w:r>
      <w:r>
        <w:rPr>
          <w:rtl w:val="true"/>
          <w:lang w:eastAsia="he-IL"/>
        </w:rPr>
        <w:t xml:space="preserve">, </w:t>
      </w:r>
      <w:bookmarkStart w:id="746" w:name="_ETM_Q1_1689381"/>
      <w:bookmarkEnd w:id="746"/>
      <w:r>
        <w:rPr>
          <w:rtl w:val="true"/>
          <w:lang w:eastAsia="he-IL"/>
        </w:rPr>
        <w:t xml:space="preserve">יש לך מה שנקרא בשלוף את הנתונים או שאתה רוצה </w:t>
      </w:r>
      <w:bookmarkStart w:id="747" w:name="_ETM_Q1_1696893"/>
      <w:bookmarkEnd w:id="747"/>
      <w:r>
        <w:rPr>
          <w:rtl w:val="true"/>
          <w:lang w:eastAsia="he-IL"/>
        </w:rPr>
        <w:t>כמה דק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697490"/>
      <w:bookmarkStart w:id="749" w:name="_ETM_Q1_1698594"/>
      <w:bookmarkStart w:id="750" w:name="_ETM_Q1_1698533"/>
      <w:bookmarkStart w:id="751" w:name="_ETM_Q1_1697490"/>
      <w:bookmarkStart w:id="752" w:name="_ETM_Q1_1698594"/>
      <w:bookmarkStart w:id="753" w:name="_ETM_Q1_1698533"/>
      <w:bookmarkEnd w:id="751"/>
      <w:bookmarkEnd w:id="752"/>
      <w:bookmarkEnd w:id="753"/>
    </w:p>
    <w:p>
      <w:pPr>
        <w:pStyle w:val="Style35"/>
        <w:keepNext w:val="true"/>
        <w:rPr>
          <w:lang w:eastAsia="he-IL"/>
        </w:rPr>
      </w:pPr>
      <w:bookmarkStart w:id="754" w:name="ET_guest_שי_טייב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1697811"/>
      <w:bookmarkStart w:id="756" w:name="_ETM_Q1_1697763"/>
      <w:bookmarkEnd w:id="755"/>
      <w:bookmarkEnd w:id="756"/>
      <w:r>
        <w:rPr>
          <w:rtl w:val="true"/>
          <w:lang w:eastAsia="he-IL"/>
        </w:rPr>
        <w:t xml:space="preserve">אמרתי בדיונים קודמים שהנתון הזה מתעדכן כל הזמן </w:t>
      </w:r>
      <w:bookmarkStart w:id="757" w:name="_ETM_Q1_1706753"/>
      <w:bookmarkEnd w:id="757"/>
      <w:r>
        <w:rPr>
          <w:rtl w:val="true"/>
          <w:lang w:eastAsia="he-IL"/>
        </w:rPr>
        <w:t>בגלל 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תבקשתי בדיון</w:t>
      </w:r>
      <w:bookmarkStart w:id="758" w:name="_ETM_Q1_1708726"/>
      <w:bookmarkEnd w:id="758"/>
      <w:r>
        <w:rPr>
          <w:rtl w:val="true"/>
          <w:lang w:eastAsia="he-IL"/>
        </w:rPr>
        <w:t xml:space="preserve"> הקודם אז לא באתי לפה עם הנתון הכי עדכני אז </w:t>
      </w:r>
      <w:bookmarkStart w:id="759" w:name="_ETM_Q1_1712581"/>
      <w:bookmarkEnd w:id="759"/>
      <w:r>
        <w:rPr>
          <w:rtl w:val="true"/>
          <w:lang w:eastAsia="he-IL"/>
        </w:rPr>
        <w:t>אני אגיד את הנתונים נכון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ביחס </w:t>
      </w:r>
      <w:bookmarkStart w:id="760" w:name="_ETM_Q1_1718217"/>
      <w:bookmarkEnd w:id="760"/>
      <w:r>
        <w:rPr>
          <w:rtl w:val="true"/>
          <w:lang w:eastAsia="he-IL"/>
        </w:rPr>
        <w:t>לפעימ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פעימה שהיא בשיא התקד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</w:t>
      </w:r>
      <w:bookmarkStart w:id="761" w:name="_ETM_Q1_1723966"/>
      <w:bookmarkEnd w:id="761"/>
      <w:r>
        <w:rPr>
          <w:rtl w:val="true"/>
          <w:lang w:eastAsia="he-IL"/>
        </w:rPr>
        <w:t xml:space="preserve">המתייצבים עמד על </w:t>
      </w:r>
      <w:r>
        <w:rPr>
          <w:lang w:eastAsia="he-IL"/>
        </w:rPr>
        <w:t>46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ל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לתארי</w:t>
      </w:r>
      <w:bookmarkStart w:id="762" w:name="_ETM_Q1_1731798"/>
      <w:bookmarkEnd w:id="762"/>
      <w:r>
        <w:rPr>
          <w:rtl w:val="true"/>
          <w:lang w:eastAsia="he-IL"/>
        </w:rPr>
        <w:t xml:space="preserve">ך הזה היו </w:t>
      </w:r>
      <w:r>
        <w:rPr>
          <w:lang w:eastAsia="he-IL"/>
        </w:rPr>
        <w:t>1,2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ת צ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1,2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חת פקודת </w:t>
      </w:r>
      <w:bookmarkStart w:id="763" w:name="_ETM_Q1_1737878"/>
      <w:bookmarkEnd w:id="763"/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כמעט שבועיים מאז</w:t>
      </w:r>
      <w:r>
        <w:rPr>
          <w:rtl w:val="true"/>
          <w:lang w:eastAsia="he-IL"/>
        </w:rPr>
        <w:t xml:space="preserve">, </w:t>
      </w:r>
      <w:bookmarkStart w:id="764" w:name="_ETM_Q1_1740827"/>
      <w:bookmarkEnd w:id="764"/>
      <w:r>
        <w:rPr>
          <w:rtl w:val="true"/>
          <w:lang w:eastAsia="he-IL"/>
        </w:rPr>
        <w:t>לראות איך הדברים התקדמו</w:t>
      </w:r>
      <w:r>
        <w:rPr>
          <w:rtl w:val="true"/>
          <w:lang w:eastAsia="he-IL"/>
        </w:rPr>
        <w:t xml:space="preserve">. </w:t>
      </w:r>
      <w:bookmarkStart w:id="765" w:name="_ETM_Q1_1745074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1743446"/>
      <w:bookmarkStart w:id="767" w:name="_ETM_Q1_1745124"/>
      <w:bookmarkStart w:id="768" w:name="_ETM_Q1_1743446"/>
      <w:bookmarkStart w:id="769" w:name="_ETM_Q1_1745124"/>
      <w:bookmarkEnd w:id="768"/>
      <w:bookmarkEnd w:id="769"/>
    </w:p>
    <w:p>
      <w:pPr>
        <w:pStyle w:val="Style31"/>
        <w:keepNext w:val="true"/>
        <w:rPr/>
      </w:pPr>
      <w:bookmarkStart w:id="770" w:name="ET_yor_45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1743696"/>
      <w:bookmarkStart w:id="772" w:name="_ETM_Q1_1743671"/>
      <w:bookmarkEnd w:id="771"/>
      <w:bookmarkEnd w:id="772"/>
      <w:r>
        <w:rPr>
          <w:rtl w:val="true"/>
          <w:lang w:eastAsia="he-IL"/>
        </w:rPr>
        <w:t>בכוו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טור </w:t>
      </w:r>
      <w:bookmarkStart w:id="773" w:name="_ETM_Q1_1745959"/>
      <w:bookmarkEnd w:id="773"/>
      <w:r>
        <w:rPr>
          <w:rtl w:val="true"/>
          <w:lang w:eastAsia="he-IL"/>
        </w:rPr>
        <w:t>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שהוא שלב לעשות ישיבה חסויה עם כוח אדם</w:t>
      </w:r>
      <w:r>
        <w:rPr>
          <w:rtl w:val="true"/>
          <w:lang w:eastAsia="he-IL"/>
        </w:rPr>
        <w:t xml:space="preserve">, </w:t>
      </w:r>
      <w:bookmarkStart w:id="774" w:name="_ETM_Q1_1753287"/>
      <w:bookmarkEnd w:id="774"/>
      <w:r>
        <w:rPr>
          <w:rtl w:val="true"/>
          <w:lang w:eastAsia="he-IL"/>
        </w:rPr>
        <w:t>עם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ו עם תת אלוף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צבא </w:t>
      </w:r>
      <w:bookmarkStart w:id="775" w:name="_ETM_Q1_1756513"/>
      <w:bookmarkEnd w:id="775"/>
      <w:r>
        <w:rPr>
          <w:rtl w:val="true"/>
          <w:lang w:eastAsia="he-IL"/>
        </w:rPr>
        <w:t>יחליט ושם נוכל להתייחס הרבה יותר פרט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758856"/>
      <w:bookmarkStart w:id="777" w:name="_ETM_Q1_1756055"/>
      <w:bookmarkStart w:id="778" w:name="_ETM_Q1_1756008"/>
      <w:bookmarkStart w:id="779" w:name="_ETM_Q1_1758856"/>
      <w:bookmarkStart w:id="780" w:name="_ETM_Q1_1756055"/>
      <w:bookmarkStart w:id="781" w:name="_ETM_Q1_1756008"/>
      <w:bookmarkEnd w:id="779"/>
      <w:bookmarkEnd w:id="780"/>
      <w:bookmarkEnd w:id="781"/>
    </w:p>
    <w:p>
      <w:pPr>
        <w:pStyle w:val="Style14"/>
        <w:keepNext w:val="true"/>
        <w:rPr/>
      </w:pPr>
      <w:bookmarkStart w:id="782" w:name="ET_speaker_612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759103"/>
      <w:bookmarkStart w:id="784" w:name="_ETM_Q1_1759081"/>
      <w:bookmarkEnd w:id="783"/>
      <w:bookmarkEnd w:id="784"/>
      <w:r>
        <w:rPr>
          <w:rtl w:val="true"/>
          <w:lang w:eastAsia="he-IL"/>
        </w:rPr>
        <w:t xml:space="preserve">למרות שזה </w:t>
      </w:r>
      <w:bookmarkStart w:id="785" w:name="_ETM_Q1_1760241"/>
      <w:bookmarkEnd w:id="785"/>
      <w:r>
        <w:rPr>
          <w:rtl w:val="true"/>
          <w:lang w:eastAsia="he-IL"/>
        </w:rPr>
        <w:t>נתונים גל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760611"/>
      <w:bookmarkStart w:id="787" w:name="_ETM_Q1_1760571"/>
      <w:bookmarkStart w:id="788" w:name="_ETM_Q1_1760611"/>
      <w:bookmarkStart w:id="789" w:name="_ETM_Q1_1760571"/>
      <w:bookmarkEnd w:id="788"/>
      <w:bookmarkEnd w:id="789"/>
    </w:p>
    <w:p>
      <w:pPr>
        <w:pStyle w:val="Style31"/>
        <w:keepNext w:val="true"/>
        <w:rPr/>
      </w:pPr>
      <w:bookmarkStart w:id="790" w:name="ET_yor_457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762587"/>
      <w:bookmarkStart w:id="792" w:name="_ETM_Q1_1762562"/>
      <w:bookmarkEnd w:id="791"/>
      <w:bookmarkEnd w:id="792"/>
      <w:r>
        <w:rPr>
          <w:rtl w:val="true"/>
          <w:lang w:eastAsia="he-IL"/>
        </w:rPr>
        <w:t>מה שנאמר כאן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שואלים </w:t>
      </w:r>
      <w:bookmarkStart w:id="793" w:name="_ETM_Q1_1766425"/>
      <w:bookmarkEnd w:id="793"/>
      <w:r>
        <w:rPr>
          <w:rtl w:val="true"/>
          <w:lang w:eastAsia="he-IL"/>
        </w:rPr>
        <w:t>מתוך ס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בין אם ממלאים את השורות בקצב </w:t>
      </w:r>
      <w:bookmarkStart w:id="794" w:name="_ETM_Q1_1768825"/>
      <w:bookmarkEnd w:id="794"/>
      <w:r>
        <w:rPr>
          <w:rtl w:val="true"/>
          <w:lang w:eastAsia="he-IL"/>
        </w:rPr>
        <w:t>כזה או בקצב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5" w:name="ET_speaker_איילת_נחום_45"/>
      <w:bookmarkStart w:id="796" w:name="_ETM_Q1_1780947"/>
      <w:bookmarkStart w:id="797" w:name="_ETM_Q1_1780897"/>
      <w:bookmarkEnd w:id="796"/>
      <w:bookmarkEnd w:id="7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rPr/>
      </w:pPr>
      <w:r>
        <w:rPr>
          <w:rtl w:val="true"/>
          <w:lang w:eastAsia="he-IL"/>
        </w:rPr>
        <w:t xml:space="preserve">אנחנו בעמוד </w:t>
      </w:r>
      <w:bookmarkStart w:id="798" w:name="_ETM_Q1_1782884"/>
      <w:bookmarkEnd w:id="798"/>
      <w:r>
        <w:rPr>
          <w:lang w:eastAsia="he-IL"/>
        </w:rPr>
        <w:t>5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סח הכחול שמונח על שולח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ת את ההגדרות של היעדים </w:t>
      </w:r>
      <w:bookmarkStart w:id="799" w:name="_ETM_Q1_1790908"/>
      <w:bookmarkEnd w:id="799"/>
      <w:r>
        <w:rPr>
          <w:rtl w:val="true"/>
          <w:lang w:eastAsia="he-IL"/>
        </w:rPr>
        <w:t>מתוך סימן ג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 xml:space="preserve">יעדי הגיוס והשלכות בשל אי עמידה ביעד </w:t>
      </w:r>
      <w:bookmarkStart w:id="800" w:name="_ETM_Q1_1794058"/>
      <w:bookmarkEnd w:id="800"/>
      <w:r>
        <w:rPr>
          <w:rtl w:val="true"/>
          <w:lang w:eastAsia="he-IL"/>
        </w:rPr>
        <w:t>הגיוס השנתי ה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801" w:name="_ETM_Q1_693300"/>
            <w:bookmarkStart w:id="802" w:name="_ETM_Q1_693300"/>
            <w:bookmarkEnd w:id="802"/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עד גיוס שנתי לשירות סדיר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לגבי כל שנה משנות הגיוס המפורטות בטור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תוספת השנייה – מספר המתגייסים השנתי לשירות סד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מפורט בטור 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צד אותה שנ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עד גיוס שנתי לשירות 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לגבי כל שנה משנות הגיוס המפורטות בטור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תוספת השנייה – מספר המתגייסים השנתי לשירות ה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מפורט בטור 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צד אותה שנ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יעד גיוס שנתי כולל</w:t>
            </w:r>
            <w:r>
              <w:rPr>
                <w:sz w:val="24"/>
                <w:szCs w:val="24"/>
                <w:rtl w:val="true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</w:rPr>
              <w:t>לגבי כל שנה משנות הגיוס המפורטות בטור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תוספת השנייה – מספר המתגייסים השנתי הכולל לשירות סדיר ולשירות 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מפורט בטור 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צד אותה שנה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803" w:name="_ETM_Q1_1834072"/>
      <w:bookmarkStart w:id="804" w:name="_ETM_Q1_1834072"/>
      <w:bookmarkEnd w:id="804"/>
    </w:p>
    <w:p>
      <w:pPr>
        <w:pStyle w:val="Style14"/>
        <w:keepNext w:val="true"/>
        <w:rPr/>
      </w:pPr>
      <w:bookmarkStart w:id="805" w:name="ET_speaker_612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1834477"/>
      <w:bookmarkStart w:id="807" w:name="_ETM_Q1_1834438"/>
      <w:bookmarkEnd w:id="806"/>
      <w:bookmarkEnd w:id="807"/>
      <w:r>
        <w:rPr>
          <w:rtl w:val="true"/>
          <w:lang w:eastAsia="he-IL"/>
        </w:rPr>
        <w:t>אפרופו השאלה של היועצת המשפטית</w:t>
      </w:r>
      <w:bookmarkStart w:id="808" w:name="_ETM_Q1_1836614"/>
      <w:bookmarkEnd w:id="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עדים האלה </w:t>
      </w:r>
      <w:bookmarkStart w:id="809" w:name="_ETM_Q1_1836986"/>
      <w:bookmarkEnd w:id="809"/>
      <w:r>
        <w:rPr>
          <w:rtl w:val="true"/>
          <w:lang w:eastAsia="he-IL"/>
        </w:rPr>
        <w:t>מתייחסים לבריכה או לשנ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פה זה לא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" w:name="_ETM_Q1_1844875"/>
      <w:bookmarkStart w:id="811" w:name="_ETM_Q1_1845902"/>
      <w:bookmarkStart w:id="812" w:name="_ETM_Q1_1845857"/>
      <w:bookmarkStart w:id="813" w:name="_ETM_Q1_1844875"/>
      <w:bookmarkStart w:id="814" w:name="_ETM_Q1_1845902"/>
      <w:bookmarkStart w:id="815" w:name="_ETM_Q1_1845857"/>
      <w:bookmarkEnd w:id="813"/>
      <w:bookmarkEnd w:id="814"/>
      <w:bookmarkEnd w:id="815"/>
    </w:p>
    <w:p>
      <w:pPr>
        <w:pStyle w:val="Style14"/>
        <w:keepNext w:val="true"/>
        <w:rPr/>
      </w:pPr>
      <w:bookmarkStart w:id="816" w:name="ET_speaker_מירי_פרנקלשור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817" w:name="_ETM_Q1_1845240"/>
      <w:bookmarkStart w:id="818" w:name="_ETM_Q1_1845218"/>
      <w:bookmarkEnd w:id="817"/>
      <w:bookmarkEnd w:id="818"/>
      <w:r>
        <w:rPr>
          <w:rtl w:val="true"/>
          <w:lang w:eastAsia="he-IL"/>
        </w:rPr>
        <w:t xml:space="preserve">מיטב </w:t>
      </w:r>
      <w:bookmarkStart w:id="819" w:name="_ETM_Q1_1845828"/>
      <w:bookmarkEnd w:id="819"/>
      <w:r>
        <w:rPr>
          <w:rtl w:val="true"/>
          <w:lang w:eastAsia="he-IL"/>
        </w:rPr>
        <w:t>הבנתי מה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850193"/>
      <w:bookmarkStart w:id="821" w:name="_ETM_Q1_1849030"/>
      <w:bookmarkStart w:id="822" w:name="_ETM_Q1_1848985"/>
      <w:bookmarkStart w:id="823" w:name="_ETM_Q1_1850193"/>
      <w:bookmarkStart w:id="824" w:name="_ETM_Q1_1849030"/>
      <w:bookmarkStart w:id="825" w:name="_ETM_Q1_1848985"/>
      <w:bookmarkEnd w:id="823"/>
      <w:bookmarkEnd w:id="824"/>
      <w:bookmarkEnd w:id="825"/>
    </w:p>
    <w:p>
      <w:pPr>
        <w:pStyle w:val="Style14"/>
        <w:keepNext w:val="true"/>
        <w:rPr/>
      </w:pPr>
      <w:bookmarkStart w:id="826" w:name="ET_speaker_615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1850506"/>
      <w:bookmarkStart w:id="828" w:name="_ETM_Q1_1850476"/>
      <w:bookmarkEnd w:id="827"/>
      <w:bookmarkEnd w:id="828"/>
      <w:r>
        <w:rPr>
          <w:rtl w:val="true"/>
          <w:lang w:eastAsia="he-IL"/>
        </w:rPr>
        <w:t xml:space="preserve">ומדוע אין קביעת יעדים </w:t>
      </w:r>
      <w:bookmarkStart w:id="829" w:name="_ETM_Q1_1852664"/>
      <w:bookmarkEnd w:id="829"/>
      <w:r>
        <w:rPr>
          <w:rtl w:val="true"/>
          <w:lang w:eastAsia="he-IL"/>
        </w:rPr>
        <w:t>בשתי הר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גם להיות בשיטה שיש קביעת יעד כללי </w:t>
      </w:r>
      <w:bookmarkStart w:id="830" w:name="_ETM_Q1_1853298"/>
      <w:bookmarkEnd w:id="830"/>
      <w:r>
        <w:rPr>
          <w:rtl w:val="true"/>
          <w:lang w:eastAsia="he-IL"/>
        </w:rPr>
        <w:t>לכל ה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יש הגדרת יעד ספציפי לכל שנתון</w:t>
      </w:r>
      <w:bookmarkStart w:id="831" w:name="_ETM_Q1_1861096"/>
      <w:bookmarkEnd w:id="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באמת לראות התקדמות וכניסה לרוט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1864847"/>
      <w:bookmarkStart w:id="833" w:name="_ETM_Q1_1864241"/>
      <w:bookmarkStart w:id="834" w:name="_ETM_Q1_1864191"/>
      <w:bookmarkStart w:id="835" w:name="_ETM_Q1_1864847"/>
      <w:bookmarkStart w:id="836" w:name="_ETM_Q1_1864241"/>
      <w:bookmarkStart w:id="837" w:name="_ETM_Q1_1864191"/>
      <w:bookmarkEnd w:id="835"/>
      <w:bookmarkEnd w:id="836"/>
      <w:bookmarkEnd w:id="837"/>
    </w:p>
    <w:p>
      <w:pPr>
        <w:pStyle w:val="Style31"/>
        <w:keepNext w:val="true"/>
        <w:rPr/>
      </w:pPr>
      <w:bookmarkStart w:id="838" w:name="ET_yor_45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1865205"/>
      <w:bookmarkStart w:id="840" w:name="_ETM_Q1_1865173"/>
      <w:bookmarkEnd w:id="839"/>
      <w:bookmarkEnd w:id="840"/>
      <w:r>
        <w:rPr>
          <w:rtl w:val="true"/>
          <w:lang w:eastAsia="he-IL"/>
        </w:rPr>
        <w:t xml:space="preserve">השאלות האלה הן </w:t>
      </w:r>
      <w:bookmarkStart w:id="841" w:name="_ETM_Q1_1862531"/>
      <w:bookmarkEnd w:id="841"/>
      <w:r>
        <w:rPr>
          <w:rtl w:val="true"/>
          <w:lang w:eastAsia="he-IL"/>
        </w:rPr>
        <w:t>שאלות מאוד חשובות ולגיטימיות לדיון שתיכף י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1873056"/>
      <w:bookmarkStart w:id="843" w:name="_ETM_Q1_1870264"/>
      <w:bookmarkStart w:id="844" w:name="_ETM_Q1_1870210"/>
      <w:bookmarkStart w:id="845" w:name="_ETM_Q1_1873056"/>
      <w:bookmarkStart w:id="846" w:name="_ETM_Q1_1870264"/>
      <w:bookmarkStart w:id="847" w:name="_ETM_Q1_1870210"/>
      <w:bookmarkEnd w:id="845"/>
      <w:bookmarkEnd w:id="846"/>
      <w:bookmarkEnd w:id="847"/>
    </w:p>
    <w:p>
      <w:pPr>
        <w:pStyle w:val="Style14"/>
        <w:keepNext w:val="true"/>
        <w:rPr/>
      </w:pPr>
      <w:bookmarkStart w:id="848" w:name="ET_speaker_איילת_נחו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873368"/>
      <w:bookmarkStart w:id="850" w:name="_ETM_Q1_1873337"/>
      <w:bookmarkEnd w:id="849"/>
      <w:bookmarkEnd w:id="850"/>
      <w:r>
        <w:rPr>
          <w:rtl w:val="true"/>
          <w:lang w:eastAsia="he-IL"/>
        </w:rPr>
        <w:t xml:space="preserve">היעדים מתייחסים לכל </w:t>
      </w:r>
      <w:bookmarkStart w:id="851" w:name="_ETM_Q1_1869418"/>
      <w:bookmarkEnd w:id="851"/>
      <w:r>
        <w:rPr>
          <w:rtl w:val="true"/>
          <w:lang w:eastAsia="he-IL"/>
        </w:rPr>
        <w:t>בוגרי מוסדות החינוך החרדיים ותלמידי היש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" w:name="_ETM_Q1_1876747"/>
      <w:bookmarkStart w:id="853" w:name="_ETM_Q1_1875181"/>
      <w:bookmarkStart w:id="854" w:name="_ETM_Q1_1875132"/>
      <w:bookmarkStart w:id="855" w:name="_ETM_Q1_1876747"/>
      <w:bookmarkStart w:id="856" w:name="_ETM_Q1_1875181"/>
      <w:bookmarkStart w:id="857" w:name="_ETM_Q1_1875132"/>
      <w:bookmarkEnd w:id="855"/>
      <w:bookmarkEnd w:id="856"/>
      <w:bookmarkEnd w:id="857"/>
    </w:p>
    <w:p>
      <w:pPr>
        <w:pStyle w:val="Style14"/>
        <w:keepNext w:val="true"/>
        <w:rPr/>
      </w:pPr>
      <w:bookmarkStart w:id="858" w:name="ET_speaker_מירי_פרנקלשור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" w:name="_ETM_Q1_1877082"/>
      <w:bookmarkStart w:id="860" w:name="_ETM_Q1_1877051"/>
      <w:bookmarkEnd w:id="859"/>
      <w:bookmarkEnd w:id="860"/>
      <w:r>
        <w:rPr>
          <w:rtl w:val="true"/>
          <w:lang w:eastAsia="he-IL"/>
        </w:rPr>
        <w:t xml:space="preserve">אני רוצה לדייק את התשובה </w:t>
      </w:r>
      <w:bookmarkStart w:id="861" w:name="_ETM_Q1_1877097"/>
      <w:bookmarkEnd w:id="861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ים מתייחסים לכל 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862" w:name="_ETM_Q1_1892738"/>
      <w:bookmarkEnd w:id="862"/>
      <w:r>
        <w:rPr>
          <w:rtl w:val="true"/>
          <w:lang w:eastAsia="he-IL"/>
        </w:rPr>
        <w:t>נת גיוס מסוימת יש סך הכול מספר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ים והיעדים מתייחסים </w:t>
      </w:r>
      <w:bookmarkStart w:id="863" w:name="_ETM_Q1_1897047"/>
      <w:bookmarkEnd w:id="863"/>
      <w:r>
        <w:rPr>
          <w:rtl w:val="true"/>
          <w:lang w:eastAsia="he-IL"/>
        </w:rPr>
        <w:t>לאותו מספר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נקבע היעד למ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</w:t>
      </w:r>
      <w:bookmarkStart w:id="864" w:name="_ETM_Q1_1904809"/>
      <w:bookmarkEnd w:id="864"/>
      <w:r>
        <w:rPr>
          <w:rtl w:val="true"/>
          <w:lang w:eastAsia="he-IL"/>
        </w:rPr>
        <w:t xml:space="preserve">צריכים להי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תו מחזור אלא הם יכולים להי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865" w:name="_ETM_Q1_1907105"/>
      <w:bookmarkEnd w:id="865"/>
      <w:r>
        <w:rPr>
          <w:rtl w:val="true"/>
          <w:lang w:eastAsia="he-IL"/>
        </w:rPr>
        <w:t>מאותה בריכה של חייבי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909293"/>
      <w:bookmarkStart w:id="867" w:name="_ETM_Q1_1907946"/>
      <w:bookmarkStart w:id="868" w:name="_ETM_Q1_1907902"/>
      <w:bookmarkStart w:id="869" w:name="_ETM_Q1_1909293"/>
      <w:bookmarkStart w:id="870" w:name="_ETM_Q1_1907946"/>
      <w:bookmarkStart w:id="871" w:name="_ETM_Q1_1907902"/>
      <w:bookmarkEnd w:id="869"/>
      <w:bookmarkEnd w:id="870"/>
      <w:bookmarkEnd w:id="871"/>
    </w:p>
    <w:p>
      <w:pPr>
        <w:pStyle w:val="Style14"/>
        <w:keepNext w:val="true"/>
        <w:rPr/>
      </w:pPr>
      <w:bookmarkStart w:id="872" w:name="ET_speaker_5082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1909624"/>
      <w:bookmarkStart w:id="874" w:name="_ETM_Q1_1909595"/>
      <w:bookmarkEnd w:id="873"/>
      <w:bookmarkEnd w:id="874"/>
      <w:r>
        <w:rPr>
          <w:rtl w:val="true"/>
          <w:lang w:eastAsia="he-IL"/>
        </w:rPr>
        <w:t>זה צריך להגדיר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1911613"/>
      <w:bookmarkStart w:id="876" w:name="_ETM_Q1_1911565"/>
      <w:bookmarkStart w:id="877" w:name="_ETM_Q1_1911613"/>
      <w:bookmarkStart w:id="878" w:name="_ETM_Q1_1911565"/>
      <w:bookmarkEnd w:id="877"/>
      <w:bookmarkEnd w:id="878"/>
    </w:p>
    <w:p>
      <w:pPr>
        <w:pStyle w:val="Style14"/>
        <w:keepNext w:val="true"/>
        <w:rPr/>
      </w:pPr>
      <w:bookmarkStart w:id="879" w:name="ET_speaker_מירי_פרנקלש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1912907"/>
      <w:bookmarkStart w:id="881" w:name="_ETM_Q1_1912875"/>
      <w:bookmarkEnd w:id="880"/>
      <w:bookmarkEnd w:id="881"/>
      <w:r>
        <w:rPr>
          <w:rtl w:val="true"/>
          <w:lang w:eastAsia="he-IL"/>
        </w:rPr>
        <w:t xml:space="preserve">זה אחד </w:t>
      </w:r>
      <w:bookmarkStart w:id="882" w:name="_ETM_Q1_1913479"/>
      <w:bookmarkEnd w:id="882"/>
      <w:r>
        <w:rPr>
          <w:rtl w:val="true"/>
          <w:lang w:eastAsia="he-IL"/>
        </w:rPr>
        <w:t>הנושאים שאנחנו נציע לוועדה ל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918725"/>
      <w:bookmarkStart w:id="884" w:name="_ETM_Q1_1917380"/>
      <w:bookmarkStart w:id="885" w:name="_ETM_Q1_1917334"/>
      <w:bookmarkStart w:id="886" w:name="_ETM_Q1_1918725"/>
      <w:bookmarkStart w:id="887" w:name="_ETM_Q1_1917380"/>
      <w:bookmarkStart w:id="888" w:name="_ETM_Q1_1917334"/>
      <w:bookmarkEnd w:id="886"/>
      <w:bookmarkEnd w:id="887"/>
      <w:bookmarkEnd w:id="888"/>
    </w:p>
    <w:p>
      <w:pPr>
        <w:pStyle w:val="Style14"/>
        <w:keepNext w:val="true"/>
        <w:rPr/>
      </w:pPr>
      <w:bookmarkStart w:id="889" w:name="ET_speaker_איילת_נחום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" w:name="_ETM_Q1_1836661"/>
      <w:bookmarkStart w:id="891" w:name="_ETM_Q1_1919037"/>
      <w:bookmarkStart w:id="892" w:name="_ETM_Q1_1919009"/>
      <w:bookmarkStart w:id="893" w:name="_ETM_Q1_1836661"/>
      <w:bookmarkStart w:id="894" w:name="_ETM_Q1_1919037"/>
      <w:bookmarkStart w:id="895" w:name="_ETM_Q1_1919009"/>
      <w:bookmarkEnd w:id="893"/>
      <w:bookmarkEnd w:id="894"/>
      <w:bookmarkEnd w:id="895"/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תגייס בפועל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>מי שהחל לשרת בשירות סדיר או בשירות 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שנת גיוס מסוימ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קרב תלמידי הישיבות ובוגרי מוסדות החינוך החרדיים</w:t>
            </w:r>
            <w:r>
              <w:rPr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נת גיוס</w:t>
            </w:r>
            <w:r>
              <w:rPr>
                <w:sz w:val="24"/>
                <w:szCs w:val="24"/>
                <w:rtl w:val="true"/>
              </w:rPr>
              <w:t xml:space="preserve">" – </w:t>
            </w:r>
            <w:r>
              <w:rPr>
                <w:sz w:val="24"/>
                <w:sz w:val="24"/>
                <w:szCs w:val="24"/>
                <w:rtl w:val="true"/>
              </w:rPr>
              <w:t xml:space="preserve">שנה המתחילה ביום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ביולי המסתיימת ביום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ני בשנה העוקב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960626"/>
      <w:bookmarkStart w:id="897" w:name="_ETM_Q1_1960598"/>
      <w:bookmarkStart w:id="898" w:name="_ETM_Q1_1960334"/>
      <w:bookmarkStart w:id="899" w:name="_ETM_Q1_1960626"/>
      <w:bookmarkStart w:id="900" w:name="_ETM_Q1_1960598"/>
      <w:bookmarkStart w:id="901" w:name="_ETM_Q1_1960334"/>
      <w:bookmarkEnd w:id="899"/>
      <w:bookmarkEnd w:id="900"/>
      <w:bookmarkEnd w:id="901"/>
    </w:p>
    <w:p>
      <w:pPr>
        <w:pStyle w:val="Normal"/>
        <w:rPr/>
      </w:pPr>
      <w:r>
        <w:rPr>
          <w:rtl w:val="true"/>
          <w:lang w:eastAsia="he-IL"/>
        </w:rPr>
        <w:t xml:space="preserve">זה הסעיף שמתייחס לשאלה שכרגע </w:t>
      </w:r>
      <w:bookmarkStart w:id="902" w:name="_ETM_Q1_1960305"/>
      <w:bookmarkEnd w:id="902"/>
      <w:r>
        <w:rPr>
          <w:rtl w:val="true"/>
          <w:lang w:eastAsia="he-IL"/>
        </w:rPr>
        <w:t>ענתה עליה מירי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עדי הגיוס השנתיים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יג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משלה תפעל לשם גיוס המיועדים לשירות ביטחון מקרב תלמידי הישיבות ובוגרי מוסדות החינוך החרדי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שירות סדיר או לשירות 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התאם ליעדי הגיוס השנתיים לשירות סד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יעדי הגיוס השנתיים לשירות 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 וליעדי הגיוס השנתיים הכוללים</w:t>
            </w:r>
            <w:r>
              <w:rPr>
                <w:sz w:val="24"/>
                <w:szCs w:val="24"/>
                <w:rtl w:val="true"/>
              </w:rPr>
              <w:t>.</w:t>
            </w:r>
            <w:bookmarkStart w:id="903" w:name="_ETM_Q1_1961342"/>
            <w:bookmarkEnd w:id="903"/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984331"/>
      <w:bookmarkStart w:id="905" w:name="_ETM_Q1_1984331"/>
      <w:bookmarkEnd w:id="905"/>
    </w:p>
    <w:p>
      <w:pPr>
        <w:pStyle w:val="Style14"/>
        <w:keepNext w:val="true"/>
        <w:rPr/>
      </w:pPr>
      <w:bookmarkStart w:id="906" w:name="ET_speaker_510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984635"/>
      <w:bookmarkStart w:id="908" w:name="_ETM_Q1_1984607"/>
      <w:bookmarkEnd w:id="907"/>
      <w:bookmarkEnd w:id="90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שאנחנו </w:t>
      </w:r>
      <w:bookmarkStart w:id="909" w:name="_ETM_Q1_1987082"/>
      <w:bookmarkEnd w:id="909"/>
      <w:r>
        <w:rPr>
          <w:rtl w:val="true"/>
          <w:lang w:eastAsia="he-IL"/>
        </w:rPr>
        <w:t>מוציאים בכל השיח הזה את הנושא של שירות 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993498"/>
      <w:bookmarkStart w:id="911" w:name="_ETM_Q1_1993453"/>
      <w:bookmarkStart w:id="912" w:name="_ETM_Q1_1993498"/>
      <w:bookmarkStart w:id="913" w:name="_ETM_Q1_1993453"/>
      <w:bookmarkEnd w:id="912"/>
      <w:bookmarkEnd w:id="913"/>
    </w:p>
    <w:p>
      <w:pPr>
        <w:pStyle w:val="Style14"/>
        <w:keepNext w:val="true"/>
        <w:rPr/>
      </w:pPr>
      <w:bookmarkStart w:id="914" w:name="ET_speaker_635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995361"/>
      <w:bookmarkEnd w:id="915"/>
      <w:r>
        <w:rPr>
          <w:rtl w:val="true"/>
          <w:lang w:eastAsia="he-IL"/>
        </w:rPr>
        <w:t>נ</w:t>
      </w:r>
      <w:bookmarkStart w:id="916" w:name="_ETM_Q1_1995401"/>
      <w:bookmarkEnd w:id="916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917" w:name="_ETM_Q1_1991968"/>
      <w:bookmarkEnd w:id="917"/>
      <w:r>
        <w:rPr>
          <w:rtl w:val="true"/>
          <w:lang w:eastAsia="he-IL"/>
        </w:rPr>
        <w:t>וגם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חשב בתוך היעד עצ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995492"/>
      <w:bookmarkStart w:id="919" w:name="_ETM_Q1_1998252"/>
      <w:bookmarkStart w:id="920" w:name="_ETM_Q1_1998208"/>
      <w:bookmarkStart w:id="921" w:name="_ETM_Q1_1995492"/>
      <w:bookmarkStart w:id="922" w:name="_ETM_Q1_1998252"/>
      <w:bookmarkStart w:id="923" w:name="_ETM_Q1_1998208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510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1995849"/>
      <w:bookmarkStart w:id="926" w:name="_ETM_Q1_1995820"/>
      <w:bookmarkEnd w:id="925"/>
      <w:bookmarkEnd w:id="926"/>
      <w:r>
        <w:rPr>
          <w:rtl w:val="true"/>
          <w:lang w:eastAsia="he-IL"/>
        </w:rPr>
        <w:t xml:space="preserve">גם שר הביטחון </w:t>
      </w:r>
      <w:bookmarkStart w:id="927" w:name="_ETM_Q1_1997628"/>
      <w:bookmarkEnd w:id="927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הגיוני ג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998667"/>
      <w:bookmarkStart w:id="929" w:name="_ETM_Q1_2001560"/>
      <w:bookmarkStart w:id="930" w:name="_ETM_Q1_2001516"/>
      <w:bookmarkStart w:id="931" w:name="_ETM_Q1_1998667"/>
      <w:bookmarkStart w:id="932" w:name="_ETM_Q1_2001560"/>
      <w:bookmarkStart w:id="933" w:name="_ETM_Q1_2001516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מירי_פרנקלש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998950"/>
      <w:bookmarkEnd w:id="935"/>
      <w:r>
        <w:rPr>
          <w:rtl w:val="true"/>
          <w:lang w:eastAsia="he-IL"/>
        </w:rPr>
        <w:t>ז</w:t>
      </w:r>
      <w:bookmarkStart w:id="936" w:name="_ETM_Q1_1998992"/>
      <w:bookmarkEnd w:id="936"/>
      <w:r>
        <w:rPr>
          <w:rtl w:val="true"/>
          <w:lang w:eastAsia="he-IL"/>
        </w:rPr>
        <w:t xml:space="preserve">ה אחד הנושאים </w:t>
      </w:r>
      <w:bookmarkStart w:id="937" w:name="_ETM_Q1_2000501"/>
      <w:bookmarkEnd w:id="937"/>
      <w:r>
        <w:rPr>
          <w:rtl w:val="true"/>
          <w:lang w:eastAsia="he-IL"/>
        </w:rPr>
        <w:t>שנצטרך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מציעה שנקרא את כל הסעיפים הרלוונטיים </w:t>
      </w:r>
      <w:bookmarkStart w:id="938" w:name="_ETM_Q1_2006032"/>
      <w:bookmarkEnd w:id="938"/>
      <w:r>
        <w:rPr>
          <w:rtl w:val="true"/>
          <w:lang w:eastAsia="he-IL"/>
        </w:rPr>
        <w:t>ואחר כך נדון שאלה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2006639"/>
      <w:bookmarkStart w:id="940" w:name="_ETM_Q1_2008845"/>
      <w:bookmarkStart w:id="941" w:name="_ETM_Q1_2008799"/>
      <w:bookmarkStart w:id="942" w:name="_ETM_Q1_2006639"/>
      <w:bookmarkStart w:id="943" w:name="_ETM_Q1_2008845"/>
      <w:bookmarkStart w:id="944" w:name="_ETM_Q1_2008799"/>
      <w:bookmarkEnd w:id="942"/>
      <w:bookmarkEnd w:id="943"/>
      <w:bookmarkEnd w:id="944"/>
    </w:p>
    <w:p>
      <w:pPr>
        <w:pStyle w:val="Style14"/>
        <w:keepNext w:val="true"/>
        <w:rPr/>
      </w:pPr>
      <w:bookmarkStart w:id="945" w:name="ET_speaker_612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2006972"/>
      <w:bookmarkStart w:id="947" w:name="_ETM_Q1_2006952"/>
      <w:bookmarkEnd w:id="946"/>
      <w:bookmarkEnd w:id="947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אני אמשיך </w:t>
      </w:r>
      <w:bookmarkStart w:id="948" w:name="_ETM_Q1_2011735"/>
      <w:bookmarkEnd w:id="948"/>
      <w:r>
        <w:rPr>
          <w:rtl w:val="true"/>
          <w:lang w:eastAsia="he-IL"/>
        </w:rPr>
        <w:t>רק את ה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דבר את השפה של יעדי </w:t>
      </w:r>
      <w:bookmarkStart w:id="949" w:name="_ETM_Q1_2014247"/>
      <w:bookmarkEnd w:id="949"/>
      <w:r>
        <w:rPr>
          <w:rtl w:val="true"/>
          <w:lang w:eastAsia="he-IL"/>
        </w:rPr>
        <w:t>גיוס כו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יבה הקודמת דיברנו על אופציה להפוך ולדבר על </w:t>
      </w:r>
      <w:bookmarkStart w:id="950" w:name="_ETM_Q1_2019533"/>
      <w:bookmarkEnd w:id="950"/>
      <w:r>
        <w:rPr>
          <w:rtl w:val="true"/>
          <w:lang w:eastAsia="he-IL"/>
        </w:rPr>
        <w:t>יעדי פטור ואז כל הסעיף פה צריך להשת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2019705"/>
      <w:bookmarkStart w:id="952" w:name="_ETM_Q1_2022090"/>
      <w:bookmarkStart w:id="953" w:name="_ETM_Q1_2022033"/>
      <w:bookmarkStart w:id="954" w:name="_ETM_Q1_2019705"/>
      <w:bookmarkStart w:id="955" w:name="_ETM_Q1_2022090"/>
      <w:bookmarkStart w:id="956" w:name="_ETM_Q1_2022033"/>
      <w:bookmarkEnd w:id="954"/>
      <w:bookmarkEnd w:id="955"/>
      <w:bookmarkEnd w:id="956"/>
    </w:p>
    <w:p>
      <w:pPr>
        <w:pStyle w:val="Style14"/>
        <w:keepNext w:val="true"/>
        <w:rPr/>
      </w:pPr>
      <w:bookmarkStart w:id="957" w:name="ET_speaker_מירי_פרנקלש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" w:name="_ETM_Q1_2020027"/>
      <w:bookmarkStart w:id="959" w:name="_ETM_Q1_2019988"/>
      <w:bookmarkEnd w:id="958"/>
      <w:bookmarkEnd w:id="959"/>
      <w:r>
        <w:rPr>
          <w:rtl w:val="true"/>
          <w:lang w:eastAsia="he-IL"/>
        </w:rPr>
        <w:t>הצעתי לוועדה</w:t>
      </w:r>
      <w:r>
        <w:rPr>
          <w:rtl w:val="true"/>
          <w:lang w:eastAsia="he-IL"/>
        </w:rPr>
        <w:t xml:space="preserve">, </w:t>
      </w:r>
      <w:bookmarkStart w:id="960" w:name="_ETM_Q1_2024858"/>
      <w:bookmarkEnd w:id="960"/>
      <w:r>
        <w:rPr>
          <w:rtl w:val="true"/>
          <w:lang w:eastAsia="he-IL"/>
        </w:rPr>
        <w:t>אנחנו לסיים לקרוא את ה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לה השאלה האם </w:t>
      </w:r>
      <w:bookmarkStart w:id="961" w:name="_ETM_Q1_2028990"/>
      <w:bookmarkEnd w:id="961"/>
      <w:r>
        <w:rPr>
          <w:rtl w:val="true"/>
          <w:lang w:eastAsia="he-IL"/>
        </w:rPr>
        <w:t xml:space="preserve">הצעת החוק תהיה מעוניינת לקבוע את מתווה היעדים או מתווה </w:t>
      </w:r>
      <w:bookmarkStart w:id="962" w:name="_ETM_Q1_2029854"/>
      <w:bookmarkEnd w:id="962"/>
      <w:r>
        <w:rPr>
          <w:rtl w:val="true"/>
          <w:lang w:eastAsia="he-IL"/>
        </w:rPr>
        <w:t>ה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2046748"/>
      <w:bookmarkStart w:id="964" w:name="_ETM_Q1_2034166"/>
      <w:bookmarkStart w:id="965" w:name="_ETM_Q1_2034125"/>
      <w:bookmarkStart w:id="966" w:name="_ETM_Q1_2046748"/>
      <w:bookmarkStart w:id="967" w:name="_ETM_Q1_2034166"/>
      <w:bookmarkStart w:id="968" w:name="_ETM_Q1_2034125"/>
      <w:bookmarkEnd w:id="966"/>
      <w:bookmarkEnd w:id="967"/>
      <w:bookmarkEnd w:id="968"/>
    </w:p>
    <w:p>
      <w:pPr>
        <w:pStyle w:val="Style35"/>
        <w:keepNext w:val="true"/>
        <w:rPr>
          <w:lang w:eastAsia="he-IL"/>
        </w:rPr>
      </w:pPr>
      <w:bookmarkStart w:id="969" w:name="ET_guest_דרור_גרנות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2046999"/>
      <w:bookmarkStart w:id="971" w:name="_ETM_Q1_2046975"/>
      <w:bookmarkEnd w:id="970"/>
      <w:bookmarkEnd w:id="971"/>
      <w:r>
        <w:rPr>
          <w:rtl w:val="true"/>
          <w:lang w:eastAsia="he-IL"/>
        </w:rPr>
        <w:t xml:space="preserve">ואני מזכיר שהייתה </w:t>
      </w:r>
      <w:bookmarkStart w:id="972" w:name="_ETM_Q1_2036234"/>
      <w:bookmarkEnd w:id="972"/>
      <w:r>
        <w:rPr>
          <w:rtl w:val="true"/>
          <w:lang w:eastAsia="he-IL"/>
        </w:rPr>
        <w:t xml:space="preserve">גם ש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2042239"/>
      <w:bookmarkStart w:id="974" w:name="_ETM_Q1_2041317"/>
      <w:bookmarkStart w:id="975" w:name="_ETM_Q1_2041279"/>
      <w:bookmarkStart w:id="976" w:name="_ETM_Q1_2042239"/>
      <w:bookmarkStart w:id="977" w:name="_ETM_Q1_2041317"/>
      <w:bookmarkStart w:id="978" w:name="_ETM_Q1_2041279"/>
      <w:bookmarkEnd w:id="976"/>
      <w:bookmarkEnd w:id="977"/>
      <w:bookmarkEnd w:id="978"/>
    </w:p>
    <w:p>
      <w:pPr>
        <w:pStyle w:val="Style14"/>
        <w:keepNext w:val="true"/>
        <w:rPr/>
      </w:pPr>
      <w:bookmarkStart w:id="979" w:name="ET_speaker_מירי_פרנקלש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0" w:name="_ETM_Q1_2042508"/>
      <w:bookmarkStart w:id="981" w:name="_ETM_Q1_2042482"/>
      <w:bookmarkEnd w:id="980"/>
      <w:bookmarkEnd w:id="981"/>
      <w:r>
        <w:rPr>
          <w:rtl w:val="true"/>
          <w:lang w:eastAsia="he-IL"/>
        </w:rPr>
        <w:t>כל פעם שאנחנו מעירים משהו אתה מ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2041463"/>
      <w:bookmarkStart w:id="983" w:name="_ETM_Q1_2041463"/>
      <w:bookmarkEnd w:id="983"/>
    </w:p>
    <w:p>
      <w:pPr>
        <w:pStyle w:val="Style35"/>
        <w:keepNext w:val="true"/>
        <w:rPr>
          <w:lang w:eastAsia="he-IL"/>
        </w:rPr>
      </w:pPr>
      <w:bookmarkStart w:id="984" w:name="ET_guest_דרור_גרנות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2041758"/>
      <w:bookmarkStart w:id="986" w:name="_ETM_Q1_2041731"/>
      <w:bookmarkEnd w:id="985"/>
      <w:bookmarkEnd w:id="986"/>
      <w:r>
        <w:rPr>
          <w:rtl w:val="true"/>
          <w:lang w:eastAsia="he-IL"/>
        </w:rPr>
        <w:t xml:space="preserve">משפט ראשון </w:t>
      </w:r>
      <w:bookmarkStart w:id="987" w:name="_ETM_Q1_2043415"/>
      <w:bookmarkEnd w:id="987"/>
      <w:r>
        <w:rPr>
          <w:rtl w:val="true"/>
          <w:lang w:eastAsia="he-IL"/>
        </w:rPr>
        <w:t>שהוצאתי מה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2043308"/>
      <w:bookmarkStart w:id="989" w:name="_ETM_Q1_2045275"/>
      <w:bookmarkStart w:id="990" w:name="_ETM_Q1_2045239"/>
      <w:bookmarkStart w:id="991" w:name="_ETM_Q1_2043308"/>
      <w:bookmarkStart w:id="992" w:name="_ETM_Q1_2045275"/>
      <w:bookmarkStart w:id="993" w:name="_ETM_Q1_2045239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מירי_פרנקלשור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2043619"/>
      <w:bookmarkEnd w:id="995"/>
      <w:r>
        <w:rPr>
          <w:rtl w:val="true"/>
          <w:lang w:eastAsia="he-IL"/>
        </w:rPr>
        <w:t>א</w:t>
      </w:r>
      <w:bookmarkStart w:id="996" w:name="_ETM_Q1_2043652"/>
      <w:bookmarkEnd w:id="996"/>
      <w:r>
        <w:rPr>
          <w:rtl w:val="true"/>
          <w:lang w:eastAsia="he-IL"/>
        </w:rPr>
        <w:t>בל זה ממש מין רפל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דבר </w:t>
      </w:r>
      <w:bookmarkStart w:id="997" w:name="_ETM_Q1_2047098"/>
      <w:bookmarkEnd w:id="997"/>
      <w:r>
        <w:rPr>
          <w:rtl w:val="true"/>
          <w:lang w:eastAsia="he-IL"/>
        </w:rPr>
        <w:t>צריכים לחדד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2056265"/>
      <w:bookmarkStart w:id="999" w:name="_ETM_Q1_2049429"/>
      <w:bookmarkStart w:id="1000" w:name="_ETM_Q1_2049385"/>
      <w:bookmarkStart w:id="1001" w:name="_ETM_Q1_2056265"/>
      <w:bookmarkStart w:id="1002" w:name="_ETM_Q1_2049429"/>
      <w:bookmarkStart w:id="1003" w:name="_ETM_Q1_2049385"/>
      <w:bookmarkEnd w:id="1001"/>
      <w:bookmarkEnd w:id="1002"/>
      <w:bookmarkEnd w:id="1003"/>
    </w:p>
    <w:p>
      <w:pPr>
        <w:pStyle w:val="Style35"/>
        <w:keepNext w:val="true"/>
        <w:rPr>
          <w:lang w:eastAsia="he-IL"/>
        </w:rPr>
      </w:pPr>
      <w:bookmarkStart w:id="1004" w:name="ET_guest_דרור_גרנות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2056549"/>
      <w:bookmarkEnd w:id="1005"/>
      <w:r>
        <w:rPr>
          <w:rtl w:val="true"/>
          <w:lang w:eastAsia="he-IL"/>
        </w:rPr>
        <w:t>א</w:t>
      </w:r>
      <w:bookmarkStart w:id="1006" w:name="_ETM_Q1_2056581"/>
      <w:bookmarkEnd w:id="1006"/>
      <w:r>
        <w:rPr>
          <w:rtl w:val="true"/>
          <w:lang w:eastAsia="he-IL"/>
        </w:rPr>
        <w:t xml:space="preserve">ני רק מזכיר שגיל אמר בישיבה הקודמת </w:t>
      </w:r>
      <w:bookmarkStart w:id="1007" w:name="_ETM_Q1_2056013"/>
      <w:bookmarkEnd w:id="1007"/>
      <w:r>
        <w:rPr>
          <w:rtl w:val="true"/>
          <w:lang w:eastAsia="he-IL"/>
        </w:rPr>
        <w:t xml:space="preserve">כשעלתה פה השאלה על עצם החריגה מהמצב הנוכחי שהוא חובה </w:t>
      </w:r>
      <w:bookmarkStart w:id="1008" w:name="_ETM_Q1_2062671"/>
      <w:bookmarkEnd w:id="1008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המודלים שהיושב ראש סיכם בסוף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2063264"/>
      <w:bookmarkStart w:id="1010" w:name="_ETM_Q1_2066958"/>
      <w:bookmarkStart w:id="1011" w:name="_ETM_Q1_2066916"/>
      <w:bookmarkStart w:id="1012" w:name="_ETM_Q1_2063264"/>
      <w:bookmarkStart w:id="1013" w:name="_ETM_Q1_2066958"/>
      <w:bookmarkStart w:id="1014" w:name="_ETM_Q1_2066916"/>
      <w:bookmarkEnd w:id="1012"/>
      <w:bookmarkEnd w:id="1013"/>
      <w:bookmarkEnd w:id="1014"/>
    </w:p>
    <w:p>
      <w:pPr>
        <w:pStyle w:val="Style14"/>
        <w:keepNext w:val="true"/>
        <w:rPr/>
      </w:pPr>
      <w:bookmarkStart w:id="1015" w:name="ET_speaker_מירי_פרנקלש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" w:name="_ETM_Q1_2063564"/>
      <w:bookmarkStart w:id="1017" w:name="_ETM_Q1_2063539"/>
      <w:bookmarkEnd w:id="1016"/>
      <w:bookmarkEnd w:id="1017"/>
      <w:r>
        <w:rPr>
          <w:rtl w:val="true"/>
          <w:lang w:eastAsia="he-IL"/>
        </w:rPr>
        <w:t xml:space="preserve">אני </w:t>
      </w:r>
      <w:bookmarkStart w:id="1018" w:name="_ETM_Q1_2066395"/>
      <w:bookmarkEnd w:id="1018"/>
      <w:r>
        <w:rPr>
          <w:rtl w:val="true"/>
          <w:lang w:eastAsia="he-IL"/>
        </w:rPr>
        <w:t>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כל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019" w:name="_ETM_Q1_2072989"/>
      <w:bookmarkEnd w:id="1019"/>
      <w:r>
        <w:rPr>
          <w:rtl w:val="true"/>
          <w:lang w:eastAsia="he-IL"/>
        </w:rPr>
        <w:t xml:space="preserve"> לאורך כל השנים שאני מלווה את נושא הגיוס מעולם לא </w:t>
      </w:r>
      <w:bookmarkStart w:id="1020" w:name="_ETM_Q1_2077851"/>
      <w:bookmarkEnd w:id="1020"/>
      <w:r>
        <w:rPr>
          <w:rtl w:val="true"/>
          <w:lang w:eastAsia="he-IL"/>
        </w:rPr>
        <w:t>עלתה השאלה האם יש חובת גיוס אישית או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</w:t>
      </w:r>
      <w:bookmarkStart w:id="1021" w:name="_ETM_Q1_2081208"/>
      <w:bookmarkEnd w:id="1021"/>
      <w:r>
        <w:rPr>
          <w:rtl w:val="true"/>
          <w:lang w:eastAsia="he-IL"/>
        </w:rPr>
        <w:t xml:space="preserve">היחתה הבנה שלכולם יש חובת גיוס אישית ואם יהיה צורך </w:t>
      </w:r>
      <w:bookmarkStart w:id="1022" w:name="_ETM_Q1_2087506"/>
      <w:bookmarkEnd w:id="1022"/>
      <w:r>
        <w:rPr>
          <w:rtl w:val="true"/>
          <w:lang w:eastAsia="he-IL"/>
        </w:rPr>
        <w:t>אנחנו גם נבהיר את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לא היה על </w:t>
      </w:r>
      <w:bookmarkStart w:id="1023" w:name="_ETM_Q1_2090580"/>
      <w:bookmarkEnd w:id="1023"/>
      <w:r>
        <w:rPr>
          <w:rtl w:val="true"/>
          <w:lang w:eastAsia="he-IL"/>
        </w:rPr>
        <w:t>זה איזה שאלה שנתונה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2092824"/>
      <w:bookmarkStart w:id="1025" w:name="_ETM_Q1_2092065"/>
      <w:bookmarkStart w:id="1026" w:name="_ETM_Q1_2092025"/>
      <w:bookmarkStart w:id="1027" w:name="_ETM_Q1_2092824"/>
      <w:bookmarkStart w:id="1028" w:name="_ETM_Q1_2092065"/>
      <w:bookmarkStart w:id="1029" w:name="_ETM_Q1_2092025"/>
      <w:bookmarkEnd w:id="1027"/>
      <w:bookmarkEnd w:id="1028"/>
      <w:bookmarkEnd w:id="1029"/>
    </w:p>
    <w:p>
      <w:pPr>
        <w:pStyle w:val="Style14"/>
        <w:keepNext w:val="true"/>
        <w:rPr/>
      </w:pPr>
      <w:bookmarkStart w:id="1030" w:name="ET_speaker_50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" w:name="_ETM_Q1_2093143"/>
      <w:bookmarkStart w:id="1032" w:name="_ETM_Q1_2093105"/>
      <w:bookmarkEnd w:id="1031"/>
      <w:bookmarkEnd w:id="1032"/>
      <w:r>
        <w:rPr>
          <w:rtl w:val="true"/>
          <w:lang w:eastAsia="he-IL"/>
        </w:rPr>
        <w:t xml:space="preserve">כי זה ברור </w:t>
      </w:r>
      <w:bookmarkStart w:id="1033" w:name="_ETM_Q1_2094752"/>
      <w:bookmarkEnd w:id="1033"/>
      <w:r>
        <w:rPr>
          <w:rtl w:val="true"/>
          <w:lang w:eastAsia="he-IL"/>
        </w:rPr>
        <w:t>שזה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2095027"/>
      <w:bookmarkStart w:id="1035" w:name="_ETM_Q1_2096388"/>
      <w:bookmarkStart w:id="1036" w:name="_ETM_Q1_2096344"/>
      <w:bookmarkStart w:id="1037" w:name="_ETM_Q1_2095027"/>
      <w:bookmarkStart w:id="1038" w:name="_ETM_Q1_2096388"/>
      <w:bookmarkStart w:id="1039" w:name="_ETM_Q1_2096344"/>
      <w:bookmarkEnd w:id="1037"/>
      <w:bookmarkEnd w:id="1038"/>
      <w:bookmarkEnd w:id="1039"/>
    </w:p>
    <w:p>
      <w:pPr>
        <w:pStyle w:val="Style14"/>
        <w:keepNext w:val="true"/>
        <w:rPr/>
      </w:pPr>
      <w:bookmarkStart w:id="1040" w:name="ET_speaker_578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2095307"/>
      <w:bookmarkEnd w:id="1041"/>
      <w:r>
        <w:rPr>
          <w:rtl w:val="true"/>
          <w:lang w:eastAsia="he-IL"/>
        </w:rPr>
        <w:t>א</w:t>
      </w:r>
      <w:bookmarkStart w:id="1042" w:name="_ETM_Q1_2095345"/>
      <w:bookmarkEnd w:id="1042"/>
      <w:r>
        <w:rPr>
          <w:rtl w:val="true"/>
          <w:lang w:eastAsia="he-IL"/>
        </w:rPr>
        <w:t>ולי בעולם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ולם האמיתי יש על </w:t>
      </w:r>
      <w:bookmarkStart w:id="1043" w:name="_ETM_Q1_2098510"/>
      <w:bookmarkEnd w:id="1043"/>
      <w:r>
        <w:rPr>
          <w:rtl w:val="true"/>
          <w:lang w:eastAsia="he-IL"/>
        </w:rPr>
        <w:t>זה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2099698"/>
      <w:bookmarkStart w:id="1045" w:name="_ETM_Q1_2100635"/>
      <w:bookmarkStart w:id="1046" w:name="_ETM_Q1_2099544"/>
      <w:bookmarkStart w:id="1047" w:name="_ETM_Q1_2099500"/>
      <w:bookmarkStart w:id="1048" w:name="_ETM_Q1_2099698"/>
      <w:bookmarkStart w:id="1049" w:name="_ETM_Q1_2100635"/>
      <w:bookmarkStart w:id="1050" w:name="_ETM_Q1_2099544"/>
      <w:bookmarkStart w:id="1051" w:name="_ETM_Q1_2099500"/>
      <w:bookmarkEnd w:id="1048"/>
      <w:bookmarkEnd w:id="1049"/>
      <w:bookmarkEnd w:id="1050"/>
      <w:bookmarkEnd w:id="1051"/>
    </w:p>
    <w:p>
      <w:pPr>
        <w:pStyle w:val="Style14"/>
        <w:keepNext w:val="true"/>
        <w:rPr/>
      </w:pPr>
      <w:bookmarkStart w:id="1052" w:name="ET_speaker_מירי_פרנקלשו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053" w:name="_ETM_Q1_2099975"/>
      <w:bookmarkStart w:id="1054" w:name="_ETM_Q1_2099957"/>
      <w:bookmarkEnd w:id="1053"/>
      <w:bookmarkEnd w:id="1054"/>
      <w:r>
        <w:rPr>
          <w:rtl w:val="true"/>
          <w:lang w:eastAsia="he-IL"/>
        </w:rPr>
        <w:t>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דנים </w:t>
      </w:r>
      <w:bookmarkStart w:id="1055" w:name="_ETM_Q1_2099610"/>
      <w:bookmarkEnd w:id="1055"/>
      <w:r>
        <w:rPr>
          <w:rtl w:val="true"/>
          <w:lang w:eastAsia="he-IL"/>
        </w:rPr>
        <w:t>ב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אנחנו דנים בעיגון 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לם השאלה </w:t>
      </w:r>
      <w:bookmarkStart w:id="1056" w:name="_ETM_Q1_2103695"/>
      <w:bookmarkEnd w:id="1056"/>
      <w:r>
        <w:rPr>
          <w:rtl w:val="true"/>
          <w:lang w:eastAsia="he-IL"/>
        </w:rPr>
        <w:t>לא עלתה על חובת גיוס 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2107177"/>
      <w:bookmarkStart w:id="1058" w:name="_ETM_Q1_2107136"/>
      <w:bookmarkStart w:id="1059" w:name="_ETM_Q1_2107177"/>
      <w:bookmarkStart w:id="1060" w:name="_ETM_Q1_2107136"/>
      <w:bookmarkEnd w:id="1059"/>
      <w:bookmarkEnd w:id="1060"/>
    </w:p>
    <w:p>
      <w:pPr>
        <w:pStyle w:val="Style35"/>
        <w:keepNext w:val="true"/>
        <w:rPr>
          <w:lang w:eastAsia="he-IL"/>
        </w:rPr>
      </w:pPr>
      <w:bookmarkStart w:id="1061" w:name="ET_guest_נטע_בר_זיו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בא לידי</w:t>
      </w:r>
      <w:bookmarkStart w:id="1062" w:name="_ETM_Q1_2107655"/>
      <w:bookmarkEnd w:id="1062"/>
      <w:r>
        <w:rPr>
          <w:rtl w:val="true"/>
          <w:lang w:eastAsia="he-IL"/>
        </w:rPr>
        <w:t xml:space="preserve"> ביטוי במנגנון שהחוק מסד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2107819"/>
      <w:bookmarkStart w:id="1064" w:name="_ETM_Q1_2106763"/>
      <w:bookmarkStart w:id="1065" w:name="_ETM_Q1_2106705"/>
      <w:bookmarkStart w:id="1066" w:name="_ETM_Q1_2107819"/>
      <w:bookmarkStart w:id="1067" w:name="_ETM_Q1_2106763"/>
      <w:bookmarkStart w:id="1068" w:name="_ETM_Q1_2106705"/>
      <w:bookmarkEnd w:id="1066"/>
      <w:bookmarkEnd w:id="1067"/>
      <w:bookmarkEnd w:id="1068"/>
    </w:p>
    <w:p>
      <w:pPr>
        <w:pStyle w:val="Style14"/>
        <w:keepNext w:val="true"/>
        <w:rPr/>
      </w:pPr>
      <w:bookmarkStart w:id="1069" w:name="ET_speaker_מירי_פרנקלש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" w:name="_ETM_Q1_2108128"/>
      <w:bookmarkStart w:id="1071" w:name="_ETM_Q1_2108098"/>
      <w:bookmarkEnd w:id="1070"/>
      <w:bookmarkEnd w:id="1071"/>
      <w:r>
        <w:rPr>
          <w:rtl w:val="true"/>
          <w:lang w:eastAsia="he-IL"/>
        </w:rPr>
        <w:t xml:space="preserve">זה לא </w:t>
      </w:r>
      <w:bookmarkStart w:id="1072" w:name="_ETM_Q1_2112100"/>
      <w:bookmarkEnd w:id="1072"/>
      <w:r>
        <w:rPr>
          <w:rtl w:val="true"/>
          <w:lang w:eastAsia="he-IL"/>
        </w:rPr>
        <w:t>קשור גם ל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יהיה צורך נבהיר את זה</w:t>
      </w:r>
      <w:r>
        <w:rPr>
          <w:rtl w:val="true"/>
          <w:lang w:eastAsia="he-IL"/>
        </w:rPr>
        <w:t xml:space="preserve">, </w:t>
      </w:r>
      <w:bookmarkStart w:id="1073" w:name="_ETM_Q1_2114002"/>
      <w:bookmarkEnd w:id="107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2116798"/>
      <w:bookmarkStart w:id="1075" w:name="_ETM_Q1_2114833"/>
      <w:bookmarkStart w:id="1076" w:name="_ETM_Q1_2114789"/>
      <w:bookmarkStart w:id="1077" w:name="_ETM_Q1_2116798"/>
      <w:bookmarkStart w:id="1078" w:name="_ETM_Q1_2114833"/>
      <w:bookmarkStart w:id="1079" w:name="_ETM_Q1_2114789"/>
      <w:bookmarkEnd w:id="1077"/>
      <w:bookmarkEnd w:id="1078"/>
      <w:bookmarkEnd w:id="1079"/>
    </w:p>
    <w:p>
      <w:pPr>
        <w:pStyle w:val="Style14"/>
        <w:keepNext w:val="true"/>
        <w:rPr/>
      </w:pPr>
      <w:bookmarkStart w:id="1080" w:name="ET_speaker_510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2117093"/>
      <w:bookmarkStart w:id="1082" w:name="_ETM_Q1_2117064"/>
      <w:bookmarkEnd w:id="1081"/>
      <w:bookmarkEnd w:id="1082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עיגון נורמה </w:t>
      </w:r>
      <w:r>
        <w:rPr>
          <w:rtl w:val="true"/>
          <w:lang w:eastAsia="he-IL"/>
        </w:rPr>
        <w:t xml:space="preserve">- - </w:t>
      </w:r>
      <w:bookmarkStart w:id="1083" w:name="_ETM_Q1_2117842"/>
      <w:bookmarkEnd w:id="108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2119066"/>
      <w:bookmarkStart w:id="1085" w:name="_ETM_Q1_2118172"/>
      <w:bookmarkStart w:id="1086" w:name="_ETM_Q1_2118129"/>
      <w:bookmarkStart w:id="1087" w:name="_ETM_Q1_2119066"/>
      <w:bookmarkStart w:id="1088" w:name="_ETM_Q1_2118172"/>
      <w:bookmarkStart w:id="1089" w:name="_ETM_Q1_2118129"/>
      <w:bookmarkEnd w:id="1087"/>
      <w:bookmarkEnd w:id="1088"/>
      <w:bookmarkEnd w:id="1089"/>
    </w:p>
    <w:p>
      <w:pPr>
        <w:pStyle w:val="Style14"/>
        <w:keepNext w:val="true"/>
        <w:rPr/>
      </w:pPr>
      <w:bookmarkStart w:id="1090" w:name="ET_speaker_מירי_פרנקלש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2119409"/>
      <w:bookmarkStart w:id="1092" w:name="_ETM_Q1_2119374"/>
      <w:bookmarkEnd w:id="1091"/>
      <w:bookmarkEnd w:id="1092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י לא חושבת שצריך להרחיב </w:t>
      </w:r>
      <w:bookmarkStart w:id="1093" w:name="_ETM_Q1_2124804"/>
      <w:bookmarkEnd w:id="1093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גיוס אישית חייב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094" w:name="_ETM_Q1_2129898"/>
      <w:bookmarkEnd w:id="1094"/>
      <w:r>
        <w:rPr>
          <w:rtl w:val="true"/>
          <w:lang w:eastAsia="he-IL"/>
        </w:rPr>
        <w:t xml:space="preserve"> מציעה לעצור כאן כי זה מאוד מאוד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5" w:name="_ETM_Q1_2129359"/>
      <w:bookmarkStart w:id="1096" w:name="_ETM_Q1_2131929"/>
      <w:bookmarkStart w:id="1097" w:name="_ETM_Q1_2131882"/>
      <w:bookmarkStart w:id="1098" w:name="_ETM_Q1_2129359"/>
      <w:bookmarkStart w:id="1099" w:name="_ETM_Q1_2131929"/>
      <w:bookmarkStart w:id="1100" w:name="_ETM_Q1_2131882"/>
      <w:bookmarkEnd w:id="1098"/>
      <w:bookmarkEnd w:id="1099"/>
      <w:bookmarkEnd w:id="1100"/>
    </w:p>
    <w:p>
      <w:pPr>
        <w:pStyle w:val="Style14"/>
        <w:keepNext w:val="true"/>
        <w:rPr/>
      </w:pPr>
      <w:bookmarkStart w:id="1101" w:name="ET_speaker_612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" w:name="_ETM_Q1_2129634"/>
      <w:bookmarkStart w:id="1103" w:name="_ETM_Q1_2129605"/>
      <w:bookmarkEnd w:id="1102"/>
      <w:bookmarkEnd w:id="1103"/>
      <w:r>
        <w:rPr>
          <w:rtl w:val="true"/>
          <w:lang w:eastAsia="he-IL"/>
        </w:rPr>
        <w:t xml:space="preserve">הבעיה היא </w:t>
      </w:r>
      <w:bookmarkStart w:id="1104" w:name="_ETM_Q1_2130759"/>
      <w:bookmarkEnd w:id="1104"/>
      <w:r>
        <w:rPr>
          <w:rtl w:val="true"/>
          <w:lang w:eastAsia="he-IL"/>
        </w:rPr>
        <w:t>לא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יא ב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131749"/>
      <w:bookmarkStart w:id="1106" w:name="_ETM_Q1_2134519"/>
      <w:bookmarkStart w:id="1107" w:name="_ETM_Q1_2134479"/>
      <w:bookmarkStart w:id="1108" w:name="_ETM_Q1_2131749"/>
      <w:bookmarkStart w:id="1109" w:name="_ETM_Q1_2134519"/>
      <w:bookmarkStart w:id="1110" w:name="_ETM_Q1_2134479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132028"/>
      <w:bookmarkStart w:id="1113" w:name="_ETM_Q1_2132000"/>
      <w:bookmarkEnd w:id="1112"/>
      <w:bookmarkEnd w:id="1113"/>
      <w:r>
        <w:rPr>
          <w:rtl w:val="true"/>
          <w:lang w:eastAsia="he-IL"/>
        </w:rPr>
        <w:t>הבעיה היא בנ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דבק </w:t>
      </w:r>
      <w:bookmarkStart w:id="1114" w:name="_ETM_Q1_2131869"/>
      <w:bookmarkEnd w:id="1114"/>
      <w:r>
        <w:rPr>
          <w:rtl w:val="true"/>
          <w:lang w:eastAsia="he-IL"/>
        </w:rPr>
        <w:t>במי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2132495"/>
      <w:bookmarkStart w:id="1116" w:name="_ETM_Q1_2131426"/>
      <w:bookmarkStart w:id="1117" w:name="_ETM_Q1_2132495"/>
      <w:bookmarkStart w:id="1118" w:name="_ETM_Q1_2131426"/>
      <w:bookmarkEnd w:id="1117"/>
      <w:bookmarkEnd w:id="1118"/>
    </w:p>
    <w:p>
      <w:pPr>
        <w:pStyle w:val="Style14"/>
        <w:keepNext w:val="true"/>
        <w:rPr/>
      </w:pPr>
      <w:bookmarkStart w:id="1119" w:name="ET_speaker_מירי_פרנקלשו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2132793"/>
      <w:bookmarkStart w:id="1121" w:name="_ETM_Q1_2132766"/>
      <w:bookmarkEnd w:id="1120"/>
      <w:bookmarkEnd w:id="1121"/>
      <w:r>
        <w:rPr>
          <w:rtl w:val="true"/>
          <w:lang w:eastAsia="he-IL"/>
        </w:rPr>
        <w:t>ולא כדאי לפתוח את הדיון עם כל ההשלכות</w:t>
      </w:r>
      <w:r>
        <w:rPr>
          <w:rtl w:val="true"/>
          <w:lang w:eastAsia="he-IL"/>
        </w:rPr>
        <w:t xml:space="preserve">. </w:t>
      </w:r>
      <w:bookmarkStart w:id="1122" w:name="_ETM_Q1_2138159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140842"/>
      <w:bookmarkStart w:id="1124" w:name="_ETM_Q1_2144274"/>
      <w:bookmarkStart w:id="1125" w:name="_ETM_Q1_2144231"/>
      <w:bookmarkStart w:id="1126" w:name="_ETM_Q1_2140842"/>
      <w:bookmarkStart w:id="1127" w:name="_ETM_Q1_2144274"/>
      <w:bookmarkStart w:id="1128" w:name="_ETM_Q1_2144231"/>
      <w:bookmarkEnd w:id="1126"/>
      <w:bookmarkEnd w:id="1127"/>
      <w:bookmarkEnd w:id="1128"/>
    </w:p>
    <w:p>
      <w:pPr>
        <w:pStyle w:val="Style14"/>
        <w:keepNext w:val="true"/>
        <w:rPr/>
      </w:pPr>
      <w:bookmarkStart w:id="1129" w:name="ET_speaker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2141163"/>
      <w:bookmarkStart w:id="1131" w:name="_ETM_Q1_2141137"/>
      <w:bookmarkEnd w:id="1130"/>
      <w:bookmarkEnd w:id="1131"/>
      <w:r>
        <w:rPr>
          <w:rtl w:val="true"/>
          <w:lang w:eastAsia="he-IL"/>
        </w:rPr>
        <w:t>החוק הפך את העיקרון הזה לאות מ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2142364"/>
      <w:bookmarkStart w:id="1133" w:name="_ETM_Q1_2145043"/>
      <w:bookmarkStart w:id="1134" w:name="_ETM_Q1_2145002"/>
      <w:bookmarkStart w:id="1135" w:name="_ETM_Q1_2142364"/>
      <w:bookmarkStart w:id="1136" w:name="_ETM_Q1_2145043"/>
      <w:bookmarkStart w:id="1137" w:name="_ETM_Q1_2145002"/>
      <w:bookmarkEnd w:id="1135"/>
      <w:bookmarkEnd w:id="1136"/>
      <w:bookmarkEnd w:id="1137"/>
    </w:p>
    <w:p>
      <w:pPr>
        <w:pStyle w:val="Style14"/>
        <w:keepNext w:val="true"/>
        <w:rPr/>
      </w:pPr>
      <w:bookmarkStart w:id="1138" w:name="ET_speaker_מירי_פרנקלשור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2142680"/>
      <w:bookmarkStart w:id="1140" w:name="_ETM_Q1_2142652"/>
      <w:bookmarkEnd w:id="1139"/>
      <w:bookmarkEnd w:id="1140"/>
      <w:r>
        <w:rPr>
          <w:rtl w:val="true"/>
          <w:lang w:eastAsia="he-IL"/>
        </w:rPr>
        <w:t xml:space="preserve">אנחנו צריכים לדון </w:t>
      </w:r>
      <w:bookmarkStart w:id="1141" w:name="_ETM_Q1_2143857"/>
      <w:bookmarkEnd w:id="1141"/>
      <w:r>
        <w:rPr>
          <w:rtl w:val="true"/>
          <w:lang w:eastAsia="he-IL"/>
        </w:rPr>
        <w:t xml:space="preserve">באופן מאוד מסודר כיוון שבסופו של דבר אנחנו צריכים להבין </w:t>
      </w:r>
      <w:bookmarkStart w:id="1142" w:name="_ETM_Q1_2150951"/>
      <w:bookmarkEnd w:id="1142"/>
      <w:r>
        <w:rPr>
          <w:rtl w:val="true"/>
          <w:lang w:eastAsia="he-IL"/>
        </w:rPr>
        <w:t>כל אחד מה 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שתיתנו לאיילת </w:t>
      </w:r>
      <w:bookmarkStart w:id="1143" w:name="_ETM_Q1_2154309"/>
      <w:bookmarkEnd w:id="1143"/>
      <w:r>
        <w:rPr>
          <w:rtl w:val="true"/>
          <w:lang w:eastAsia="he-IL"/>
        </w:rPr>
        <w:t>לסיים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כם אותו </w:t>
      </w:r>
      <w:bookmarkStart w:id="1144" w:name="_ETM_Q1_2158990"/>
      <w:bookmarkEnd w:id="1144"/>
      <w:r>
        <w:rPr>
          <w:rtl w:val="true"/>
          <w:lang w:eastAsia="he-IL"/>
        </w:rPr>
        <w:t>ונעבו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 כל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2165435"/>
      <w:bookmarkStart w:id="1146" w:name="_ETM_Q1_2164699"/>
      <w:bookmarkStart w:id="1147" w:name="_ETM_Q1_2164651"/>
      <w:bookmarkStart w:id="1148" w:name="_ETM_Q1_2165435"/>
      <w:bookmarkStart w:id="1149" w:name="_ETM_Q1_2164699"/>
      <w:bookmarkStart w:id="1150" w:name="_ETM_Q1_2164651"/>
      <w:bookmarkEnd w:id="1148"/>
      <w:bookmarkEnd w:id="1149"/>
      <w:bookmarkEnd w:id="1150"/>
    </w:p>
    <w:p>
      <w:pPr>
        <w:pStyle w:val="Style14"/>
        <w:keepNext w:val="true"/>
        <w:rPr/>
      </w:pPr>
      <w:bookmarkStart w:id="1151" w:name="ET_speaker_איילת_נחום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7802" w:type="dxa"/>
        <w:jc w:val="left"/>
        <w:tblInd w:w="86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65"/>
        <w:gridCol w:w="709"/>
        <w:gridCol w:w="5528"/>
      </w:tblGrid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bookmarkStart w:id="1152" w:name="_ETM_Q1_1240544"/>
            <w:bookmarkStart w:id="1153" w:name="_ETM_Q1_1240510"/>
            <w:bookmarkStart w:id="1154" w:name="_ETM_Q1_1462008"/>
            <w:bookmarkStart w:id="1155" w:name="_ETM_Q1_1461963"/>
            <w:bookmarkStart w:id="1156" w:name="_ETM_Q1_1525467"/>
            <w:bookmarkStart w:id="1157" w:name="_ETM_Q1_1525425"/>
            <w:bookmarkStart w:id="1158" w:name="_ETM_Q1_2165718"/>
            <w:bookmarkStart w:id="1159" w:name="_ETM_Q1_2165694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r>
              <w:rPr>
                <w:sz w:val="24"/>
                <w:sz w:val="24"/>
                <w:szCs w:val="24"/>
                <w:rtl w:val="true"/>
              </w:rPr>
              <w:t>מידע סטטיסטי לעניין שיעור הגידול באוכלוסייה החרדית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יד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הלשכה המרכזית לסטטיסטיקה תפרסם מדי שנה סטטיסטיקה המתייחסת לשיעור הגידול באוכלוסיית הגברים החרדים בגיל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הגדרתה בפרסומי הלש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לעומת השנה הקודמת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סעיף זה – שיעור הגידול באוכלוסייה החרדית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ידע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עניין שיעור הגידול באוכלוסייה החרדי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ימסר לשר הביטחון והוא ישמש לבחינת העמידה ביעדי הגיוס השנתיים לשירות סדי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יעדי הגיוס השנתיים לשירות 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 וביעדי הגיוס השנתיים הכולל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65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מידה ביעד הגיוס השנתי הכולל</w:t>
            </w:r>
          </w:p>
        </w:tc>
        <w:tc>
          <w:tcPr>
            <w:tcW w:w="709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טו</w:t>
            </w:r>
          </w:p>
        </w:tc>
        <w:tc>
          <w:tcPr>
            <w:tcW w:w="5528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ניין סימן זה יראו עמידה ביעד הגיוס השנתי הכול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גבי כל שנה משנות הגיוס המפורטות בטור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תוספת השנייה – גיוס של מספר המתגייסים השנתי הכולל הקבוע בטור 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אותה תוספ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גם אם באותה שנה פחת מספר המתגייסים לשירות הסדיר מזה הקבוע בטור 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תוספת האמורה או שפחת מספר המתגייסים לשירות הלאומ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זרחי מזה הקבוע בטור ג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תוספת האמורה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232475"/>
      <w:bookmarkStart w:id="1161" w:name="_ETM_Q1_2232475"/>
      <w:bookmarkEnd w:id="1161"/>
    </w:p>
    <w:p>
      <w:pPr>
        <w:pStyle w:val="Style14"/>
        <w:keepNext w:val="true"/>
        <w:rPr/>
      </w:pPr>
      <w:bookmarkStart w:id="1162" w:name="ET_speaker_מירי_פרנקלש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" w:name="_ETM_Q1_2232783"/>
      <w:bookmarkStart w:id="1164" w:name="_ETM_Q1_2232753"/>
      <w:bookmarkEnd w:id="1163"/>
      <w:bookmarkEnd w:id="1164"/>
      <w:r>
        <w:rPr>
          <w:rtl w:val="true"/>
          <w:lang w:eastAsia="he-IL"/>
        </w:rPr>
        <w:t>השאלה הראשונה שאני מציעה לוועדה לדון זו באמת השאל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דים אל מול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ו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65" w:name="_ETM_Q1_2244014"/>
      <w:bookmarkEnd w:id="1165"/>
      <w:r>
        <w:rPr>
          <w:rtl w:val="true"/>
          <w:lang w:eastAsia="he-IL"/>
        </w:rPr>
        <w:t xml:space="preserve">כבר מדגישה שגם מתווה היעדים לאורך פסקי הדין וגם מתווה </w:t>
      </w:r>
      <w:bookmarkStart w:id="1166" w:name="_ETM_Q1_2250302"/>
      <w:bookmarkEnd w:id="1166"/>
      <w:r>
        <w:rPr>
          <w:rtl w:val="true"/>
          <w:lang w:eastAsia="he-IL"/>
        </w:rPr>
        <w:t>המכסות זכו לביקורת של בית המשפט העליון</w:t>
      </w:r>
      <w:r>
        <w:rPr>
          <w:rtl w:val="true"/>
          <w:lang w:eastAsia="he-IL"/>
        </w:rPr>
        <w:t xml:space="preserve">. </w:t>
      </w:r>
      <w:bookmarkStart w:id="1167" w:name="_ETM_Q1_2256599"/>
      <w:bookmarkEnd w:id="1167"/>
      <w:r>
        <w:rPr>
          <w:rtl w:val="true"/>
          <w:lang w:eastAsia="he-IL"/>
        </w:rPr>
        <w:t>יש עוד נושאים שאנחנו נצטרך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יעדים יהיו יעדים </w:t>
      </w:r>
      <w:bookmarkStart w:id="1168" w:name="_ETM_Q1_2258704"/>
      <w:bookmarkEnd w:id="1168"/>
      <w:r>
        <w:rPr>
          <w:rtl w:val="true"/>
          <w:lang w:eastAsia="he-IL"/>
        </w:rPr>
        <w:t>מהבריכה או יעדים מ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גיוס יהיה מהבריכה או מהמחזור</w:t>
      </w:r>
      <w:r>
        <w:rPr>
          <w:rtl w:val="true"/>
          <w:lang w:eastAsia="he-IL"/>
        </w:rPr>
        <w:t xml:space="preserve">, </w:t>
      </w:r>
      <w:bookmarkStart w:id="1169" w:name="_ETM_Q1_2265562"/>
      <w:bookmarkEnd w:id="1169"/>
      <w:r>
        <w:rPr>
          <w:rtl w:val="true"/>
          <w:lang w:eastAsia="he-IL"/>
        </w:rPr>
        <w:t>האם שירות 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זרחי או שירות לאו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טחוני או ש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170" w:name="_ETM_Q1_2272601"/>
      <w:bookmarkEnd w:id="1170"/>
      <w:r>
        <w:rPr>
          <w:rtl w:val="true"/>
          <w:lang w:eastAsia="he-IL"/>
        </w:rPr>
        <w:t>אף אחד יהיה חלק מ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יעדים ייקבעו בחקיקה </w:t>
      </w:r>
      <w:bookmarkStart w:id="1171" w:name="_ETM_Q1_2277037"/>
      <w:bookmarkEnd w:id="1171"/>
      <w:r>
        <w:rPr>
          <w:rtl w:val="true"/>
          <w:lang w:eastAsia="he-IL"/>
        </w:rPr>
        <w:t>או לא ייקבעו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יעדים לא ייקבעו בחקיקה </w:t>
      </w:r>
      <w:bookmarkStart w:id="1172" w:name="_ETM_Q1_2286331"/>
      <w:bookmarkEnd w:id="1172"/>
      <w:r>
        <w:rPr>
          <w:rtl w:val="true"/>
          <w:lang w:eastAsia="he-IL"/>
        </w:rPr>
        <w:t>מה המתווה החלופי</w:t>
      </w:r>
      <w:r>
        <w:rPr>
          <w:rtl w:val="true"/>
          <w:lang w:eastAsia="he-IL"/>
        </w:rPr>
        <w:t xml:space="preserve">. </w:t>
      </w:r>
      <w:bookmarkStart w:id="1173" w:name="_ETM_Q1_2288853"/>
      <w:bookmarkEnd w:id="1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" w:name="_ETM_Q1_2288922"/>
      <w:bookmarkStart w:id="1175" w:name="_ETM_Q1_2288922"/>
      <w:bookmarkEnd w:id="1175"/>
    </w:p>
    <w:p>
      <w:pPr>
        <w:pStyle w:val="Normal"/>
        <w:rPr>
          <w:lang w:eastAsia="he-IL"/>
        </w:rPr>
      </w:pPr>
      <w:bookmarkStart w:id="1176" w:name="_ETM_Q1_2289043"/>
      <w:bookmarkStart w:id="1177" w:name="_ETM_Q1_2288996"/>
      <w:bookmarkEnd w:id="1176"/>
      <w:bookmarkEnd w:id="1177"/>
      <w:r>
        <w:rPr>
          <w:rtl w:val="true"/>
          <w:lang w:eastAsia="he-IL"/>
        </w:rPr>
        <w:t>אני רוצה להסביר את פסקי הדין שהיו</w:t>
      </w:r>
      <w:r>
        <w:rPr>
          <w:rtl w:val="true"/>
          <w:lang w:eastAsia="he-IL"/>
        </w:rPr>
        <w:t xml:space="preserve">. </w:t>
      </w:r>
      <w:bookmarkStart w:id="1178" w:name="_ETM_Q1_2294045"/>
      <w:bookmarkEnd w:id="1178"/>
      <w:r>
        <w:rPr>
          <w:rtl w:val="true"/>
          <w:lang w:eastAsia="he-IL"/>
        </w:rPr>
        <w:t>היו שלושה פסקי דין מובילים בנושא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את </w:t>
      </w:r>
      <w:bookmarkStart w:id="1179" w:name="_ETM_Q1_2295313"/>
      <w:bookmarkEnd w:id="1179"/>
      <w:r>
        <w:rPr>
          <w:rtl w:val="true"/>
          <w:lang w:eastAsia="he-IL"/>
        </w:rPr>
        <w:t>פסק דין רסלר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יה פסק הדין שפגש את </w:t>
      </w:r>
      <w:bookmarkStart w:id="1180" w:name="_ETM_Q1_2303120"/>
      <w:bookmarkEnd w:id="1180"/>
      <w:r>
        <w:rPr>
          <w:rtl w:val="true"/>
          <w:lang w:eastAsia="he-IL"/>
        </w:rPr>
        <w:t>חוק טל אחרי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נו את פסק דין </w:t>
      </w:r>
      <w:bookmarkStart w:id="1181" w:name="_ETM_Q1_2307607"/>
      <w:bookmarkEnd w:id="1181"/>
      <w:r>
        <w:rPr>
          <w:rtl w:val="true"/>
          <w:lang w:eastAsia="he-IL"/>
        </w:rPr>
        <w:t xml:space="preserve">רסלר השני שביטל את חוק טל והיה לנו את פסק </w:t>
      </w:r>
      <w:bookmarkStart w:id="1182" w:name="_ETM_Q1_2309675"/>
      <w:bookmarkEnd w:id="1182"/>
      <w:r>
        <w:rPr>
          <w:rtl w:val="true"/>
          <w:lang w:eastAsia="he-IL"/>
        </w:rPr>
        <w:t xml:space="preserve">דין של התנועה לאיכות השלטון שביטל את תיקו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1183" w:name="_ETM_Q1_2314021"/>
      <w:bookmarkEnd w:id="1183"/>
      <w:r>
        <w:rPr>
          <w:rtl w:val="true"/>
          <w:lang w:eastAsia="he-IL"/>
        </w:rPr>
        <w:t>שבית המשפט דן בהם במ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" w:name="_ETM_Q1_2317825"/>
      <w:bookmarkStart w:id="1185" w:name="_ETM_Q1_2317780"/>
      <w:bookmarkStart w:id="1186" w:name="_ETM_Q1_2317825"/>
      <w:bookmarkStart w:id="1187" w:name="_ETM_Q1_2317780"/>
      <w:bookmarkEnd w:id="1186"/>
      <w:bookmarkEnd w:id="1187"/>
    </w:p>
    <w:p>
      <w:pPr>
        <w:pStyle w:val="Normal"/>
        <w:rPr>
          <w:lang w:eastAsia="he-IL"/>
        </w:rPr>
      </w:pPr>
      <w:bookmarkStart w:id="1188" w:name="_ETM_Q1_2317972"/>
      <w:bookmarkStart w:id="1189" w:name="_ETM_Q1_2317932"/>
      <w:bookmarkEnd w:id="1188"/>
      <w:bookmarkEnd w:id="1189"/>
      <w:r>
        <w:rPr>
          <w:rtl w:val="true"/>
          <w:lang w:eastAsia="he-IL"/>
        </w:rPr>
        <w:t xml:space="preserve">מה אמר פסק דין רסלר השני </w:t>
      </w:r>
      <w:bookmarkStart w:id="1190" w:name="_ETM_Q1_2318735"/>
      <w:bookmarkEnd w:id="1190"/>
      <w:r>
        <w:rPr>
          <w:rtl w:val="true"/>
          <w:lang w:eastAsia="he-IL"/>
        </w:rPr>
        <w:t>כאשר הוא ביטל את חוק ט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קודם כל הוא אמר </w:t>
      </w:r>
      <w:bookmarkStart w:id="1191" w:name="_ETM_Q1_2323911"/>
      <w:bookmarkEnd w:id="1191"/>
      <w:r>
        <w:rPr>
          <w:rtl w:val="true"/>
          <w:lang w:eastAsia="he-IL"/>
        </w:rPr>
        <w:t xml:space="preserve">שחוק דחיית שירות אינו כולל אמות מידה למתן פטור משירות </w:t>
      </w:r>
      <w:bookmarkStart w:id="1192" w:name="_ETM_Q1_2326909"/>
      <w:bookmarkEnd w:id="1192"/>
      <w:r>
        <w:rPr>
          <w:rtl w:val="true"/>
          <w:lang w:eastAsia="he-IL"/>
        </w:rPr>
        <w:t>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הביקורת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</w:t>
      </w:r>
      <w:bookmarkStart w:id="1193" w:name="_ETM_Q1_2326491"/>
      <w:bookmarkEnd w:id="1193"/>
      <w:r>
        <w:rPr>
          <w:rtl w:val="true"/>
          <w:lang w:eastAsia="he-IL"/>
        </w:rPr>
        <w:t xml:space="preserve"> יעדים לגיוס לצבא או להצטרפות לשירות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חוק </w:t>
      </w:r>
      <w:bookmarkStart w:id="1194" w:name="_ETM_Q1_2331476"/>
      <w:bookmarkEnd w:id="1194"/>
      <w:r>
        <w:rPr>
          <w:rtl w:val="true"/>
          <w:lang w:eastAsia="he-IL"/>
        </w:rPr>
        <w:t xml:space="preserve">מסגרות ביניים לבחינת התקדמות היישום של החוק ואין בו כל </w:t>
      </w:r>
      <w:bookmarkStart w:id="1195" w:name="_ETM_Q1_2336608"/>
      <w:bookmarkEnd w:id="1195"/>
      <w:r>
        <w:rPr>
          <w:rtl w:val="true"/>
          <w:lang w:eastAsia="he-IL"/>
        </w:rPr>
        <w:t>אמצעי פיקוח על יישו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339439"/>
      <w:bookmarkStart w:id="1197" w:name="_ETM_Q1_2339398"/>
      <w:bookmarkStart w:id="1198" w:name="_ETM_Q1_2339439"/>
      <w:bookmarkStart w:id="1199" w:name="_ETM_Q1_2339398"/>
      <w:bookmarkEnd w:id="1198"/>
      <w:bookmarkEnd w:id="1199"/>
    </w:p>
    <w:p>
      <w:pPr>
        <w:pStyle w:val="Normal"/>
        <w:rPr>
          <w:lang w:eastAsia="he-IL"/>
        </w:rPr>
      </w:pPr>
      <w:bookmarkStart w:id="1200" w:name="_ETM_Q1_2339612"/>
      <w:bookmarkStart w:id="1201" w:name="_ETM_Q1_2339575"/>
      <w:bookmarkEnd w:id="1200"/>
      <w:bookmarkEnd w:id="1201"/>
      <w:r>
        <w:rPr>
          <w:rtl w:val="true"/>
          <w:lang w:eastAsia="he-IL"/>
        </w:rPr>
        <w:t>יעדי הגיוס בזמנו נקבעו בהחלטת הממשלה</w:t>
      </w:r>
      <w:r>
        <w:rPr>
          <w:rtl w:val="true"/>
          <w:lang w:eastAsia="he-IL"/>
        </w:rPr>
        <w:t xml:space="preserve">, </w:t>
      </w:r>
      <w:bookmarkStart w:id="1202" w:name="_ETM_Q1_2344134"/>
      <w:bookmarkEnd w:id="1202"/>
      <w:r>
        <w:rPr>
          <w:rtl w:val="true"/>
          <w:lang w:eastAsia="he-IL"/>
        </w:rPr>
        <w:t xml:space="preserve">זה היה בשנת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ניתן פסק הדין </w:t>
      </w:r>
      <w:bookmarkStart w:id="1203" w:name="_ETM_Q1_2347630"/>
      <w:bookmarkEnd w:id="1203"/>
      <w:r>
        <w:rPr>
          <w:rtl w:val="true"/>
          <w:lang w:eastAsia="he-IL"/>
        </w:rPr>
        <w:t>של התנועה לאיכות השלטון ציינה הנשיאה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יטטנו </w:t>
      </w:r>
      <w:bookmarkStart w:id="1204" w:name="_ETM_Q1_2360968"/>
      <w:bookmarkEnd w:id="1204"/>
      <w:r>
        <w:rPr>
          <w:rtl w:val="true"/>
          <w:lang w:eastAsia="he-IL"/>
        </w:rPr>
        <w:t>לכם את דבריה בסקירה ששלחנ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חס ליעדי הגיוס</w:t>
      </w:r>
      <w:r>
        <w:rPr>
          <w:rtl w:val="true"/>
          <w:lang w:eastAsia="he-IL"/>
        </w:rPr>
        <w:t xml:space="preserve">, </w:t>
      </w:r>
      <w:bookmarkStart w:id="1205" w:name="_ETM_Q1_2363055"/>
      <w:bookmarkEnd w:id="1205"/>
      <w:r>
        <w:rPr>
          <w:rtl w:val="true"/>
          <w:lang w:eastAsia="he-IL"/>
        </w:rPr>
        <w:t xml:space="preserve">עצם קביעת יעדי גיוס פוגע בשוויון כי לגבי רוב המשרתים </w:t>
      </w:r>
      <w:bookmarkStart w:id="1206" w:name="_ETM_Q1_2367269"/>
      <w:bookmarkEnd w:id="1206"/>
      <w:r>
        <w:rPr>
          <w:rtl w:val="true"/>
          <w:lang w:eastAsia="he-IL"/>
        </w:rPr>
        <w:t>בצבא חלה חוב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ם לעניין הצורך בקביעת יעדים</w:t>
      </w:r>
      <w:r>
        <w:rPr>
          <w:rtl w:val="true"/>
          <w:lang w:eastAsia="he-IL"/>
        </w:rPr>
        <w:t xml:space="preserve">, </w:t>
      </w:r>
      <w:bookmarkStart w:id="1207" w:name="_ETM_Q1_2375140"/>
      <w:bookmarkEnd w:id="1207"/>
      <w:r>
        <w:rPr>
          <w:rtl w:val="true"/>
          <w:lang w:eastAsia="he-IL"/>
        </w:rPr>
        <w:t>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ד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יעת יעדים מד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ציינה </w:t>
      </w:r>
      <w:bookmarkStart w:id="1208" w:name="_ETM_Q1_2379186"/>
      <w:bookmarkEnd w:id="1208"/>
      <w:r>
        <w:rPr>
          <w:rtl w:val="true"/>
          <w:lang w:eastAsia="he-IL"/>
        </w:rPr>
        <w:t xml:space="preserve">כי קביעת יעדים מדידים נותן מענה להערות בית המשפט בפסק </w:t>
      </w:r>
      <w:bookmarkStart w:id="1209" w:name="_ETM_Q1_2382828"/>
      <w:bookmarkEnd w:id="1209"/>
      <w:r>
        <w:rPr>
          <w:rtl w:val="true"/>
          <w:lang w:eastAsia="he-IL"/>
        </w:rPr>
        <w:t>דין רסל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 דין רסל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כירה לכם</w:t>
      </w:r>
      <w:r>
        <w:rPr>
          <w:rtl w:val="true"/>
          <w:lang w:eastAsia="he-IL"/>
        </w:rPr>
        <w:t xml:space="preserve">, </w:t>
      </w:r>
      <w:bookmarkStart w:id="1210" w:name="_ETM_Q1_2386611"/>
      <w:bookmarkEnd w:id="1210"/>
      <w:r>
        <w:rPr>
          <w:rtl w:val="true"/>
          <w:lang w:eastAsia="he-IL"/>
        </w:rPr>
        <w:t>הוא פסק הדין שביטל את חוק 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2388710"/>
      <w:bookmarkStart w:id="1212" w:name="_ETM_Q1_2388661"/>
      <w:bookmarkStart w:id="1213" w:name="_ETM_Q1_2388710"/>
      <w:bookmarkStart w:id="1214" w:name="_ETM_Q1_2388661"/>
      <w:bookmarkEnd w:id="1213"/>
      <w:bookmarkEnd w:id="1214"/>
    </w:p>
    <w:p>
      <w:pPr>
        <w:pStyle w:val="Normal"/>
        <w:rPr>
          <w:lang w:eastAsia="he-IL"/>
        </w:rPr>
      </w:pPr>
      <w:bookmarkStart w:id="1215" w:name="_ETM_Q1_2388852"/>
      <w:bookmarkStart w:id="1216" w:name="_ETM_Q1_2388812"/>
      <w:bookmarkEnd w:id="1215"/>
      <w:bookmarkEnd w:id="1216"/>
      <w:r>
        <w:rPr>
          <w:rtl w:val="true"/>
          <w:lang w:eastAsia="he-IL"/>
        </w:rPr>
        <w:t xml:space="preserve">זאת </w:t>
      </w:r>
      <w:bookmarkStart w:id="1217" w:name="_ETM_Q1_2390292"/>
      <w:bookmarkEnd w:id="1217"/>
      <w:r>
        <w:rPr>
          <w:rtl w:val="true"/>
          <w:lang w:eastAsia="he-IL"/>
        </w:rPr>
        <w:t xml:space="preserve">אומרת הצעת החוק המונחת על שולחן הוועדה נותנת מענה לביקורת </w:t>
      </w:r>
      <w:bookmarkStart w:id="1218" w:name="_ETM_Q1_2393394"/>
      <w:bookmarkEnd w:id="1218"/>
      <w:r>
        <w:rPr>
          <w:rtl w:val="true"/>
          <w:lang w:eastAsia="he-IL"/>
        </w:rPr>
        <w:t>בית המשפט לעניין היעדים שאכ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צעת החוק על </w:t>
      </w:r>
      <w:bookmarkStart w:id="1219" w:name="_ETM_Q1_2399555"/>
      <w:bookmarkEnd w:id="1219"/>
      <w:r>
        <w:rPr>
          <w:rtl w:val="true"/>
          <w:lang w:eastAsia="he-IL"/>
        </w:rPr>
        <w:t>שולח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ים הם מד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bookmarkStart w:id="1220" w:name="_ETM_Q1_2402499"/>
      <w:bookmarkEnd w:id="1220"/>
      <w:r>
        <w:rPr>
          <w:rtl w:val="true"/>
          <w:lang w:eastAsia="he-IL"/>
        </w:rPr>
        <w:t>אפשר לספור א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21" w:name="_ETM_Q1_2408276"/>
      <w:bookmarkEnd w:id="1221"/>
      <w:r>
        <w:rPr>
          <w:rtl w:val="true"/>
          <w:lang w:eastAsia="he-IL"/>
        </w:rPr>
        <w:t>ניתן לס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409864"/>
      <w:bookmarkStart w:id="1223" w:name="_ETM_Q1_2409826"/>
      <w:bookmarkStart w:id="1224" w:name="_ETM_Q1_2409864"/>
      <w:bookmarkStart w:id="1225" w:name="_ETM_Q1_2409826"/>
      <w:bookmarkEnd w:id="1224"/>
      <w:bookmarkEnd w:id="1225"/>
    </w:p>
    <w:p>
      <w:pPr>
        <w:pStyle w:val="Style14"/>
        <w:keepNext w:val="true"/>
        <w:rPr/>
      </w:pPr>
      <w:bookmarkStart w:id="1226" w:name="ET_speaker_510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" w:name="_ETM_Q1_2407522"/>
      <w:bookmarkStart w:id="1228" w:name="_ETM_Q1_2407497"/>
      <w:bookmarkEnd w:id="1227"/>
      <w:bookmarkEnd w:id="1228"/>
      <w:r>
        <w:rPr>
          <w:rtl w:val="true"/>
          <w:lang w:eastAsia="he-IL"/>
        </w:rPr>
        <w:t xml:space="preserve">אבל על פניו לא משנה מה הם היו </w:t>
      </w:r>
      <w:bookmarkStart w:id="1229" w:name="_ETM_Q1_2411809"/>
      <w:bookmarkEnd w:id="1229"/>
      <w:r>
        <w:rPr>
          <w:rtl w:val="true"/>
          <w:lang w:eastAsia="he-IL"/>
        </w:rPr>
        <w:t>מבחינת בית המשפ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סק דין רסלר השני ואיך שנאור מפרשת </w:t>
      </w:r>
      <w:bookmarkStart w:id="1230" w:name="_ETM_Q1_2416297"/>
      <w:bookmarkEnd w:id="123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כשאתה אומר יעדים אתה יכול </w:t>
      </w:r>
      <w:r>
        <w:rPr>
          <w:rtl w:val="true"/>
          <w:lang w:eastAsia="he-IL"/>
        </w:rPr>
        <w:t xml:space="preserve">- - - </w:t>
      </w:r>
      <w:bookmarkStart w:id="1231" w:name="_ETM_Q1_2422120"/>
      <w:bookmarkStart w:id="1232" w:name="_ETM_Q1_2421681"/>
      <w:bookmarkEnd w:id="1231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421572"/>
      <w:bookmarkStart w:id="1234" w:name="_ETM_Q1_2421536"/>
      <w:bookmarkStart w:id="1235" w:name="_ETM_Q1_2419632"/>
      <w:bookmarkStart w:id="1236" w:name="_ETM_Q1_2422168"/>
      <w:bookmarkStart w:id="1237" w:name="_ETM_Q1_2421572"/>
      <w:bookmarkStart w:id="1238" w:name="_ETM_Q1_2421536"/>
      <w:bookmarkStart w:id="1239" w:name="_ETM_Q1_2419632"/>
      <w:bookmarkStart w:id="1240" w:name="_ETM_Q1_2422168"/>
      <w:bookmarkEnd w:id="1237"/>
      <w:bookmarkEnd w:id="1238"/>
      <w:bookmarkEnd w:id="1239"/>
      <w:bookmarkEnd w:id="1240"/>
    </w:p>
    <w:p>
      <w:pPr>
        <w:pStyle w:val="Style14"/>
        <w:keepNext w:val="true"/>
        <w:rPr/>
      </w:pPr>
      <w:bookmarkStart w:id="1241" w:name="ET_speaker_מירי_פרנקלשור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42" w:name="_ETM_Q1_2423762"/>
      <w:bookmarkStart w:id="1243" w:name="_ETM_Q1_2423741"/>
      <w:bookmarkEnd w:id="1242"/>
      <w:bookmarkEnd w:id="1243"/>
      <w:r>
        <w:rPr>
          <w:rtl w:val="true"/>
          <w:lang w:eastAsia="he-IL"/>
        </w:rPr>
        <w:t xml:space="preserve">ני אענה </w:t>
      </w:r>
      <w:bookmarkStart w:id="1244" w:name="_ETM_Q1_2424825"/>
      <w:bookmarkEnd w:id="1244"/>
      <w:r>
        <w:rPr>
          <w:rtl w:val="true"/>
          <w:lang w:eastAsia="he-IL"/>
        </w:rPr>
        <w:t>לך אחר כך בדרך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י לסיים את הנושא </w:t>
      </w:r>
      <w:bookmarkStart w:id="1245" w:name="_ETM_Q1_2429791"/>
      <w:bookmarkEnd w:id="1245"/>
      <w:r>
        <w:rPr>
          <w:rtl w:val="true"/>
          <w:lang w:eastAsia="he-IL"/>
        </w:rPr>
        <w:t>של 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ע למכסות ואחר כך אני אענה לשאלות</w:t>
      </w:r>
      <w:r>
        <w:rPr>
          <w:rtl w:val="true"/>
          <w:lang w:eastAsia="he-IL"/>
        </w:rPr>
        <w:t>.</w:t>
      </w:r>
      <w:bookmarkStart w:id="1246" w:name="_ETM_Q1_2433074"/>
      <w:bookmarkEnd w:id="1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ופט מלצר גם ציין שחקיקה עתידית תצטרך לקבוע מדדים מוסכמים </w:t>
      </w:r>
      <w:bookmarkStart w:id="1247" w:name="_ETM_Q1_2439596"/>
      <w:bookmarkEnd w:id="1247"/>
      <w:r>
        <w:rPr>
          <w:rtl w:val="true"/>
          <w:lang w:eastAsia="he-IL"/>
        </w:rPr>
        <w:t xml:space="preserve">וחד ערכיים שיאפשרו לבדוק את מבחן התוצאה להשגת תכליותיו המוצהרות </w:t>
      </w:r>
      <w:bookmarkStart w:id="1248" w:name="_ETM_Q1_2441555"/>
      <w:bookmarkEnd w:id="1248"/>
      <w:r>
        <w:rPr>
          <w:rtl w:val="true"/>
          <w:lang w:eastAsia="he-IL"/>
        </w:rPr>
        <w:t>של הסדר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קבוע יעדים מדידים </w:t>
      </w:r>
      <w:bookmarkStart w:id="1249" w:name="_ETM_Q1_2445875"/>
      <w:bookmarkEnd w:id="1249"/>
      <w:r>
        <w:rPr>
          <w:rtl w:val="true"/>
          <w:lang w:eastAsia="he-IL"/>
        </w:rPr>
        <w:t>שהם מוסכמים וחד ערכיים ואנחנו צריכים לבדוק את מבחן התוצאה</w:t>
      </w:r>
      <w:bookmarkStart w:id="1250" w:name="_ETM_Q1_2468543"/>
      <w:bookmarkStart w:id="1251" w:name="_ETM_Q1_2468500"/>
      <w:bookmarkEnd w:id="1250"/>
      <w:bookmarkEnd w:id="1251"/>
      <w:r>
        <w:rPr>
          <w:rtl w:val="true"/>
          <w:lang w:eastAsia="he-IL"/>
        </w:rPr>
        <w:t>.</w:t>
      </w:r>
      <w:bookmarkStart w:id="1252" w:name="_ETM_Q1_2466590"/>
      <w:bookmarkEnd w:id="1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466658"/>
      <w:bookmarkStart w:id="1254" w:name="_ETM_Q1_2466658"/>
      <w:bookmarkEnd w:id="1254"/>
    </w:p>
    <w:p>
      <w:pPr>
        <w:pStyle w:val="Normal"/>
        <w:rPr>
          <w:lang w:eastAsia="he-IL"/>
        </w:rPr>
      </w:pPr>
      <w:bookmarkStart w:id="1255" w:name="_ETM_Q1_2455067"/>
      <w:bookmarkStart w:id="1256" w:name="_ETM_Q1_2466785"/>
      <w:bookmarkStart w:id="1257" w:name="_ETM_Q1_2466734"/>
      <w:bookmarkEnd w:id="1255"/>
      <w:bookmarkEnd w:id="1256"/>
      <w:bookmarkEnd w:id="1257"/>
      <w:r>
        <w:rPr>
          <w:rtl w:val="true"/>
          <w:lang w:eastAsia="he-IL"/>
        </w:rPr>
        <w:t>להבנתי זה מבח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את מבחן התוצאה כאשר </w:t>
      </w:r>
      <w:bookmarkStart w:id="1258" w:name="_ETM_Q1_2458958"/>
      <w:bookmarkEnd w:id="1258"/>
      <w:r>
        <w:rPr>
          <w:rtl w:val="true"/>
          <w:lang w:eastAsia="he-IL"/>
        </w:rPr>
        <w:t>אנחנו בוחנים איזה תכלית מוצהרת צריך החוק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259" w:name="_ETM_Q1_2462585"/>
      <w:bookmarkEnd w:id="1259"/>
      <w:r>
        <w:rPr>
          <w:rtl w:val="true"/>
          <w:lang w:eastAsia="he-IL"/>
        </w:rPr>
        <w:t>אנחנו כרגע לא התחלנו לדון בסעיף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</w:t>
      </w:r>
      <w:bookmarkStart w:id="1260" w:name="_ETM_Q1_2470073"/>
      <w:bookmarkEnd w:id="1260"/>
      <w:r>
        <w:rPr>
          <w:rtl w:val="true"/>
          <w:lang w:eastAsia="he-IL"/>
        </w:rPr>
        <w:t>איכנס כרגע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המטרה נדון בדיונים ראשונים שהוועדה עשתה</w:t>
      </w:r>
      <w:r>
        <w:rPr>
          <w:rtl w:val="true"/>
          <w:lang w:eastAsia="he-IL"/>
        </w:rPr>
        <w:t xml:space="preserve">, </w:t>
      </w:r>
      <w:bookmarkStart w:id="1261" w:name="_ETM_Q1_2474642"/>
      <w:bookmarkEnd w:id="1261"/>
      <w:r>
        <w:rPr>
          <w:rtl w:val="true"/>
          <w:lang w:eastAsia="he-IL"/>
        </w:rPr>
        <w:t>וכמובן כאשר אנחנו נדון בנושא של יעדים אנחנו נצטרך</w:t>
      </w:r>
      <w:bookmarkStart w:id="1262" w:name="_ETM_Q1_2479402"/>
      <w:bookmarkEnd w:id="1262"/>
      <w:r>
        <w:rPr>
          <w:rtl w:val="true"/>
          <w:lang w:eastAsia="he-IL"/>
        </w:rPr>
        <w:t xml:space="preserve"> לקשור את זה לסעיף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ת להיות הלימה בין היעדים</w:t>
      </w:r>
      <w:bookmarkStart w:id="1263" w:name="_ETM_Q1_2482279"/>
      <w:bookmarkEnd w:id="1263"/>
      <w:r>
        <w:rPr>
          <w:rtl w:val="true"/>
          <w:lang w:eastAsia="he-IL"/>
        </w:rPr>
        <w:t xml:space="preserve"> לבין התכליות שיבואו לידי ביטוי בסעיף ה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" w:name="_ETM_Q1_2490858"/>
      <w:bookmarkStart w:id="1265" w:name="_ETM_Q1_2490814"/>
      <w:bookmarkStart w:id="1266" w:name="_ETM_Q1_2490858"/>
      <w:bookmarkStart w:id="1267" w:name="_ETM_Q1_2490814"/>
      <w:bookmarkEnd w:id="1266"/>
      <w:bookmarkEnd w:id="1267"/>
    </w:p>
    <w:p>
      <w:pPr>
        <w:pStyle w:val="Normal"/>
        <w:rPr>
          <w:lang w:eastAsia="he-IL"/>
        </w:rPr>
      </w:pPr>
      <w:bookmarkStart w:id="1268" w:name="_ETM_Q1_2490998"/>
      <w:bookmarkStart w:id="1269" w:name="_ETM_Q1_2490965"/>
      <w:bookmarkEnd w:id="1268"/>
      <w:bookmarkEnd w:id="1269"/>
      <w:r>
        <w:rPr>
          <w:rtl w:val="true"/>
          <w:lang w:eastAsia="he-IL"/>
        </w:rPr>
        <w:t>אלה אמירות קצרות</w:t>
      </w:r>
      <w:bookmarkStart w:id="1270" w:name="_ETM_Q1_2491902"/>
      <w:bookmarkEnd w:id="1270"/>
      <w:r>
        <w:rPr>
          <w:rtl w:val="true"/>
          <w:lang w:eastAsia="he-IL"/>
        </w:rPr>
        <w:t xml:space="preserve"> שלי לגבי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רוצה לומר גם לגבי המכסות</w:t>
      </w:r>
      <w:r>
        <w:rPr>
          <w:rtl w:val="true"/>
          <w:lang w:eastAsia="he-IL"/>
        </w:rPr>
        <w:t xml:space="preserve">. </w:t>
      </w:r>
      <w:bookmarkStart w:id="1271" w:name="_ETM_Q1_2492528"/>
      <w:bookmarkEnd w:id="1271"/>
      <w:r>
        <w:rPr>
          <w:rtl w:val="true"/>
          <w:lang w:eastAsia="he-IL"/>
        </w:rPr>
        <w:t xml:space="preserve">המכסות הן לא תרופת הפלא שקיימת </w:t>
      </w:r>
      <w:r>
        <w:rPr>
          <w:lang w:eastAsia="he-IL"/>
        </w:rPr>
        <w:t>vizav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עדים אלא גם </w:t>
      </w:r>
      <w:bookmarkStart w:id="1272" w:name="_ETM_Q1_2500070"/>
      <w:bookmarkEnd w:id="1272"/>
      <w:r>
        <w:rPr>
          <w:rtl w:val="true"/>
          <w:lang w:eastAsia="he-IL"/>
        </w:rPr>
        <w:t>לגבי מנגנון המכסות אמר בי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רה השופטת</w:t>
      </w:r>
      <w:bookmarkStart w:id="1273" w:name="_ETM_Q1_2503449"/>
      <w:bookmarkEnd w:id="1273"/>
      <w:r>
        <w:rPr>
          <w:rtl w:val="true"/>
          <w:lang w:eastAsia="he-IL"/>
        </w:rPr>
        <w:t xml:space="preserve"> 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גנון זה מעורר שאלות תיאורטיות ומעשיות כבדות משקל שעשויות </w:t>
      </w:r>
      <w:bookmarkStart w:id="1274" w:name="_ETM_Q1_2508829"/>
      <w:bookmarkEnd w:id="1274"/>
      <w:r>
        <w:rPr>
          <w:rtl w:val="true"/>
          <w:lang w:eastAsia="he-IL"/>
        </w:rPr>
        <w:t>להצדיק חשיבה מחודשת על מוד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לדעתה של הנשיאה </w:t>
      </w:r>
      <w:bookmarkStart w:id="1275" w:name="_ETM_Q1_2516374"/>
      <w:bookmarkEnd w:id="1275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ני הדברים המנגנון שלפיו אדם אחד </w:t>
      </w:r>
      <w:bookmarkStart w:id="1276" w:name="_ETM_Q1_2519237"/>
      <w:bookmarkEnd w:id="1276"/>
      <w:r>
        <w:rPr>
          <w:rtl w:val="true"/>
          <w:lang w:eastAsia="he-IL"/>
        </w:rPr>
        <w:t>מתגייס במקום אדם אחר כרוך בפגיעה משמעותית בזכויות אדם חוקתית</w:t>
      </w:r>
      <w:bookmarkStart w:id="1277" w:name="_ETM_Q1_2522907"/>
      <w:bookmarkEnd w:id="1277"/>
      <w:r>
        <w:rPr>
          <w:rtl w:val="true"/>
          <w:lang w:eastAsia="he-IL"/>
        </w:rPr>
        <w:t xml:space="preserve"> וחותרת תחת רעיון הערבות ההדדית שמונח בבסיס חובת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2525925"/>
      <w:bookmarkStart w:id="1279" w:name="_ETM_Q1_2525877"/>
      <w:bookmarkStart w:id="1280" w:name="_ETM_Q1_2525925"/>
      <w:bookmarkStart w:id="1281" w:name="_ETM_Q1_2525877"/>
      <w:bookmarkEnd w:id="1280"/>
      <w:bookmarkEnd w:id="1281"/>
    </w:p>
    <w:p>
      <w:pPr>
        <w:pStyle w:val="Normal"/>
        <w:rPr>
          <w:lang w:eastAsia="he-IL"/>
        </w:rPr>
      </w:pPr>
      <w:bookmarkStart w:id="1282" w:name="_ETM_Q1_2526082"/>
      <w:bookmarkStart w:id="1283" w:name="_ETM_Q1_2526029"/>
      <w:bookmarkEnd w:id="1282"/>
      <w:bookmarkEnd w:id="1283"/>
      <w:r>
        <w:rPr>
          <w:rtl w:val="true"/>
          <w:lang w:eastAsia="he-IL"/>
        </w:rPr>
        <w:t>זאת</w:t>
      </w:r>
      <w:bookmarkStart w:id="1284" w:name="_ETM_Q1_2526679"/>
      <w:bookmarkEnd w:id="1284"/>
      <w:r>
        <w:rPr>
          <w:rtl w:val="true"/>
          <w:lang w:eastAsia="he-IL"/>
        </w:rPr>
        <w:t xml:space="preserve"> אומרת חוק שירות ביטחון חל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יצג </w:t>
      </w:r>
      <w:bookmarkStart w:id="1285" w:name="_ETM_Q1_2533486"/>
      <w:bookmarkEnd w:id="1285"/>
      <w:r>
        <w:rPr>
          <w:rtl w:val="true"/>
          <w:lang w:eastAsia="he-IL"/>
        </w:rPr>
        <w:t>את עקרון ה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שולחן הוועדה מונחת ה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המשיך </w:t>
      </w:r>
      <w:bookmarkStart w:id="1286" w:name="_ETM_Q1_2540724"/>
      <w:bookmarkEnd w:id="1286"/>
      <w:r>
        <w:rPr>
          <w:rtl w:val="true"/>
          <w:lang w:eastAsia="he-IL"/>
        </w:rPr>
        <w:t>בחוק שירות ביטחון שחל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כל זאת </w:t>
      </w:r>
      <w:bookmarkStart w:id="1287" w:name="_ETM_Q1_2545014"/>
      <w:bookmarkEnd w:id="1287"/>
      <w:r>
        <w:rPr>
          <w:rtl w:val="true"/>
          <w:lang w:eastAsia="he-IL"/>
        </w:rPr>
        <w:t>יש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מיני סיבות שכבר נדונו פה הרבה </w:t>
      </w:r>
      <w:bookmarkStart w:id="1288" w:name="_ETM_Q1_2547556"/>
      <w:bookmarkEnd w:id="1288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וא מתוו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שאלה שעומדת כרג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</w:t>
      </w:r>
      <w:bookmarkStart w:id="1289" w:name="_ETM_Q1_2554876"/>
      <w:bookmarkEnd w:id="128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מנגנונים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תווה יעדים או מתווה </w:t>
      </w:r>
      <w:bookmarkStart w:id="1290" w:name="_ETM_Q1_2557621"/>
      <w:bookmarkEnd w:id="1290"/>
      <w:r>
        <w:rPr>
          <w:rtl w:val="true"/>
          <w:lang w:eastAsia="he-IL"/>
        </w:rPr>
        <w:t>המכסות</w:t>
      </w:r>
      <w:r>
        <w:rPr>
          <w:rtl w:val="true"/>
          <w:lang w:eastAsia="he-IL"/>
        </w:rPr>
        <w:t xml:space="preserve">. </w:t>
      </w:r>
      <w:bookmarkStart w:id="1291" w:name="_ETM_Q1_2562116"/>
      <w:bookmarkEnd w:id="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2562167"/>
      <w:bookmarkStart w:id="1293" w:name="_ETM_Q1_2562167"/>
      <w:bookmarkEnd w:id="1293"/>
    </w:p>
    <w:p>
      <w:pPr>
        <w:pStyle w:val="Style14"/>
        <w:keepNext w:val="true"/>
        <w:rPr/>
      </w:pPr>
      <w:bookmarkStart w:id="1294" w:name="ET_speaker_6355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2561038"/>
      <w:bookmarkStart w:id="1296" w:name="_ETM_Q1_2561013"/>
      <w:bookmarkEnd w:id="1295"/>
      <w:bookmarkEnd w:id="1296"/>
      <w:r>
        <w:rPr>
          <w:rtl w:val="true"/>
          <w:lang w:eastAsia="he-IL"/>
        </w:rPr>
        <w:t>אולי גם חלוקה של שני שלב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7" w:name="_ETM_Q1_2560491"/>
      <w:bookmarkStart w:id="1298" w:name="_ETM_Q1_2563283"/>
      <w:bookmarkStart w:id="1299" w:name="_ETM_Q1_2563240"/>
      <w:bookmarkStart w:id="1300" w:name="_ETM_Q1_2560491"/>
      <w:bookmarkStart w:id="1301" w:name="_ETM_Q1_2563283"/>
      <w:bookmarkStart w:id="1302" w:name="_ETM_Q1_2563240"/>
      <w:bookmarkEnd w:id="1300"/>
      <w:bookmarkEnd w:id="1301"/>
      <w:bookmarkEnd w:id="1302"/>
    </w:p>
    <w:p>
      <w:pPr>
        <w:pStyle w:val="Style14"/>
        <w:keepNext w:val="true"/>
        <w:rPr/>
      </w:pPr>
      <w:bookmarkStart w:id="1303" w:name="ET_speaker_6128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2560741"/>
      <w:bookmarkStart w:id="1305" w:name="_ETM_Q1_2560723"/>
      <w:bookmarkEnd w:id="1304"/>
      <w:bookmarkEnd w:id="1305"/>
      <w:r>
        <w:rPr>
          <w:rtl w:val="true"/>
          <w:lang w:eastAsia="he-IL"/>
        </w:rPr>
        <w:t xml:space="preserve">וגם עד היום </w:t>
      </w:r>
      <w:bookmarkStart w:id="1306" w:name="_ETM_Q1_2565027"/>
      <w:bookmarkEnd w:id="1306"/>
      <w:r>
        <w:rPr>
          <w:rtl w:val="true"/>
          <w:lang w:eastAsia="he-IL"/>
        </w:rPr>
        <w:t>דיברנו ע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יש מקום לבחון האם </w:t>
      </w:r>
      <w:bookmarkStart w:id="1307" w:name="_ETM_Q1_2569868"/>
      <w:bookmarkEnd w:id="1307"/>
      <w:r>
        <w:rPr>
          <w:rtl w:val="true"/>
          <w:lang w:eastAsia="he-IL"/>
        </w:rPr>
        <w:t>החוק צריך לעסוק גם באי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האם אתה תדבר על </w:t>
      </w:r>
      <w:bookmarkStart w:id="1308" w:name="_ETM_Q1_2576573"/>
      <w:bookmarkEnd w:id="1308"/>
      <w:r>
        <w:rPr>
          <w:rtl w:val="true"/>
          <w:lang w:eastAsia="he-IL"/>
        </w:rPr>
        <w:t>מספר לוחמים ותומכי לח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2585037"/>
      <w:bookmarkStart w:id="1310" w:name="_ETM_Q1_2580160"/>
      <w:bookmarkStart w:id="1311" w:name="_ETM_Q1_2580117"/>
      <w:bookmarkStart w:id="1312" w:name="_ETM_Q1_2585037"/>
      <w:bookmarkStart w:id="1313" w:name="_ETM_Q1_2580160"/>
      <w:bookmarkStart w:id="1314" w:name="_ETM_Q1_2580117"/>
      <w:bookmarkEnd w:id="1312"/>
      <w:bookmarkEnd w:id="1313"/>
      <w:bookmarkEnd w:id="1314"/>
    </w:p>
    <w:p>
      <w:pPr>
        <w:pStyle w:val="Style14"/>
        <w:keepNext w:val="true"/>
        <w:rPr/>
      </w:pPr>
      <w:bookmarkStart w:id="1315" w:name="ET_speaker_מירי_פרנקלשו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2585301"/>
      <w:bookmarkStart w:id="1317" w:name="_ETM_Q1_2585284"/>
      <w:bookmarkEnd w:id="1316"/>
      <w:bookmarkEnd w:id="1317"/>
      <w:r>
        <w:rPr>
          <w:rtl w:val="true"/>
          <w:lang w:eastAsia="he-IL"/>
        </w:rPr>
        <w:t>אני רוא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318" w:name="_ETM_Q1_2588590"/>
      <w:bookmarkEnd w:id="1318"/>
      <w:r>
        <w:rPr>
          <w:rtl w:val="true"/>
          <w:lang w:eastAsia="he-IL"/>
        </w:rPr>
        <w:t>הכנסת טור 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לה מ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כאשר אנחנו</w:t>
      </w:r>
      <w:bookmarkStart w:id="1319" w:name="_ETM_Q1_2593785"/>
      <w:bookmarkEnd w:id="1319"/>
      <w:r>
        <w:rPr>
          <w:rtl w:val="true"/>
          <w:lang w:eastAsia="he-IL"/>
        </w:rPr>
        <w:t xml:space="preserve"> מדברים מי יהיו היעדים ואיך אתה סופר את היעדים אז </w:t>
      </w:r>
      <w:bookmarkStart w:id="1320" w:name="_ETM_Q1_2596707"/>
      <w:bookmarkEnd w:id="1320"/>
      <w:r>
        <w:rPr>
          <w:rtl w:val="true"/>
          <w:lang w:eastAsia="he-IL"/>
        </w:rPr>
        <w:t xml:space="preserve">אתה יכול להגיד אני סופר את אלה ולא סופר את </w:t>
      </w:r>
      <w:bookmarkStart w:id="1321" w:name="_ETM_Q1_2600617"/>
      <w:bookmarkEnd w:id="1321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ז הלכת למנגנון 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לכת למנגנון המכסות </w:t>
      </w:r>
      <w:bookmarkStart w:id="1322" w:name="_ETM_Q1_2602699"/>
      <w:bookmarkEnd w:id="1322"/>
      <w:r>
        <w:rPr>
          <w:rtl w:val="true"/>
          <w:lang w:eastAsia="he-IL"/>
        </w:rPr>
        <w:t>השאלה הזאת היא לא רלוונטית</w:t>
      </w:r>
      <w:r>
        <w:rPr>
          <w:rtl w:val="true"/>
          <w:lang w:eastAsia="he-IL"/>
        </w:rPr>
        <w:t xml:space="preserve">. </w:t>
      </w:r>
      <w:bookmarkStart w:id="1323" w:name="_ETM_Q1_2607189"/>
      <w:bookmarkStart w:id="1324" w:name="_ETM_Q1_2607155"/>
      <w:bookmarkStart w:id="1325" w:name="_ETM_Q1_2607040"/>
      <w:bookmarkStart w:id="1326" w:name="_ETM_Q1_2606995"/>
      <w:bookmarkEnd w:id="1323"/>
      <w:bookmarkEnd w:id="1324"/>
      <w:bookmarkEnd w:id="1325"/>
      <w:bookmarkEnd w:id="1326"/>
      <w:r>
        <w:rPr>
          <w:rtl w:val="true"/>
          <w:lang w:eastAsia="he-IL"/>
        </w:rPr>
        <w:t xml:space="preserve">לכן אני מציעה לוועדה קודם </w:t>
      </w:r>
      <w:bookmarkStart w:id="1327" w:name="_ETM_Q1_2609979"/>
      <w:bookmarkEnd w:id="1327"/>
      <w:r>
        <w:rPr>
          <w:rtl w:val="true"/>
          <w:lang w:eastAsia="he-IL"/>
        </w:rPr>
        <w:t>כל למצות את הדיון בשאלת ה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נמצה </w:t>
      </w:r>
      <w:bookmarkStart w:id="1328" w:name="_ETM_Q1_2612863"/>
      <w:bookmarkEnd w:id="1328"/>
      <w:r>
        <w:rPr>
          <w:rtl w:val="true"/>
          <w:lang w:eastAsia="he-IL"/>
        </w:rPr>
        <w:t>את זה אנחנו נמשיך לעבור הלאה לשאל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2617282"/>
      <w:bookmarkStart w:id="1330" w:name="_ETM_Q1_2616129"/>
      <w:bookmarkStart w:id="1331" w:name="_ETM_Q1_2616082"/>
      <w:bookmarkStart w:id="1332" w:name="_ETM_Q1_2617282"/>
      <w:bookmarkStart w:id="1333" w:name="_ETM_Q1_2616129"/>
      <w:bookmarkStart w:id="1334" w:name="_ETM_Q1_2616082"/>
      <w:bookmarkEnd w:id="1332"/>
      <w:bookmarkEnd w:id="1333"/>
      <w:bookmarkEnd w:id="1334"/>
    </w:p>
    <w:p>
      <w:pPr>
        <w:pStyle w:val="Style14"/>
        <w:keepNext w:val="true"/>
        <w:rPr/>
      </w:pPr>
      <w:bookmarkStart w:id="1335" w:name="ET_speaker_63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2617572"/>
      <w:bookmarkStart w:id="1337" w:name="_ETM_Q1_2617552"/>
      <w:bookmarkEnd w:id="1336"/>
      <w:bookmarkEnd w:id="1337"/>
      <w:r>
        <w:rPr>
          <w:rtl w:val="true"/>
          <w:lang w:eastAsia="he-IL"/>
        </w:rPr>
        <w:t xml:space="preserve">אולי הערה </w:t>
      </w:r>
      <w:bookmarkStart w:id="1338" w:name="_ETM_Q1_2614518"/>
      <w:bookmarkEnd w:id="1338"/>
      <w:r>
        <w:rPr>
          <w:rtl w:val="true"/>
          <w:lang w:eastAsia="he-IL"/>
        </w:rPr>
        <w:t>נוספת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צריך פה שני שלבים בכל הסיפור </w:t>
      </w:r>
      <w:bookmarkStart w:id="1339" w:name="_ETM_Q1_2620685"/>
      <w:bookmarkEnd w:id="133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יעדים או </w:t>
      </w:r>
      <w:bookmarkStart w:id="1340" w:name="_ETM_Q1_2622147"/>
      <w:bookmarkEnd w:id="1340"/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יש שלב מסוים של כמה שנים ראשונות </w:t>
      </w:r>
      <w:bookmarkStart w:id="1341" w:name="_ETM_Q1_2625585"/>
      <w:bookmarkEnd w:id="1341"/>
      <w:r>
        <w:rPr>
          <w:rtl w:val="true"/>
          <w:lang w:eastAsia="he-IL"/>
        </w:rPr>
        <w:t>כדי להיכנס לחוק השירות עצמו באופ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נגיד עד </w:t>
      </w:r>
      <w:bookmarkStart w:id="1342" w:name="_ETM_Q1_2628182"/>
      <w:bookmarkEnd w:id="1342"/>
      <w:r>
        <w:rPr>
          <w:rtl w:val="true"/>
          <w:lang w:eastAsia="he-IL"/>
        </w:rPr>
        <w:t>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הצבא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אן אנחנו </w:t>
      </w:r>
      <w:bookmarkStart w:id="1343" w:name="_ETM_Q1_2631617"/>
      <w:bookmarkEnd w:id="1343"/>
      <w:r>
        <w:rPr>
          <w:rtl w:val="true"/>
          <w:lang w:eastAsia="he-IL"/>
        </w:rPr>
        <w:t>דנים על מכסות ויעדים ומשנה חמישית 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אן </w:t>
      </w:r>
      <w:bookmarkStart w:id="1344" w:name="_ETM_Q1_2638465"/>
      <w:bookmarkEnd w:id="1344"/>
      <w:r>
        <w:rPr>
          <w:rtl w:val="true"/>
          <w:lang w:eastAsia="he-IL"/>
        </w:rPr>
        <w:t>כל אדם חייב להת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2639761"/>
      <w:bookmarkStart w:id="1346" w:name="_ETM_Q1_2641323"/>
      <w:bookmarkStart w:id="1347" w:name="_ETM_Q1_2641280"/>
      <w:bookmarkStart w:id="1348" w:name="_ETM_Q1_2639761"/>
      <w:bookmarkStart w:id="1349" w:name="_ETM_Q1_2641323"/>
      <w:bookmarkStart w:id="1350" w:name="_ETM_Q1_2641280"/>
      <w:bookmarkEnd w:id="1348"/>
      <w:bookmarkEnd w:id="1349"/>
      <w:bookmarkEnd w:id="1350"/>
    </w:p>
    <w:p>
      <w:pPr>
        <w:pStyle w:val="Style31"/>
        <w:keepNext w:val="true"/>
        <w:rPr/>
      </w:pPr>
      <w:bookmarkStart w:id="1351" w:name="ET_yor_457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2640087"/>
      <w:bookmarkStart w:id="1353" w:name="_ETM_Q1_2640065"/>
      <w:bookmarkEnd w:id="1352"/>
      <w:bookmarkEnd w:id="13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יות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2639905"/>
      <w:bookmarkStart w:id="1355" w:name="_ETM_Q1_2641933"/>
      <w:bookmarkStart w:id="1356" w:name="_ETM_Q1_2641882"/>
      <w:bookmarkStart w:id="1357" w:name="_ETM_Q1_2639905"/>
      <w:bookmarkStart w:id="1358" w:name="_ETM_Q1_2641933"/>
      <w:bookmarkStart w:id="1359" w:name="_ETM_Q1_2641882"/>
      <w:bookmarkEnd w:id="1357"/>
      <w:bookmarkEnd w:id="1358"/>
      <w:bookmarkEnd w:id="1359"/>
    </w:p>
    <w:p>
      <w:pPr>
        <w:pStyle w:val="Style14"/>
        <w:keepNext w:val="true"/>
        <w:rPr/>
      </w:pPr>
      <w:bookmarkStart w:id="1360" w:name="ET_speaker_מירי_פרנקלשור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640213"/>
      <w:bookmarkStart w:id="1362" w:name="_ETM_Q1_2640191"/>
      <w:bookmarkEnd w:id="1361"/>
      <w:bookmarkEnd w:id="1362"/>
      <w:r>
        <w:rPr>
          <w:rtl w:val="true"/>
          <w:lang w:eastAsia="he-IL"/>
        </w:rPr>
        <w:t>הוועדה ת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סיס</w:t>
      </w:r>
      <w:r>
        <w:rPr>
          <w:rtl w:val="true"/>
          <w:lang w:eastAsia="he-IL"/>
        </w:rPr>
        <w:t xml:space="preserve">, </w:t>
      </w:r>
      <w:bookmarkStart w:id="1363" w:name="_ETM_Q1_2643912"/>
      <w:bookmarkEnd w:id="1363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 אתה עדיין מדבר על יעדים ו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4" w:name="_ETM_Q1_2647207"/>
      <w:bookmarkStart w:id="1365" w:name="_ETM_Q1_2646017"/>
      <w:bookmarkStart w:id="1366" w:name="_ETM_Q1_2645966"/>
      <w:bookmarkStart w:id="1367" w:name="_ETM_Q1_2647207"/>
      <w:bookmarkStart w:id="1368" w:name="_ETM_Q1_2646017"/>
      <w:bookmarkStart w:id="1369" w:name="_ETM_Q1_2645966"/>
      <w:bookmarkEnd w:id="1367"/>
      <w:bookmarkEnd w:id="1368"/>
      <w:bookmarkEnd w:id="1369"/>
    </w:p>
    <w:p>
      <w:pPr>
        <w:pStyle w:val="Style14"/>
        <w:keepNext w:val="true"/>
        <w:rPr/>
      </w:pPr>
      <w:bookmarkStart w:id="1370" w:name="ET_speaker_63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2647474"/>
      <w:bookmarkStart w:id="1372" w:name="_ETM_Q1_2647452"/>
      <w:bookmarkEnd w:id="1371"/>
      <w:bookmarkEnd w:id="13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</w:t>
      </w:r>
      <w:bookmarkStart w:id="1373" w:name="_ETM_Q1_2648695"/>
      <w:bookmarkEnd w:id="1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גביל את זה מראש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מש </w:t>
      </w:r>
      <w:bookmarkStart w:id="1374" w:name="_ETM_Q1_2654719"/>
      <w:bookmarkEnd w:id="1374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2654188"/>
      <w:bookmarkStart w:id="1376" w:name="_ETM_Q1_2653318"/>
      <w:bookmarkStart w:id="1377" w:name="_ETM_Q1_2653260"/>
      <w:bookmarkStart w:id="1378" w:name="_ETM_Q1_2654188"/>
      <w:bookmarkStart w:id="1379" w:name="_ETM_Q1_2653318"/>
      <w:bookmarkStart w:id="1380" w:name="_ETM_Q1_2653260"/>
      <w:bookmarkEnd w:id="1378"/>
      <w:bookmarkEnd w:id="1379"/>
      <w:bookmarkEnd w:id="1380"/>
    </w:p>
    <w:p>
      <w:pPr>
        <w:pStyle w:val="Style14"/>
        <w:keepNext w:val="true"/>
        <w:rPr/>
      </w:pPr>
      <w:bookmarkStart w:id="1381" w:name="ET_speaker_מירי_פרנקלשור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2654491"/>
      <w:bookmarkStart w:id="1383" w:name="_ETM_Q1_2654473"/>
      <w:bookmarkEnd w:id="1382"/>
      <w:bookmarkEnd w:id="1383"/>
      <w:r>
        <w:rPr>
          <w:rtl w:val="true"/>
          <w:lang w:eastAsia="he-IL"/>
        </w:rPr>
        <w:t>זו כבר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צריך לקבל את </w:t>
      </w:r>
      <w:bookmarkStart w:id="1384" w:name="_ETM_Q1_2656436"/>
      <w:bookmarkEnd w:id="1384"/>
      <w:r>
        <w:rPr>
          <w:rtl w:val="true"/>
          <w:lang w:eastAsia="he-IL"/>
        </w:rPr>
        <w:t>ההחלטה ה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תי נכון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2659973"/>
      <w:bookmarkStart w:id="1386" w:name="_ETM_Q1_2658371"/>
      <w:bookmarkStart w:id="1387" w:name="_ETM_Q1_2658333"/>
      <w:bookmarkStart w:id="1388" w:name="_ETM_Q1_2659973"/>
      <w:bookmarkStart w:id="1389" w:name="_ETM_Q1_2658371"/>
      <w:bookmarkStart w:id="1390" w:name="_ETM_Q1_2658333"/>
      <w:bookmarkEnd w:id="1388"/>
      <w:bookmarkEnd w:id="1389"/>
      <w:bookmarkEnd w:id="1390"/>
    </w:p>
    <w:p>
      <w:pPr>
        <w:pStyle w:val="Style14"/>
        <w:keepNext w:val="true"/>
        <w:rPr/>
      </w:pPr>
      <w:bookmarkStart w:id="1391" w:name="ET_speaker_63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2660263"/>
      <w:bookmarkStart w:id="1393" w:name="_ETM_Q1_2660238"/>
      <w:bookmarkEnd w:id="1392"/>
      <w:bookmarkEnd w:id="13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הדיון על </w:t>
      </w:r>
      <w:bookmarkStart w:id="1394" w:name="_ETM_Q1_2664118"/>
      <w:bookmarkEnd w:id="1394"/>
      <w:r>
        <w:rPr>
          <w:rtl w:val="true"/>
          <w:lang w:eastAsia="he-IL"/>
        </w:rPr>
        <w:t>המכסות זה עד כמה שנים ומשם כבר אין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2666537"/>
      <w:bookmarkStart w:id="1396" w:name="_ETM_Q1_2666488"/>
      <w:bookmarkStart w:id="1397" w:name="_ETM_Q1_2666537"/>
      <w:bookmarkStart w:id="1398" w:name="_ETM_Q1_2666488"/>
      <w:bookmarkEnd w:id="1397"/>
      <w:bookmarkEnd w:id="1398"/>
    </w:p>
    <w:p>
      <w:pPr>
        <w:pStyle w:val="Style14"/>
        <w:keepNext w:val="true"/>
        <w:rPr/>
      </w:pPr>
      <w:bookmarkStart w:id="1399" w:name="ET_speaker_506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0" w:name="_ETM_Q1_2672427"/>
      <w:bookmarkEnd w:id="1400"/>
      <w:r>
        <w:rPr>
          <w:rtl w:val="true"/>
          <w:lang w:eastAsia="he-IL"/>
        </w:rPr>
        <w:t>א</w:t>
      </w:r>
      <w:bookmarkStart w:id="1401" w:name="_ETM_Q1_2672457"/>
      <w:bookmarkEnd w:id="1401"/>
      <w:r>
        <w:rPr>
          <w:rtl w:val="true"/>
          <w:lang w:eastAsia="he-IL"/>
        </w:rPr>
        <w:t xml:space="preserve">יך </w:t>
      </w:r>
      <w:bookmarkStart w:id="1402" w:name="_ETM_Q1_2672735"/>
      <w:bookmarkEnd w:id="1402"/>
      <w:r>
        <w:rPr>
          <w:rtl w:val="true"/>
          <w:lang w:eastAsia="he-IL"/>
        </w:rPr>
        <w:t>מיישבים את האמירה הזאת עם מכסות של מוז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3" w:name="_ETM_Q1_2680994"/>
      <w:bookmarkStart w:id="1404" w:name="_ETM_Q1_2679550"/>
      <w:bookmarkStart w:id="1405" w:name="_ETM_Q1_2679511"/>
      <w:bookmarkStart w:id="1406" w:name="_ETM_Q1_2680994"/>
      <w:bookmarkStart w:id="1407" w:name="_ETM_Q1_2679550"/>
      <w:bookmarkStart w:id="1408" w:name="_ETM_Q1_2679511"/>
      <w:bookmarkEnd w:id="1406"/>
      <w:bookmarkEnd w:id="1407"/>
      <w:bookmarkEnd w:id="1408"/>
    </w:p>
    <w:p>
      <w:pPr>
        <w:pStyle w:val="Style14"/>
        <w:keepNext w:val="true"/>
        <w:rPr/>
      </w:pPr>
      <w:bookmarkStart w:id="1409" w:name="ET_speaker_קריא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2681275"/>
      <w:bookmarkStart w:id="1411" w:name="_ETM_Q1_2681254"/>
      <w:bookmarkEnd w:id="1410"/>
      <w:bookmarkEnd w:id="1411"/>
      <w:r>
        <w:rPr>
          <w:rtl w:val="true"/>
          <w:lang w:eastAsia="he-IL"/>
        </w:rPr>
        <w:t xml:space="preserve">הם </w:t>
      </w:r>
      <w:bookmarkStart w:id="1412" w:name="_ETM_Q1_2681578"/>
      <w:bookmarkEnd w:id="1412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685009"/>
      <w:bookmarkStart w:id="1414" w:name="_ETM_Q1_2685009"/>
      <w:bookmarkEnd w:id="1414"/>
    </w:p>
    <w:p>
      <w:pPr>
        <w:pStyle w:val="Style14"/>
        <w:keepNext w:val="true"/>
        <w:rPr/>
      </w:pPr>
      <w:bookmarkStart w:id="1415" w:name="ET_speaker_510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2685280"/>
      <w:bookmarkStart w:id="1417" w:name="_ETM_Q1_2685263"/>
      <w:bookmarkEnd w:id="1416"/>
      <w:bookmarkEnd w:id="1417"/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ציתי לחדד </w:t>
      </w:r>
      <w:bookmarkStart w:id="1418" w:name="_ETM_Q1_2685442"/>
      <w:bookmarkEnd w:id="1418"/>
      <w:r>
        <w:rPr>
          <w:rtl w:val="true"/>
          <w:lang w:eastAsia="he-IL"/>
        </w:rPr>
        <w:t>את השאלה ממה שאת ציט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גם</w:t>
      </w:r>
      <w:bookmarkStart w:id="1419" w:name="_ETM_Q1_2691411"/>
      <w:bookmarkEnd w:id="1419"/>
      <w:r>
        <w:rPr>
          <w:rtl w:val="true"/>
          <w:lang w:eastAsia="he-IL"/>
        </w:rPr>
        <w:t xml:space="preserve"> יעדים וגם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ניו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מה שקארין גם אמרה </w:t>
      </w:r>
      <w:r>
        <w:rPr>
          <w:rtl w:val="true"/>
          <w:lang w:eastAsia="he-IL"/>
        </w:rPr>
        <w:t>- - -</w:t>
      </w:r>
      <w:bookmarkStart w:id="1420" w:name="_ETM_Q1_2694483"/>
      <w:bookmarkEnd w:id="1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1" w:name="_ETM_Q1_2694532"/>
      <w:bookmarkStart w:id="1422" w:name="_ETM_Q1_2694532"/>
      <w:bookmarkEnd w:id="1422"/>
    </w:p>
    <w:p>
      <w:pPr>
        <w:pStyle w:val="Style14"/>
        <w:keepNext w:val="true"/>
        <w:rPr/>
      </w:pPr>
      <w:bookmarkStart w:id="1423" w:name="ET_speaker_מירי_פרנקלש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2696160"/>
      <w:bookmarkStart w:id="1425" w:name="_ETM_Q1_2696134"/>
      <w:bookmarkEnd w:id="1424"/>
      <w:bookmarkEnd w:id="1425"/>
      <w:r>
        <w:rPr>
          <w:rtl w:val="true"/>
          <w:lang w:eastAsia="he-IL"/>
        </w:rPr>
        <w:t>רק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מדברים על מכסות </w:t>
      </w:r>
      <w:bookmarkStart w:id="1426" w:name="_ETM_Q1_2700482"/>
      <w:bookmarkEnd w:id="1426"/>
      <w:r>
        <w:rPr>
          <w:rtl w:val="true"/>
          <w:lang w:eastAsia="he-IL"/>
        </w:rPr>
        <w:t>אנחנו מדברים על מכסות ש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זיקאים וכל הספורטאים</w:t>
      </w:r>
      <w:bookmarkStart w:id="1427" w:name="_ETM_Q1_2706246"/>
      <w:bookmarkEnd w:id="1427"/>
      <w:r>
        <w:rPr>
          <w:rtl w:val="true"/>
          <w:lang w:eastAsia="he-IL"/>
        </w:rPr>
        <w:t xml:space="preserve"> ה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כסות של 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בדל בין </w:t>
      </w:r>
      <w:bookmarkStart w:id="1428" w:name="_ETM_Q1_2712372"/>
      <w:bookmarkEnd w:id="1428"/>
      <w:r>
        <w:rPr>
          <w:rtl w:val="true"/>
          <w:lang w:eastAsia="he-IL"/>
        </w:rPr>
        <w:t>מכסות כאשר אנחנו מדברים בהקשר של 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חנו </w:t>
      </w:r>
      <w:bookmarkStart w:id="1429" w:name="_ETM_Q1_2719850"/>
      <w:bookmarkEnd w:id="1429"/>
      <w:r>
        <w:rPr>
          <w:rtl w:val="true"/>
          <w:lang w:eastAsia="he-IL"/>
        </w:rPr>
        <w:t>מדברים על מוזיקאים וספורטאים מצטיינים וכל המתוו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bookmarkStart w:id="1430" w:name="_ETM_Q1_2724007"/>
      <w:bookmarkEnd w:id="1430"/>
      <w:r>
        <w:rPr>
          <w:rtl w:val="true"/>
          <w:lang w:eastAsia="he-IL"/>
        </w:rPr>
        <w:t>חיילים בהקלות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זה לא פטור משירות</w:t>
      </w:r>
      <w:r>
        <w:rPr>
          <w:rtl w:val="true"/>
          <w:lang w:eastAsia="he-IL"/>
        </w:rPr>
        <w:t xml:space="preserve">. </w:t>
      </w:r>
      <w:bookmarkStart w:id="1431" w:name="_ETM_Q1_2732333"/>
      <w:bookmarkEnd w:id="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2735633"/>
      <w:bookmarkStart w:id="1433" w:name="_ETM_Q1_2735593"/>
      <w:bookmarkStart w:id="1434" w:name="_ETM_Q1_2735633"/>
      <w:bookmarkStart w:id="1435" w:name="_ETM_Q1_2735593"/>
      <w:bookmarkEnd w:id="1434"/>
      <w:bookmarkEnd w:id="1435"/>
    </w:p>
    <w:p>
      <w:pPr>
        <w:pStyle w:val="Style14"/>
        <w:keepNext w:val="true"/>
        <w:rPr/>
      </w:pPr>
      <w:bookmarkStart w:id="1436" w:name="ET_speaker_63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2734679"/>
      <w:bookmarkStart w:id="1438" w:name="_ETM_Q1_2734662"/>
      <w:bookmarkEnd w:id="1437"/>
      <w:bookmarkEnd w:id="1438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יש מחזור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</w:t>
      </w:r>
      <w:bookmarkStart w:id="1439" w:name="_ETM_Q1_2740997"/>
      <w:bookmarkEnd w:id="1439"/>
      <w:r>
        <w:rPr>
          <w:rtl w:val="true"/>
          <w:lang w:eastAsia="he-IL"/>
        </w:rPr>
        <w:t>את העולם החרדי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בתוכ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הם </w:t>
      </w:r>
      <w:bookmarkStart w:id="1440" w:name="_ETM_Q1_2743748"/>
      <w:bookmarkEnd w:id="1440"/>
      <w:r>
        <w:rPr>
          <w:rtl w:val="true"/>
          <w:lang w:eastAsia="he-IL"/>
        </w:rPr>
        <w:t>ב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יש לנ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וס אם יתגייסו</w:t>
      </w:r>
      <w:bookmarkStart w:id="1441" w:name="_ETM_Q1_2748733"/>
      <w:bookmarkEnd w:id="1441"/>
      <w:r>
        <w:rPr>
          <w:rtl w:val="true"/>
          <w:lang w:eastAsia="he-IL"/>
        </w:rPr>
        <w:t xml:space="preserve">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748984"/>
      <w:bookmarkStart w:id="1443" w:name="_ETM_Q1_2748943"/>
      <w:bookmarkStart w:id="1444" w:name="_ETM_Q1_2748984"/>
      <w:bookmarkStart w:id="1445" w:name="_ETM_Q1_2748943"/>
      <w:bookmarkEnd w:id="1444"/>
      <w:bookmarkEnd w:id="1445"/>
    </w:p>
    <w:p>
      <w:pPr>
        <w:pStyle w:val="Style31"/>
        <w:keepNext w:val="true"/>
        <w:rPr/>
      </w:pPr>
      <w:bookmarkStart w:id="1446" w:name="ET_yor_4574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2751128"/>
      <w:bookmarkStart w:id="1448" w:name="_ETM_Q1_2751106"/>
      <w:bookmarkEnd w:id="1447"/>
      <w:bookmarkEnd w:id="1448"/>
      <w:r>
        <w:rPr>
          <w:rtl w:val="true"/>
          <w:lang w:eastAsia="he-IL"/>
        </w:rPr>
        <w:t>בפטור למשל רפואי אתה מתכוון או משהו כזה</w:t>
      </w:r>
      <w:r>
        <w:rPr>
          <w:rtl w:val="true"/>
          <w:lang w:eastAsia="he-IL"/>
        </w:rPr>
        <w:t xml:space="preserve">? </w:t>
      </w:r>
      <w:bookmarkStart w:id="1449" w:name="_ETM_Q1_2754535"/>
      <w:bookmarkEnd w:id="1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2751895"/>
      <w:bookmarkStart w:id="1451" w:name="_ETM_Q1_2751895"/>
      <w:bookmarkEnd w:id="1451"/>
    </w:p>
    <w:p>
      <w:pPr>
        <w:pStyle w:val="Style14"/>
        <w:keepNext w:val="true"/>
        <w:rPr/>
      </w:pPr>
      <w:bookmarkStart w:id="1452" w:name="ET_speaker_63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752150"/>
      <w:bookmarkStart w:id="1454" w:name="_ETM_Q1_2752130"/>
      <w:bookmarkEnd w:id="1453"/>
      <w:bookmarkEnd w:id="14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טור רפואי או מצטיין בספורט ו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2755503"/>
      <w:bookmarkStart w:id="1456" w:name="_ETM_Q1_2757662"/>
      <w:bookmarkStart w:id="1457" w:name="_ETM_Q1_2757623"/>
      <w:bookmarkStart w:id="1458" w:name="_ETM_Q1_2755503"/>
      <w:bookmarkStart w:id="1459" w:name="_ETM_Q1_2757662"/>
      <w:bookmarkStart w:id="1460" w:name="_ETM_Q1_2757623"/>
      <w:bookmarkEnd w:id="1458"/>
      <w:bookmarkEnd w:id="1459"/>
      <w:bookmarkEnd w:id="1460"/>
    </w:p>
    <w:p>
      <w:pPr>
        <w:pStyle w:val="Style14"/>
        <w:keepNext w:val="true"/>
        <w:rPr/>
      </w:pPr>
      <w:bookmarkStart w:id="1461" w:name="ET_speaker_50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2755754"/>
      <w:bookmarkStart w:id="1463" w:name="_ETM_Q1_2755734"/>
      <w:bookmarkEnd w:id="1462"/>
      <w:bookmarkEnd w:id="1463"/>
      <w:r>
        <w:rPr>
          <w:rtl w:val="true"/>
          <w:lang w:eastAsia="he-IL"/>
        </w:rPr>
        <w:t xml:space="preserve">מצטיין בספורט </w:t>
      </w:r>
      <w:bookmarkStart w:id="1464" w:name="_ETM_Q1_2757272"/>
      <w:bookmarkEnd w:id="1464"/>
      <w:r>
        <w:rPr>
          <w:rtl w:val="true"/>
          <w:lang w:eastAsia="he-IL"/>
        </w:rPr>
        <w:t>הוא חייל</w:t>
      </w:r>
      <w:r>
        <w:rPr>
          <w:rtl w:val="true"/>
          <w:lang w:eastAsia="he-IL"/>
        </w:rPr>
        <w:t xml:space="preserve">. </w:t>
      </w:r>
      <w:bookmarkStart w:id="1465" w:name="_ETM_Q1_2759239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761830"/>
      <w:bookmarkStart w:id="1467" w:name="_ETM_Q1_2759292"/>
      <w:bookmarkStart w:id="1468" w:name="_ETM_Q1_2761830"/>
      <w:bookmarkStart w:id="1469" w:name="_ETM_Q1_2759292"/>
      <w:bookmarkEnd w:id="1468"/>
      <w:bookmarkEnd w:id="1469"/>
    </w:p>
    <w:p>
      <w:pPr>
        <w:pStyle w:val="Style31"/>
        <w:keepNext w:val="true"/>
        <w:rPr/>
      </w:pPr>
      <w:bookmarkStart w:id="1470" w:name="ET_yor_45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1" w:name="_ETM_Q1_2762172"/>
      <w:bookmarkStart w:id="1472" w:name="_ETM_Q1_2762131"/>
      <w:bookmarkEnd w:id="1471"/>
      <w:bookmarkEnd w:id="147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קב אחרי ספורט רואה שבעולם</w:t>
      </w:r>
      <w:r>
        <w:rPr>
          <w:rtl w:val="true"/>
          <w:lang w:eastAsia="he-IL"/>
        </w:rPr>
        <w:t xml:space="preserve">, </w:t>
      </w:r>
      <w:bookmarkStart w:id="1473" w:name="_ETM_Q1_2767572"/>
      <w:bookmarkEnd w:id="1473"/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נטישמי המודרני לא מעט ספורטאים שלנו </w:t>
      </w:r>
      <w:bookmarkStart w:id="1474" w:name="_ETM_Q1_2768702"/>
      <w:bookmarkEnd w:id="1474"/>
      <w:r>
        <w:rPr>
          <w:rtl w:val="true"/>
          <w:lang w:eastAsia="he-IL"/>
        </w:rPr>
        <w:t>זכו לכל מיני מחאות וב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ברשתות החברתיות הייתה תמונה </w:t>
      </w:r>
      <w:bookmarkStart w:id="1475" w:name="_ETM_Q1_2777150"/>
      <w:bookmarkEnd w:id="147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שחר פאר הטניסאית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יקה במדים </w:t>
      </w:r>
      <w:bookmarkStart w:id="1476" w:name="_ETM_Q1_2781948"/>
      <w:bookmarkEnd w:id="1476"/>
      <w:r>
        <w:rPr>
          <w:rtl w:val="true"/>
          <w:lang w:eastAsia="he-IL"/>
        </w:rPr>
        <w:t>ביום הגיוס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אול </w:t>
      </w:r>
      <w:bookmarkStart w:id="1477" w:name="_ETM_Q1_2782777"/>
      <w:bookmarkEnd w:id="1477"/>
      <w:r>
        <w:rPr>
          <w:rtl w:val="true"/>
          <w:lang w:eastAsia="he-IL"/>
        </w:rPr>
        <w:t>אם היא הייתה בקרקל או תצפיתנית א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נרא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78" w:name="_ETM_Q1_2788123"/>
      <w:bookmarkEnd w:id="1478"/>
      <w:r>
        <w:rPr>
          <w:rtl w:val="true"/>
          <w:lang w:eastAsia="he-IL"/>
        </w:rPr>
        <w:t>פורמלית היא התגייס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2790830"/>
      <w:bookmarkStart w:id="1480" w:name="_ETM_Q1_2790778"/>
      <w:bookmarkStart w:id="1481" w:name="_ETM_Q1_2790830"/>
      <w:bookmarkStart w:id="1482" w:name="_ETM_Q1_2790778"/>
      <w:bookmarkEnd w:id="1481"/>
      <w:bookmarkEnd w:id="1482"/>
    </w:p>
    <w:p>
      <w:pPr>
        <w:pStyle w:val="Style14"/>
        <w:keepNext w:val="true"/>
        <w:rPr/>
      </w:pPr>
      <w:bookmarkStart w:id="1483" w:name="ET_speaker_635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2791831"/>
      <w:bookmarkStart w:id="1485" w:name="_ETM_Q1_2791813"/>
      <w:bookmarkEnd w:id="1484"/>
      <w:bookmarkEnd w:id="1485"/>
      <w:r>
        <w:rPr>
          <w:rtl w:val="true"/>
          <w:lang w:eastAsia="he-IL"/>
        </w:rPr>
        <w:t xml:space="preserve">אז אם אות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פטור</w:t>
      </w:r>
      <w:r>
        <w:rPr>
          <w:rtl w:val="true"/>
          <w:lang w:eastAsia="he-IL"/>
        </w:rPr>
        <w:t>,</w:t>
      </w:r>
      <w:bookmarkStart w:id="1486" w:name="_ETM_Q1_2791514"/>
      <w:bookmarkEnd w:id="1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צטיינים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גייסו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 מחזור</w:t>
      </w:r>
      <w:bookmarkStart w:id="1487" w:name="_ETM_Q1_2799904"/>
      <w:bookmarkEnd w:id="1487"/>
      <w:r>
        <w:rPr>
          <w:rtl w:val="true"/>
          <w:lang w:eastAsia="he-IL"/>
        </w:rPr>
        <w:t xml:space="preserve">,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הגיוס של הצבא הוא </w:t>
      </w:r>
      <w:bookmarkStart w:id="1488" w:name="_ETM_Q1_2802349"/>
      <w:bookmarkEnd w:id="1488"/>
      <w:r>
        <w:rPr>
          <w:lang w:eastAsia="he-IL"/>
        </w:rPr>
        <w:t>100</w:t>
      </w:r>
      <w:bookmarkStart w:id="1489" w:name="_ETM_Q1_2800740"/>
      <w:bookmarkStart w:id="1490" w:name="_ETM_Q1_2800699"/>
      <w:bookmarkEnd w:id="1489"/>
      <w:bookmarkEnd w:id="1490"/>
      <w:r>
        <w:rPr>
          <w:lang w:eastAsia="he-IL"/>
        </w:rPr>
        <w:t>%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804573"/>
      <w:bookmarkStart w:id="1492" w:name="_ETM_Q1_2802446"/>
      <w:bookmarkStart w:id="1493" w:name="_ETM_Q1_2802404"/>
      <w:bookmarkStart w:id="1494" w:name="_ETM_Q1_2804573"/>
      <w:bookmarkStart w:id="1495" w:name="_ETM_Q1_2802446"/>
      <w:bookmarkStart w:id="1496" w:name="_ETM_Q1_2802404"/>
      <w:bookmarkEnd w:id="1494"/>
      <w:bookmarkEnd w:id="1495"/>
      <w:bookmarkEnd w:id="1496"/>
    </w:p>
    <w:p>
      <w:pPr>
        <w:pStyle w:val="Style35"/>
        <w:keepNext w:val="true"/>
        <w:rPr>
          <w:lang w:eastAsia="he-IL"/>
        </w:rPr>
      </w:pPr>
      <w:bookmarkStart w:id="1497" w:name="ET_guest_שי_טיי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804826"/>
      <w:bookmarkStart w:id="1499" w:name="_ETM_Q1_2804808"/>
      <w:bookmarkEnd w:id="1498"/>
      <w:bookmarkEnd w:id="1499"/>
      <w:r>
        <w:rPr>
          <w:lang w:eastAsia="he-IL"/>
        </w:rPr>
        <w:t>9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802222"/>
      <w:bookmarkStart w:id="1501" w:name="_ETM_Q1_2802182"/>
      <w:bookmarkStart w:id="1502" w:name="_ETM_Q1_2802222"/>
      <w:bookmarkStart w:id="1503" w:name="_ETM_Q1_2802182"/>
      <w:bookmarkEnd w:id="1502"/>
      <w:bookmarkEnd w:id="1503"/>
    </w:p>
    <w:p>
      <w:pPr>
        <w:pStyle w:val="Style14"/>
        <w:keepNext w:val="true"/>
        <w:rPr/>
      </w:pPr>
      <w:bookmarkStart w:id="1504" w:name="ET_speaker_6355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5" w:name="_ETM_Q1_2804026"/>
      <w:bookmarkStart w:id="1506" w:name="_ETM_Q1_2804004"/>
      <w:bookmarkEnd w:id="1505"/>
      <w:bookmarkEnd w:id="1506"/>
      <w:r>
        <w:rPr>
          <w:rtl w:val="true"/>
          <w:lang w:eastAsia="he-IL"/>
        </w:rPr>
        <w:t>כלומר גם הפטור יורדים מאחוז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2810447"/>
      <w:bookmarkStart w:id="1508" w:name="_ETM_Q1_2809005"/>
      <w:bookmarkStart w:id="1509" w:name="_ETM_Q1_2808968"/>
      <w:bookmarkStart w:id="1510" w:name="_ETM_Q1_2810447"/>
      <w:bookmarkStart w:id="1511" w:name="_ETM_Q1_2809005"/>
      <w:bookmarkStart w:id="1512" w:name="_ETM_Q1_2808968"/>
      <w:bookmarkEnd w:id="1510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שי_טייב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2810699"/>
      <w:bookmarkStart w:id="1515" w:name="_ETM_Q1_2810682"/>
      <w:bookmarkEnd w:id="1514"/>
      <w:bookmarkEnd w:id="1515"/>
      <w:r>
        <w:rPr>
          <w:rtl w:val="true"/>
          <w:lang w:eastAsia="he-IL"/>
        </w:rPr>
        <w:t xml:space="preserve">ההתייחסות היא לכל </w:t>
      </w:r>
      <w:bookmarkStart w:id="1516" w:name="_ETM_Q1_2808980"/>
      <w:bookmarkEnd w:id="1516"/>
      <w:r>
        <w:rPr>
          <w:rtl w:val="true"/>
          <w:lang w:eastAsia="he-IL"/>
        </w:rPr>
        <w:t>ברי הגיוס באותו שנתון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בשנת לידה 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bookmarkStart w:id="1517" w:name="_ETM_Q1_2815094"/>
      <w:bookmarkEnd w:id="1517"/>
      <w:r>
        <w:rPr>
          <w:rtl w:val="true"/>
          <w:lang w:eastAsia="he-IL"/>
        </w:rPr>
        <w:t xml:space="preserve">שצריכה להתגייס כעבור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לוקח לה כמה מן להתגייס</w:t>
      </w:r>
      <w:r>
        <w:rPr>
          <w:rtl w:val="true"/>
          <w:lang w:eastAsia="he-IL"/>
        </w:rPr>
        <w:t xml:space="preserve">, </w:t>
      </w:r>
      <w:bookmarkStart w:id="1518" w:name="_ETM_Q1_2821166"/>
      <w:bookmarkEnd w:id="1518"/>
      <w:r>
        <w:rPr>
          <w:rtl w:val="true"/>
          <w:lang w:eastAsia="he-IL"/>
        </w:rPr>
        <w:t xml:space="preserve">בסוף היא ממצה את עצמה על מספר שנים לרבות העניין </w:t>
      </w:r>
      <w:bookmarkStart w:id="1519" w:name="_ETM_Q1_2822740"/>
      <w:bookmarkEnd w:id="1519"/>
      <w:r>
        <w:rPr>
          <w:rtl w:val="true"/>
          <w:lang w:eastAsia="he-IL"/>
        </w:rPr>
        <w:t>הזה שחלק מהאנשים יצאו ל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2829300"/>
      <w:bookmarkStart w:id="1521" w:name="_ETM_Q1_2827376"/>
      <w:bookmarkStart w:id="1522" w:name="_ETM_Q1_2827332"/>
      <w:bookmarkStart w:id="1523" w:name="_ETM_Q1_2829300"/>
      <w:bookmarkStart w:id="1524" w:name="_ETM_Q1_2827376"/>
      <w:bookmarkStart w:id="1525" w:name="_ETM_Q1_2827332"/>
      <w:bookmarkEnd w:id="1523"/>
      <w:bookmarkEnd w:id="1524"/>
      <w:bookmarkEnd w:id="1525"/>
    </w:p>
    <w:p>
      <w:pPr>
        <w:pStyle w:val="Style14"/>
        <w:keepNext w:val="true"/>
        <w:rPr/>
      </w:pPr>
      <w:bookmarkStart w:id="1526" w:name="ET_speaker_510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2829564"/>
      <w:bookmarkStart w:id="1528" w:name="_ETM_Q1_2829543"/>
      <w:bookmarkEnd w:id="1527"/>
      <w:bookmarkEnd w:id="1528"/>
      <w:r>
        <w:rPr>
          <w:rtl w:val="true"/>
          <w:lang w:eastAsia="he-IL"/>
        </w:rPr>
        <w:t>אפרופו המילה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י </w:t>
      </w:r>
      <w:bookmarkStart w:id="1529" w:name="_ETM_Q1_2832956"/>
      <w:bookmarkEnd w:id="1529"/>
      <w:r>
        <w:rPr>
          <w:rtl w:val="true"/>
          <w:lang w:eastAsia="he-IL"/>
        </w:rPr>
        <w:t>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צבא הייתה זכות לתת פטור</w:t>
      </w:r>
      <w:bookmarkStart w:id="1530" w:name="_ETM_Q1_2834941"/>
      <w:bookmarkEnd w:id="1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וסכ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מימי</w:t>
      </w:r>
      <w:bookmarkStart w:id="1531" w:name="_ETM_Q1_2840831"/>
      <w:bookmarkEnd w:id="1531"/>
      <w:r>
        <w:rPr>
          <w:rtl w:val="true"/>
          <w:lang w:eastAsia="he-IL"/>
        </w:rPr>
        <w:t xml:space="preserve"> רבין כשר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שחרורים של אי עמידה ברף הצבא </w:t>
      </w:r>
      <w:bookmarkStart w:id="1532" w:name="_ETM_Q1_2847950"/>
      <w:bookmarkEnd w:id="1532"/>
      <w:r>
        <w:rPr>
          <w:rtl w:val="true"/>
          <w:lang w:eastAsia="he-IL"/>
        </w:rPr>
        <w:t xml:space="preserve">יכול לתת פטור וזה נע סביב </w:t>
      </w:r>
      <w:r>
        <w:rPr>
          <w:lang w:eastAsia="he-IL"/>
        </w:rPr>
        <w:t>2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.7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כיר </w:t>
      </w:r>
      <w:bookmarkStart w:id="1533" w:name="_ETM_Q1_2851217"/>
      <w:bookmarkEnd w:id="153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2856088"/>
      <w:bookmarkStart w:id="1535" w:name="_ETM_Q1_2852236"/>
      <w:bookmarkStart w:id="1536" w:name="_ETM_Q1_2852176"/>
      <w:bookmarkStart w:id="1537" w:name="_ETM_Q1_2856088"/>
      <w:bookmarkStart w:id="1538" w:name="_ETM_Q1_2852236"/>
      <w:bookmarkStart w:id="1539" w:name="_ETM_Q1_2852176"/>
      <w:bookmarkEnd w:id="1537"/>
      <w:bookmarkEnd w:id="1538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שי_טייב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2856374"/>
      <w:bookmarkStart w:id="1542" w:name="_ETM_Q1_2856342"/>
      <w:bookmarkEnd w:id="1541"/>
      <w:bookmarkEnd w:id="1542"/>
      <w:r>
        <w:rPr>
          <w:rtl w:val="true"/>
          <w:lang w:eastAsia="he-IL"/>
        </w:rPr>
        <w:t xml:space="preserve">כשמבצעים את תחזית הגיוס יש כל מיני </w:t>
      </w:r>
      <w:bookmarkStart w:id="1543" w:name="_ETM_Q1_2856816"/>
      <w:bookmarkEnd w:id="1543"/>
      <w:r>
        <w:rPr>
          <w:rtl w:val="true"/>
          <w:lang w:eastAsia="he-IL"/>
        </w:rPr>
        <w:t>סעיפים שהם סעיפי 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חנו מעריכים שיהיו אנשים ש</w:t>
      </w:r>
      <w:bookmarkStart w:id="1544" w:name="_ETM_Q1_2859323"/>
      <w:bookmarkEnd w:id="1544"/>
      <w:r>
        <w:rPr>
          <w:rtl w:val="true"/>
          <w:lang w:eastAsia="he-IL"/>
        </w:rPr>
        <w:t xml:space="preserve">הם על רישום פלילי וכמה אנחנו מעריכים שנצטרך לפטור אותם </w:t>
      </w:r>
      <w:bookmarkStart w:id="1545" w:name="_ETM_Q1_2866238"/>
      <w:bookmarkEnd w:id="1545"/>
      <w:r>
        <w:rPr>
          <w:rtl w:val="true"/>
          <w:lang w:eastAsia="he-IL"/>
        </w:rPr>
        <w:t>כי הם בלתי מתאימים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ערכה</w:t>
      </w:r>
      <w:r>
        <w:rPr>
          <w:rtl w:val="true"/>
          <w:lang w:eastAsia="he-IL"/>
        </w:rPr>
        <w:t>,</w:t>
      </w:r>
      <w:bookmarkStart w:id="1546" w:name="_ETM_Q1_2873055"/>
      <w:bookmarkEnd w:id="1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כל אדם לגו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ראש קובע </w:t>
      </w:r>
      <w:bookmarkStart w:id="1547" w:name="_ETM_Q1_2876018"/>
      <w:bookmarkEnd w:id="154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בואו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8" w:name="_ETM_Q1_2879844"/>
      <w:bookmarkStart w:id="1549" w:name="_ETM_Q1_2880133"/>
      <w:bookmarkStart w:id="1550" w:name="_ETM_Q1_2880090"/>
      <w:bookmarkStart w:id="1551" w:name="_ETM_Q1_2879844"/>
      <w:bookmarkStart w:id="1552" w:name="_ETM_Q1_2880133"/>
      <w:bookmarkStart w:id="1553" w:name="_ETM_Q1_2880090"/>
      <w:bookmarkEnd w:id="1551"/>
      <w:bookmarkEnd w:id="1552"/>
      <w:bookmarkEnd w:id="1553"/>
    </w:p>
    <w:p>
      <w:pPr>
        <w:pStyle w:val="Style14"/>
        <w:keepNext w:val="true"/>
        <w:rPr/>
      </w:pPr>
      <w:bookmarkStart w:id="1554" w:name="ET_speaker_מירי_פרנקלש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2880094"/>
      <w:bookmarkStart w:id="1556" w:name="_ETM_Q1_2880077"/>
      <w:bookmarkEnd w:id="1555"/>
      <w:bookmarkEnd w:id="1556"/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כול להשתמש </w:t>
      </w:r>
      <w:bookmarkStart w:id="1557" w:name="_ETM_Q1_2882756"/>
      <w:bookmarkEnd w:id="1557"/>
      <w:r>
        <w:rPr>
          <w:rtl w:val="true"/>
          <w:lang w:eastAsia="he-IL"/>
        </w:rPr>
        <w:t>בסעיף הזה לפתור את ה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זה </w:t>
      </w:r>
      <w:bookmarkStart w:id="1558" w:name="_ETM_Q1_2885940"/>
      <w:bookmarkEnd w:id="1558"/>
      <w:r>
        <w:rPr>
          <w:rtl w:val="true"/>
          <w:lang w:eastAsia="he-IL"/>
        </w:rPr>
        <w:t xml:space="preserve">בדיוק אמר בית המשפט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9" w:name="_ETM_Q1_2887238"/>
      <w:bookmarkStart w:id="1560" w:name="_ETM_Q1_2885411"/>
      <w:bookmarkStart w:id="1561" w:name="_ETM_Q1_2885374"/>
      <w:bookmarkStart w:id="1562" w:name="_ETM_Q1_2887238"/>
      <w:bookmarkStart w:id="1563" w:name="_ETM_Q1_2885411"/>
      <w:bookmarkStart w:id="1564" w:name="_ETM_Q1_2885374"/>
      <w:bookmarkEnd w:id="1562"/>
      <w:bookmarkEnd w:id="1563"/>
      <w:bookmarkEnd w:id="1564"/>
    </w:p>
    <w:p>
      <w:pPr>
        <w:pStyle w:val="Style14"/>
        <w:keepNext w:val="true"/>
        <w:rPr/>
      </w:pPr>
      <w:bookmarkStart w:id="1565" w:name="ET_speaker_510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2887484"/>
      <w:bookmarkStart w:id="1567" w:name="_ETM_Q1_2887465"/>
      <w:bookmarkEnd w:id="1566"/>
      <w:bookmarkEnd w:id="1567"/>
      <w:r>
        <w:rPr>
          <w:rtl w:val="true"/>
          <w:lang w:eastAsia="he-IL"/>
        </w:rPr>
        <w:t>אני יודע</w:t>
      </w:r>
      <w:bookmarkStart w:id="1568" w:name="_ETM_Q1_2885864"/>
      <w:bookmarkEnd w:id="15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להגי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שרי ביטחון </w:t>
      </w:r>
      <w:bookmarkStart w:id="1569" w:name="_ETM_Q1_2892582"/>
      <w:bookmarkEnd w:id="1569"/>
      <w:r>
        <w:rPr>
          <w:rtl w:val="true"/>
          <w:lang w:eastAsia="he-IL"/>
        </w:rPr>
        <w:t>לדור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כמו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נו וגם הצבא הבין </w:t>
      </w:r>
      <w:bookmarkStart w:id="1570" w:name="_ETM_Q1_2894665"/>
      <w:bookmarkEnd w:id="1570"/>
      <w:r>
        <w:rPr>
          <w:rtl w:val="true"/>
          <w:lang w:eastAsia="he-IL"/>
        </w:rPr>
        <w:t xml:space="preserve">שיש גבול מעבר לסיבות לכמה הם יכולים לתת פטור ואילו </w:t>
      </w:r>
      <w:bookmarkStart w:id="1571" w:name="_ETM_Q1_2901898"/>
      <w:bookmarkEnd w:id="1571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899628"/>
      <w:bookmarkStart w:id="1573" w:name="_ETM_Q1_2898720"/>
      <w:bookmarkStart w:id="1574" w:name="_ETM_Q1_2898677"/>
      <w:bookmarkStart w:id="1575" w:name="_ETM_Q1_2899628"/>
      <w:bookmarkStart w:id="1576" w:name="_ETM_Q1_2898720"/>
      <w:bookmarkStart w:id="1577" w:name="_ETM_Q1_2898677"/>
      <w:bookmarkEnd w:id="1575"/>
      <w:bookmarkEnd w:id="1576"/>
      <w:bookmarkEnd w:id="1577"/>
    </w:p>
    <w:p>
      <w:pPr>
        <w:pStyle w:val="Style14"/>
        <w:keepNext w:val="true"/>
        <w:rPr/>
      </w:pPr>
      <w:bookmarkStart w:id="1578" w:name="ET_speaker_מירי_פרנקלשור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" w:name="_ETM_Q1_2899881"/>
      <w:bookmarkStart w:id="1580" w:name="_ETM_Q1_2899863"/>
      <w:bookmarkEnd w:id="1579"/>
      <w:bookmarkEnd w:id="1580"/>
      <w:r>
        <w:rPr>
          <w:rtl w:val="true"/>
          <w:lang w:eastAsia="he-IL"/>
        </w:rPr>
        <w:t xml:space="preserve">זה היה בדיוק פסק דין רובינשטיין ואחרי </w:t>
      </w:r>
      <w:bookmarkStart w:id="1581" w:name="_ETM_Q1_2905534"/>
      <w:bookmarkEnd w:id="1581"/>
      <w:r>
        <w:rPr>
          <w:rtl w:val="true"/>
          <w:lang w:eastAsia="he-IL"/>
        </w:rPr>
        <w:t>זה התחיל התהליך של חקיקת חוק 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82" w:name="_ETM_Q1_2913496"/>
      <w:bookmarkStart w:id="1583" w:name="_ETM_Q1_2905026"/>
      <w:bookmarkStart w:id="1584" w:name="_ETM_Q1_2904976"/>
      <w:bookmarkStart w:id="1585" w:name="_ETM_Q1_2913496"/>
      <w:bookmarkStart w:id="1586" w:name="_ETM_Q1_2905026"/>
      <w:bookmarkStart w:id="1587" w:name="_ETM_Q1_2904976"/>
      <w:bookmarkEnd w:id="1585"/>
      <w:bookmarkEnd w:id="1586"/>
      <w:bookmarkEnd w:id="1587"/>
    </w:p>
    <w:p>
      <w:pPr>
        <w:pStyle w:val="Style35"/>
        <w:keepNext w:val="true"/>
        <w:rPr>
          <w:lang w:eastAsia="he-IL"/>
        </w:rPr>
      </w:pPr>
      <w:bookmarkStart w:id="1588" w:name="ET_guest_דרור_גרנות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904963"/>
      <w:bookmarkStart w:id="1590" w:name="_ETM_Q1_2904946"/>
      <w:bookmarkStart w:id="1591" w:name="_ETM_Q1_2913762"/>
      <w:bookmarkStart w:id="1592" w:name="_ETM_Q1_2913740"/>
      <w:bookmarkEnd w:id="1589"/>
      <w:bookmarkEnd w:id="1590"/>
      <w:bookmarkEnd w:id="1591"/>
      <w:bookmarkEnd w:id="1592"/>
      <w:r>
        <w:rPr>
          <w:rtl w:val="true"/>
          <w:lang w:eastAsia="he-IL"/>
        </w:rPr>
        <w:t>זה לא עניינה של הבעיה המשפטית</w:t>
      </w:r>
      <w:r>
        <w:rPr>
          <w:rtl w:val="true"/>
          <w:lang w:eastAsia="he-IL"/>
        </w:rPr>
        <w:t xml:space="preserve">. </w:t>
      </w:r>
      <w:bookmarkStart w:id="1593" w:name="_ETM_Q1_2910204"/>
      <w:bookmarkEnd w:id="1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2906974"/>
      <w:bookmarkStart w:id="1595" w:name="_ETM_Q1_2910248"/>
      <w:bookmarkStart w:id="1596" w:name="_ETM_Q1_2906974"/>
      <w:bookmarkStart w:id="1597" w:name="_ETM_Q1_2910248"/>
      <w:bookmarkEnd w:id="1596"/>
      <w:bookmarkEnd w:id="1597"/>
    </w:p>
    <w:p>
      <w:pPr>
        <w:pStyle w:val="Style35"/>
        <w:keepNext w:val="true"/>
        <w:rPr>
          <w:lang w:eastAsia="he-IL"/>
        </w:rPr>
      </w:pPr>
      <w:bookmarkStart w:id="1598" w:name="ET_guest_שי_טייב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" w:name="_ETM_Q1_2907236"/>
      <w:bookmarkStart w:id="1600" w:name="_ETM_Q1_2907216"/>
      <w:bookmarkEnd w:id="1599"/>
      <w:bookmarkEnd w:id="1600"/>
      <w:r>
        <w:rPr>
          <w:rtl w:val="true"/>
          <w:lang w:eastAsia="he-IL"/>
        </w:rPr>
        <w:t xml:space="preserve">זה לא עניין של כמה הם </w:t>
      </w:r>
      <w:bookmarkStart w:id="1601" w:name="_ETM_Q1_2911086"/>
      <w:bookmarkEnd w:id="1601"/>
      <w:r>
        <w:rPr>
          <w:rtl w:val="true"/>
          <w:lang w:eastAsia="he-IL"/>
        </w:rPr>
        <w:t>יכולים לתת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חזית שמעריכה </w:t>
      </w:r>
      <w:bookmarkStart w:id="1602" w:name="_ETM_Q1_2912601"/>
      <w:bookmarkEnd w:id="1602"/>
      <w:r>
        <w:rPr>
          <w:rtl w:val="true"/>
          <w:lang w:eastAsia="he-IL"/>
        </w:rPr>
        <w:t>כמה יהיו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ריכים בכל שנה כמה יהיו </w:t>
      </w:r>
      <w:bookmarkStart w:id="1603" w:name="_ETM_Q1_2918554"/>
      <w:bookmarkEnd w:id="1603"/>
      <w:r>
        <w:rPr>
          <w:rtl w:val="true"/>
          <w:lang w:eastAsia="he-IL"/>
        </w:rPr>
        <w:t>ב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חלטה היא החלטה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יש אנשים שלא עומדים </w:t>
      </w:r>
      <w:bookmarkStart w:id="1604" w:name="_ETM_Q1_2921317"/>
      <w:bookmarkEnd w:id="1604"/>
      <w:r>
        <w:rPr>
          <w:rtl w:val="true"/>
          <w:lang w:eastAsia="he-IL"/>
        </w:rPr>
        <w:t>ב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925203"/>
      <w:bookmarkStart w:id="1606" w:name="_ETM_Q1_2923910"/>
      <w:bookmarkStart w:id="1607" w:name="_ETM_Q1_2923867"/>
      <w:bookmarkStart w:id="1608" w:name="_ETM_Q1_2925203"/>
      <w:bookmarkStart w:id="1609" w:name="_ETM_Q1_2923910"/>
      <w:bookmarkStart w:id="1610" w:name="_ETM_Q1_2923867"/>
      <w:bookmarkEnd w:id="1608"/>
      <w:bookmarkEnd w:id="1609"/>
      <w:bookmarkEnd w:id="1610"/>
    </w:p>
    <w:p>
      <w:pPr>
        <w:pStyle w:val="Style14"/>
        <w:keepNext w:val="true"/>
        <w:rPr/>
      </w:pPr>
      <w:bookmarkStart w:id="1611" w:name="ET_speaker_510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612" w:name="_ETM_Q1_2925507"/>
      <w:bookmarkStart w:id="1613" w:name="_ETM_Q1_2925490"/>
      <w:bookmarkEnd w:id="1612"/>
      <w:bookmarkEnd w:id="1613"/>
      <w:r>
        <w:rPr>
          <w:rtl w:val="true"/>
          <w:lang w:eastAsia="he-IL"/>
        </w:rPr>
        <w:t>ה שרציתי לשים דגש זה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בא על </w:t>
      </w:r>
      <w:bookmarkStart w:id="1614" w:name="_ETM_Q1_2926542"/>
      <w:bookmarkEnd w:id="1614"/>
      <w:r>
        <w:rPr>
          <w:rtl w:val="true"/>
          <w:lang w:eastAsia="he-IL"/>
        </w:rPr>
        <w:t>פניו היו ראשי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גם בעבר שלא </w:t>
      </w:r>
      <w:bookmarkStart w:id="1615" w:name="_ETM_Q1_2929246"/>
      <w:bookmarkEnd w:id="1615"/>
      <w:r>
        <w:rPr>
          <w:rtl w:val="true"/>
          <w:lang w:eastAsia="he-IL"/>
        </w:rPr>
        <w:t xml:space="preserve">רצו לגייס את מי שאנחנו נשקיע בהם יותר משהם ישקיעו </w:t>
      </w:r>
      <w:bookmarkStart w:id="1616" w:name="_ETM_Q1_2935052"/>
      <w:bookmarkEnd w:id="1616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מירה מקובלת על שרי ביטחון שהצבא לא יכול</w:t>
      </w:r>
      <w:bookmarkStart w:id="1617" w:name="_ETM_Q1_2938755"/>
      <w:bookmarkEnd w:id="1617"/>
      <w:r>
        <w:rPr>
          <w:rtl w:val="true"/>
          <w:lang w:eastAsia="he-IL"/>
        </w:rPr>
        <w:t xml:space="preserve"> לבחור את מי שהוא לא רוצה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עומד </w:t>
      </w:r>
      <w:bookmarkStart w:id="1618" w:name="_ETM_Q1_2943698"/>
      <w:bookmarkEnd w:id="1618"/>
      <w:r>
        <w:rPr>
          <w:rtl w:val="true"/>
          <w:lang w:eastAsia="he-IL"/>
        </w:rPr>
        <w:t>מאחורי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מערכת הביטחון או מדינת </w:t>
      </w:r>
      <w:bookmarkStart w:id="1619" w:name="_ETM_Q1_2946346"/>
      <w:bookmarkEnd w:id="1619"/>
      <w:r>
        <w:rPr>
          <w:rtl w:val="true"/>
          <w:lang w:eastAsia="he-IL"/>
        </w:rPr>
        <w:t>ישראל מרשה לצבא זה עד המספר שאמרתי קוד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.7%</w:t>
      </w:r>
      <w:r>
        <w:rPr>
          <w:rtl w:val="true"/>
          <w:lang w:eastAsia="he-IL"/>
        </w:rPr>
        <w:t xml:space="preserve"> </w:t>
      </w:r>
      <w:bookmarkStart w:id="1620" w:name="_ETM_Q1_2951314"/>
      <w:bookmarkEnd w:id="1620"/>
      <w:r>
        <w:rPr>
          <w:rtl w:val="true"/>
          <w:lang w:eastAsia="he-IL"/>
        </w:rPr>
        <w:t>בשנה מתוך מחזור 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2954292"/>
      <w:bookmarkStart w:id="1622" w:name="_ETM_Q1_2954292"/>
      <w:bookmarkEnd w:id="1622"/>
    </w:p>
    <w:p>
      <w:pPr>
        <w:pStyle w:val="Style31"/>
        <w:keepNext w:val="true"/>
        <w:rPr/>
      </w:pPr>
      <w:bookmarkStart w:id="1623" w:name="ET_yor_457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954586"/>
      <w:bookmarkStart w:id="1625" w:name="_ETM_Q1_2954564"/>
      <w:bookmarkEnd w:id="1624"/>
      <w:bookmarkEnd w:id="162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קודה הזאת </w:t>
      </w:r>
      <w:bookmarkStart w:id="1626" w:name="_ETM_Q1_2957069"/>
      <w:bookmarkEnd w:id="1626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2956710"/>
      <w:bookmarkStart w:id="1628" w:name="_ETM_Q1_2956660"/>
      <w:bookmarkStart w:id="1629" w:name="_ETM_Q1_2956710"/>
      <w:bookmarkStart w:id="1630" w:name="_ETM_Q1_2956660"/>
      <w:bookmarkEnd w:id="1629"/>
      <w:bookmarkEnd w:id="1630"/>
    </w:p>
    <w:p>
      <w:pPr>
        <w:pStyle w:val="Style14"/>
        <w:keepNext w:val="true"/>
        <w:rPr/>
      </w:pPr>
      <w:bookmarkStart w:id="1631" w:name="ET_speaker_578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2958461"/>
      <w:bookmarkStart w:id="1633" w:name="_ETM_Q1_2958439"/>
      <w:bookmarkEnd w:id="1632"/>
      <w:bookmarkEnd w:id="1633"/>
      <w:r>
        <w:rPr>
          <w:rtl w:val="true"/>
          <w:lang w:eastAsia="he-IL"/>
        </w:rPr>
        <w:t>זה כובד כל הש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4" w:name="_ETM_Q1_2961002"/>
      <w:bookmarkStart w:id="1635" w:name="_ETM_Q1_2959087"/>
      <w:bookmarkStart w:id="1636" w:name="_ETM_Q1_2959048"/>
      <w:bookmarkStart w:id="1637" w:name="_ETM_Q1_2961002"/>
      <w:bookmarkStart w:id="1638" w:name="_ETM_Q1_2959087"/>
      <w:bookmarkStart w:id="1639" w:name="_ETM_Q1_2959048"/>
      <w:bookmarkEnd w:id="1637"/>
      <w:bookmarkEnd w:id="1638"/>
      <w:bookmarkEnd w:id="1639"/>
    </w:p>
    <w:p>
      <w:pPr>
        <w:pStyle w:val="Style35"/>
        <w:keepNext w:val="true"/>
        <w:rPr>
          <w:lang w:eastAsia="he-IL"/>
        </w:rPr>
      </w:pPr>
      <w:bookmarkStart w:id="1640" w:name="ET_guest_שי_טייב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טיי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961317"/>
      <w:bookmarkStart w:id="1642" w:name="_ETM_Q1_2961296"/>
      <w:bookmarkEnd w:id="1641"/>
      <w:bookmarkEnd w:id="1642"/>
      <w:r>
        <w:rPr>
          <w:rtl w:val="true"/>
          <w:lang w:eastAsia="he-IL"/>
        </w:rPr>
        <w:t xml:space="preserve">אני לא </w:t>
      </w:r>
      <w:bookmarkStart w:id="1643" w:name="_ETM_Q1_2957627"/>
      <w:bookmarkEnd w:id="1643"/>
      <w:r>
        <w:rPr>
          <w:rtl w:val="true"/>
          <w:lang w:eastAsia="he-IL"/>
        </w:rPr>
        <w:t>מכיר מספ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2962829"/>
      <w:bookmarkStart w:id="1645" w:name="_ETM_Q1_2961459"/>
      <w:bookmarkStart w:id="1646" w:name="_ETM_Q1_2961421"/>
      <w:bookmarkStart w:id="1647" w:name="_ETM_Q1_2962829"/>
      <w:bookmarkStart w:id="1648" w:name="_ETM_Q1_2961459"/>
      <w:bookmarkStart w:id="1649" w:name="_ETM_Q1_2961421"/>
      <w:bookmarkEnd w:id="1647"/>
      <w:bookmarkEnd w:id="1648"/>
      <w:bookmarkEnd w:id="1649"/>
    </w:p>
    <w:p>
      <w:pPr>
        <w:pStyle w:val="Style14"/>
        <w:keepNext w:val="true"/>
        <w:rPr/>
      </w:pPr>
      <w:bookmarkStart w:id="1650" w:name="ET_speaker_מירי_פרנקלשו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651" w:name="_ETM_Q1_2963161"/>
      <w:bookmarkStart w:id="1652" w:name="_ETM_Q1_2963144"/>
      <w:bookmarkEnd w:id="1651"/>
      <w:bookmarkEnd w:id="1652"/>
      <w:r>
        <w:rPr>
          <w:rtl w:val="true"/>
          <w:lang w:eastAsia="he-IL"/>
        </w:rPr>
        <w:t>ה לא רלוונטי 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2962050"/>
      <w:bookmarkStart w:id="1654" w:name="_ETM_Q1_2961235"/>
      <w:bookmarkStart w:id="1655" w:name="_ETM_Q1_2961169"/>
      <w:bookmarkStart w:id="1656" w:name="_ETM_Q1_2962050"/>
      <w:bookmarkStart w:id="1657" w:name="_ETM_Q1_2961235"/>
      <w:bookmarkStart w:id="1658" w:name="_ETM_Q1_2961169"/>
      <w:bookmarkEnd w:id="1656"/>
      <w:bookmarkEnd w:id="1657"/>
      <w:bookmarkEnd w:id="1658"/>
    </w:p>
    <w:p>
      <w:pPr>
        <w:pStyle w:val="Style31"/>
        <w:keepNext w:val="true"/>
        <w:rPr/>
      </w:pPr>
      <w:bookmarkStart w:id="1659" w:name="ET_yor_457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660" w:name="_ETM_Q1_2962383"/>
      <w:bookmarkStart w:id="1661" w:name="_ETM_Q1_2962366"/>
      <w:bookmarkEnd w:id="1660"/>
      <w:bookmarkEnd w:id="1661"/>
      <w:r>
        <w:rPr>
          <w:rtl w:val="true"/>
          <w:lang w:eastAsia="he-IL"/>
        </w:rPr>
        <w:t>ה לא רלוונטי</w:t>
      </w:r>
      <w:bookmarkStart w:id="1662" w:name="_ETM_Q1_2963883"/>
      <w:bookmarkEnd w:id="1662"/>
      <w:r>
        <w:rPr>
          <w:rtl w:val="true"/>
          <w:lang w:eastAsia="he-IL"/>
        </w:rPr>
        <w:t xml:space="preserve"> לדי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כן רלוונטי לדיו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חר </w:t>
      </w:r>
      <w:bookmarkStart w:id="1663" w:name="_ETM_Q1_2967115"/>
      <w:bookmarkEnd w:id="1663"/>
      <w:r>
        <w:rPr>
          <w:rtl w:val="true"/>
          <w:lang w:eastAsia="he-IL"/>
        </w:rPr>
        <w:t xml:space="preserve">שהצוות המשפטי של הוועדה הציג לנו את הסעיפים </w:t>
      </w:r>
      <w:bookmarkStart w:id="1664" w:name="_ETM_Q1_2975334"/>
      <w:bookmarkEnd w:id="1664"/>
      <w:r>
        <w:rPr>
          <w:rtl w:val="true"/>
          <w:lang w:eastAsia="he-IL"/>
        </w:rPr>
        <w:t>נציגי משרד</w:t>
      </w:r>
      <w:bookmarkStart w:id="1665" w:name="_ETM_Q1_2970118"/>
      <w:bookmarkEnd w:id="1665"/>
      <w:r>
        <w:rPr>
          <w:rtl w:val="true"/>
          <w:lang w:eastAsia="he-IL"/>
        </w:rPr>
        <w:t xml:space="preserve"> האוצר ביקשו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ודאי שעומדת להם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</w:t>
      </w:r>
      <w:bookmarkStart w:id="1666" w:name="_ETM_Q1_2978543"/>
      <w:bookmarkStart w:id="1667" w:name="_ETM_Q1_2978493"/>
      <w:bookmarkStart w:id="1668" w:name="_ETM_Q1_2977208"/>
      <w:bookmarkStart w:id="1669" w:name="_ETM_Q1_2977157"/>
      <w:bookmarkEnd w:id="1666"/>
      <w:bookmarkEnd w:id="1667"/>
      <w:bookmarkEnd w:id="1668"/>
      <w:bookmarkEnd w:id="1669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2979759"/>
      <w:bookmarkStart w:id="1671" w:name="_ETM_Q1_2978760"/>
      <w:bookmarkStart w:id="1672" w:name="_ETM_Q1_2978727"/>
      <w:bookmarkStart w:id="1673" w:name="_ETM_Q1_2979759"/>
      <w:bookmarkStart w:id="1674" w:name="_ETM_Q1_2978760"/>
      <w:bookmarkStart w:id="1675" w:name="_ETM_Q1_2978727"/>
      <w:bookmarkEnd w:id="1673"/>
      <w:bookmarkEnd w:id="1674"/>
      <w:bookmarkEnd w:id="1675"/>
    </w:p>
    <w:p>
      <w:pPr>
        <w:pStyle w:val="Style35"/>
        <w:keepNext w:val="true"/>
        <w:rPr>
          <w:lang w:eastAsia="he-IL"/>
        </w:rPr>
      </w:pPr>
      <w:bookmarkStart w:id="1676" w:name="ET_guest_נטע_בר_זיו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2980073"/>
      <w:bookmarkStart w:id="1678" w:name="_ETM_Q1_2980043"/>
      <w:bookmarkEnd w:id="1677"/>
      <w:bookmarkEnd w:id="1678"/>
      <w:r>
        <w:rPr>
          <w:rtl w:val="true"/>
          <w:lang w:eastAsia="he-IL"/>
        </w:rPr>
        <w:t xml:space="preserve">דיבר פה הממונה על התקציבים בשבוע שעבר ואני </w:t>
      </w:r>
      <w:bookmarkStart w:id="1679" w:name="_ETM_Q1_2985586"/>
      <w:bookmarkEnd w:id="1679"/>
      <w:r>
        <w:rPr>
          <w:rtl w:val="true"/>
          <w:lang w:eastAsia="he-IL"/>
        </w:rPr>
        <w:t xml:space="preserve">רוצה להגיד שכשאנחנו מדברים על יעדים חשוב לשים לב למנגנון </w:t>
      </w:r>
      <w:bookmarkStart w:id="1680" w:name="_ETM_Q1_2992348"/>
      <w:bookmarkEnd w:id="1680"/>
      <w:r>
        <w:rPr>
          <w:rtl w:val="true"/>
          <w:lang w:eastAsia="he-IL"/>
        </w:rPr>
        <w:t>שמטפל באותם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דים או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bookmarkStart w:id="1681" w:name="_ETM_Q1_2999139"/>
      <w:bookmarkEnd w:id="1681"/>
      <w:r>
        <w:rPr>
          <w:rtl w:val="true"/>
          <w:lang w:eastAsia="he-IL"/>
        </w:rPr>
        <w:t xml:space="preserve">אפשר להחליט שמגייסים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חליט שזה שבע שנים</w:t>
      </w:r>
      <w:r>
        <w:rPr>
          <w:rtl w:val="true"/>
          <w:lang w:eastAsia="he-IL"/>
        </w:rPr>
        <w:t xml:space="preserve">, </w:t>
      </w:r>
      <w:bookmarkStart w:id="1682" w:name="_ETM_Q1_3002673"/>
      <w:bookmarkEnd w:id="1682"/>
      <w:r>
        <w:rPr>
          <w:rtl w:val="true"/>
          <w:lang w:eastAsia="he-IL"/>
        </w:rPr>
        <w:t>זה נתון כמובן להחלטת חברי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</w:t>
      </w:r>
      <w:bookmarkStart w:id="1683" w:name="_ETM_Q1_3005990"/>
      <w:bookmarkEnd w:id="1683"/>
      <w:r>
        <w:rPr>
          <w:rtl w:val="true"/>
          <w:lang w:eastAsia="he-IL"/>
        </w:rPr>
        <w:t>מה שחשוב זה איך אנחנו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נדאג </w:t>
      </w:r>
      <w:bookmarkStart w:id="1684" w:name="_ETM_Q1_3007620"/>
      <w:bookmarkEnd w:id="1684"/>
      <w:r>
        <w:rPr>
          <w:rtl w:val="true"/>
          <w:lang w:eastAsia="he-IL"/>
        </w:rPr>
        <w:t>שאותו מספר של אנשים אכן יגיע לשורות הצבא כפי שהחליטו</w:t>
      </w:r>
      <w:bookmarkStart w:id="1685" w:name="_ETM_Q1_3013443"/>
      <w:bookmarkEnd w:id="1685"/>
      <w:r>
        <w:rPr>
          <w:rtl w:val="true"/>
          <w:lang w:eastAsia="he-IL"/>
        </w:rPr>
        <w:t xml:space="preserve"> המחוקקים</w:t>
      </w:r>
      <w:r>
        <w:rPr>
          <w:rtl w:val="true"/>
          <w:lang w:eastAsia="he-IL"/>
        </w:rPr>
        <w:t xml:space="preserve">. </w:t>
      </w:r>
      <w:bookmarkStart w:id="1686" w:name="_ETM_Q1_3015191"/>
      <w:bookmarkStart w:id="1687" w:name="_ETM_Q1_3015155"/>
      <w:bookmarkStart w:id="1688" w:name="_ETM_Q1_3015041"/>
      <w:bookmarkStart w:id="1689" w:name="_ETM_Q1_3014995"/>
      <w:bookmarkEnd w:id="1686"/>
      <w:bookmarkEnd w:id="1687"/>
      <w:bookmarkEnd w:id="1688"/>
      <w:bookmarkEnd w:id="1689"/>
      <w:r>
        <w:rPr>
          <w:rtl w:val="true"/>
          <w:lang w:eastAsia="he-IL"/>
        </w:rPr>
        <w:t>מנגנון שמאפשר בחירה של הבן אדם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הגיע </w:t>
      </w:r>
      <w:bookmarkStart w:id="1690" w:name="_ETM_Q1_3021140"/>
      <w:bookmarkEnd w:id="1690"/>
      <w:r>
        <w:rPr>
          <w:rtl w:val="true"/>
          <w:lang w:eastAsia="he-IL"/>
        </w:rPr>
        <w:t>לגיוס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גנון שאנחנו סבורים שלא יאפשר</w:t>
      </w:r>
      <w:bookmarkStart w:id="1691" w:name="_ETM_Q1_3026084"/>
      <w:bookmarkEnd w:id="1691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029039"/>
      <w:bookmarkStart w:id="1693" w:name="_ETM_Q1_3028308"/>
      <w:bookmarkStart w:id="1694" w:name="_ETM_Q1_3028262"/>
      <w:bookmarkStart w:id="1695" w:name="_ETM_Q1_3029039"/>
      <w:bookmarkStart w:id="1696" w:name="_ETM_Q1_3028308"/>
      <w:bookmarkStart w:id="1697" w:name="_ETM_Q1_3028262"/>
      <w:bookmarkEnd w:id="1695"/>
      <w:bookmarkEnd w:id="1696"/>
      <w:bookmarkEnd w:id="1697"/>
    </w:p>
    <w:p>
      <w:pPr>
        <w:pStyle w:val="Style14"/>
        <w:keepNext w:val="true"/>
        <w:rPr/>
      </w:pPr>
      <w:bookmarkStart w:id="1698" w:name="ET_speaker_מירי_פרנקלשו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3029306"/>
      <w:bookmarkStart w:id="1700" w:name="_ETM_Q1_3029284"/>
      <w:bookmarkEnd w:id="1699"/>
      <w:bookmarkEnd w:id="1700"/>
      <w:r>
        <w:rPr>
          <w:rtl w:val="true"/>
          <w:lang w:eastAsia="he-IL"/>
        </w:rPr>
        <w:t>זה נכון ליעדים ולא נכון ל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701" w:name="_ETM_Q1_3029092"/>
      <w:bookmarkEnd w:id="1701"/>
      <w:r>
        <w:rPr>
          <w:rtl w:val="true"/>
          <w:lang w:eastAsia="he-IL"/>
        </w:rPr>
        <w:t>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ם את במכסות ופוטרת ועל</w:t>
      </w:r>
      <w:bookmarkStart w:id="1702" w:name="_ETM_Q1_3033714"/>
      <w:bookmarkEnd w:id="1702"/>
      <w:r>
        <w:rPr>
          <w:rtl w:val="true"/>
          <w:lang w:eastAsia="he-IL"/>
        </w:rPr>
        <w:t xml:space="preserve"> כולם חל חוק שירות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רק נכון ליעדים</w:t>
      </w:r>
      <w:r>
        <w:rPr>
          <w:rtl w:val="true"/>
          <w:lang w:eastAsia="he-IL"/>
        </w:rPr>
        <w:t xml:space="preserve">. </w:t>
      </w:r>
      <w:bookmarkStart w:id="1703" w:name="_ETM_Q1_3036031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3037135"/>
      <w:bookmarkStart w:id="1705" w:name="_ETM_Q1_3036133"/>
      <w:bookmarkStart w:id="1706" w:name="_ETM_Q1_3036095"/>
      <w:bookmarkStart w:id="1707" w:name="_ETM_Q1_3037135"/>
      <w:bookmarkStart w:id="1708" w:name="_ETM_Q1_3036133"/>
      <w:bookmarkStart w:id="1709" w:name="_ETM_Q1_3036095"/>
      <w:bookmarkEnd w:id="1707"/>
      <w:bookmarkEnd w:id="1708"/>
      <w:bookmarkEnd w:id="1709"/>
    </w:p>
    <w:p>
      <w:pPr>
        <w:pStyle w:val="Style35"/>
        <w:keepNext w:val="true"/>
        <w:rPr>
          <w:lang w:eastAsia="he-IL"/>
        </w:rPr>
      </w:pPr>
      <w:bookmarkStart w:id="1710" w:name="ET_guest_נטע_בר_זיו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" w:name="_ETM_Q1_3037408"/>
      <w:bookmarkStart w:id="1712" w:name="_ETM_Q1_3037388"/>
      <w:bookmarkEnd w:id="1711"/>
      <w:bookmarkEnd w:id="1712"/>
      <w:r>
        <w:rPr>
          <w:rtl w:val="true"/>
          <w:lang w:eastAsia="he-IL"/>
        </w:rPr>
        <w:t>אני אומרת שבסוף אפשר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ספר שתחליטו הוא מה </w:t>
      </w:r>
      <w:bookmarkStart w:id="1713" w:name="_ETM_Q1_3039556"/>
      <w:bookmarkEnd w:id="1713"/>
      <w:r>
        <w:rPr>
          <w:rtl w:val="true"/>
          <w:lang w:eastAsia="he-IL"/>
        </w:rPr>
        <w:t>שתחלי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סוף צריך להחליט מי מתגייס ברמה ה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14" w:name="_ETM_Q1_3042272"/>
      <w:bookmarkEnd w:id="1714"/>
      <w:r>
        <w:rPr>
          <w:rtl w:val="true"/>
          <w:lang w:eastAsia="he-IL"/>
        </w:rPr>
        <w:t xml:space="preserve">אם אתם לא תחליטו מי מתגייס ברמה הפרטנית בסופו של </w:t>
      </w:r>
      <w:bookmarkStart w:id="1715" w:name="_ETM_Q1_3048409"/>
      <w:bookmarkEnd w:id="1715"/>
      <w:r>
        <w:rPr>
          <w:rtl w:val="true"/>
          <w:lang w:eastAsia="he-IL"/>
        </w:rPr>
        <w:t xml:space="preserve">דבר הבן אדם יוכל לבחור לא להגיע לשורות הצבא ושלא </w:t>
      </w:r>
      <w:bookmarkStart w:id="1716" w:name="_ETM_Q1_3053255"/>
      <w:bookmarkEnd w:id="1716"/>
      <w:r>
        <w:rPr>
          <w:rtl w:val="true"/>
          <w:lang w:eastAsia="he-IL"/>
        </w:rPr>
        <w:t>יהיו לכך השל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" w:name="_ETM_Q1_3056463"/>
      <w:bookmarkStart w:id="1718" w:name="_ETM_Q1_3055417"/>
      <w:bookmarkStart w:id="1719" w:name="_ETM_Q1_3055375"/>
      <w:bookmarkStart w:id="1720" w:name="_ETM_Q1_3056463"/>
      <w:bookmarkStart w:id="1721" w:name="_ETM_Q1_3055417"/>
      <w:bookmarkStart w:id="1722" w:name="_ETM_Q1_3055375"/>
      <w:bookmarkEnd w:id="1720"/>
      <w:bookmarkEnd w:id="1721"/>
      <w:bookmarkEnd w:id="1722"/>
    </w:p>
    <w:p>
      <w:pPr>
        <w:pStyle w:val="Style14"/>
        <w:keepNext w:val="true"/>
        <w:rPr/>
      </w:pPr>
      <w:bookmarkStart w:id="1723" w:name="ET_speaker_615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3056743"/>
      <w:bookmarkStart w:id="1725" w:name="_ETM_Q1_3056722"/>
      <w:bookmarkEnd w:id="1724"/>
      <w:bookmarkEnd w:id="1725"/>
      <w:r>
        <w:rPr>
          <w:rtl w:val="true"/>
          <w:lang w:eastAsia="he-IL"/>
        </w:rPr>
        <w:t>או שהכנסת תקבע מי הגורם שמ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3064243"/>
      <w:bookmarkStart w:id="1727" w:name="_ETM_Q1_3058999"/>
      <w:bookmarkStart w:id="1728" w:name="_ETM_Q1_3058956"/>
      <w:bookmarkStart w:id="1729" w:name="_ETM_Q1_3064243"/>
      <w:bookmarkStart w:id="1730" w:name="_ETM_Q1_3058999"/>
      <w:bookmarkStart w:id="1731" w:name="_ETM_Q1_3058956"/>
      <w:bookmarkEnd w:id="1729"/>
      <w:bookmarkEnd w:id="1730"/>
      <w:bookmarkEnd w:id="1731"/>
    </w:p>
    <w:p>
      <w:pPr>
        <w:pStyle w:val="Style14"/>
        <w:keepNext w:val="true"/>
        <w:rPr/>
      </w:pPr>
      <w:bookmarkStart w:id="1732" w:name="ET_speaker_מירי_פרנקלשו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3" w:name="_ETM_Q1_3064522"/>
      <w:bookmarkStart w:id="1734" w:name="_ETM_Q1_3064500"/>
      <w:bookmarkEnd w:id="1733"/>
      <w:bookmarkEnd w:id="1734"/>
      <w:r>
        <w:rPr>
          <w:rtl w:val="true"/>
          <w:lang w:eastAsia="he-IL"/>
        </w:rPr>
        <w:t xml:space="preserve">המנגנון </w:t>
      </w:r>
      <w:bookmarkStart w:id="1735" w:name="_ETM_Q1_3065364"/>
      <w:bookmarkEnd w:id="1735"/>
      <w:r>
        <w:rPr>
          <w:rtl w:val="true"/>
          <w:lang w:eastAsia="he-IL"/>
        </w:rPr>
        <w:t>הוא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עמד לשירות ביטחון מקבל דחיית </w:t>
      </w:r>
      <w:bookmarkStart w:id="1736" w:name="_ETM_Q1_3070295"/>
      <w:bookmarkEnd w:id="1736"/>
      <w:r>
        <w:rPr>
          <w:rtl w:val="true"/>
          <w:lang w:eastAsia="he-IL"/>
        </w:rPr>
        <w:t xml:space="preserve">שירות בצד </w:t>
      </w:r>
      <w:bookmarkStart w:id="1737" w:name="_ETM_Q1_3076759"/>
      <w:bookmarkEnd w:id="1737"/>
      <w:r>
        <w:rPr>
          <w:rtl w:val="true"/>
          <w:lang w:eastAsia="he-IL"/>
        </w:rPr>
        <w:t>השני יש מנגנון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 איך אנחנו מתווכים בין אלה שקיבלו דחיית שירות לבין העמידה ביעדים</w:t>
      </w:r>
      <w:r>
        <w:rPr>
          <w:rtl w:val="true"/>
          <w:lang w:eastAsia="he-IL"/>
        </w:rPr>
        <w:t xml:space="preserve">. </w:t>
      </w:r>
      <w:bookmarkStart w:id="1738" w:name="_ETM_Q1_3088108"/>
      <w:bookmarkEnd w:id="1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3085461"/>
      <w:bookmarkStart w:id="1740" w:name="_ETM_Q1_3088148"/>
      <w:bookmarkStart w:id="1741" w:name="_ETM_Q1_3085461"/>
      <w:bookmarkStart w:id="1742" w:name="_ETM_Q1_3088148"/>
      <w:bookmarkEnd w:id="1741"/>
      <w:bookmarkEnd w:id="1742"/>
    </w:p>
    <w:p>
      <w:pPr>
        <w:pStyle w:val="Style35"/>
        <w:keepNext w:val="true"/>
        <w:rPr>
          <w:lang w:eastAsia="he-IL"/>
        </w:rPr>
      </w:pPr>
      <w:bookmarkStart w:id="1743" w:name="ET_guest_נטע_בר_זיו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3085723"/>
      <w:bookmarkStart w:id="1745" w:name="_ETM_Q1_3085701"/>
      <w:bookmarkEnd w:id="1744"/>
      <w:bookmarkEnd w:id="174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746" w:name="_ETM_Q1_3086534"/>
      <w:bookmarkEnd w:id="1746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חברי הבית הזה החליטו </w:t>
      </w:r>
      <w:r>
        <w:rPr>
          <w:rtl w:val="true"/>
          <w:lang w:eastAsia="he-IL"/>
        </w:rPr>
        <w:t xml:space="preserve">- - - </w:t>
      </w:r>
      <w:bookmarkStart w:id="1747" w:name="_ETM_Q1_3089614"/>
      <w:bookmarkEnd w:id="1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3087483"/>
      <w:bookmarkStart w:id="1749" w:name="_ETM_Q1_3090262"/>
      <w:bookmarkStart w:id="1750" w:name="_ETM_Q1_3090214"/>
      <w:bookmarkStart w:id="1751" w:name="_ETM_Q1_3087483"/>
      <w:bookmarkStart w:id="1752" w:name="_ETM_Q1_3090262"/>
      <w:bookmarkStart w:id="1753" w:name="_ETM_Q1_3090214"/>
      <w:bookmarkEnd w:id="1751"/>
      <w:bookmarkEnd w:id="1752"/>
      <w:bookmarkEnd w:id="1753"/>
    </w:p>
    <w:p>
      <w:pPr>
        <w:pStyle w:val="Style14"/>
        <w:keepNext w:val="true"/>
        <w:rPr/>
      </w:pPr>
      <w:bookmarkStart w:id="1754" w:name="ET_speaker_מירי_פרנקלשו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3087766"/>
      <w:bookmarkStart w:id="1756" w:name="_ETM_Q1_3087744"/>
      <w:bookmarkEnd w:id="1755"/>
      <w:bookmarkEnd w:id="1756"/>
      <w:r>
        <w:rPr>
          <w:rtl w:val="true"/>
          <w:lang w:eastAsia="he-IL"/>
        </w:rPr>
        <w:t>אני רוצה למקד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57" w:name="_ETM_Q1_3092377"/>
      <w:bookmarkEnd w:id="1757"/>
      <w:r>
        <w:rPr>
          <w:rtl w:val="true"/>
          <w:lang w:eastAsia="he-IL"/>
        </w:rPr>
        <w:t>חשוב לי לשמוע מה ש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ל ה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758" w:name="_ETM_Q1_3096918"/>
      <w:bookmarkEnd w:id="1758"/>
      <w:r>
        <w:rPr>
          <w:rtl w:val="true"/>
          <w:lang w:eastAsia="he-IL"/>
        </w:rPr>
        <w:t>אנחנו עושים את ה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קשור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59" w:name="_ETM_Q1_3100674"/>
      <w:bookmarkEnd w:id="1759"/>
      <w:r>
        <w:rPr>
          <w:rtl w:val="true"/>
          <w:lang w:eastAsia="he-IL"/>
        </w:rPr>
        <w:t>לא קשור ל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100288"/>
      <w:bookmarkStart w:id="1761" w:name="_ETM_Q1_3099544"/>
      <w:bookmarkStart w:id="1762" w:name="_ETM_Q1_3099496"/>
      <w:bookmarkStart w:id="1763" w:name="_ETM_Q1_3100288"/>
      <w:bookmarkStart w:id="1764" w:name="_ETM_Q1_3099544"/>
      <w:bookmarkStart w:id="1765" w:name="_ETM_Q1_3099496"/>
      <w:bookmarkEnd w:id="1763"/>
      <w:bookmarkEnd w:id="1764"/>
      <w:bookmarkEnd w:id="1765"/>
    </w:p>
    <w:p>
      <w:pPr>
        <w:pStyle w:val="Style35"/>
        <w:keepNext w:val="true"/>
        <w:rPr>
          <w:lang w:eastAsia="he-IL"/>
        </w:rPr>
      </w:pPr>
      <w:bookmarkStart w:id="1766" w:name="ET_guest_נטע_בר_זיו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100563"/>
      <w:bookmarkStart w:id="1768" w:name="_ETM_Q1_3100540"/>
      <w:bookmarkEnd w:id="1767"/>
      <w:bookmarkEnd w:id="17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לכל דבר שנחל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3104148"/>
      <w:bookmarkStart w:id="1770" w:name="_ETM_Q1_3103400"/>
      <w:bookmarkStart w:id="1771" w:name="_ETM_Q1_3103364"/>
      <w:bookmarkStart w:id="1772" w:name="_ETM_Q1_3104148"/>
      <w:bookmarkStart w:id="1773" w:name="_ETM_Q1_3103400"/>
      <w:bookmarkStart w:id="1774" w:name="_ETM_Q1_3103364"/>
      <w:bookmarkEnd w:id="1772"/>
      <w:bookmarkEnd w:id="1773"/>
      <w:bookmarkEnd w:id="1774"/>
    </w:p>
    <w:p>
      <w:pPr>
        <w:pStyle w:val="Style14"/>
        <w:keepNext w:val="true"/>
        <w:rPr/>
      </w:pPr>
      <w:bookmarkStart w:id="1775" w:name="ET_speaker_מירי_פרנקלשור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776" w:name="_ETM_Q1_3104452"/>
      <w:bookmarkStart w:id="1777" w:name="_ETM_Q1_3104429"/>
      <w:bookmarkEnd w:id="1776"/>
      <w:bookmarkEnd w:id="1777"/>
      <w:r>
        <w:rPr>
          <w:rtl w:val="true"/>
          <w:lang w:eastAsia="he-IL"/>
        </w:rPr>
        <w:t xml:space="preserve">מה </w:t>
      </w:r>
      <w:bookmarkStart w:id="1778" w:name="_ETM_Q1_3104628"/>
      <w:bookmarkEnd w:id="1778"/>
      <w:r>
        <w:rPr>
          <w:rtl w:val="true"/>
          <w:lang w:eastAsia="he-IL"/>
        </w:rPr>
        <w:t>זה קשור למכס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9" w:name="_ETM_Q1_3106426"/>
      <w:bookmarkStart w:id="1780" w:name="_ETM_Q1_3103576"/>
      <w:bookmarkStart w:id="1781" w:name="_ETM_Q1_3106426"/>
      <w:bookmarkStart w:id="1782" w:name="_ETM_Q1_3103576"/>
      <w:bookmarkEnd w:id="1781"/>
      <w:bookmarkEnd w:id="1782"/>
    </w:p>
    <w:p>
      <w:pPr>
        <w:pStyle w:val="Style35"/>
        <w:keepNext w:val="true"/>
        <w:rPr>
          <w:lang w:eastAsia="he-IL"/>
        </w:rPr>
      </w:pPr>
      <w:bookmarkStart w:id="1783" w:name="ET_guest_נטע_בר_זיו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4" w:name="_ETM_Q1_3106732"/>
      <w:bookmarkStart w:id="1785" w:name="_ETM_Q1_3106709"/>
      <w:bookmarkEnd w:id="1784"/>
      <w:bookmarkEnd w:id="1785"/>
      <w:r>
        <w:rPr>
          <w:rtl w:val="true"/>
          <w:lang w:eastAsia="he-IL"/>
        </w:rPr>
        <w:t>תחליטו על מספר כלשהו שיהיה</w:t>
      </w:r>
      <w:r>
        <w:rPr>
          <w:rtl w:val="true"/>
          <w:lang w:eastAsia="he-IL"/>
        </w:rPr>
        <w:t xml:space="preserve">, </w:t>
      </w:r>
      <w:bookmarkStart w:id="1786" w:name="_ETM_Q1_3110148"/>
      <w:bookmarkEnd w:id="1786"/>
      <w:r>
        <w:rPr>
          <w:rtl w:val="true"/>
          <w:lang w:eastAsia="he-IL"/>
        </w:rPr>
        <w:t>איך בסופו של דבר האנשים האלה אכן יגיעו לשורות הצבא</w:t>
      </w:r>
      <w:r>
        <w:rPr>
          <w:rtl w:val="true"/>
          <w:lang w:eastAsia="he-IL"/>
        </w:rPr>
        <w:t xml:space="preserve">? </w:t>
      </w:r>
      <w:bookmarkStart w:id="1787" w:name="_ETM_Q1_3111981"/>
      <w:bookmarkEnd w:id="1787"/>
      <w:r>
        <w:rPr>
          <w:rtl w:val="true"/>
          <w:lang w:eastAsia="he-IL"/>
        </w:rPr>
        <w:t xml:space="preserve">אני אומרת שבסוף צריך שיהיה ברור מי </w:t>
      </w:r>
      <w:bookmarkStart w:id="1788" w:name="_ETM_Q1_3117137"/>
      <w:bookmarkEnd w:id="1788"/>
      <w:r>
        <w:rPr>
          <w:rtl w:val="true"/>
          <w:lang w:eastAsia="he-IL"/>
        </w:rPr>
        <w:t>אכן חייב בגיוס מבין פוטנציאל האנשים שקיים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1789" w:name="_ETM_Q1_3126113"/>
      <w:bookmarkEnd w:id="1789"/>
      <w:r>
        <w:rPr>
          <w:rtl w:val="true"/>
          <w:lang w:eastAsia="he-IL"/>
        </w:rPr>
        <w:t>של דבר אם נותיר את הבחירה הזאת כבחירה עלומה לפרט</w:t>
      </w:r>
      <w:r>
        <w:rPr>
          <w:rtl w:val="true"/>
          <w:lang w:eastAsia="he-IL"/>
        </w:rPr>
        <w:t xml:space="preserve">, </w:t>
      </w:r>
      <w:bookmarkStart w:id="1790" w:name="_ETM_Q1_3129427"/>
      <w:bookmarkEnd w:id="1790"/>
      <w:r>
        <w:rPr>
          <w:rtl w:val="true"/>
          <w:lang w:eastAsia="he-IL"/>
        </w:rPr>
        <w:t>שניתנת לשיקולו של כל פרט 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נגנון זה מנגנון </w:t>
      </w:r>
      <w:bookmarkStart w:id="1791" w:name="_ETM_Q1_3134478"/>
      <w:bookmarkEnd w:id="1791"/>
      <w:r>
        <w:rPr>
          <w:rtl w:val="true"/>
          <w:lang w:eastAsia="he-IL"/>
        </w:rPr>
        <w:t>שדינו לא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נגנון שאומר יעד כללי שבסופו של </w:t>
      </w:r>
      <w:bookmarkStart w:id="1792" w:name="_ETM_Q1_3138722"/>
      <w:bookmarkEnd w:id="1792"/>
      <w:r>
        <w:rPr>
          <w:rtl w:val="true"/>
          <w:lang w:eastAsia="he-IL"/>
        </w:rPr>
        <w:t xml:space="preserve">דבר הפרט יכול לבחור האם לקיים אותו או לא הוא </w:t>
      </w:r>
      <w:bookmarkStart w:id="1793" w:name="_ETM_Q1_3143322"/>
      <w:bookmarkEnd w:id="1793"/>
      <w:r>
        <w:rPr>
          <w:rtl w:val="true"/>
          <w:lang w:eastAsia="he-IL"/>
        </w:rPr>
        <w:t xml:space="preserve">מנגנון שלא מבטיח את גיוסו של הפרט בסופו של </w:t>
      </w:r>
      <w:bookmarkStart w:id="1794" w:name="_ETM_Q1_3145363"/>
      <w:bookmarkEnd w:id="1794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3142780"/>
      <w:bookmarkStart w:id="1796" w:name="_ETM_Q1_3146085"/>
      <w:bookmarkStart w:id="1797" w:name="_ETM_Q1_3146034"/>
      <w:bookmarkStart w:id="1798" w:name="_ETM_Q1_3142780"/>
      <w:bookmarkStart w:id="1799" w:name="_ETM_Q1_3146085"/>
      <w:bookmarkStart w:id="1800" w:name="_ETM_Q1_3146034"/>
      <w:bookmarkEnd w:id="1798"/>
      <w:bookmarkEnd w:id="1799"/>
      <w:bookmarkEnd w:id="1800"/>
    </w:p>
    <w:p>
      <w:pPr>
        <w:pStyle w:val="Style14"/>
        <w:keepNext w:val="true"/>
        <w:rPr/>
      </w:pPr>
      <w:bookmarkStart w:id="1801" w:name="ET_speaker_615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3143237"/>
      <w:bookmarkStart w:id="1803" w:name="_ETM_Q1_3143212"/>
      <w:bookmarkEnd w:id="1802"/>
      <w:bookmarkEnd w:id="1803"/>
      <w:r>
        <w:rPr>
          <w:rtl w:val="true"/>
        </w:rPr>
        <w:t xml:space="preserve">אבל אף אחד לא מדבר על מנגנון שהפרט יכול </w:t>
      </w:r>
      <w:bookmarkStart w:id="1804" w:name="_ETM_Q1_3148103"/>
      <w:bookmarkEnd w:id="1804"/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זה בכלל לא על השולחן</w:t>
      </w:r>
      <w:r>
        <w:rPr>
          <w:rtl w:val="true"/>
        </w:rPr>
        <w:t xml:space="preserve">. </w:t>
      </w:r>
      <w:r>
        <w:rPr>
          <w:rtl w:val="true"/>
        </w:rPr>
        <w:t xml:space="preserve">העניין הזה נפסל </w:t>
      </w:r>
      <w:bookmarkStart w:id="1805" w:name="_ETM_Q1_3153931"/>
      <w:bookmarkEnd w:id="1805"/>
      <w:r>
        <w:rPr>
          <w:rtl w:val="true"/>
        </w:rPr>
        <w:t>על ידי 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6" w:name="_ETM_Q1_3153121"/>
      <w:bookmarkStart w:id="1807" w:name="_ETM_Q1_3155974"/>
      <w:bookmarkStart w:id="1808" w:name="_ETM_Q1_3155922"/>
      <w:bookmarkStart w:id="1809" w:name="_ETM_Q1_3153121"/>
      <w:bookmarkStart w:id="1810" w:name="_ETM_Q1_3155974"/>
      <w:bookmarkStart w:id="1811" w:name="_ETM_Q1_3155922"/>
      <w:bookmarkEnd w:id="1809"/>
      <w:bookmarkEnd w:id="1810"/>
      <w:bookmarkEnd w:id="1811"/>
    </w:p>
    <w:p>
      <w:pPr>
        <w:pStyle w:val="Style14"/>
        <w:keepNext w:val="true"/>
        <w:rPr/>
      </w:pPr>
      <w:bookmarkStart w:id="1812" w:name="ET_speaker_578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3153383"/>
      <w:bookmarkEnd w:id="1813"/>
      <w:r>
        <w:rPr>
          <w:rtl w:val="true"/>
          <w:lang w:eastAsia="he-IL"/>
        </w:rPr>
        <w:t>א</w:t>
      </w:r>
      <w:bookmarkStart w:id="1814" w:name="_ETM_Q1_3153410"/>
      <w:bookmarkEnd w:id="1814"/>
      <w:r>
        <w:rPr>
          <w:rtl w:val="true"/>
          <w:lang w:eastAsia="he-IL"/>
        </w:rPr>
        <w:t xml:space="preserve">בל אם יש לך יעדים ולא ברור </w:t>
      </w:r>
      <w:bookmarkStart w:id="1815" w:name="_ETM_Q1_3153654"/>
      <w:bookmarkEnd w:id="1815"/>
      <w:r>
        <w:rPr>
          <w:rtl w:val="true"/>
          <w:lang w:eastAsia="he-IL"/>
        </w:rPr>
        <w:t xml:space="preserve">מי בתוך היעדים ומי לא בתוך היעדים אז השאלה מתגלגלת </w:t>
      </w:r>
      <w:bookmarkStart w:id="1816" w:name="_ETM_Q1_3158267"/>
      <w:bookmarkEnd w:id="1816"/>
      <w:r>
        <w:rPr>
          <w:rtl w:val="true"/>
          <w:lang w:eastAsia="he-IL"/>
        </w:rPr>
        <w:t>לפתחו של הפ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3161715"/>
      <w:bookmarkStart w:id="1818" w:name="_ETM_Q1_3160304"/>
      <w:bookmarkStart w:id="1819" w:name="_ETM_Q1_3160259"/>
      <w:bookmarkStart w:id="1820" w:name="_ETM_Q1_3161715"/>
      <w:bookmarkStart w:id="1821" w:name="_ETM_Q1_3160304"/>
      <w:bookmarkStart w:id="1822" w:name="_ETM_Q1_3160259"/>
      <w:bookmarkEnd w:id="1820"/>
      <w:bookmarkEnd w:id="1821"/>
      <w:bookmarkEnd w:id="1822"/>
    </w:p>
    <w:p>
      <w:pPr>
        <w:pStyle w:val="Style14"/>
        <w:keepNext w:val="true"/>
        <w:rPr/>
      </w:pPr>
      <w:bookmarkStart w:id="1823" w:name="ET_speaker_6156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3161984"/>
      <w:bookmarkStart w:id="1825" w:name="_ETM_Q1_3161963"/>
      <w:bookmarkEnd w:id="1824"/>
      <w:bookmarkEnd w:id="1825"/>
      <w:r>
        <w:rPr>
          <w:rtl w:val="true"/>
          <w:lang w:eastAsia="he-IL"/>
        </w:rPr>
        <w:t xml:space="preserve">כל הדיון בהצעת החוק בנוי על זה </w:t>
      </w:r>
      <w:bookmarkStart w:id="1826" w:name="_ETM_Q1_3163450"/>
      <w:bookmarkEnd w:id="1826"/>
      <w:r>
        <w:rPr>
          <w:rtl w:val="true"/>
          <w:lang w:eastAsia="he-IL"/>
        </w:rPr>
        <w:t>שנגמר העידן שבו היחיד מחליט אם הוא הולך או לא</w:t>
      </w:r>
      <w:r>
        <w:rPr>
          <w:rtl w:val="true"/>
          <w:lang w:eastAsia="he-IL"/>
        </w:rPr>
        <w:t xml:space="preserve">. </w:t>
      </w:r>
      <w:bookmarkStart w:id="1827" w:name="_ETM_Q1_3167481"/>
      <w:bookmarkEnd w:id="1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168707"/>
      <w:bookmarkStart w:id="1829" w:name="_ETM_Q1_3167652"/>
      <w:bookmarkStart w:id="1830" w:name="_ETM_Q1_3167615"/>
      <w:bookmarkStart w:id="1831" w:name="_ETM_Q1_3168707"/>
      <w:bookmarkStart w:id="1832" w:name="_ETM_Q1_3167652"/>
      <w:bookmarkStart w:id="1833" w:name="_ETM_Q1_3167615"/>
      <w:bookmarkEnd w:id="1831"/>
      <w:bookmarkEnd w:id="1832"/>
      <w:bookmarkEnd w:id="1833"/>
    </w:p>
    <w:p>
      <w:pPr>
        <w:pStyle w:val="Style35"/>
        <w:keepNext w:val="true"/>
        <w:rPr>
          <w:lang w:eastAsia="he-IL"/>
        </w:rPr>
      </w:pPr>
      <w:bookmarkStart w:id="1834" w:name="ET_guest_נטע_בר_זיו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168972"/>
      <w:bookmarkStart w:id="1836" w:name="_ETM_Q1_3168949"/>
      <w:bookmarkEnd w:id="1835"/>
      <w:bookmarkEnd w:id="1836"/>
      <w:r>
        <w:rPr>
          <w:rtl w:val="true"/>
          <w:lang w:eastAsia="he-IL"/>
        </w:rPr>
        <w:t>לזה אני מתייח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3169481"/>
      <w:bookmarkStart w:id="1838" w:name="_ETM_Q1_3171322"/>
      <w:bookmarkStart w:id="1839" w:name="_ETM_Q1_3171284"/>
      <w:bookmarkStart w:id="1840" w:name="_ETM_Q1_3169481"/>
      <w:bookmarkStart w:id="1841" w:name="_ETM_Q1_3171322"/>
      <w:bookmarkStart w:id="1842" w:name="_ETM_Q1_3171284"/>
      <w:bookmarkEnd w:id="1840"/>
      <w:bookmarkEnd w:id="1841"/>
      <w:bookmarkEnd w:id="1842"/>
    </w:p>
    <w:p>
      <w:pPr>
        <w:pStyle w:val="Style14"/>
        <w:keepNext w:val="true"/>
        <w:rPr/>
      </w:pPr>
      <w:bookmarkStart w:id="1843" w:name="ET_speaker_מירי_פרנקלשו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3169776"/>
      <w:bookmarkStart w:id="1845" w:name="_ETM_Q1_3169751"/>
      <w:bookmarkEnd w:id="1844"/>
      <w:bookmarkEnd w:id="1845"/>
      <w:r>
        <w:rPr>
          <w:rtl w:val="true"/>
          <w:lang w:eastAsia="he-IL"/>
        </w:rPr>
        <w:t>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 </w:t>
      </w:r>
      <w:bookmarkStart w:id="1846" w:name="_ETM_Q1_3171379"/>
      <w:bookmarkEnd w:id="1846"/>
      <w:r>
        <w:rPr>
          <w:rtl w:val="true"/>
          <w:lang w:eastAsia="he-IL"/>
        </w:rPr>
        <w:t xml:space="preserve">אומרת בעצם את מדברת על שאי אפשר לעמוד במנגנון של </w:t>
      </w:r>
      <w:bookmarkStart w:id="1847" w:name="_ETM_Q1_3177164"/>
      <w:bookmarkEnd w:id="1847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דברת במנגנון של מכסות ולכן צר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3182255"/>
      <w:bookmarkStart w:id="1849" w:name="_ETM_Q1_3180716"/>
      <w:bookmarkStart w:id="1850" w:name="_ETM_Q1_3180671"/>
      <w:bookmarkStart w:id="1851" w:name="_ETM_Q1_3182255"/>
      <w:bookmarkStart w:id="1852" w:name="_ETM_Q1_3180716"/>
      <w:bookmarkStart w:id="1853" w:name="_ETM_Q1_3180671"/>
      <w:bookmarkEnd w:id="1851"/>
      <w:bookmarkEnd w:id="1852"/>
      <w:bookmarkEnd w:id="1853"/>
    </w:p>
    <w:p>
      <w:pPr>
        <w:pStyle w:val="Style35"/>
        <w:keepNext w:val="true"/>
        <w:rPr>
          <w:lang w:eastAsia="he-IL"/>
        </w:rPr>
      </w:pPr>
      <w:bookmarkStart w:id="1854" w:name="ET_guest_נטע_בר_זיו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3182519"/>
      <w:bookmarkStart w:id="1856" w:name="_ETM_Q1_3182497"/>
      <w:bookmarkEnd w:id="1855"/>
      <w:bookmarkEnd w:id="1856"/>
      <w:r>
        <w:rPr>
          <w:rtl w:val="true"/>
          <w:lang w:eastAsia="he-IL"/>
        </w:rPr>
        <w:t xml:space="preserve">אפשר להגדיר את זה </w:t>
      </w:r>
      <w:bookmarkStart w:id="1857" w:name="_ETM_Q1_3179981"/>
      <w:bookmarkEnd w:id="1857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ש </w:t>
      </w:r>
      <w:bookmarkStart w:id="1858" w:name="_ETM_Q1_3143251"/>
      <w:bookmarkEnd w:id="1858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3180553"/>
      <w:bookmarkStart w:id="1860" w:name="_ETM_Q1_3181591"/>
      <w:bookmarkStart w:id="1861" w:name="_ETM_Q1_3181542"/>
      <w:bookmarkStart w:id="1862" w:name="_ETM_Q1_3180553"/>
      <w:bookmarkStart w:id="1863" w:name="_ETM_Q1_3181591"/>
      <w:bookmarkStart w:id="1864" w:name="_ETM_Q1_3181542"/>
      <w:bookmarkEnd w:id="1862"/>
      <w:bookmarkEnd w:id="1863"/>
      <w:bookmarkEnd w:id="1864"/>
    </w:p>
    <w:p>
      <w:pPr>
        <w:pStyle w:val="Style14"/>
        <w:keepNext w:val="true"/>
        <w:rPr/>
      </w:pPr>
      <w:bookmarkStart w:id="1865" w:name="ET_speaker_508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3180807"/>
      <w:bookmarkStart w:id="1867" w:name="_ETM_Q1_3180785"/>
      <w:bookmarkEnd w:id="1866"/>
      <w:bookmarkEnd w:id="1867"/>
      <w:r>
        <w:rPr>
          <w:rtl w:val="true"/>
          <w:lang w:eastAsia="he-IL"/>
        </w:rPr>
        <w:t>נטע אומרת שזה לא יהיה גיוס קהילתי</w:t>
      </w:r>
      <w:r>
        <w:rPr>
          <w:rtl w:val="true"/>
          <w:lang w:eastAsia="he-IL"/>
        </w:rPr>
        <w:t xml:space="preserve">. </w:t>
      </w:r>
      <w:bookmarkStart w:id="1868" w:name="_ETM_Q1_3185208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3183775"/>
      <w:bookmarkStart w:id="1870" w:name="_ETM_Q1_3185397"/>
      <w:bookmarkStart w:id="1871" w:name="_ETM_Q1_3185360"/>
      <w:bookmarkStart w:id="1872" w:name="_ETM_Q1_3183775"/>
      <w:bookmarkStart w:id="1873" w:name="_ETM_Q1_3185397"/>
      <w:bookmarkStart w:id="1874" w:name="_ETM_Q1_3185360"/>
      <w:bookmarkEnd w:id="1872"/>
      <w:bookmarkEnd w:id="1873"/>
      <w:bookmarkEnd w:id="1874"/>
    </w:p>
    <w:p>
      <w:pPr>
        <w:pStyle w:val="Style14"/>
        <w:keepNext w:val="true"/>
        <w:rPr/>
      </w:pPr>
      <w:bookmarkStart w:id="1875" w:name="ET_speaker_572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6" w:name="_ETM_Q1_3184030"/>
      <w:bookmarkStart w:id="1877" w:name="_ETM_Q1_3184010"/>
      <w:bookmarkEnd w:id="1876"/>
      <w:bookmarkEnd w:id="1877"/>
      <w:r>
        <w:rPr>
          <w:rtl w:val="true"/>
          <w:lang w:eastAsia="he-IL"/>
        </w:rPr>
        <w:t>סליחה ש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על יעדים או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878" w:name="_ETM_Q1_3186428"/>
      <w:bookmarkEnd w:id="1878"/>
      <w:r>
        <w:rPr>
          <w:rtl w:val="true"/>
          <w:lang w:eastAsia="he-IL"/>
        </w:rPr>
        <w:t>נתון 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את כולם </w:t>
      </w:r>
      <w:bookmarkStart w:id="1879" w:name="_ETM_Q1_3192060"/>
      <w:bookmarkEnd w:id="187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3188291"/>
      <w:bookmarkStart w:id="1881" w:name="_ETM_Q1_3188291"/>
      <w:bookmarkEnd w:id="1881"/>
    </w:p>
    <w:p>
      <w:pPr>
        <w:pStyle w:val="Style14"/>
        <w:keepNext w:val="true"/>
        <w:rPr/>
      </w:pPr>
      <w:bookmarkStart w:id="1882" w:name="ET_speaker_506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3188577"/>
      <w:bookmarkStart w:id="1884" w:name="_ETM_Q1_3188553"/>
      <w:bookmarkEnd w:id="1883"/>
      <w:bookmarkEnd w:id="1884"/>
      <w:r>
        <w:rPr>
          <w:rtl w:val="true"/>
          <w:lang w:eastAsia="he-IL"/>
        </w:rPr>
        <w:t>משרד האוצר מומח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3193243"/>
      <w:bookmarkStart w:id="1886" w:name="_ETM_Q1_3191592"/>
      <w:bookmarkStart w:id="1887" w:name="_ETM_Q1_3191548"/>
      <w:bookmarkStart w:id="1888" w:name="_ETM_Q1_3193243"/>
      <w:bookmarkStart w:id="1889" w:name="_ETM_Q1_3191592"/>
      <w:bookmarkStart w:id="1890" w:name="_ETM_Q1_3191548"/>
      <w:bookmarkEnd w:id="1888"/>
      <w:bookmarkEnd w:id="1889"/>
      <w:bookmarkEnd w:id="1890"/>
    </w:p>
    <w:p>
      <w:pPr>
        <w:pStyle w:val="Style14"/>
        <w:keepNext w:val="true"/>
        <w:rPr/>
      </w:pPr>
      <w:bookmarkStart w:id="1891" w:name="ET_speaker_572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3193525"/>
      <w:bookmarkEnd w:id="1892"/>
      <w:r>
        <w:rPr>
          <w:rtl w:val="true"/>
          <w:lang w:eastAsia="he-IL"/>
        </w:rPr>
        <w:t>אני שואל אותך באמת מ</w:t>
      </w:r>
      <w:bookmarkStart w:id="1893" w:name="_ETM_Q1_3193546"/>
      <w:bookmarkEnd w:id="1893"/>
      <w:r>
        <w:rPr>
          <w:rtl w:val="true"/>
          <w:lang w:eastAsia="he-IL"/>
        </w:rPr>
        <w:t xml:space="preserve">ה הקשר של משרד </w:t>
      </w:r>
      <w:bookmarkStart w:id="1894" w:name="_ETM_Q1_3190643"/>
      <w:bookmarkEnd w:id="189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יכולה להגיד לי </w:t>
      </w:r>
      <w:bookmarkStart w:id="1895" w:name="_ETM_Q1_3195363"/>
      <w:bookmarkEnd w:id="1895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את יכולה להגיד לנו האם יעדים</w:t>
      </w:r>
      <w:bookmarkStart w:id="1896" w:name="_ETM_Q1_3202124"/>
      <w:bookmarkEnd w:id="1896"/>
      <w:r>
        <w:rPr>
          <w:rtl w:val="true"/>
          <w:lang w:eastAsia="he-IL"/>
        </w:rPr>
        <w:t xml:space="preserve"> או לא 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3204096"/>
      <w:bookmarkStart w:id="1898" w:name="_ETM_Q1_3201212"/>
      <w:bookmarkStart w:id="1899" w:name="_ETM_Q1_3201189"/>
      <w:bookmarkStart w:id="1900" w:name="_ETM_Q1_3200913"/>
      <w:bookmarkStart w:id="1901" w:name="_ETM_Q1_3200126"/>
      <w:bookmarkStart w:id="1902" w:name="_ETM_Q1_3200088"/>
      <w:bookmarkStart w:id="1903" w:name="_ETM_Q1_3204096"/>
      <w:bookmarkStart w:id="1904" w:name="_ETM_Q1_3201212"/>
      <w:bookmarkStart w:id="1905" w:name="_ETM_Q1_3201189"/>
      <w:bookmarkStart w:id="1906" w:name="_ETM_Q1_3200913"/>
      <w:bookmarkStart w:id="1907" w:name="_ETM_Q1_3200126"/>
      <w:bookmarkStart w:id="1908" w:name="_ETM_Q1_3200088"/>
      <w:bookmarkEnd w:id="1903"/>
      <w:bookmarkEnd w:id="1904"/>
      <w:bookmarkEnd w:id="1905"/>
      <w:bookmarkEnd w:id="1906"/>
      <w:bookmarkEnd w:id="1907"/>
      <w:bookmarkEnd w:id="1908"/>
    </w:p>
    <w:p>
      <w:pPr>
        <w:pStyle w:val="Style14"/>
        <w:keepNext w:val="true"/>
        <w:rPr/>
      </w:pPr>
      <w:bookmarkStart w:id="1909" w:name="ET_speaker_508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0" w:name="_ETM_Q1_3204384"/>
      <w:bookmarkStart w:id="1911" w:name="_ETM_Q1_3204362"/>
      <w:bookmarkEnd w:id="1910"/>
      <w:bookmarkEnd w:id="1911"/>
      <w:r>
        <w:rPr>
          <w:rtl w:val="true"/>
          <w:lang w:eastAsia="he-IL"/>
        </w:rPr>
        <w:t>ידעתי שזה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ומרים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3204912"/>
      <w:bookmarkStart w:id="1913" w:name="_ETM_Q1_3207779"/>
      <w:bookmarkStart w:id="1914" w:name="_ETM_Q1_3207730"/>
      <w:bookmarkStart w:id="1915" w:name="_ETM_Q1_3204912"/>
      <w:bookmarkStart w:id="1916" w:name="_ETM_Q1_3207779"/>
      <w:bookmarkStart w:id="1917" w:name="_ETM_Q1_3207730"/>
      <w:bookmarkEnd w:id="1915"/>
      <w:bookmarkEnd w:id="1916"/>
      <w:bookmarkEnd w:id="1917"/>
    </w:p>
    <w:p>
      <w:pPr>
        <w:pStyle w:val="Style14"/>
        <w:keepNext w:val="true"/>
        <w:rPr/>
      </w:pPr>
      <w:bookmarkStart w:id="1918" w:name="ET_speaker_615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9" w:name="_ETM_Q1_3205220"/>
      <w:bookmarkStart w:id="1920" w:name="_ETM_Q1_3205199"/>
      <w:bookmarkEnd w:id="1919"/>
      <w:bookmarkEnd w:id="1920"/>
      <w:r>
        <w:rPr>
          <w:rtl w:val="true"/>
          <w:lang w:eastAsia="he-IL"/>
        </w:rPr>
        <w:t xml:space="preserve">על כל דבר </w:t>
      </w:r>
      <w:bookmarkStart w:id="1921" w:name="_ETM_Q1_3206306"/>
      <w:bookmarkEnd w:id="1921"/>
      <w:r>
        <w:rPr>
          <w:rtl w:val="true"/>
          <w:lang w:eastAsia="he-IL"/>
        </w:rPr>
        <w:t>בעולם האוצר יכול לומר</w:t>
      </w:r>
      <w:bookmarkStart w:id="1922" w:name="_ETM_Q1_3209220"/>
      <w:bookmarkEnd w:id="1922"/>
      <w:r>
        <w:rPr>
          <w:rtl w:val="true"/>
          <w:lang w:eastAsia="he-IL"/>
        </w:rPr>
        <w:t xml:space="preserve"> את דעתו אבל על ז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207885"/>
      <w:bookmarkStart w:id="1924" w:name="_ETM_Q1_3207843"/>
      <w:bookmarkStart w:id="1925" w:name="_ETM_Q1_3207885"/>
      <w:bookmarkStart w:id="1926" w:name="_ETM_Q1_3207843"/>
      <w:bookmarkEnd w:id="1925"/>
      <w:bookmarkEnd w:id="1926"/>
    </w:p>
    <w:p>
      <w:pPr>
        <w:pStyle w:val="Style14"/>
        <w:keepNext w:val="true"/>
        <w:rPr/>
      </w:pPr>
      <w:bookmarkStart w:id="1927" w:name="ET_speaker_578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3209817"/>
      <w:bookmarkStart w:id="1929" w:name="_ETM_Q1_3209794"/>
      <w:bookmarkEnd w:id="1928"/>
      <w:bookmarkEnd w:id="1929"/>
      <w:r>
        <w:rPr>
          <w:rtl w:val="true"/>
          <w:lang w:eastAsia="he-IL"/>
        </w:rPr>
        <w:t xml:space="preserve">איזה מין שאלה זו </w:t>
      </w:r>
      <w:bookmarkStart w:id="1930" w:name="_ETM_Q1_3213240"/>
      <w:bookmarkEnd w:id="1930"/>
      <w:r>
        <w:rPr>
          <w:rtl w:val="true"/>
          <w:lang w:eastAsia="he-IL"/>
        </w:rPr>
        <w:t>מה הקשר של משרד האוצר לחוק ההשתמט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3213208"/>
      <w:bookmarkStart w:id="1932" w:name="_ETM_Q1_3212169"/>
      <w:bookmarkStart w:id="1933" w:name="_ETM_Q1_3212119"/>
      <w:bookmarkStart w:id="1934" w:name="_ETM_Q1_3213208"/>
      <w:bookmarkStart w:id="1935" w:name="_ETM_Q1_3212169"/>
      <w:bookmarkStart w:id="1936" w:name="_ETM_Q1_3212119"/>
      <w:bookmarkEnd w:id="1934"/>
      <w:bookmarkEnd w:id="1935"/>
      <w:bookmarkEnd w:id="1936"/>
    </w:p>
    <w:p>
      <w:pPr>
        <w:pStyle w:val="Style14"/>
        <w:keepNext w:val="true"/>
        <w:rPr/>
      </w:pPr>
      <w:bookmarkStart w:id="1937" w:name="ET_speaker_572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3213480"/>
      <w:bookmarkEnd w:id="1938"/>
      <w:r>
        <w:rPr>
          <w:rtl w:val="true"/>
          <w:lang w:eastAsia="he-IL"/>
        </w:rPr>
        <w:t>א</w:t>
      </w:r>
      <w:bookmarkStart w:id="1939" w:name="_ETM_Q1_3213519"/>
      <w:bookmarkEnd w:id="1939"/>
      <w:r>
        <w:rPr>
          <w:rtl w:val="true"/>
          <w:lang w:eastAsia="he-IL"/>
        </w:rPr>
        <w:t>ני מסביר</w:t>
      </w:r>
      <w:r>
        <w:rPr>
          <w:rtl w:val="true"/>
          <w:lang w:eastAsia="he-IL"/>
        </w:rPr>
        <w:t xml:space="preserve">. </w:t>
      </w:r>
      <w:bookmarkStart w:id="1940" w:name="_ETM_Q1_3214632"/>
      <w:bookmarkEnd w:id="1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3214112"/>
      <w:bookmarkStart w:id="1942" w:name="_ETM_Q1_3217320"/>
      <w:bookmarkStart w:id="1943" w:name="_ETM_Q1_3217271"/>
      <w:bookmarkStart w:id="1944" w:name="_ETM_Q1_3214112"/>
      <w:bookmarkStart w:id="1945" w:name="_ETM_Q1_3217320"/>
      <w:bookmarkStart w:id="1946" w:name="_ETM_Q1_3217271"/>
      <w:bookmarkEnd w:id="1944"/>
      <w:bookmarkEnd w:id="1945"/>
      <w:bookmarkEnd w:id="1946"/>
    </w:p>
    <w:p>
      <w:pPr>
        <w:pStyle w:val="Style14"/>
        <w:keepNext w:val="true"/>
        <w:rPr/>
      </w:pPr>
      <w:bookmarkStart w:id="1947" w:name="ET_speaker_578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3214409"/>
      <w:bookmarkStart w:id="1949" w:name="_ETM_Q1_3214375"/>
      <w:bookmarkEnd w:id="1948"/>
      <w:bookmarkEnd w:id="1949"/>
      <w:r>
        <w:rPr>
          <w:rtl w:val="true"/>
          <w:lang w:eastAsia="he-IL"/>
        </w:rPr>
        <w:t>ברור שיש לזה עלויות תקצי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3214880"/>
      <w:bookmarkStart w:id="1951" w:name="_ETM_Q1_3218427"/>
      <w:bookmarkStart w:id="1952" w:name="_ETM_Q1_3218385"/>
      <w:bookmarkStart w:id="1953" w:name="_ETM_Q1_3214880"/>
      <w:bookmarkStart w:id="1954" w:name="_ETM_Q1_3218427"/>
      <w:bookmarkStart w:id="1955" w:name="_ETM_Q1_3218385"/>
      <w:bookmarkEnd w:id="1953"/>
      <w:bookmarkEnd w:id="1954"/>
      <w:bookmarkEnd w:id="1955"/>
    </w:p>
    <w:p>
      <w:pPr>
        <w:pStyle w:val="Style14"/>
        <w:keepNext w:val="true"/>
        <w:rPr/>
      </w:pPr>
      <w:bookmarkStart w:id="1956" w:name="ET_speaker_572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7" w:name="_ETM_Q1_3215140"/>
      <w:bookmarkStart w:id="1958" w:name="_ETM_Q1_3215115"/>
      <w:bookmarkEnd w:id="1957"/>
      <w:bookmarkEnd w:id="1958"/>
      <w:r>
        <w:rPr>
          <w:rtl w:val="true"/>
          <w:lang w:eastAsia="he-IL"/>
        </w:rPr>
        <w:t xml:space="preserve">היא יודעת שאני לא בא </w:t>
      </w:r>
      <w:bookmarkStart w:id="1959" w:name="_ETM_Q1_3217481"/>
      <w:bookmarkEnd w:id="1959"/>
      <w:r>
        <w:rPr>
          <w:rtl w:val="true"/>
          <w:lang w:eastAsia="he-IL"/>
        </w:rPr>
        <w:t>ממקום של התר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ודעת שיש בינינו הרבה </w:t>
      </w:r>
      <w:bookmarkStart w:id="1960" w:name="_ETM_Q1_3217071"/>
      <w:bookmarkEnd w:id="1960"/>
      <w:r>
        <w:rPr>
          <w:rtl w:val="true"/>
          <w:lang w:eastAsia="he-IL"/>
        </w:rPr>
        <w:t>דברים שאנחנו י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1" w:name="_ETM_Q1_3221079"/>
      <w:bookmarkStart w:id="1962" w:name="_ETM_Q1_3219721"/>
      <w:bookmarkStart w:id="1963" w:name="_ETM_Q1_3219670"/>
      <w:bookmarkStart w:id="1964" w:name="_ETM_Q1_3221079"/>
      <w:bookmarkStart w:id="1965" w:name="_ETM_Q1_3219721"/>
      <w:bookmarkStart w:id="1966" w:name="_ETM_Q1_3219670"/>
      <w:bookmarkEnd w:id="1964"/>
      <w:bookmarkEnd w:id="1965"/>
      <w:bookmarkEnd w:id="1966"/>
    </w:p>
    <w:p>
      <w:pPr>
        <w:pStyle w:val="Style14"/>
        <w:keepNext w:val="true"/>
        <w:rPr/>
      </w:pPr>
      <w:bookmarkStart w:id="1967" w:name="ET_speaker_615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968" w:name="_ETM_Q1_3221416"/>
      <w:bookmarkStart w:id="1969" w:name="_ETM_Q1_3221390"/>
      <w:bookmarkEnd w:id="1968"/>
      <w:bookmarkEnd w:id="1969"/>
      <w:r>
        <w:rPr>
          <w:rtl w:val="true"/>
          <w:lang w:eastAsia="he-IL"/>
        </w:rPr>
        <w:t xml:space="preserve">ענייני רווחה הם יכולים להתערב על כל </w:t>
      </w:r>
      <w:bookmarkStart w:id="1970" w:name="_ETM_Q1_3221395"/>
      <w:bookmarkEnd w:id="1970"/>
      <w:r>
        <w:rPr>
          <w:rtl w:val="true"/>
          <w:lang w:eastAsia="he-IL"/>
        </w:rPr>
        <w:t>צעד וש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1" w:name="_ETM_Q1_3220182"/>
      <w:bookmarkStart w:id="1972" w:name="_ETM_Q1_3223209"/>
      <w:bookmarkStart w:id="1973" w:name="_ETM_Q1_3223162"/>
      <w:bookmarkStart w:id="1974" w:name="_ETM_Q1_3220182"/>
      <w:bookmarkStart w:id="1975" w:name="_ETM_Q1_3223209"/>
      <w:bookmarkStart w:id="1976" w:name="_ETM_Q1_3223162"/>
      <w:bookmarkEnd w:id="1974"/>
      <w:bookmarkEnd w:id="1975"/>
      <w:bookmarkEnd w:id="1976"/>
    </w:p>
    <w:p>
      <w:pPr>
        <w:pStyle w:val="Style14"/>
        <w:keepNext w:val="true"/>
        <w:rPr/>
      </w:pPr>
      <w:bookmarkStart w:id="1977" w:name="ET_speaker_572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8" w:name="_ETM_Q1_3220484"/>
      <w:bookmarkStart w:id="1979" w:name="_ETM_Q1_3220460"/>
      <w:bookmarkEnd w:id="1978"/>
      <w:bookmarkEnd w:id="1979"/>
      <w:r>
        <w:rPr>
          <w:rtl w:val="true"/>
          <w:lang w:eastAsia="he-IL"/>
        </w:rPr>
        <w:t xml:space="preserve">לכן חשוב לי לדעת מה העניין של האוצר </w:t>
      </w:r>
      <w:bookmarkStart w:id="1980" w:name="_ETM_Q1_3224567"/>
      <w:bookmarkEnd w:id="1980"/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3222110"/>
      <w:bookmarkStart w:id="1982" w:name="_ETM_Q1_3225769"/>
      <w:bookmarkStart w:id="1983" w:name="_ETM_Q1_3225725"/>
      <w:bookmarkStart w:id="1984" w:name="_ETM_Q1_3222110"/>
      <w:bookmarkStart w:id="1985" w:name="_ETM_Q1_3225769"/>
      <w:bookmarkStart w:id="1986" w:name="_ETM_Q1_3225725"/>
      <w:bookmarkEnd w:id="1984"/>
      <w:bookmarkEnd w:id="1985"/>
      <w:bookmarkEnd w:id="1986"/>
    </w:p>
    <w:p>
      <w:pPr>
        <w:pStyle w:val="Style14"/>
        <w:keepNext w:val="true"/>
        <w:rPr/>
      </w:pPr>
      <w:bookmarkStart w:id="1987" w:name="ET_speaker_מירי_פרנקלשו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3222425"/>
      <w:bookmarkStart w:id="1989" w:name="_ETM_Q1_3222391"/>
      <w:bookmarkEnd w:id="1988"/>
      <w:bookmarkEnd w:id="1989"/>
      <w:r>
        <w:rPr>
          <w:rtl w:val="true"/>
          <w:lang w:eastAsia="he-IL"/>
        </w:rPr>
        <w:t>רק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שאתם מציגים זו שאלה שעומדת בבסיסה </w:t>
      </w:r>
      <w:bookmarkStart w:id="1990" w:name="_ETM_Q1_3229527"/>
      <w:bookmarkEnd w:id="1990"/>
      <w:r>
        <w:rPr>
          <w:rtl w:val="true"/>
          <w:lang w:eastAsia="he-IL"/>
        </w:rPr>
        <w:t>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אותה הצעת חוק היא מתווה שהגיש השר </w:t>
      </w:r>
      <w:bookmarkStart w:id="1991" w:name="_ETM_Q1_3234608"/>
      <w:bookmarkEnd w:id="1991"/>
      <w:r>
        <w:rPr>
          <w:rtl w:val="true"/>
          <w:lang w:eastAsia="he-IL"/>
        </w:rPr>
        <w:t xml:space="preserve">ליברמן והיא מתווה שמונח על שולחן </w:t>
      </w:r>
      <w:bookmarkStart w:id="1992" w:name="_ETM_Q1_3236838"/>
      <w:bookmarkEnd w:id="1992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מנגנון היעדים לעולם ליווה את הצעות </w:t>
      </w:r>
      <w:bookmarkStart w:id="1993" w:name="_ETM_Q1_3242235"/>
      <w:bookmarkEnd w:id="1993"/>
      <w:r>
        <w:rPr>
          <w:rtl w:val="true"/>
          <w:lang w:eastAsia="he-IL"/>
        </w:rPr>
        <w:t>החוק ה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לא מתחיל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ם חשבתם </w:t>
      </w:r>
      <w:bookmarkStart w:id="1994" w:name="_ETM_Q1_3249187"/>
      <w:bookmarkEnd w:id="1994"/>
      <w:r>
        <w:rPr>
          <w:rtl w:val="true"/>
          <w:lang w:eastAsia="he-IL"/>
        </w:rPr>
        <w:t>בתור ממשלה לתווך מצד אחד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מצד שני עמידה ביעדים</w:t>
      </w:r>
      <w:r>
        <w:rPr>
          <w:rtl w:val="true"/>
          <w:lang w:eastAsia="he-IL"/>
        </w:rPr>
        <w:t xml:space="preserve">. </w:t>
      </w:r>
      <w:bookmarkStart w:id="1995" w:name="_ETM_Q1_3256156"/>
      <w:bookmarkEnd w:id="1995"/>
      <w:r>
        <w:rPr>
          <w:rtl w:val="true"/>
          <w:lang w:eastAsia="he-IL"/>
        </w:rPr>
        <w:t>מה שכן צריך לווד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זה חייבת הוועדה </w:t>
      </w:r>
      <w:bookmarkStart w:id="1996" w:name="_ETM_Q1_3264037"/>
      <w:bookmarkEnd w:id="1996"/>
      <w:r>
        <w:rPr>
          <w:rtl w:val="true"/>
          <w:lang w:eastAsia="he-IL"/>
        </w:rPr>
        <w:t>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תמיד צריכים לשים בפנינו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3278270"/>
      <w:bookmarkStart w:id="1998" w:name="_ETM_Q1_3278215"/>
      <w:bookmarkStart w:id="1999" w:name="_ETM_Q1_3278270"/>
      <w:bookmarkStart w:id="2000" w:name="_ETM_Q1_3278215"/>
      <w:bookmarkEnd w:id="1999"/>
      <w:bookmarkEnd w:id="2000"/>
    </w:p>
    <w:p>
      <w:pPr>
        <w:pStyle w:val="Normal"/>
        <w:rPr>
          <w:lang w:eastAsia="he-IL"/>
        </w:rPr>
      </w:pPr>
      <w:bookmarkStart w:id="2001" w:name="_ETM_Q1_3278418"/>
      <w:bookmarkStart w:id="2002" w:name="_ETM_Q1_3278374"/>
      <w:bookmarkEnd w:id="2001"/>
      <w:bookmarkEnd w:id="2002"/>
      <w:r>
        <w:rPr>
          <w:rtl w:val="true"/>
          <w:lang w:eastAsia="he-IL"/>
        </w:rPr>
        <w:t xml:space="preserve">זאת </w:t>
      </w:r>
      <w:bookmarkStart w:id="2003" w:name="_ETM_Q1_3267929"/>
      <w:bookmarkEnd w:id="2003"/>
      <w:r>
        <w:rPr>
          <w:rtl w:val="true"/>
          <w:lang w:eastAsia="he-IL"/>
        </w:rPr>
        <w:t>אומרת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סעיף ו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אומרת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מנגנון </w:t>
      </w:r>
      <w:bookmarkStart w:id="2004" w:name="_ETM_Q1_3277682"/>
      <w:bookmarkEnd w:id="2004"/>
      <w:r>
        <w:rPr>
          <w:rtl w:val="true"/>
          <w:lang w:eastAsia="he-IL"/>
        </w:rPr>
        <w:t>שלא תחליט עליו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יהיה סעיף המטרה</w:t>
      </w:r>
      <w:bookmarkStart w:id="2005" w:name="_ETM_Q1_3278408"/>
      <w:bookmarkEnd w:id="2005"/>
      <w:r>
        <w:rPr>
          <w:rtl w:val="true"/>
          <w:lang w:eastAsia="he-IL"/>
        </w:rPr>
        <w:t xml:space="preserve"> ואם זה יהיה סעיף עמידה ביעדים ואם זה </w:t>
      </w:r>
      <w:bookmarkStart w:id="2006" w:name="_ETM_Q1_3280906"/>
      <w:bookmarkEnd w:id="2006"/>
      <w:r>
        <w:rPr>
          <w:rtl w:val="true"/>
          <w:lang w:eastAsia="he-IL"/>
        </w:rPr>
        <w:t>יהיה סעיף של שירות אזרחי ביטחוני 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ובה </w:t>
      </w:r>
      <w:bookmarkStart w:id="2007" w:name="_ETM_Q1_3283950"/>
      <w:bookmarkEnd w:id="2007"/>
      <w:r>
        <w:rPr>
          <w:rtl w:val="true"/>
          <w:lang w:eastAsia="he-IL"/>
        </w:rPr>
        <w:t>היעדים ויעדים בחקיקה ולא יעדים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שים בפנינו </w:t>
      </w:r>
      <w:bookmarkStart w:id="2008" w:name="_ETM_Q1_3289625"/>
      <w:bookmarkEnd w:id="2008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את צורכי הצבא כהתייחסות עלי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3300139"/>
      <w:bookmarkStart w:id="2010" w:name="_ETM_Q1_3300084"/>
      <w:bookmarkStart w:id="2011" w:name="_ETM_Q1_3300139"/>
      <w:bookmarkStart w:id="2012" w:name="_ETM_Q1_3300084"/>
      <w:bookmarkEnd w:id="2011"/>
      <w:bookmarkEnd w:id="2012"/>
    </w:p>
    <w:p>
      <w:pPr>
        <w:pStyle w:val="Normal"/>
        <w:rPr>
          <w:lang w:eastAsia="he-IL"/>
        </w:rPr>
      </w:pPr>
      <w:bookmarkStart w:id="2013" w:name="_ETM_Q1_3300286"/>
      <w:bookmarkStart w:id="2014" w:name="_ETM_Q1_3300244"/>
      <w:bookmarkEnd w:id="2013"/>
      <w:bookmarkEnd w:id="2014"/>
      <w:r>
        <w:rPr>
          <w:rtl w:val="true"/>
          <w:lang w:eastAsia="he-IL"/>
        </w:rPr>
        <w:t>אבל השאלה איך מתווכים היא לא שאלה שמתחילה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2015" w:name="_ETM_Q1_3299688"/>
      <w:bookmarkEnd w:id="2015"/>
      <w:r>
        <w:rPr>
          <w:rtl w:val="true"/>
          <w:lang w:eastAsia="he-IL"/>
        </w:rPr>
        <w:t>שאלה שלא מתחילה בהצעת החוק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אלה שאני שואלת </w:t>
      </w:r>
      <w:bookmarkStart w:id="2016" w:name="_ETM_Q1_3304038"/>
      <w:bookmarkEnd w:id="2016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תכוונתם בסופו של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3302062"/>
      <w:bookmarkStart w:id="2018" w:name="_ETM_Q1_3300560"/>
      <w:bookmarkStart w:id="2019" w:name="_ETM_Q1_3300510"/>
      <w:bookmarkStart w:id="2020" w:name="_ETM_Q1_3302062"/>
      <w:bookmarkStart w:id="2021" w:name="_ETM_Q1_3300560"/>
      <w:bookmarkStart w:id="2022" w:name="_ETM_Q1_3300510"/>
      <w:bookmarkEnd w:id="2020"/>
      <w:bookmarkEnd w:id="2021"/>
      <w:bookmarkEnd w:id="2022"/>
    </w:p>
    <w:p>
      <w:pPr>
        <w:pStyle w:val="Style31"/>
        <w:keepNext w:val="true"/>
        <w:rPr/>
      </w:pPr>
      <w:bookmarkStart w:id="2023" w:name="ET_yor_457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4" w:name="_ETM_Q1_3302380"/>
      <w:bookmarkStart w:id="2025" w:name="_ETM_Q1_3302357"/>
      <w:bookmarkEnd w:id="2024"/>
      <w:bookmarkEnd w:id="2025"/>
      <w:r>
        <w:rPr>
          <w:rtl w:val="true"/>
          <w:lang w:eastAsia="he-IL"/>
        </w:rPr>
        <w:t xml:space="preserve">איך התכוונתם </w:t>
      </w:r>
      <w:bookmarkStart w:id="2026" w:name="_ETM_Q1_3304527"/>
      <w:bookmarkEnd w:id="2026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7" w:name="_ETM_Q1_3305146"/>
      <w:bookmarkStart w:id="2028" w:name="_ETM_Q1_3306094"/>
      <w:bookmarkStart w:id="2029" w:name="_ETM_Q1_3306047"/>
      <w:bookmarkStart w:id="2030" w:name="_ETM_Q1_3305146"/>
      <w:bookmarkStart w:id="2031" w:name="_ETM_Q1_3306094"/>
      <w:bookmarkStart w:id="2032" w:name="_ETM_Q1_3306047"/>
      <w:bookmarkEnd w:id="2030"/>
      <w:bookmarkEnd w:id="2031"/>
      <w:bookmarkEnd w:id="2032"/>
    </w:p>
    <w:p>
      <w:pPr>
        <w:pStyle w:val="Style35"/>
        <w:keepNext w:val="true"/>
        <w:rPr>
          <w:lang w:eastAsia="he-IL"/>
        </w:rPr>
      </w:pPr>
      <w:bookmarkStart w:id="2033" w:name="ET_guest_דרור_גרנות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4" w:name="_ETM_Q1_3305432"/>
      <w:bookmarkStart w:id="2035" w:name="_ETM_Q1_3305413"/>
      <w:bookmarkEnd w:id="2034"/>
      <w:bookmarkEnd w:id="2035"/>
      <w:r>
        <w:rPr>
          <w:rtl w:val="true"/>
          <w:lang w:eastAsia="he-IL"/>
        </w:rPr>
        <w:t>היא חוזרת ל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מקורי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3313766"/>
      <w:bookmarkStart w:id="2037" w:name="_ETM_Q1_3312495"/>
      <w:bookmarkStart w:id="2038" w:name="_ETM_Q1_3312455"/>
      <w:bookmarkStart w:id="2039" w:name="_ETM_Q1_3313766"/>
      <w:bookmarkStart w:id="2040" w:name="_ETM_Q1_3312495"/>
      <w:bookmarkStart w:id="2041" w:name="_ETM_Q1_3312455"/>
      <w:bookmarkEnd w:id="2039"/>
      <w:bookmarkEnd w:id="2040"/>
      <w:bookmarkEnd w:id="2041"/>
    </w:p>
    <w:p>
      <w:pPr>
        <w:pStyle w:val="Style31"/>
        <w:keepNext w:val="true"/>
        <w:rPr/>
      </w:pPr>
      <w:bookmarkStart w:id="2042" w:name="ET_yor_457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3314037"/>
      <w:bookmarkEnd w:id="2043"/>
      <w:r>
        <w:rPr>
          <w:rtl w:val="true"/>
          <w:lang w:eastAsia="he-IL"/>
        </w:rPr>
        <w:t>ל</w:t>
      </w:r>
      <w:bookmarkStart w:id="2044" w:name="_ETM_Q1_3314068"/>
      <w:bookmarkEnd w:id="204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045" w:name="_ETM_Q1_3315190"/>
      <w:bookmarkEnd w:id="2045"/>
      <w:r>
        <w:rPr>
          <w:rtl w:val="true"/>
          <w:lang w:eastAsia="he-IL"/>
        </w:rPr>
        <w:t>השאלה גם לנטע וגם ל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שאלה שהיועצת המשפטית </w:t>
      </w:r>
      <w:bookmarkStart w:id="2046" w:name="_ETM_Q1_3318641"/>
      <w:bookmarkEnd w:id="2046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ל זאת אי אפשר לפי משב הרוח </w:t>
      </w:r>
      <w:bookmarkStart w:id="2047" w:name="_ETM_Q1_3321680"/>
      <w:bookmarkEnd w:id="2047"/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טב זיכרוני לא היו מתנגדים להצעת החוק הזאת</w:t>
      </w:r>
      <w:r>
        <w:rPr>
          <w:rtl w:val="true"/>
          <w:lang w:eastAsia="he-IL"/>
        </w:rPr>
        <w:t xml:space="preserve">, </w:t>
      </w:r>
      <w:bookmarkStart w:id="2048" w:name="_ETM_Q1_3324054"/>
      <w:bookmarkEnd w:id="2048"/>
      <w:r>
        <w:rPr>
          <w:rtl w:val="true"/>
          <w:lang w:eastAsia="he-IL"/>
        </w:rPr>
        <w:t>לא במשרד האוצר ולא ב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3325509"/>
      <w:bookmarkStart w:id="2050" w:name="_ETM_Q1_3329167"/>
      <w:bookmarkStart w:id="2051" w:name="_ETM_Q1_3329117"/>
      <w:bookmarkStart w:id="2052" w:name="_ETM_Q1_3325509"/>
      <w:bookmarkStart w:id="2053" w:name="_ETM_Q1_3329167"/>
      <w:bookmarkStart w:id="2054" w:name="_ETM_Q1_3329117"/>
      <w:bookmarkEnd w:id="2052"/>
      <w:bookmarkEnd w:id="2053"/>
      <w:bookmarkEnd w:id="2054"/>
    </w:p>
    <w:p>
      <w:pPr>
        <w:pStyle w:val="Style14"/>
        <w:keepNext w:val="true"/>
        <w:rPr/>
      </w:pPr>
      <w:bookmarkStart w:id="2055" w:name="ET_speaker_506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6" w:name="_ETM_Q1_3325795"/>
      <w:bookmarkStart w:id="2057" w:name="_ETM_Q1_3325776"/>
      <w:bookmarkEnd w:id="2056"/>
      <w:bookmarkEnd w:id="205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כת לי ש</w:t>
      </w:r>
      <w:bookmarkStart w:id="2058" w:name="_ETM_Q1_3328985"/>
      <w:bookmarkEnd w:id="2058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9" w:name="_ETM_Q1_3329695"/>
      <w:bookmarkStart w:id="2060" w:name="_ETM_Q1_3329638"/>
      <w:bookmarkStart w:id="2061" w:name="_ETM_Q1_3329695"/>
      <w:bookmarkStart w:id="2062" w:name="_ETM_Q1_3329638"/>
      <w:bookmarkEnd w:id="2061"/>
      <w:bookmarkEnd w:id="2062"/>
    </w:p>
    <w:p>
      <w:pPr>
        <w:pStyle w:val="Style31"/>
        <w:keepNext w:val="true"/>
        <w:rPr/>
      </w:pPr>
      <w:bookmarkStart w:id="2063" w:name="ET_yor_457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4" w:name="_ETM_Q1_3331000"/>
      <w:bookmarkStart w:id="2065" w:name="_ETM_Q1_3330980"/>
      <w:bookmarkEnd w:id="2064"/>
      <w:bookmarkEnd w:id="2065"/>
      <w:r>
        <w:rPr>
          <w:rtl w:val="true"/>
          <w:lang w:eastAsia="he-IL"/>
        </w:rPr>
        <w:t>השאלה ששאלה נטע היא שאלה עקרונית מאוד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066" w:name="_ETM_Q1_3333402"/>
      <w:bookmarkEnd w:id="2066"/>
      <w:r>
        <w:rPr>
          <w:rtl w:val="true"/>
          <w:lang w:eastAsia="he-IL"/>
        </w:rPr>
        <w:t>איך התכוונתם להתגבר על השאלה הזאת לפני שנ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3336371"/>
      <w:bookmarkStart w:id="2068" w:name="_ETM_Q1_3335123"/>
      <w:bookmarkStart w:id="2069" w:name="_ETM_Q1_3335067"/>
      <w:bookmarkStart w:id="2070" w:name="_ETM_Q1_3336371"/>
      <w:bookmarkStart w:id="2071" w:name="_ETM_Q1_3335123"/>
      <w:bookmarkStart w:id="2072" w:name="_ETM_Q1_3335067"/>
      <w:bookmarkEnd w:id="2070"/>
      <w:bookmarkEnd w:id="2071"/>
      <w:bookmarkEnd w:id="2072"/>
    </w:p>
    <w:p>
      <w:pPr>
        <w:pStyle w:val="Style35"/>
        <w:keepNext w:val="true"/>
        <w:rPr>
          <w:lang w:eastAsia="he-IL"/>
        </w:rPr>
      </w:pPr>
      <w:bookmarkStart w:id="2073" w:name="ET_guest_נטע_בר_זיו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4" w:name="_ETM_Q1_3336661"/>
      <w:bookmarkStart w:id="2075" w:name="_ETM_Q1_3336638"/>
      <w:bookmarkEnd w:id="2074"/>
      <w:bookmarkEnd w:id="2075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2076" w:name="_ETM_Q1_3338468"/>
      <w:bookmarkEnd w:id="2076"/>
      <w:r>
        <w:rPr>
          <w:rtl w:val="true"/>
          <w:lang w:eastAsia="he-IL"/>
        </w:rPr>
        <w:t>אני חושבת שהתשובה שלי תענה גם לחבר הכנסת ינון אזולאי</w:t>
      </w:r>
      <w:r>
        <w:rPr>
          <w:rtl w:val="true"/>
          <w:lang w:eastAsia="he-IL"/>
        </w:rPr>
        <w:t xml:space="preserve">. </w:t>
      </w:r>
      <w:bookmarkStart w:id="2077" w:name="_ETM_Q1_3342898"/>
      <w:bookmarkEnd w:id="2077"/>
      <w:r>
        <w:rPr>
          <w:rtl w:val="true"/>
          <w:lang w:eastAsia="he-IL"/>
        </w:rPr>
        <w:t>בסופו של דבר החידוש העיקרי ש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עקרונות שהציג </w:t>
      </w:r>
      <w:bookmarkStart w:id="2078" w:name="_ETM_Q1_3344698"/>
      <w:bookmarkEnd w:id="2078"/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וגיית ה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רא לה</w:t>
      </w:r>
      <w:bookmarkStart w:id="2079" w:name="_ETM_Q1_3351552"/>
      <w:bookmarkEnd w:id="2079"/>
      <w:r>
        <w:rPr>
          <w:rtl w:val="true"/>
          <w:lang w:eastAsia="he-IL"/>
        </w:rPr>
        <w:t>ן סנקצ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ב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 פה גם </w:t>
      </w:r>
      <w:bookmarkStart w:id="2080" w:name="_ETM_Q1_3352436"/>
      <w:bookmarkEnd w:id="2080"/>
      <w:r>
        <w:rPr>
          <w:rtl w:val="true"/>
          <w:lang w:eastAsia="he-IL"/>
        </w:rPr>
        <w:t>הממונה ע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סנקציות שהן קול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2081" w:name="_ETM_Q1_3357598"/>
      <w:bookmarkEnd w:id="2081"/>
      <w:r>
        <w:rPr>
          <w:rtl w:val="true"/>
          <w:lang w:eastAsia="he-IL"/>
        </w:rPr>
        <w:t xml:space="preserve">אם אתה לא תקבע מי חייב בגיוס קשה מאוד להחיל </w:t>
      </w:r>
      <w:bookmarkStart w:id="2082" w:name="_ETM_Q1_3368349"/>
      <w:bookmarkEnd w:id="2082"/>
      <w:r>
        <w:rPr>
          <w:rtl w:val="true"/>
          <w:lang w:eastAsia="he-IL"/>
        </w:rPr>
        <w:t>סנקצי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ן סנקציות איש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נקציות שקושרות בין הפעולה </w:t>
      </w:r>
      <w:bookmarkStart w:id="2083" w:name="_ETM_Q1_3369808"/>
      <w:bookmarkEnd w:id="2083"/>
      <w:r>
        <w:rPr>
          <w:rtl w:val="true"/>
          <w:lang w:eastAsia="he-IL"/>
        </w:rPr>
        <w:t xml:space="preserve">האישית של הפרט ובי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4" w:name="_ETM_Q1_3373113"/>
      <w:bookmarkStart w:id="2085" w:name="_ETM_Q1_3372327"/>
      <w:bookmarkStart w:id="2086" w:name="_ETM_Q1_3372266"/>
      <w:bookmarkStart w:id="2087" w:name="_ETM_Q1_3373113"/>
      <w:bookmarkStart w:id="2088" w:name="_ETM_Q1_3372327"/>
      <w:bookmarkStart w:id="2089" w:name="_ETM_Q1_3372266"/>
      <w:bookmarkEnd w:id="2087"/>
      <w:bookmarkEnd w:id="2088"/>
      <w:bookmarkEnd w:id="2089"/>
    </w:p>
    <w:p>
      <w:pPr>
        <w:pStyle w:val="Style14"/>
        <w:keepNext w:val="true"/>
        <w:rPr/>
      </w:pPr>
      <w:bookmarkStart w:id="2090" w:name="ET_speaker_מירי_פרנקלשו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91" w:name="_ETM_Q1_3373472"/>
      <w:bookmarkStart w:id="2092" w:name="_ETM_Q1_3373449"/>
      <w:bookmarkEnd w:id="2091"/>
      <w:bookmarkEnd w:id="2092"/>
      <w:r>
        <w:rPr>
          <w:rtl w:val="true"/>
          <w:lang w:eastAsia="he-IL"/>
        </w:rPr>
        <w:t xml:space="preserve">בל תקשיבו </w:t>
      </w:r>
      <w:bookmarkStart w:id="2093" w:name="_ETM_Q1_3373324"/>
      <w:bookmarkEnd w:id="209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372051"/>
      <w:bookmarkStart w:id="2095" w:name="_ETM_Q1_3374433"/>
      <w:bookmarkStart w:id="2096" w:name="_ETM_Q1_3374379"/>
      <w:bookmarkStart w:id="2097" w:name="_ETM_Q1_3372051"/>
      <w:bookmarkStart w:id="2098" w:name="_ETM_Q1_3374433"/>
      <w:bookmarkStart w:id="2099" w:name="_ETM_Q1_3374379"/>
      <w:bookmarkEnd w:id="2097"/>
      <w:bookmarkEnd w:id="2098"/>
      <w:bookmarkEnd w:id="2099"/>
    </w:p>
    <w:p>
      <w:pPr>
        <w:pStyle w:val="Style35"/>
        <w:keepNext w:val="true"/>
        <w:rPr>
          <w:lang w:eastAsia="he-IL"/>
        </w:rPr>
      </w:pPr>
      <w:bookmarkStart w:id="2100" w:name="ET_guest_נטע_בר_זיו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3372355"/>
      <w:bookmarkStart w:id="2102" w:name="_ETM_Q1_3372334"/>
      <w:bookmarkEnd w:id="2101"/>
      <w:bookmarkEnd w:id="2102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373234"/>
      <w:bookmarkStart w:id="2104" w:name="_ETM_Q1_3374996"/>
      <w:bookmarkStart w:id="2105" w:name="_ETM_Q1_3374949"/>
      <w:bookmarkStart w:id="2106" w:name="_ETM_Q1_3373234"/>
      <w:bookmarkStart w:id="2107" w:name="_ETM_Q1_3374996"/>
      <w:bookmarkStart w:id="2108" w:name="_ETM_Q1_3374949"/>
      <w:bookmarkEnd w:id="2106"/>
      <w:bookmarkEnd w:id="2107"/>
      <w:bookmarkEnd w:id="2108"/>
    </w:p>
    <w:p>
      <w:pPr>
        <w:pStyle w:val="Style14"/>
        <w:keepNext w:val="true"/>
        <w:rPr/>
      </w:pPr>
      <w:bookmarkStart w:id="2109" w:name="ET_speaker_מירי_פרנקלשור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3373514"/>
      <w:bookmarkEnd w:id="2110"/>
      <w:r>
        <w:rPr>
          <w:rtl w:val="true"/>
          <w:lang w:eastAsia="he-IL"/>
        </w:rPr>
        <w:t>ל</w:t>
      </w:r>
      <w:bookmarkStart w:id="2111" w:name="_ETM_Q1_3373536"/>
      <w:bookmarkEnd w:id="21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12" w:name="_ETM_Q1_3374307"/>
      <w:bookmarkEnd w:id="21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376226"/>
      <w:bookmarkStart w:id="2114" w:name="_ETM_Q1_3375000"/>
      <w:bookmarkStart w:id="2115" w:name="_ETM_Q1_3374962"/>
      <w:bookmarkStart w:id="2116" w:name="_ETM_Q1_3376226"/>
      <w:bookmarkStart w:id="2117" w:name="_ETM_Q1_3375000"/>
      <w:bookmarkStart w:id="2118" w:name="_ETM_Q1_3374962"/>
      <w:bookmarkEnd w:id="2116"/>
      <w:bookmarkEnd w:id="2117"/>
      <w:bookmarkEnd w:id="2118"/>
    </w:p>
    <w:p>
      <w:pPr>
        <w:pStyle w:val="Style14"/>
        <w:keepNext w:val="true"/>
        <w:rPr/>
      </w:pPr>
      <w:bookmarkStart w:id="2119" w:name="ET_speaker_506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0" w:name="_ETM_Q1_3376525"/>
      <w:bookmarkStart w:id="2121" w:name="_ETM_Q1_3376504"/>
      <w:bookmarkEnd w:id="2120"/>
      <w:bookmarkEnd w:id="2121"/>
      <w:r>
        <w:rPr>
          <w:rtl w:val="true"/>
          <w:lang w:eastAsia="he-IL"/>
        </w:rPr>
        <w:t>יש פה חוסר הבנה בסי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3380102"/>
      <w:bookmarkStart w:id="2123" w:name="_ETM_Q1_3383458"/>
      <w:bookmarkStart w:id="2124" w:name="_ETM_Q1_3383412"/>
      <w:bookmarkStart w:id="2125" w:name="_ETM_Q1_3380102"/>
      <w:bookmarkStart w:id="2126" w:name="_ETM_Q1_3383458"/>
      <w:bookmarkStart w:id="2127" w:name="_ETM_Q1_3383412"/>
      <w:bookmarkEnd w:id="2125"/>
      <w:bookmarkEnd w:id="2126"/>
      <w:bookmarkEnd w:id="2127"/>
    </w:p>
    <w:p>
      <w:pPr>
        <w:pStyle w:val="Style14"/>
        <w:keepNext w:val="true"/>
        <w:rPr/>
      </w:pPr>
      <w:bookmarkStart w:id="2128" w:name="ET_speaker_מירי_פרנקלשור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9" w:name="_ETM_Q1_3380372"/>
      <w:bookmarkStart w:id="2130" w:name="_ETM_Q1_3380350"/>
      <w:bookmarkEnd w:id="2129"/>
      <w:bookmarkEnd w:id="2130"/>
      <w:r>
        <w:rPr>
          <w:rtl w:val="true"/>
          <w:lang w:eastAsia="he-IL"/>
        </w:rPr>
        <w:t xml:space="preserve">הדיון </w:t>
      </w:r>
      <w:bookmarkStart w:id="2131" w:name="_ETM_Q1_3381854"/>
      <w:bookmarkEnd w:id="2131"/>
      <w:r>
        <w:rPr>
          <w:rtl w:val="true"/>
          <w:lang w:eastAsia="he-IL"/>
        </w:rPr>
        <w:t>הוא 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סתם יושבים ו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חליט </w:t>
      </w:r>
      <w:bookmarkStart w:id="2132" w:name="_ETM_Q1_3388859"/>
      <w:bookmarkEnd w:id="2132"/>
      <w:r>
        <w:rPr>
          <w:rtl w:val="true"/>
          <w:lang w:eastAsia="he-IL"/>
        </w:rPr>
        <w:t>הוועדה על מנגנון ש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לא רלוונטית ולכן אני </w:t>
      </w:r>
      <w:bookmarkStart w:id="2133" w:name="_ETM_Q1_3396274"/>
      <w:bookmarkEnd w:id="213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גים את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חיית</w:t>
      </w:r>
      <w:bookmarkStart w:id="2134" w:name="_ETM_Q1_3403432"/>
      <w:bookmarkEnd w:id="2134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לנו לאיזה נושאים 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</w:t>
      </w:r>
      <w:bookmarkStart w:id="2135" w:name="_ETM_Q1_3409570"/>
      <w:bookmarkEnd w:id="2135"/>
      <w:r>
        <w:rPr>
          <w:rtl w:val="true"/>
          <w:lang w:eastAsia="he-IL"/>
        </w:rPr>
        <w:t xml:space="preserve">לקיים דיון כשאנחנו בסופו של דבר צריכים להבין מה אומר </w:t>
      </w:r>
      <w:bookmarkStart w:id="2136" w:name="_ETM_Q1_3415067"/>
      <w:bookmarkEnd w:id="2136"/>
      <w:r>
        <w:rPr>
          <w:rtl w:val="true"/>
          <w:lang w:eastAsia="he-IL"/>
        </w:rPr>
        <w:t>כל אחד ומה תהיינה ההחלטות כשאם מעלים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שאלה </w:t>
      </w:r>
      <w:bookmarkStart w:id="2137" w:name="_ETM_Q1_3417885"/>
      <w:bookmarkEnd w:id="2137"/>
      <w:r>
        <w:rPr>
          <w:rtl w:val="true"/>
          <w:lang w:eastAsia="he-IL"/>
        </w:rPr>
        <w:t>היא האם יעדים או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דנים עכשיו שהוועדה </w:t>
      </w:r>
      <w:bookmarkStart w:id="2138" w:name="_ETM_Q1_3420459"/>
      <w:bookmarkEnd w:id="2138"/>
      <w:r>
        <w:rPr>
          <w:rtl w:val="true"/>
          <w:lang w:eastAsia="he-IL"/>
        </w:rPr>
        <w:t>החליטה על יעדים ועכשיו אנחנו דנים איך יעמדו ב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139" w:name="_ETM_Q1_3428258"/>
      <w:bookmarkEnd w:id="2139"/>
      <w:r>
        <w:rPr>
          <w:rtl w:val="true"/>
          <w:lang w:eastAsia="he-IL"/>
        </w:rPr>
        <w:t xml:space="preserve">תחליט הוועדה על יעדים ותישאל איך אנחנו נדאג שתהיה עמידה </w:t>
      </w:r>
      <w:bookmarkStart w:id="2140" w:name="_ETM_Q1_3437705"/>
      <w:bookmarkEnd w:id="2140"/>
      <w:r>
        <w:rPr>
          <w:rtl w:val="true"/>
          <w:lang w:eastAsia="he-IL"/>
        </w:rPr>
        <w:t>ביעדים אנחנו נגיע לנושא אי מתן 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141" w:name="_ETM_Q1_3440901"/>
      <w:bookmarkEnd w:id="2141"/>
      <w:r>
        <w:rPr>
          <w:rtl w:val="true"/>
          <w:lang w:eastAsia="he-IL"/>
        </w:rPr>
        <w:t>חושבת ש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יא שאלה שמקדימה את</w:t>
      </w:r>
      <w:bookmarkStart w:id="2142" w:name="_ETM_Q1_3444714"/>
      <w:bookmarkEnd w:id="2142"/>
      <w:r>
        <w:rPr>
          <w:rtl w:val="true"/>
          <w:lang w:eastAsia="he-IL"/>
        </w:rPr>
        <w:t xml:space="preserve"> זמ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3442167"/>
      <w:bookmarkStart w:id="2144" w:name="_ETM_Q1_3442123"/>
      <w:bookmarkStart w:id="2145" w:name="_ETM_Q1_3442167"/>
      <w:bookmarkStart w:id="2146" w:name="_ETM_Q1_3442123"/>
      <w:bookmarkEnd w:id="2145"/>
      <w:bookmarkEnd w:id="2146"/>
    </w:p>
    <w:p>
      <w:pPr>
        <w:pStyle w:val="Style14"/>
        <w:keepNext w:val="true"/>
        <w:rPr/>
      </w:pPr>
      <w:bookmarkStart w:id="2147" w:name="ET_speaker_63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8" w:name="_ETM_Q1_3443881"/>
      <w:bookmarkStart w:id="2149" w:name="_ETM_Q1_3443857"/>
      <w:bookmarkEnd w:id="2148"/>
      <w:bookmarkEnd w:id="2149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ה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3450715"/>
      <w:bookmarkStart w:id="2151" w:name="_ETM_Q1_3449472"/>
      <w:bookmarkStart w:id="2152" w:name="_ETM_Q1_3449427"/>
      <w:bookmarkStart w:id="2153" w:name="_ETM_Q1_3450715"/>
      <w:bookmarkStart w:id="2154" w:name="_ETM_Q1_3449472"/>
      <w:bookmarkStart w:id="2155" w:name="_ETM_Q1_3449427"/>
      <w:bookmarkEnd w:id="2153"/>
      <w:bookmarkEnd w:id="2154"/>
      <w:bookmarkEnd w:id="2155"/>
    </w:p>
    <w:p>
      <w:pPr>
        <w:pStyle w:val="Style14"/>
        <w:keepNext w:val="true"/>
        <w:rPr/>
      </w:pPr>
      <w:bookmarkStart w:id="2156" w:name="ET_speaker_510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7" w:name="_ETM_Q1_3451059"/>
      <w:bookmarkEnd w:id="2157"/>
      <w:r>
        <w:rPr>
          <w:rtl w:val="true"/>
          <w:lang w:eastAsia="he-IL"/>
        </w:rPr>
        <w:t>ג</w:t>
      </w:r>
      <w:bookmarkStart w:id="2158" w:name="_ETM_Q1_3451095"/>
      <w:bookmarkEnd w:id="2158"/>
      <w:r>
        <w:rPr>
          <w:rtl w:val="true"/>
          <w:lang w:eastAsia="he-IL"/>
        </w:rPr>
        <w:t>ם לי 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 אפשר לשאו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bookmarkStart w:id="2159" w:name="_ETM_Q1_3463403"/>
      <w:bookmarkEnd w:id="2159"/>
      <w:r>
        <w:rPr>
          <w:rtl w:val="true"/>
          <w:lang w:eastAsia="he-IL"/>
        </w:rPr>
        <w:t>מה חשבה אז הממשלה כשקבעה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ועד </w:t>
      </w:r>
      <w:bookmarkStart w:id="2160" w:name="_ETM_Q1_3467090"/>
      <w:bookmarkEnd w:id="2160"/>
      <w:r>
        <w:rPr>
          <w:rtl w:val="true"/>
          <w:lang w:eastAsia="he-IL"/>
        </w:rPr>
        <w:t xml:space="preserve">הי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3471194"/>
      <w:bookmarkStart w:id="2162" w:name="_ETM_Q1_3469528"/>
      <w:bookmarkStart w:id="2163" w:name="_ETM_Q1_3469474"/>
      <w:bookmarkStart w:id="2164" w:name="_ETM_Q1_3471194"/>
      <w:bookmarkStart w:id="2165" w:name="_ETM_Q1_3469528"/>
      <w:bookmarkStart w:id="2166" w:name="_ETM_Q1_3469474"/>
      <w:bookmarkEnd w:id="2164"/>
      <w:bookmarkEnd w:id="2165"/>
      <w:bookmarkEnd w:id="2166"/>
    </w:p>
    <w:p>
      <w:pPr>
        <w:pStyle w:val="Style14"/>
        <w:keepNext w:val="true"/>
        <w:rPr/>
      </w:pPr>
      <w:bookmarkStart w:id="2167" w:name="ET_speaker_מירי_פרנקלשור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8" w:name="_ETM_Q1_3471529"/>
      <w:bookmarkStart w:id="2169" w:name="_ETM_Q1_3471505"/>
      <w:bookmarkEnd w:id="2168"/>
      <w:bookmarkEnd w:id="2169"/>
      <w:r>
        <w:rPr>
          <w:rtl w:val="true"/>
          <w:lang w:eastAsia="he-IL"/>
        </w:rPr>
        <w:t>אבל אני לא רוצה להסיט את הנושא עכשיו לסוגיית הסנקציות</w:t>
      </w:r>
      <w:r>
        <w:rPr>
          <w:rtl w:val="true"/>
          <w:lang w:eastAsia="he-IL"/>
        </w:rPr>
        <w:t xml:space="preserve">. </w:t>
      </w:r>
      <w:bookmarkStart w:id="2170" w:name="_ETM_Q1_3471118"/>
      <w:bookmarkEnd w:id="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1" w:name="_ETM_Q1_3473008"/>
      <w:bookmarkStart w:id="2172" w:name="_ETM_Q1_3472956"/>
      <w:bookmarkStart w:id="2173" w:name="_ETM_Q1_3473008"/>
      <w:bookmarkStart w:id="2174" w:name="_ETM_Q1_3472956"/>
      <w:bookmarkEnd w:id="2173"/>
      <w:bookmarkEnd w:id="2174"/>
    </w:p>
    <w:p>
      <w:pPr>
        <w:pStyle w:val="Style14"/>
        <w:keepNext w:val="true"/>
        <w:rPr/>
      </w:pPr>
      <w:bookmarkStart w:id="2175" w:name="ET_speaker_51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3470870"/>
      <w:bookmarkStart w:id="2177" w:name="_ETM_Q1_3470849"/>
      <w:bookmarkEnd w:id="2176"/>
      <w:bookmarkEnd w:id="2177"/>
      <w:r>
        <w:rPr>
          <w:rtl w:val="true"/>
          <w:lang w:eastAsia="he-IL"/>
        </w:rPr>
        <w:t xml:space="preserve">אבל תני לי </w:t>
      </w:r>
      <w:bookmarkStart w:id="2178" w:name="_ETM_Q1_3472104"/>
      <w:bookmarkEnd w:id="2178"/>
      <w:r>
        <w:rPr>
          <w:rtl w:val="true"/>
          <w:lang w:eastAsia="he-IL"/>
        </w:rPr>
        <w:t>לשאול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ותר להגיד קרה פה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2179" w:name="_ETM_Q1_3478244"/>
      <w:bookmarkEnd w:id="2179"/>
      <w:r>
        <w:rPr>
          <w:rtl w:val="true"/>
          <w:lang w:eastAsia="he-IL"/>
        </w:rPr>
        <w:t>באוקטובר ואי אפשר להגיד שלאורך כל השנים האלה</w:t>
      </w:r>
      <w:r>
        <w:rPr>
          <w:rtl w:val="true"/>
          <w:lang w:eastAsia="he-IL"/>
        </w:rPr>
        <w:t xml:space="preserve">, </w:t>
      </w:r>
      <w:bookmarkStart w:id="2180" w:name="_ETM_Q1_3481424"/>
      <w:bookmarkEnd w:id="2180"/>
      <w:r>
        <w:rPr>
          <w:rtl w:val="true"/>
          <w:lang w:eastAsia="he-IL"/>
        </w:rPr>
        <w:t>גם לפי מה שדוח נומה שם פה על השולחן</w:t>
      </w:r>
      <w:r>
        <w:rPr>
          <w:rtl w:val="true"/>
          <w:lang w:eastAsia="he-IL"/>
        </w:rPr>
        <w:t>,</w:t>
      </w:r>
      <w:bookmarkStart w:id="2181" w:name="_ETM_Q1_3487272"/>
      <w:bookmarkEnd w:id="2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צלחנו לעמוד בהגדרה ביעדים בין השאר משום שלא </w:t>
      </w:r>
      <w:bookmarkStart w:id="2182" w:name="_ETM_Q1_3492227"/>
      <w:bookmarkEnd w:id="2182"/>
      <w:r>
        <w:rPr>
          <w:rtl w:val="true"/>
          <w:lang w:eastAsia="he-IL"/>
        </w:rPr>
        <w:t>הבנו מה זה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זה שממשלות בעבר</w:t>
      </w:r>
      <w:r>
        <w:rPr>
          <w:rtl w:val="true"/>
          <w:lang w:eastAsia="he-IL"/>
        </w:rPr>
        <w:t xml:space="preserve">, </w:t>
      </w:r>
      <w:bookmarkStart w:id="2183" w:name="_ETM_Q1_3494448"/>
      <w:bookmarkEnd w:id="2183"/>
      <w:r>
        <w:rPr>
          <w:rtl w:val="true"/>
          <w:lang w:eastAsia="he-IL"/>
        </w:rPr>
        <w:t>לא משנה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גם כאלה שאני הייתי חלק </w:t>
      </w:r>
      <w:bookmarkStart w:id="2184" w:name="_ETM_Q1_3496451"/>
      <w:bookmarkEnd w:id="2184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ועדת שקד שהייתי חב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נו שאפשר ללכת </w:t>
      </w:r>
      <w:bookmarkStart w:id="2185" w:name="_ETM_Q1_3499895"/>
      <w:bookmarkEnd w:id="2185"/>
      <w:r>
        <w:rPr>
          <w:rtl w:val="true"/>
          <w:lang w:eastAsia="he-IL"/>
        </w:rPr>
        <w:t>לפי הגדרה של יעדים ועובדה שזה נ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אי </w:t>
      </w:r>
      <w:bookmarkStart w:id="2186" w:name="_ETM_Q1_3507189"/>
      <w:bookmarkEnd w:id="2186"/>
      <w:r>
        <w:rPr>
          <w:rtl w:val="true"/>
          <w:lang w:eastAsia="he-IL"/>
        </w:rPr>
        <w:t>אפשר ללכת ל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3510259"/>
      <w:bookmarkStart w:id="2188" w:name="_ETM_Q1_3509740"/>
      <w:bookmarkStart w:id="2189" w:name="_ETM_Q1_3509685"/>
      <w:bookmarkStart w:id="2190" w:name="_ETM_Q1_3510259"/>
      <w:bookmarkStart w:id="2191" w:name="_ETM_Q1_3509740"/>
      <w:bookmarkStart w:id="2192" w:name="_ETM_Q1_3509685"/>
      <w:bookmarkEnd w:id="2190"/>
      <w:bookmarkEnd w:id="2191"/>
      <w:bookmarkEnd w:id="2192"/>
    </w:p>
    <w:p>
      <w:pPr>
        <w:pStyle w:val="Style14"/>
        <w:keepNext w:val="true"/>
        <w:rPr/>
      </w:pPr>
      <w:bookmarkStart w:id="2193" w:name="ET_speaker_מירי_פרנקלשור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3510540"/>
      <w:bookmarkStart w:id="2195" w:name="_ETM_Q1_3510517"/>
      <w:bookmarkEnd w:id="2194"/>
      <w:bookmarkEnd w:id="2195"/>
      <w:r>
        <w:rPr>
          <w:rtl w:val="true"/>
          <w:lang w:eastAsia="he-IL"/>
        </w:rPr>
        <w:t>זו שאלה למה זה נכשל</w:t>
      </w:r>
      <w:r>
        <w:rPr>
          <w:rtl w:val="true"/>
          <w:lang w:eastAsia="he-IL"/>
        </w:rPr>
        <w:t xml:space="preserve">, </w:t>
      </w:r>
      <w:bookmarkStart w:id="2196" w:name="_ETM_Q1_3514910"/>
      <w:bookmarkEnd w:id="2196"/>
      <w:r>
        <w:rPr>
          <w:rtl w:val="true"/>
          <w:lang w:eastAsia="he-IL"/>
        </w:rPr>
        <w:t>והשאלה של דוח נ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וצים לפתוח דיון על דוח </w:t>
      </w:r>
      <w:bookmarkStart w:id="2197" w:name="_ETM_Q1_3513585"/>
      <w:bookmarkEnd w:id="2197"/>
      <w:r>
        <w:rPr>
          <w:rtl w:val="true"/>
          <w:lang w:eastAsia="he-IL"/>
        </w:rPr>
        <w:t xml:space="preserve">נומה אנחנו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1_3515849"/>
      <w:bookmarkStart w:id="2199" w:name="_ETM_Q1_3515797"/>
      <w:bookmarkStart w:id="2200" w:name="_ETM_Q1_3515849"/>
      <w:bookmarkStart w:id="2201" w:name="_ETM_Q1_3515797"/>
      <w:bookmarkEnd w:id="2200"/>
      <w:bookmarkEnd w:id="2201"/>
    </w:p>
    <w:p>
      <w:pPr>
        <w:pStyle w:val="Style14"/>
        <w:keepNext w:val="true"/>
        <w:rPr/>
      </w:pPr>
      <w:bookmarkStart w:id="2202" w:name="ET_speaker_510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3517033"/>
      <w:bookmarkEnd w:id="2203"/>
      <w:r>
        <w:rPr>
          <w:rtl w:val="true"/>
          <w:lang w:eastAsia="he-IL"/>
        </w:rPr>
        <w:t>ל</w:t>
      </w:r>
      <w:bookmarkStart w:id="2204" w:name="_ETM_Q1_3517052"/>
      <w:bookmarkEnd w:id="220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</w:t>
      </w:r>
      <w:bookmarkStart w:id="2205" w:name="_ETM_Q1_3516207"/>
      <w:bookmarkEnd w:id="2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כ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3518810"/>
      <w:bookmarkStart w:id="2207" w:name="_ETM_Q1_3517912"/>
      <w:bookmarkStart w:id="2208" w:name="_ETM_Q1_3517874"/>
      <w:bookmarkStart w:id="2209" w:name="_ETM_Q1_3518810"/>
      <w:bookmarkStart w:id="2210" w:name="_ETM_Q1_3517912"/>
      <w:bookmarkStart w:id="2211" w:name="_ETM_Q1_3517874"/>
      <w:bookmarkEnd w:id="2209"/>
      <w:bookmarkEnd w:id="2210"/>
      <w:bookmarkEnd w:id="2211"/>
    </w:p>
    <w:p>
      <w:pPr>
        <w:pStyle w:val="Style14"/>
        <w:keepNext w:val="true"/>
        <w:rPr/>
      </w:pPr>
      <w:bookmarkStart w:id="2212" w:name="ET_speaker_מירי_פרנקלשור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3" w:name="_ETM_Q1_3519083"/>
      <w:bookmarkStart w:id="2214" w:name="_ETM_Q1_3519063"/>
      <w:bookmarkEnd w:id="2213"/>
      <w:bookmarkEnd w:id="2214"/>
      <w:r>
        <w:rPr>
          <w:rtl w:val="true"/>
          <w:lang w:eastAsia="he-IL"/>
        </w:rPr>
        <w:t>אפשר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דוח נומה </w:t>
      </w:r>
      <w:bookmarkStart w:id="2215" w:name="_ETM_Q1_3522017"/>
      <w:bookmarkEnd w:id="2215"/>
      <w:r>
        <w:rPr>
          <w:rtl w:val="true"/>
          <w:lang w:eastAsia="he-IL"/>
        </w:rPr>
        <w:t>לא מדבר על נושא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נומה מאוד מתרכז בנושא </w:t>
      </w:r>
      <w:bookmarkStart w:id="2216" w:name="_ETM_Q1_3524061"/>
      <w:bookmarkEnd w:id="2216"/>
      <w:r>
        <w:rPr>
          <w:rtl w:val="true"/>
          <w:lang w:eastAsia="he-IL"/>
        </w:rPr>
        <w:t>של הגדרת מיהו חרדי וההשלכות</w:t>
      </w:r>
      <w:r>
        <w:rPr>
          <w:rtl w:val="true"/>
          <w:lang w:eastAsia="he-IL"/>
        </w:rPr>
        <w:t xml:space="preserve">. </w:t>
      </w:r>
      <w:bookmarkStart w:id="2217" w:name="_ETM_Q1_3529924"/>
      <w:bookmarkEnd w:id="2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3527558"/>
      <w:bookmarkStart w:id="2219" w:name="_ETM_Q1_3530015"/>
      <w:bookmarkStart w:id="2220" w:name="_ETM_Q1_3527558"/>
      <w:bookmarkStart w:id="2221" w:name="_ETM_Q1_3530015"/>
      <w:bookmarkEnd w:id="2220"/>
      <w:bookmarkEnd w:id="2221"/>
    </w:p>
    <w:p>
      <w:pPr>
        <w:pStyle w:val="Style14"/>
        <w:keepNext w:val="true"/>
        <w:rPr/>
      </w:pPr>
      <w:bookmarkStart w:id="2222" w:name="ET_speaker_510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3527815"/>
      <w:bookmarkStart w:id="2224" w:name="_ETM_Q1_3527794"/>
      <w:bookmarkEnd w:id="2223"/>
      <w:bookmarkEnd w:id="22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שלכות ליעדים</w:t>
      </w:r>
      <w:r>
        <w:rPr>
          <w:rtl w:val="true"/>
          <w:lang w:eastAsia="he-IL"/>
        </w:rPr>
        <w:t xml:space="preserve">. </w:t>
      </w:r>
      <w:bookmarkStart w:id="2225" w:name="_ETM_Q1_3530287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6" w:name="_ETM_Q1_3530462"/>
      <w:bookmarkStart w:id="2227" w:name="_ETM_Q1_3530422"/>
      <w:bookmarkStart w:id="2228" w:name="_ETM_Q1_3530462"/>
      <w:bookmarkStart w:id="2229" w:name="_ETM_Q1_3530422"/>
      <w:bookmarkEnd w:id="2228"/>
      <w:bookmarkEnd w:id="2229"/>
    </w:p>
    <w:p>
      <w:pPr>
        <w:pStyle w:val="Style14"/>
        <w:keepNext w:val="true"/>
        <w:rPr/>
      </w:pPr>
      <w:bookmarkStart w:id="2230" w:name="ET_speaker_מירי_פרנקלשו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3532510"/>
      <w:bookmarkStart w:id="2232" w:name="_ETM_Q1_3532492"/>
      <w:bookmarkEnd w:id="2231"/>
      <w:bookmarkEnd w:id="2232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כות על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השלכות </w:t>
      </w:r>
      <w:r>
        <w:rPr>
          <w:rtl w:val="true"/>
          <w:lang w:eastAsia="he-IL"/>
        </w:rPr>
        <w:t xml:space="preserve">- </w:t>
      </w:r>
      <w:bookmarkStart w:id="2233" w:name="_ETM_Q1_3535803"/>
      <w:bookmarkEnd w:id="223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533071"/>
      <w:bookmarkStart w:id="2235" w:name="_ETM_Q1_3532174"/>
      <w:bookmarkStart w:id="2236" w:name="_ETM_Q1_3532133"/>
      <w:bookmarkStart w:id="2237" w:name="_ETM_Q1_3533071"/>
      <w:bookmarkStart w:id="2238" w:name="_ETM_Q1_3532174"/>
      <w:bookmarkStart w:id="2239" w:name="_ETM_Q1_3532133"/>
      <w:bookmarkEnd w:id="2237"/>
      <w:bookmarkEnd w:id="2238"/>
      <w:bookmarkEnd w:id="2239"/>
    </w:p>
    <w:p>
      <w:pPr>
        <w:pStyle w:val="Style14"/>
        <w:keepNext w:val="true"/>
        <w:rPr/>
      </w:pPr>
      <w:bookmarkStart w:id="2240" w:name="ET_speaker_510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3533376"/>
      <w:bookmarkStart w:id="2242" w:name="_ETM_Q1_3533356"/>
      <w:bookmarkEnd w:id="2241"/>
      <w:bookmarkEnd w:id="2242"/>
      <w:r>
        <w:rPr>
          <w:rtl w:val="true"/>
          <w:lang w:eastAsia="he-IL"/>
        </w:rPr>
        <w:t>בגלל שהיעדים שמילאו לא מילאו יעדים שהתכוונו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3537983"/>
      <w:bookmarkStart w:id="2244" w:name="_ETM_Q1_3537121"/>
      <w:bookmarkStart w:id="2245" w:name="_ETM_Q1_3537078"/>
      <w:bookmarkStart w:id="2246" w:name="_ETM_Q1_3537983"/>
      <w:bookmarkStart w:id="2247" w:name="_ETM_Q1_3537121"/>
      <w:bookmarkStart w:id="2248" w:name="_ETM_Q1_3537078"/>
      <w:bookmarkEnd w:id="2246"/>
      <w:bookmarkEnd w:id="2247"/>
      <w:bookmarkEnd w:id="2248"/>
    </w:p>
    <w:p>
      <w:pPr>
        <w:pStyle w:val="Style14"/>
        <w:keepNext w:val="true"/>
        <w:rPr/>
      </w:pPr>
      <w:bookmarkStart w:id="2249" w:name="ET_speaker_מירי_פרנקלשור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3538243"/>
      <w:bookmarkEnd w:id="2250"/>
      <w:r>
        <w:rPr>
          <w:rtl w:val="true"/>
          <w:lang w:eastAsia="he-IL"/>
        </w:rPr>
        <w:t>א</w:t>
      </w:r>
      <w:bookmarkStart w:id="2251" w:name="_ETM_Q1_3538267"/>
      <w:bookmarkEnd w:id="2251"/>
      <w:r>
        <w:rPr>
          <w:rtl w:val="true"/>
          <w:lang w:eastAsia="he-IL"/>
        </w:rPr>
        <w:t xml:space="preserve">בל </w:t>
      </w:r>
      <w:bookmarkStart w:id="2252" w:name="_ETM_Q1_3538639"/>
      <w:bookmarkEnd w:id="2252"/>
      <w:r>
        <w:rPr>
          <w:rtl w:val="true"/>
          <w:lang w:eastAsia="he-IL"/>
        </w:rPr>
        <w:t xml:space="preserve">חשוב למקד את הדיון בבוגר מוסד חינוך חרדי כי ככל </w:t>
      </w:r>
      <w:bookmarkStart w:id="2253" w:name="_ETM_Q1_3541369"/>
      <w:bookmarkEnd w:id="2253"/>
      <w:r>
        <w:rPr>
          <w:rtl w:val="true"/>
          <w:lang w:eastAsia="he-IL"/>
        </w:rPr>
        <w:t xml:space="preserve">שאתה תדייק את ההגדרה של בוגר מוסד חינוך חרדי </w:t>
      </w:r>
      <w:bookmarkStart w:id="2254" w:name="_ETM_Q1_3545228"/>
      <w:bookmarkEnd w:id="2254"/>
      <w:r>
        <w:rPr>
          <w:rtl w:val="true"/>
          <w:lang w:eastAsia="he-IL"/>
        </w:rPr>
        <w:t>כך אתה עונה לדוח נומה ללא קשר לעמידה ביעדים</w:t>
      </w:r>
      <w:r>
        <w:rPr>
          <w:rtl w:val="true"/>
          <w:lang w:eastAsia="he-IL"/>
        </w:rPr>
        <w:t xml:space="preserve">. </w:t>
      </w:r>
      <w:bookmarkStart w:id="2255" w:name="_ETM_Q1_3545631"/>
      <w:bookmarkEnd w:id="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3546710"/>
      <w:bookmarkStart w:id="2257" w:name="_ETM_Q1_3545775"/>
      <w:bookmarkStart w:id="2258" w:name="_ETM_Q1_3545726"/>
      <w:bookmarkStart w:id="2259" w:name="_ETM_Q1_3546710"/>
      <w:bookmarkStart w:id="2260" w:name="_ETM_Q1_3545775"/>
      <w:bookmarkStart w:id="2261" w:name="_ETM_Q1_3545726"/>
      <w:bookmarkEnd w:id="2259"/>
      <w:bookmarkEnd w:id="2260"/>
      <w:bookmarkEnd w:id="2261"/>
    </w:p>
    <w:p>
      <w:pPr>
        <w:pStyle w:val="Style14"/>
        <w:keepNext w:val="true"/>
        <w:rPr/>
      </w:pPr>
      <w:bookmarkStart w:id="2262" w:name="ET_speaker_635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3" w:name="_ETM_Q1_3547005"/>
      <w:bookmarkStart w:id="2264" w:name="_ETM_Q1_3546984"/>
      <w:bookmarkEnd w:id="2263"/>
      <w:bookmarkEnd w:id="2264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קובעים </w:t>
      </w:r>
      <w:bookmarkStart w:id="2265" w:name="_ETM_Q1_3551558"/>
      <w:bookmarkEnd w:id="2265"/>
      <w:r>
        <w:rPr>
          <w:rtl w:val="true"/>
          <w:lang w:eastAsia="he-IL"/>
        </w:rPr>
        <w:t xml:space="preserve">יעד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כסות</w:t>
      </w:r>
      <w:bookmarkStart w:id="2266" w:name="_ETM_Q1_3561527"/>
      <w:bookmarkEnd w:id="2266"/>
      <w:r>
        <w:rPr>
          <w:rtl w:val="true"/>
          <w:lang w:eastAsia="he-IL"/>
        </w:rPr>
        <w:t xml:space="preserve">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</w:t>
      </w:r>
      <w:bookmarkStart w:id="2267" w:name="_ETM_Q1_3563948"/>
      <w:bookmarkEnd w:id="2267"/>
      <w:r>
        <w:rPr>
          <w:rtl w:val="true"/>
          <w:lang w:eastAsia="he-IL"/>
        </w:rPr>
        <w:t>בין שני הדבר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3565856"/>
      <w:bookmarkStart w:id="2269" w:name="_ETM_Q1_3568860"/>
      <w:bookmarkStart w:id="2270" w:name="_ETM_Q1_3568810"/>
      <w:bookmarkStart w:id="2271" w:name="_ETM_Q1_3565856"/>
      <w:bookmarkStart w:id="2272" w:name="_ETM_Q1_3568860"/>
      <w:bookmarkStart w:id="2273" w:name="_ETM_Q1_3568810"/>
      <w:bookmarkEnd w:id="2271"/>
      <w:bookmarkEnd w:id="2272"/>
      <w:bookmarkEnd w:id="2273"/>
    </w:p>
    <w:p>
      <w:pPr>
        <w:pStyle w:val="Style14"/>
        <w:keepNext w:val="true"/>
        <w:rPr/>
      </w:pPr>
      <w:bookmarkStart w:id="2274" w:name="ET_speaker_מירי_פרנקלשו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3566164"/>
      <w:bookmarkStart w:id="2276" w:name="_ETM_Q1_3566143"/>
      <w:bookmarkEnd w:id="2275"/>
      <w:bookmarkEnd w:id="227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3568528"/>
      <w:bookmarkStart w:id="2278" w:name="_ETM_Q1_3567285"/>
      <w:bookmarkStart w:id="2279" w:name="_ETM_Q1_3567240"/>
      <w:bookmarkStart w:id="2280" w:name="_ETM_Q1_3568528"/>
      <w:bookmarkStart w:id="2281" w:name="_ETM_Q1_3567285"/>
      <w:bookmarkStart w:id="2282" w:name="_ETM_Q1_3567240"/>
      <w:bookmarkEnd w:id="2280"/>
      <w:bookmarkEnd w:id="2281"/>
      <w:bookmarkEnd w:id="2282"/>
    </w:p>
    <w:p>
      <w:pPr>
        <w:pStyle w:val="Style14"/>
        <w:keepNext w:val="true"/>
        <w:rPr/>
      </w:pPr>
      <w:bookmarkStart w:id="2283" w:name="ET_speaker_635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3568832"/>
      <w:bookmarkStart w:id="2285" w:name="_ETM_Q1_3568811"/>
      <w:bookmarkEnd w:id="2284"/>
      <w:bookmarkEnd w:id="2285"/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571281"/>
      <w:bookmarkStart w:id="2287" w:name="_ETM_Q1_3571233"/>
      <w:bookmarkStart w:id="2288" w:name="_ETM_Q1_3571281"/>
      <w:bookmarkStart w:id="2289" w:name="_ETM_Q1_3571233"/>
      <w:bookmarkEnd w:id="2288"/>
      <w:bookmarkEnd w:id="2289"/>
    </w:p>
    <w:p>
      <w:pPr>
        <w:pStyle w:val="Style14"/>
        <w:keepNext w:val="true"/>
        <w:rPr/>
      </w:pPr>
      <w:bookmarkStart w:id="2290" w:name="ET_speaker_מירי_פרנקלשו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3568459"/>
      <w:bookmarkStart w:id="2292" w:name="_ETM_Q1_3568441"/>
      <w:bookmarkEnd w:id="2291"/>
      <w:bookmarkEnd w:id="2292"/>
      <w:r>
        <w:rPr>
          <w:rtl w:val="true"/>
          <w:lang w:eastAsia="he-IL"/>
        </w:rPr>
        <w:t xml:space="preserve">זה </w:t>
      </w:r>
      <w:bookmarkStart w:id="2293" w:name="_ETM_Q1_3568666"/>
      <w:bookmarkEnd w:id="2293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לקבוע מנגנון של גיוס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294" w:name="_ETM_Q1_3572811"/>
      <w:bookmarkEnd w:id="2294"/>
      <w:r>
        <w:rPr>
          <w:rtl w:val="true"/>
          <w:lang w:eastAsia="he-IL"/>
        </w:rPr>
        <w:t xml:space="preserve"> לקבוע מנגנון של פטור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3582463"/>
      <w:bookmarkStart w:id="2296" w:name="_ETM_Q1_3577432"/>
      <w:bookmarkStart w:id="2297" w:name="_ETM_Q1_3577376"/>
      <w:bookmarkStart w:id="2298" w:name="_ETM_Q1_3582463"/>
      <w:bookmarkStart w:id="2299" w:name="_ETM_Q1_3577432"/>
      <w:bookmarkStart w:id="2300" w:name="_ETM_Q1_3577376"/>
      <w:bookmarkEnd w:id="2298"/>
      <w:bookmarkEnd w:id="2299"/>
      <w:bookmarkEnd w:id="2300"/>
    </w:p>
    <w:p>
      <w:pPr>
        <w:pStyle w:val="Style14"/>
        <w:keepNext w:val="true"/>
        <w:rPr/>
      </w:pPr>
      <w:bookmarkStart w:id="2301" w:name="ET_speaker_63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3582749"/>
      <w:bookmarkStart w:id="2303" w:name="_ETM_Q1_3582732"/>
      <w:bookmarkEnd w:id="2302"/>
      <w:bookmarkEnd w:id="2303"/>
      <w:r>
        <w:rPr>
          <w:rtl w:val="true"/>
          <w:lang w:eastAsia="he-IL"/>
        </w:rPr>
        <w:t xml:space="preserve">אם אני קובע מכסה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בהכרח אני מגייס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3584956"/>
      <w:bookmarkStart w:id="2305" w:name="_ETM_Q1_3584016"/>
      <w:bookmarkStart w:id="2306" w:name="_ETM_Q1_3583964"/>
      <w:bookmarkStart w:id="2307" w:name="_ETM_Q1_3584956"/>
      <w:bookmarkStart w:id="2308" w:name="_ETM_Q1_3584016"/>
      <w:bookmarkStart w:id="2309" w:name="_ETM_Q1_3583964"/>
      <w:bookmarkEnd w:id="2307"/>
      <w:bookmarkEnd w:id="2308"/>
      <w:bookmarkEnd w:id="2309"/>
    </w:p>
    <w:p>
      <w:pPr>
        <w:pStyle w:val="Style14"/>
        <w:keepNext w:val="true"/>
        <w:rPr/>
      </w:pPr>
      <w:bookmarkStart w:id="2310" w:name="ET_speaker_מירי_פרנקלש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11" w:name="_ETM_Q1_3585277"/>
      <w:bookmarkStart w:id="2312" w:name="_ETM_Q1_3585258"/>
      <w:bookmarkEnd w:id="2311"/>
      <w:bookmarkEnd w:id="2312"/>
      <w:r>
        <w:rPr>
          <w:rtl w:val="true"/>
          <w:lang w:eastAsia="he-IL"/>
        </w:rPr>
        <w:t xml:space="preserve">ז אתה </w:t>
      </w:r>
      <w:bookmarkStart w:id="2313" w:name="_ETM_Q1_3586067"/>
      <w:bookmarkEnd w:id="2313"/>
      <w:r>
        <w:rPr>
          <w:rtl w:val="true"/>
          <w:lang w:eastAsia="he-IL"/>
        </w:rPr>
        <w:t xml:space="preserve">צריך לגייס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bookmarkStart w:id="2314" w:name="_ETM_Q1_3589043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3586032"/>
      <w:bookmarkStart w:id="2316" w:name="_ETM_Q1_3589092"/>
      <w:bookmarkStart w:id="2317" w:name="_ETM_Q1_3586032"/>
      <w:bookmarkStart w:id="2318" w:name="_ETM_Q1_3589092"/>
      <w:bookmarkEnd w:id="2317"/>
      <w:bookmarkEnd w:id="2318"/>
    </w:p>
    <w:p>
      <w:pPr>
        <w:pStyle w:val="Style14"/>
        <w:keepNext w:val="true"/>
        <w:rPr/>
      </w:pPr>
      <w:bookmarkStart w:id="2319" w:name="ET_speaker_635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0" w:name="_ETM_Q1_3586357"/>
      <w:bookmarkStart w:id="2321" w:name="_ETM_Q1_3586328"/>
      <w:bookmarkEnd w:id="2320"/>
      <w:bookmarkEnd w:id="232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זה אותה תוצאה או לא </w:t>
      </w:r>
      <w:bookmarkStart w:id="2322" w:name="_ETM_Q1_3589504"/>
      <w:bookmarkEnd w:id="2322"/>
      <w:r>
        <w:rPr>
          <w:rtl w:val="true"/>
          <w:lang w:eastAsia="he-IL"/>
        </w:rPr>
        <w:t>אותה תוצ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3588992"/>
      <w:bookmarkStart w:id="2324" w:name="_ETM_Q1_3588937"/>
      <w:bookmarkStart w:id="2325" w:name="_ETM_Q1_3588992"/>
      <w:bookmarkStart w:id="2326" w:name="_ETM_Q1_3588937"/>
      <w:bookmarkEnd w:id="2325"/>
      <w:bookmarkEnd w:id="2326"/>
    </w:p>
    <w:p>
      <w:pPr>
        <w:pStyle w:val="Style31"/>
        <w:keepNext w:val="true"/>
        <w:rPr/>
      </w:pPr>
      <w:bookmarkStart w:id="2327" w:name="ET_yor_45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8" w:name="_ETM_Q1_3592533"/>
      <w:bookmarkStart w:id="2329" w:name="_ETM_Q1_3592510"/>
      <w:bookmarkEnd w:id="2328"/>
      <w:bookmarkEnd w:id="2329"/>
      <w:r>
        <w:rPr>
          <w:rtl w:val="true"/>
          <w:lang w:eastAsia="he-IL"/>
        </w:rPr>
        <w:t>לא 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0" w:name="_ETM_Q1_3593737"/>
      <w:bookmarkStart w:id="2331" w:name="_ETM_Q1_3593689"/>
      <w:bookmarkStart w:id="2332" w:name="_ETM_Q1_3593737"/>
      <w:bookmarkStart w:id="2333" w:name="_ETM_Q1_3593689"/>
      <w:bookmarkEnd w:id="2332"/>
      <w:bookmarkEnd w:id="2333"/>
    </w:p>
    <w:p>
      <w:pPr>
        <w:pStyle w:val="Style14"/>
        <w:keepNext w:val="true"/>
        <w:rPr/>
      </w:pPr>
      <w:bookmarkStart w:id="2334" w:name="ET_speaker_מירי_פרנקלשו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5" w:name="_ETM_Q1_3592554"/>
      <w:bookmarkStart w:id="2336" w:name="_ETM_Q1_3592525"/>
      <w:bookmarkEnd w:id="2335"/>
      <w:bookmarkEnd w:id="2336"/>
      <w:r>
        <w:rPr>
          <w:rtl w:val="true"/>
          <w:lang w:eastAsia="he-IL"/>
        </w:rPr>
        <w:t xml:space="preserve">זה חלק </w:t>
      </w:r>
      <w:bookmarkStart w:id="2337" w:name="_ETM_Q1_3593241"/>
      <w:bookmarkEnd w:id="2337"/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גיע לאותה תוצאה בדרך אחרת</w:t>
      </w:r>
      <w:r>
        <w:rPr>
          <w:rtl w:val="true"/>
          <w:lang w:eastAsia="he-IL"/>
        </w:rPr>
        <w:t xml:space="preserve">. </w:t>
      </w:r>
      <w:bookmarkStart w:id="2338" w:name="_ETM_Q1_3595405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3595446"/>
      <w:bookmarkStart w:id="2340" w:name="_ETM_Q1_3595446"/>
      <w:bookmarkEnd w:id="2340"/>
    </w:p>
    <w:p>
      <w:pPr>
        <w:pStyle w:val="Style14"/>
        <w:keepNext w:val="true"/>
        <w:rPr/>
      </w:pPr>
      <w:bookmarkStart w:id="2341" w:name="ET_speaker_576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3601198"/>
      <w:bookmarkStart w:id="2343" w:name="_ETM_Q1_3601172"/>
      <w:bookmarkEnd w:id="2342"/>
      <w:bookmarkEnd w:id="2343"/>
      <w:r>
        <w:rPr>
          <w:rtl w:val="true"/>
          <w:lang w:eastAsia="he-IL"/>
        </w:rPr>
        <w:t xml:space="preserve">לי יש </w:t>
      </w:r>
      <w:bookmarkStart w:id="2344" w:name="_ETM_Q1_3602031"/>
      <w:bookmarkEnd w:id="2344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ל הזמן מתל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קיים את המנגנון</w:t>
      </w:r>
      <w:bookmarkStart w:id="2345" w:name="_ETM_Q1_3606521"/>
      <w:bookmarkEnd w:id="2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 מכסות או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2346" w:name="_ETM_Q1_3613056"/>
      <w:bookmarkEnd w:id="2346"/>
      <w:r>
        <w:rPr>
          <w:rtl w:val="true"/>
          <w:lang w:eastAsia="he-IL"/>
        </w:rPr>
        <w:t>שיש לזה פתרון יחסית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קבע שכל </w:t>
      </w:r>
      <w:bookmarkStart w:id="2347" w:name="_ETM_Q1_3616729"/>
      <w:bookmarkEnd w:id="2347"/>
      <w:r>
        <w:rPr>
          <w:rtl w:val="true"/>
          <w:lang w:eastAsia="he-IL"/>
        </w:rPr>
        <w:t>המחזור מגיע 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ייס כל המ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ם הוא מקבל את </w:t>
      </w:r>
      <w:bookmarkStart w:id="2348" w:name="_ETM_Q1_3620609"/>
      <w:bookmarkEnd w:id="2348"/>
      <w:r>
        <w:rPr>
          <w:rtl w:val="true"/>
          <w:lang w:eastAsia="he-IL"/>
        </w:rPr>
        <w:t>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א מראש הישיבות שולחות רשימות של אנשים</w:t>
      </w:r>
      <w:r>
        <w:rPr>
          <w:rtl w:val="true"/>
          <w:lang w:eastAsia="he-IL"/>
        </w:rPr>
        <w:t>,</w:t>
      </w:r>
      <w:bookmarkStart w:id="2349" w:name="_ETM_Q1_3627328"/>
      <w:bookmarkEnd w:id="2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פטרת פ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</w:t>
      </w:r>
      <w:bookmarkStart w:id="2350" w:name="_ETM_Q1_3632591"/>
      <w:bookmarkEnd w:id="2350"/>
      <w:r>
        <w:rPr>
          <w:rtl w:val="true"/>
          <w:lang w:eastAsia="he-IL"/>
        </w:rPr>
        <w:t xml:space="preserve"> פטרת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עושים את זה דבר הזה מאוד מאוד בשל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3635890"/>
      <w:bookmarkStart w:id="2352" w:name="_ETM_Q1_3636638"/>
      <w:bookmarkStart w:id="2353" w:name="_ETM_Q1_3636592"/>
      <w:bookmarkStart w:id="2354" w:name="_ETM_Q1_3635890"/>
      <w:bookmarkStart w:id="2355" w:name="_ETM_Q1_3636638"/>
      <w:bookmarkStart w:id="2356" w:name="_ETM_Q1_3636592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מירי_פרנקלשור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3636203"/>
      <w:bookmarkEnd w:id="2358"/>
      <w:r>
        <w:rPr>
          <w:rtl w:val="true"/>
          <w:lang w:eastAsia="he-IL"/>
        </w:rPr>
        <w:t>א</w:t>
      </w:r>
      <w:bookmarkStart w:id="2359" w:name="_ETM_Q1_3636229"/>
      <w:bookmarkEnd w:id="2359"/>
      <w:r>
        <w:rPr>
          <w:rtl w:val="true"/>
          <w:lang w:eastAsia="he-IL"/>
        </w:rPr>
        <w:t>בל זו מכ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3637922"/>
      <w:bookmarkStart w:id="2361" w:name="_ETM_Q1_3637882"/>
      <w:bookmarkStart w:id="2362" w:name="_ETM_Q1_3637922"/>
      <w:bookmarkStart w:id="2363" w:name="_ETM_Q1_3637882"/>
      <w:bookmarkEnd w:id="2362"/>
      <w:bookmarkEnd w:id="2363"/>
    </w:p>
    <w:p>
      <w:pPr>
        <w:pStyle w:val="Style14"/>
        <w:keepNext w:val="true"/>
        <w:rPr/>
      </w:pPr>
      <w:bookmarkStart w:id="2364" w:name="ET_speaker_5783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5" w:name="_ETM_Q1_3638148"/>
      <w:bookmarkStart w:id="2366" w:name="_ETM_Q1_3638128"/>
      <w:bookmarkEnd w:id="2365"/>
      <w:bookmarkEnd w:id="2366"/>
      <w:r>
        <w:rPr>
          <w:rtl w:val="true"/>
          <w:lang w:eastAsia="he-IL"/>
        </w:rPr>
        <w:t>שזה לשנתיים הרא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3640002"/>
      <w:bookmarkStart w:id="2368" w:name="_ETM_Q1_3637266"/>
      <w:bookmarkStart w:id="2369" w:name="_ETM_Q1_3637226"/>
      <w:bookmarkStart w:id="2370" w:name="_ETM_Q1_3640002"/>
      <w:bookmarkStart w:id="2371" w:name="_ETM_Q1_3637266"/>
      <w:bookmarkStart w:id="2372" w:name="_ETM_Q1_3637226"/>
      <w:bookmarkEnd w:id="2370"/>
      <w:bookmarkEnd w:id="2371"/>
      <w:bookmarkEnd w:id="2372"/>
    </w:p>
    <w:p>
      <w:pPr>
        <w:pStyle w:val="Style14"/>
        <w:keepNext w:val="true"/>
        <w:rPr/>
      </w:pPr>
      <w:bookmarkStart w:id="2373" w:name="ET_speaker_635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4" w:name="_ETM_Q1_3640277"/>
      <w:bookmarkStart w:id="2375" w:name="_ETM_Q1_3640258"/>
      <w:bookmarkEnd w:id="2374"/>
      <w:bookmarkEnd w:id="2375"/>
      <w:r>
        <w:rPr>
          <w:rtl w:val="true"/>
          <w:lang w:eastAsia="he-IL"/>
        </w:rPr>
        <w:t xml:space="preserve">זה בדיוק </w:t>
      </w:r>
      <w:bookmarkStart w:id="2376" w:name="_ETM_Q1_3641250"/>
      <w:bookmarkEnd w:id="2376"/>
      <w:r>
        <w:rPr>
          <w:rtl w:val="true"/>
          <w:lang w:eastAsia="he-IL"/>
        </w:rPr>
        <w:t>מה שאני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640768"/>
      <w:bookmarkStart w:id="2378" w:name="_ETM_Q1_3642841"/>
      <w:bookmarkStart w:id="2379" w:name="_ETM_Q1_3642802"/>
      <w:bookmarkStart w:id="2380" w:name="_ETM_Q1_3640768"/>
      <w:bookmarkStart w:id="2381" w:name="_ETM_Q1_3642841"/>
      <w:bookmarkStart w:id="2382" w:name="_ETM_Q1_3642802"/>
      <w:bookmarkEnd w:id="2380"/>
      <w:bookmarkEnd w:id="2381"/>
      <w:bookmarkEnd w:id="2382"/>
    </w:p>
    <w:p>
      <w:pPr>
        <w:pStyle w:val="Style31"/>
        <w:keepNext w:val="true"/>
        <w:rPr/>
      </w:pPr>
      <w:bookmarkStart w:id="2383" w:name="ET_yor_457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641046"/>
      <w:bookmarkStart w:id="2385" w:name="_ETM_Q1_3641024"/>
      <w:bookmarkEnd w:id="2384"/>
      <w:bookmarkEnd w:id="2385"/>
      <w:r>
        <w:rPr>
          <w:rtl w:val="true"/>
          <w:lang w:eastAsia="he-IL"/>
        </w:rPr>
        <w:t>אנחנו כרגע כותב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386" w:name="_ETM_Q1_3641590"/>
      <w:bookmarkEnd w:id="2386"/>
      <w:r>
        <w:rPr>
          <w:rtl w:val="true"/>
          <w:lang w:eastAsia="he-IL"/>
        </w:rPr>
        <w:t>אמנם כמה אנשים שיעסקו בז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לובשי מדים </w:t>
      </w:r>
      <w:bookmarkStart w:id="2387" w:name="_ETM_Q1_3645762"/>
      <w:bookmarkEnd w:id="2387"/>
      <w:r>
        <w:rPr>
          <w:rtl w:val="true"/>
          <w:lang w:eastAsia="he-IL"/>
        </w:rPr>
        <w:t>שיושב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תב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בפועל הם יבואו </w:t>
      </w:r>
      <w:bookmarkStart w:id="2388" w:name="_ETM_Q1_3652763"/>
      <w:bookmarkEnd w:id="2388"/>
      <w:r>
        <w:rPr>
          <w:rtl w:val="true"/>
          <w:lang w:eastAsia="he-IL"/>
        </w:rPr>
        <w:t>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יבואו אליהם לישיבה או אם יבואו ללשכת גיוס</w:t>
      </w:r>
      <w:r>
        <w:rPr>
          <w:rtl w:val="true"/>
          <w:lang w:eastAsia="he-IL"/>
        </w:rPr>
        <w:t xml:space="preserve">, </w:t>
      </w:r>
      <w:bookmarkStart w:id="2389" w:name="_ETM_Q1_3653863"/>
      <w:bookmarkEnd w:id="2389"/>
      <w:r>
        <w:rPr>
          <w:rtl w:val="true"/>
          <w:lang w:eastAsia="he-IL"/>
        </w:rPr>
        <w:t>אני אולי חושב כמוך שעדיף שיבואו ללשכ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90" w:name="_ETM_Q1_3657349"/>
      <w:bookmarkEnd w:id="2390"/>
      <w:r>
        <w:rPr>
          <w:rtl w:val="true"/>
          <w:lang w:eastAsia="he-IL"/>
        </w:rPr>
        <w:t xml:space="preserve">יכול להיות שהוא יגיד שהיערכות </w:t>
      </w:r>
      <w:r>
        <w:rPr>
          <w:rtl w:val="true"/>
          <w:lang w:eastAsia="he-IL"/>
        </w:rPr>
        <w:t xml:space="preserve">- - - </w:t>
      </w:r>
      <w:bookmarkStart w:id="2391" w:name="_ETM_Q1_3657695"/>
      <w:bookmarkEnd w:id="2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2" w:name="_ETM_Q1_3657745"/>
      <w:bookmarkStart w:id="2393" w:name="_ETM_Q1_3657745"/>
      <w:bookmarkEnd w:id="2393"/>
    </w:p>
    <w:p>
      <w:pPr>
        <w:pStyle w:val="Style14"/>
        <w:keepNext w:val="true"/>
        <w:rPr/>
      </w:pPr>
      <w:bookmarkStart w:id="2394" w:name="ET_speaker_612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5" w:name="_ETM_Q1_3659972"/>
      <w:bookmarkStart w:id="2396" w:name="_ETM_Q1_3659954"/>
      <w:bookmarkEnd w:id="2395"/>
      <w:bookmarkEnd w:id="2396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97" w:name="_ETM_Q1_3661206"/>
      <w:bookmarkEnd w:id="2397"/>
      <w:r>
        <w:rPr>
          <w:rtl w:val="true"/>
          <w:lang w:eastAsia="he-IL"/>
        </w:rPr>
        <w:t>רוצה לנסח את ז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3662310"/>
      <w:bookmarkStart w:id="2399" w:name="_ETM_Q1_3661431"/>
      <w:bookmarkStart w:id="2400" w:name="_ETM_Q1_3661390"/>
      <w:bookmarkStart w:id="2401" w:name="_ETM_Q1_3662310"/>
      <w:bookmarkStart w:id="2402" w:name="_ETM_Q1_3661431"/>
      <w:bookmarkStart w:id="2403" w:name="_ETM_Q1_3661390"/>
      <w:bookmarkEnd w:id="2401"/>
      <w:bookmarkEnd w:id="2402"/>
      <w:bookmarkEnd w:id="2403"/>
    </w:p>
    <w:p>
      <w:pPr>
        <w:pStyle w:val="Style14"/>
        <w:keepNext w:val="true"/>
        <w:rPr/>
      </w:pPr>
      <w:bookmarkStart w:id="2404" w:name="ET_speaker_מירי_פרנקלשו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3662623"/>
      <w:bookmarkStart w:id="2406" w:name="_ETM_Q1_3662601"/>
      <w:bookmarkEnd w:id="2405"/>
      <w:bookmarkEnd w:id="2406"/>
      <w:r>
        <w:rPr>
          <w:rtl w:val="true"/>
          <w:lang w:eastAsia="he-IL"/>
        </w:rPr>
        <w:t xml:space="preserve">רק לחדד את חבר </w:t>
      </w:r>
      <w:bookmarkStart w:id="2407" w:name="_ETM_Q1_3660767"/>
      <w:bookmarkEnd w:id="2407"/>
      <w:r>
        <w:rPr>
          <w:rtl w:val="true"/>
          <w:lang w:eastAsia="he-IL"/>
        </w:rPr>
        <w:t>הכנסת סולו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ו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גנון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יעדים </w:t>
      </w:r>
      <w:bookmarkStart w:id="2408" w:name="_ETM_Q1_3668870"/>
      <w:bookmarkEnd w:id="2408"/>
      <w:r>
        <w:rPr>
          <w:rtl w:val="true"/>
          <w:lang w:eastAsia="he-IL"/>
        </w:rPr>
        <w:t xml:space="preserve">ומנגנון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 היא אחרת</w:t>
      </w:r>
      <w:r>
        <w:rPr>
          <w:rtl w:val="true"/>
          <w:lang w:eastAsia="he-IL"/>
        </w:rPr>
        <w:t xml:space="preserve">, </w:t>
      </w:r>
      <w:bookmarkStart w:id="2409" w:name="_ETM_Q1_3670459"/>
      <w:bookmarkEnd w:id="2409"/>
      <w:r>
        <w:rPr>
          <w:rtl w:val="true"/>
          <w:lang w:eastAsia="he-IL"/>
        </w:rPr>
        <w:t>וזה ה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תה תקבע מנגנון של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וס</w:t>
      </w:r>
      <w:bookmarkStart w:id="2410" w:name="_ETM_Q1_3677598"/>
      <w:bookmarkEnd w:id="2410"/>
      <w:r>
        <w:rPr>
          <w:rtl w:val="true"/>
          <w:lang w:eastAsia="he-IL"/>
        </w:rPr>
        <w:t xml:space="preserve"> יעד או שתקבע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3682538"/>
      <w:bookmarkStart w:id="2412" w:name="_ETM_Q1_3680141"/>
      <w:bookmarkStart w:id="2413" w:name="_ETM_Q1_3680082"/>
      <w:bookmarkStart w:id="2414" w:name="_ETM_Q1_3682538"/>
      <w:bookmarkStart w:id="2415" w:name="_ETM_Q1_3680141"/>
      <w:bookmarkStart w:id="2416" w:name="_ETM_Q1_3680082"/>
      <w:bookmarkEnd w:id="2414"/>
      <w:bookmarkEnd w:id="2415"/>
      <w:bookmarkEnd w:id="2416"/>
    </w:p>
    <w:p>
      <w:pPr>
        <w:pStyle w:val="Style14"/>
        <w:keepNext w:val="true"/>
        <w:rPr/>
      </w:pPr>
      <w:bookmarkStart w:id="2417" w:name="ET_speaker_612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3682839"/>
      <w:bookmarkStart w:id="2419" w:name="_ETM_Q1_3682816"/>
      <w:bookmarkEnd w:id="2418"/>
      <w:bookmarkEnd w:id="2419"/>
      <w:r>
        <w:rPr>
          <w:rtl w:val="true"/>
          <w:lang w:eastAsia="he-IL"/>
        </w:rPr>
        <w:t>אני רוצה להעלות אפשרות שלישית</w:t>
      </w:r>
      <w:r>
        <w:rPr>
          <w:rtl w:val="true"/>
          <w:lang w:eastAsia="he-IL"/>
        </w:rPr>
        <w:t xml:space="preserve">, </w:t>
      </w:r>
      <w:bookmarkStart w:id="2420" w:name="_ETM_Q1_3686115"/>
      <w:bookmarkEnd w:id="2420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לכת על מכסות פטור או על מכסות גיוס</w:t>
      </w:r>
      <w:bookmarkStart w:id="2421" w:name="_ETM_Q1_3689345"/>
      <w:bookmarkEnd w:id="2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תמש במסלול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מיד יותר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ספורטאים </w:t>
      </w:r>
      <w:bookmarkStart w:id="2422" w:name="_ETM_Q1_3695446"/>
      <w:bookmarkEnd w:id="2422"/>
      <w:r>
        <w:rPr>
          <w:rtl w:val="true"/>
          <w:lang w:eastAsia="he-IL"/>
        </w:rPr>
        <w:t>ומוזיקא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י את ה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וזיקאי וספורטאי לא </w:t>
      </w:r>
      <w:bookmarkStart w:id="2423" w:name="_ETM_Q1_3696798"/>
      <w:bookmarkEnd w:id="2423"/>
      <w:r>
        <w:rPr>
          <w:rtl w:val="true"/>
          <w:lang w:eastAsia="he-IL"/>
        </w:rPr>
        <w:t>מקבלים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קבלים שירות מו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דורגל קוראים </w:t>
      </w:r>
      <w:bookmarkStart w:id="2424" w:name="_ETM_Q1_3706054"/>
      <w:bookmarkEnd w:id="2424"/>
      <w:r>
        <w:rPr>
          <w:rtl w:val="true"/>
          <w:lang w:eastAsia="he-IL"/>
        </w:rPr>
        <w:t>לזה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ממטרות בתור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יש לזה </w:t>
      </w:r>
      <w:bookmarkStart w:id="2425" w:name="_ETM_Q1_3708615"/>
      <w:bookmarkEnd w:id="2425"/>
      <w:r>
        <w:rPr>
          <w:rtl w:val="true"/>
          <w:lang w:eastAsia="he-IL"/>
        </w:rPr>
        <w:t>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מר פה אחד הדוברים באחת הישיבות לפני כמה </w:t>
      </w:r>
      <w:bookmarkStart w:id="2426" w:name="_ETM_Q1_3710969"/>
      <w:bookmarkEnd w:id="2426"/>
      <w:r>
        <w:rPr>
          <w:rtl w:val="true"/>
          <w:lang w:eastAsia="he-IL"/>
        </w:rPr>
        <w:t>חודשים שגם עילוי בתורה שיושב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גו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ויל </w:t>
      </w:r>
      <w:bookmarkStart w:id="2427" w:name="_ETM_Q1_3719945"/>
      <w:bookmarkEnd w:id="2427"/>
      <w:r>
        <w:rPr>
          <w:rtl w:val="true"/>
          <w:lang w:eastAsia="he-IL"/>
        </w:rPr>
        <w:t>במסלול עי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פטור ובעיניי זה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3721895"/>
      <w:bookmarkStart w:id="2429" w:name="_ETM_Q1_3721845"/>
      <w:bookmarkStart w:id="2430" w:name="_ETM_Q1_3721895"/>
      <w:bookmarkStart w:id="2431" w:name="_ETM_Q1_3721845"/>
      <w:bookmarkEnd w:id="2430"/>
      <w:bookmarkEnd w:id="2431"/>
    </w:p>
    <w:p>
      <w:pPr>
        <w:pStyle w:val="Normal"/>
        <w:rPr>
          <w:lang w:eastAsia="he-IL"/>
        </w:rPr>
      </w:pPr>
      <w:bookmarkStart w:id="2432" w:name="_ETM_Q1_3722057"/>
      <w:bookmarkStart w:id="2433" w:name="_ETM_Q1_3722007"/>
      <w:bookmarkEnd w:id="2432"/>
      <w:bookmarkEnd w:id="2433"/>
      <w:r>
        <w:rPr>
          <w:rtl w:val="true"/>
          <w:lang w:eastAsia="he-IL"/>
        </w:rPr>
        <w:t xml:space="preserve">כלומר יש </w:t>
      </w:r>
      <w:bookmarkStart w:id="2434" w:name="_ETM_Q1_3723151"/>
      <w:bookmarkEnd w:id="2434"/>
      <w:r>
        <w:rPr>
          <w:rtl w:val="true"/>
          <w:lang w:eastAsia="he-IL"/>
        </w:rPr>
        <w:t>פה שלוש אפשרויות ולא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סת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סת גיוס ונקרא </w:t>
      </w:r>
      <w:bookmarkStart w:id="2435" w:name="_ETM_Q1_3729364"/>
      <w:bookmarkEnd w:id="2435"/>
      <w:r>
        <w:rPr>
          <w:rtl w:val="true"/>
          <w:lang w:eastAsia="he-IL"/>
        </w:rPr>
        <w:t>לזה עילוי תורה מצ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ך שבן אדם כזה יהיה </w:t>
      </w:r>
      <w:bookmarkStart w:id="2436" w:name="_ETM_Q1_3731600"/>
      <w:bookmarkEnd w:id="2436"/>
      <w:r>
        <w:rPr>
          <w:rtl w:val="true"/>
          <w:lang w:eastAsia="he-IL"/>
        </w:rPr>
        <w:t>על מדים הוא בעיניי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ה אנחנו לא יוצרים </w:t>
      </w:r>
      <w:bookmarkStart w:id="2437" w:name="_ETM_Q1_3737943"/>
      <w:bookmarkEnd w:id="2437"/>
      <w:r>
        <w:rPr>
          <w:rtl w:val="true"/>
          <w:lang w:eastAsia="he-IL"/>
        </w:rPr>
        <w:t>סוג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סוג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סוג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ולם סוג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כולם </w:t>
      </w:r>
      <w:bookmarkStart w:id="2438" w:name="_ETM_Q1_3739227"/>
      <w:bookmarkEnd w:id="2438"/>
      <w:r>
        <w:rPr>
          <w:rtl w:val="true"/>
          <w:lang w:eastAsia="he-IL"/>
        </w:rPr>
        <w:t>על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לומדים תורה על 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שרתים בשטח </w:t>
      </w:r>
      <w:bookmarkStart w:id="2439" w:name="_ETM_Q1_3747617"/>
      <w:bookmarkEnd w:id="2439"/>
      <w:r>
        <w:rPr>
          <w:rtl w:val="true"/>
          <w:lang w:eastAsia="he-IL"/>
        </w:rPr>
        <w:t>על 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ראות וגם ל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40" w:name="_ETM_Q1_3751851"/>
      <w:bookmarkEnd w:id="2440"/>
      <w:r>
        <w:rPr>
          <w:rtl w:val="true"/>
          <w:lang w:eastAsia="he-IL"/>
        </w:rPr>
        <w:t xml:space="preserve">משנה אם נקבע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מה </w:t>
      </w:r>
      <w:bookmarkStart w:id="2441" w:name="_ETM_Q1_3754326"/>
      <w:bookmarkEnd w:id="2441"/>
      <w:r>
        <w:rPr>
          <w:rtl w:val="true"/>
          <w:lang w:eastAsia="he-IL"/>
        </w:rPr>
        <w:t xml:space="preserve">לי שהמספר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 בדיון על ספורטאים או על מוזיקאים</w:t>
      </w:r>
      <w:bookmarkStart w:id="2442" w:name="_ETM_Q1_3760997"/>
      <w:bookmarkEnd w:id="24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3759947"/>
      <w:bookmarkStart w:id="2444" w:name="_ETM_Q1_3759322"/>
      <w:bookmarkStart w:id="2445" w:name="_ETM_Q1_3759275"/>
      <w:bookmarkStart w:id="2446" w:name="_ETM_Q1_3759947"/>
      <w:bookmarkStart w:id="2447" w:name="_ETM_Q1_3759322"/>
      <w:bookmarkStart w:id="2448" w:name="_ETM_Q1_3759275"/>
      <w:bookmarkEnd w:id="2446"/>
      <w:bookmarkEnd w:id="2447"/>
      <w:bookmarkEnd w:id="2448"/>
    </w:p>
    <w:p>
      <w:pPr>
        <w:pStyle w:val="Style14"/>
        <w:keepNext w:val="true"/>
        <w:rPr/>
      </w:pPr>
      <w:bookmarkStart w:id="2449" w:name="ET_speaker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3760242"/>
      <w:bookmarkStart w:id="2451" w:name="_ETM_Q1_3760219"/>
      <w:bookmarkEnd w:id="2450"/>
      <w:bookmarkEnd w:id="2451"/>
      <w:r>
        <w:rPr>
          <w:lang w:eastAsia="he-IL"/>
        </w:rPr>
        <w:t>8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3759457"/>
      <w:bookmarkStart w:id="2453" w:name="_ETM_Q1_3762284"/>
      <w:bookmarkStart w:id="2454" w:name="_ETM_Q1_3762228"/>
      <w:bookmarkStart w:id="2455" w:name="_ETM_Q1_3759457"/>
      <w:bookmarkStart w:id="2456" w:name="_ETM_Q1_3762284"/>
      <w:bookmarkStart w:id="2457" w:name="_ETM_Q1_3762228"/>
      <w:bookmarkEnd w:id="2455"/>
      <w:bookmarkEnd w:id="2456"/>
      <w:bookmarkEnd w:id="2457"/>
    </w:p>
    <w:p>
      <w:pPr>
        <w:pStyle w:val="Style14"/>
        <w:keepNext w:val="true"/>
        <w:rPr/>
      </w:pPr>
      <w:bookmarkStart w:id="2458" w:name="ET_speaker_612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3759862"/>
      <w:bookmarkStart w:id="2460" w:name="_ETM_Q1_3759827"/>
      <w:bookmarkEnd w:id="2459"/>
      <w:bookmarkEnd w:id="2460"/>
      <w:r>
        <w:rPr>
          <w:rtl w:val="true"/>
          <w:lang w:eastAsia="he-IL"/>
        </w:rPr>
        <w:t xml:space="preserve">אז בוא נגיד שיהיו </w:t>
      </w:r>
      <w:r>
        <w:rPr>
          <w:lang w:eastAsia="he-IL"/>
        </w:rPr>
        <w:t>1,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ילויי תורה</w:t>
      </w:r>
      <w:r>
        <w:rPr>
          <w:rtl w:val="true"/>
          <w:lang w:eastAsia="he-IL"/>
        </w:rPr>
        <w:t xml:space="preserve">, </w:t>
      </w:r>
      <w:bookmarkStart w:id="2461" w:name="_ETM_Q1_3764607"/>
      <w:bookmarkEnd w:id="2461"/>
      <w:r>
        <w:rPr>
          <w:rtl w:val="true"/>
          <w:lang w:eastAsia="he-IL"/>
        </w:rPr>
        <w:t>אבל יש לזה ערך גדול מבחינת העובדה שגם העילויים יהיו על מ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3768732"/>
      <w:bookmarkStart w:id="2463" w:name="_ETM_Q1_3771020"/>
      <w:bookmarkStart w:id="2464" w:name="_ETM_Q1_3770964"/>
      <w:bookmarkStart w:id="2465" w:name="_ETM_Q1_3768732"/>
      <w:bookmarkStart w:id="2466" w:name="_ETM_Q1_3771020"/>
      <w:bookmarkStart w:id="2467" w:name="_ETM_Q1_3770964"/>
      <w:bookmarkEnd w:id="2465"/>
      <w:bookmarkEnd w:id="2466"/>
      <w:bookmarkEnd w:id="2467"/>
    </w:p>
    <w:p>
      <w:pPr>
        <w:pStyle w:val="Style31"/>
        <w:keepNext w:val="true"/>
        <w:rPr/>
      </w:pPr>
      <w:bookmarkStart w:id="2468" w:name="ET_yor_4574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3769036"/>
      <w:bookmarkStart w:id="2470" w:name="_ETM_Q1_3769015"/>
      <w:bookmarkEnd w:id="2469"/>
      <w:bookmarkEnd w:id="2470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1" w:name="_ETM_Q1_3773733"/>
      <w:bookmarkStart w:id="2472" w:name="_ETM_Q1_3773013"/>
      <w:bookmarkStart w:id="2473" w:name="_ETM_Q1_3773733"/>
      <w:bookmarkStart w:id="2474" w:name="_ETM_Q1_3773013"/>
      <w:bookmarkEnd w:id="2473"/>
      <w:bookmarkEnd w:id="2474"/>
    </w:p>
    <w:p>
      <w:pPr>
        <w:pStyle w:val="Style14"/>
        <w:keepNext w:val="true"/>
        <w:rPr/>
      </w:pPr>
      <w:bookmarkStart w:id="2475" w:name="ET_speaker_61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3774034"/>
      <w:bookmarkStart w:id="2477" w:name="_ETM_Q1_3774009"/>
      <w:bookmarkEnd w:id="2476"/>
      <w:bookmarkEnd w:id="2477"/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bookmarkStart w:id="2478" w:name="_ETM_Q1_3775750"/>
      <w:bookmarkEnd w:id="2478"/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לא יכול להתמצות ביעדים או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2479" w:name="_ETM_Q1_3777378"/>
      <w:bookmarkEnd w:id="2479"/>
      <w:r>
        <w:rPr>
          <w:rtl w:val="true"/>
          <w:lang w:eastAsia="he-IL"/>
        </w:rPr>
        <w:t xml:space="preserve">שבכל אחת מהשיטות מה שגרם להכשלת המהלכים עד עכשיו היה </w:t>
      </w:r>
      <w:bookmarkStart w:id="2480" w:name="_ETM_Q1_3785493"/>
      <w:bookmarkEnd w:id="2480"/>
      <w:r>
        <w:rPr>
          <w:rtl w:val="true"/>
          <w:lang w:eastAsia="he-IL"/>
        </w:rPr>
        <w:t xml:space="preserve">שלא נקבע מי הגורם בסופו של דבר שאחראי לעמוד באחת </w:t>
      </w:r>
      <w:bookmarkStart w:id="2481" w:name="_ETM_Q1_3791723"/>
      <w:bookmarkEnd w:id="2481"/>
      <w:r>
        <w:rPr>
          <w:rtl w:val="true"/>
          <w:lang w:eastAsia="he-IL"/>
        </w:rPr>
        <w:t>משתי השיטות ושהעמידה שלו בסופו של דבר צריכה להתבטא בזה</w:t>
      </w:r>
      <w:bookmarkStart w:id="2482" w:name="_ETM_Q1_3794456"/>
      <w:bookmarkEnd w:id="24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וטלות סנקציות על 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ברגע מסוים אסור</w:t>
      </w:r>
      <w:bookmarkStart w:id="2483" w:name="_ETM_Q1_3801103"/>
      <w:bookmarkEnd w:id="2483"/>
      <w:r>
        <w:rPr>
          <w:rtl w:val="true"/>
          <w:lang w:eastAsia="he-IL"/>
        </w:rPr>
        <w:t xml:space="preserve"> לו לתת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3803537"/>
      <w:bookmarkStart w:id="2485" w:name="_ETM_Q1_3803503"/>
      <w:bookmarkStart w:id="2486" w:name="_ETM_Q1_3803537"/>
      <w:bookmarkStart w:id="2487" w:name="_ETM_Q1_3803503"/>
      <w:bookmarkEnd w:id="2486"/>
      <w:bookmarkEnd w:id="2487"/>
    </w:p>
    <w:p>
      <w:pPr>
        <w:pStyle w:val="Normal"/>
        <w:rPr>
          <w:lang w:eastAsia="he-IL"/>
        </w:rPr>
      </w:pPr>
      <w:bookmarkStart w:id="2488" w:name="_ETM_Q1_3803709"/>
      <w:bookmarkStart w:id="2489" w:name="_ETM_Q1_3803671"/>
      <w:bookmarkEnd w:id="2488"/>
      <w:bookmarkEnd w:id="2489"/>
      <w:r>
        <w:rPr>
          <w:rtl w:val="true"/>
          <w:lang w:eastAsia="he-IL"/>
        </w:rPr>
        <w:t>אני מקווה שאנ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בין </w:t>
      </w:r>
      <w:bookmarkStart w:id="2490" w:name="_ETM_Q1_3805712"/>
      <w:bookmarkEnd w:id="2490"/>
      <w:r>
        <w:rPr>
          <w:rtl w:val="true"/>
          <w:lang w:eastAsia="he-IL"/>
        </w:rPr>
        <w:t>אם נבחר בשיטה הזו ובין אם נבחר בשיטה הזו</w:t>
      </w:r>
      <w:r>
        <w:rPr>
          <w:rtl w:val="true"/>
          <w:lang w:eastAsia="he-IL"/>
        </w:rPr>
        <w:t xml:space="preserve">, </w:t>
      </w:r>
      <w:bookmarkStart w:id="2491" w:name="_ETM_Q1_3807534"/>
      <w:bookmarkEnd w:id="2491"/>
      <w:r>
        <w:rPr>
          <w:rtl w:val="true"/>
          <w:lang w:eastAsia="he-IL"/>
        </w:rPr>
        <w:t xml:space="preserve">בסופו של דבר החוק יצטרך לומר מרגע מסוים לצבא אסור </w:t>
      </w:r>
      <w:bookmarkStart w:id="2492" w:name="_ETM_Q1_3815429"/>
      <w:bookmarkEnd w:id="2492"/>
      <w:r>
        <w:rPr>
          <w:rtl w:val="true"/>
          <w:lang w:eastAsia="he-IL"/>
        </w:rPr>
        <w:t>לתת יותר פטורים מכיוון שהוא לא מגיע ל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493" w:name="_ETM_Q1_3817238"/>
      <w:bookmarkEnd w:id="2493"/>
      <w:r>
        <w:rPr>
          <w:rtl w:val="true"/>
          <w:lang w:eastAsia="he-IL"/>
        </w:rPr>
        <w:t>עניין של סנ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3821525"/>
      <w:bookmarkStart w:id="2495" w:name="_ETM_Q1_3819734"/>
      <w:bookmarkStart w:id="2496" w:name="_ETM_Q1_3819693"/>
      <w:bookmarkStart w:id="2497" w:name="_ETM_Q1_3821525"/>
      <w:bookmarkStart w:id="2498" w:name="_ETM_Q1_3819734"/>
      <w:bookmarkStart w:id="2499" w:name="_ETM_Q1_3819693"/>
      <w:bookmarkEnd w:id="2497"/>
      <w:bookmarkEnd w:id="2498"/>
      <w:bookmarkEnd w:id="2499"/>
    </w:p>
    <w:p>
      <w:pPr>
        <w:pStyle w:val="Style14"/>
        <w:keepNext w:val="true"/>
        <w:rPr/>
      </w:pPr>
      <w:bookmarkStart w:id="2500" w:name="ET_speaker_מירי_פרנקלשור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1" w:name="_ETM_Q1_3821839"/>
      <w:bookmarkStart w:id="2502" w:name="_ETM_Q1_3821815"/>
      <w:bookmarkEnd w:id="2501"/>
      <w:bookmarkEnd w:id="2502"/>
      <w:r>
        <w:rPr>
          <w:rtl w:val="true"/>
          <w:lang w:eastAsia="he-IL"/>
        </w:rPr>
        <w:t xml:space="preserve">תסביר לי איך מה שאתה </w:t>
      </w:r>
      <w:bookmarkStart w:id="2503" w:name="_ETM_Q1_3821885"/>
      <w:bookmarkEnd w:id="2503"/>
      <w:r>
        <w:rPr>
          <w:rtl w:val="true"/>
          <w:lang w:eastAsia="he-IL"/>
        </w:rPr>
        <w:t>אומר קשור ליע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3824830"/>
      <w:bookmarkStart w:id="2505" w:name="_ETM_Q1_3823980"/>
      <w:bookmarkStart w:id="2506" w:name="_ETM_Q1_3823926"/>
      <w:bookmarkStart w:id="2507" w:name="_ETM_Q1_3824830"/>
      <w:bookmarkStart w:id="2508" w:name="_ETM_Q1_3823980"/>
      <w:bookmarkStart w:id="2509" w:name="_ETM_Q1_3823926"/>
      <w:bookmarkEnd w:id="2507"/>
      <w:bookmarkEnd w:id="2508"/>
      <w:bookmarkEnd w:id="2509"/>
    </w:p>
    <w:p>
      <w:pPr>
        <w:pStyle w:val="Style14"/>
        <w:keepNext w:val="true"/>
        <w:rPr/>
      </w:pPr>
      <w:bookmarkStart w:id="2510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3825111"/>
      <w:bookmarkEnd w:id="2511"/>
      <w:r>
        <w:rPr>
          <w:rtl w:val="true"/>
          <w:lang w:eastAsia="he-IL"/>
        </w:rPr>
        <w:t>ב</w:t>
      </w:r>
      <w:bookmarkStart w:id="2512" w:name="_ETM_Q1_3825142"/>
      <w:bookmarkEnd w:id="2512"/>
      <w:r>
        <w:rPr>
          <w:rtl w:val="true"/>
          <w:lang w:eastAsia="he-IL"/>
        </w:rPr>
        <w:t xml:space="preserve">סופו של דבר אי עמידה </w:t>
      </w:r>
      <w:bookmarkStart w:id="2513" w:name="_ETM_Q1_3827239"/>
      <w:bookmarkEnd w:id="2513"/>
      <w:r>
        <w:rPr>
          <w:rtl w:val="true"/>
          <w:lang w:eastAsia="he-IL"/>
        </w:rPr>
        <w:t>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טענו מי שיטען שלא עשו מספיק מסלולים </w:t>
      </w:r>
      <w:bookmarkStart w:id="2514" w:name="_ETM_Q1_3831237"/>
      <w:bookmarkEnd w:id="2514"/>
      <w:r>
        <w:rPr>
          <w:rtl w:val="true"/>
          <w:lang w:eastAsia="he-IL"/>
        </w:rPr>
        <w:t>מותא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ם יאמרו לא הטילו סנקציות מוסדיות וקיצצו מספיק בתקציבי</w:t>
      </w:r>
      <w:bookmarkStart w:id="2515" w:name="_ETM_Q1_3837289"/>
      <w:bookmarkEnd w:id="2515"/>
      <w:r>
        <w:rPr>
          <w:rtl w:val="true"/>
          <w:lang w:eastAsia="he-IL"/>
        </w:rPr>
        <w:t xml:space="preserve">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כל מהלך שנבחר בו חייב </w:t>
      </w:r>
      <w:bookmarkStart w:id="2516" w:name="_ETM_Q1_3844002"/>
      <w:bookmarkEnd w:id="2516"/>
      <w:r>
        <w:rPr>
          <w:rtl w:val="true"/>
          <w:lang w:eastAsia="he-IL"/>
        </w:rPr>
        <w:t>להתחיל בזה שהצבא לא יהיה רשאי יותר לתת פטורים אם</w:t>
      </w:r>
      <w:bookmarkStart w:id="2517" w:name="_ETM_Q1_3850385"/>
      <w:bookmarkEnd w:id="2517"/>
      <w:r>
        <w:rPr>
          <w:rtl w:val="true"/>
          <w:lang w:eastAsia="he-IL"/>
        </w:rPr>
        <w:t xml:space="preserve"> הוא לא עומד 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קודם כל מגייס</w:t>
      </w:r>
      <w:bookmarkStart w:id="2518" w:name="_ETM_Q1_3850574"/>
      <w:bookmarkEnd w:id="2518"/>
      <w:r>
        <w:rPr>
          <w:rtl w:val="true"/>
          <w:lang w:eastAsia="he-IL"/>
        </w:rPr>
        <w:t xml:space="preserve"> את המספר שאנחנו קב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2519" w:name="_ETM_Q1_3859052"/>
      <w:bookmarkEnd w:id="2519"/>
      <w:r>
        <w:rPr>
          <w:rtl w:val="true"/>
          <w:lang w:eastAsia="he-IL"/>
        </w:rPr>
        <w:t>שכולם י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ב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3868243"/>
      <w:bookmarkStart w:id="2521" w:name="_ETM_Q1_3594364"/>
      <w:bookmarkStart w:id="2522" w:name="_ETM_Q1_3594304"/>
      <w:bookmarkStart w:id="2523" w:name="_ETM_Q1_3862797"/>
      <w:bookmarkStart w:id="2524" w:name="_ETM_Q1_3862746"/>
      <w:bookmarkStart w:id="2525" w:name="_ETM_Q1_3868243"/>
      <w:bookmarkStart w:id="2526" w:name="_ETM_Q1_3594364"/>
      <w:bookmarkStart w:id="2527" w:name="_ETM_Q1_3594304"/>
      <w:bookmarkStart w:id="2528" w:name="_ETM_Q1_3862797"/>
      <w:bookmarkStart w:id="2529" w:name="_ETM_Q1_3862746"/>
      <w:bookmarkEnd w:id="2525"/>
      <w:bookmarkEnd w:id="2526"/>
      <w:bookmarkEnd w:id="2527"/>
      <w:bookmarkEnd w:id="2528"/>
      <w:bookmarkEnd w:id="2529"/>
    </w:p>
    <w:p>
      <w:pPr>
        <w:pStyle w:val="Style14"/>
        <w:keepNext w:val="true"/>
        <w:rPr/>
      </w:pPr>
      <w:bookmarkStart w:id="2530" w:name="ET_speaker_מירי_פרנקלשו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3868548"/>
      <w:bookmarkStart w:id="2532" w:name="_ETM_Q1_3868529"/>
      <w:bookmarkEnd w:id="2531"/>
      <w:bookmarkEnd w:id="2532"/>
      <w:r>
        <w:rPr>
          <w:rtl w:val="true"/>
          <w:lang w:eastAsia="he-IL"/>
        </w:rPr>
        <w:t xml:space="preserve">ברגע שזה </w:t>
      </w:r>
      <w:bookmarkStart w:id="2533" w:name="_ETM_Q1_3869532"/>
      <w:bookmarkEnd w:id="2533"/>
      <w:r>
        <w:rPr>
          <w:rtl w:val="true"/>
          <w:lang w:eastAsia="he-IL"/>
        </w:rPr>
        <w:t>לא פוגש את 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4" w:name="_ETM_Q1_3872378"/>
      <w:bookmarkStart w:id="2535" w:name="_ETM_Q1_3871315"/>
      <w:bookmarkStart w:id="2536" w:name="_ETM_Q1_3871267"/>
      <w:bookmarkStart w:id="2537" w:name="_ETM_Q1_3872378"/>
      <w:bookmarkStart w:id="2538" w:name="_ETM_Q1_3871315"/>
      <w:bookmarkStart w:id="2539" w:name="_ETM_Q1_3871267"/>
      <w:bookmarkEnd w:id="2537"/>
      <w:bookmarkEnd w:id="2538"/>
      <w:bookmarkEnd w:id="2539"/>
    </w:p>
    <w:p>
      <w:pPr>
        <w:pStyle w:val="Style14"/>
        <w:keepNext w:val="true"/>
        <w:rPr/>
      </w:pPr>
      <w:bookmarkStart w:id="2540" w:name="ET_speaker_615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3872657"/>
      <w:bookmarkEnd w:id="2541"/>
      <w:r>
        <w:rPr>
          <w:rtl w:val="true"/>
          <w:lang w:eastAsia="he-IL"/>
        </w:rPr>
        <w:t>ק</w:t>
      </w:r>
      <w:bookmarkStart w:id="2542" w:name="_ETM_Q1_3872676"/>
      <w:bookmarkEnd w:id="2542"/>
      <w:r>
        <w:rPr>
          <w:rtl w:val="true"/>
          <w:lang w:eastAsia="he-IL"/>
        </w:rPr>
        <w:t xml:space="preserve">בענו מספר בתהליך מדורג ויהיה על זה </w:t>
      </w:r>
      <w:bookmarkStart w:id="2543" w:name="_ETM_Q1_3878045"/>
      <w:bookmarkEnd w:id="2543"/>
      <w:r>
        <w:rPr>
          <w:rtl w:val="true"/>
          <w:lang w:eastAsia="he-IL"/>
        </w:rPr>
        <w:t xml:space="preserve">ויכוח והשאלה תהיה האם זה רק תהליך זמני ובסוף נגיע </w:t>
      </w:r>
      <w:bookmarkStart w:id="2544" w:name="_ETM_Q1_3881818"/>
      <w:bookmarkEnd w:id="254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פור מתחיל ונגמר בשאלה איזה מנגנון גורם בסוף לצבא </w:t>
      </w:r>
      <w:bookmarkStart w:id="2545" w:name="_ETM_Q1_3887100"/>
      <w:bookmarkEnd w:id="2545"/>
      <w:r>
        <w:rPr>
          <w:rtl w:val="true"/>
          <w:lang w:eastAsia="he-IL"/>
        </w:rPr>
        <w:t xml:space="preserve">לומר אני לא מצליח למלא את המכסה שנקבעה לשנה הזו </w:t>
      </w:r>
      <w:bookmarkStart w:id="2546" w:name="_ETM_Q1_3895467"/>
      <w:bookmarkEnd w:id="2546"/>
      <w:r>
        <w:rPr>
          <w:rtl w:val="true"/>
          <w:lang w:eastAsia="he-IL"/>
        </w:rPr>
        <w:t>מתוך מחזור הגיוס ולכן אני יותר לא נותן פטורים</w:t>
      </w:r>
      <w:r>
        <w:rPr>
          <w:rtl w:val="true"/>
          <w:lang w:eastAsia="he-IL"/>
        </w:rPr>
        <w:t xml:space="preserve">, </w:t>
      </w:r>
      <w:bookmarkStart w:id="2547" w:name="_ETM_Q1_3899062"/>
      <w:bookmarkEnd w:id="2547"/>
      <w:r>
        <w:rPr>
          <w:rtl w:val="true"/>
          <w:lang w:eastAsia="he-IL"/>
        </w:rPr>
        <w:t>עד שאני מגיע למכ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898605"/>
      <w:bookmarkStart w:id="2549" w:name="_ETM_Q1_3901692"/>
      <w:bookmarkStart w:id="2550" w:name="_ETM_Q1_3901645"/>
      <w:bookmarkStart w:id="2551" w:name="_ETM_Q1_3898605"/>
      <w:bookmarkStart w:id="2552" w:name="_ETM_Q1_3901692"/>
      <w:bookmarkStart w:id="2553" w:name="_ETM_Q1_3901645"/>
      <w:bookmarkEnd w:id="2551"/>
      <w:bookmarkEnd w:id="2552"/>
      <w:bookmarkEnd w:id="2553"/>
    </w:p>
    <w:p>
      <w:pPr>
        <w:pStyle w:val="Style14"/>
        <w:keepNext w:val="true"/>
        <w:rPr/>
      </w:pPr>
      <w:bookmarkStart w:id="2554" w:name="ET_speaker_מירי_פרנקלשור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3898935"/>
      <w:bookmarkStart w:id="2556" w:name="_ETM_Q1_3898912"/>
      <w:bookmarkEnd w:id="2555"/>
      <w:bookmarkEnd w:id="2556"/>
      <w:r>
        <w:rPr>
          <w:rtl w:val="true"/>
          <w:lang w:eastAsia="he-IL"/>
        </w:rPr>
        <w:t xml:space="preserve">זה או פטורים או דחיית </w:t>
      </w:r>
      <w:bookmarkStart w:id="2557" w:name="_ETM_Q1_3902243"/>
      <w:bookmarkEnd w:id="2557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3904992"/>
      <w:bookmarkStart w:id="2559" w:name="_ETM_Q1_3901682"/>
      <w:bookmarkStart w:id="2560" w:name="_ETM_Q1_3901633"/>
      <w:bookmarkStart w:id="2561" w:name="_ETM_Q1_3904992"/>
      <w:bookmarkStart w:id="2562" w:name="_ETM_Q1_3901682"/>
      <w:bookmarkStart w:id="2563" w:name="_ETM_Q1_3901633"/>
      <w:bookmarkEnd w:id="2561"/>
      <w:bookmarkEnd w:id="2562"/>
      <w:bookmarkEnd w:id="2563"/>
    </w:p>
    <w:p>
      <w:pPr>
        <w:pStyle w:val="Style31"/>
        <w:keepNext w:val="true"/>
        <w:rPr/>
      </w:pPr>
      <w:bookmarkStart w:id="2564" w:name="ET_yor_4574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5" w:name="_ETM_Q1_3905297"/>
      <w:bookmarkEnd w:id="2565"/>
      <w:r>
        <w:rPr>
          <w:rtl w:val="true"/>
          <w:lang w:eastAsia="he-IL"/>
        </w:rPr>
        <w:t>א</w:t>
      </w:r>
      <w:bookmarkStart w:id="2566" w:name="_ETM_Q1_3905328"/>
      <w:bookmarkEnd w:id="2566"/>
      <w:r>
        <w:rPr>
          <w:rtl w:val="true"/>
          <w:lang w:eastAsia="he-IL"/>
        </w:rPr>
        <w:t>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ומתא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2567" w:name="_ETM_Q1_3907229"/>
      <w:bookmarkEnd w:id="2567"/>
      <w:r>
        <w:rPr>
          <w:rtl w:val="true"/>
          <w:lang w:eastAsia="he-IL"/>
        </w:rPr>
        <w:t>כל האמירות ש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את היעדים וזה אף</w:t>
      </w:r>
      <w:bookmarkStart w:id="2568" w:name="_ETM_Q1_3914676"/>
      <w:bookmarkEnd w:id="2568"/>
      <w:r>
        <w:rPr>
          <w:rtl w:val="true"/>
          <w:lang w:eastAsia="he-IL"/>
        </w:rPr>
        <w:t xml:space="preserve"> פעם לא עבד וכן הלא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2569" w:name="_ETM_Q1_3916405"/>
      <w:bookmarkEnd w:id="2569"/>
      <w:r>
        <w:rPr>
          <w:rtl w:val="true"/>
          <w:lang w:eastAsia="he-IL"/>
        </w:rPr>
        <w:t>שאתה אומר פה דבר מאוד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2570" w:name="_ETM_Q1_3922228"/>
      <w:bookmarkEnd w:id="2570"/>
      <w:r>
        <w:rPr>
          <w:rtl w:val="true"/>
          <w:lang w:eastAsia="he-IL"/>
        </w:rPr>
        <w:t>לא 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עדת פרי ולא בוועדת שקד</w:t>
      </w:r>
      <w:bookmarkStart w:id="2571" w:name="_ETM_Q1_3922740"/>
      <w:bookmarkEnd w:id="2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ייתי פה בבניין והייתי 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572" w:name="_ETM_Q1_3925749"/>
      <w:bookmarkEnd w:id="2572"/>
      <w:r>
        <w:rPr>
          <w:rtl w:val="true"/>
          <w:lang w:eastAsia="he-IL"/>
        </w:rPr>
        <w:t>היו באים אליי 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שתכנעתי ס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בלי </w:t>
      </w:r>
      <w:bookmarkStart w:id="2573" w:name="_ETM_Q1_3932628"/>
      <w:bookmarkEnd w:id="2573"/>
      <w:r>
        <w:rPr>
          <w:rtl w:val="true"/>
          <w:lang w:eastAsia="he-IL"/>
        </w:rPr>
        <w:t>לפגוע ב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זה מאנשים אפילו בכירים מתת </w:t>
      </w:r>
      <w:bookmarkStart w:id="2574" w:name="_ETM_Q1_3936410"/>
      <w:bookmarkEnd w:id="2574"/>
      <w:r>
        <w:rPr>
          <w:rtl w:val="true"/>
          <w:lang w:eastAsia="he-IL"/>
        </w:rPr>
        <w:t>אלוף טייב שנמצא איתנ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ילו 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זבו אותנו </w:t>
      </w:r>
      <w:bookmarkStart w:id="2575" w:name="_ETM_Q1_3943845"/>
      <w:bookmarkEnd w:id="2575"/>
      <w:r>
        <w:rPr>
          <w:rtl w:val="true"/>
          <w:lang w:eastAsia="he-IL"/>
        </w:rPr>
        <w:t>מן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אותם ותעזבו אותנו ולא צריך </w:t>
      </w:r>
      <w:bookmarkStart w:id="2576" w:name="_ETM_Q1_3949324"/>
      <w:bookmarkEnd w:id="2576"/>
      <w:r>
        <w:rPr>
          <w:rtl w:val="true"/>
          <w:lang w:eastAsia="he-IL"/>
        </w:rPr>
        <w:t>וכן הלאה וכן הלאה</w:t>
      </w:r>
      <w:r>
        <w:rPr>
          <w:rtl w:val="true"/>
          <w:lang w:eastAsia="he-IL"/>
        </w:rPr>
        <w:t xml:space="preserve">. </w:t>
      </w:r>
      <w:bookmarkStart w:id="2577" w:name="_ETM_Q1_3948366"/>
      <w:bookmarkEnd w:id="2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8" w:name="_ETM_Q1_3948424"/>
      <w:bookmarkStart w:id="2579" w:name="_ETM_Q1_3948424"/>
      <w:bookmarkEnd w:id="2579"/>
    </w:p>
    <w:p>
      <w:pPr>
        <w:pStyle w:val="Normal"/>
        <w:rPr>
          <w:lang w:eastAsia="he-IL"/>
        </w:rPr>
      </w:pPr>
      <w:bookmarkStart w:id="2580" w:name="_ETM_Q1_3948556"/>
      <w:bookmarkStart w:id="2581" w:name="_ETM_Q1_3948508"/>
      <w:bookmarkEnd w:id="2580"/>
      <w:bookmarkEnd w:id="2581"/>
      <w:r>
        <w:rPr>
          <w:rtl w:val="true"/>
          <w:lang w:eastAsia="he-IL"/>
        </w:rPr>
        <w:t xml:space="preserve">האווירה כרגע השתנתה ואני </w:t>
      </w:r>
      <w:bookmarkStart w:id="2582" w:name="_ETM_Q1_3955077"/>
      <w:bookmarkEnd w:id="2582"/>
      <w:r>
        <w:rPr>
          <w:rtl w:val="true"/>
          <w:lang w:eastAsia="he-IL"/>
        </w:rPr>
        <w:t>דווקא חושב שאתה אומר פה דבר מאוד 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עכשיו </w:t>
      </w:r>
      <w:bookmarkStart w:id="2583" w:name="_ETM_Q1_3959038"/>
      <w:bookmarkEnd w:id="2583"/>
      <w:r>
        <w:rPr>
          <w:rtl w:val="true"/>
          <w:lang w:eastAsia="he-IL"/>
        </w:rPr>
        <w:t>מה שעולה כל הזמן בו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בל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ל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584" w:name="_ETM_Q1_3965782"/>
      <w:bookmarkEnd w:id="2584"/>
      <w:r>
        <w:rPr>
          <w:rtl w:val="true"/>
          <w:lang w:eastAsia="he-IL"/>
        </w:rPr>
        <w:t>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ק תחוקקו יעדים אז תמיד יגידו שמכיוון </w:t>
      </w:r>
      <w:bookmarkStart w:id="2585" w:name="_ETM_Q1_3968277"/>
      <w:bookmarkEnd w:id="2585"/>
      <w:r>
        <w:rPr>
          <w:rtl w:val="true"/>
          <w:lang w:eastAsia="he-IL"/>
        </w:rPr>
        <w:t>שהצבא לא נערך ואין מסלולים וכן הלאה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86" w:name="_ETM_Q1_3969939"/>
      <w:bookmarkEnd w:id="2586"/>
      <w:r>
        <w:rPr>
          <w:rtl w:val="true"/>
          <w:lang w:eastAsia="he-IL"/>
        </w:rPr>
        <w:t>חושב שבמהלך הדיון צריך לשקול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יזה שהוא </w:t>
      </w:r>
      <w:bookmarkStart w:id="2587" w:name="_ETM_Q1_3976610"/>
      <w:bookmarkEnd w:id="2587"/>
      <w:r>
        <w:rPr>
          <w:rtl w:val="true"/>
          <w:lang w:eastAsia="he-IL"/>
        </w:rPr>
        <w:t xml:space="preserve">שלב אם רואים שלא עומדים ביעד אז הצבא </w:t>
      </w:r>
      <w:bookmarkStart w:id="2588" w:name="_ETM_Q1_3983168"/>
      <w:bookmarkEnd w:id="2588"/>
      <w:r>
        <w:rPr>
          <w:rtl w:val="true"/>
          <w:lang w:eastAsia="he-IL"/>
        </w:rPr>
        <w:t xml:space="preserve">גם לא יוכל להמשיך לתת פטור כל עוד שלא הגיעו </w:t>
      </w:r>
      <w:bookmarkStart w:id="2589" w:name="_ETM_Q1_3984542"/>
      <w:bookmarkEnd w:id="2589"/>
      <w:r>
        <w:rPr>
          <w:rtl w:val="true"/>
          <w:lang w:eastAsia="he-IL"/>
        </w:rPr>
        <w:t>ליעד</w:t>
      </w:r>
      <w:r>
        <w:rPr>
          <w:rtl w:val="true"/>
          <w:lang w:eastAsia="he-IL"/>
        </w:rPr>
        <w:t xml:space="preserve">. </w:t>
      </w:r>
      <w:bookmarkStart w:id="2590" w:name="_ETM_Q1_3986148"/>
      <w:bookmarkStart w:id="2591" w:name="_ETM_Q1_3986087"/>
      <w:bookmarkStart w:id="2592" w:name="_ETM_Q1_3985807"/>
      <w:bookmarkStart w:id="2593" w:name="_ETM_Q1_3985759"/>
      <w:bookmarkEnd w:id="2590"/>
      <w:bookmarkEnd w:id="2591"/>
      <w:bookmarkEnd w:id="2592"/>
      <w:bookmarkEnd w:id="2593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בלי כל מחשבה</w:t>
      </w:r>
      <w:bookmarkStart w:id="2594" w:name="_ETM_Q1_3990313"/>
      <w:bookmarkEnd w:id="2594"/>
      <w:r>
        <w:rPr>
          <w:rtl w:val="true"/>
          <w:lang w:eastAsia="he-IL"/>
        </w:rPr>
        <w:t xml:space="preserve"> מוקדמת במכוון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צריך </w:t>
      </w:r>
      <w:bookmarkStart w:id="2595" w:name="_ETM_Q1_3990666"/>
      <w:bookmarkEnd w:id="2595"/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6" w:name="_ETM_Q1_3992772"/>
      <w:bookmarkStart w:id="2597" w:name="_ETM_Q1_3992728"/>
      <w:bookmarkStart w:id="2598" w:name="_ETM_Q1_3992772"/>
      <w:bookmarkStart w:id="2599" w:name="_ETM_Q1_3992728"/>
      <w:bookmarkEnd w:id="2598"/>
      <w:bookmarkEnd w:id="2599"/>
    </w:p>
    <w:p>
      <w:pPr>
        <w:pStyle w:val="Style14"/>
        <w:keepNext w:val="true"/>
        <w:rPr/>
      </w:pPr>
      <w:bookmarkStart w:id="2600" w:name="ET_speaker_635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3990186"/>
      <w:bookmarkStart w:id="2602" w:name="_ETM_Q1_3990167"/>
      <w:bookmarkEnd w:id="2601"/>
      <w:bookmarkEnd w:id="2602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צבא לא ייתן פטור אז מה </w:t>
      </w:r>
      <w:bookmarkStart w:id="2603" w:name="_ETM_Q1_3995706"/>
      <w:bookmarkEnd w:id="2603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אם אין לך יכולת לגיי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3999035"/>
      <w:bookmarkStart w:id="2605" w:name="_ETM_Q1_3998299"/>
      <w:bookmarkStart w:id="2606" w:name="_ETM_Q1_3998260"/>
      <w:bookmarkStart w:id="2607" w:name="_ETM_Q1_3999035"/>
      <w:bookmarkStart w:id="2608" w:name="_ETM_Q1_3998299"/>
      <w:bookmarkStart w:id="2609" w:name="_ETM_Q1_3998260"/>
      <w:bookmarkEnd w:id="2607"/>
      <w:bookmarkEnd w:id="2608"/>
      <w:bookmarkEnd w:id="2609"/>
    </w:p>
    <w:p>
      <w:pPr>
        <w:pStyle w:val="Style31"/>
        <w:keepNext w:val="true"/>
        <w:rPr/>
      </w:pPr>
      <w:bookmarkStart w:id="2610" w:name="ET_yor_457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3999329"/>
      <w:bookmarkEnd w:id="2611"/>
      <w:r>
        <w:rPr>
          <w:rtl w:val="true"/>
          <w:lang w:eastAsia="he-IL"/>
        </w:rPr>
        <w:t>א</w:t>
      </w:r>
      <w:bookmarkStart w:id="2612" w:name="_ETM_Q1_3999360"/>
      <w:bookmarkEnd w:id="2612"/>
      <w:r>
        <w:rPr>
          <w:rtl w:val="true"/>
          <w:lang w:eastAsia="he-IL"/>
        </w:rPr>
        <w:t xml:space="preserve">ני </w:t>
      </w:r>
      <w:bookmarkStart w:id="2613" w:name="_ETM_Q1_3999629"/>
      <w:bookmarkEnd w:id="2613"/>
      <w:r>
        <w:rPr>
          <w:rtl w:val="true"/>
          <w:lang w:eastAsia="he-IL"/>
        </w:rPr>
        <w:t>לא פותח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</w:t>
      </w:r>
      <w:bookmarkStart w:id="2614" w:name="_ETM_Q1_4002182"/>
      <w:bookmarkEnd w:id="2614"/>
      <w:r>
        <w:rPr>
          <w:rtl w:val="true"/>
          <w:lang w:eastAsia="he-IL"/>
        </w:rPr>
        <w:t xml:space="preserve">שאם נצליח למצוא בסיוע האדיב של הצוות המשפטי שלנו </w:t>
      </w:r>
      <w:bookmarkStart w:id="2615" w:name="_ETM_Q1_4009605"/>
      <w:bookmarkEnd w:id="2615"/>
      <w:r>
        <w:rPr>
          <w:rtl w:val="true"/>
          <w:lang w:eastAsia="he-IL"/>
        </w:rPr>
        <w:t xml:space="preserve">איזה שהוא ניסוח פה יכול להיות שזה ישים קץ </w:t>
      </w:r>
      <w:bookmarkStart w:id="2616" w:name="_ETM_Q1_4013276"/>
      <w:bookmarkEnd w:id="2616"/>
      <w:r>
        <w:rPr>
          <w:rtl w:val="true"/>
          <w:lang w:eastAsia="he-IL"/>
        </w:rPr>
        <w:t>לוויכוח המתמיד שכאילו לא חשוב איזה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בעו אם זה </w:t>
      </w:r>
      <w:bookmarkStart w:id="2617" w:name="_ETM_Q1_4016688"/>
      <w:bookmarkEnd w:id="2617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אם זה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יעמדו ביעד</w:t>
      </w:r>
      <w:r>
        <w:rPr>
          <w:rtl w:val="true"/>
          <w:lang w:eastAsia="he-IL"/>
        </w:rPr>
        <w:t xml:space="preserve">, </w:t>
      </w:r>
      <w:bookmarkStart w:id="2618" w:name="_ETM_Q1_4018693"/>
      <w:bookmarkEnd w:id="2618"/>
      <w:r>
        <w:rPr>
          <w:rtl w:val="true"/>
          <w:lang w:eastAsia="he-IL"/>
        </w:rPr>
        <w:t>החרדי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רוצה</w:t>
      </w:r>
      <w:bookmarkStart w:id="2619" w:name="_ETM_Q1_4020617"/>
      <w:bookmarkStart w:id="2620" w:name="_ETM_Q1_4020570"/>
      <w:bookmarkStart w:id="2621" w:name="_ETM_Q1_4020409"/>
      <w:bookmarkEnd w:id="2619"/>
      <w:bookmarkEnd w:id="2620"/>
      <w:bookmarkEnd w:id="26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4021931"/>
      <w:bookmarkStart w:id="2623" w:name="_ETM_Q1_4024615"/>
      <w:bookmarkStart w:id="2624" w:name="_ETM_Q1_4024573"/>
      <w:bookmarkStart w:id="2625" w:name="_ETM_Q1_4021931"/>
      <w:bookmarkStart w:id="2626" w:name="_ETM_Q1_4024615"/>
      <w:bookmarkStart w:id="2627" w:name="_ETM_Q1_4024573"/>
      <w:bookmarkEnd w:id="2625"/>
      <w:bookmarkEnd w:id="2626"/>
      <w:bookmarkEnd w:id="2627"/>
    </w:p>
    <w:p>
      <w:pPr>
        <w:pStyle w:val="Style14"/>
        <w:keepNext w:val="true"/>
        <w:rPr/>
      </w:pPr>
      <w:bookmarkStart w:id="2628" w:name="ET_speaker_635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4022189"/>
      <w:bookmarkStart w:id="2630" w:name="_ETM_Q1_4022165"/>
      <w:bookmarkEnd w:id="2629"/>
      <w:bookmarkEnd w:id="2630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כז הכובד הוא </w:t>
      </w:r>
      <w:bookmarkStart w:id="2631" w:name="_ETM_Q1_4027594"/>
      <w:bookmarkEnd w:id="2631"/>
      <w:r>
        <w:rPr>
          <w:rtl w:val="true"/>
          <w:lang w:eastAsia="he-IL"/>
        </w:rPr>
        <w:t>הסנ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ם תגדיר יעד או מכ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4031927"/>
      <w:bookmarkStart w:id="2633" w:name="_ETM_Q1_4032627"/>
      <w:bookmarkStart w:id="2634" w:name="_ETM_Q1_4032585"/>
      <w:bookmarkStart w:id="2635" w:name="_ETM_Q1_4031927"/>
      <w:bookmarkStart w:id="2636" w:name="_ETM_Q1_4032627"/>
      <w:bookmarkStart w:id="2637" w:name="_ETM_Q1_4032585"/>
      <w:bookmarkEnd w:id="2635"/>
      <w:bookmarkEnd w:id="2636"/>
      <w:bookmarkEnd w:id="2637"/>
    </w:p>
    <w:p>
      <w:pPr>
        <w:pStyle w:val="Style14"/>
        <w:keepNext w:val="true"/>
        <w:rPr/>
      </w:pPr>
      <w:bookmarkStart w:id="2638" w:name="ET_speaker_612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4032196"/>
      <w:bookmarkStart w:id="2640" w:name="_ETM_Q1_4032175"/>
      <w:bookmarkEnd w:id="2639"/>
      <w:bookmarkEnd w:id="26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2641" w:name="_ETM_Q1_4032879"/>
      <w:bookmarkEnd w:id="2641"/>
      <w:r>
        <w:rPr>
          <w:rtl w:val="true"/>
          <w:lang w:eastAsia="he-IL"/>
        </w:rPr>
        <w:t>אבל עוד לא הגענו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4031565"/>
      <w:bookmarkStart w:id="2643" w:name="_ETM_Q1_4030943"/>
      <w:bookmarkStart w:id="2644" w:name="_ETM_Q1_4030893"/>
      <w:bookmarkStart w:id="2645" w:name="_ETM_Q1_4031565"/>
      <w:bookmarkStart w:id="2646" w:name="_ETM_Q1_4030943"/>
      <w:bookmarkStart w:id="2647" w:name="_ETM_Q1_4030893"/>
      <w:bookmarkEnd w:id="2645"/>
      <w:bookmarkEnd w:id="2646"/>
      <w:bookmarkEnd w:id="2647"/>
    </w:p>
    <w:p>
      <w:pPr>
        <w:pStyle w:val="Style31"/>
        <w:keepNext w:val="true"/>
        <w:rPr/>
      </w:pPr>
      <w:bookmarkStart w:id="2648" w:name="ET_yor_4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9" w:name="_ETM_Q1_4031843"/>
      <w:bookmarkStart w:id="2650" w:name="_ETM_Q1_4031821"/>
      <w:bookmarkEnd w:id="2649"/>
      <w:bookmarkEnd w:id="2650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ביקשתי לא </w:t>
      </w:r>
      <w:bookmarkStart w:id="2651" w:name="_ETM_Q1_4034894"/>
      <w:bookmarkEnd w:id="2651"/>
      <w:r>
        <w:rPr>
          <w:rtl w:val="true"/>
          <w:lang w:eastAsia="he-IL"/>
        </w:rPr>
        <w:t>לפתוח על זה ויכוח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רק שיש מחשבה </w:t>
      </w:r>
      <w:bookmarkStart w:id="2652" w:name="_ETM_Q1_4037657"/>
      <w:bookmarkEnd w:id="2652"/>
      <w:r>
        <w:rPr>
          <w:rtl w:val="true"/>
          <w:lang w:eastAsia="he-IL"/>
        </w:rPr>
        <w:t>מעניינת שצריך לחשוב אם ניתן להכניס אותה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4040439"/>
      <w:bookmarkStart w:id="2654" w:name="_ETM_Q1_4043974"/>
      <w:bookmarkStart w:id="2655" w:name="_ETM_Q1_4043923"/>
      <w:bookmarkStart w:id="2656" w:name="_ETM_Q1_4040439"/>
      <w:bookmarkStart w:id="2657" w:name="_ETM_Q1_4043974"/>
      <w:bookmarkStart w:id="2658" w:name="_ETM_Q1_4043923"/>
      <w:bookmarkEnd w:id="2656"/>
      <w:bookmarkEnd w:id="2657"/>
      <w:bookmarkEnd w:id="2658"/>
    </w:p>
    <w:p>
      <w:pPr>
        <w:pStyle w:val="Style14"/>
        <w:keepNext w:val="true"/>
        <w:rPr/>
      </w:pPr>
      <w:bookmarkStart w:id="2659" w:name="ET_speaker_מירי_פרנקלשור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0" w:name="_ETM_Q1_4040773"/>
      <w:bookmarkStart w:id="2661" w:name="_ETM_Q1_4040747"/>
      <w:bookmarkEnd w:id="2660"/>
      <w:bookmarkEnd w:id="266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62" w:name="_ETM_Q1_4044501"/>
      <w:bookmarkEnd w:id="2662"/>
      <w:r>
        <w:rPr>
          <w:rtl w:val="true"/>
          <w:lang w:eastAsia="he-IL"/>
        </w:rPr>
        <w:t>ני מסכימה עם היושב ראש שזו אמירה מעניינת</w:t>
      </w:r>
      <w:r>
        <w:rPr>
          <w:rtl w:val="true"/>
          <w:lang w:eastAsia="he-IL"/>
        </w:rPr>
        <w:t xml:space="preserve">, </w:t>
      </w:r>
      <w:bookmarkStart w:id="2663" w:name="_ETM_Q1_4051217"/>
      <w:bookmarkEnd w:id="2663"/>
      <w:r>
        <w:rPr>
          <w:rtl w:val="true"/>
          <w:lang w:eastAsia="he-IL"/>
        </w:rPr>
        <w:t xml:space="preserve">אבל זה כמובן לא פוטר את הוועדה מלהחליט </w:t>
      </w:r>
      <w:r>
        <w:rPr>
          <w:rtl w:val="true"/>
          <w:lang w:eastAsia="he-IL"/>
        </w:rPr>
        <w:t xml:space="preserve">- - </w:t>
      </w:r>
      <w:bookmarkStart w:id="2664" w:name="_ETM_Q1_4054750"/>
      <w:bookmarkEnd w:id="266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4056594"/>
      <w:bookmarkStart w:id="2666" w:name="_ETM_Q1_4056543"/>
      <w:bookmarkStart w:id="2667" w:name="_ETM_Q1_4055074"/>
      <w:bookmarkStart w:id="2668" w:name="_ETM_Q1_4055031"/>
      <w:bookmarkStart w:id="2669" w:name="_ETM_Q1_4056594"/>
      <w:bookmarkStart w:id="2670" w:name="_ETM_Q1_4056543"/>
      <w:bookmarkStart w:id="2671" w:name="_ETM_Q1_4055074"/>
      <w:bookmarkStart w:id="2672" w:name="_ETM_Q1_4055031"/>
      <w:bookmarkEnd w:id="2669"/>
      <w:bookmarkEnd w:id="2670"/>
      <w:bookmarkEnd w:id="2671"/>
      <w:bookmarkEnd w:id="2672"/>
    </w:p>
    <w:p>
      <w:pPr>
        <w:pStyle w:val="Style31"/>
        <w:keepNext w:val="true"/>
        <w:rPr/>
      </w:pPr>
      <w:bookmarkStart w:id="2673" w:name="ET_yor_45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4054699"/>
      <w:bookmarkStart w:id="2675" w:name="_ETM_Q1_4054676"/>
      <w:bookmarkEnd w:id="2674"/>
      <w:bookmarkEnd w:id="2675"/>
      <w:r>
        <w:rPr>
          <w:rtl w:val="true"/>
          <w:lang w:eastAsia="he-IL"/>
        </w:rPr>
        <w:t>לא רק שלא פוטר אלא מ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4060521"/>
      <w:bookmarkStart w:id="2677" w:name="_ETM_Q1_4059497"/>
      <w:bookmarkStart w:id="2678" w:name="_ETM_Q1_4059449"/>
      <w:bookmarkStart w:id="2679" w:name="_ETM_Q1_4060521"/>
      <w:bookmarkStart w:id="2680" w:name="_ETM_Q1_4059497"/>
      <w:bookmarkStart w:id="2681" w:name="_ETM_Q1_4059449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מירי_פרנקלשו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3" w:name="_ETM_Q1_4060820"/>
      <w:bookmarkStart w:id="2684" w:name="_ETM_Q1_4060799"/>
      <w:bookmarkEnd w:id="2683"/>
      <w:bookmarkEnd w:id="2684"/>
      <w:r>
        <w:rPr>
          <w:rtl w:val="true"/>
          <w:lang w:eastAsia="he-IL"/>
        </w:rPr>
        <w:t xml:space="preserve">עדיין חייבים לדון על </w:t>
      </w:r>
      <w:bookmarkStart w:id="2685" w:name="_ETM_Q1_4063314"/>
      <w:bookmarkEnd w:id="2685"/>
      <w:r>
        <w:rPr>
          <w:rtl w:val="true"/>
          <w:lang w:eastAsia="he-IL"/>
        </w:rPr>
        <w:t>צורכי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יעדים </w:t>
      </w:r>
      <w:bookmarkStart w:id="2686" w:name="_ETM_Q1_4068955"/>
      <w:bookmarkEnd w:id="2686"/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2687" w:name="_ETM_Q1_4071275"/>
      <w:bookmarkEnd w:id="2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4072675"/>
      <w:bookmarkStart w:id="2689" w:name="_ETM_Q1_4071326"/>
      <w:bookmarkStart w:id="2690" w:name="_ETM_Q1_4072675"/>
      <w:bookmarkStart w:id="2691" w:name="_ETM_Q1_4071326"/>
      <w:bookmarkEnd w:id="2690"/>
      <w:bookmarkEnd w:id="2691"/>
    </w:p>
    <w:p>
      <w:pPr>
        <w:pStyle w:val="Style14"/>
        <w:keepNext w:val="true"/>
        <w:rPr/>
      </w:pPr>
      <w:bookmarkStart w:id="2692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3" w:name="_ETM_Q1_4072966"/>
      <w:bookmarkStart w:id="2694" w:name="_ETM_Q1_4072945"/>
      <w:bookmarkEnd w:id="2693"/>
      <w:bookmarkEnd w:id="269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bookmarkStart w:id="2695" w:name="_ETM_Q1_4074382"/>
      <w:bookmarkEnd w:id="2695"/>
      <w:r>
        <w:rPr>
          <w:rtl w:val="true"/>
          <w:lang w:eastAsia="he-IL"/>
        </w:rPr>
        <w:t>שבסוף מרכז הכובד הוא נושא הסנ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וען שיש עוד</w:t>
      </w:r>
      <w:bookmarkStart w:id="2696" w:name="_ETM_Q1_4080765"/>
      <w:bookmarkEnd w:id="2696"/>
      <w:r>
        <w:rPr>
          <w:rtl w:val="true"/>
          <w:lang w:eastAsia="he-IL"/>
        </w:rPr>
        <w:t xml:space="preserve"> מרכז כובד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אותנו הצלחתם להיערך</w:t>
      </w:r>
      <w:r>
        <w:rPr>
          <w:rtl w:val="true"/>
          <w:lang w:eastAsia="he-IL"/>
        </w:rPr>
        <w:t xml:space="preserve">, </w:t>
      </w:r>
      <w:bookmarkStart w:id="2697" w:name="_ETM_Q1_4085133"/>
      <w:bookmarkEnd w:id="2697"/>
      <w:r>
        <w:rPr>
          <w:rtl w:val="true"/>
          <w:lang w:eastAsia="he-IL"/>
        </w:rPr>
        <w:t>הצלחנו להביא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סנקציות 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צבא לא עומד </w:t>
      </w:r>
      <w:bookmarkStart w:id="2698" w:name="_ETM_Q1_4093948"/>
      <w:bookmarkEnd w:id="2698"/>
      <w:r>
        <w:rPr>
          <w:rtl w:val="true"/>
          <w:lang w:eastAsia="he-IL"/>
        </w:rPr>
        <w:t xml:space="preserve">ביעד שקבע המחוקק אין יותר אפשרות לתת פטורים ואז אתם </w:t>
      </w:r>
      <w:bookmarkStart w:id="2699" w:name="_ETM_Q1_4097157"/>
      <w:bookmarkEnd w:id="2699"/>
      <w:r>
        <w:rPr>
          <w:rtl w:val="true"/>
          <w:lang w:eastAsia="he-IL"/>
        </w:rPr>
        <w:t>תראו איך יש התכ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0" w:name="_ETM_Q1_4101075"/>
      <w:bookmarkStart w:id="2701" w:name="_ETM_Q1_4098285"/>
      <w:bookmarkStart w:id="2702" w:name="_ETM_Q1_4098248"/>
      <w:bookmarkStart w:id="2703" w:name="_ETM_Q1_4099781"/>
      <w:bookmarkStart w:id="2704" w:name="_ETM_Q1_4099723"/>
      <w:bookmarkStart w:id="2705" w:name="_ETM_Q1_4101075"/>
      <w:bookmarkStart w:id="2706" w:name="_ETM_Q1_4098285"/>
      <w:bookmarkStart w:id="2707" w:name="_ETM_Q1_4098248"/>
      <w:bookmarkStart w:id="2708" w:name="_ETM_Q1_4099781"/>
      <w:bookmarkStart w:id="2709" w:name="_ETM_Q1_4099723"/>
      <w:bookmarkEnd w:id="2705"/>
      <w:bookmarkEnd w:id="2706"/>
      <w:bookmarkEnd w:id="2707"/>
      <w:bookmarkEnd w:id="2708"/>
      <w:bookmarkEnd w:id="2709"/>
    </w:p>
    <w:p>
      <w:pPr>
        <w:pStyle w:val="Style14"/>
        <w:keepNext w:val="true"/>
        <w:rPr/>
      </w:pPr>
      <w:bookmarkStart w:id="2710" w:name="ET_speaker_635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1" w:name="_ETM_Q1_4101360"/>
      <w:bookmarkStart w:id="2712" w:name="_ETM_Q1_4101342"/>
      <w:bookmarkEnd w:id="2711"/>
      <w:bookmarkEnd w:id="2712"/>
      <w:r>
        <w:rPr>
          <w:rtl w:val="true"/>
          <w:lang w:eastAsia="he-IL"/>
        </w:rPr>
        <w:t>אבל איך אתה מביא את האנשים</w:t>
      </w:r>
      <w:r>
        <w:rPr>
          <w:rtl w:val="true"/>
          <w:lang w:eastAsia="he-IL"/>
        </w:rPr>
        <w:t xml:space="preserve">? </w:t>
      </w:r>
      <w:bookmarkStart w:id="2713" w:name="_ETM_Q1_4102513"/>
      <w:bookmarkEnd w:id="2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4102784"/>
      <w:bookmarkStart w:id="2715" w:name="_ETM_Q1_4102744"/>
      <w:bookmarkStart w:id="2716" w:name="_ETM_Q1_4102784"/>
      <w:bookmarkStart w:id="2717" w:name="_ETM_Q1_4102744"/>
      <w:bookmarkEnd w:id="2716"/>
      <w:bookmarkEnd w:id="2717"/>
    </w:p>
    <w:p>
      <w:pPr>
        <w:pStyle w:val="Style14"/>
        <w:keepNext w:val="true"/>
        <w:rPr/>
      </w:pPr>
      <w:bookmarkStart w:id="2718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4100563"/>
      <w:bookmarkStart w:id="2720" w:name="_ETM_Q1_4100540"/>
      <w:bookmarkEnd w:id="2719"/>
      <w:bookmarkEnd w:id="2720"/>
      <w:r>
        <w:rPr>
          <w:rtl w:val="true"/>
          <w:lang w:eastAsia="he-IL"/>
        </w:rPr>
        <w:t>עם הסנ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מביאים את הבן שלי אם הוא לא </w:t>
      </w:r>
      <w:bookmarkStart w:id="2721" w:name="_ETM_Q1_4106921"/>
      <w:bookmarkEnd w:id="2721"/>
      <w:r>
        <w:rPr>
          <w:rtl w:val="true"/>
          <w:lang w:eastAsia="he-IL"/>
        </w:rPr>
        <w:t>רוצה להתגייס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22" w:name="_ETM_Q1_4111012"/>
      <w:bookmarkStart w:id="2723" w:name="_ETM_Q1_4108773"/>
      <w:bookmarkStart w:id="2724" w:name="_ETM_Q1_4108727"/>
      <w:bookmarkStart w:id="2725" w:name="_ETM_Q1_4111012"/>
      <w:bookmarkStart w:id="2726" w:name="_ETM_Q1_4108773"/>
      <w:bookmarkStart w:id="2727" w:name="_ETM_Q1_4108727"/>
      <w:bookmarkEnd w:id="2725"/>
      <w:bookmarkEnd w:id="2726"/>
      <w:bookmarkEnd w:id="2727"/>
    </w:p>
    <w:p>
      <w:pPr>
        <w:pStyle w:val="Style31"/>
        <w:keepNext w:val="true"/>
        <w:rPr/>
      </w:pPr>
      <w:bookmarkStart w:id="2728" w:name="ET_yor_45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9" w:name="_ETM_Q1_4111312"/>
      <w:bookmarkStart w:id="2730" w:name="_ETM_Q1_4111287"/>
      <w:bookmarkEnd w:id="2729"/>
      <w:bookmarkEnd w:id="2730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ו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הדרת בשב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2731" w:name="_ETM_Q1_4117013"/>
      <w:bookmarkEnd w:id="2731"/>
      <w:r>
        <w:rPr>
          <w:rtl w:val="true"/>
          <w:lang w:eastAsia="he-IL"/>
        </w:rPr>
        <w:t>נשחק בכא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דיון חמ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כפת לי </w:t>
      </w:r>
      <w:bookmarkStart w:id="2732" w:name="_ETM_Q1_4119919"/>
      <w:bookmarkEnd w:id="2732"/>
      <w:r>
        <w:rPr>
          <w:rtl w:val="true"/>
          <w:lang w:eastAsia="he-IL"/>
        </w:rPr>
        <w:t>שכולם מדברים 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קדמים 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733" w:name="_ETM_Q1_4122064"/>
      <w:bookmarkEnd w:id="2733"/>
      <w:r>
        <w:rPr>
          <w:rtl w:val="true"/>
          <w:lang w:eastAsia="he-IL"/>
        </w:rPr>
        <w:t>חמש שעות אני אומר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דיון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734" w:name="_ETM_Q1_4127783"/>
      <w:bookmarkEnd w:id="2734"/>
      <w:r>
        <w:rPr>
          <w:rtl w:val="true"/>
          <w:lang w:eastAsia="he-IL"/>
        </w:rPr>
        <w:t>אנחנו רוצים באמת ל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– כל הזמן פה </w:t>
      </w:r>
      <w:bookmarkStart w:id="2735" w:name="_ETM_Q1_4129336"/>
      <w:bookmarkEnd w:id="2735"/>
      <w:r>
        <w:rPr>
          <w:rtl w:val="true"/>
          <w:lang w:eastAsia="he-IL"/>
        </w:rPr>
        <w:t>דיבורים ואף אחד לא מ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דברים מעניינים שעולים</w:t>
      </w:r>
      <w:r>
        <w:rPr>
          <w:rtl w:val="true"/>
          <w:lang w:eastAsia="he-IL"/>
        </w:rPr>
        <w:t xml:space="preserve">, </w:t>
      </w:r>
      <w:bookmarkStart w:id="2736" w:name="_ETM_Q1_4135367"/>
      <w:bookmarkEnd w:id="2736"/>
      <w:r>
        <w:rPr>
          <w:rtl w:val="true"/>
          <w:lang w:eastAsia="he-IL"/>
        </w:rPr>
        <w:t>יש דברים שכדאי לקח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 שטור פז אמר</w:t>
      </w:r>
      <w:r>
        <w:rPr>
          <w:rtl w:val="true"/>
          <w:lang w:eastAsia="he-IL"/>
        </w:rPr>
        <w:t xml:space="preserve">, </w:t>
      </w:r>
      <w:bookmarkStart w:id="2737" w:name="_ETM_Q1_4138097"/>
      <w:bookmarkEnd w:id="2737"/>
      <w:r>
        <w:rPr>
          <w:rtl w:val="true"/>
          <w:lang w:eastAsia="he-IL"/>
        </w:rPr>
        <w:t>גם מה שאמר קריב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מר ל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שיב</w:t>
      </w:r>
      <w:r>
        <w:rPr>
          <w:rtl w:val="true"/>
          <w:lang w:eastAsia="he-IL"/>
        </w:rPr>
        <w:t xml:space="preserve">. </w:t>
      </w:r>
      <w:bookmarkStart w:id="2738" w:name="_ETM_Q1_4144681"/>
      <w:bookmarkEnd w:id="2738"/>
      <w:r>
        <w:rPr>
          <w:rtl w:val="true"/>
          <w:lang w:eastAsia="he-IL"/>
        </w:rPr>
        <w:t>לא באנו לכאן רק לנאום נא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4150506"/>
      <w:bookmarkStart w:id="2740" w:name="_ETM_Q1_4149232"/>
      <w:bookmarkStart w:id="2741" w:name="_ETM_Q1_4149184"/>
      <w:bookmarkStart w:id="2742" w:name="_ETM_Q1_4150506"/>
      <w:bookmarkStart w:id="2743" w:name="_ETM_Q1_4149232"/>
      <w:bookmarkStart w:id="2744" w:name="_ETM_Q1_4149184"/>
      <w:bookmarkEnd w:id="2742"/>
      <w:bookmarkEnd w:id="2743"/>
      <w:bookmarkEnd w:id="2744"/>
    </w:p>
    <w:p>
      <w:pPr>
        <w:pStyle w:val="Style14"/>
        <w:keepNext w:val="true"/>
        <w:rPr/>
      </w:pPr>
      <w:bookmarkStart w:id="2745" w:name="ET_speaker_578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4150769"/>
      <w:bookmarkStart w:id="2747" w:name="_ETM_Q1_4150747"/>
      <w:bookmarkEnd w:id="2746"/>
      <w:bookmarkEnd w:id="2747"/>
      <w:r>
        <w:rPr>
          <w:rtl w:val="true"/>
          <w:lang w:eastAsia="he-IL"/>
        </w:rPr>
        <w:t xml:space="preserve">קודם כל בשאלה של </w:t>
      </w:r>
      <w:bookmarkStart w:id="2748" w:name="_ETM_Q1_4158571"/>
      <w:bookmarkEnd w:id="2748"/>
      <w:r>
        <w:rPr>
          <w:rtl w:val="true"/>
          <w:lang w:eastAsia="he-IL"/>
        </w:rPr>
        <w:t>מכסות או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מינה במכסות כיוון שהן </w:t>
      </w:r>
      <w:bookmarkStart w:id="2749" w:name="_ETM_Q1_4163887"/>
      <w:bookmarkEnd w:id="2749"/>
      <w:r>
        <w:rPr>
          <w:rtl w:val="true"/>
          <w:lang w:eastAsia="he-IL"/>
        </w:rPr>
        <w:t>עבדו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פה מכסות</w:t>
      </w:r>
      <w:bookmarkStart w:id="2750" w:name="_ETM_Q1_4166897"/>
      <w:bookmarkEnd w:id="2750"/>
      <w:r>
        <w:rPr>
          <w:rtl w:val="true"/>
          <w:lang w:eastAsia="he-IL"/>
        </w:rPr>
        <w:t xml:space="preserve"> וחרדים ה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חושבת שצריך להמשיך בזה</w:t>
      </w:r>
      <w:r>
        <w:rPr>
          <w:rtl w:val="true"/>
          <w:lang w:eastAsia="he-IL"/>
        </w:rPr>
        <w:t xml:space="preserve">. </w:t>
      </w:r>
      <w:bookmarkStart w:id="2751" w:name="_ETM_Q1_4174138"/>
      <w:bookmarkEnd w:id="2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2" w:name="_ETM_Q1_4198951"/>
      <w:bookmarkStart w:id="2753" w:name="_ETM_Q1_4198903"/>
      <w:bookmarkStart w:id="2754" w:name="_ETM_Q1_4198951"/>
      <w:bookmarkStart w:id="2755" w:name="_ETM_Q1_4198903"/>
      <w:bookmarkEnd w:id="2754"/>
      <w:bookmarkEnd w:id="2755"/>
    </w:p>
    <w:p>
      <w:pPr>
        <w:pStyle w:val="Normal"/>
        <w:rPr>
          <w:lang w:eastAsia="he-IL"/>
        </w:rPr>
      </w:pPr>
      <w:bookmarkStart w:id="2756" w:name="_ETM_Q1_4199139"/>
      <w:bookmarkStart w:id="2757" w:name="_ETM_Q1_4199095"/>
      <w:bookmarkEnd w:id="2756"/>
      <w:bookmarkEnd w:id="2757"/>
      <w:r>
        <w:rPr>
          <w:rtl w:val="true"/>
          <w:lang w:eastAsia="he-IL"/>
        </w:rPr>
        <w:t xml:space="preserve">אפשר לחשוב על המנגנון בשנתיים הראשונות כי הצבא הרי דיווח </w:t>
      </w:r>
      <w:bookmarkStart w:id="2758" w:name="_ETM_Q1_4177146"/>
      <w:bookmarkEnd w:id="2758"/>
      <w:r>
        <w:rPr>
          <w:rtl w:val="true"/>
          <w:lang w:eastAsia="he-IL"/>
        </w:rPr>
        <w:t>שהוא יכול בתום השנתיים לגייס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חשוב </w:t>
      </w:r>
      <w:bookmarkStart w:id="2759" w:name="_ETM_Q1_4183067"/>
      <w:bookmarkEnd w:id="2759"/>
      <w:r>
        <w:rPr>
          <w:rtl w:val="true"/>
          <w:lang w:eastAsia="he-IL"/>
        </w:rPr>
        <w:t>איך עושים את זה במהלך השנת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ם המנגנון </w:t>
      </w:r>
      <w:bookmarkStart w:id="2760" w:name="_ETM_Q1_4185450"/>
      <w:bookmarkEnd w:id="2760"/>
      <w:r>
        <w:rPr>
          <w:rtl w:val="true"/>
          <w:lang w:eastAsia="he-IL"/>
        </w:rPr>
        <w:t>שרמי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ממ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קח את מי </w:t>
      </w:r>
      <w:bookmarkStart w:id="2761" w:name="_ETM_Q1_4191065"/>
      <w:bookmarkEnd w:id="2761"/>
      <w:r>
        <w:rPr>
          <w:rtl w:val="true"/>
          <w:lang w:eastAsia="he-IL"/>
        </w:rPr>
        <w:t>שהוא צריך ומי שהוא לא צריך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מקבל </w:t>
      </w:r>
      <w:bookmarkStart w:id="2762" w:name="_ETM_Q1_4191457"/>
      <w:bookmarkEnd w:id="2762"/>
      <w:r>
        <w:rPr>
          <w:rtl w:val="true"/>
          <w:lang w:eastAsia="he-IL"/>
        </w:rPr>
        <w:t xml:space="preserve">דחיית שירות או שהוא הולך רק בשנתיים האלה לשירות לאומי </w:t>
      </w:r>
      <w:bookmarkStart w:id="2763" w:name="_ETM_Q1_4198784"/>
      <w:bookmarkEnd w:id="2763"/>
      <w:r>
        <w:rPr>
          <w:rtl w:val="true"/>
          <w:lang w:eastAsia="he-IL"/>
        </w:rPr>
        <w:t xml:space="preserve">או משהו כזה ובחלוף השנתיים אנחנו במנגנון של מכסות לאנשים </w:t>
      </w:r>
      <w:bookmarkStart w:id="2764" w:name="_ETM_Q1_4202436"/>
      <w:bookmarkEnd w:id="2764"/>
      <w:r>
        <w:rPr>
          <w:rtl w:val="true"/>
          <w:lang w:eastAsia="he-IL"/>
        </w:rPr>
        <w:t>שהם עילויים ב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4205193"/>
      <w:bookmarkStart w:id="2766" w:name="_ETM_Q1_4205148"/>
      <w:bookmarkStart w:id="2767" w:name="_ETM_Q1_4205193"/>
      <w:bookmarkStart w:id="2768" w:name="_ETM_Q1_4205148"/>
      <w:bookmarkEnd w:id="2767"/>
      <w:bookmarkEnd w:id="2768"/>
    </w:p>
    <w:p>
      <w:pPr>
        <w:pStyle w:val="Normal"/>
        <w:rPr>
          <w:lang w:eastAsia="he-IL"/>
        </w:rPr>
      </w:pPr>
      <w:bookmarkStart w:id="2769" w:name="_ETM_Q1_4205354"/>
      <w:bookmarkStart w:id="2770" w:name="_ETM_Q1_4205308"/>
      <w:bookmarkEnd w:id="2769"/>
      <w:bookmarkEnd w:id="2770"/>
      <w:r>
        <w:rPr>
          <w:rtl w:val="true"/>
          <w:lang w:eastAsia="he-IL"/>
        </w:rPr>
        <w:t xml:space="preserve">אני ישבתי בממשלה שהביאה את החוק הזה </w:t>
      </w:r>
      <w:bookmarkStart w:id="2771" w:name="_ETM_Q1_4212245"/>
      <w:bookmarkEnd w:id="2771"/>
      <w:r>
        <w:rPr>
          <w:rtl w:val="true"/>
          <w:lang w:eastAsia="he-IL"/>
        </w:rPr>
        <w:t>והתכלית של החוק בגדול הייתה הורדת גיל ה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חשיבה </w:t>
      </w:r>
      <w:bookmarkStart w:id="2772" w:name="_ETM_Q1_4214197"/>
      <w:bookmarkEnd w:id="2772"/>
      <w:r>
        <w:rPr>
          <w:rtl w:val="true"/>
          <w:lang w:eastAsia="he-IL"/>
        </w:rPr>
        <w:t>לעודד אנשים להיכנס לשוק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נו בעולם שבו לא מאריכים </w:t>
      </w:r>
      <w:bookmarkStart w:id="2773" w:name="_ETM_Q1_4221781"/>
      <w:bookmarkEnd w:id="2773"/>
      <w:r>
        <w:rPr>
          <w:rtl w:val="true"/>
          <w:lang w:eastAsia="he-IL"/>
        </w:rPr>
        <w:t>את השירות הסדיר אלא מקצ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תוך כדי תהליך </w:t>
      </w:r>
      <w:bookmarkStart w:id="2774" w:name="_ETM_Q1_4227859"/>
      <w:bookmarkEnd w:id="2774"/>
      <w:r>
        <w:rPr>
          <w:rtl w:val="true"/>
          <w:lang w:eastAsia="he-IL"/>
        </w:rPr>
        <w:t>של קיצור השירות הסדיר ולכן מה שעמד לנגד עינינו זה הנתונים המ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דינת ישראל שהראו גירעון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2775" w:name="_ETM_Q1_4240287"/>
      <w:bookmarkEnd w:id="2775"/>
      <w:r>
        <w:rPr>
          <w:rtl w:val="true"/>
          <w:lang w:eastAsia="he-IL"/>
        </w:rPr>
        <w:t>מיליארד שקלים בשנה של משקי הבית החרדיים שצורכים ולא מכניסים</w:t>
      </w:r>
      <w:bookmarkStart w:id="2776" w:name="_ETM_Q1_4246919"/>
      <w:bookmarkEnd w:id="2776"/>
      <w:r>
        <w:rPr>
          <w:rtl w:val="true"/>
          <w:lang w:eastAsia="he-IL"/>
        </w:rPr>
        <w:t xml:space="preserve"> וראינו מספרים שזה הולך לגדול עד </w:t>
      </w:r>
      <w:r>
        <w:rPr>
          <w:lang w:eastAsia="he-IL"/>
        </w:rPr>
        <w:t>20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</w:t>
      </w:r>
      <w:bookmarkStart w:id="2777" w:name="_ETM_Q1_4251198"/>
      <w:bookmarkEnd w:id="2777"/>
      <w:r>
        <w:rPr>
          <w:rtl w:val="true"/>
          <w:lang w:eastAsia="he-IL"/>
        </w:rPr>
        <w:t>ואמרנו איך אנחנו פותרים את המצוקה הכלכלית באמצעות מנגנון התעסוקה</w:t>
      </w:r>
      <w:r>
        <w:rPr>
          <w:rtl w:val="true"/>
          <w:lang w:eastAsia="he-IL"/>
        </w:rPr>
        <w:t xml:space="preserve">. </w:t>
      </w:r>
      <w:bookmarkStart w:id="2778" w:name="_ETM_Q1_4258962"/>
      <w:bookmarkStart w:id="2779" w:name="_ETM_Q1_4258803"/>
      <w:bookmarkEnd w:id="2778"/>
      <w:bookmarkEnd w:id="2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0" w:name="_ETM_Q1_4259003"/>
      <w:bookmarkStart w:id="2781" w:name="_ETM_Q1_4259003"/>
      <w:bookmarkEnd w:id="2781"/>
    </w:p>
    <w:p>
      <w:pPr>
        <w:pStyle w:val="Normal"/>
        <w:rPr>
          <w:lang w:eastAsia="he-IL"/>
        </w:rPr>
      </w:pPr>
      <w:bookmarkStart w:id="2782" w:name="_ETM_Q1_4259468"/>
      <w:bookmarkStart w:id="2783" w:name="_ETM_Q1_4259419"/>
      <w:bookmarkEnd w:id="2782"/>
      <w:bookmarkEnd w:id="2783"/>
      <w:r>
        <w:rPr>
          <w:rtl w:val="true"/>
          <w:lang w:eastAsia="he-IL"/>
        </w:rPr>
        <w:t>זו הייתה התכלית הראשית של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ה הגורל ומאז מצבנו הביטחוני הוחמר מאוד והיום זה עולם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ן </w:t>
      </w:r>
      <w:bookmarkStart w:id="2784" w:name="_ETM_Q1_4267399"/>
      <w:bookmarkEnd w:id="2784"/>
      <w:r>
        <w:rPr>
          <w:rtl w:val="true"/>
          <w:lang w:eastAsia="he-IL"/>
        </w:rPr>
        <w:t>מקום להשוות בין מצבי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גם פה </w:t>
      </w:r>
      <w:bookmarkStart w:id="2785" w:name="_ETM_Q1_4280069"/>
      <w:bookmarkEnd w:id="2785"/>
      <w:r>
        <w:rPr>
          <w:rtl w:val="true"/>
          <w:lang w:eastAsia="he-IL"/>
        </w:rPr>
        <w:t>צריך ללכת על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סנקציות ברמת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786" w:name="_ETM_Q1_4286791"/>
      <w:bookmarkEnd w:id="2786"/>
      <w:r>
        <w:rPr>
          <w:rtl w:val="true"/>
          <w:lang w:eastAsia="he-IL"/>
        </w:rPr>
        <w:t>שזה יהיה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לוף 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טתי גיל </w:t>
      </w:r>
      <w:bookmarkStart w:id="2787" w:name="_ETM_Q1_4291577"/>
      <w:bookmarkEnd w:id="2787"/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התגייס לדעתי לא כדאי להמשיך לכבול אותו</w:t>
      </w:r>
      <w:bookmarkStart w:id="2788" w:name="_ETM_Q1_4294242"/>
      <w:bookmarkEnd w:id="2788"/>
      <w:r>
        <w:rPr>
          <w:rtl w:val="true"/>
          <w:lang w:eastAsia="he-IL"/>
        </w:rPr>
        <w:t xml:space="preserve"> כיוון שהסיכוי שהוא יתגייס אחר כך הוא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789" w:name="_ETM_Q1_4299035"/>
      <w:bookmarkEnd w:id="2789"/>
      <w:r>
        <w:rPr>
          <w:rtl w:val="true"/>
          <w:lang w:eastAsia="he-IL"/>
        </w:rPr>
        <w:t xml:space="preserve">אם הוא יתגייס זה יעלה הרבה מאוד כסף למדינה </w:t>
      </w:r>
      <w:bookmarkStart w:id="2790" w:name="_ETM_Q1_4301779"/>
      <w:bookmarkEnd w:id="2790"/>
      <w:r>
        <w:rPr>
          <w:rtl w:val="true"/>
          <w:lang w:eastAsia="he-IL"/>
        </w:rPr>
        <w:t>ועדיף לפחות שיילך לשוק התעסוקה</w:t>
      </w:r>
      <w:r>
        <w:rPr>
          <w:rtl w:val="true"/>
          <w:lang w:eastAsia="he-IL"/>
        </w:rPr>
        <w:t xml:space="preserve">. </w:t>
      </w:r>
      <w:bookmarkStart w:id="2791" w:name="_ETM_Q1_4304946"/>
      <w:bookmarkEnd w:id="2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4307153"/>
      <w:bookmarkStart w:id="2793" w:name="_ETM_Q1_4305006"/>
      <w:bookmarkStart w:id="2794" w:name="_ETM_Q1_4307153"/>
      <w:bookmarkStart w:id="2795" w:name="_ETM_Q1_4305006"/>
      <w:bookmarkEnd w:id="2794"/>
      <w:bookmarkEnd w:id="2795"/>
    </w:p>
    <w:p>
      <w:pPr>
        <w:pStyle w:val="Style14"/>
        <w:keepNext w:val="true"/>
        <w:rPr/>
      </w:pPr>
      <w:bookmarkStart w:id="2796" w:name="ET_speaker_מירי_פרנקלשו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4307498"/>
      <w:bookmarkStart w:id="2798" w:name="_ETM_Q1_4307477"/>
      <w:bookmarkEnd w:id="2797"/>
      <w:bookmarkEnd w:id="2798"/>
      <w:r>
        <w:rPr>
          <w:rtl w:val="true"/>
          <w:lang w:eastAsia="he-IL"/>
        </w:rPr>
        <w:t xml:space="preserve">ברגע שהכותרת היא שאדם יראה </w:t>
      </w:r>
      <w:bookmarkStart w:id="2799" w:name="_ETM_Q1_4304729"/>
      <w:bookmarkEnd w:id="2799"/>
      <w:r>
        <w:rPr>
          <w:rtl w:val="true"/>
          <w:lang w:eastAsia="he-IL"/>
        </w:rPr>
        <w:t xml:space="preserve">אופק ב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4312953"/>
      <w:bookmarkStart w:id="2801" w:name="_ETM_Q1_4311267"/>
      <w:bookmarkStart w:id="2802" w:name="_ETM_Q1_4311224"/>
      <w:bookmarkStart w:id="2803" w:name="_ETM_Q1_4312953"/>
      <w:bookmarkStart w:id="2804" w:name="_ETM_Q1_4311267"/>
      <w:bookmarkStart w:id="2805" w:name="_ETM_Q1_4311224"/>
      <w:bookmarkEnd w:id="2803"/>
      <w:bookmarkEnd w:id="2804"/>
      <w:bookmarkEnd w:id="2805"/>
    </w:p>
    <w:p>
      <w:pPr>
        <w:pStyle w:val="Style14"/>
        <w:keepNext w:val="true"/>
        <w:rPr/>
      </w:pPr>
      <w:bookmarkStart w:id="2806" w:name="ET_speaker_578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4313236"/>
      <w:bookmarkStart w:id="2808" w:name="_ETM_Q1_4313214"/>
      <w:bookmarkEnd w:id="2807"/>
      <w:bookmarkEnd w:id="2808"/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809" w:name="_ETM_Q1_4311364"/>
      <w:bookmarkEnd w:id="2809"/>
      <w:r>
        <w:rPr>
          <w:rtl w:val="true"/>
          <w:lang w:eastAsia="he-IL"/>
        </w:rPr>
        <w:t>הוא לא יקבל את התקציבים שהוא מקבל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0" w:name="_ETM_Q1_4314150"/>
      <w:bookmarkStart w:id="2811" w:name="_ETM_Q1_4312533"/>
      <w:bookmarkStart w:id="2812" w:name="_ETM_Q1_4312486"/>
      <w:bookmarkStart w:id="2813" w:name="_ETM_Q1_4314150"/>
      <w:bookmarkStart w:id="2814" w:name="_ETM_Q1_4312533"/>
      <w:bookmarkStart w:id="2815" w:name="_ETM_Q1_4312486"/>
      <w:bookmarkEnd w:id="2813"/>
      <w:bookmarkEnd w:id="2814"/>
      <w:bookmarkEnd w:id="2815"/>
    </w:p>
    <w:p>
      <w:pPr>
        <w:pStyle w:val="Style31"/>
        <w:keepNext w:val="true"/>
        <w:rPr/>
      </w:pPr>
      <w:bookmarkStart w:id="2816" w:name="ET_yor_457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7" w:name="_ETM_Q1_4314449"/>
      <w:bookmarkStart w:id="2818" w:name="_ETM_Q1_4314420"/>
      <w:bookmarkEnd w:id="2817"/>
      <w:bookmarkEnd w:id="2818"/>
      <w:r>
        <w:rPr>
          <w:rtl w:val="true"/>
          <w:lang w:eastAsia="he-IL"/>
        </w:rPr>
        <w:t xml:space="preserve">יש סתירה </w:t>
      </w:r>
      <w:bookmarkStart w:id="2819" w:name="_ETM_Q1_4313092"/>
      <w:bookmarkEnd w:id="2819"/>
      <w:r>
        <w:rPr>
          <w:rtl w:val="true"/>
          <w:lang w:eastAsia="he-IL"/>
        </w:rPr>
        <w:t>פנימית גדולה בדברים שאת 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4314684"/>
      <w:bookmarkStart w:id="2821" w:name="_ETM_Q1_4313377"/>
      <w:bookmarkStart w:id="2822" w:name="_ETM_Q1_4314684"/>
      <w:bookmarkStart w:id="2823" w:name="_ETM_Q1_4313377"/>
      <w:bookmarkEnd w:id="2822"/>
      <w:bookmarkEnd w:id="2823"/>
    </w:p>
    <w:p>
      <w:pPr>
        <w:pStyle w:val="Style14"/>
        <w:keepNext w:val="true"/>
        <w:rPr/>
      </w:pPr>
      <w:bookmarkStart w:id="2824" w:name="ET_speaker_578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4314973"/>
      <w:bookmarkStart w:id="2826" w:name="_ETM_Q1_4314940"/>
      <w:bookmarkEnd w:id="2825"/>
      <w:bookmarkEnd w:id="2826"/>
      <w:r>
        <w:rPr>
          <w:rtl w:val="true"/>
          <w:lang w:eastAsia="he-IL"/>
        </w:rPr>
        <w:t xml:space="preserve">אם הוא </w:t>
      </w:r>
      <w:bookmarkStart w:id="2827" w:name="_ETM_Q1_4317365"/>
      <w:bookmarkEnd w:id="2827"/>
      <w:r>
        <w:rPr>
          <w:rtl w:val="true"/>
          <w:lang w:eastAsia="he-IL"/>
        </w:rPr>
        <w:t xml:space="preserve">לא יקבל במשך השנים האלה את אלפי השקלים בחודש שהוא מקבל </w:t>
      </w:r>
      <w:bookmarkStart w:id="2828" w:name="_ETM_Q1_4323269"/>
      <w:bookmarkEnd w:id="282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ה שאתם צודקים</w:t>
      </w:r>
      <w:r>
        <w:rPr>
          <w:rtl w:val="true"/>
          <w:lang w:eastAsia="he-IL"/>
        </w:rPr>
        <w:t xml:space="preserve">. </w:t>
      </w:r>
      <w:bookmarkStart w:id="2829" w:name="_ETM_Q1_4323733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4326012"/>
      <w:bookmarkStart w:id="2831" w:name="_ETM_Q1_4323778"/>
      <w:bookmarkStart w:id="2832" w:name="_ETM_Q1_4326012"/>
      <w:bookmarkStart w:id="2833" w:name="_ETM_Q1_4323778"/>
      <w:bookmarkEnd w:id="2832"/>
      <w:bookmarkEnd w:id="2833"/>
    </w:p>
    <w:p>
      <w:pPr>
        <w:pStyle w:val="Style31"/>
        <w:keepNext w:val="true"/>
        <w:rPr/>
      </w:pPr>
      <w:bookmarkStart w:id="2834" w:name="ET_yor_45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4326476"/>
      <w:bookmarkStart w:id="2836" w:name="_ETM_Q1_4326455"/>
      <w:bookmarkEnd w:id="2835"/>
      <w:bookmarkEnd w:id="283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7" w:name="_ETM_Q1_4329668"/>
      <w:bookmarkStart w:id="2838" w:name="_ETM_Q1_4328301"/>
      <w:bookmarkStart w:id="2839" w:name="_ETM_Q1_4328244"/>
      <w:bookmarkStart w:id="2840" w:name="_ETM_Q1_4329668"/>
      <w:bookmarkStart w:id="2841" w:name="_ETM_Q1_4328301"/>
      <w:bookmarkStart w:id="2842" w:name="_ETM_Q1_4328244"/>
      <w:bookmarkEnd w:id="2840"/>
      <w:bookmarkEnd w:id="2841"/>
      <w:bookmarkEnd w:id="2842"/>
    </w:p>
    <w:p>
      <w:pPr>
        <w:pStyle w:val="Style14"/>
        <w:keepNext w:val="true"/>
        <w:rPr/>
      </w:pPr>
      <w:bookmarkStart w:id="2843" w:name="ET_speaker_578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4329966"/>
      <w:bookmarkStart w:id="2845" w:name="_ETM_Q1_4329939"/>
      <w:bookmarkEnd w:id="2844"/>
      <w:bookmarkEnd w:id="2845"/>
      <w:r>
        <w:rPr>
          <w:rtl w:val="true"/>
          <w:lang w:eastAsia="he-IL"/>
        </w:rPr>
        <w:t xml:space="preserve">אני רק אגיד עוד נתון </w:t>
      </w:r>
      <w:bookmarkStart w:id="2846" w:name="_ETM_Q1_4326467"/>
      <w:bookmarkEnd w:id="2846"/>
      <w:r>
        <w:rPr>
          <w:rtl w:val="true"/>
          <w:lang w:eastAsia="he-IL"/>
        </w:rPr>
        <w:t>שאני חושבת שכדאי להזכיר אות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47" w:name="_ETM_Q1_4329320"/>
      <w:bookmarkEnd w:id="2847"/>
      <w:r>
        <w:rPr>
          <w:rtl w:val="true"/>
          <w:lang w:eastAsia="he-IL"/>
        </w:rPr>
        <w:t>ראיתי סקר של ה</w:t>
      </w:r>
      <w:r>
        <w:rPr>
          <w:rtl w:val="true"/>
          <w:lang w:eastAsia="he-IL"/>
        </w:rPr>
        <w:t>-</w:t>
      </w:r>
      <w:r>
        <w:rPr>
          <w:lang w:eastAsia="he-IL"/>
        </w:rPr>
        <w:t>INS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ראה ששני שליש מהנשאלים בסקר </w:t>
      </w:r>
      <w:bookmarkStart w:id="2848" w:name="_ETM_Q1_4336593"/>
      <w:bookmarkEnd w:id="2848"/>
      <w:r>
        <w:rPr>
          <w:rtl w:val="true"/>
          <w:lang w:eastAsia="he-IL"/>
        </w:rPr>
        <w:t xml:space="preserve">שלהם אמרו שחוק גיוס שאינו שוויוני יפגע במוטיבציה שלהם </w:t>
      </w:r>
      <w:bookmarkStart w:id="2849" w:name="_ETM_Q1_4341802"/>
      <w:bookmarkEnd w:id="2849"/>
      <w:r>
        <w:rPr>
          <w:rtl w:val="true"/>
          <w:lang w:eastAsia="he-IL"/>
        </w:rPr>
        <w:t>לשירות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סדיר והן ב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50" w:name="_ETM_Q1_4341539"/>
      <w:bookmarkStart w:id="2851" w:name="_ETM_Q1_4342361"/>
      <w:bookmarkStart w:id="2852" w:name="_ETM_Q1_4342302"/>
      <w:bookmarkStart w:id="2853" w:name="_ETM_Q1_4341539"/>
      <w:bookmarkStart w:id="2854" w:name="_ETM_Q1_4342361"/>
      <w:bookmarkStart w:id="2855" w:name="_ETM_Q1_4342302"/>
      <w:bookmarkEnd w:id="2853"/>
      <w:bookmarkEnd w:id="2854"/>
      <w:bookmarkEnd w:id="2855"/>
    </w:p>
    <w:p>
      <w:pPr>
        <w:pStyle w:val="Style14"/>
        <w:keepNext w:val="true"/>
        <w:rPr/>
      </w:pPr>
      <w:bookmarkStart w:id="2856" w:name="ET_speaker_654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4341930"/>
      <w:bookmarkStart w:id="2858" w:name="_ETM_Q1_4341888"/>
      <w:bookmarkEnd w:id="2857"/>
      <w:bookmarkEnd w:id="285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INSS</w:t>
      </w:r>
      <w:bookmarkStart w:id="2859" w:name="_ETM_Q1_4345442"/>
      <w:bookmarkStart w:id="2860" w:name="_ETM_Q1_4101524"/>
      <w:bookmarkStart w:id="2861" w:name="_ETM_Q1_4101475"/>
      <w:bookmarkEnd w:id="2859"/>
      <w:bookmarkEnd w:id="2860"/>
      <w:bookmarkEnd w:id="2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2" w:name="_ETM_Q1_4346976"/>
      <w:bookmarkStart w:id="2863" w:name="_ETM_Q1_4346794"/>
      <w:bookmarkStart w:id="2864" w:name="_ETM_Q1_4346756"/>
      <w:bookmarkStart w:id="2865" w:name="_ETM_Q1_4346976"/>
      <w:bookmarkStart w:id="2866" w:name="_ETM_Q1_4346794"/>
      <w:bookmarkStart w:id="2867" w:name="_ETM_Q1_4346756"/>
      <w:bookmarkEnd w:id="2865"/>
      <w:bookmarkEnd w:id="2866"/>
      <w:bookmarkEnd w:id="2867"/>
    </w:p>
    <w:p>
      <w:pPr>
        <w:pStyle w:val="Style14"/>
        <w:keepNext w:val="true"/>
        <w:rPr/>
      </w:pPr>
      <w:bookmarkStart w:id="2868" w:name="ET_speaker_510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9" w:name="_ETM_Q1_4347267"/>
      <w:bookmarkStart w:id="2870" w:name="_ETM_Q1_4347244"/>
      <w:bookmarkEnd w:id="2869"/>
      <w:bookmarkEnd w:id="2870"/>
      <w:r>
        <w:rPr>
          <w:rtl w:val="true"/>
          <w:lang w:eastAsia="he-IL"/>
        </w:rPr>
        <w:t>אמר את זה הרב מיטל</w:t>
      </w:r>
      <w:r>
        <w:rPr>
          <w:rtl w:val="true"/>
          <w:lang w:eastAsia="he-IL"/>
        </w:rPr>
        <w:t xml:space="preserve">. </w:t>
      </w:r>
      <w:bookmarkStart w:id="2871" w:name="_ETM_Q1_4348972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4351604"/>
      <w:bookmarkStart w:id="2873" w:name="_ETM_Q1_4350096"/>
      <w:bookmarkStart w:id="2874" w:name="_ETM_Q1_4350036"/>
      <w:bookmarkStart w:id="2875" w:name="_ETM_Q1_4351604"/>
      <w:bookmarkStart w:id="2876" w:name="_ETM_Q1_4350096"/>
      <w:bookmarkStart w:id="2877" w:name="_ETM_Q1_4350036"/>
      <w:bookmarkEnd w:id="2875"/>
      <w:bookmarkEnd w:id="2876"/>
      <w:bookmarkEnd w:id="2877"/>
    </w:p>
    <w:p>
      <w:pPr>
        <w:pStyle w:val="Style14"/>
        <w:keepNext w:val="true"/>
        <w:rPr/>
      </w:pPr>
      <w:bookmarkStart w:id="2878" w:name="ET_speaker_5082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4351973"/>
      <w:bookmarkStart w:id="2880" w:name="_ETM_Q1_4351934"/>
      <w:bookmarkEnd w:id="2879"/>
      <w:bookmarkEnd w:id="2880"/>
      <w:r>
        <w:rPr>
          <w:rtl w:val="true"/>
          <w:lang w:eastAsia="he-IL"/>
        </w:rPr>
        <w:t xml:space="preserve">עכשיו הוא </w:t>
      </w:r>
      <w:bookmarkStart w:id="2881" w:name="_ETM_Q1_4353028"/>
      <w:bookmarkEnd w:id="2881"/>
      <w:r>
        <w:rPr>
          <w:rtl w:val="true"/>
          <w:lang w:eastAsia="he-IL"/>
        </w:rPr>
        <w:t>אמר את ז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2" w:name="ET_speaker_578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3" w:name="_ETM_Q1_4347533"/>
      <w:bookmarkStart w:id="2884" w:name="_ETM_Q1_4347513"/>
      <w:bookmarkEnd w:id="2883"/>
      <w:bookmarkEnd w:id="2884"/>
      <w:r>
        <w:rPr>
          <w:rtl w:val="true"/>
          <w:lang w:eastAsia="he-IL"/>
        </w:rPr>
        <w:t>והסקר הקודם שלהם מספטמבר אמר שזה היה נמוך יותר ב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4354796"/>
      <w:bookmarkStart w:id="2886" w:name="_ETM_Q1_4353852"/>
      <w:bookmarkStart w:id="2887" w:name="_ETM_Q1_4353804"/>
      <w:bookmarkStart w:id="2888" w:name="_ETM_Q1_4354796"/>
      <w:bookmarkStart w:id="2889" w:name="_ETM_Q1_4353852"/>
      <w:bookmarkStart w:id="2890" w:name="_ETM_Q1_4353804"/>
      <w:bookmarkEnd w:id="2888"/>
      <w:bookmarkEnd w:id="2889"/>
      <w:bookmarkEnd w:id="2890"/>
    </w:p>
    <w:p>
      <w:pPr>
        <w:pStyle w:val="Style14"/>
        <w:keepNext w:val="true"/>
        <w:rPr/>
      </w:pPr>
      <w:bookmarkStart w:id="2891" w:name="ET_speaker_6345_226"/>
      <w:bookmarkStart w:id="2892" w:name="_ETM_Q1_4354408"/>
      <w:bookmarkStart w:id="2893" w:name="_ETM_Q1_4354385"/>
      <w:bookmarkEnd w:id="2892"/>
      <w:bookmarkEnd w:id="2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4" w:name="_ETM_Q1_4355086"/>
      <w:bookmarkStart w:id="2895" w:name="_ETM_Q1_4355059"/>
      <w:bookmarkEnd w:id="2894"/>
      <w:bookmarkEnd w:id="289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4354134"/>
      <w:bookmarkStart w:id="2897" w:name="_ETM_Q1_4356835"/>
      <w:bookmarkStart w:id="2898" w:name="_ETM_Q1_4356796"/>
      <w:bookmarkStart w:id="2899" w:name="_ETM_Q1_4354134"/>
      <w:bookmarkStart w:id="2900" w:name="_ETM_Q1_4356835"/>
      <w:bookmarkStart w:id="2901" w:name="_ETM_Q1_4356796"/>
      <w:bookmarkEnd w:id="2899"/>
      <w:bookmarkEnd w:id="2900"/>
      <w:bookmarkEnd w:id="2901"/>
    </w:p>
    <w:p>
      <w:pPr>
        <w:pStyle w:val="Style14"/>
        <w:keepNext w:val="true"/>
        <w:rPr/>
      </w:pPr>
      <w:bookmarkStart w:id="2902" w:name="ET_speaker_578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03" w:name="_ETM_Q1_4355679"/>
      <w:bookmarkEnd w:id="2903"/>
      <w:r>
        <w:rPr>
          <w:rtl w:val="true"/>
          <w:lang w:eastAsia="he-IL"/>
        </w:rPr>
        <w:t xml:space="preserve">יכולה להבין שאתם מזלזלים בכאב של אנשים שעושים סבב חמישי </w:t>
      </w:r>
      <w:bookmarkStart w:id="2904" w:name="_ETM_Q1_4359088"/>
      <w:bookmarkEnd w:id="2904"/>
      <w:r>
        <w:rPr>
          <w:rtl w:val="true"/>
          <w:lang w:eastAsia="he-IL"/>
        </w:rPr>
        <w:t>ושישי של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ספרים </w:t>
      </w:r>
      <w:bookmarkStart w:id="2905" w:name="_ETM_Q1_4365869"/>
      <w:bookmarkEnd w:id="2905"/>
      <w:r>
        <w:rPr>
          <w:rtl w:val="true"/>
          <w:lang w:eastAsia="he-IL"/>
        </w:rPr>
        <w:t>שלא מש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שים שיראו שמפה יוצא חוק לא </w:t>
      </w:r>
      <w:bookmarkStart w:id="2906" w:name="_ETM_Q1_4367506"/>
      <w:bookmarkEnd w:id="2906"/>
      <w:r>
        <w:rPr>
          <w:rtl w:val="true"/>
          <w:lang w:eastAsia="he-IL"/>
        </w:rPr>
        <w:t>שוויוני זה יפגע במוטיבצי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7" w:name="_ETM_Q1_4370340"/>
      <w:bookmarkStart w:id="2908" w:name="_ETM_Q1_4369667"/>
      <w:bookmarkStart w:id="2909" w:name="_ETM_Q1_4369620"/>
      <w:bookmarkStart w:id="2910" w:name="_ETM_Q1_4370340"/>
      <w:bookmarkStart w:id="2911" w:name="_ETM_Q1_4369667"/>
      <w:bookmarkStart w:id="2912" w:name="_ETM_Q1_4369620"/>
      <w:bookmarkEnd w:id="2910"/>
      <w:bookmarkEnd w:id="2911"/>
      <w:bookmarkEnd w:id="2912"/>
    </w:p>
    <w:p>
      <w:pPr>
        <w:pStyle w:val="Style31"/>
        <w:keepNext w:val="true"/>
        <w:rPr/>
      </w:pPr>
      <w:bookmarkStart w:id="2913" w:name="ET_yor_457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914" w:name="_ETM_Q1_4370640"/>
      <w:bookmarkStart w:id="2915" w:name="_ETM_Q1_4370617"/>
      <w:bookmarkEnd w:id="2914"/>
      <w:bookmarkEnd w:id="2915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 מה האחוזים לית מאן דפליג שזה מ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4376404"/>
      <w:bookmarkStart w:id="2917" w:name="_ETM_Q1_4375170"/>
      <w:bookmarkStart w:id="2918" w:name="_ETM_Q1_4375116"/>
      <w:bookmarkStart w:id="2919" w:name="_ETM_Q1_4376404"/>
      <w:bookmarkStart w:id="2920" w:name="_ETM_Q1_4375170"/>
      <w:bookmarkStart w:id="2921" w:name="_ETM_Q1_4375116"/>
      <w:bookmarkEnd w:id="2919"/>
      <w:bookmarkEnd w:id="2920"/>
      <w:bookmarkEnd w:id="2921"/>
    </w:p>
    <w:p>
      <w:pPr>
        <w:pStyle w:val="Style14"/>
        <w:keepNext w:val="true"/>
        <w:rPr/>
      </w:pPr>
      <w:bookmarkStart w:id="2922" w:name="ET_speaker_578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4376686"/>
      <w:bookmarkStart w:id="2924" w:name="_ETM_Q1_4376661"/>
      <w:bookmarkEnd w:id="2923"/>
      <w:bookmarkEnd w:id="2924"/>
      <w:r>
        <w:rPr>
          <w:rtl w:val="true"/>
          <w:lang w:eastAsia="he-IL"/>
        </w:rPr>
        <w:t>עוד</w:t>
      </w:r>
      <w:bookmarkStart w:id="2925" w:name="_ETM_Q1_4377005"/>
      <w:bookmarkEnd w:id="2925"/>
      <w:r>
        <w:rPr>
          <w:rtl w:val="true"/>
          <w:lang w:eastAsia="he-IL"/>
        </w:rPr>
        <w:t xml:space="preserve"> נקודה ביחס למה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חשוב מאוד שמי שיתגייס</w:t>
      </w:r>
      <w:r>
        <w:rPr>
          <w:rtl w:val="true"/>
          <w:lang w:eastAsia="he-IL"/>
        </w:rPr>
        <w:t xml:space="preserve">, </w:t>
      </w:r>
      <w:bookmarkStart w:id="2926" w:name="_ETM_Q1_4381947"/>
      <w:bookmarkEnd w:id="2926"/>
      <w:r>
        <w:rPr>
          <w:rtl w:val="true"/>
          <w:lang w:eastAsia="he-IL"/>
        </w:rPr>
        <w:t>אני נגד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עושים יעדים</w:t>
      </w:r>
      <w:bookmarkStart w:id="2927" w:name="_ETM_Q1_4382922"/>
      <w:bookmarkEnd w:id="2927"/>
      <w:r>
        <w:rPr>
          <w:rtl w:val="true"/>
          <w:lang w:eastAsia="he-IL"/>
        </w:rPr>
        <w:t xml:space="preserve"> בוודאי שלא לעשות את זה מהבריכה אלא מהדור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928" w:name="_ETM_Q1_4390144"/>
      <w:bookmarkEnd w:id="2928"/>
      <w:r>
        <w:rPr>
          <w:rtl w:val="true"/>
          <w:lang w:eastAsia="he-IL"/>
        </w:rPr>
        <w:t xml:space="preserve">לגייס בן אדם עם ילדים בגי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ירוע אחר</w:t>
      </w:r>
      <w:r>
        <w:rPr>
          <w:rtl w:val="true"/>
          <w:lang w:eastAsia="he-IL"/>
        </w:rPr>
        <w:t xml:space="preserve">, </w:t>
      </w:r>
      <w:bookmarkStart w:id="2929" w:name="_ETM_Q1_4391432"/>
      <w:bookmarkEnd w:id="2929"/>
      <w:r>
        <w:rPr>
          <w:rtl w:val="true"/>
          <w:lang w:eastAsia="he-IL"/>
        </w:rPr>
        <w:t>כלכלית ותפע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צריך לשאוף לדור היותר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bookmarkStart w:id="2930" w:name="_ETM_Q1_4402130"/>
      <w:bookmarkEnd w:id="293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4401956"/>
      <w:bookmarkStart w:id="2932" w:name="_ETM_Q1_4400056"/>
      <w:bookmarkStart w:id="2933" w:name="_ETM_Q1_4399996"/>
      <w:bookmarkStart w:id="2934" w:name="_ETM_Q1_4401956"/>
      <w:bookmarkStart w:id="2935" w:name="_ETM_Q1_4400056"/>
      <w:bookmarkStart w:id="2936" w:name="_ETM_Q1_4399996"/>
      <w:bookmarkEnd w:id="2934"/>
      <w:bookmarkEnd w:id="2935"/>
      <w:bookmarkEnd w:id="2936"/>
    </w:p>
    <w:p>
      <w:pPr>
        <w:pStyle w:val="Style31"/>
        <w:keepNext w:val="true"/>
        <w:rPr/>
      </w:pPr>
      <w:bookmarkStart w:id="2937" w:name="ET_yor_45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4402260"/>
      <w:bookmarkStart w:id="2939" w:name="_ETM_Q1_4402234"/>
      <w:bookmarkEnd w:id="2938"/>
      <w:bookmarkEnd w:id="29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 סלומון ואחריו אני אתן לשני אנשים שעוסקים </w:t>
      </w:r>
      <w:bookmarkStart w:id="2940" w:name="_ETM_Q1_4405049"/>
      <w:bookmarkEnd w:id="2940"/>
      <w:r>
        <w:rPr>
          <w:rtl w:val="true"/>
          <w:lang w:eastAsia="he-IL"/>
        </w:rPr>
        <w:t>בפועל ב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4411307"/>
      <w:bookmarkStart w:id="2942" w:name="_ETM_Q1_4408793"/>
      <w:bookmarkStart w:id="2943" w:name="_ETM_Q1_4408731"/>
      <w:bookmarkStart w:id="2944" w:name="_ETM_Q1_4411307"/>
      <w:bookmarkStart w:id="2945" w:name="_ETM_Q1_4408793"/>
      <w:bookmarkStart w:id="2946" w:name="_ETM_Q1_4408731"/>
      <w:bookmarkEnd w:id="2944"/>
      <w:bookmarkEnd w:id="2945"/>
      <w:bookmarkEnd w:id="2946"/>
    </w:p>
    <w:p>
      <w:pPr>
        <w:pStyle w:val="Style14"/>
        <w:keepNext w:val="true"/>
        <w:rPr/>
      </w:pPr>
      <w:bookmarkStart w:id="2947" w:name="ET_speaker_635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4411618"/>
      <w:bookmarkStart w:id="2949" w:name="_ETM_Q1_4411591"/>
      <w:bookmarkEnd w:id="2948"/>
      <w:bookmarkEnd w:id="294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לסעיף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יב </w:t>
      </w:r>
      <w:bookmarkStart w:id="2950" w:name="_ETM_Q1_4412247"/>
      <w:bookmarkEnd w:id="2950"/>
      <w:r>
        <w:rPr>
          <w:rtl w:val="true"/>
          <w:lang w:eastAsia="he-IL"/>
        </w:rPr>
        <w:t xml:space="preserve">ואם אחר כך יהיה זמן אני אגיד גם על הסעיפים </w:t>
      </w:r>
      <w:bookmarkStart w:id="2951" w:name="_ETM_Q1_4417732"/>
      <w:bookmarkEnd w:id="2951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דברים עק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שאלת</w:t>
      </w:r>
      <w:bookmarkStart w:id="2952" w:name="_ETM_Q1_4425255"/>
      <w:bookmarkEnd w:id="2952"/>
      <w:r>
        <w:rPr>
          <w:rtl w:val="true"/>
          <w:lang w:eastAsia="he-IL"/>
        </w:rPr>
        <w:t xml:space="preserve"> השירות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את החשיבות גם של השירות הלאומי </w:t>
      </w:r>
      <w:bookmarkStart w:id="2953" w:name="_ETM_Q1_4433230"/>
      <w:bookmarkEnd w:id="2953"/>
      <w:r>
        <w:rPr>
          <w:rtl w:val="true"/>
          <w:lang w:eastAsia="he-IL"/>
        </w:rPr>
        <w:t>ו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נחנו קצת חושבים מה הוביל לתהליך הזה </w:t>
      </w:r>
      <w:bookmarkStart w:id="2954" w:name="_ETM_Q1_4436798"/>
      <w:bookmarkEnd w:id="2954"/>
      <w:r>
        <w:rPr>
          <w:rtl w:val="true"/>
          <w:lang w:eastAsia="he-IL"/>
        </w:rPr>
        <w:t>עכשיו באופן יותר סדור ו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זה צורכי הצבא</w:t>
      </w:r>
      <w:r>
        <w:rPr>
          <w:rtl w:val="true"/>
          <w:lang w:eastAsia="he-IL"/>
        </w:rPr>
        <w:t xml:space="preserve">, </w:t>
      </w:r>
      <w:bookmarkStart w:id="2955" w:name="_ETM_Q1_4442886"/>
      <w:bookmarkEnd w:id="2955"/>
      <w:r>
        <w:rPr>
          <w:rtl w:val="true"/>
          <w:lang w:eastAsia="he-IL"/>
        </w:rPr>
        <w:t>והשאל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חשיבות של השירו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נכון </w:t>
      </w:r>
      <w:bookmarkStart w:id="2956" w:name="_ETM_Q1_4446820"/>
      <w:bookmarkEnd w:id="2956"/>
      <w:r>
        <w:rPr>
          <w:rtl w:val="true"/>
          <w:lang w:eastAsia="he-IL"/>
        </w:rPr>
        <w:t>לקבוע שהיעדים ייקבעו גם מתוך השירות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4454005"/>
      <w:bookmarkStart w:id="2958" w:name="_ETM_Q1_4453949"/>
      <w:bookmarkStart w:id="2959" w:name="_ETM_Q1_4454005"/>
      <w:bookmarkStart w:id="2960" w:name="_ETM_Q1_4453949"/>
      <w:bookmarkEnd w:id="2959"/>
      <w:bookmarkEnd w:id="2960"/>
    </w:p>
    <w:p>
      <w:pPr>
        <w:pStyle w:val="Normal"/>
        <w:rPr>
          <w:lang w:eastAsia="he-IL"/>
        </w:rPr>
      </w:pPr>
      <w:bookmarkStart w:id="2961" w:name="_ETM_Q1_4454143"/>
      <w:bookmarkStart w:id="2962" w:name="_ETM_Q1_4454093"/>
      <w:bookmarkEnd w:id="2961"/>
      <w:bookmarkEnd w:id="2962"/>
      <w:r>
        <w:rPr>
          <w:rtl w:val="true"/>
          <w:lang w:eastAsia="he-IL"/>
        </w:rPr>
        <w:t xml:space="preserve">אם אנחנו נותנים </w:t>
      </w:r>
      <w:bookmarkStart w:id="2963" w:name="_ETM_Q1_4455805"/>
      <w:bookmarkEnd w:id="2963"/>
      <w:r>
        <w:rPr>
          <w:rtl w:val="true"/>
          <w:lang w:eastAsia="he-IL"/>
        </w:rPr>
        <w:t>לשירות הלאומי להיכנס לתוך אותם יעדים שהגד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מעשה פוגעים </w:t>
      </w:r>
      <w:bookmarkStart w:id="2964" w:name="_ETM_Q1_4459931"/>
      <w:bookmarkEnd w:id="2964"/>
      <w:r>
        <w:rPr>
          <w:rtl w:val="true"/>
          <w:lang w:eastAsia="he-IL"/>
        </w:rPr>
        <w:t xml:space="preserve">ביכולת המהותית של הרצון שלנו לגייס יותר חיילים </w:t>
      </w:r>
      <w:bookmarkStart w:id="2965" w:name="_ETM_Q1_4463333"/>
      <w:bookmarkEnd w:id="2965"/>
      <w:r>
        <w:rPr>
          <w:rtl w:val="true"/>
          <w:lang w:eastAsia="he-IL"/>
        </w:rPr>
        <w:t xml:space="preserve">לצבא ההגנה לישראל ולכן אני שואל כאן לגבי ההפרדה של </w:t>
      </w:r>
      <w:bookmarkStart w:id="2966" w:name="_ETM_Q1_4468973"/>
      <w:bookmarkEnd w:id="2966"/>
      <w:r>
        <w:rPr>
          <w:rtl w:val="true"/>
          <w:lang w:eastAsia="he-IL"/>
        </w:rPr>
        <w:t>שנ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יש חשיבות להכניס את עניין </w:t>
      </w:r>
      <w:bookmarkStart w:id="2967" w:name="_ETM_Q1_4470823"/>
      <w:bookmarkEnd w:id="2967"/>
      <w:r>
        <w:rPr>
          <w:rtl w:val="true"/>
          <w:lang w:eastAsia="he-IL"/>
        </w:rPr>
        <w:t>השירות הלאומי ל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פרדה מוחלטת למול יעדי ה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4477532"/>
      <w:bookmarkStart w:id="2969" w:name="_ETM_Q1_4477486"/>
      <w:bookmarkStart w:id="2970" w:name="_ETM_Q1_4477532"/>
      <w:bookmarkStart w:id="2971" w:name="_ETM_Q1_4477486"/>
      <w:bookmarkEnd w:id="2970"/>
      <w:bookmarkEnd w:id="2971"/>
    </w:p>
    <w:p>
      <w:pPr>
        <w:pStyle w:val="Normal"/>
        <w:rPr>
          <w:lang w:eastAsia="he-IL"/>
        </w:rPr>
      </w:pPr>
      <w:bookmarkStart w:id="2972" w:name="_ETM_Q1_4477684"/>
      <w:bookmarkStart w:id="2973" w:name="_ETM_Q1_4477639"/>
      <w:bookmarkEnd w:id="2972"/>
      <w:bookmarkEnd w:id="2973"/>
      <w:r>
        <w:rPr>
          <w:rtl w:val="true"/>
          <w:lang w:eastAsia="he-IL"/>
        </w:rPr>
        <w:t xml:space="preserve">העניין השני </w:t>
      </w:r>
      <w:bookmarkStart w:id="2974" w:name="_ETM_Q1_4478927"/>
      <w:bookmarkEnd w:id="2974"/>
      <w:r>
        <w:rPr>
          <w:rtl w:val="true"/>
          <w:lang w:eastAsia="he-IL"/>
        </w:rPr>
        <w:t>הוא עניי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יפור שמירב עכשיו גם דיברה עליו</w:t>
      </w:r>
      <w:r>
        <w:rPr>
          <w:rtl w:val="true"/>
          <w:lang w:eastAsia="he-IL"/>
        </w:rPr>
        <w:t xml:space="preserve">, </w:t>
      </w:r>
      <w:bookmarkStart w:id="2975" w:name="_ETM_Q1_4482347"/>
      <w:bookmarkEnd w:id="2975"/>
      <w:r>
        <w:rPr>
          <w:rtl w:val="true"/>
          <w:lang w:eastAsia="he-IL"/>
        </w:rPr>
        <w:t>המכסות או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בזה שאלה טכנית</w:t>
      </w:r>
      <w:r>
        <w:rPr>
          <w:rtl w:val="true"/>
          <w:lang w:eastAsia="he-IL"/>
        </w:rPr>
        <w:t xml:space="preserve">. </w:t>
      </w:r>
      <w:bookmarkStart w:id="2976" w:name="_ETM_Q1_4487468"/>
      <w:bookmarkEnd w:id="2976"/>
      <w:r>
        <w:rPr>
          <w:rtl w:val="true"/>
          <w:lang w:eastAsia="he-IL"/>
        </w:rPr>
        <w:t>זו שאל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חשיבות עילאית</w:t>
      </w:r>
      <w:bookmarkStart w:id="2977" w:name="_ETM_Q1_4487594"/>
      <w:bookmarkEnd w:id="2977"/>
      <w:r>
        <w:rPr>
          <w:rtl w:val="true"/>
          <w:lang w:eastAsia="he-IL"/>
        </w:rPr>
        <w:t xml:space="preserve"> לעם ישראל שיהיו בו לומדי תורה שיחזיקו את עולם התורה</w:t>
      </w:r>
      <w:r>
        <w:rPr>
          <w:rtl w:val="true"/>
          <w:lang w:eastAsia="he-IL"/>
        </w:rPr>
        <w:t xml:space="preserve">, </w:t>
      </w:r>
      <w:bookmarkStart w:id="2978" w:name="_ETM_Q1_4493377"/>
      <w:bookmarkEnd w:id="2978"/>
      <w:r>
        <w:rPr>
          <w:rtl w:val="true"/>
          <w:lang w:eastAsia="he-IL"/>
        </w:rPr>
        <w:t xml:space="preserve">הוא מאוד משמעותי וחשוב והוא לא איזה משהו צדדי ואיזה </w:t>
      </w:r>
      <w:bookmarkStart w:id="2979" w:name="_ETM_Q1_4495689"/>
      <w:bookmarkEnd w:id="2979"/>
      <w:r>
        <w:rPr>
          <w:rtl w:val="true"/>
          <w:lang w:eastAsia="he-IL"/>
        </w:rPr>
        <w:t>שהוא הכרח של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חושב </w:t>
      </w:r>
      <w:bookmarkStart w:id="2980" w:name="_ETM_Q1_4499973"/>
      <w:bookmarkEnd w:id="2980"/>
      <w:r>
        <w:rPr>
          <w:rtl w:val="true"/>
          <w:lang w:eastAsia="he-IL"/>
        </w:rPr>
        <w:t>שצריך להכניס את העניין המהותי הזה לתוך הדיון בשאלת היעדים</w:t>
      </w:r>
      <w:bookmarkStart w:id="2981" w:name="_ETM_Q1_4503378"/>
      <w:bookmarkEnd w:id="2981"/>
      <w:r>
        <w:rPr>
          <w:rtl w:val="true"/>
          <w:lang w:eastAsia="he-IL"/>
        </w:rPr>
        <w:t xml:space="preserve"> או ה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4506059"/>
      <w:bookmarkStart w:id="2983" w:name="_ETM_Q1_4506002"/>
      <w:bookmarkStart w:id="2984" w:name="_ETM_Q1_4506059"/>
      <w:bookmarkStart w:id="2985" w:name="_ETM_Q1_4506002"/>
      <w:bookmarkEnd w:id="2984"/>
      <w:bookmarkEnd w:id="2985"/>
    </w:p>
    <w:p>
      <w:pPr>
        <w:pStyle w:val="Normal"/>
        <w:rPr>
          <w:lang w:eastAsia="he-IL"/>
        </w:rPr>
      </w:pPr>
      <w:bookmarkStart w:id="2986" w:name="_ETM_Q1_4506177"/>
      <w:bookmarkStart w:id="2987" w:name="_ETM_Q1_4506138"/>
      <w:bookmarkEnd w:id="2986"/>
      <w:bookmarkEnd w:id="2987"/>
      <w:r>
        <w:rPr>
          <w:rtl w:val="true"/>
          <w:lang w:eastAsia="he-IL"/>
        </w:rPr>
        <w:t>הדבר הנוסף שלי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כרגע </w:t>
      </w:r>
      <w:bookmarkStart w:id="2988" w:name="_ETM_Q1_4510643"/>
      <w:bookmarkEnd w:id="2988"/>
      <w:r>
        <w:rPr>
          <w:rtl w:val="true"/>
          <w:lang w:eastAsia="he-IL"/>
        </w:rPr>
        <w:t xml:space="preserve">בחוק אנחנו מדברים על מספרים ולא על אחוזים ואני שואל </w:t>
      </w:r>
      <w:bookmarkStart w:id="2989" w:name="_ETM_Q1_4516187"/>
      <w:bookmarkEnd w:id="2989"/>
      <w:r>
        <w:rPr>
          <w:rtl w:val="true"/>
          <w:lang w:eastAsia="he-IL"/>
        </w:rPr>
        <w:t xml:space="preserve">האם יכול להיות שעכשיו צריך מספרים מוחלטים כדי לגייס לטובת </w:t>
      </w:r>
      <w:bookmarkStart w:id="2990" w:name="_ETM_Q1_4520918"/>
      <w:bookmarkEnd w:id="2990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הקרובות נקבע מספרים ומשם ואילך </w:t>
      </w:r>
      <w:bookmarkStart w:id="2991" w:name="_ETM_Q1_4525339"/>
      <w:bookmarkEnd w:id="2991"/>
      <w:r>
        <w:rPr>
          <w:rtl w:val="true"/>
          <w:lang w:eastAsia="he-IL"/>
        </w:rPr>
        <w:t>זה יהיה באחוזים ולא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ז אנחנו לא יודעים</w:t>
      </w:r>
      <w:bookmarkStart w:id="2992" w:name="_ETM_Q1_4527679"/>
      <w:bookmarkEnd w:id="2992"/>
      <w:r>
        <w:rPr>
          <w:rtl w:val="true"/>
          <w:lang w:eastAsia="he-IL"/>
        </w:rPr>
        <w:t xml:space="preserve"> מה הם אחוזי הגידול וכן הלאה ולכן צריך לשקול את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4525876"/>
      <w:bookmarkStart w:id="2994" w:name="_ETM_Q1_4525830"/>
      <w:bookmarkStart w:id="2995" w:name="_ETM_Q1_4525876"/>
      <w:bookmarkStart w:id="2996" w:name="_ETM_Q1_4525830"/>
      <w:bookmarkEnd w:id="2995"/>
      <w:bookmarkEnd w:id="2996"/>
    </w:p>
    <w:p>
      <w:pPr>
        <w:pStyle w:val="Style31"/>
        <w:keepNext w:val="true"/>
        <w:rPr/>
      </w:pPr>
      <w:bookmarkStart w:id="2997" w:name="ET_yor_457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4527199"/>
      <w:bookmarkStart w:id="2999" w:name="_ETM_Q1_4527179"/>
      <w:bookmarkEnd w:id="2998"/>
      <w:bookmarkEnd w:id="2999"/>
      <w:r>
        <w:rPr>
          <w:rtl w:val="true"/>
          <w:lang w:eastAsia="he-IL"/>
        </w:rPr>
        <w:t>זו בהחלט אופציה</w:t>
      </w:r>
      <w:r>
        <w:rPr>
          <w:rtl w:val="true"/>
          <w:lang w:eastAsia="he-IL"/>
        </w:rPr>
        <w:t xml:space="preserve">. </w:t>
      </w:r>
      <w:bookmarkStart w:id="3000" w:name="_ETM_Q1_4530528"/>
      <w:bookmarkEnd w:id="3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1" w:name="_ETM_Q1_4529033"/>
      <w:bookmarkStart w:id="3002" w:name="_ETM_Q1_4530742"/>
      <w:bookmarkStart w:id="3003" w:name="_ETM_Q1_4530703"/>
      <w:bookmarkStart w:id="3004" w:name="_ETM_Q1_4529033"/>
      <w:bookmarkStart w:id="3005" w:name="_ETM_Q1_4530742"/>
      <w:bookmarkStart w:id="3006" w:name="_ETM_Q1_4530703"/>
      <w:bookmarkEnd w:id="3004"/>
      <w:bookmarkEnd w:id="3005"/>
      <w:bookmarkEnd w:id="3006"/>
    </w:p>
    <w:p>
      <w:pPr>
        <w:pStyle w:val="Style14"/>
        <w:keepNext w:val="true"/>
        <w:rPr/>
      </w:pPr>
      <w:bookmarkStart w:id="3007" w:name="ET_speaker_635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8" w:name="_ETM_Q1_4529310"/>
      <w:bookmarkStart w:id="3009" w:name="_ETM_Q1_4529290"/>
      <w:bookmarkEnd w:id="3008"/>
      <w:bookmarkEnd w:id="3009"/>
      <w:r>
        <w:rPr>
          <w:rtl w:val="true"/>
          <w:lang w:eastAsia="he-IL"/>
        </w:rPr>
        <w:t xml:space="preserve">הדבר הנוסף שאני </w:t>
      </w:r>
      <w:bookmarkStart w:id="3010" w:name="_ETM_Q1_4538897"/>
      <w:bookmarkEnd w:id="3010"/>
      <w:r>
        <w:rPr>
          <w:rtl w:val="true"/>
          <w:lang w:eastAsia="he-IL"/>
        </w:rPr>
        <w:t>רוצה להגי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י נקודת הסוף של הדבר הזה</w:t>
      </w:r>
      <w:r>
        <w:rPr>
          <w:rtl w:val="true"/>
          <w:lang w:eastAsia="he-IL"/>
        </w:rPr>
        <w:t xml:space="preserve">. </w:t>
      </w:r>
      <w:bookmarkStart w:id="3011" w:name="_ETM_Q1_4542665"/>
      <w:bookmarkEnd w:id="3011"/>
      <w:r>
        <w:rPr>
          <w:rtl w:val="true"/>
          <w:lang w:eastAsia="he-IL"/>
        </w:rPr>
        <w:t xml:space="preserve">אחרי שהחלטנו שזה אחוזים בסוף ברור לכולנו שלכל אחד יש </w:t>
      </w:r>
      <w:bookmarkStart w:id="3012" w:name="_ETM_Q1_4544394"/>
      <w:bookmarkEnd w:id="3012"/>
      <w:r>
        <w:rPr>
          <w:rtl w:val="true"/>
          <w:lang w:eastAsia="he-IL"/>
        </w:rPr>
        <w:t>חובה לשרת בצבא או לש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דבר הזה</w:t>
      </w:r>
      <w:r>
        <w:rPr>
          <w:rtl w:val="true"/>
          <w:lang w:eastAsia="he-IL"/>
        </w:rPr>
        <w:t xml:space="preserve">, </w:t>
      </w:r>
      <w:bookmarkStart w:id="3013" w:name="_ETM_Q1_4553040"/>
      <w:bookmarkEnd w:id="3013"/>
      <w:r>
        <w:rPr>
          <w:rtl w:val="true"/>
          <w:lang w:eastAsia="he-IL"/>
        </w:rPr>
        <w:t xml:space="preserve">אם אנחנו קובעים שזה ברור לנו יכול להיות שנכון לנו </w:t>
      </w:r>
      <w:bookmarkStart w:id="3014" w:name="_ETM_Q1_4555734"/>
      <w:bookmarkEnd w:id="3014"/>
      <w:r>
        <w:rPr>
          <w:rtl w:val="true"/>
          <w:lang w:eastAsia="he-IL"/>
        </w:rPr>
        <w:t>בחוק לקבוע איזה שהוא יעד של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3015" w:name="_ETM_Q1_4558685"/>
      <w:bookmarkEnd w:id="3015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16" w:name="_ETM_Q1_4562573"/>
      <w:bookmarkEnd w:id="3016"/>
      <w:r>
        <w:rPr>
          <w:rtl w:val="true"/>
          <w:lang w:eastAsia="he-IL"/>
        </w:rPr>
        <w:t>משנה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שיתוף עם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כרגע </w:t>
      </w:r>
      <w:bookmarkStart w:id="3017" w:name="_ETM_Q1_4564388"/>
      <w:bookmarkEnd w:id="3017"/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עוד חמש שנים אנחנו עושים את התהלי</w:t>
      </w:r>
      <w:bookmarkStart w:id="3018" w:name="_ETM_Q1_4566762"/>
      <w:bookmarkEnd w:id="3018"/>
      <w:r>
        <w:rPr>
          <w:rtl w:val="true"/>
          <w:lang w:eastAsia="he-IL"/>
        </w:rPr>
        <w:t>ך הזה של היעדים באחוז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ד חמש שני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גייסים ואז יהיה לנו את המכסות שאנחנו מדברים עליהן </w:t>
      </w:r>
      <w:bookmarkStart w:id="3019" w:name="_ETM_Q1_4573063"/>
      <w:bookmarkEnd w:id="3019"/>
      <w:r>
        <w:rPr>
          <w:rtl w:val="true"/>
          <w:lang w:eastAsia="he-IL"/>
        </w:rPr>
        <w:t>לטובת לומדי התורה</w:t>
      </w:r>
      <w:r>
        <w:rPr>
          <w:rtl w:val="true"/>
          <w:lang w:eastAsia="he-IL"/>
        </w:rPr>
        <w:t xml:space="preserve">. </w:t>
      </w:r>
      <w:bookmarkStart w:id="3020" w:name="_ETM_Q1_4575660"/>
      <w:bookmarkStart w:id="3021" w:name="_ETM_Q1_4575623"/>
      <w:bookmarkStart w:id="3022" w:name="_ETM_Q1_4575515"/>
      <w:bookmarkStart w:id="3023" w:name="_ETM_Q1_4575464"/>
      <w:bookmarkEnd w:id="3020"/>
      <w:bookmarkEnd w:id="3021"/>
      <w:bookmarkEnd w:id="3022"/>
      <w:bookmarkEnd w:id="3023"/>
      <w:r>
        <w:rPr>
          <w:rtl w:val="true"/>
          <w:lang w:eastAsia="he-IL"/>
        </w:rPr>
        <w:t xml:space="preserve">כלומר לקבוע איזה שהוא זמן שממנו ואילך </w:t>
      </w:r>
      <w:bookmarkStart w:id="3024" w:name="_ETM_Q1_4579576"/>
      <w:bookmarkEnd w:id="3024"/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קודם גם רם בן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3025" w:name="_ETM_Q1_4581640"/>
      <w:bookmarkEnd w:id="3025"/>
      <w:r>
        <w:rPr>
          <w:rtl w:val="true"/>
          <w:lang w:eastAsia="he-IL"/>
        </w:rPr>
        <w:t>מקבלים צו גיוס ואנחנו בודקים עכשיו איך אנחנו נעים בזה</w:t>
      </w:r>
      <w:r>
        <w:rPr>
          <w:rtl w:val="true"/>
          <w:lang w:eastAsia="he-IL"/>
        </w:rPr>
        <w:t xml:space="preserve">. </w:t>
      </w:r>
      <w:bookmarkStart w:id="3026" w:name="_ETM_Q1_4587487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4587425"/>
      <w:bookmarkStart w:id="3028" w:name="_ETM_Q1_4587375"/>
      <w:bookmarkStart w:id="3029" w:name="_ETM_Q1_4587425"/>
      <w:bookmarkStart w:id="3030" w:name="_ETM_Q1_4587375"/>
      <w:bookmarkEnd w:id="3029"/>
      <w:bookmarkEnd w:id="3030"/>
    </w:p>
    <w:p>
      <w:pPr>
        <w:pStyle w:val="Normal"/>
        <w:rPr>
          <w:lang w:eastAsia="he-IL"/>
        </w:rPr>
      </w:pPr>
      <w:bookmarkStart w:id="3031" w:name="_ETM_Q1_4587572"/>
      <w:bookmarkStart w:id="3032" w:name="_ETM_Q1_4587535"/>
      <w:bookmarkEnd w:id="3031"/>
      <w:bookmarkEnd w:id="3032"/>
      <w:r>
        <w:rPr>
          <w:rtl w:val="true"/>
          <w:lang w:eastAsia="he-IL"/>
        </w:rPr>
        <w:t>הערה אחרונה בסעיף 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עד גיוס שנתי לשירות סדיר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נכון </w:t>
      </w:r>
      <w:bookmarkStart w:id="3033" w:name="_ETM_Q1_4598856"/>
      <w:bookmarkEnd w:id="3033"/>
      <w:r>
        <w:rPr>
          <w:rtl w:val="true"/>
          <w:lang w:eastAsia="he-IL"/>
        </w:rPr>
        <w:t xml:space="preserve">להוסיף לאחר את המיל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ספר המתגייסים השנתי לשירות סדיר יבוא בשירות קרבי או תומך לחימה קדמי כהגדרתו בצב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ם נקודת המוצא </w:t>
      </w:r>
      <w:bookmarkStart w:id="3034" w:name="_ETM_Q1_4606180"/>
      <w:bookmarkEnd w:id="3034"/>
      <w:r>
        <w:rPr>
          <w:rtl w:val="true"/>
          <w:lang w:eastAsia="he-IL"/>
        </w:rPr>
        <w:t xml:space="preserve">שלנו הייתה הצורך של הצבא בחיילים אז חשוב מאוד מאוד </w:t>
      </w:r>
      <w:bookmarkStart w:id="3035" w:name="_ETM_Q1_4613251"/>
      <w:bookmarkEnd w:id="3035"/>
      <w:r>
        <w:rPr>
          <w:rtl w:val="true"/>
          <w:lang w:eastAsia="he-IL"/>
        </w:rPr>
        <w:t xml:space="preserve">שגם איכות החיילים או הקצאת החיילים לטובת הלחימה או הלחימה </w:t>
      </w:r>
      <w:bookmarkStart w:id="3036" w:name="_ETM_Q1_4616094"/>
      <w:bookmarkEnd w:id="3036"/>
      <w:r>
        <w:rPr>
          <w:rtl w:val="true"/>
          <w:lang w:eastAsia="he-IL"/>
        </w:rPr>
        <w:t>הקדמית היא חשו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להגדיר בסעיף </w:t>
      </w:r>
      <w:bookmarkStart w:id="3037" w:name="_ETM_Q1_4618035"/>
      <w:bookmarkEnd w:id="3037"/>
      <w:r>
        <w:rPr>
          <w:lang w:eastAsia="he-IL"/>
        </w:rPr>
        <w:t>26</w:t>
      </w:r>
      <w:r>
        <w:rPr>
          <w:rtl w:val="true"/>
          <w:lang w:eastAsia="he-IL"/>
        </w:rPr>
        <w:t xml:space="preserve">יב שזה יהיה היעדים שנותנים מענה לשירות </w:t>
      </w:r>
      <w:bookmarkStart w:id="3038" w:name="_ETM_Q1_4622816"/>
      <w:bookmarkEnd w:id="3038"/>
      <w:r>
        <w:rPr>
          <w:rtl w:val="true"/>
          <w:lang w:eastAsia="he-IL"/>
        </w:rPr>
        <w:t>קרבי או תומך לחימה קד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4628269"/>
      <w:bookmarkStart w:id="3040" w:name="_ETM_Q1_4628209"/>
      <w:bookmarkStart w:id="3041" w:name="_ETM_Q1_4628269"/>
      <w:bookmarkStart w:id="3042" w:name="_ETM_Q1_4628209"/>
      <w:bookmarkEnd w:id="3041"/>
      <w:bookmarkEnd w:id="3042"/>
    </w:p>
    <w:p>
      <w:pPr>
        <w:pStyle w:val="Style31"/>
        <w:keepNext w:val="true"/>
        <w:rPr/>
      </w:pPr>
      <w:bookmarkStart w:id="3043" w:name="ET_yor_457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4" w:name="_ETM_Q1_4629347"/>
      <w:bookmarkStart w:id="3045" w:name="_ETM_Q1_4629323"/>
      <w:bookmarkEnd w:id="3044"/>
      <w:bookmarkEnd w:id="30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4632825"/>
      <w:bookmarkStart w:id="3047" w:name="_ETM_Q1_4632117"/>
      <w:bookmarkStart w:id="3048" w:name="_ETM_Q1_4632065"/>
      <w:bookmarkStart w:id="3049" w:name="_ETM_Q1_4632825"/>
      <w:bookmarkStart w:id="3050" w:name="_ETM_Q1_4632117"/>
      <w:bookmarkStart w:id="3051" w:name="_ETM_Q1_4632065"/>
      <w:bookmarkEnd w:id="3049"/>
      <w:bookmarkEnd w:id="3050"/>
      <w:bookmarkEnd w:id="3051"/>
    </w:p>
    <w:p>
      <w:pPr>
        <w:pStyle w:val="Style14"/>
        <w:keepNext w:val="true"/>
        <w:rPr/>
      </w:pPr>
      <w:bookmarkStart w:id="3052" w:name="ET_speaker_5069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3" w:name="_ETM_Q1_4633176"/>
      <w:bookmarkStart w:id="3054" w:name="_ETM_Q1_4633144"/>
      <w:bookmarkEnd w:id="3053"/>
      <w:bookmarkEnd w:id="3054"/>
      <w:r>
        <w:rPr>
          <w:rtl w:val="true"/>
          <w:lang w:eastAsia="he-IL"/>
        </w:rPr>
        <w:t xml:space="preserve">שאלה </w:t>
      </w:r>
      <w:bookmarkStart w:id="3055" w:name="_ETM_Q1_4633771"/>
      <w:bookmarkEnd w:id="3055"/>
      <w:r>
        <w:rPr>
          <w:rtl w:val="true"/>
          <w:lang w:eastAsia="he-IL"/>
        </w:rPr>
        <w:t>קטנה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קירה שנתת והקפת את כל </w:t>
      </w:r>
      <w:bookmarkStart w:id="3056" w:name="_ETM_Q1_4647192"/>
      <w:bookmarkEnd w:id="3056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57" w:name="_ETM_Q1_4653368"/>
      <w:bookmarkEnd w:id="3057"/>
      <w:r>
        <w:rPr>
          <w:rtl w:val="true"/>
          <w:lang w:eastAsia="he-IL"/>
        </w:rPr>
        <w:t>הייתה אמירה משפטית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שמכסות עדיפות על יעדים או </w:t>
      </w:r>
      <w:bookmarkStart w:id="3058" w:name="_ETM_Q1_4660104"/>
      <w:bookmarkEnd w:id="3058"/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9" w:name="_ETM_Q1_4658952"/>
      <w:bookmarkStart w:id="3060" w:name="_ETM_Q1_4661900"/>
      <w:bookmarkStart w:id="3061" w:name="_ETM_Q1_4661855"/>
      <w:bookmarkStart w:id="3062" w:name="_ETM_Q1_4658952"/>
      <w:bookmarkStart w:id="3063" w:name="_ETM_Q1_4661900"/>
      <w:bookmarkStart w:id="3064" w:name="_ETM_Q1_4661855"/>
      <w:bookmarkEnd w:id="3062"/>
      <w:bookmarkEnd w:id="3063"/>
      <w:bookmarkEnd w:id="3064"/>
    </w:p>
    <w:p>
      <w:pPr>
        <w:pStyle w:val="Style31"/>
        <w:keepNext w:val="true"/>
        <w:rPr/>
      </w:pPr>
      <w:bookmarkStart w:id="3065" w:name="ET_yor_45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066" w:name="_ETM_Q1_4659269"/>
      <w:bookmarkStart w:id="3067" w:name="_ETM_Q1_4659250"/>
      <w:bookmarkEnd w:id="3066"/>
      <w:bookmarkEnd w:id="3067"/>
      <w:r>
        <w:rPr>
          <w:rtl w:val="true"/>
          <w:lang w:eastAsia="he-IL"/>
        </w:rPr>
        <w:t>ייתה ביקורת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על שתי ה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4664320"/>
      <w:bookmarkStart w:id="3069" w:name="_ETM_Q1_4663622"/>
      <w:bookmarkStart w:id="3070" w:name="_ETM_Q1_4663566"/>
      <w:bookmarkStart w:id="3071" w:name="_ETM_Q1_4664320"/>
      <w:bookmarkStart w:id="3072" w:name="_ETM_Q1_4663622"/>
      <w:bookmarkStart w:id="3073" w:name="_ETM_Q1_4663566"/>
      <w:bookmarkEnd w:id="3071"/>
      <w:bookmarkEnd w:id="3072"/>
      <w:bookmarkEnd w:id="3073"/>
    </w:p>
    <w:p>
      <w:pPr>
        <w:pStyle w:val="Style14"/>
        <w:keepNext w:val="true"/>
        <w:rPr/>
      </w:pPr>
      <w:bookmarkStart w:id="3074" w:name="ET_speaker_506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4664623"/>
      <w:bookmarkStart w:id="3076" w:name="_ETM_Q1_4664597"/>
      <w:bookmarkEnd w:id="3075"/>
      <w:bookmarkEnd w:id="3076"/>
      <w:r>
        <w:rPr>
          <w:rtl w:val="true"/>
          <w:lang w:eastAsia="he-IL"/>
        </w:rPr>
        <w:t xml:space="preserve">לכן </w:t>
      </w:r>
      <w:bookmarkStart w:id="3077" w:name="_ETM_Q1_4665239"/>
      <w:bookmarkEnd w:id="3077"/>
      <w:r>
        <w:rPr>
          <w:rtl w:val="true"/>
          <w:lang w:eastAsia="he-IL"/>
        </w:rPr>
        <w:t>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אמירה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שמכסות כן וזה </w:t>
      </w:r>
      <w:bookmarkStart w:id="3078" w:name="_ETM_Q1_4670599"/>
      <w:bookmarkEnd w:id="30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9" w:name="_ETM_Q1_4670881"/>
      <w:bookmarkStart w:id="3080" w:name="_ETM_Q1_4670049"/>
      <w:bookmarkStart w:id="3081" w:name="_ETM_Q1_4670002"/>
      <w:bookmarkStart w:id="3082" w:name="_ETM_Q1_4670881"/>
      <w:bookmarkStart w:id="3083" w:name="_ETM_Q1_4670049"/>
      <w:bookmarkStart w:id="3084" w:name="_ETM_Q1_4670002"/>
      <w:bookmarkEnd w:id="3082"/>
      <w:bookmarkEnd w:id="3083"/>
      <w:bookmarkEnd w:id="3084"/>
    </w:p>
    <w:p>
      <w:pPr>
        <w:pStyle w:val="Style14"/>
        <w:keepNext w:val="true"/>
        <w:rPr/>
      </w:pPr>
      <w:bookmarkStart w:id="3085" w:name="ET_speaker_634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6" w:name="_ETM_Q1_4671172"/>
      <w:bookmarkStart w:id="3087" w:name="_ETM_Q1_4671138"/>
      <w:bookmarkEnd w:id="3086"/>
      <w:bookmarkEnd w:id="30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8" w:name="_ETM_Q1_4667297"/>
      <w:bookmarkStart w:id="3089" w:name="_ETM_Q1_4664636"/>
      <w:bookmarkStart w:id="3090" w:name="_ETM_Q1_4664612"/>
      <w:bookmarkStart w:id="3091" w:name="_ETM_Q1_4664329"/>
      <w:bookmarkStart w:id="3092" w:name="_ETM_Q1_4667193"/>
      <w:bookmarkStart w:id="3093" w:name="_ETM_Q1_4667151"/>
      <w:bookmarkStart w:id="3094" w:name="_ETM_Q1_4667297"/>
      <w:bookmarkStart w:id="3095" w:name="_ETM_Q1_4664636"/>
      <w:bookmarkStart w:id="3096" w:name="_ETM_Q1_4664612"/>
      <w:bookmarkStart w:id="3097" w:name="_ETM_Q1_4664329"/>
      <w:bookmarkStart w:id="3098" w:name="_ETM_Q1_4667193"/>
      <w:bookmarkStart w:id="3099" w:name="_ETM_Q1_4667151"/>
      <w:bookmarkEnd w:id="3094"/>
      <w:bookmarkEnd w:id="3095"/>
      <w:bookmarkEnd w:id="3096"/>
      <w:bookmarkEnd w:id="3097"/>
      <w:bookmarkEnd w:id="3098"/>
      <w:bookmarkEnd w:id="3099"/>
    </w:p>
    <w:p>
      <w:pPr>
        <w:pStyle w:val="Style14"/>
        <w:keepNext w:val="true"/>
        <w:rPr/>
      </w:pPr>
      <w:bookmarkStart w:id="3100" w:name="ET_speaker_מירי_פרנקלשו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4667623"/>
      <w:bookmarkStart w:id="3102" w:name="_ETM_Q1_4667599"/>
      <w:bookmarkEnd w:id="3101"/>
      <w:bookmarkEnd w:id="3102"/>
      <w:r>
        <w:rPr>
          <w:rtl w:val="true"/>
          <w:lang w:eastAsia="he-IL"/>
        </w:rPr>
        <w:t xml:space="preserve">להבנתי לא הייתה עדיפות על כיוון זה </w:t>
      </w:r>
      <w:bookmarkStart w:id="3103" w:name="_ETM_Q1_4680879"/>
      <w:bookmarkEnd w:id="3103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ביקורת גם על מתווה יעדים וגם על </w:t>
      </w:r>
      <w:bookmarkStart w:id="3104" w:name="_ETM_Q1_4680697"/>
      <w:bookmarkEnd w:id="3104"/>
      <w:r>
        <w:rPr>
          <w:rtl w:val="true"/>
          <w:lang w:eastAsia="he-IL"/>
        </w:rPr>
        <w:t>מתווה המכסות</w:t>
      </w:r>
      <w:r>
        <w:rPr>
          <w:rtl w:val="true"/>
          <w:lang w:eastAsia="he-IL"/>
        </w:rPr>
        <w:t xml:space="preserve">. </w:t>
      </w:r>
      <w:bookmarkStart w:id="3105" w:name="_ETM_Q1_4684941"/>
      <w:bookmarkEnd w:id="3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6" w:name="_ETM_Q1_4684986"/>
      <w:bookmarkStart w:id="3107" w:name="_ETM_Q1_4684986"/>
      <w:bookmarkEnd w:id="3107"/>
    </w:p>
    <w:p>
      <w:pPr>
        <w:pStyle w:val="Style31"/>
        <w:keepNext w:val="true"/>
        <w:rPr/>
      </w:pPr>
      <w:bookmarkStart w:id="3108" w:name="ET_yor_4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4690944"/>
      <w:bookmarkEnd w:id="3109"/>
      <w:r>
        <w:rPr>
          <w:rtl w:val="true"/>
          <w:lang w:eastAsia="he-IL"/>
        </w:rPr>
        <w:t>א</w:t>
      </w:r>
      <w:bookmarkStart w:id="3110" w:name="_ETM_Q1_4690970"/>
      <w:bookmarkEnd w:id="3110"/>
      <w:r>
        <w:rPr>
          <w:rtl w:val="true"/>
          <w:lang w:eastAsia="he-IL"/>
        </w:rPr>
        <w:t>ני רוצה לשמוע את יוסי לוי ואורי אייזנברג</w:t>
      </w:r>
      <w:r>
        <w:rPr>
          <w:rtl w:val="true"/>
          <w:lang w:eastAsia="he-IL"/>
        </w:rPr>
        <w:t xml:space="preserve">, </w:t>
      </w:r>
      <w:bookmarkStart w:id="3111" w:name="_ETM_Q1_4694083"/>
      <w:bookmarkEnd w:id="3111"/>
      <w:r>
        <w:rPr>
          <w:rtl w:val="true"/>
          <w:lang w:eastAsia="he-IL"/>
        </w:rPr>
        <w:t>אחד מנצח יהודה והשני יושב ראש תוכנית קודק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2" w:name="_ETM_Q1_4697112"/>
      <w:bookmarkStart w:id="3113" w:name="_ETM_Q1_4701161"/>
      <w:bookmarkStart w:id="3114" w:name="_ETM_Q1_4701123"/>
      <w:bookmarkStart w:id="3115" w:name="_ETM_Q1_4697112"/>
      <w:bookmarkStart w:id="3116" w:name="_ETM_Q1_4701161"/>
      <w:bookmarkStart w:id="3117" w:name="_ETM_Q1_4701123"/>
      <w:bookmarkEnd w:id="3115"/>
      <w:bookmarkEnd w:id="3116"/>
      <w:bookmarkEnd w:id="3117"/>
    </w:p>
    <w:p>
      <w:pPr>
        <w:pStyle w:val="Style14"/>
        <w:keepNext w:val="true"/>
        <w:rPr/>
      </w:pPr>
      <w:bookmarkStart w:id="3118" w:name="ET_speaker_634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9" w:name="_ETM_Q1_4697426"/>
      <w:bookmarkStart w:id="3120" w:name="_ETM_Q1_4697402"/>
      <w:bookmarkEnd w:id="3119"/>
      <w:bookmarkEnd w:id="3120"/>
      <w:r>
        <w:rPr>
          <w:rtl w:val="true"/>
          <w:lang w:eastAsia="he-IL"/>
        </w:rPr>
        <w:t xml:space="preserve">תרשום גם </w:t>
      </w:r>
      <w:bookmarkStart w:id="3121" w:name="_ETM_Q1_4698417"/>
      <w:bookmarkEnd w:id="3121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אנחנו נציגי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גם צריכי</w:t>
      </w:r>
      <w:bookmarkStart w:id="3122" w:name="_ETM_Q1_4702825"/>
      <w:bookmarkEnd w:id="3122"/>
      <w:r>
        <w:rPr>
          <w:rtl w:val="true"/>
          <w:lang w:eastAsia="he-IL"/>
        </w:rPr>
        <w:t>ם להשמיע את עמד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3" w:name="_ETM_Q1_4724123"/>
      <w:bookmarkStart w:id="3124" w:name="_ETM_Q1_4706638"/>
      <w:bookmarkStart w:id="3125" w:name="_ETM_Q1_4706592"/>
      <w:bookmarkStart w:id="3126" w:name="_ETM_Q1_4724123"/>
      <w:bookmarkStart w:id="3127" w:name="_ETM_Q1_4706638"/>
      <w:bookmarkStart w:id="3128" w:name="_ETM_Q1_4706592"/>
      <w:bookmarkEnd w:id="3126"/>
      <w:bookmarkEnd w:id="3127"/>
      <w:bookmarkEnd w:id="3128"/>
    </w:p>
    <w:p>
      <w:pPr>
        <w:pStyle w:val="Style35"/>
        <w:keepNext w:val="true"/>
        <w:rPr>
          <w:lang w:eastAsia="he-IL"/>
        </w:rPr>
      </w:pPr>
      <w:bookmarkStart w:id="3129" w:name="ET_guest_יוסי_לו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4724411"/>
      <w:bookmarkStart w:id="3131" w:name="_ETM_Q1_4724387"/>
      <w:bookmarkEnd w:id="3130"/>
      <w:bookmarkEnd w:id="3131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המכובדים</w:t>
      </w:r>
      <w:r>
        <w:rPr>
          <w:rtl w:val="true"/>
          <w:lang w:eastAsia="he-IL"/>
        </w:rPr>
        <w:t xml:space="preserve">, </w:t>
      </w:r>
      <w:bookmarkStart w:id="3132" w:name="_ETM_Q1_4724535"/>
      <w:bookmarkEnd w:id="3132"/>
      <w:r>
        <w:rPr>
          <w:rtl w:val="true"/>
          <w:lang w:eastAsia="he-IL"/>
        </w:rPr>
        <w:t>אתמול התחלנו סבב רביעי של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אחד אני רוצה </w:t>
      </w:r>
      <w:bookmarkStart w:id="3133" w:name="_ETM_Q1_4727915"/>
      <w:bookmarkEnd w:id="3133"/>
      <w:r>
        <w:rPr>
          <w:rtl w:val="true"/>
          <w:lang w:eastAsia="he-IL"/>
        </w:rPr>
        <w:t>לומר לכם המון המון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ת הלוחמים</w:t>
      </w:r>
      <w:bookmarkStart w:id="3134" w:name="_ETM_Q1_4731104"/>
      <w:bookmarkEnd w:id="3134"/>
      <w:r>
        <w:rPr>
          <w:rtl w:val="true"/>
          <w:lang w:eastAsia="he-IL"/>
        </w:rPr>
        <w:t xml:space="preserve"> כמעט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גר אבל כמעט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ד השני מסבב לסבב אתגר המילואים</w:t>
      </w:r>
      <w:bookmarkStart w:id="3135" w:name="_ETM_Q1_4734839"/>
      <w:bookmarkEnd w:id="3135"/>
      <w:r>
        <w:rPr>
          <w:rtl w:val="true"/>
          <w:lang w:eastAsia="he-IL"/>
        </w:rPr>
        <w:t xml:space="preserve"> הולך 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רגישים את זה </w:t>
      </w:r>
      <w:bookmarkStart w:id="3136" w:name="_ETM_Q1_4739400"/>
      <w:bookmarkEnd w:id="3136"/>
      <w:r>
        <w:rPr>
          <w:rtl w:val="true"/>
          <w:lang w:eastAsia="he-IL"/>
        </w:rPr>
        <w:t>על הבש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לפה באמצע אימון לקראת תר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137" w:name="_ETM_Q1_4741156"/>
      <w:bookmarkEnd w:id="3137"/>
      <w:r>
        <w:rPr>
          <w:rtl w:val="true"/>
          <w:lang w:eastAsia="he-IL"/>
        </w:rPr>
        <w:t>וחודשיי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שומעים מה קורה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138" w:name="_ETM_Q1_4744327"/>
      <w:bookmarkEnd w:id="3138"/>
      <w:r>
        <w:rPr>
          <w:rtl w:val="true"/>
          <w:lang w:eastAsia="he-IL"/>
        </w:rPr>
        <w:t>ההתחמ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9" w:name="_ETM_Q1_4746783"/>
      <w:bookmarkStart w:id="3140" w:name="_ETM_Q1_4745980"/>
      <w:bookmarkStart w:id="3141" w:name="_ETM_Q1_4745919"/>
      <w:bookmarkStart w:id="3142" w:name="_ETM_Q1_4746783"/>
      <w:bookmarkStart w:id="3143" w:name="_ETM_Q1_4745980"/>
      <w:bookmarkStart w:id="3144" w:name="_ETM_Q1_4745919"/>
      <w:bookmarkEnd w:id="3142"/>
      <w:bookmarkEnd w:id="3143"/>
      <w:bookmarkEnd w:id="3144"/>
    </w:p>
    <w:p>
      <w:pPr>
        <w:pStyle w:val="Style14"/>
        <w:keepNext w:val="true"/>
        <w:rPr/>
      </w:pPr>
      <w:bookmarkStart w:id="3145" w:name="ET_speaker_612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6" w:name="_ETM_Q1_4747088"/>
      <w:bookmarkStart w:id="3147" w:name="_ETM_Q1_4747062"/>
      <w:bookmarkEnd w:id="3146"/>
      <w:bookmarkEnd w:id="3147"/>
      <w:r>
        <w:rPr>
          <w:rtl w:val="true"/>
          <w:lang w:eastAsia="he-IL"/>
        </w:rPr>
        <w:t>אתה הולך לשמור לי על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8" w:name="_ETM_Q1_4746681"/>
      <w:bookmarkStart w:id="3149" w:name="_ETM_Q1_4745862"/>
      <w:bookmarkStart w:id="3150" w:name="_ETM_Q1_4745824"/>
      <w:bookmarkStart w:id="3151" w:name="_ETM_Q1_4746681"/>
      <w:bookmarkStart w:id="3152" w:name="_ETM_Q1_4745862"/>
      <w:bookmarkStart w:id="3153" w:name="_ETM_Q1_4745824"/>
      <w:bookmarkEnd w:id="3151"/>
      <w:bookmarkEnd w:id="3152"/>
      <w:bookmarkEnd w:id="3153"/>
    </w:p>
    <w:p>
      <w:pPr>
        <w:pStyle w:val="Style35"/>
        <w:keepNext w:val="true"/>
        <w:rPr>
          <w:lang w:eastAsia="he-IL"/>
        </w:rPr>
      </w:pPr>
      <w:bookmarkStart w:id="3154" w:name="ET_guest_יוסי_לוי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4746985"/>
      <w:bookmarkEnd w:id="3155"/>
      <w:r>
        <w:rPr>
          <w:rtl w:val="true"/>
          <w:lang w:eastAsia="he-IL"/>
        </w:rPr>
        <w:t>א</w:t>
      </w:r>
      <w:bookmarkStart w:id="3156" w:name="_ETM_Q1_4747019"/>
      <w:bookmarkEnd w:id="3156"/>
      <w:r>
        <w:rPr>
          <w:rtl w:val="true"/>
          <w:lang w:eastAsia="he-IL"/>
        </w:rPr>
        <w:t xml:space="preserve">ני הולך לשמור </w:t>
      </w:r>
      <w:bookmarkStart w:id="3157" w:name="_ETM_Q1_4749400"/>
      <w:bookmarkEnd w:id="3157"/>
      <w:r>
        <w:rPr>
          <w:rtl w:val="true"/>
          <w:lang w:eastAsia="he-IL"/>
        </w:rPr>
        <w:t>על הבית של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וזמנתי לליל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158" w:name="_ETM_Q1_4752726"/>
      <w:bookmarkEnd w:id="3158"/>
      <w:r>
        <w:rPr>
          <w:rtl w:val="true"/>
          <w:lang w:eastAsia="he-IL"/>
        </w:rPr>
        <w:t xml:space="preserve">צריך לומר שהאתגר ביהודה ושומרון גדול ואנחנו באים לקראתו באימון </w:t>
      </w:r>
      <w:bookmarkStart w:id="3159" w:name="_ETM_Q1_4756339"/>
      <w:bookmarkEnd w:id="3159"/>
      <w:r>
        <w:rPr>
          <w:rtl w:val="true"/>
          <w:lang w:eastAsia="he-IL"/>
        </w:rPr>
        <w:t>רציני ונחוש עם המון המון אתגרים באי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הצורך בגיוס </w:t>
      </w:r>
      <w:bookmarkStart w:id="3160" w:name="_ETM_Q1_4758256"/>
      <w:bookmarkEnd w:id="3160"/>
      <w:r>
        <w:rPr>
          <w:rtl w:val="true"/>
          <w:lang w:eastAsia="he-IL"/>
        </w:rPr>
        <w:t>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ראה לי ברורה ל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לא </w:t>
      </w:r>
      <w:bookmarkStart w:id="3161" w:name="_ETM_Q1_4763771"/>
      <w:bookmarkEnd w:id="3161"/>
      <w:r>
        <w:rPr>
          <w:rtl w:val="true"/>
          <w:lang w:eastAsia="he-IL"/>
        </w:rPr>
        <w:t>צריך להעמי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הוא 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2" w:name="_ETM_Q1_4764006"/>
      <w:bookmarkStart w:id="3163" w:name="_ETM_Q1_4763953"/>
      <w:bookmarkStart w:id="3164" w:name="_ETM_Q1_4764006"/>
      <w:bookmarkStart w:id="3165" w:name="_ETM_Q1_4763953"/>
      <w:bookmarkEnd w:id="3164"/>
      <w:bookmarkEnd w:id="3165"/>
    </w:p>
    <w:p>
      <w:pPr>
        <w:pStyle w:val="Normal"/>
        <w:rPr>
          <w:lang w:eastAsia="he-IL"/>
        </w:rPr>
      </w:pPr>
      <w:bookmarkStart w:id="3166" w:name="_ETM_Q1_4764149"/>
      <w:bookmarkStart w:id="3167" w:name="_ETM_Q1_4764112"/>
      <w:bookmarkEnd w:id="3166"/>
      <w:bookmarkEnd w:id="3167"/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3168" w:name="_ETM_Q1_4766368"/>
      <w:bookmarkEnd w:id="316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נו כנס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 השתת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ומרים כבר </w:t>
      </w:r>
      <w:bookmarkStart w:id="3169" w:name="_ETM_Q1_4773937"/>
      <w:bookmarkEnd w:id="3169"/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ם ו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3170" w:name="_ETM_Q1_4785233"/>
      <w:bookmarkEnd w:id="3170"/>
      <w:r>
        <w:rPr>
          <w:rtl w:val="true"/>
          <w:lang w:eastAsia="he-IL"/>
        </w:rPr>
        <w:t>איש שהגיעו לתוך ה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זאת לאחר צעדים מאוד </w:t>
      </w:r>
      <w:bookmarkStart w:id="3171" w:name="_ETM_Q1_4788404"/>
      <w:bookmarkEnd w:id="3171"/>
      <w:r>
        <w:rPr>
          <w:rtl w:val="true"/>
          <w:lang w:eastAsia="he-IL"/>
        </w:rPr>
        <w:t>מאתגרים שעשינו ביחד עם תת אלוף ש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3172" w:name="_ETM_Q1_4792093"/>
      <w:bookmarkEnd w:id="3172"/>
      <w:r>
        <w:rPr>
          <w:rtl w:val="true"/>
          <w:lang w:eastAsia="he-IL"/>
        </w:rPr>
        <w:t>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נהל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האגף הביטחוני </w:t>
      </w:r>
      <w:bookmarkStart w:id="3173" w:name="_ETM_Q1_4797879"/>
      <w:bookmarkEnd w:id="3173"/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לחנו להכניס לתוך אול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bookmarkStart w:id="3174" w:name="_ETM_Q1_4802881"/>
      <w:bookmarkEnd w:id="3174"/>
      <w:r>
        <w:rPr>
          <w:rtl w:val="true"/>
          <w:lang w:eastAsia="he-IL"/>
        </w:rPr>
        <w:t>מ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הרבה אי פעם בהיסטורי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-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</w:t>
      </w:r>
      <w:bookmarkStart w:id="3175" w:name="_ETM_Q1_4804312"/>
      <w:bookmarkEnd w:id="3175"/>
      <w:r>
        <w:rPr>
          <w:rtl w:val="true"/>
          <w:lang w:eastAsia="he-IL"/>
        </w:rPr>
        <w:t xml:space="preserve">עירים חרדים שבאו מרצונם בצעדי רתימה להכיר את מסלולי </w:t>
      </w:r>
      <w:bookmarkStart w:id="3176" w:name="_ETM_Q1_4812168"/>
      <w:bookmarkEnd w:id="3176"/>
      <w:r>
        <w:rPr>
          <w:rtl w:val="true"/>
          <w:lang w:eastAsia="he-IL"/>
        </w:rPr>
        <w:t>ה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177" w:name="_ETM_Q1_4810152"/>
      <w:bookmarkStart w:id="3178" w:name="_ETM_Q1_4810105"/>
      <w:bookmarkStart w:id="3179" w:name="_ETM_Q1_4810007"/>
      <w:bookmarkStart w:id="3180" w:name="_ETM_Q1_4809961"/>
      <w:bookmarkEnd w:id="3177"/>
      <w:bookmarkEnd w:id="3178"/>
      <w:bookmarkEnd w:id="3179"/>
      <w:bookmarkEnd w:id="3180"/>
      <w:r>
        <w:rPr>
          <w:rtl w:val="true"/>
          <w:lang w:eastAsia="he-IL"/>
        </w:rPr>
        <w:t>הם ראו את החשמ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א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צח יהוד</w:t>
      </w:r>
      <w:bookmarkStart w:id="3181" w:name="_ETM_Q1_4811432"/>
      <w:bookmarkEnd w:id="318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ראו את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ואת חיל האוויר ואת משטרת ישראל </w:t>
      </w:r>
      <w:bookmarkStart w:id="3182" w:name="_ETM_Q1_4814021"/>
      <w:bookmarkEnd w:id="3182"/>
      <w:r>
        <w:rPr>
          <w:rtl w:val="true"/>
          <w:lang w:eastAsia="he-IL"/>
        </w:rPr>
        <w:t>וכולם הי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4816913"/>
      <w:bookmarkStart w:id="3184" w:name="_ETM_Q1_4816850"/>
      <w:bookmarkStart w:id="3185" w:name="_ETM_Q1_4816913"/>
      <w:bookmarkStart w:id="3186" w:name="_ETM_Q1_4816850"/>
      <w:bookmarkEnd w:id="3185"/>
      <w:bookmarkEnd w:id="3186"/>
    </w:p>
    <w:p>
      <w:pPr>
        <w:pStyle w:val="Normal"/>
        <w:rPr>
          <w:lang w:eastAsia="he-IL"/>
        </w:rPr>
      </w:pPr>
      <w:bookmarkStart w:id="3187" w:name="_ETM_Q1_4817072"/>
      <w:bookmarkStart w:id="3188" w:name="_ETM_Q1_4817018"/>
      <w:bookmarkEnd w:id="3187"/>
      <w:bookmarkEnd w:id="3188"/>
      <w:r>
        <w:rPr>
          <w:rtl w:val="true"/>
          <w:lang w:eastAsia="he-IL"/>
        </w:rPr>
        <w:t xml:space="preserve">לצידם היו מע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חררים ובוגרים שאנחנו</w:t>
      </w:r>
      <w:bookmarkStart w:id="3189" w:name="_ETM_Q1_4821955"/>
      <w:bookmarkEnd w:id="3189"/>
      <w:r>
        <w:rPr>
          <w:rtl w:val="true"/>
          <w:lang w:eastAsia="he-IL"/>
        </w:rPr>
        <w:t xml:space="preserve"> נותנים להם את היכולת למקפצה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ם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כני </w:t>
      </w:r>
      <w:bookmarkStart w:id="3190" w:name="_ETM_Q1_4825326"/>
      <w:bookmarkEnd w:id="3190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מי ששאלתי אותו זה היה האירוע הגדול ביותר שהיה לשילוב 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י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1" w:name="_ETM_Q1_4832627"/>
      <w:bookmarkStart w:id="3192" w:name="_ETM_Q1_4832580"/>
      <w:bookmarkStart w:id="3193" w:name="_ETM_Q1_4832627"/>
      <w:bookmarkStart w:id="3194" w:name="_ETM_Q1_4832580"/>
      <w:bookmarkEnd w:id="3193"/>
      <w:bookmarkEnd w:id="3194"/>
    </w:p>
    <w:p>
      <w:pPr>
        <w:pStyle w:val="Normal"/>
        <w:rPr>
          <w:lang w:eastAsia="he-IL"/>
        </w:rPr>
      </w:pPr>
      <w:bookmarkStart w:id="3195" w:name="_ETM_Q1_4832765"/>
      <w:bookmarkStart w:id="3196" w:name="_ETM_Q1_4832716"/>
      <w:bookmarkEnd w:id="3195"/>
      <w:bookmarkEnd w:id="3196"/>
      <w:r>
        <w:rPr>
          <w:rtl w:val="true"/>
          <w:lang w:eastAsia="he-IL"/>
        </w:rPr>
        <w:t xml:space="preserve">בחוץ עמדו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וצעקו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מות ולא נתגייס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שאני עברתי עם האוטו </w:t>
      </w:r>
      <w:bookmarkStart w:id="3197" w:name="_ETM_Q1_4837914"/>
      <w:bookmarkEnd w:id="3197"/>
      <w:r>
        <w:rPr>
          <w:rtl w:val="true"/>
          <w:lang w:eastAsia="he-IL"/>
        </w:rPr>
        <w:t>עברתי שם ב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עות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bookmarkStart w:id="3198" w:name="_ETM_Q1_4844026"/>
      <w:bookmarkEnd w:id="3198"/>
      <w:r>
        <w:rPr>
          <w:rtl w:val="true"/>
          <w:lang w:eastAsia="he-IL"/>
        </w:rPr>
        <w:t>הייתי באזכרה של א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התגייסתי למשפחה שלי היה </w:t>
      </w:r>
      <w:bookmarkStart w:id="3199" w:name="_ETM_Q1_4846674"/>
      <w:bookmarkEnd w:id="3199"/>
      <w:r>
        <w:rPr>
          <w:rtl w:val="true"/>
          <w:lang w:eastAsia="he-IL"/>
        </w:rPr>
        <w:t>קשה עם זה ואמא שלי ת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בשקט</w:t>
      </w:r>
      <w:r>
        <w:rPr>
          <w:rtl w:val="true"/>
          <w:lang w:eastAsia="he-IL"/>
        </w:rPr>
        <w:t xml:space="preserve">, </w:t>
      </w:r>
      <w:bookmarkStart w:id="3200" w:name="_ETM_Q1_4850634"/>
      <w:bookmarkEnd w:id="3200"/>
      <w:r>
        <w:rPr>
          <w:rtl w:val="true"/>
          <w:lang w:eastAsia="he-IL"/>
        </w:rPr>
        <w:t>היא לא ציפתה ממני להיות חייל בצבא 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201" w:name="_ETM_Q1_4850544"/>
      <w:bookmarkEnd w:id="3201"/>
      <w:r>
        <w:rPr>
          <w:rtl w:val="true"/>
          <w:lang w:eastAsia="he-IL"/>
        </w:rPr>
        <w:t>אברך כו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ח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גייסתי והיא תמכה </w:t>
      </w:r>
      <w:bookmarkStart w:id="3202" w:name="_ETM_Q1_4857736"/>
      <w:bookmarkEnd w:id="3202"/>
      <w:r>
        <w:rPr>
          <w:rtl w:val="true"/>
          <w:lang w:eastAsia="he-IL"/>
        </w:rPr>
        <w:t>נגד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באזכרה ובאזכרה הגיעו שני גיסים שלי </w:t>
      </w:r>
      <w:bookmarkStart w:id="3203" w:name="_ETM_Q1_4861655"/>
      <w:bookmarkEnd w:id="3203"/>
      <w:r>
        <w:rPr>
          <w:rtl w:val="true"/>
          <w:lang w:eastAsia="he-IL"/>
        </w:rPr>
        <w:t>ואני 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תוכניות להמשך הער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אומרים </w:t>
      </w:r>
      <w:bookmarkStart w:id="3204" w:name="_ETM_Q1_4861775"/>
      <w:bookmarkEnd w:id="320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פגנה מחוץ לבנייני ה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205" w:name="_ETM_Q1_4868591"/>
      <w:bookmarkEnd w:id="3205"/>
      <w:r>
        <w:rPr>
          <w:rtl w:val="true"/>
          <w:lang w:eastAsia="he-IL"/>
        </w:rPr>
        <w:t>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יודעים שאני מהמארגנים של ה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  <w:bookmarkStart w:id="3206" w:name="_ETM_Q1_4872299"/>
      <w:bookmarkEnd w:id="32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חיים באחווה ואהבה גדולה מאוד</w:t>
      </w:r>
      <w:r>
        <w:rPr>
          <w:rtl w:val="true"/>
          <w:lang w:eastAsia="he-IL"/>
        </w:rPr>
        <w:t>.</w:t>
      </w:r>
      <w:bookmarkStart w:id="3207" w:name="_ETM_Q1_4876391"/>
      <w:bookmarkEnd w:id="320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4876580"/>
      <w:bookmarkStart w:id="3209" w:name="_ETM_Q1_4876518"/>
      <w:bookmarkStart w:id="3210" w:name="_ETM_Q1_4876580"/>
      <w:bookmarkStart w:id="3211" w:name="_ETM_Q1_4876518"/>
      <w:bookmarkEnd w:id="3210"/>
      <w:bookmarkEnd w:id="3211"/>
    </w:p>
    <w:p>
      <w:pPr>
        <w:pStyle w:val="Normal"/>
        <w:rPr>
          <w:lang w:eastAsia="he-IL"/>
        </w:rPr>
      </w:pPr>
      <w:bookmarkStart w:id="3212" w:name="_ETM_Q1_4876726"/>
      <w:bookmarkStart w:id="3213" w:name="_ETM_Q1_4876678"/>
      <w:bookmarkEnd w:id="3212"/>
      <w:bookmarkEnd w:id="3213"/>
      <w:r>
        <w:rPr>
          <w:rtl w:val="true"/>
          <w:lang w:eastAsia="he-IL"/>
        </w:rPr>
        <w:t xml:space="preserve">כשהייתי נער צעיר חשבתי לעצמי מה זה אומר נמות ולא </w:t>
      </w:r>
      <w:bookmarkStart w:id="3214" w:name="_ETM_Q1_4879493"/>
      <w:bookmarkEnd w:id="3214"/>
      <w:r>
        <w:rPr>
          <w:rtl w:val="true"/>
          <w:lang w:eastAsia="he-IL"/>
        </w:rPr>
        <w:t>נ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מרתי את זה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בנתי</w:t>
      </w:r>
      <w:r>
        <w:rPr>
          <w:rtl w:val="true"/>
          <w:lang w:eastAsia="he-IL"/>
        </w:rPr>
        <w:t xml:space="preserve">. </w:t>
      </w:r>
      <w:bookmarkStart w:id="3215" w:name="_ETM_Q1_4883109"/>
      <w:bookmarkEnd w:id="3215"/>
      <w:r>
        <w:rPr>
          <w:rtl w:val="true"/>
          <w:lang w:eastAsia="he-IL"/>
        </w:rPr>
        <w:t>ואני רוצה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כתבתי על זה ספר לאחרונה</w:t>
      </w:r>
      <w:r>
        <w:rPr>
          <w:rtl w:val="true"/>
          <w:lang w:eastAsia="he-IL"/>
        </w:rPr>
        <w:t xml:space="preserve">, </w:t>
      </w:r>
      <w:bookmarkStart w:id="3216" w:name="_ETM_Q1_4884805"/>
      <w:bookmarkEnd w:id="3216"/>
      <w:r>
        <w:rPr>
          <w:rtl w:val="true"/>
          <w:lang w:eastAsia="he-IL"/>
        </w:rPr>
        <w:t>מוזמנים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ל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נמות ולא נתגיי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מסקנה של הספר</w:t>
      </w:r>
      <w:bookmarkStart w:id="3217" w:name="_ETM_Q1_4890118"/>
      <w:bookmarkEnd w:id="3217"/>
      <w:r>
        <w:rPr>
          <w:rtl w:val="true"/>
          <w:lang w:eastAsia="he-IL"/>
        </w:rPr>
        <w:t xml:space="preserve"> היא איך להכפיל את החרד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ומר לכם</w:t>
      </w:r>
      <w:r>
        <w:rPr>
          <w:rtl w:val="true"/>
          <w:lang w:eastAsia="he-IL"/>
        </w:rPr>
        <w:t xml:space="preserve">, </w:t>
      </w:r>
      <w:bookmarkStart w:id="3218" w:name="_ETM_Q1_4892311"/>
      <w:bookmarkEnd w:id="3218"/>
      <w:r>
        <w:rPr>
          <w:rtl w:val="true"/>
          <w:lang w:eastAsia="he-IL"/>
        </w:rPr>
        <w:t xml:space="preserve">סוגיית המכסות בהקשר הזה היא סוגיה שתאתגר את כל </w:t>
      </w:r>
      <w:bookmarkStart w:id="3219" w:name="_ETM_Q1_4895875"/>
      <w:bookmarkEnd w:id="3219"/>
      <w:r>
        <w:rPr>
          <w:rtl w:val="true"/>
          <w:lang w:eastAsia="he-IL"/>
        </w:rPr>
        <w:t>הסיפור הזה פי ע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על מכסות זה ללכת עקום</w:t>
      </w:r>
      <w:r>
        <w:rPr>
          <w:rtl w:val="true"/>
          <w:lang w:eastAsia="he-IL"/>
        </w:rPr>
        <w:t xml:space="preserve">. </w:t>
      </w:r>
      <w:bookmarkStart w:id="3220" w:name="_ETM_Q1_4901588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4901828"/>
      <w:bookmarkStart w:id="3222" w:name="_ETM_Q1_4901744"/>
      <w:bookmarkStart w:id="3223" w:name="_ETM_Q1_4901691"/>
      <w:bookmarkStart w:id="3224" w:name="_ETM_Q1_4901828"/>
      <w:bookmarkStart w:id="3225" w:name="_ETM_Q1_4901744"/>
      <w:bookmarkStart w:id="3226" w:name="_ETM_Q1_4901691"/>
      <w:bookmarkEnd w:id="3224"/>
      <w:bookmarkEnd w:id="3225"/>
      <w:bookmarkEnd w:id="3226"/>
    </w:p>
    <w:p>
      <w:pPr>
        <w:pStyle w:val="Normal"/>
        <w:rPr>
          <w:lang w:eastAsia="he-IL"/>
        </w:rPr>
      </w:pPr>
      <w:bookmarkStart w:id="3227" w:name="_ETM_Q1_4901869"/>
      <w:bookmarkEnd w:id="3227"/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 ה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צים להביא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228" w:name="_ETM_Q1_4903732"/>
      <w:bookmarkEnd w:id="3228"/>
      <w:r>
        <w:rPr>
          <w:rtl w:val="true"/>
          <w:lang w:eastAsia="he-IL"/>
        </w:rPr>
        <w:t xml:space="preserve"> לא מביאים אותם בצווים ולא בכפייה וגם לא במכסות</w:t>
      </w:r>
      <w:bookmarkStart w:id="3229" w:name="_ETM_Q1_4905521"/>
      <w:bookmarkEnd w:id="3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 אותם בצעדי רת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צעיר ח</w:t>
      </w:r>
      <w:bookmarkStart w:id="3230" w:name="_ETM_Q1_4910527"/>
      <w:bookmarkEnd w:id="3230"/>
      <w:r>
        <w:rPr>
          <w:rtl w:val="true"/>
          <w:lang w:eastAsia="he-IL"/>
        </w:rPr>
        <w:t xml:space="preserve">רדי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בוא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קיים </w:t>
      </w:r>
      <w:bookmarkStart w:id="3231" w:name="_ETM_Q1_4914151"/>
      <w:bookmarkEnd w:id="3231"/>
      <w:r>
        <w:rPr>
          <w:rtl w:val="true"/>
          <w:lang w:eastAsia="he-IL"/>
        </w:rPr>
        <w:t>אצלי 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עובדים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</w:t>
      </w:r>
      <w:bookmarkStart w:id="3232" w:name="_ETM_Q1_4916234"/>
      <w:bookmarkEnd w:id="3232"/>
      <w:r>
        <w:rPr>
          <w:rtl w:val="true"/>
          <w:lang w:eastAsia="he-IL"/>
        </w:rPr>
        <w:t>להכפיל את הכנס הזה השנה ולהביא פי שניים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233" w:name="_ETM_Q1_4919003"/>
      <w:bookmarkEnd w:id="3233"/>
      <w:r>
        <w:rPr>
          <w:rtl w:val="true"/>
          <w:lang w:eastAsia="he-IL"/>
        </w:rPr>
        <w:t xml:space="preserve"> אנחנו צריכים לעבוד מאוד קש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את התהליך החינוכי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3234" w:name="_ETM_Q1_4928296"/>
      <w:bookmarkEnd w:id="3234"/>
      <w:r>
        <w:rPr>
          <w:rtl w:val="true"/>
          <w:lang w:eastAsia="he-IL"/>
        </w:rPr>
        <w:t xml:space="preserve">יושבי הבית הזה פעם אחת בהיסטוריה לא לחפש להפיל </w:t>
      </w:r>
      <w:bookmarkStart w:id="3235" w:name="_ETM_Q1_4933328"/>
      <w:bookmarkEnd w:id="3235"/>
      <w:r>
        <w:rPr>
          <w:rtl w:val="true"/>
          <w:lang w:eastAsia="he-IL"/>
        </w:rPr>
        <w:t>את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עם אחת להת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לקחת הצעה </w:t>
      </w:r>
      <w:bookmarkStart w:id="3236" w:name="_ETM_Q1_4937630"/>
      <w:bookmarkEnd w:id="3236"/>
      <w:r>
        <w:rPr>
          <w:rtl w:val="true"/>
          <w:lang w:eastAsia="he-IL"/>
        </w:rPr>
        <w:t>טובה שהנחנו שיכולה להביא עשרות אלפי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עה </w:t>
      </w:r>
      <w:bookmarkStart w:id="3237" w:name="_ETM_Q1_4941523"/>
      <w:bookmarkEnd w:id="3237"/>
      <w:r>
        <w:rPr>
          <w:rtl w:val="true"/>
          <w:lang w:eastAsia="he-IL"/>
        </w:rPr>
        <w:t>טובה ו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אומרת מכסות ולא כפייה ולא מריבות שלא </w:t>
      </w:r>
      <w:bookmarkStart w:id="3238" w:name="_ETM_Q1_4944991"/>
      <w:bookmarkEnd w:id="3238"/>
      <w:r>
        <w:rPr>
          <w:rtl w:val="true"/>
          <w:lang w:eastAsia="he-IL"/>
        </w:rPr>
        <w:t>מביאות 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ה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לעשות את </w:t>
      </w:r>
      <w:bookmarkStart w:id="3239" w:name="_ETM_Q1_4947755"/>
      <w:bookmarkEnd w:id="3239"/>
      <w:r>
        <w:rPr>
          <w:rtl w:val="true"/>
          <w:lang w:eastAsia="he-IL"/>
        </w:rPr>
        <w:t>זה נכון ולנצח את האירוע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4951245"/>
      <w:bookmarkStart w:id="3241" w:name="_ETM_Q1_4948328"/>
      <w:bookmarkStart w:id="3242" w:name="_ETM_Q1_4948261"/>
      <w:bookmarkStart w:id="3243" w:name="_ETM_Q1_4951245"/>
      <w:bookmarkStart w:id="3244" w:name="_ETM_Q1_4948328"/>
      <w:bookmarkStart w:id="3245" w:name="_ETM_Q1_4948261"/>
      <w:bookmarkEnd w:id="3243"/>
      <w:bookmarkEnd w:id="3244"/>
      <w:bookmarkEnd w:id="3245"/>
    </w:p>
    <w:p>
      <w:pPr>
        <w:pStyle w:val="Style14"/>
        <w:keepNext w:val="true"/>
        <w:rPr/>
      </w:pPr>
      <w:bookmarkStart w:id="3246" w:name="ET_speaker_508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4951529"/>
      <w:bookmarkStart w:id="3248" w:name="_ETM_Q1_4951509"/>
      <w:bookmarkEnd w:id="3247"/>
      <w:bookmarkEnd w:id="3248"/>
      <w:r>
        <w:rPr>
          <w:rtl w:val="true"/>
          <w:lang w:eastAsia="he-IL"/>
        </w:rPr>
        <w:t>מה היא אומרת</w:t>
      </w:r>
      <w:r>
        <w:rPr>
          <w:rtl w:val="true"/>
          <w:lang w:eastAsia="he-IL"/>
        </w:rPr>
        <w:t xml:space="preserve">? </w:t>
      </w:r>
      <w:bookmarkStart w:id="3249" w:name="_ETM_Q1_4953350"/>
      <w:bookmarkStart w:id="3250" w:name="_ETM_Q1_4953110"/>
      <w:bookmarkEnd w:id="3249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4950209"/>
      <w:bookmarkStart w:id="3252" w:name="_ETM_Q1_4953395"/>
      <w:bookmarkStart w:id="3253" w:name="_ETM_Q1_4950209"/>
      <w:bookmarkStart w:id="3254" w:name="_ETM_Q1_4953395"/>
      <w:bookmarkEnd w:id="3253"/>
      <w:bookmarkEnd w:id="3254"/>
    </w:p>
    <w:p>
      <w:pPr>
        <w:pStyle w:val="Style31"/>
        <w:keepNext w:val="true"/>
        <w:rPr/>
      </w:pPr>
      <w:bookmarkStart w:id="3255" w:name="ET_yor_45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4950496"/>
      <w:bookmarkStart w:id="3257" w:name="_ETM_Q1_4950476"/>
      <w:bookmarkEnd w:id="3256"/>
      <w:bookmarkEnd w:id="3257"/>
      <w:r>
        <w:rPr>
          <w:rtl w:val="true"/>
          <w:lang w:eastAsia="he-IL"/>
        </w:rPr>
        <w:t>אנחנו נציג אותה לחברי הכנסת אם יר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8" w:name="_ETM_Q1_4952072"/>
      <w:bookmarkStart w:id="3259" w:name="_ETM_Q1_4952072"/>
      <w:bookmarkEnd w:id="3259"/>
    </w:p>
    <w:p>
      <w:pPr>
        <w:pStyle w:val="Style14"/>
        <w:keepNext w:val="true"/>
        <w:rPr/>
      </w:pPr>
      <w:bookmarkStart w:id="3260" w:name="ET_speaker_508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1" w:name="_ETM_Q1_4952355"/>
      <w:bookmarkStart w:id="3262" w:name="_ETM_Q1_4952336"/>
      <w:bookmarkEnd w:id="3261"/>
      <w:bookmarkEnd w:id="3262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bookmarkStart w:id="3263" w:name="_ETM_Q1_4953950"/>
      <w:bookmarkEnd w:id="3263"/>
      <w:r>
        <w:rPr>
          <w:rtl w:val="true"/>
          <w:lang w:eastAsia="he-IL"/>
        </w:rPr>
        <w:t xml:space="preserve">היות שאני מאוד מעריך את יוסי ואת הגדוד שלו </w:t>
      </w:r>
      <w:bookmarkStart w:id="3264" w:name="_ETM_Q1_4956476"/>
      <w:bookmarkEnd w:id="3264"/>
      <w:r>
        <w:rPr>
          <w:rtl w:val="true"/>
          <w:lang w:eastAsia="he-IL"/>
        </w:rPr>
        <w:t>ואני אוה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צע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4961963"/>
      <w:bookmarkStart w:id="3266" w:name="_ETM_Q1_4961372"/>
      <w:bookmarkStart w:id="3267" w:name="_ETM_Q1_4961323"/>
      <w:bookmarkStart w:id="3268" w:name="_ETM_Q1_4961963"/>
      <w:bookmarkStart w:id="3269" w:name="_ETM_Q1_4961372"/>
      <w:bookmarkStart w:id="3270" w:name="_ETM_Q1_4961323"/>
      <w:bookmarkEnd w:id="3268"/>
      <w:bookmarkEnd w:id="3269"/>
      <w:bookmarkEnd w:id="3270"/>
    </w:p>
    <w:p>
      <w:pPr>
        <w:pStyle w:val="Style31"/>
        <w:keepNext w:val="true"/>
        <w:rPr/>
      </w:pPr>
      <w:bookmarkStart w:id="3271" w:name="ET_yor_4574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2" w:name="_ETM_Q1_4962266"/>
      <w:bookmarkEnd w:id="3272"/>
      <w:r>
        <w:rPr>
          <w:rtl w:val="true"/>
          <w:lang w:eastAsia="he-IL"/>
        </w:rPr>
        <w:t>ל</w:t>
      </w:r>
      <w:bookmarkStart w:id="3273" w:name="_ETM_Q1_4962293"/>
      <w:bookmarkEnd w:id="3273"/>
      <w:r>
        <w:rPr>
          <w:rtl w:val="true"/>
          <w:lang w:eastAsia="he-IL"/>
        </w:rPr>
        <w:t>א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4" w:name="_ETM_Q1_4962862"/>
      <w:bookmarkStart w:id="3275" w:name="_ETM_Q1_4962862"/>
      <w:bookmarkEnd w:id="3275"/>
    </w:p>
    <w:p>
      <w:pPr>
        <w:pStyle w:val="Style35"/>
        <w:keepNext w:val="true"/>
        <w:rPr>
          <w:lang w:eastAsia="he-IL"/>
        </w:rPr>
      </w:pPr>
      <w:bookmarkStart w:id="3276" w:name="ET_guest_יוסי_לו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4963148"/>
      <w:bookmarkStart w:id="3278" w:name="_ETM_Q1_4963128"/>
      <w:bookmarkEnd w:id="3277"/>
      <w:bookmarkEnd w:id="3278"/>
      <w:r>
        <w:rPr>
          <w:rtl w:val="true"/>
          <w:lang w:eastAsia="he-IL"/>
        </w:rPr>
        <w:t>הספר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4967662"/>
      <w:bookmarkStart w:id="3280" w:name="_ETM_Q1_4965254"/>
      <w:bookmarkStart w:id="3281" w:name="_ETM_Q1_4965206"/>
      <w:bookmarkStart w:id="3282" w:name="_ETM_Q1_4967662"/>
      <w:bookmarkStart w:id="3283" w:name="_ETM_Q1_4965254"/>
      <w:bookmarkStart w:id="3284" w:name="_ETM_Q1_4965206"/>
      <w:bookmarkEnd w:id="3282"/>
      <w:bookmarkEnd w:id="3283"/>
      <w:bookmarkEnd w:id="3284"/>
    </w:p>
    <w:p>
      <w:pPr>
        <w:pStyle w:val="Style14"/>
        <w:keepNext w:val="true"/>
        <w:rPr/>
      </w:pPr>
      <w:bookmarkStart w:id="3285" w:name="ET_speaker_5082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4967958"/>
      <w:bookmarkStart w:id="3287" w:name="_ETM_Q1_4967937"/>
      <w:bookmarkEnd w:id="3286"/>
      <w:bookmarkEnd w:id="328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שאני אדע ל </w:t>
      </w:r>
      <w:r>
        <w:rPr>
          <w:rtl w:val="true"/>
          <w:lang w:eastAsia="he-IL"/>
        </w:rPr>
        <w:t xml:space="preserve">- - </w:t>
      </w:r>
      <w:bookmarkStart w:id="3288" w:name="_ETM_Q1_4967734"/>
      <w:bookmarkEnd w:id="3288"/>
      <w:r>
        <w:rPr>
          <w:rtl w:val="true"/>
          <w:lang w:eastAsia="he-IL"/>
        </w:rPr>
        <w:t>-</w:t>
      </w:r>
      <w:bookmarkStart w:id="3289" w:name="_ETM_Q1_4968021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4968893"/>
      <w:bookmarkStart w:id="3291" w:name="_ETM_Q1_4968067"/>
      <w:bookmarkStart w:id="3292" w:name="_ETM_Q1_4968893"/>
      <w:bookmarkStart w:id="3293" w:name="_ETM_Q1_4968067"/>
      <w:bookmarkEnd w:id="3292"/>
      <w:bookmarkEnd w:id="3293"/>
    </w:p>
    <w:p>
      <w:pPr>
        <w:pStyle w:val="Style14"/>
        <w:keepNext w:val="true"/>
        <w:rPr/>
      </w:pPr>
      <w:bookmarkStart w:id="3294" w:name="ET_speaker_635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4969180"/>
      <w:bookmarkStart w:id="3296" w:name="_ETM_Q1_4969157"/>
      <w:bookmarkEnd w:id="3295"/>
      <w:bookmarkEnd w:id="3296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א לך יש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7" w:name="_ETM_Q1_4972923"/>
      <w:bookmarkStart w:id="3298" w:name="_ETM_Q1_4700032"/>
      <w:bookmarkStart w:id="3299" w:name="_ETM_Q1_4972923"/>
      <w:bookmarkStart w:id="3300" w:name="_ETM_Q1_4700032"/>
      <w:bookmarkEnd w:id="3299"/>
      <w:bookmarkEnd w:id="3300"/>
    </w:p>
    <w:p>
      <w:pPr>
        <w:pStyle w:val="Style35"/>
        <w:keepNext w:val="true"/>
        <w:rPr>
          <w:lang w:eastAsia="he-IL"/>
        </w:rPr>
      </w:pPr>
      <w:bookmarkStart w:id="3301" w:name="ET_guest_יוסי_לו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4973230"/>
      <w:bookmarkStart w:id="3303" w:name="_ETM_Q1_4973210"/>
      <w:bookmarkEnd w:id="3302"/>
      <w:bookmarkEnd w:id="3303"/>
      <w:r>
        <w:rPr>
          <w:rtl w:val="true"/>
          <w:lang w:eastAsia="he-IL"/>
        </w:rPr>
        <w:t xml:space="preserve">עשרות </w:t>
      </w:r>
      <w:bookmarkStart w:id="3304" w:name="_ETM_Q1_4973861"/>
      <w:bookmarkEnd w:id="3304"/>
      <w:r>
        <w:rPr>
          <w:rtl w:val="true"/>
          <w:lang w:eastAsia="he-IL"/>
        </w:rPr>
        <w:t>אלפי חרדים עם יעדים בר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4975305"/>
      <w:bookmarkStart w:id="3306" w:name="_ETM_Q1_4022934"/>
      <w:bookmarkStart w:id="3307" w:name="_ETM_Q1_4022893"/>
      <w:bookmarkStart w:id="3308" w:name="_ETM_Q1_4975305"/>
      <w:bookmarkStart w:id="3309" w:name="_ETM_Q1_4022934"/>
      <w:bookmarkStart w:id="3310" w:name="_ETM_Q1_4022893"/>
      <w:bookmarkEnd w:id="3308"/>
      <w:bookmarkEnd w:id="3309"/>
      <w:bookmarkEnd w:id="3310"/>
    </w:p>
    <w:p>
      <w:pPr>
        <w:pStyle w:val="Style31"/>
        <w:keepNext w:val="true"/>
        <w:rPr/>
      </w:pPr>
      <w:bookmarkStart w:id="3311" w:name="ET_yor_45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4975621"/>
      <w:bookmarkEnd w:id="3312"/>
      <w:r>
        <w:rPr>
          <w:rtl w:val="true"/>
          <w:lang w:eastAsia="he-IL"/>
        </w:rPr>
        <w:t>א</w:t>
      </w:r>
      <w:bookmarkStart w:id="3313" w:name="_ETM_Q1_4975652"/>
      <w:bookmarkEnd w:id="3313"/>
      <w:r>
        <w:rPr>
          <w:rtl w:val="true"/>
          <w:lang w:eastAsia="he-IL"/>
        </w:rPr>
        <w:t>ני מבטיח לכם</w:t>
      </w:r>
      <w:r>
        <w:rPr>
          <w:rtl w:val="true"/>
          <w:lang w:eastAsia="he-IL"/>
        </w:rPr>
        <w:t xml:space="preserve">, </w:t>
      </w:r>
      <w:bookmarkStart w:id="3314" w:name="_ETM_Q1_4974173"/>
      <w:bookmarkEnd w:id="3314"/>
      <w:r>
        <w:rPr>
          <w:rtl w:val="true"/>
          <w:lang w:eastAsia="he-IL"/>
        </w:rPr>
        <w:t xml:space="preserve">בזמן שהוא לא שומר על הבית של קינלי הוא </w:t>
      </w:r>
      <w:bookmarkStart w:id="3315" w:name="_ETM_Q1_4976392"/>
      <w:bookmarkEnd w:id="3315"/>
      <w:r>
        <w:rPr>
          <w:rtl w:val="true"/>
          <w:lang w:eastAsia="he-IL"/>
        </w:rPr>
        <w:t>יהיה פנוי לפגישה ויציג לכל אחד כמו שהם הציגו לי</w:t>
      </w:r>
      <w:r>
        <w:rPr>
          <w:rtl w:val="true"/>
          <w:lang w:eastAsia="he-IL"/>
        </w:rPr>
        <w:t xml:space="preserve">, </w:t>
      </w:r>
      <w:bookmarkStart w:id="3316" w:name="_ETM_Q1_4983376"/>
      <w:bookmarkEnd w:id="3316"/>
      <w:r>
        <w:rPr>
          <w:rtl w:val="true"/>
          <w:lang w:eastAsia="he-IL"/>
        </w:rPr>
        <w:t>רעיונות מעניינ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4986760"/>
      <w:bookmarkStart w:id="3318" w:name="_ETM_Q1_4987524"/>
      <w:bookmarkStart w:id="3319" w:name="_ETM_Q1_4987488"/>
      <w:bookmarkStart w:id="3320" w:name="_ETM_Q1_4987184"/>
      <w:bookmarkStart w:id="3321" w:name="_ETM_Q1_4986188"/>
      <w:bookmarkStart w:id="3322" w:name="_ETM_Q1_4986145"/>
      <w:bookmarkStart w:id="3323" w:name="_ETM_Q1_4986760"/>
      <w:bookmarkStart w:id="3324" w:name="_ETM_Q1_4987524"/>
      <w:bookmarkStart w:id="3325" w:name="_ETM_Q1_4987488"/>
      <w:bookmarkStart w:id="3326" w:name="_ETM_Q1_4987184"/>
      <w:bookmarkStart w:id="3327" w:name="_ETM_Q1_4986188"/>
      <w:bookmarkStart w:id="3328" w:name="_ETM_Q1_4986145"/>
      <w:bookmarkEnd w:id="3323"/>
      <w:bookmarkEnd w:id="3324"/>
      <w:bookmarkEnd w:id="3325"/>
      <w:bookmarkEnd w:id="3326"/>
      <w:bookmarkEnd w:id="3327"/>
      <w:bookmarkEnd w:id="3328"/>
    </w:p>
    <w:p>
      <w:pPr>
        <w:pStyle w:val="Style35"/>
        <w:keepNext w:val="true"/>
        <w:rPr>
          <w:lang w:eastAsia="he-IL"/>
        </w:rPr>
      </w:pPr>
      <w:bookmarkStart w:id="3329" w:name="ET_guest_אוריאל_אייזנבר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4987074"/>
      <w:bookmarkStart w:id="3331" w:name="_ETM_Q1_4987051"/>
      <w:bookmarkEnd w:id="3330"/>
      <w:bookmarkEnd w:id="3331"/>
      <w:r>
        <w:rPr>
          <w:rtl w:val="true"/>
          <w:lang w:eastAsia="he-IL"/>
        </w:rPr>
        <w:t xml:space="preserve">אני רוצה להציג פרספקטיבה שונה מכל </w:t>
      </w:r>
      <w:bookmarkStart w:id="3332" w:name="_ETM_Q1_4988066"/>
      <w:bookmarkEnd w:id="3332"/>
      <w:r>
        <w:rPr>
          <w:rtl w:val="true"/>
          <w:lang w:eastAsia="he-IL"/>
        </w:rPr>
        <w:t>מה שנאמ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4991177"/>
      <w:bookmarkStart w:id="3334" w:name="_ETM_Q1_4991128"/>
      <w:bookmarkStart w:id="3335" w:name="_ETM_Q1_4991177"/>
      <w:bookmarkStart w:id="3336" w:name="_ETM_Q1_4991128"/>
      <w:bookmarkEnd w:id="3335"/>
      <w:bookmarkEnd w:id="3336"/>
    </w:p>
    <w:p>
      <w:pPr>
        <w:pStyle w:val="Style31"/>
        <w:keepNext w:val="true"/>
        <w:rPr/>
      </w:pPr>
      <w:bookmarkStart w:id="3337" w:name="ET_yor_457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8" w:name="_ETM_Q1_4992085"/>
      <w:bookmarkStart w:id="3339" w:name="_ETM_Q1_4992060"/>
      <w:bookmarkEnd w:id="3338"/>
      <w:bookmarkEnd w:id="3339"/>
      <w:r>
        <w:rPr>
          <w:rtl w:val="true"/>
        </w:rPr>
        <w:t>תציג את עצמך</w:t>
      </w:r>
      <w:r>
        <w:rPr>
          <w:rtl w:val="true"/>
        </w:rPr>
        <w:t xml:space="preserve">. </w:t>
      </w:r>
      <w:bookmarkStart w:id="3340" w:name="_ETM_Q1_4993971"/>
      <w:bookmarkEnd w:id="3340"/>
    </w:p>
    <w:p>
      <w:pPr>
        <w:pStyle w:val="Normal"/>
        <w:rPr/>
      </w:pPr>
      <w:r>
        <w:rPr>
          <w:rtl w:val="true"/>
        </w:rPr>
      </w:r>
      <w:bookmarkStart w:id="3341" w:name="_ETM_Q1_4994256"/>
      <w:bookmarkStart w:id="3342" w:name="_ETM_Q1_4994208"/>
      <w:bookmarkStart w:id="3343" w:name="_ETM_Q1_4994256"/>
      <w:bookmarkStart w:id="3344" w:name="_ETM_Q1_4994208"/>
      <w:bookmarkEnd w:id="3343"/>
      <w:bookmarkEnd w:id="3344"/>
    </w:p>
    <w:p>
      <w:pPr>
        <w:pStyle w:val="Style35"/>
        <w:keepNext w:val="true"/>
        <w:rPr/>
      </w:pPr>
      <w:bookmarkStart w:id="3345" w:name="ET_guest_אוריאל_אייזנברג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איי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6" w:name="_ETM_Q1_4991894"/>
      <w:bookmarkStart w:id="3347" w:name="_ETM_Q1_4991870"/>
      <w:bookmarkEnd w:id="3346"/>
      <w:bookmarkEnd w:id="3347"/>
      <w:r>
        <w:rPr>
          <w:rtl w:val="true"/>
        </w:rPr>
        <w:t>יזם חברתי</w:t>
      </w:r>
      <w:r>
        <w:rPr>
          <w:rtl w:val="true"/>
        </w:rPr>
        <w:t xml:space="preserve">, </w:t>
      </w:r>
      <w:r>
        <w:rPr>
          <w:rtl w:val="true"/>
        </w:rPr>
        <w:t>איש עסקים</w:t>
      </w:r>
      <w:r>
        <w:rPr>
          <w:rtl w:val="true"/>
        </w:rPr>
        <w:t xml:space="preserve">, </w:t>
      </w:r>
      <w:r>
        <w:rPr>
          <w:rtl w:val="true"/>
        </w:rPr>
        <w:t>יושב ראש קודקוד</w:t>
      </w:r>
      <w:r>
        <w:rPr>
          <w:rtl w:val="true"/>
        </w:rPr>
        <w:t xml:space="preserve">, </w:t>
      </w:r>
      <w:r>
        <w:rPr>
          <w:rtl w:val="true"/>
        </w:rPr>
        <w:t xml:space="preserve">גייסנו עד </w:t>
      </w:r>
      <w:bookmarkStart w:id="3348" w:name="_ETM_Q1_4997831"/>
      <w:bookmarkEnd w:id="3348"/>
      <w:r>
        <w:rPr>
          <w:rtl w:val="true"/>
        </w:rPr>
        <w:t>כה מאות חרדים מליבת החרד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9" w:name="_ETM_Q1_4997551"/>
      <w:bookmarkStart w:id="3350" w:name="_ETM_Q1_4997484"/>
      <w:bookmarkStart w:id="3351" w:name="_ETM_Q1_4997551"/>
      <w:bookmarkStart w:id="3352" w:name="_ETM_Q1_4997484"/>
      <w:bookmarkEnd w:id="3351"/>
      <w:bookmarkEnd w:id="3352"/>
    </w:p>
    <w:p>
      <w:pPr>
        <w:pStyle w:val="Style14"/>
        <w:keepNext w:val="true"/>
        <w:rPr/>
      </w:pPr>
      <w:bookmarkStart w:id="3353" w:name="ET_speake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4" w:name="_ETM_Q1_4998899"/>
      <w:bookmarkStart w:id="3355" w:name="_ETM_Q1_4998869"/>
      <w:bookmarkEnd w:id="3354"/>
      <w:bookmarkEnd w:id="3355"/>
      <w:r>
        <w:rPr>
          <w:rtl w:val="true"/>
        </w:rPr>
        <w:t>ועולה חדש בארץ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6" w:name="_ETM_Q1_5003307"/>
      <w:bookmarkStart w:id="3357" w:name="_ETM_Q1_5002260"/>
      <w:bookmarkStart w:id="3358" w:name="_ETM_Q1_5002204"/>
      <w:bookmarkStart w:id="3359" w:name="_ETM_Q1_5003307"/>
      <w:bookmarkStart w:id="3360" w:name="_ETM_Q1_5002260"/>
      <w:bookmarkStart w:id="3361" w:name="_ETM_Q1_5002204"/>
      <w:bookmarkEnd w:id="3359"/>
      <w:bookmarkEnd w:id="3360"/>
      <w:bookmarkEnd w:id="3361"/>
    </w:p>
    <w:p>
      <w:pPr>
        <w:pStyle w:val="Style35"/>
        <w:keepNext w:val="true"/>
        <w:rPr/>
      </w:pPr>
      <w:bookmarkStart w:id="3362" w:name="ET_guest_אוריאל_אייזנברג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אייז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3" w:name="_ETM_Q1_5003603"/>
      <w:bookmarkStart w:id="3364" w:name="_ETM_Q1_5003581"/>
      <w:bookmarkEnd w:id="3363"/>
      <w:bookmarkEnd w:id="3364"/>
      <w:r>
        <w:rPr>
          <w:rtl w:val="true"/>
        </w:rPr>
        <w:t xml:space="preserve">תושב </w:t>
      </w:r>
      <w:bookmarkStart w:id="3365" w:name="_ETM_Q1_5000663"/>
      <w:bookmarkEnd w:id="3365"/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שתי עולה חדשה</w:t>
      </w:r>
      <w:r>
        <w:rPr>
          <w:rtl w:val="true"/>
        </w:rPr>
        <w:t xml:space="preserve">. </w:t>
      </w:r>
      <w:r>
        <w:rPr>
          <w:rtl w:val="true"/>
        </w:rPr>
        <w:t xml:space="preserve">גם אני עשיתי שירות אזרחי במסגרת </w:t>
      </w:r>
      <w:bookmarkStart w:id="3366" w:name="_ETM_Q1_5004410"/>
      <w:bookmarkEnd w:id="3366"/>
      <w:r>
        <w:rPr>
          <w:rtl w:val="true"/>
        </w:rPr>
        <w:t>חוק טל</w:t>
      </w:r>
      <w:r>
        <w:rPr>
          <w:rtl w:val="true"/>
        </w:rPr>
        <w:t xml:space="preserve">, </w:t>
      </w:r>
      <w:r>
        <w:rPr>
          <w:rtl w:val="true"/>
        </w:rPr>
        <w:t>אולי אני אזכיר את זה עוד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67" w:name="_ETM_Q1_5010655"/>
      <w:bookmarkStart w:id="3368" w:name="_ETM_Q1_5010602"/>
      <w:bookmarkStart w:id="3369" w:name="_ETM_Q1_5010655"/>
      <w:bookmarkStart w:id="3370" w:name="_ETM_Q1_5010602"/>
      <w:bookmarkEnd w:id="3369"/>
      <w:bookmarkEnd w:id="3370"/>
    </w:p>
    <w:p>
      <w:pPr>
        <w:pStyle w:val="Normal"/>
        <w:rPr/>
      </w:pPr>
      <w:bookmarkStart w:id="3371" w:name="_ETM_Q1_5010820"/>
      <w:bookmarkStart w:id="3372" w:name="_ETM_Q1_5010777"/>
      <w:bookmarkEnd w:id="3371"/>
      <w:bookmarkEnd w:id="3372"/>
      <w:r>
        <w:rPr>
          <w:rtl w:val="true"/>
        </w:rPr>
        <w:t xml:space="preserve">אני </w:t>
      </w:r>
      <w:bookmarkStart w:id="3373" w:name="_ETM_Q1_5011225"/>
      <w:bookmarkEnd w:id="3373"/>
      <w:r>
        <w:rPr>
          <w:rtl w:val="true"/>
        </w:rPr>
        <w:t>חושב בכל הכנות שאנחנו מבזבזים פה את הזמן</w:t>
      </w:r>
      <w:r>
        <w:rPr>
          <w:rtl w:val="true"/>
        </w:rPr>
        <w:t xml:space="preserve">. </w:t>
      </w:r>
      <w:r>
        <w:rPr>
          <w:rtl w:val="true"/>
        </w:rPr>
        <w:t>הרב מדן</w:t>
      </w:r>
      <w:r>
        <w:rPr>
          <w:rtl w:val="true"/>
        </w:rPr>
        <w:t xml:space="preserve">, </w:t>
      </w:r>
      <w:bookmarkStart w:id="3374" w:name="_ETM_Q1_5014639"/>
      <w:bookmarkEnd w:id="3374"/>
      <w:r>
        <w:rPr>
          <w:rtl w:val="true"/>
        </w:rPr>
        <w:t xml:space="preserve">שהוא איש שאני מעריך מאוד ואדם </w:t>
      </w:r>
      <w:bookmarkStart w:id="3375" w:name="_ETM_Q1_5016982"/>
      <w:bookmarkEnd w:id="3375"/>
      <w:r>
        <w:rPr>
          <w:rtl w:val="true"/>
        </w:rPr>
        <w:t>ששילם מחיר משפחתי כבד</w:t>
      </w:r>
      <w:r>
        <w:rPr>
          <w:rtl w:val="true"/>
        </w:rPr>
        <w:t xml:space="preserve">, </w:t>
      </w:r>
      <w:r>
        <w:rPr>
          <w:rtl w:val="true"/>
        </w:rPr>
        <w:t>הוא וישיבתו במלחמה הזאת</w:t>
      </w:r>
      <w:r>
        <w:rPr>
          <w:rtl w:val="true"/>
        </w:rPr>
        <w:t xml:space="preserve">, </w:t>
      </w:r>
      <w:r>
        <w:rPr>
          <w:rtl w:val="true"/>
        </w:rPr>
        <w:t xml:space="preserve">אמר את </w:t>
      </w:r>
      <w:bookmarkStart w:id="3376" w:name="_ETM_Q1_5021541"/>
      <w:bookmarkEnd w:id="3376"/>
      <w:r>
        <w:rPr>
          <w:rtl w:val="true"/>
        </w:rPr>
        <w:t>הדברים כהווייתם</w:t>
      </w:r>
      <w:r>
        <w:rPr>
          <w:rtl w:val="true"/>
        </w:rPr>
        <w:t xml:space="preserve">. </w:t>
      </w:r>
      <w:r>
        <w:rPr>
          <w:rtl w:val="true"/>
        </w:rPr>
        <w:t xml:space="preserve">לא יהיה שינוי בסוגיה הזאת אם לא </w:t>
      </w:r>
      <w:bookmarkStart w:id="3377" w:name="_ETM_Q1_5024925"/>
      <w:bookmarkEnd w:id="3377"/>
      <w:r>
        <w:rPr>
          <w:rtl w:val="true"/>
        </w:rPr>
        <w:t>יהיה שינוי חינוכי תרבותי</w:t>
      </w:r>
      <w:r>
        <w:rPr>
          <w:rtl w:val="true"/>
        </w:rPr>
        <w:t xml:space="preserve">. </w:t>
      </w:r>
      <w:r>
        <w:rPr>
          <w:rtl w:val="true"/>
        </w:rPr>
        <w:t>בואו נכיר את הדברים</w:t>
      </w:r>
      <w:r>
        <w:rPr>
          <w:rtl w:val="true"/>
        </w:rPr>
        <w:t xml:space="preserve">, </w:t>
      </w:r>
      <w:r>
        <w:rPr>
          <w:rtl w:val="true"/>
        </w:rPr>
        <w:t>אתם יכולים לשים סנקציות</w:t>
      </w:r>
      <w:r>
        <w:rPr>
          <w:rtl w:val="true"/>
        </w:rPr>
        <w:t xml:space="preserve">, </w:t>
      </w:r>
      <w:r>
        <w:rPr>
          <w:rtl w:val="true"/>
        </w:rPr>
        <w:t>כן חוק</w:t>
      </w:r>
      <w:r>
        <w:rPr>
          <w:rtl w:val="true"/>
        </w:rPr>
        <w:t xml:space="preserve">, </w:t>
      </w:r>
      <w:r>
        <w:rPr>
          <w:rtl w:val="true"/>
        </w:rPr>
        <w:t>לא חוק</w:t>
      </w:r>
      <w:r>
        <w:rPr>
          <w:rtl w:val="true"/>
        </w:rPr>
        <w:t xml:space="preserve">. </w:t>
      </w:r>
      <w:r>
        <w:rPr>
          <w:rtl w:val="true"/>
        </w:rPr>
        <w:t>אני חוש</w:t>
      </w:r>
      <w:bookmarkStart w:id="3378" w:name="_ETM_Q1_5031882"/>
      <w:bookmarkEnd w:id="3378"/>
      <w:r>
        <w:rPr>
          <w:rtl w:val="true"/>
        </w:rPr>
        <w:t>ב שבכלל החוק לא חשוב</w:t>
      </w:r>
      <w:r>
        <w:rPr>
          <w:rtl w:val="true"/>
        </w:rPr>
        <w:t xml:space="preserve">, </w:t>
      </w:r>
      <w:r>
        <w:rPr>
          <w:rtl w:val="true"/>
        </w:rPr>
        <w:t>אל תעשו חוק</w:t>
      </w:r>
      <w:r>
        <w:rPr>
          <w:rtl w:val="true"/>
        </w:rPr>
        <w:t xml:space="preserve">, </w:t>
      </w:r>
      <w:r>
        <w:rPr>
          <w:rtl w:val="true"/>
        </w:rPr>
        <w:t xml:space="preserve">כן תעשו </w:t>
      </w:r>
      <w:bookmarkStart w:id="3379" w:name="_ETM_Q1_5033414"/>
      <w:bookmarkEnd w:id="3379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מי אכפת</w:t>
      </w:r>
      <w:r>
        <w:rPr>
          <w:rtl w:val="true"/>
        </w:rPr>
        <w:t xml:space="preserve">? </w:t>
      </w:r>
      <w:r>
        <w:rPr>
          <w:rtl w:val="true"/>
        </w:rPr>
        <w:t>אני גייסתי מאות אנשים בלי 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0" w:name="_ETM_Q1_5039721"/>
      <w:bookmarkStart w:id="3381" w:name="_ETM_Q1_5039669"/>
      <w:bookmarkStart w:id="3382" w:name="_ETM_Q1_5039721"/>
      <w:bookmarkStart w:id="3383" w:name="_ETM_Q1_5039669"/>
      <w:bookmarkEnd w:id="3382"/>
      <w:bookmarkEnd w:id="3383"/>
    </w:p>
    <w:p>
      <w:pPr>
        <w:pStyle w:val="Normal"/>
        <w:rPr/>
      </w:pPr>
      <w:bookmarkStart w:id="3384" w:name="_ETM_Q1_5039852"/>
      <w:bookmarkStart w:id="3385" w:name="_ETM_Q1_5039813"/>
      <w:bookmarkEnd w:id="3384"/>
      <w:bookmarkEnd w:id="3385"/>
      <w:r>
        <w:rPr>
          <w:rtl w:val="true"/>
        </w:rPr>
        <w:t xml:space="preserve">חבר </w:t>
      </w:r>
      <w:bookmarkStart w:id="3386" w:name="_ETM_Q1_5040399"/>
      <w:bookmarkEnd w:id="3386"/>
      <w:r>
        <w:rPr>
          <w:rtl w:val="true"/>
        </w:rPr>
        <w:t>הכנסת אשר</w:t>
      </w:r>
      <w:r>
        <w:rPr>
          <w:rtl w:val="true"/>
        </w:rPr>
        <w:t xml:space="preserve">, </w:t>
      </w:r>
      <w:r>
        <w:rPr>
          <w:rtl w:val="true"/>
        </w:rPr>
        <w:t>אנשים שמצביעים לך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לגייס אותם </w:t>
      </w:r>
      <w:bookmarkStart w:id="3387" w:name="_ETM_Q1_5041854"/>
      <w:bookmarkEnd w:id="338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ינים של גדולי ישראל</w:t>
      </w:r>
      <w:r>
        <w:rPr>
          <w:rtl w:val="true"/>
        </w:rPr>
        <w:t xml:space="preserve">, </w:t>
      </w:r>
      <w:r>
        <w:rPr>
          <w:rtl w:val="true"/>
        </w:rPr>
        <w:t>בנים של שרים חרדים</w:t>
      </w:r>
      <w:r>
        <w:rPr>
          <w:rtl w:val="true"/>
        </w:rPr>
        <w:t xml:space="preserve">, </w:t>
      </w:r>
      <w:bookmarkStart w:id="3388" w:name="_ETM_Q1_5046337"/>
      <w:bookmarkEnd w:id="3388"/>
      <w:r>
        <w:rPr>
          <w:rtl w:val="true"/>
        </w:rPr>
        <w:t>מגיעים אליי חסידי סאטמר</w:t>
      </w:r>
      <w:r>
        <w:rPr>
          <w:rtl w:val="true"/>
        </w:rPr>
        <w:t xml:space="preserve">, </w:t>
      </w:r>
      <w:r>
        <w:rPr>
          <w:rtl w:val="true"/>
        </w:rPr>
        <w:t>חסידי קרלין</w:t>
      </w:r>
      <w:r>
        <w:rPr>
          <w:rtl w:val="true"/>
        </w:rPr>
        <w:t xml:space="preserve">, </w:t>
      </w:r>
      <w:r>
        <w:rPr>
          <w:rtl w:val="true"/>
        </w:rPr>
        <w:t>חסידי צאנז</w:t>
      </w:r>
      <w:r>
        <w:rPr>
          <w:rtl w:val="true"/>
        </w:rPr>
        <w:t xml:space="preserve">, </w:t>
      </w:r>
      <w:r>
        <w:rPr>
          <w:rtl w:val="true"/>
        </w:rPr>
        <w:t>בוגרי סלבודקה</w:t>
      </w:r>
      <w:r>
        <w:rPr>
          <w:rtl w:val="true"/>
        </w:rPr>
        <w:t xml:space="preserve">, </w:t>
      </w:r>
      <w:bookmarkStart w:id="3389" w:name="_ETM_Q1_5049632"/>
      <w:bookmarkEnd w:id="3389"/>
      <w:r>
        <w:rPr>
          <w:rtl w:val="true"/>
        </w:rPr>
        <w:t>פוניבז</w:t>
      </w:r>
      <w:r>
        <w:rPr>
          <w:rtl w:val="true"/>
        </w:rPr>
        <w:t xml:space="preserve">,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וולפסון</w:t>
      </w:r>
      <w:r>
        <w:rPr>
          <w:rtl w:val="true"/>
        </w:rPr>
        <w:t xml:space="preserve">, </w:t>
      </w:r>
      <w:r>
        <w:rPr>
          <w:rtl w:val="true"/>
        </w:rPr>
        <w:t>באלפים</w:t>
      </w:r>
      <w:bookmarkStart w:id="3390" w:name="_ETM_Q1_5055542"/>
      <w:bookmarkEnd w:id="3390"/>
      <w:r>
        <w:rPr>
          <w:rtl w:val="true"/>
        </w:rPr>
        <w:t xml:space="preserve">. </w:t>
      </w:r>
      <w:bookmarkStart w:id="3391" w:name="_ETM_Q1_5058087"/>
      <w:bookmarkEnd w:id="3391"/>
    </w:p>
    <w:p>
      <w:pPr>
        <w:pStyle w:val="Normal"/>
        <w:rPr/>
      </w:pPr>
      <w:r>
        <w:rPr>
          <w:rtl w:val="true"/>
        </w:rPr>
      </w:r>
      <w:bookmarkStart w:id="3392" w:name="_ETM_Q1_5058138"/>
      <w:bookmarkStart w:id="3393" w:name="_ETM_Q1_5058138"/>
      <w:bookmarkEnd w:id="3393"/>
    </w:p>
    <w:p>
      <w:pPr>
        <w:pStyle w:val="Normal"/>
        <w:rPr/>
      </w:pPr>
      <w:bookmarkStart w:id="3394" w:name="_ETM_Q1_5058301"/>
      <w:bookmarkStart w:id="3395" w:name="_ETM_Q1_5058255"/>
      <w:bookmarkEnd w:id="3394"/>
      <w:bookmarkEnd w:id="3395"/>
      <w:r>
        <w:rPr>
          <w:rtl w:val="true"/>
        </w:rPr>
        <w:t>דיברה פה נציגת משרד האוצר</w:t>
      </w:r>
      <w:r>
        <w:rPr>
          <w:rtl w:val="true"/>
        </w:rPr>
        <w:t xml:space="preserve">, </w:t>
      </w:r>
      <w:bookmarkStart w:id="3396" w:name="_ETM_Q1_5057355"/>
      <w:bookmarkEnd w:id="3396"/>
      <w:r>
        <w:rPr>
          <w:rtl w:val="true"/>
        </w:rPr>
        <w:t>וגם נאמר על ידי חברי הכנסת</w:t>
      </w:r>
      <w:r>
        <w:rPr>
          <w:rtl w:val="true"/>
        </w:rPr>
        <w:t xml:space="preserve">, </w:t>
      </w:r>
      <w:r>
        <w:rPr>
          <w:rtl w:val="true"/>
        </w:rPr>
        <w:t>אתם טועים</w:t>
      </w:r>
      <w:r>
        <w:rPr>
          <w:rtl w:val="true"/>
        </w:rPr>
        <w:t xml:space="preserve">, </w:t>
      </w:r>
      <w:r>
        <w:rPr>
          <w:rtl w:val="true"/>
        </w:rPr>
        <w:t xml:space="preserve">הבעיה הכלכלית </w:t>
      </w:r>
      <w:bookmarkStart w:id="3397" w:name="_ETM_Q1_5058929"/>
      <w:bookmarkEnd w:id="3397"/>
      <w:r>
        <w:rPr>
          <w:rtl w:val="true"/>
        </w:rPr>
        <w:t>לא הלכה</w:t>
      </w:r>
      <w:r>
        <w:rPr>
          <w:rtl w:val="true"/>
        </w:rPr>
        <w:t xml:space="preserve">, </w:t>
      </w:r>
      <w:r>
        <w:rPr>
          <w:rtl w:val="true"/>
        </w:rPr>
        <w:t>הבעיה הכלכלית היא צמודה לבעיה ה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3398" w:name="_ETM_Q1_5061905"/>
      <w:bookmarkEnd w:id="3398"/>
      <w:r>
        <w:rPr>
          <w:rtl w:val="true"/>
        </w:rPr>
        <w:t>שתי בעיות קיומיות</w:t>
      </w:r>
      <w:r>
        <w:rPr>
          <w:rtl w:val="true"/>
        </w:rPr>
        <w:t xml:space="preserve">. </w:t>
      </w:r>
      <w:r>
        <w:rPr>
          <w:rtl w:val="true"/>
        </w:rPr>
        <w:t>אני חרדי</w:t>
      </w:r>
      <w:r>
        <w:rPr>
          <w:rtl w:val="true"/>
        </w:rPr>
        <w:t xml:space="preserve">, </w:t>
      </w:r>
      <w:r>
        <w:rPr>
          <w:rtl w:val="true"/>
        </w:rPr>
        <w:t>דיברתי עם גדולי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399" w:name="_ETM_Q1_5069135"/>
      <w:bookmarkEnd w:id="3399"/>
      <w:r>
        <w:rPr>
          <w:rtl w:val="true"/>
        </w:rPr>
        <w:t>כל הזמן מדבר עם גדולי ישראל</w:t>
      </w:r>
      <w:r>
        <w:rPr>
          <w:rtl w:val="true"/>
        </w:rPr>
        <w:t xml:space="preserve">. </w:t>
      </w:r>
      <w:r>
        <w:rPr>
          <w:rtl w:val="true"/>
        </w:rPr>
        <w:t xml:space="preserve">כשיושבים איתם בחדר אין </w:t>
      </w:r>
      <w:bookmarkStart w:id="3400" w:name="_ETM_Q1_5068876"/>
      <w:bookmarkEnd w:id="3400"/>
      <w:r>
        <w:rPr>
          <w:rtl w:val="true"/>
        </w:rPr>
        <w:t>להם תשובה</w:t>
      </w:r>
      <w:r>
        <w:rPr>
          <w:rtl w:val="true"/>
        </w:rPr>
        <w:t xml:space="preserve">. </w:t>
      </w:r>
      <w:r>
        <w:rPr>
          <w:rtl w:val="true"/>
        </w:rPr>
        <w:t>אני שואל אותם</w:t>
      </w:r>
      <w:r>
        <w:rPr>
          <w:rtl w:val="true"/>
        </w:rPr>
        <w:t xml:space="preserve">: </w:t>
      </w:r>
      <w:bookmarkStart w:id="3401" w:name="_ETM_Q1_5075473"/>
      <w:bookmarkEnd w:id="3401"/>
      <w:r>
        <w:rPr>
          <w:rtl w:val="true"/>
        </w:rPr>
        <w:t>מה אתם מציעים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tl w:val="true"/>
        </w:rPr>
        <w:t xml:space="preserve">, </w:t>
      </w:r>
      <w:r>
        <w:rPr>
          <w:rtl w:val="true"/>
        </w:rPr>
        <w:t>אין חילונים</w:t>
      </w:r>
      <w:r>
        <w:rPr>
          <w:rtl w:val="true"/>
        </w:rPr>
        <w:t xml:space="preserve">, </w:t>
      </w:r>
      <w:r>
        <w:rPr>
          <w:rtl w:val="true"/>
        </w:rPr>
        <w:t>אתם לוקחים את המושכות</w:t>
      </w:r>
      <w:r>
        <w:rPr>
          <w:rtl w:val="true"/>
        </w:rPr>
        <w:t>,</w:t>
      </w:r>
      <w:bookmarkStart w:id="3402" w:name="_ETM_Q1_5075992"/>
      <w:bookmarkEnd w:id="3402"/>
      <w:r>
        <w:rPr>
          <w:rtl w:val="true"/>
        </w:rPr>
        <w:t xml:space="preserve"> </w:t>
      </w:r>
      <w:r>
        <w:rPr>
          <w:rtl w:val="true"/>
        </w:rPr>
        <w:t>מה ההצעה שלכם לעתיד מדינת ישראל</w:t>
      </w:r>
      <w:r>
        <w:rPr>
          <w:rtl w:val="true"/>
        </w:rPr>
        <w:t xml:space="preserve">? </w:t>
      </w:r>
      <w:r>
        <w:rPr>
          <w:rtl w:val="true"/>
        </w:rPr>
        <w:t xml:space="preserve">אני מתבייש להגיד את </w:t>
      </w:r>
      <w:bookmarkStart w:id="3403" w:name="_ETM_Q1_5081997"/>
      <w:bookmarkEnd w:id="3403"/>
      <w:r>
        <w:rPr>
          <w:rtl w:val="true"/>
        </w:rPr>
        <w:t>התשובות</w:t>
      </w:r>
      <w:r>
        <w:rPr>
          <w:rtl w:val="true"/>
        </w:rPr>
        <w:t xml:space="preserve">. </w:t>
      </w:r>
      <w:r>
        <w:rPr>
          <w:rtl w:val="true"/>
        </w:rPr>
        <w:t>אחד מגדולי ראשי הישיבות אמר לי</w:t>
      </w:r>
      <w:r>
        <w:rPr>
          <w:rtl w:val="true"/>
        </w:rPr>
        <w:t xml:space="preserve">: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bookmarkStart w:id="3404" w:name="_ETM_Q1_5083399"/>
      <w:bookmarkEnd w:id="3404"/>
      <w:r>
        <w:rPr>
          <w:rtl w:val="true"/>
        </w:rPr>
        <w:t>המשיח יבוא</w:t>
      </w:r>
      <w:r>
        <w:rPr>
          <w:rtl w:val="true"/>
        </w:rPr>
        <w:t xml:space="preserve">. </w:t>
      </w:r>
      <w:bookmarkStart w:id="3405" w:name="_ETM_Q1_5087039"/>
      <w:bookmarkEnd w:id="3405"/>
    </w:p>
    <w:p>
      <w:pPr>
        <w:pStyle w:val="Normal"/>
        <w:rPr/>
      </w:pPr>
      <w:r>
        <w:rPr>
          <w:rtl w:val="true"/>
        </w:rPr>
      </w:r>
      <w:bookmarkStart w:id="3406" w:name="_ETM_Q1_5087088"/>
      <w:bookmarkStart w:id="3407" w:name="_ETM_Q1_5087088"/>
      <w:bookmarkEnd w:id="3407"/>
    </w:p>
    <w:p>
      <w:pPr>
        <w:pStyle w:val="Normal"/>
        <w:rPr/>
      </w:pPr>
      <w:bookmarkStart w:id="3408" w:name="_ETM_Q1_5087226"/>
      <w:bookmarkStart w:id="3409" w:name="_ETM_Q1_5087182"/>
      <w:bookmarkEnd w:id="3408"/>
      <w:bookmarkEnd w:id="3409"/>
      <w:r>
        <w:rPr>
          <w:rtl w:val="true"/>
        </w:rPr>
        <w:t>אין סומכים על הנס</w:t>
      </w:r>
      <w:r>
        <w:rPr>
          <w:rtl w:val="true"/>
        </w:rPr>
        <w:t xml:space="preserve">, </w:t>
      </w:r>
      <w:r>
        <w:rPr>
          <w:rtl w:val="true"/>
        </w:rPr>
        <w:t xml:space="preserve">אני לא בא פה לתת </w:t>
      </w:r>
      <w:bookmarkStart w:id="3410" w:name="_ETM_Q1_5087082"/>
      <w:bookmarkEnd w:id="3410"/>
      <w:r>
        <w:rPr>
          <w:rtl w:val="true"/>
        </w:rPr>
        <w:t>שיעור כללי</w:t>
      </w:r>
      <w:r>
        <w:rPr>
          <w:rtl w:val="true"/>
        </w:rPr>
        <w:t xml:space="preserve">, </w:t>
      </w:r>
      <w:r>
        <w:rPr>
          <w:rtl w:val="true"/>
        </w:rPr>
        <w:t>הרעיון הוא פשוט</w:t>
      </w:r>
      <w:r>
        <w:rPr>
          <w:rtl w:val="true"/>
        </w:rPr>
        <w:t xml:space="preserve">. </w:t>
      </w:r>
      <w:r>
        <w:rPr>
          <w:rtl w:val="true"/>
        </w:rPr>
        <w:t xml:space="preserve">אמר אחד מגדולי ישראל </w:t>
      </w:r>
      <w:bookmarkStart w:id="3411" w:name="_ETM_Q1_5094433"/>
      <w:bookmarkEnd w:id="3411"/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משפט קצת קשה</w:t>
      </w:r>
      <w:r>
        <w:rPr>
          <w:rtl w:val="true"/>
        </w:rPr>
        <w:t xml:space="preserve">, </w:t>
      </w:r>
      <w:r>
        <w:rPr>
          <w:rtl w:val="true"/>
        </w:rPr>
        <w:t xml:space="preserve">אבל זה התפרסם ואני </w:t>
      </w:r>
      <w:bookmarkStart w:id="3412" w:name="_ETM_Q1_5101796"/>
      <w:bookmarkEnd w:id="3412"/>
      <w:r>
        <w:rPr>
          <w:rtl w:val="true"/>
        </w:rPr>
        <w:t>יכול להגיד</w:t>
      </w:r>
      <w:r>
        <w:rPr>
          <w:rtl w:val="true"/>
        </w:rPr>
        <w:t xml:space="preserve">: </w:t>
      </w:r>
      <w:r>
        <w:rPr>
          <w:rtl w:val="true"/>
        </w:rPr>
        <w:t>אנחנו ציבור של ילד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וכל לפתור </w:t>
      </w:r>
      <w:bookmarkStart w:id="3413" w:name="_ETM_Q1_5107938"/>
      <w:bookmarkEnd w:id="3413"/>
      <w:r>
        <w:rPr>
          <w:rtl w:val="true"/>
        </w:rPr>
        <w:t>את הבעיה הזאת בעצמנו</w:t>
      </w:r>
      <w:r>
        <w:rPr>
          <w:rtl w:val="true"/>
        </w:rPr>
        <w:t xml:space="preserve">. </w:t>
      </w:r>
      <w:r>
        <w:rPr>
          <w:rtl w:val="true"/>
        </w:rPr>
        <w:t>יוסי פותר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אני מצדיע </w:t>
      </w:r>
      <w:bookmarkStart w:id="3414" w:name="_ETM_Q1_5109892"/>
      <w:bookmarkEnd w:id="3414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 עושה עבודת קודש</w:t>
      </w:r>
      <w:r>
        <w:rPr>
          <w:rtl w:val="true"/>
        </w:rPr>
        <w:t xml:space="preserve">, </w:t>
      </w:r>
      <w:r>
        <w:rPr>
          <w:rtl w:val="true"/>
        </w:rPr>
        <w:t xml:space="preserve">זה פשוט מדהים מה שהם </w:t>
      </w:r>
      <w:bookmarkStart w:id="3415" w:name="_ETM_Q1_5111394"/>
      <w:bookmarkEnd w:id="3415"/>
      <w:r>
        <w:rPr>
          <w:rtl w:val="true"/>
        </w:rPr>
        <w:t>עושים עם לוחמים</w:t>
      </w:r>
      <w:r>
        <w:rPr>
          <w:rtl w:val="true"/>
        </w:rPr>
        <w:t xml:space="preserve">. </w:t>
      </w:r>
      <w:r>
        <w:rPr>
          <w:rtl w:val="true"/>
        </w:rPr>
        <w:t>יש עוד אפיקי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רוצים לגייס </w:t>
      </w:r>
      <w:bookmarkStart w:id="3416" w:name="_ETM_Q1_5112720"/>
      <w:bookmarkEnd w:id="3416"/>
      <w:r>
        <w:rPr>
          <w:rtl w:val="true"/>
        </w:rPr>
        <w:t xml:space="preserve">חרדים באלפים אנחנו צריכים לייצר אפיקים מותאמים ששומרים על אורחות </w:t>
      </w:r>
      <w:bookmarkStart w:id="3417" w:name="_ETM_Q1_5118651"/>
      <w:bookmarkEnd w:id="3417"/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אכפת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18" w:name="_ETM_Q1_5120964"/>
      <w:bookmarkStart w:id="3419" w:name="_ETM_Q1_5120922"/>
      <w:bookmarkStart w:id="3420" w:name="_ETM_Q1_5120964"/>
      <w:bookmarkStart w:id="3421" w:name="_ETM_Q1_5120922"/>
      <w:bookmarkEnd w:id="3420"/>
      <w:bookmarkEnd w:id="3421"/>
    </w:p>
    <w:p>
      <w:pPr>
        <w:pStyle w:val="Normal"/>
        <w:rPr/>
      </w:pPr>
      <w:bookmarkStart w:id="3422" w:name="_ETM_Q1_5121127"/>
      <w:bookmarkStart w:id="3423" w:name="_ETM_Q1_5121082"/>
      <w:bookmarkEnd w:id="3422"/>
      <w:bookmarkEnd w:id="3423"/>
      <w:r>
        <w:rPr>
          <w:rtl w:val="true"/>
        </w:rPr>
        <w:t>אגב זה יוזמות אזרחיות</w:t>
      </w:r>
      <w:r>
        <w:rPr>
          <w:rtl w:val="true"/>
        </w:rPr>
        <w:t xml:space="preserve">, </w:t>
      </w:r>
      <w:r>
        <w:rPr>
          <w:rtl w:val="true"/>
        </w:rPr>
        <w:t>לא חיכינו למדינה</w:t>
      </w:r>
      <w:r>
        <w:rPr>
          <w:rtl w:val="true"/>
        </w:rPr>
        <w:t xml:space="preserve">, </w:t>
      </w:r>
      <w:r>
        <w:rPr>
          <w:rtl w:val="true"/>
        </w:rPr>
        <w:t>זה גם לא התחיל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זה היה שנה </w:t>
      </w:r>
      <w:bookmarkStart w:id="3424" w:name="_ETM_Q1_5125028"/>
      <w:bookmarkEnd w:id="3424"/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ענבר גיטי הרוש עשתה עבודה יפה יחד</w:t>
      </w:r>
      <w:bookmarkStart w:id="3425" w:name="_ETM_Q1_5128536"/>
      <w:bookmarkEnd w:id="3425"/>
      <w:r>
        <w:rPr>
          <w:rtl w:val="true"/>
        </w:rPr>
        <w:t xml:space="preserve"> עם חבר</w:t>
      </w:r>
      <w:r>
        <w:rPr>
          <w:rtl w:val="true"/>
        </w:rPr>
        <w:t>'</w:t>
      </w:r>
      <w:r>
        <w:rPr>
          <w:rtl w:val="true"/>
        </w:rPr>
        <w:t>ה שלנו</w:t>
      </w:r>
      <w:r>
        <w:rPr>
          <w:rtl w:val="true"/>
        </w:rPr>
        <w:t xml:space="preserve">, </w:t>
      </w:r>
      <w:r>
        <w:rPr>
          <w:rtl w:val="true"/>
        </w:rPr>
        <w:t>אנחנו חרדים שמדברים אל החרדים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3426" w:name="_ETM_Q1_5129836"/>
      <w:bookmarkEnd w:id="3426"/>
      <w:r>
        <w:rPr>
          <w:rtl w:val="true"/>
        </w:rPr>
        <w:t>מדברים על חוק גיוס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חוק גיוס כאשר אי </w:t>
      </w:r>
      <w:bookmarkStart w:id="3427" w:name="_ETM_Q1_5131691"/>
      <w:bookmarkEnd w:id="3427"/>
      <w:r>
        <w:rPr>
          <w:rtl w:val="true"/>
        </w:rPr>
        <w:t>אפשר לפרסם במדינת ישראל בעיתון חרדי מפלגתי שיושבים ומקבלים</w:t>
      </w:r>
      <w:bookmarkStart w:id="3428" w:name="_ETM_Q1_5138361"/>
      <w:bookmarkEnd w:id="3428"/>
      <w:r>
        <w:rPr>
          <w:rtl w:val="true"/>
        </w:rPr>
        <w:t xml:space="preserve"> תקציבים פה בבית על מסלולי גיוס</w:t>
      </w:r>
      <w:r>
        <w:rPr>
          <w:rtl w:val="true"/>
        </w:rPr>
        <w:t xml:space="preserve">? </w:t>
      </w:r>
      <w:bookmarkStart w:id="3429" w:name="_ETM_Q1_5137442"/>
      <w:bookmarkEnd w:id="3429"/>
      <w:r>
        <w:rPr>
          <w:rtl w:val="true"/>
        </w:rPr>
        <w:t>למה יוסי לוי לא יכול לפרסם ב</w:t>
      </w:r>
      <w:r>
        <w:rPr>
          <w:rtl w:val="true"/>
        </w:rPr>
        <w:t>'</w:t>
      </w:r>
      <w:r>
        <w:rPr>
          <w:rtl w:val="true"/>
        </w:rPr>
        <w:t>יתד נאמן</w:t>
      </w:r>
      <w:r>
        <w:rPr>
          <w:rtl w:val="true"/>
        </w:rPr>
        <w:t xml:space="preserve">'? </w:t>
      </w:r>
      <w:bookmarkStart w:id="3430" w:name="_ETM_Q1_5143131"/>
      <w:bookmarkEnd w:id="3430"/>
    </w:p>
    <w:p>
      <w:pPr>
        <w:pStyle w:val="Normal"/>
        <w:rPr/>
      </w:pPr>
      <w:r>
        <w:rPr>
          <w:rtl w:val="true"/>
        </w:rPr>
      </w:r>
      <w:bookmarkStart w:id="3431" w:name="_ETM_Q1_5140004"/>
      <w:bookmarkStart w:id="3432" w:name="_ETM_Q1_5143178"/>
      <w:bookmarkStart w:id="3433" w:name="_ETM_Q1_5140004"/>
      <w:bookmarkStart w:id="3434" w:name="_ETM_Q1_5143178"/>
      <w:bookmarkEnd w:id="3433"/>
      <w:bookmarkEnd w:id="3434"/>
    </w:p>
    <w:p>
      <w:pPr>
        <w:pStyle w:val="Style14"/>
        <w:keepNext w:val="true"/>
        <w:rPr/>
      </w:pPr>
      <w:bookmarkStart w:id="3435" w:name="ET_speaker_506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6" w:name="_ETM_Q1_5140301"/>
      <w:bookmarkStart w:id="3437" w:name="_ETM_Q1_5140277"/>
      <w:bookmarkEnd w:id="3436"/>
      <w:bookmarkEnd w:id="3437"/>
      <w:r>
        <w:rPr>
          <w:rtl w:val="true"/>
          <w:lang w:eastAsia="he-IL"/>
        </w:rPr>
        <w:t>למה באמת</w:t>
      </w:r>
      <w:r>
        <w:rPr>
          <w:rtl w:val="true"/>
          <w:lang w:eastAsia="he-IL"/>
        </w:rPr>
        <w:t xml:space="preserve">? </w:t>
      </w:r>
      <w:bookmarkStart w:id="3438" w:name="_ETM_Q1_5141407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5143396"/>
      <w:bookmarkStart w:id="3440" w:name="_ETM_Q1_5141653"/>
      <w:bookmarkStart w:id="3441" w:name="_ETM_Q1_5141596"/>
      <w:bookmarkStart w:id="3442" w:name="_ETM_Q1_5143396"/>
      <w:bookmarkStart w:id="3443" w:name="_ETM_Q1_5141653"/>
      <w:bookmarkStart w:id="3444" w:name="_ETM_Q1_5141596"/>
      <w:bookmarkEnd w:id="3442"/>
      <w:bookmarkEnd w:id="3443"/>
      <w:bookmarkEnd w:id="3444"/>
    </w:p>
    <w:p>
      <w:pPr>
        <w:pStyle w:val="Style35"/>
        <w:keepNext w:val="true"/>
        <w:rPr>
          <w:lang w:eastAsia="he-IL"/>
        </w:rPr>
      </w:pPr>
      <w:bookmarkStart w:id="3445" w:name="ET_guest_אוריאל_אייזנברג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6" w:name="_ETM_Q1_5143706"/>
      <w:bookmarkStart w:id="3447" w:name="_ETM_Q1_5143686"/>
      <w:bookmarkEnd w:id="3446"/>
      <w:bookmarkEnd w:id="3447"/>
      <w:r>
        <w:rPr>
          <w:rtl w:val="true"/>
          <w:lang w:eastAsia="he-IL"/>
        </w:rPr>
        <w:t>זה דבר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נחנו מדברים פה על מציאות שבה </w:t>
      </w:r>
      <w:bookmarkStart w:id="3448" w:name="_ETM_Q1_5146172"/>
      <w:bookmarkEnd w:id="3448"/>
      <w:r>
        <w:rPr>
          <w:rtl w:val="true"/>
          <w:lang w:eastAsia="he-IL"/>
        </w:rPr>
        <w:t>יש ציבורים שהם חלק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ע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449" w:name="_ETM_Q1_5147556"/>
      <w:bookmarkEnd w:id="3449"/>
      <w:r>
        <w:rPr>
          <w:rtl w:val="true"/>
          <w:lang w:eastAsia="he-IL"/>
        </w:rPr>
        <w:t>בעיה של כולנו</w:t>
      </w:r>
      <w:r>
        <w:rPr>
          <w:rtl w:val="true"/>
          <w:lang w:eastAsia="he-IL"/>
        </w:rPr>
        <w:t xml:space="preserve">. </w:t>
      </w:r>
      <w:bookmarkStart w:id="3450" w:name="_ETM_Q1_5161038"/>
      <w:bookmarkEnd w:id="3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1" w:name="_ETM_Q1_5161083"/>
      <w:bookmarkStart w:id="3452" w:name="_ETM_Q1_5161083"/>
      <w:bookmarkEnd w:id="3452"/>
    </w:p>
    <w:p>
      <w:pPr>
        <w:pStyle w:val="Normal"/>
        <w:rPr>
          <w:lang w:eastAsia="he-IL"/>
        </w:rPr>
      </w:pPr>
      <w:bookmarkStart w:id="3453" w:name="_ETM_Q1_5161275"/>
      <w:bookmarkStart w:id="3454" w:name="_ETM_Q1_5161222"/>
      <w:bookmarkEnd w:id="3453"/>
      <w:bookmarkEnd w:id="3454"/>
      <w:r>
        <w:rPr>
          <w:rtl w:val="true"/>
          <w:lang w:eastAsia="he-IL"/>
        </w:rPr>
        <w:t xml:space="preserve">אני גם רוצה להפנות נקודה למחשבה לציבור </w:t>
      </w:r>
      <w:bookmarkStart w:id="3455" w:name="_ETM_Q1_5157211"/>
      <w:bookmarkEnd w:id="3455"/>
      <w:r>
        <w:rPr>
          <w:rtl w:val="true"/>
          <w:lang w:eastAsia="he-IL"/>
        </w:rPr>
        <w:t>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ודקים שכדי שהצדק ייעשה צריך לראות</w:t>
      </w:r>
      <w:bookmarkStart w:id="3456" w:name="_ETM_Q1_5163607"/>
      <w:bookmarkEnd w:id="3456"/>
      <w:r>
        <w:rPr>
          <w:rtl w:val="true"/>
          <w:lang w:eastAsia="he-IL"/>
        </w:rPr>
        <w:t xml:space="preserve"> לוחמים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יעקב אשר 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חשבו </w:t>
      </w:r>
      <w:bookmarkStart w:id="3457" w:name="_ETM_Q1_5170390"/>
      <w:bookmarkEnd w:id="3457"/>
      <w:r>
        <w:rPr>
          <w:rtl w:val="true"/>
          <w:lang w:eastAsia="he-IL"/>
        </w:rPr>
        <w:t>על ה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ך הוא לשנות תרבות וכשמשנים תרבות בצורה בריאה</w:t>
      </w:r>
      <w:r>
        <w:rPr>
          <w:rtl w:val="true"/>
          <w:lang w:eastAsia="he-IL"/>
        </w:rPr>
        <w:t xml:space="preserve">, </w:t>
      </w:r>
      <w:bookmarkStart w:id="3458" w:name="_ETM_Q1_5173896"/>
      <w:bookmarkEnd w:id="3458"/>
      <w:r>
        <w:rPr>
          <w:rtl w:val="true"/>
          <w:lang w:eastAsia="he-IL"/>
        </w:rPr>
        <w:t xml:space="preserve">ואנחנו מדברים 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אורתודוקס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9" w:name="_ETM_Q1_5176462"/>
      <w:bookmarkStart w:id="3460" w:name="_ETM_Q1_5174863"/>
      <w:bookmarkStart w:id="3461" w:name="_ETM_Q1_5174814"/>
      <w:bookmarkStart w:id="3462" w:name="_ETM_Q1_5176462"/>
      <w:bookmarkStart w:id="3463" w:name="_ETM_Q1_5174863"/>
      <w:bookmarkStart w:id="3464" w:name="_ETM_Q1_5174814"/>
      <w:bookmarkEnd w:id="3462"/>
      <w:bookmarkEnd w:id="3463"/>
      <w:bookmarkEnd w:id="3464"/>
    </w:p>
    <w:p>
      <w:pPr>
        <w:pStyle w:val="Style14"/>
        <w:keepNext w:val="true"/>
        <w:rPr/>
      </w:pPr>
      <w:bookmarkStart w:id="3465" w:name="ET_speaker_5082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5176770"/>
      <w:bookmarkStart w:id="3467" w:name="_ETM_Q1_5176751"/>
      <w:bookmarkEnd w:id="3466"/>
      <w:bookmarkEnd w:id="3467"/>
      <w:r>
        <w:rPr>
          <w:rtl w:val="true"/>
          <w:lang w:eastAsia="he-IL"/>
        </w:rPr>
        <w:t xml:space="preserve">זה מה </w:t>
      </w:r>
      <w:bookmarkStart w:id="3468" w:name="_ETM_Q1_5177371"/>
      <w:bookmarkEnd w:id="3468"/>
      <w:r>
        <w:rPr>
          <w:rtl w:val="true"/>
          <w:lang w:eastAsia="he-IL"/>
        </w:rPr>
        <w:t>שיוסי מ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9" w:name="_ETM_Q1_5177240"/>
      <w:bookmarkStart w:id="3470" w:name="_ETM_Q1_5175255"/>
      <w:bookmarkStart w:id="3471" w:name="_ETM_Q1_5175216"/>
      <w:bookmarkStart w:id="3472" w:name="_ETM_Q1_5177240"/>
      <w:bookmarkStart w:id="3473" w:name="_ETM_Q1_5175255"/>
      <w:bookmarkStart w:id="3474" w:name="_ETM_Q1_5175216"/>
      <w:bookmarkEnd w:id="3472"/>
      <w:bookmarkEnd w:id="3473"/>
      <w:bookmarkEnd w:id="3474"/>
    </w:p>
    <w:p>
      <w:pPr>
        <w:pStyle w:val="Style14"/>
        <w:keepNext w:val="true"/>
        <w:rPr/>
      </w:pPr>
      <w:bookmarkStart w:id="3475" w:name="ET_speaker_634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5177546"/>
      <w:bookmarkStart w:id="3477" w:name="_ETM_Q1_5177522"/>
      <w:bookmarkEnd w:id="3476"/>
      <w:bookmarkEnd w:id="3477"/>
      <w:r>
        <w:rPr>
          <w:rtl w:val="true"/>
          <w:lang w:eastAsia="he-IL"/>
        </w:rPr>
        <w:t>זה מה שמציע הקצין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 xml:space="preserve">', </w:t>
      </w:r>
      <w:bookmarkStart w:id="3478" w:name="_ETM_Q1_5187040"/>
      <w:bookmarkEnd w:id="3478"/>
      <w:r>
        <w:rPr>
          <w:rtl w:val="true"/>
          <w:lang w:eastAsia="he-IL"/>
        </w:rPr>
        <w:t>זה עשה היגיון לכולם</w:t>
      </w:r>
      <w:r>
        <w:rPr>
          <w:rtl w:val="true"/>
          <w:lang w:eastAsia="he-IL"/>
        </w:rPr>
        <w:t xml:space="preserve">. </w:t>
      </w:r>
      <w:bookmarkStart w:id="3479" w:name="_ETM_Q1_5203041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5204713"/>
      <w:bookmarkStart w:id="3481" w:name="_ETM_Q1_5203083"/>
      <w:bookmarkStart w:id="3482" w:name="_ETM_Q1_5204713"/>
      <w:bookmarkStart w:id="3483" w:name="_ETM_Q1_5203083"/>
      <w:bookmarkEnd w:id="3482"/>
      <w:bookmarkEnd w:id="3483"/>
    </w:p>
    <w:p>
      <w:pPr>
        <w:pStyle w:val="Style31"/>
        <w:keepNext w:val="true"/>
        <w:rPr/>
      </w:pPr>
      <w:bookmarkStart w:id="3484" w:name="ET_yor_45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5204999"/>
      <w:bookmarkEnd w:id="3485"/>
      <w:r>
        <w:rPr>
          <w:rtl w:val="true"/>
          <w:lang w:eastAsia="he-IL"/>
        </w:rPr>
        <w:t>א</w:t>
      </w:r>
      <w:bookmarkStart w:id="3486" w:name="_ETM_Q1_5205038"/>
      <w:bookmarkEnd w:id="3486"/>
      <w:r>
        <w:rPr>
          <w:rtl w:val="true"/>
          <w:lang w:eastAsia="he-IL"/>
        </w:rPr>
        <w:t>ין להם חילוקי דעות גד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1_5199758"/>
      <w:bookmarkStart w:id="3488" w:name="_ETM_Q1_3507336"/>
      <w:bookmarkStart w:id="3489" w:name="_ETM_Q1_3507291"/>
      <w:bookmarkStart w:id="3490" w:name="_ETM_Q1_5186893"/>
      <w:bookmarkStart w:id="3491" w:name="_ETM_Q1_5189472"/>
      <w:bookmarkStart w:id="3492" w:name="_ETM_Q1_5189424"/>
      <w:bookmarkStart w:id="3493" w:name="_ETM_Q1_5199758"/>
      <w:bookmarkStart w:id="3494" w:name="_ETM_Q1_3507336"/>
      <w:bookmarkStart w:id="3495" w:name="_ETM_Q1_3507291"/>
      <w:bookmarkStart w:id="3496" w:name="_ETM_Q1_5186893"/>
      <w:bookmarkStart w:id="3497" w:name="_ETM_Q1_5189472"/>
      <w:bookmarkStart w:id="3498" w:name="_ETM_Q1_5189424"/>
      <w:bookmarkEnd w:id="3493"/>
      <w:bookmarkEnd w:id="3494"/>
      <w:bookmarkEnd w:id="3495"/>
      <w:bookmarkEnd w:id="3496"/>
      <w:bookmarkEnd w:id="3497"/>
      <w:bookmarkEnd w:id="3498"/>
    </w:p>
    <w:p>
      <w:pPr>
        <w:pStyle w:val="Style35"/>
        <w:keepNext w:val="true"/>
        <w:rPr>
          <w:lang w:eastAsia="he-IL"/>
        </w:rPr>
      </w:pPr>
      <w:bookmarkStart w:id="3499" w:name="ET_guest_אוריאל_אייזנברג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0" w:name="_ETM_Q1_5202651"/>
      <w:bookmarkStart w:id="3501" w:name="_ETM_Q1_5200109"/>
      <w:bookmarkStart w:id="3502" w:name="_ETM_Q1_5200083"/>
      <w:bookmarkEnd w:id="3500"/>
      <w:bookmarkEnd w:id="3501"/>
      <w:bookmarkEnd w:id="3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י שום חילוקי </w:t>
      </w:r>
      <w:bookmarkStart w:id="3503" w:name="_ETM_Q1_5207549"/>
      <w:bookmarkEnd w:id="3503"/>
      <w:r>
        <w:rPr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ץ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4" w:name="_ETM_Q1_5207112"/>
      <w:bookmarkStart w:id="3505" w:name="_ETM_Q1_5208611"/>
      <w:bookmarkStart w:id="3506" w:name="_ETM_Q1_5207112"/>
      <w:bookmarkStart w:id="3507" w:name="_ETM_Q1_5208611"/>
      <w:bookmarkEnd w:id="3506"/>
      <w:bookmarkEnd w:id="3507"/>
    </w:p>
    <w:p>
      <w:pPr>
        <w:pStyle w:val="Style14"/>
        <w:keepNext w:val="true"/>
        <w:rPr/>
      </w:pPr>
      <w:bookmarkStart w:id="3508" w:name="ET_speaker_634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5207385"/>
      <w:bookmarkStart w:id="3510" w:name="_ETM_Q1_5207363"/>
      <w:bookmarkEnd w:id="3509"/>
      <w:bookmarkEnd w:id="351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, </w:t>
      </w:r>
      <w:bookmarkStart w:id="3511" w:name="_ETM_Q1_5207736"/>
      <w:bookmarkEnd w:id="3511"/>
      <w:r>
        <w:rPr>
          <w:rtl w:val="true"/>
          <w:lang w:eastAsia="he-IL"/>
        </w:rPr>
        <w:t xml:space="preserve">אתם חברי כנס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חוקק פ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3512" w:name="_ETM_Q1_5208874"/>
      <w:bookmarkEnd w:id="3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3" w:name="_ETM_Q1_5209029"/>
      <w:bookmarkStart w:id="3514" w:name="_ETM_Q1_5208991"/>
      <w:bookmarkStart w:id="3515" w:name="_ETM_Q1_5209029"/>
      <w:bookmarkStart w:id="3516" w:name="_ETM_Q1_5208991"/>
      <w:bookmarkEnd w:id="3515"/>
      <w:bookmarkEnd w:id="3516"/>
    </w:p>
    <w:p>
      <w:pPr>
        <w:pStyle w:val="Style35"/>
        <w:keepNext w:val="true"/>
        <w:rPr>
          <w:lang w:eastAsia="he-IL"/>
        </w:rPr>
      </w:pPr>
      <w:bookmarkStart w:id="3517" w:name="ET_guest_אוריאל_אייזנברג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8" w:name="_ETM_Q1_5210561"/>
      <w:bookmarkStart w:id="3519" w:name="_ETM_Q1_5210539"/>
      <w:bookmarkEnd w:id="3518"/>
      <w:bookmarkEnd w:id="3519"/>
      <w:r>
        <w:rPr>
          <w:rtl w:val="true"/>
          <w:lang w:eastAsia="he-IL"/>
        </w:rPr>
        <w:t>אין שום חילוקי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שור ל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</w:t>
      </w:r>
      <w:bookmarkStart w:id="3520" w:name="_ETM_Q1_5212461"/>
      <w:bookmarkEnd w:id="3520"/>
      <w:r>
        <w:rPr>
          <w:rtl w:val="true"/>
          <w:lang w:eastAsia="he-IL"/>
        </w:rPr>
        <w:t>הכנסת טלי גוטל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5216629"/>
      <w:bookmarkStart w:id="3522" w:name="_ETM_Q1_5215132"/>
      <w:bookmarkStart w:id="3523" w:name="_ETM_Q1_5215093"/>
      <w:bookmarkStart w:id="3524" w:name="_ETM_Q1_5216629"/>
      <w:bookmarkStart w:id="3525" w:name="_ETM_Q1_5215132"/>
      <w:bookmarkStart w:id="3526" w:name="_ETM_Q1_5215093"/>
      <w:bookmarkEnd w:id="3524"/>
      <w:bookmarkEnd w:id="3525"/>
      <w:bookmarkEnd w:id="3526"/>
    </w:p>
    <w:p>
      <w:pPr>
        <w:pStyle w:val="Style14"/>
        <w:keepNext w:val="true"/>
        <w:rPr/>
      </w:pPr>
      <w:bookmarkStart w:id="3527" w:name="ET_speaker_634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8" w:name="_ETM_Q1_5216916"/>
      <w:bookmarkStart w:id="3529" w:name="_ETM_Q1_5216894"/>
      <w:bookmarkEnd w:id="3528"/>
      <w:bookmarkEnd w:id="352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שהפרעתי </w:t>
      </w:r>
      <w:bookmarkStart w:id="3530" w:name="_ETM_Q1_5216366"/>
      <w:bookmarkEnd w:id="353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נית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531" w:name="_ETM_Q1_5220741"/>
      <w:bookmarkEnd w:id="3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2" w:name="_ETM_Q1_5218978"/>
      <w:bookmarkStart w:id="3533" w:name="_ETM_Q1_5220806"/>
      <w:bookmarkStart w:id="3534" w:name="_ETM_Q1_5218978"/>
      <w:bookmarkStart w:id="3535" w:name="_ETM_Q1_5220806"/>
      <w:bookmarkEnd w:id="3534"/>
      <w:bookmarkEnd w:id="3535"/>
    </w:p>
    <w:p>
      <w:pPr>
        <w:pStyle w:val="Style35"/>
        <w:keepNext w:val="true"/>
        <w:rPr>
          <w:lang w:eastAsia="he-IL"/>
        </w:rPr>
      </w:pPr>
      <w:bookmarkStart w:id="3536" w:name="ET_guest_אוריאל_אייזנברג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אייז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7" w:name="_ETM_Q1_5219258"/>
      <w:bookmarkStart w:id="3538" w:name="_ETM_Q1_5219238"/>
      <w:bookmarkEnd w:id="3537"/>
      <w:bookmarkEnd w:id="3538"/>
      <w:r>
        <w:rPr>
          <w:rtl w:val="true"/>
          <w:lang w:eastAsia="he-IL"/>
        </w:rPr>
        <w:t>הנקוד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להביא חרדים </w:t>
      </w:r>
      <w:bookmarkStart w:id="3539" w:name="_ETM_Q1_5222634"/>
      <w:bookmarkEnd w:id="3539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רוצים להביא חרדים ל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</w:t>
      </w:r>
      <w:r>
        <w:rPr>
          <w:rtl w:val="true"/>
          <w:lang w:eastAsia="he-IL"/>
        </w:rPr>
        <w:t xml:space="preserve">', </w:t>
      </w:r>
      <w:bookmarkStart w:id="3540" w:name="_ETM_Q1_5224608"/>
      <w:bookmarkEnd w:id="3540"/>
      <w:r>
        <w:rPr>
          <w:rtl w:val="true"/>
          <w:lang w:eastAsia="he-IL"/>
        </w:rPr>
        <w:t>לפקח אפיקים 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חשוב איך פרנסה היא גשר לישראליות</w:t>
      </w:r>
      <w:r>
        <w:rPr>
          <w:rtl w:val="true"/>
          <w:lang w:eastAsia="he-IL"/>
        </w:rPr>
        <w:t>.</w:t>
      </w:r>
      <w:bookmarkStart w:id="3541" w:name="_ETM_Q1_5233953"/>
      <w:bookmarkEnd w:id="3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יש פה צרות זו ל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יש </w:t>
      </w:r>
      <w:bookmarkStart w:id="3542" w:name="_ETM_Q1_5233074"/>
      <w:bookmarkEnd w:id="3542"/>
      <w:r>
        <w:rPr>
          <w:rtl w:val="true"/>
          <w:lang w:eastAsia="he-IL"/>
        </w:rPr>
        <w:t>כאן קונפל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בא ההגנה לישראל זקוק עכשיו לאלפי תומכי </w:t>
      </w:r>
      <w:bookmarkStart w:id="3543" w:name="_ETM_Q1_5239314"/>
      <w:bookmarkEnd w:id="3543"/>
      <w:r>
        <w:rPr>
          <w:rtl w:val="true"/>
          <w:lang w:eastAsia="he-IL"/>
        </w:rPr>
        <w:t>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ברתי עם 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ראש הממשלה</w:t>
      </w:r>
      <w:r>
        <w:rPr>
          <w:rtl w:val="true"/>
          <w:lang w:eastAsia="he-IL"/>
        </w:rPr>
        <w:t xml:space="preserve">, </w:t>
      </w:r>
      <w:bookmarkStart w:id="3544" w:name="_ETM_Q1_5241006"/>
      <w:bookmarkEnd w:id="3544"/>
      <w:r>
        <w:rPr>
          <w:rtl w:val="true"/>
          <w:lang w:eastAsia="he-IL"/>
        </w:rPr>
        <w:t>עם חיל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היום גם ב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ק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5260173"/>
      <w:bookmarkStart w:id="3546" w:name="_ETM_Q1_5260115"/>
      <w:bookmarkStart w:id="3547" w:name="_ETM_Q1_5260173"/>
      <w:bookmarkStart w:id="3548" w:name="_ETM_Q1_5260115"/>
      <w:bookmarkEnd w:id="3547"/>
      <w:bookmarkEnd w:id="3548"/>
    </w:p>
    <w:p>
      <w:pPr>
        <w:pStyle w:val="Normal"/>
        <w:rPr>
          <w:lang w:eastAsia="he-IL"/>
        </w:rPr>
      </w:pPr>
      <w:bookmarkStart w:id="3549" w:name="_ETM_Q1_5244457"/>
      <w:bookmarkStart w:id="3550" w:name="_ETM_Q1_5260313"/>
      <w:bookmarkStart w:id="3551" w:name="_ETM_Q1_5260267"/>
      <w:bookmarkEnd w:id="3549"/>
      <w:bookmarkEnd w:id="3550"/>
      <w:bookmarkEnd w:id="3551"/>
      <w:r>
        <w:rPr>
          <w:rtl w:val="true"/>
          <w:lang w:eastAsia="he-IL"/>
        </w:rPr>
        <w:t>יושב פה תת אלוף שי 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ודע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552" w:name="_ETM_Q1_5249782"/>
      <w:bookmarkEnd w:id="3552"/>
      <w:r>
        <w:rPr>
          <w:rtl w:val="true"/>
          <w:lang w:eastAsia="he-IL"/>
        </w:rPr>
        <w:t>עובדים בצמ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תת היום מאות ונגיע גם </w:t>
      </w:r>
      <w:bookmarkStart w:id="3553" w:name="_ETM_Q1_5252671"/>
      <w:bookmarkEnd w:id="3553"/>
      <w:r>
        <w:rPr>
          <w:rtl w:val="true"/>
          <w:lang w:eastAsia="he-IL"/>
        </w:rPr>
        <w:t>לאלפים בקרוב</w:t>
      </w:r>
      <w:r>
        <w:rPr>
          <w:rtl w:val="true"/>
          <w:lang w:eastAsia="he-IL"/>
        </w:rPr>
        <w:t xml:space="preserve">. </w:t>
      </w:r>
      <w:bookmarkStart w:id="3554" w:name="_ETM_Q1_5254480"/>
      <w:bookmarkStart w:id="3555" w:name="_ETM_Q1_5254438"/>
      <w:bookmarkStart w:id="3556" w:name="_ETM_Q1_5254316"/>
      <w:bookmarkStart w:id="3557" w:name="_ETM_Q1_5254270"/>
      <w:bookmarkEnd w:id="3554"/>
      <w:bookmarkEnd w:id="3555"/>
      <w:bookmarkEnd w:id="3556"/>
      <w:bookmarkEnd w:id="3557"/>
      <w:r>
        <w:rPr>
          <w:rtl w:val="true"/>
          <w:lang w:eastAsia="he-IL"/>
        </w:rPr>
        <w:t xml:space="preserve">בואו נשתמש בגיוס לצבא ההגנה לישראל גם </w:t>
      </w:r>
      <w:bookmarkStart w:id="3558" w:name="_ETM_Q1_5253817"/>
      <w:bookmarkEnd w:id="3558"/>
      <w:r>
        <w:rPr>
          <w:rtl w:val="true"/>
          <w:lang w:eastAsia="he-IL"/>
        </w:rPr>
        <w:t>כדרך לעזור ל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ר את אורחות חייה ולתת לה </w:t>
      </w:r>
      <w:bookmarkStart w:id="3559" w:name="_ETM_Q1_5260368"/>
      <w:bookmarkEnd w:id="3559"/>
      <w:r>
        <w:rPr>
          <w:rtl w:val="true"/>
          <w:lang w:eastAsia="he-IL"/>
        </w:rPr>
        <w:t>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על הפתרון ואני חושב שזה לא קשור לשאלה </w:t>
      </w:r>
      <w:bookmarkStart w:id="3560" w:name="_ETM_Q1_5263027"/>
      <w:bookmarkEnd w:id="3560"/>
      <w:r>
        <w:rPr>
          <w:rtl w:val="true"/>
          <w:lang w:eastAsia="he-IL"/>
        </w:rPr>
        <w:t>האם יהיה חוק או לא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1" w:name="_ETM_Q1_5266078"/>
      <w:bookmarkStart w:id="3562" w:name="_ETM_Q1_5266011"/>
      <w:bookmarkStart w:id="3563" w:name="_ETM_Q1_5266078"/>
      <w:bookmarkStart w:id="3564" w:name="_ETM_Q1_5266011"/>
      <w:bookmarkEnd w:id="3563"/>
      <w:bookmarkEnd w:id="3564"/>
    </w:p>
    <w:p>
      <w:pPr>
        <w:pStyle w:val="Normal"/>
        <w:rPr>
          <w:lang w:eastAsia="he-IL"/>
        </w:rPr>
      </w:pPr>
      <w:bookmarkStart w:id="3565" w:name="_ETM_Q1_5266244"/>
      <w:bookmarkStart w:id="3566" w:name="_ETM_Q1_5266203"/>
      <w:bookmarkEnd w:id="3565"/>
      <w:bookmarkEnd w:id="3566"/>
      <w:r>
        <w:rPr>
          <w:rtl w:val="true"/>
          <w:lang w:eastAsia="he-IL"/>
        </w:rPr>
        <w:t>נקוד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מרו בדיונים </w:t>
      </w:r>
      <w:bookmarkStart w:id="3567" w:name="_ETM_Q1_5266795"/>
      <w:bookmarkEnd w:id="356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אחת הסיבות שהגעתי ל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היה חוק </w:t>
      </w:r>
      <w:bookmarkStart w:id="3568" w:name="_ETM_Q1_5268260"/>
      <w:bookmarkEnd w:id="3568"/>
      <w:r>
        <w:rPr>
          <w:rtl w:val="true"/>
          <w:lang w:eastAsia="he-IL"/>
        </w:rPr>
        <w:t>תהיה הסכמה רב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ה רבנית היא מאוד מאוד חשובה</w:t>
      </w:r>
      <w:r>
        <w:rPr>
          <w:rtl w:val="true"/>
          <w:lang w:eastAsia="he-IL"/>
        </w:rPr>
        <w:t xml:space="preserve">, </w:t>
      </w:r>
      <w:bookmarkStart w:id="3569" w:name="_ETM_Q1_5271292"/>
      <w:bookmarkEnd w:id="3569"/>
      <w:r>
        <w:rPr>
          <w:rtl w:val="true"/>
          <w:lang w:eastAsia="he-IL"/>
        </w:rPr>
        <w:t>אתם יודעים איך תהיה הסכמה רב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דבר עם גדולי </w:t>
      </w:r>
      <w:bookmarkStart w:id="3570" w:name="_ETM_Q1_5273301"/>
      <w:bookmarkEnd w:id="3570"/>
      <w:r>
        <w:rPr>
          <w:rtl w:val="true"/>
          <w:lang w:eastAsia="he-IL"/>
        </w:rPr>
        <w:t>ה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ה רבנית זה כאשר יש שינוי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3571" w:name="_ETM_Q1_5275745"/>
      <w:bookmarkEnd w:id="3571"/>
      <w:r>
        <w:rPr>
          <w:rtl w:val="true"/>
          <w:lang w:eastAsia="he-IL"/>
        </w:rPr>
        <w:t>לא ייצא נג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בן שלך או הנכד שלך </w:t>
      </w:r>
      <w:bookmarkStart w:id="3572" w:name="_ETM_Q1_5277742"/>
      <w:bookmarkEnd w:id="3572"/>
      <w:r>
        <w:rPr>
          <w:rtl w:val="true"/>
          <w:lang w:eastAsia="he-IL"/>
        </w:rPr>
        <w:t xml:space="preserve">נמצא במסלול מותאם ואתה רואה שהוא שומר על אורחות חייו </w:t>
      </w:r>
      <w:bookmarkStart w:id="3573" w:name="_ETM_Q1_5280440"/>
      <w:bookmarkEnd w:id="3573"/>
      <w:r>
        <w:rPr>
          <w:rtl w:val="true"/>
          <w:lang w:eastAsia="he-IL"/>
        </w:rPr>
        <w:t>והוא מקדש שם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צא 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צים </w:t>
      </w:r>
      <w:bookmarkStart w:id="3574" w:name="_ETM_Q1_5286104"/>
      <w:bookmarkEnd w:id="3574"/>
      <w:r>
        <w:rPr>
          <w:rtl w:val="true"/>
          <w:lang w:eastAsia="he-IL"/>
        </w:rPr>
        <w:t>שהרבנים יהיו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רוצים שהרב יצחק יוסף יגיד דברים </w:t>
      </w:r>
      <w:bookmarkStart w:id="3575" w:name="_ETM_Q1_5286289"/>
      <w:bookmarkEnd w:id="3575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נכ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יין שלו יהיו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576" w:name="_ETM_Q1_5290094"/>
      <w:bookmarkEnd w:id="3576"/>
      <w:r>
        <w:rPr>
          <w:rtl w:val="true"/>
          <w:lang w:eastAsia="he-IL"/>
        </w:rPr>
        <w:t>תהיה חקיקה שתביא הצהרה רב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7" w:name="_ETM_Q1_5292931"/>
      <w:bookmarkStart w:id="3578" w:name="_ETM_Q1_5291986"/>
      <w:bookmarkStart w:id="3579" w:name="_ETM_Q1_5291931"/>
      <w:bookmarkStart w:id="3580" w:name="_ETM_Q1_5292931"/>
      <w:bookmarkStart w:id="3581" w:name="_ETM_Q1_5291986"/>
      <w:bookmarkStart w:id="3582" w:name="_ETM_Q1_5291931"/>
      <w:bookmarkEnd w:id="3580"/>
      <w:bookmarkEnd w:id="3581"/>
      <w:bookmarkEnd w:id="3582"/>
    </w:p>
    <w:p>
      <w:pPr>
        <w:pStyle w:val="Style14"/>
        <w:keepNext w:val="true"/>
        <w:rPr/>
      </w:pPr>
      <w:bookmarkStart w:id="3583" w:name="ET_speaker_5082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5293223"/>
      <w:bookmarkStart w:id="3585" w:name="_ETM_Q1_5293202"/>
      <w:bookmarkEnd w:id="3584"/>
      <w:bookmarkEnd w:id="3585"/>
      <w:r>
        <w:rPr>
          <w:rtl w:val="true"/>
          <w:lang w:eastAsia="he-IL"/>
        </w:rPr>
        <w:t>ה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586" w:name="_ETM_Q1_5294557"/>
      <w:bookmarkEnd w:id="3586"/>
      <w:r>
        <w:rPr>
          <w:rtl w:val="true"/>
          <w:lang w:eastAsia="he-IL"/>
        </w:rPr>
        <w:t>עוז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5299635"/>
      <w:bookmarkStart w:id="3588" w:name="_ETM_Q1_5295376"/>
      <w:bookmarkStart w:id="3589" w:name="_ETM_Q1_5295331"/>
      <w:bookmarkStart w:id="3590" w:name="_ETM_Q1_5299635"/>
      <w:bookmarkStart w:id="3591" w:name="_ETM_Q1_5295376"/>
      <w:bookmarkStart w:id="3592" w:name="_ETM_Q1_5295331"/>
      <w:bookmarkEnd w:id="3590"/>
      <w:bookmarkEnd w:id="3591"/>
      <w:bookmarkEnd w:id="3592"/>
    </w:p>
    <w:p>
      <w:pPr>
        <w:pStyle w:val="Style31"/>
        <w:keepNext w:val="true"/>
        <w:rPr/>
      </w:pPr>
      <w:bookmarkStart w:id="3593" w:name="ET_yor_457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5299955"/>
      <w:bookmarkStart w:id="3595" w:name="_ETM_Q1_5299931"/>
      <w:bookmarkEnd w:id="3594"/>
      <w:bookmarkEnd w:id="35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יעוץ וחקיקה רוצים להתייחס לדברים שנאמרו </w:t>
      </w:r>
      <w:bookmarkStart w:id="3596" w:name="_ETM_Q1_5312300"/>
      <w:bookmarkEnd w:id="359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5312519"/>
      <w:bookmarkStart w:id="3598" w:name="_ETM_Q1_5313912"/>
      <w:bookmarkStart w:id="3599" w:name="_ETM_Q1_5313867"/>
      <w:bookmarkStart w:id="3600" w:name="_ETM_Q1_5312519"/>
      <w:bookmarkStart w:id="3601" w:name="_ETM_Q1_5313912"/>
      <w:bookmarkStart w:id="3602" w:name="_ETM_Q1_5313867"/>
      <w:bookmarkEnd w:id="3600"/>
      <w:bookmarkEnd w:id="3601"/>
      <w:bookmarkEnd w:id="3602"/>
    </w:p>
    <w:p>
      <w:pPr>
        <w:pStyle w:val="Style14"/>
        <w:keepNext w:val="true"/>
        <w:rPr/>
      </w:pPr>
      <w:bookmarkStart w:id="3603" w:name="ET_speaker_63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5312838"/>
      <w:bookmarkStart w:id="3605" w:name="_ETM_Q1_5312814"/>
      <w:bookmarkEnd w:id="3604"/>
      <w:bookmarkEnd w:id="3605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יקשת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6" w:name="_ETM_Q1_5313893"/>
      <w:bookmarkStart w:id="3607" w:name="_ETM_Q1_5313847"/>
      <w:bookmarkStart w:id="3608" w:name="_ETM_Q1_5313893"/>
      <w:bookmarkStart w:id="3609" w:name="_ETM_Q1_5313847"/>
      <w:bookmarkEnd w:id="3608"/>
      <w:bookmarkEnd w:id="3609"/>
    </w:p>
    <w:p>
      <w:pPr>
        <w:pStyle w:val="Style14"/>
        <w:keepNext w:val="true"/>
        <w:rPr/>
      </w:pPr>
      <w:bookmarkStart w:id="3610" w:name="ET_speaker_634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1" w:name="_ETM_Q1_5315282"/>
      <w:bookmarkStart w:id="3612" w:name="_ETM_Q1_5315259"/>
      <w:bookmarkEnd w:id="3611"/>
      <w:bookmarkEnd w:id="3612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bookmarkStart w:id="3613" w:name="_ETM_Q1_5316160"/>
      <w:bookmarkEnd w:id="3613"/>
      <w:r>
        <w:rPr>
          <w:rtl w:val="true"/>
          <w:lang w:eastAsia="he-IL"/>
        </w:rPr>
        <w:t>זה חשוב להשמיע את זה לא ב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5321363"/>
      <w:bookmarkStart w:id="3615" w:name="_ETM_Q1_5321363"/>
      <w:bookmarkEnd w:id="3615"/>
    </w:p>
    <w:p>
      <w:pPr>
        <w:pStyle w:val="Style31"/>
        <w:keepNext w:val="true"/>
        <w:rPr/>
      </w:pPr>
      <w:bookmarkStart w:id="3616" w:name="ET_yor_45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5321660"/>
      <w:bookmarkStart w:id="3618" w:name="_ETM_Q1_5321636"/>
      <w:bookmarkEnd w:id="3617"/>
      <w:bookmarkEnd w:id="3618"/>
      <w:r>
        <w:rPr>
          <w:rtl w:val="true"/>
          <w:lang w:eastAsia="he-IL"/>
        </w:rPr>
        <w:t>אני אתן לך</w:t>
      </w:r>
      <w:r>
        <w:rPr>
          <w:rtl w:val="true"/>
          <w:lang w:eastAsia="he-IL"/>
        </w:rPr>
        <w:t xml:space="preserve">, </w:t>
      </w:r>
      <w:bookmarkStart w:id="3619" w:name="_ETM_Q1_5322852"/>
      <w:bookmarkEnd w:id="361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5326083"/>
      <w:bookmarkStart w:id="3621" w:name="_ETM_Q1_5325320"/>
      <w:bookmarkStart w:id="3622" w:name="_ETM_Q1_5325251"/>
      <w:bookmarkStart w:id="3623" w:name="_ETM_Q1_5326083"/>
      <w:bookmarkStart w:id="3624" w:name="_ETM_Q1_5325320"/>
      <w:bookmarkStart w:id="3625" w:name="_ETM_Q1_5325251"/>
      <w:bookmarkEnd w:id="3623"/>
      <w:bookmarkEnd w:id="3624"/>
      <w:bookmarkEnd w:id="3625"/>
    </w:p>
    <w:p>
      <w:pPr>
        <w:pStyle w:val="Style35"/>
        <w:keepNext w:val="true"/>
        <w:rPr>
          <w:lang w:eastAsia="he-IL"/>
        </w:rPr>
      </w:pPr>
      <w:bookmarkStart w:id="3626" w:name="ET_guest_דרור_גרנו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5326419"/>
      <w:bookmarkStart w:id="3628" w:name="_ETM_Q1_5326396"/>
      <w:bookmarkEnd w:id="3627"/>
      <w:bookmarkEnd w:id="3628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יון על יעדים </w:t>
      </w:r>
      <w:bookmarkStart w:id="3629" w:name="_ETM_Q1_5333302"/>
      <w:bookmarkEnd w:id="3629"/>
      <w:r>
        <w:rPr>
          <w:rtl w:val="true"/>
          <w:lang w:eastAsia="he-IL"/>
        </w:rPr>
        <w:t>ומכסות הוא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חדד את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קודם מירי</w:t>
      </w:r>
      <w:r>
        <w:rPr>
          <w:rtl w:val="true"/>
          <w:lang w:eastAsia="he-IL"/>
        </w:rPr>
        <w:t xml:space="preserve">, </w:t>
      </w:r>
      <w:bookmarkStart w:id="3630" w:name="_ETM_Q1_5335063"/>
      <w:bookmarkEnd w:id="3630"/>
      <w:r>
        <w:rPr>
          <w:rtl w:val="true"/>
          <w:lang w:eastAsia="he-IL"/>
        </w:rPr>
        <w:t>אתה יכול להגיע לאותה תוצאה אבל הדרך היא שונה</w:t>
      </w:r>
      <w:r>
        <w:rPr>
          <w:rtl w:val="true"/>
          <w:lang w:eastAsia="he-IL"/>
        </w:rPr>
        <w:t xml:space="preserve">. </w:t>
      </w:r>
      <w:bookmarkStart w:id="3631" w:name="_ETM_Q1_5343536"/>
      <w:bookmarkEnd w:id="3631"/>
      <w:r>
        <w:rPr>
          <w:rtl w:val="true"/>
          <w:lang w:eastAsia="he-IL"/>
        </w:rPr>
        <w:t>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ודל שנקבע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קצת התפלאתי על האמירה של 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איזה שהוא פער </w:t>
      </w:r>
      <w:bookmarkStart w:id="3632" w:name="_ETM_Q1_5352213"/>
      <w:bookmarkEnd w:id="3632"/>
      <w:r>
        <w:rPr>
          <w:rtl w:val="true"/>
          <w:lang w:eastAsia="he-IL"/>
        </w:rPr>
        <w:t>הַמְשְׂגָתִ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פיסת היעדים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י </w:t>
      </w:r>
      <w:bookmarkStart w:id="3633" w:name="_ETM_Q1_5356324"/>
      <w:bookmarkEnd w:id="3633"/>
      <w:r>
        <w:rPr>
          <w:rtl w:val="true"/>
          <w:lang w:eastAsia="he-IL"/>
        </w:rPr>
        <w:t>את כלל 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ה אני קובע את היעד שא</w:t>
      </w:r>
      <w:bookmarkStart w:id="3634" w:name="_ETM_Q1_5359332"/>
      <w:bookmarkEnd w:id="3634"/>
      <w:r>
        <w:rPr>
          <w:rtl w:val="true"/>
          <w:lang w:eastAsia="he-IL"/>
        </w:rPr>
        <w:t>ותו אני מטיל על הצבא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לדבריו של </w:t>
      </w:r>
      <w:bookmarkStart w:id="3635" w:name="_ETM_Q1_5360777"/>
      <w:bookmarkEnd w:id="3635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 הוטל כמשימה על הצבא לעמוד ביעד</w:t>
      </w:r>
      <w:r>
        <w:rPr>
          <w:rtl w:val="true"/>
          <w:lang w:eastAsia="he-IL"/>
        </w:rPr>
        <w:t xml:space="preserve">, </w:t>
      </w:r>
      <w:bookmarkStart w:id="3636" w:name="_ETM_Q1_5368369"/>
      <w:bookmarkEnd w:id="3636"/>
      <w:r>
        <w:rPr>
          <w:rtl w:val="true"/>
          <w:lang w:eastAsia="he-IL"/>
        </w:rPr>
        <w:t xml:space="preserve">ואם לא עומדים </w:t>
      </w:r>
      <w:r>
        <w:rPr>
          <w:rtl w:val="true"/>
          <w:lang w:eastAsia="he-IL"/>
        </w:rPr>
        <w:t>- - -</w:t>
      </w:r>
      <w:bookmarkStart w:id="3637" w:name="_ETM_Q1_5371241"/>
      <w:bookmarkEnd w:id="3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5367674"/>
      <w:bookmarkStart w:id="3639" w:name="_ETM_Q1_5371297"/>
      <w:bookmarkStart w:id="3640" w:name="_ETM_Q1_5367674"/>
      <w:bookmarkStart w:id="3641" w:name="_ETM_Q1_5371297"/>
      <w:bookmarkEnd w:id="3640"/>
      <w:bookmarkEnd w:id="3641"/>
    </w:p>
    <w:p>
      <w:pPr>
        <w:pStyle w:val="Style14"/>
        <w:keepNext w:val="true"/>
        <w:rPr/>
      </w:pPr>
      <w:bookmarkStart w:id="3642" w:name="ET_speaker_מירי_פרנקלשו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5367977"/>
      <w:bookmarkStart w:id="3644" w:name="_ETM_Q1_5367950"/>
      <w:bookmarkEnd w:id="3643"/>
      <w:bookmarkEnd w:id="3644"/>
      <w:r>
        <w:rPr>
          <w:rtl w:val="true"/>
          <w:lang w:eastAsia="he-IL"/>
        </w:rPr>
        <w:t>הוא לא הוטל על הצבא</w:t>
      </w:r>
      <w:r>
        <w:rPr>
          <w:rtl w:val="true"/>
          <w:lang w:eastAsia="he-IL"/>
        </w:rPr>
        <w:t xml:space="preserve">. </w:t>
      </w:r>
      <w:bookmarkStart w:id="3645" w:name="_ETM_Q1_5371085"/>
      <w:bookmarkEnd w:id="3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5374745"/>
      <w:bookmarkStart w:id="3647" w:name="_ETM_Q1_5374837"/>
      <w:bookmarkStart w:id="3648" w:name="_ETM_Q1_5371314"/>
      <w:bookmarkStart w:id="3649" w:name="_ETM_Q1_5371268"/>
      <w:bookmarkStart w:id="3650" w:name="_ETM_Q1_5374745"/>
      <w:bookmarkStart w:id="3651" w:name="_ETM_Q1_5374837"/>
      <w:bookmarkStart w:id="3652" w:name="_ETM_Q1_5371314"/>
      <w:bookmarkStart w:id="3653" w:name="_ETM_Q1_5371268"/>
      <w:bookmarkEnd w:id="3650"/>
      <w:bookmarkEnd w:id="3651"/>
      <w:bookmarkEnd w:id="3652"/>
      <w:bookmarkEnd w:id="3653"/>
    </w:p>
    <w:p>
      <w:pPr>
        <w:pStyle w:val="Style14"/>
        <w:keepNext w:val="true"/>
        <w:rPr/>
      </w:pPr>
      <w:bookmarkStart w:id="3654" w:name="ET_speaker_506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5" w:name="_ETM_Q1_5375001"/>
      <w:bookmarkStart w:id="3656" w:name="_ETM_Q1_5374981"/>
      <w:bookmarkEnd w:id="3655"/>
      <w:bookmarkEnd w:id="3656"/>
      <w:r>
        <w:rPr>
          <w:rtl w:val="true"/>
          <w:lang w:eastAsia="he-IL"/>
        </w:rPr>
        <w:t>אבל הפוקד זה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7" w:name="_ETM_Q1_5378568"/>
      <w:bookmarkStart w:id="3658" w:name="_ETM_Q1_5377710"/>
      <w:bookmarkStart w:id="3659" w:name="_ETM_Q1_5377665"/>
      <w:bookmarkStart w:id="3660" w:name="_ETM_Q1_5378568"/>
      <w:bookmarkStart w:id="3661" w:name="_ETM_Q1_5377710"/>
      <w:bookmarkStart w:id="3662" w:name="_ETM_Q1_5377665"/>
      <w:bookmarkEnd w:id="3660"/>
      <w:bookmarkEnd w:id="3661"/>
      <w:bookmarkEnd w:id="3662"/>
    </w:p>
    <w:p>
      <w:pPr>
        <w:pStyle w:val="Style14"/>
        <w:keepNext w:val="true"/>
        <w:rPr/>
      </w:pPr>
      <w:bookmarkStart w:id="3663" w:name="ET_speaker_מירי_פרנקלשו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5378826"/>
      <w:bookmarkStart w:id="3665" w:name="_ETM_Q1_5378804"/>
      <w:bookmarkEnd w:id="3664"/>
      <w:bookmarkEnd w:id="36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ה של עמידה ביעדים היא לא משימה שרק מוטלת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צטרך </w:t>
      </w:r>
      <w:bookmarkStart w:id="3666" w:name="_ETM_Q1_5387587"/>
      <w:bookmarkEnd w:id="3666"/>
      <w:r>
        <w:rPr>
          <w:rtl w:val="true"/>
          <w:lang w:eastAsia="he-IL"/>
        </w:rPr>
        <w:t>אנחנו נ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7" w:name="_ETM_Q1_5386485"/>
      <w:bookmarkStart w:id="3668" w:name="_ETM_Q1_5389294"/>
      <w:bookmarkStart w:id="3669" w:name="_ETM_Q1_5389251"/>
      <w:bookmarkStart w:id="3670" w:name="_ETM_Q1_5386485"/>
      <w:bookmarkStart w:id="3671" w:name="_ETM_Q1_5389294"/>
      <w:bookmarkStart w:id="3672" w:name="_ETM_Q1_5389251"/>
      <w:bookmarkEnd w:id="3670"/>
      <w:bookmarkEnd w:id="3671"/>
      <w:bookmarkEnd w:id="3672"/>
    </w:p>
    <w:p>
      <w:pPr>
        <w:pStyle w:val="Style14"/>
        <w:keepNext w:val="true"/>
        <w:rPr/>
      </w:pPr>
      <w:bookmarkStart w:id="3673" w:name="ET_speaker_5068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4" w:name="_ETM_Q1_5386769"/>
      <w:bookmarkStart w:id="3675" w:name="_ETM_Q1_5386746"/>
      <w:bookmarkEnd w:id="3674"/>
      <w:bookmarkEnd w:id="3675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אבל הפוקד הוא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76" w:name="_ETM_Q1_5389373"/>
      <w:bookmarkStart w:id="3677" w:name="_ETM_Q1_5389373"/>
      <w:bookmarkEnd w:id="3677"/>
    </w:p>
    <w:p>
      <w:pPr>
        <w:pStyle w:val="Style14"/>
        <w:keepNext w:val="true"/>
        <w:rPr/>
      </w:pPr>
      <w:bookmarkStart w:id="3678" w:name="ET_speaker_מירי_פרנקלשור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5389623"/>
      <w:bookmarkEnd w:id="3679"/>
      <w:r>
        <w:rPr>
          <w:rtl w:val="true"/>
          <w:lang w:eastAsia="he-IL"/>
        </w:rPr>
        <w:t>צ</w:t>
      </w:r>
      <w:bookmarkStart w:id="3680" w:name="_ETM_Q1_5389644"/>
      <w:bookmarkEnd w:id="36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681" w:name="_ETM_Q1_5390396"/>
      <w:bookmarkEnd w:id="3681"/>
      <w:r>
        <w:rPr>
          <w:rtl w:val="true"/>
          <w:lang w:eastAsia="he-IL"/>
        </w:rPr>
        <w:t>צריך לתרום על מנת שהציבור החרדי יוכל לעמוד 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82" w:name="_ETM_Q1_5396430"/>
      <w:bookmarkEnd w:id="3682"/>
      <w:r>
        <w:rPr>
          <w:rtl w:val="true"/>
          <w:lang w:eastAsia="he-IL"/>
        </w:rPr>
        <w:t>העמידה ביעדים לא מוטלת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3" w:name="_ETM_Q1_5400635"/>
      <w:bookmarkStart w:id="3684" w:name="_ETM_Q1_5398093"/>
      <w:bookmarkStart w:id="3685" w:name="_ETM_Q1_5398051"/>
      <w:bookmarkStart w:id="3686" w:name="_ETM_Q1_5400635"/>
      <w:bookmarkStart w:id="3687" w:name="_ETM_Q1_5398093"/>
      <w:bookmarkStart w:id="3688" w:name="_ETM_Q1_5398051"/>
      <w:bookmarkEnd w:id="3686"/>
      <w:bookmarkEnd w:id="3687"/>
      <w:bookmarkEnd w:id="3688"/>
    </w:p>
    <w:p>
      <w:pPr>
        <w:pStyle w:val="Style35"/>
        <w:keepNext w:val="true"/>
        <w:rPr>
          <w:lang w:eastAsia="he-IL"/>
        </w:rPr>
      </w:pPr>
      <w:bookmarkStart w:id="3689" w:name="ET_guest_דרור_גרנות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0" w:name="_ETM_Q1_5400916"/>
      <w:bookmarkStart w:id="3691" w:name="_ETM_Q1_5400896"/>
      <w:bookmarkEnd w:id="3690"/>
      <w:bookmarkEnd w:id="3691"/>
      <w:r>
        <w:rPr>
          <w:rtl w:val="true"/>
          <w:lang w:eastAsia="he-IL"/>
        </w:rPr>
        <w:t xml:space="preserve">אני חושב שזו </w:t>
      </w:r>
      <w:bookmarkStart w:id="3692" w:name="_ETM_Q1_5397996"/>
      <w:bookmarkEnd w:id="3692"/>
      <w:r>
        <w:rPr>
          <w:rtl w:val="true"/>
          <w:lang w:eastAsia="he-IL"/>
        </w:rPr>
        <w:t>לא הייתה ההבנה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ת זה כך</w:t>
      </w:r>
      <w:r>
        <w:rPr>
          <w:rtl w:val="true"/>
          <w:lang w:eastAsia="he-IL"/>
        </w:rPr>
        <w:t>.</w:t>
      </w:r>
      <w:bookmarkStart w:id="3693" w:name="_ETM_Q1_5404802"/>
      <w:bookmarkEnd w:id="3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סה הייתה שבעצם היעד הוא יעד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3694" w:name="_ETM_Q1_5403933"/>
      <w:bookmarkEnd w:id="3694"/>
      <w:r>
        <w:rPr>
          <w:rtl w:val="true"/>
          <w:lang w:eastAsia="he-IL"/>
        </w:rPr>
        <w:t>אנחנו אומרים לך מה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5408882"/>
      <w:bookmarkStart w:id="3696" w:name="_ETM_Q1_5410630"/>
      <w:bookmarkStart w:id="3697" w:name="_ETM_Q1_5410581"/>
      <w:bookmarkStart w:id="3698" w:name="_ETM_Q1_5408882"/>
      <w:bookmarkStart w:id="3699" w:name="_ETM_Q1_5410630"/>
      <w:bookmarkStart w:id="3700" w:name="_ETM_Q1_5410581"/>
      <w:bookmarkEnd w:id="3698"/>
      <w:bookmarkEnd w:id="3699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יוסי_פוקס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5409169"/>
      <w:bookmarkStart w:id="3703" w:name="_ETM_Q1_5409146"/>
      <w:bookmarkEnd w:id="3702"/>
      <w:bookmarkEnd w:id="3703"/>
      <w:r>
        <w:rPr>
          <w:rtl w:val="true"/>
          <w:lang w:eastAsia="he-IL"/>
        </w:rPr>
        <w:t xml:space="preserve">אבל תקרא את </w:t>
      </w:r>
      <w:bookmarkStart w:id="3704" w:name="_ETM_Q1_5410412"/>
      <w:bookmarkEnd w:id="3704"/>
      <w:r>
        <w:rPr>
          <w:rtl w:val="true"/>
          <w:lang w:eastAsia="he-IL"/>
        </w:rPr>
        <w:t>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א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ת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705" w:name="_ETM_Q1_5413836"/>
      <w:bookmarkEnd w:id="3705"/>
      <w:r>
        <w:rPr>
          <w:rtl w:val="true"/>
          <w:lang w:eastAsia="he-IL"/>
        </w:rPr>
        <w:t>אפילו לא קורא את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5413727"/>
      <w:bookmarkStart w:id="3707" w:name="_ETM_Q1_5416707"/>
      <w:bookmarkStart w:id="3708" w:name="_ETM_Q1_5416652"/>
      <w:bookmarkStart w:id="3709" w:name="_ETM_Q1_5413727"/>
      <w:bookmarkStart w:id="3710" w:name="_ETM_Q1_5416707"/>
      <w:bookmarkStart w:id="3711" w:name="_ETM_Q1_5416652"/>
      <w:bookmarkEnd w:id="3709"/>
      <w:bookmarkEnd w:id="3710"/>
      <w:bookmarkEnd w:id="3711"/>
    </w:p>
    <w:p>
      <w:pPr>
        <w:pStyle w:val="Style14"/>
        <w:keepNext w:val="true"/>
        <w:rPr/>
      </w:pPr>
      <w:bookmarkStart w:id="3712" w:name="ET_speaker_510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3" w:name="_ETM_Q1_5413999"/>
      <w:bookmarkStart w:id="3714" w:name="_ETM_Q1_5413978"/>
      <w:bookmarkEnd w:id="3713"/>
      <w:bookmarkEnd w:id="37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יודע </w:t>
      </w:r>
      <w:bookmarkStart w:id="3715" w:name="_ETM_Q1_5416877"/>
      <w:bookmarkEnd w:id="3715"/>
      <w:r>
        <w:rPr>
          <w:rtl w:val="true"/>
          <w:lang w:eastAsia="he-IL"/>
        </w:rPr>
        <w:t>מה קורה שנים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5418446"/>
      <w:bookmarkStart w:id="3717" w:name="_ETM_Q1_5410782"/>
      <w:bookmarkStart w:id="3718" w:name="_ETM_Q1_5418446"/>
      <w:bookmarkStart w:id="3719" w:name="_ETM_Q1_5410782"/>
      <w:bookmarkEnd w:id="3718"/>
      <w:bookmarkEnd w:id="3719"/>
    </w:p>
    <w:p>
      <w:pPr>
        <w:pStyle w:val="Style14"/>
        <w:keepNext w:val="true"/>
        <w:rPr/>
      </w:pPr>
      <w:bookmarkStart w:id="3720" w:name="ET_speaker_מירי_פרנקלשור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5418740"/>
      <w:bookmarkStart w:id="3722" w:name="_ETM_Q1_5418715"/>
      <w:bookmarkEnd w:id="3721"/>
      <w:bookmarkEnd w:id="3722"/>
      <w:r>
        <w:rPr>
          <w:rtl w:val="true"/>
          <w:lang w:eastAsia="he-IL"/>
        </w:rPr>
        <w:t>החיוב הוא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וב </w:t>
      </w:r>
      <w:bookmarkStart w:id="3723" w:name="_ETM_Q1_5417722"/>
      <w:bookmarkEnd w:id="3723"/>
      <w:r>
        <w:rPr>
          <w:rtl w:val="true"/>
          <w:lang w:eastAsia="he-IL"/>
        </w:rPr>
        <w:t>הוא על הציבור החרדי והחיוב הוא גם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ש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4" w:name="_ETM_Q1_5422388"/>
      <w:bookmarkStart w:id="3725" w:name="_ETM_Q1_5421532"/>
      <w:bookmarkStart w:id="3726" w:name="_ETM_Q1_5421491"/>
      <w:bookmarkStart w:id="3727" w:name="_ETM_Q1_5422388"/>
      <w:bookmarkStart w:id="3728" w:name="_ETM_Q1_5421532"/>
      <w:bookmarkStart w:id="3729" w:name="_ETM_Q1_5421491"/>
      <w:bookmarkEnd w:id="3727"/>
      <w:bookmarkEnd w:id="3728"/>
      <w:bookmarkEnd w:id="3729"/>
    </w:p>
    <w:p>
      <w:pPr>
        <w:pStyle w:val="Style35"/>
        <w:keepNext w:val="true"/>
        <w:rPr>
          <w:lang w:eastAsia="he-IL"/>
        </w:rPr>
      </w:pPr>
      <w:bookmarkStart w:id="3730" w:name="ET_guest_דרור_גרנות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1" w:name="_ETM_Q1_5422731"/>
      <w:bookmarkStart w:id="3732" w:name="_ETM_Q1_5422706"/>
      <w:bookmarkEnd w:id="3731"/>
      <w:bookmarkEnd w:id="3732"/>
      <w:r>
        <w:rPr>
          <w:rtl w:val="true"/>
          <w:lang w:eastAsia="he-IL"/>
        </w:rPr>
        <w:t>מה זה הציבור החר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סוף החוק בדרך </w:t>
      </w:r>
      <w:bookmarkStart w:id="3733" w:name="_ETM_Q1_5429907"/>
      <w:bookmarkEnd w:id="3733"/>
      <w:r>
        <w:rPr>
          <w:rtl w:val="true"/>
          <w:lang w:eastAsia="he-IL"/>
        </w:rPr>
        <w:t>כלל מדבר על חובה או על זכות של 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734" w:name="_ETM_Q1_5434612"/>
      <w:bookmarkEnd w:id="3734"/>
      <w:r>
        <w:rPr>
          <w:rtl w:val="true"/>
          <w:lang w:eastAsia="he-IL"/>
        </w:rPr>
        <w:t>שעשה 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הוא הציב לראשונה את מודל </w:t>
      </w:r>
      <w:bookmarkStart w:id="3735" w:name="_ETM_Q1_5437221"/>
      <w:bookmarkEnd w:id="3735"/>
      <w:r>
        <w:rPr>
          <w:rtl w:val="true"/>
          <w:lang w:eastAsia="he-IL"/>
        </w:rPr>
        <w:t>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בד רק במישור ה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חנו </w:t>
      </w:r>
      <w:bookmarkStart w:id="3736" w:name="_ETM_Q1_5440592"/>
      <w:bookmarkEnd w:id="3736"/>
      <w:r>
        <w:rPr>
          <w:rtl w:val="true"/>
          <w:lang w:eastAsia="he-IL"/>
        </w:rPr>
        <w:t>רגילים ברגיל שיש לנו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קיקה אנחנו מטילים חוב</w:t>
      </w:r>
      <w:bookmarkStart w:id="3737" w:name="_ETM_Q1_5446619"/>
      <w:bookmarkEnd w:id="3737"/>
      <w:r>
        <w:rPr>
          <w:rtl w:val="true"/>
          <w:lang w:eastAsia="he-IL"/>
        </w:rPr>
        <w:t>ה לשלם מס הכנסה על כל 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ת לקבל </w:t>
      </w:r>
      <w:bookmarkStart w:id="3738" w:name="_ETM_Q1_5446485"/>
      <w:bookmarkEnd w:id="3738"/>
      <w:r>
        <w:rPr>
          <w:rtl w:val="true"/>
          <w:lang w:eastAsia="he-IL"/>
        </w:rPr>
        <w:t>מה שלא יהיה על כל פרט שעומד בתנאים שקבועים בחוק</w:t>
      </w:r>
      <w:bookmarkStart w:id="3739" w:name="_ETM_Q1_5449766"/>
      <w:bookmarkEnd w:id="37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5450882"/>
      <w:bookmarkStart w:id="3741" w:name="_ETM_Q1_5450837"/>
      <w:bookmarkStart w:id="3742" w:name="_ETM_Q1_5450882"/>
      <w:bookmarkStart w:id="3743" w:name="_ETM_Q1_5450837"/>
      <w:bookmarkEnd w:id="3742"/>
      <w:bookmarkEnd w:id="3743"/>
    </w:p>
    <w:p>
      <w:pPr>
        <w:pStyle w:val="Style14"/>
        <w:keepNext w:val="true"/>
        <w:rPr/>
      </w:pPr>
      <w:bookmarkStart w:id="3744" w:name="ET_speaker_634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45" w:name="_ETM_Q1_5448354"/>
      <w:bookmarkStart w:id="3746" w:name="_ETM_Q1_5448329"/>
      <w:bookmarkEnd w:id="3745"/>
      <w:bookmarkEnd w:id="3746"/>
      <w:r>
        <w:rPr>
          <w:rtl w:val="true"/>
          <w:lang w:eastAsia="he-IL"/>
        </w:rPr>
        <w:t>פעמים גם על 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איזה חוק מד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7" w:name="_ETM_Q1_5450888"/>
      <w:bookmarkStart w:id="3748" w:name="_ETM_Q1_5453920"/>
      <w:bookmarkStart w:id="3749" w:name="_ETM_Q1_5453864"/>
      <w:bookmarkStart w:id="3750" w:name="_ETM_Q1_5450888"/>
      <w:bookmarkStart w:id="3751" w:name="_ETM_Q1_5453920"/>
      <w:bookmarkStart w:id="3752" w:name="_ETM_Q1_5453864"/>
      <w:bookmarkEnd w:id="3750"/>
      <w:bookmarkEnd w:id="3751"/>
      <w:bookmarkEnd w:id="3752"/>
    </w:p>
    <w:p>
      <w:pPr>
        <w:pStyle w:val="Style35"/>
        <w:keepNext w:val="true"/>
        <w:rPr>
          <w:lang w:eastAsia="he-IL"/>
        </w:rPr>
      </w:pPr>
      <w:bookmarkStart w:id="3753" w:name="ET_guest_דרור_גרנות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4" w:name="_ETM_Q1_5451263"/>
      <w:bookmarkStart w:id="3755" w:name="_ETM_Q1_5451234"/>
      <w:bookmarkEnd w:id="3754"/>
      <w:bookmarkEnd w:id="3755"/>
      <w:r>
        <w:rPr>
          <w:rtl w:val="true"/>
          <w:lang w:eastAsia="he-IL"/>
        </w:rPr>
        <w:t xml:space="preserve">פה </w:t>
      </w:r>
      <w:bookmarkStart w:id="3756" w:name="_ETM_Q1_5453138"/>
      <w:bookmarkEnd w:id="3756"/>
      <w:r>
        <w:rPr>
          <w:rtl w:val="true"/>
          <w:lang w:eastAsia="he-IL"/>
        </w:rPr>
        <w:t>הוגדרה אוכלוסייה וההגדרה אמרה הנה קבענו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יך קבענו אותו ומה גובה ה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עד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57" w:name="_ETM_Q1_5465786"/>
      <w:bookmarkEnd w:id="3757"/>
      <w:r>
        <w:rPr>
          <w:rtl w:val="true"/>
          <w:lang w:eastAsia="he-IL"/>
        </w:rPr>
        <w:t>בהמשך לדבריו של חבר הכנסת קריב שכבר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תוך כלל האוכלוסייה עומדים </w:t>
      </w:r>
      <w:bookmarkStart w:id="3758" w:name="_ETM_Q1_5470697"/>
      <w:bookmarkEnd w:id="3758"/>
      <w:r>
        <w:rPr>
          <w:rtl w:val="true"/>
          <w:lang w:eastAsia="he-IL"/>
        </w:rPr>
        <w:t xml:space="preserve">ביעד אז היתר יכולים לחיות בתוך </w:t>
      </w:r>
      <w:bookmarkStart w:id="3759" w:name="_ETM_Q1_5473987"/>
      <w:bookmarkEnd w:id="3759"/>
      <w:r>
        <w:rPr>
          <w:rtl w:val="true"/>
          <w:lang w:eastAsia="he-IL"/>
        </w:rPr>
        <w:t>מודל של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עוד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עוד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עד הגיעם אל </w:t>
      </w:r>
      <w:bookmarkStart w:id="3760" w:name="_ETM_Q1_5477609"/>
      <w:bookmarkEnd w:id="3760"/>
      <w:r>
        <w:rPr>
          <w:rtl w:val="true"/>
          <w:lang w:eastAsia="he-IL"/>
        </w:rPr>
        <w:t>נקודת הפ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היה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בעצם </w:t>
      </w:r>
      <w:bookmarkStart w:id="3761" w:name="_ETM_Q1_5481423"/>
      <w:bookmarkEnd w:id="3761"/>
      <w:r>
        <w:rPr>
          <w:rtl w:val="true"/>
          <w:lang w:eastAsia="he-IL"/>
        </w:rPr>
        <w:t>פטור דה פק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 דח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2" w:name="_ETM_Q1_5484879"/>
      <w:bookmarkStart w:id="3763" w:name="_ETM_Q1_5484830"/>
      <w:bookmarkStart w:id="3764" w:name="_ETM_Q1_5484879"/>
      <w:bookmarkStart w:id="3765" w:name="_ETM_Q1_5484830"/>
      <w:bookmarkEnd w:id="3764"/>
      <w:bookmarkEnd w:id="3765"/>
    </w:p>
    <w:p>
      <w:pPr>
        <w:pStyle w:val="Normal"/>
        <w:rPr>
          <w:lang w:eastAsia="he-IL"/>
        </w:rPr>
      </w:pPr>
      <w:bookmarkStart w:id="3766" w:name="_ETM_Q1_5485040"/>
      <w:bookmarkStart w:id="3767" w:name="_ETM_Q1_5484990"/>
      <w:bookmarkEnd w:id="3766"/>
      <w:bookmarkEnd w:id="3767"/>
      <w:r>
        <w:rPr>
          <w:rtl w:val="true"/>
          <w:lang w:eastAsia="he-IL"/>
        </w:rPr>
        <w:t>לעומת זאת כבר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קורי </w:t>
      </w:r>
      <w:bookmarkStart w:id="3768" w:name="_ETM_Q1_5487873"/>
      <w:bookmarkEnd w:id="3768"/>
      <w:r>
        <w:rPr>
          <w:rtl w:val="true"/>
          <w:lang w:eastAsia="he-IL"/>
        </w:rPr>
        <w:t>היה איזה שהוא רעיון שהסמכות ליתן ד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תיעצר אם לא </w:t>
      </w:r>
      <w:bookmarkStart w:id="3769" w:name="_ETM_Q1_5492064"/>
      <w:bookmarkEnd w:id="3769"/>
      <w:r>
        <w:rPr>
          <w:rtl w:val="true"/>
          <w:lang w:eastAsia="he-IL"/>
        </w:rPr>
        <w:t>עומדים ב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יטת היעדים</w:t>
      </w:r>
      <w:r>
        <w:rPr>
          <w:rtl w:val="true"/>
          <w:lang w:eastAsia="he-IL"/>
        </w:rPr>
        <w:t xml:space="preserve">, </w:t>
      </w:r>
      <w:bookmarkStart w:id="3770" w:name="_ETM_Q1_5500303"/>
      <w:bookmarkEnd w:id="3770"/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אשים </w:t>
      </w:r>
      <w:bookmarkStart w:id="3771" w:name="_ETM_Q1_5502726"/>
      <w:bookmarkEnd w:id="3771"/>
      <w:r>
        <w:rPr>
          <w:rtl w:val="true"/>
          <w:lang w:eastAsia="he-IL"/>
        </w:rPr>
        <w:t>שקבענו אז היתר מגיעים אל הפט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באופן </w:t>
      </w:r>
      <w:bookmarkStart w:id="3772" w:name="_ETM_Q1_5508086"/>
      <w:bookmarkEnd w:id="3772"/>
      <w:r>
        <w:rPr>
          <w:rtl w:val="true"/>
          <w:lang w:eastAsia="he-IL"/>
        </w:rPr>
        <w:t>נדחה</w:t>
      </w:r>
      <w:r>
        <w:rPr>
          <w:rtl w:val="true"/>
          <w:lang w:eastAsia="he-IL"/>
        </w:rPr>
        <w:t xml:space="preserve">. </w:t>
      </w:r>
      <w:bookmarkStart w:id="3773" w:name="_ETM_Q1_5506687"/>
      <w:bookmarkStart w:id="3774" w:name="_ETM_Q1_5506650"/>
      <w:bookmarkStart w:id="3775" w:name="_ETM_Q1_5506535"/>
      <w:bookmarkStart w:id="3776" w:name="_ETM_Q1_5506489"/>
      <w:bookmarkEnd w:id="3773"/>
      <w:bookmarkEnd w:id="3774"/>
      <w:bookmarkEnd w:id="3775"/>
      <w:bookmarkEnd w:id="3776"/>
      <w:r>
        <w:rPr>
          <w:rtl w:val="true"/>
          <w:lang w:eastAsia="he-IL"/>
        </w:rPr>
        <w:t>השיטה של המכסות אומרת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ומרת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77" w:name="_ETM_Q1_5511873"/>
      <w:bookmarkEnd w:id="3777"/>
      <w:r>
        <w:rPr>
          <w:rtl w:val="true"/>
          <w:lang w:eastAsia="he-IL"/>
        </w:rPr>
        <w:t>מסתכל על כל הקולק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קולקטיב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זה </w:t>
      </w:r>
      <w:bookmarkStart w:id="3778" w:name="_ETM_Q1_5515192"/>
      <w:bookmarkEnd w:id="3778"/>
      <w:r>
        <w:rPr>
          <w:rtl w:val="true"/>
          <w:lang w:eastAsia="he-IL"/>
        </w:rPr>
        <w:t xml:space="preserve">יכול הצבא לפטור כך וכך אנשים שהוא אומר שעליהם הוא </w:t>
      </w:r>
      <w:bookmarkStart w:id="3779" w:name="_ETM_Q1_5521056"/>
      <w:bookmarkEnd w:id="3779"/>
      <w:r>
        <w:rPr>
          <w:rtl w:val="true"/>
          <w:lang w:eastAsia="he-IL"/>
        </w:rPr>
        <w:t>מוותר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חוז כזה ו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היתר </w:t>
      </w:r>
      <w:bookmarkStart w:id="3780" w:name="_ETM_Q1_5522940"/>
      <w:bookmarkEnd w:id="3780"/>
      <w:r>
        <w:rPr>
          <w:rtl w:val="true"/>
          <w:lang w:eastAsia="he-IL"/>
        </w:rPr>
        <w:t>בהגדרה חי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ההבחנה בין מודל היעדים למודל המכסות </w:t>
      </w:r>
      <w:bookmarkStart w:id="3781" w:name="_ETM_Q1_5529342"/>
      <w:bookmarkEnd w:id="3781"/>
      <w:r>
        <w:rPr>
          <w:rtl w:val="true"/>
          <w:lang w:eastAsia="he-IL"/>
        </w:rPr>
        <w:t>היא הבחנ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בחנה בין מצב דברים</w:t>
      </w:r>
      <w:bookmarkStart w:id="3782" w:name="_ETM_Q1_5532871"/>
      <w:bookmarkEnd w:id="3782"/>
      <w:r>
        <w:rPr>
          <w:rtl w:val="true"/>
          <w:lang w:eastAsia="he-IL"/>
        </w:rPr>
        <w:t xml:space="preserve"> שבו – זה בעצם להסתכל על חצי הכוס </w:t>
      </w:r>
      <w:bookmarkStart w:id="3783" w:name="_ETM_Q1_5536430"/>
      <w:bookmarkEnd w:id="3783"/>
      <w:r>
        <w:rPr>
          <w:rtl w:val="true"/>
          <w:lang w:eastAsia="he-IL"/>
        </w:rPr>
        <w:t>המלאה וחצי הכוס ה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גיד</w:t>
      </w:r>
      <w:bookmarkStart w:id="3784" w:name="_ETM_Q1_5543832"/>
      <w:bookmarkEnd w:id="3784"/>
      <w:r>
        <w:rPr>
          <w:rtl w:val="true"/>
          <w:lang w:eastAsia="he-IL"/>
        </w:rPr>
        <w:t xml:space="preserve"> במודל המכסות כולם חי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אלה הבודדים שפטרתי</w:t>
      </w:r>
      <w:r>
        <w:rPr>
          <w:rtl w:val="true"/>
          <w:lang w:eastAsia="he-IL"/>
        </w:rPr>
        <w:t>,</w:t>
      </w:r>
      <w:bookmarkStart w:id="3785" w:name="_ETM_Q1_5548858"/>
      <w:bookmarkEnd w:id="3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ל היעדים רק מי שחייבתי 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תר בעצם פטורים</w:t>
      </w:r>
      <w:r>
        <w:rPr>
          <w:rtl w:val="true"/>
          <w:lang w:eastAsia="he-IL"/>
        </w:rPr>
        <w:t xml:space="preserve">. </w:t>
      </w:r>
      <w:bookmarkStart w:id="3786" w:name="_ETM_Q1_5553106"/>
      <w:bookmarkEnd w:id="3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5551617"/>
      <w:bookmarkStart w:id="3788" w:name="_ETM_Q1_5553367"/>
      <w:bookmarkStart w:id="3789" w:name="_ETM_Q1_5553321"/>
      <w:bookmarkStart w:id="3790" w:name="_ETM_Q1_5551617"/>
      <w:bookmarkStart w:id="3791" w:name="_ETM_Q1_5553367"/>
      <w:bookmarkStart w:id="3792" w:name="_ETM_Q1_5553321"/>
      <w:bookmarkEnd w:id="3790"/>
      <w:bookmarkEnd w:id="3791"/>
      <w:bookmarkEnd w:id="3792"/>
    </w:p>
    <w:p>
      <w:pPr>
        <w:pStyle w:val="Style14"/>
        <w:keepNext w:val="true"/>
        <w:rPr/>
      </w:pPr>
      <w:bookmarkStart w:id="3793" w:name="ET_speaker_634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5551924"/>
      <w:bookmarkStart w:id="3795" w:name="_ETM_Q1_5551895"/>
      <w:bookmarkEnd w:id="3794"/>
      <w:bookmarkEnd w:id="3795"/>
      <w:r>
        <w:rPr>
          <w:rtl w:val="true"/>
          <w:lang w:eastAsia="he-IL"/>
        </w:rPr>
        <w:t>זה לא קצת מכובס ההבחנה בין מכסות ליע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מש </w:t>
      </w:r>
      <w:bookmarkStart w:id="3796" w:name="_ETM_Q1_5557601"/>
      <w:bookmarkEnd w:id="3796"/>
      <w:r>
        <w:rPr>
          <w:rtl w:val="true"/>
          <w:lang w:eastAsia="he-IL"/>
        </w:rPr>
        <w:t>מכו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בח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7" w:name="_ETM_Q1_5562950"/>
      <w:bookmarkStart w:id="3798" w:name="_ETM_Q1_5561671"/>
      <w:bookmarkStart w:id="3799" w:name="_ETM_Q1_5561622"/>
      <w:bookmarkStart w:id="3800" w:name="_ETM_Q1_5562950"/>
      <w:bookmarkStart w:id="3801" w:name="_ETM_Q1_5561671"/>
      <w:bookmarkStart w:id="3802" w:name="_ETM_Q1_5561622"/>
      <w:bookmarkEnd w:id="3800"/>
      <w:bookmarkEnd w:id="3801"/>
      <w:bookmarkEnd w:id="3802"/>
    </w:p>
    <w:p>
      <w:pPr>
        <w:pStyle w:val="Style31"/>
        <w:keepNext w:val="true"/>
        <w:rPr/>
      </w:pPr>
      <w:bookmarkStart w:id="3803" w:name="ET_yor_457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5563280"/>
      <w:bookmarkStart w:id="3805" w:name="_ETM_Q1_5563240"/>
      <w:bookmarkEnd w:id="3804"/>
      <w:bookmarkEnd w:id="3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זר </w:t>
      </w:r>
      <w:bookmarkStart w:id="3806" w:name="_ETM_Q1_5567134"/>
      <w:bookmarkEnd w:id="3806"/>
      <w:r>
        <w:rPr>
          <w:rtl w:val="true"/>
          <w:lang w:eastAsia="he-IL"/>
        </w:rPr>
        <w:t>לאותה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יש חשיבות ל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תפרצתי </w:t>
      </w:r>
      <w:bookmarkStart w:id="3807" w:name="_ETM_Q1_5571206"/>
      <w:bookmarkEnd w:id="3807"/>
      <w:r>
        <w:rPr>
          <w:rtl w:val="true"/>
          <w:lang w:eastAsia="he-IL"/>
        </w:rPr>
        <w:t>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היועצת המשפטית לוועדה אמרה את הדברים</w:t>
      </w:r>
      <w:bookmarkStart w:id="3808" w:name="_ETM_Q1_5574208"/>
      <w:bookmarkEnd w:id="3808"/>
      <w:r>
        <w:rPr>
          <w:rtl w:val="true"/>
          <w:lang w:eastAsia="he-IL"/>
        </w:rPr>
        <w:t xml:space="preserve"> הברורים כל כך 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כל הזמן נחזור </w:t>
      </w:r>
      <w:bookmarkStart w:id="3809" w:name="_ETM_Q1_5581382"/>
      <w:bookmarkEnd w:id="3809"/>
      <w:r>
        <w:rPr>
          <w:rtl w:val="true"/>
          <w:lang w:eastAsia="he-IL"/>
        </w:rPr>
        <w:t xml:space="preserve">על זה שכאילו יש איזה שהיא שאלה אם כולם חייבי </w:t>
      </w:r>
      <w:bookmarkStart w:id="3810" w:name="_ETM_Q1_5586141"/>
      <w:bookmarkEnd w:id="3810"/>
      <w:r>
        <w:rPr>
          <w:rtl w:val="true"/>
          <w:lang w:eastAsia="he-IL"/>
        </w:rPr>
        <w:t>גיוס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וף הציבור ישת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בת </w:t>
      </w:r>
      <w:bookmarkStart w:id="3811" w:name="_ETM_Q1_5591497"/>
      <w:bookmarkEnd w:id="3811"/>
      <w:r>
        <w:rPr>
          <w:rtl w:val="true"/>
          <w:lang w:eastAsia="he-IL"/>
        </w:rPr>
        <w:t>גיוס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אר זה כבר מה שהצבא יכול </w:t>
      </w:r>
      <w:bookmarkStart w:id="3812" w:name="_ETM_Q1_5600849"/>
      <w:bookmarkEnd w:id="3812"/>
      <w:r>
        <w:rPr>
          <w:rtl w:val="true"/>
          <w:lang w:eastAsia="he-IL"/>
        </w:rPr>
        <w:t>לק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כים 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ו פה לשם שינוי אנשים </w:t>
      </w:r>
      <w:bookmarkStart w:id="3813" w:name="_ETM_Q1_5605095"/>
      <w:bookmarkEnd w:id="3813"/>
      <w:r>
        <w:rPr>
          <w:rtl w:val="true"/>
          <w:lang w:eastAsia="he-IL"/>
        </w:rPr>
        <w:t>שעוסקים בפועל בגיוס ולא רק מדברים פה בחדר הוועדה</w:t>
      </w:r>
      <w:r>
        <w:rPr>
          <w:rtl w:val="true"/>
          <w:lang w:eastAsia="he-IL"/>
        </w:rPr>
        <w:t xml:space="preserve">, </w:t>
      </w:r>
      <w:bookmarkStart w:id="3814" w:name="_ETM_Q1_5608431"/>
      <w:bookmarkEnd w:id="3814"/>
      <w:r>
        <w:rPr>
          <w:rtl w:val="true"/>
          <w:lang w:eastAsia="he-IL"/>
        </w:rPr>
        <w:t>זה כבר סיפור שאנחנו צריכים לקבוע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פה </w:t>
      </w:r>
      <w:bookmarkStart w:id="3815" w:name="_ETM_Q1_5615639"/>
      <w:bookmarkEnd w:id="3815"/>
      <w:r>
        <w:rPr>
          <w:rtl w:val="true"/>
          <w:lang w:eastAsia="he-IL"/>
        </w:rPr>
        <w:t>בשביל לעשות חקיקה</w:t>
      </w:r>
      <w:r>
        <w:rPr>
          <w:rtl w:val="true"/>
          <w:lang w:eastAsia="he-IL"/>
        </w:rPr>
        <w:t xml:space="preserve">. </w:t>
      </w:r>
      <w:bookmarkStart w:id="3816" w:name="_ETM_Q1_5617974"/>
      <w:bookmarkStart w:id="3817" w:name="_ETM_Q1_5617925"/>
      <w:bookmarkStart w:id="3818" w:name="_ETM_Q1_5617817"/>
      <w:bookmarkStart w:id="3819" w:name="_ETM_Q1_5617766"/>
      <w:bookmarkEnd w:id="3816"/>
      <w:bookmarkEnd w:id="3817"/>
      <w:bookmarkEnd w:id="3818"/>
      <w:bookmarkEnd w:id="3819"/>
      <w:r>
        <w:rPr>
          <w:rtl w:val="true"/>
          <w:lang w:eastAsia="he-IL"/>
        </w:rPr>
        <w:t xml:space="preserve">אבל אם כל פעם נחזור שבמודל כזה </w:t>
      </w:r>
      <w:bookmarkStart w:id="3820" w:name="_ETM_Q1_5619486"/>
      <w:bookmarkEnd w:id="3820"/>
      <w:r>
        <w:rPr>
          <w:rtl w:val="true"/>
          <w:lang w:eastAsia="he-IL"/>
        </w:rPr>
        <w:t>אין חובת גיוס ובמודל כזה יש חוב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ציבור </w:t>
      </w:r>
      <w:bookmarkStart w:id="3821" w:name="_ETM_Q1_5620948"/>
      <w:bookmarkEnd w:id="3821"/>
      <w:r>
        <w:rPr>
          <w:rtl w:val="true"/>
          <w:lang w:eastAsia="he-IL"/>
        </w:rPr>
        <w:t>ישתכנע שאין חובת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אומרים את זה גורמים משפטיים</w:t>
      </w:r>
      <w:r>
        <w:rPr>
          <w:rtl w:val="true"/>
          <w:lang w:eastAsia="he-IL"/>
        </w:rPr>
        <w:t xml:space="preserve">. </w:t>
      </w:r>
      <w:bookmarkStart w:id="3822" w:name="_ETM_Q1_5629771"/>
      <w:bookmarkStart w:id="3823" w:name="_ETM_Q1_5625041"/>
      <w:bookmarkEnd w:id="3822"/>
      <w:bookmarkEnd w:id="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4" w:name="_ETM_Q1_5630464"/>
      <w:bookmarkStart w:id="3825" w:name="_ETM_Q1_5629843"/>
      <w:bookmarkStart w:id="3826" w:name="_ETM_Q1_5630464"/>
      <w:bookmarkStart w:id="3827" w:name="_ETM_Q1_5629843"/>
      <w:bookmarkEnd w:id="3826"/>
      <w:bookmarkEnd w:id="3827"/>
    </w:p>
    <w:p>
      <w:pPr>
        <w:pStyle w:val="Style14"/>
        <w:keepNext w:val="true"/>
        <w:rPr/>
      </w:pPr>
      <w:bookmarkStart w:id="3828" w:name="ET_speaker_קריא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1_5630751"/>
      <w:bookmarkStart w:id="3830" w:name="_ETM_Q1_5630724"/>
      <w:bookmarkEnd w:id="3829"/>
      <w:bookmarkEnd w:id="3830"/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תייחסים לחרדים בכפפות של מ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</w:t>
      </w:r>
      <w:bookmarkStart w:id="3831" w:name="_ETM_Q1_5634607"/>
      <w:bookmarkEnd w:id="3831"/>
      <w:r>
        <w:rPr>
          <w:rtl w:val="true"/>
          <w:lang w:eastAsia="he-IL"/>
        </w:rPr>
        <w:t>מגייסים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ותר פשוט מ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1_5635598"/>
      <w:bookmarkStart w:id="3833" w:name="_ETM_Q1_5639179"/>
      <w:bookmarkStart w:id="3834" w:name="_ETM_Q1_5639135"/>
      <w:bookmarkStart w:id="3835" w:name="_ETM_Q1_5635598"/>
      <w:bookmarkStart w:id="3836" w:name="_ETM_Q1_5639179"/>
      <w:bookmarkStart w:id="3837" w:name="_ETM_Q1_5639135"/>
      <w:bookmarkEnd w:id="3835"/>
      <w:bookmarkEnd w:id="3836"/>
      <w:bookmarkEnd w:id="3837"/>
    </w:p>
    <w:p>
      <w:pPr>
        <w:pStyle w:val="Style31"/>
        <w:keepNext w:val="true"/>
        <w:rPr/>
      </w:pPr>
      <w:bookmarkStart w:id="3838" w:name="ET_yor_457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9" w:name="_ETM_Q1_5635916"/>
      <w:bookmarkStart w:id="3840" w:name="_ETM_Q1_5635885"/>
      <w:bookmarkEnd w:id="3839"/>
      <w:bookmarkEnd w:id="3840"/>
      <w:r>
        <w:rPr>
          <w:rtl w:val="true"/>
          <w:lang w:eastAsia="he-IL"/>
        </w:rPr>
        <w:t>את חברת כנסת</w:t>
      </w:r>
      <w:r>
        <w:rPr>
          <w:rtl w:val="true"/>
          <w:lang w:eastAsia="he-IL"/>
        </w:rPr>
        <w:t xml:space="preserve">? </w:t>
      </w:r>
      <w:bookmarkStart w:id="3841" w:name="_ETM_Q1_5637584"/>
      <w:bookmarkEnd w:id="3841"/>
      <w:r>
        <w:rPr>
          <w:rtl w:val="true"/>
          <w:lang w:eastAsia="he-IL"/>
        </w:rPr>
        <w:t>קיבלת זכות דיבור</w:t>
      </w:r>
      <w:r>
        <w:rPr>
          <w:rtl w:val="true"/>
          <w:lang w:eastAsia="he-IL"/>
        </w:rPr>
        <w:t xml:space="preserve">? </w:t>
      </w:r>
      <w:bookmarkStart w:id="3842" w:name="_ETM_Q1_5640816"/>
      <w:bookmarkEnd w:id="3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3" w:name="_ETM_Q1_5640860"/>
      <w:bookmarkStart w:id="3844" w:name="_ETM_Q1_5640860"/>
      <w:bookmarkEnd w:id="3844"/>
    </w:p>
    <w:p>
      <w:pPr>
        <w:pStyle w:val="Style14"/>
        <w:keepNext w:val="true"/>
        <w:rPr/>
      </w:pPr>
      <w:bookmarkStart w:id="3845" w:name="ET_speaker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6" w:name="_ETM_Q1_5642081"/>
      <w:bookmarkStart w:id="3847" w:name="_ETM_Q1_5642053"/>
      <w:bookmarkEnd w:id="3846"/>
      <w:bookmarkEnd w:id="384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א ש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3848" w:name="_ETM_Q1_5640935"/>
      <w:bookmarkEnd w:id="3848"/>
      <w:r>
        <w:rPr>
          <w:rtl w:val="true"/>
          <w:lang w:eastAsia="he-IL"/>
        </w:rPr>
        <w:t>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תייחסים לחרדים בכפפות של מש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5644501"/>
      <w:bookmarkStart w:id="3850" w:name="_ETM_Q1_5643677"/>
      <w:bookmarkStart w:id="3851" w:name="_ETM_Q1_5643637"/>
      <w:bookmarkStart w:id="3852" w:name="_ETM_Q1_5644501"/>
      <w:bookmarkStart w:id="3853" w:name="_ETM_Q1_5643677"/>
      <w:bookmarkStart w:id="3854" w:name="_ETM_Q1_5643637"/>
      <w:bookmarkEnd w:id="3852"/>
      <w:bookmarkEnd w:id="3853"/>
      <w:bookmarkEnd w:id="3854"/>
    </w:p>
    <w:p>
      <w:pPr>
        <w:pStyle w:val="Style31"/>
        <w:keepNext w:val="true"/>
        <w:rPr/>
      </w:pPr>
      <w:bookmarkStart w:id="3855" w:name="ET_yor_457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6" w:name="_ETM_Q1_5644821"/>
      <w:bookmarkStart w:id="3857" w:name="_ETM_Q1_5644791"/>
      <w:bookmarkEnd w:id="3856"/>
      <w:bookmarkEnd w:id="3857"/>
      <w:r>
        <w:rPr>
          <w:rtl w:val="true"/>
          <w:lang w:eastAsia="he-IL"/>
        </w:rPr>
        <w:t xml:space="preserve">נא לצאת </w:t>
      </w:r>
      <w:bookmarkStart w:id="3858" w:name="_ETM_Q1_5645780"/>
      <w:bookmarkEnd w:id="3858"/>
      <w:r>
        <w:rPr>
          <w:rtl w:val="true"/>
          <w:lang w:eastAsia="he-IL"/>
        </w:rPr>
        <w:t>מן הוועדה</w:t>
      </w:r>
      <w:r>
        <w:rPr>
          <w:rtl w:val="true"/>
          <w:lang w:eastAsia="he-IL"/>
        </w:rPr>
        <w:t xml:space="preserve">. </w:t>
      </w:r>
      <w:bookmarkStart w:id="3859" w:name="_ETM_Q1_5649716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5646686"/>
      <w:bookmarkStart w:id="3861" w:name="_ETM_Q1_5649757"/>
      <w:bookmarkStart w:id="3862" w:name="_ETM_Q1_5646686"/>
      <w:bookmarkStart w:id="3863" w:name="_ETM_Q1_5649757"/>
      <w:bookmarkEnd w:id="3862"/>
      <w:bookmarkEnd w:id="3863"/>
    </w:p>
    <w:p>
      <w:pPr>
        <w:pStyle w:val="Style14"/>
        <w:keepNext w:val="true"/>
        <w:rPr/>
      </w:pPr>
      <w:bookmarkStart w:id="3864" w:name="ET_speaker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5" w:name="_ETM_Q1_5646994"/>
      <w:bookmarkStart w:id="3866" w:name="_ETM_Q1_5646967"/>
      <w:bookmarkEnd w:id="3865"/>
      <w:bookmarkEnd w:id="3866"/>
      <w:r>
        <w:rPr>
          <w:rtl w:val="true"/>
          <w:lang w:eastAsia="he-IL"/>
        </w:rPr>
        <w:t>בוא תענ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3867" w:name="_ETM_Q1_5650502"/>
      <w:bookmarkEnd w:id="3867"/>
      <w:r>
        <w:rPr>
          <w:rtl w:val="true"/>
          <w:lang w:eastAsia="he-IL"/>
        </w:rPr>
        <w:t>מגייסים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5648529"/>
      <w:bookmarkStart w:id="3869" w:name="_ETM_Q1_5650098"/>
      <w:bookmarkStart w:id="3870" w:name="_ETM_Q1_5650045"/>
      <w:bookmarkStart w:id="3871" w:name="_ETM_Q1_5648529"/>
      <w:bookmarkStart w:id="3872" w:name="_ETM_Q1_5650098"/>
      <w:bookmarkStart w:id="3873" w:name="_ETM_Q1_5650045"/>
      <w:bookmarkEnd w:id="3871"/>
      <w:bookmarkEnd w:id="3872"/>
      <w:bookmarkEnd w:id="3873"/>
    </w:p>
    <w:p>
      <w:pPr>
        <w:pStyle w:val="Style31"/>
        <w:keepNext w:val="true"/>
        <w:rPr/>
      </w:pPr>
      <w:bookmarkStart w:id="3874" w:name="ET_yor_457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5648858"/>
      <w:bookmarkStart w:id="3876" w:name="_ETM_Q1_5648822"/>
      <w:bookmarkEnd w:id="3875"/>
      <w:bookmarkEnd w:id="3876"/>
      <w:r>
        <w:rPr>
          <w:rtl w:val="true"/>
          <w:lang w:eastAsia="he-IL"/>
        </w:rPr>
        <w:t>נא לצאת מן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7" w:name="_ETM_Q1_5652649"/>
      <w:bookmarkStart w:id="3878" w:name="_ETM_Q1_5651724"/>
      <w:bookmarkStart w:id="3879" w:name="_ETM_Q1_5651673"/>
      <w:bookmarkStart w:id="3880" w:name="_ETM_Q1_5652649"/>
      <w:bookmarkStart w:id="3881" w:name="_ETM_Q1_5651724"/>
      <w:bookmarkStart w:id="3882" w:name="_ETM_Q1_5651673"/>
      <w:bookmarkEnd w:id="3880"/>
      <w:bookmarkEnd w:id="3881"/>
      <w:bookmarkEnd w:id="3882"/>
    </w:p>
    <w:p>
      <w:pPr>
        <w:pStyle w:val="Style14"/>
        <w:keepNext w:val="true"/>
        <w:rPr/>
      </w:pPr>
      <w:bookmarkStart w:id="3883" w:name="ET_speaker_קריא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5652993"/>
      <w:bookmarkEnd w:id="3884"/>
      <w:r>
        <w:rPr>
          <w:rtl w:val="true"/>
          <w:lang w:eastAsia="he-IL"/>
        </w:rPr>
        <w:t>למ</w:t>
      </w:r>
      <w:bookmarkStart w:id="3885" w:name="_ETM_Q1_5653028"/>
      <w:bookmarkEnd w:id="38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לא נעים </w:t>
      </w:r>
      <w:bookmarkStart w:id="3886" w:name="_ETM_Q1_5652828"/>
      <w:bookmarkEnd w:id="3886"/>
      <w:r>
        <w:rPr>
          <w:rtl w:val="true"/>
          <w:lang w:eastAsia="he-IL"/>
        </w:rPr>
        <w:t>לך לשמוע קול אמי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7" w:name="_ETM_Q1_5657367"/>
      <w:bookmarkStart w:id="3888" w:name="_ETM_Q1_5656249"/>
      <w:bookmarkStart w:id="3889" w:name="_ETM_Q1_5656207"/>
      <w:bookmarkStart w:id="3890" w:name="_ETM_Q1_5657367"/>
      <w:bookmarkStart w:id="3891" w:name="_ETM_Q1_5656249"/>
      <w:bookmarkStart w:id="3892" w:name="_ETM_Q1_5656207"/>
      <w:bookmarkEnd w:id="3890"/>
      <w:bookmarkEnd w:id="3891"/>
      <w:bookmarkEnd w:id="3892"/>
    </w:p>
    <w:p>
      <w:pPr>
        <w:pStyle w:val="Style14"/>
        <w:keepNext w:val="true"/>
        <w:rPr/>
      </w:pPr>
      <w:bookmarkStart w:id="3893" w:name="ET_speaker_572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5657676"/>
      <w:bookmarkStart w:id="3895" w:name="_ETM_Q1_5657645"/>
      <w:bookmarkEnd w:id="3894"/>
      <w:bookmarkEnd w:id="38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96" w:name="_ETM_Q1_5658007"/>
      <w:bookmarkEnd w:id="3896"/>
      <w:r>
        <w:rPr>
          <w:rtl w:val="true"/>
          <w:lang w:eastAsia="he-IL"/>
        </w:rPr>
        <w:t xml:space="preserve">כי הוא היושב ראש וצריך לשמוע את מה שהיושב </w:t>
      </w:r>
      <w:bookmarkStart w:id="3897" w:name="_ETM_Q1_5656375"/>
      <w:bookmarkEnd w:id="3897"/>
      <w:r>
        <w:rPr>
          <w:rtl w:val="true"/>
          <w:lang w:eastAsia="he-IL"/>
        </w:rPr>
        <w:t>ראש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5657048"/>
      <w:bookmarkStart w:id="3899" w:name="_ETM_Q1_5657004"/>
      <w:bookmarkStart w:id="3900" w:name="_ETM_Q1_5657048"/>
      <w:bookmarkStart w:id="3901" w:name="_ETM_Q1_5657004"/>
      <w:bookmarkEnd w:id="3900"/>
      <w:bookmarkEnd w:id="3901"/>
    </w:p>
    <w:p>
      <w:pPr>
        <w:pStyle w:val="Style14"/>
        <w:keepNext w:val="true"/>
        <w:rPr/>
      </w:pPr>
      <w:bookmarkStart w:id="3902" w:name="ET_speaker_6345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5655196"/>
      <w:bookmarkStart w:id="3904" w:name="_ETM_Q1_5655162"/>
      <w:bookmarkEnd w:id="3903"/>
      <w:bookmarkEnd w:id="3904"/>
      <w:r>
        <w:rPr>
          <w:rtl w:val="true"/>
          <w:lang w:eastAsia="he-IL"/>
        </w:rPr>
        <w:t>נע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שמו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קשי רשות דיבור כמו כל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5660696"/>
      <w:bookmarkStart w:id="3906" w:name="_ETM_Q1_5553511"/>
      <w:bookmarkStart w:id="3907" w:name="_ETM_Q1_5553466"/>
      <w:bookmarkStart w:id="3908" w:name="_ETM_Q1_5658189"/>
      <w:bookmarkStart w:id="3909" w:name="_ETM_Q1_5660867"/>
      <w:bookmarkStart w:id="3910" w:name="_ETM_Q1_5660821"/>
      <w:bookmarkStart w:id="3911" w:name="_ETM_Q1_5660696"/>
      <w:bookmarkStart w:id="3912" w:name="_ETM_Q1_5553511"/>
      <w:bookmarkStart w:id="3913" w:name="_ETM_Q1_5553466"/>
      <w:bookmarkStart w:id="3914" w:name="_ETM_Q1_5658189"/>
      <w:bookmarkStart w:id="3915" w:name="_ETM_Q1_5660867"/>
      <w:bookmarkStart w:id="3916" w:name="_ETM_Q1_5660821"/>
      <w:bookmarkEnd w:id="3911"/>
      <w:bookmarkEnd w:id="3912"/>
      <w:bookmarkEnd w:id="3913"/>
      <w:bookmarkEnd w:id="3914"/>
      <w:bookmarkEnd w:id="3915"/>
      <w:bookmarkEnd w:id="3916"/>
    </w:p>
    <w:p>
      <w:pPr>
        <w:pStyle w:val="Style31"/>
        <w:keepNext w:val="true"/>
        <w:rPr/>
      </w:pPr>
      <w:bookmarkStart w:id="3917" w:name="ET_yor_45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5661000"/>
      <w:bookmarkStart w:id="3919" w:name="_ETM_Q1_5660969"/>
      <w:bookmarkEnd w:id="3918"/>
      <w:bookmarkEnd w:id="3919"/>
      <w:r>
        <w:rPr>
          <w:rtl w:val="true"/>
          <w:lang w:eastAsia="he-IL"/>
        </w:rPr>
        <w:t>נא לצאת מ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5660586"/>
      <w:bookmarkStart w:id="3921" w:name="_ETM_Q1_5659626"/>
      <w:bookmarkStart w:id="3922" w:name="_ETM_Q1_5659586"/>
      <w:bookmarkStart w:id="3923" w:name="_ETM_Q1_5660586"/>
      <w:bookmarkStart w:id="3924" w:name="_ETM_Q1_5659626"/>
      <w:bookmarkStart w:id="3925" w:name="_ETM_Q1_5659586"/>
      <w:bookmarkEnd w:id="3923"/>
      <w:bookmarkEnd w:id="3924"/>
      <w:bookmarkEnd w:id="3925"/>
    </w:p>
    <w:p>
      <w:pPr>
        <w:pStyle w:val="Style14"/>
        <w:keepNext w:val="true"/>
        <w:rPr/>
      </w:pPr>
      <w:bookmarkStart w:id="3926" w:name="ET_speaker_קריא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7" w:name="_ETM_Q1_5660844"/>
      <w:bookmarkStart w:id="3928" w:name="_ETM_Q1_5660817"/>
      <w:bookmarkEnd w:id="3927"/>
      <w:bookmarkEnd w:id="3928"/>
      <w:r>
        <w:rPr>
          <w:rtl w:val="true"/>
          <w:lang w:eastAsia="he-IL"/>
        </w:rPr>
        <w:t xml:space="preserve">אתה רוצה שאני </w:t>
      </w:r>
      <w:bookmarkStart w:id="3929" w:name="_ETM_Q1_5662314"/>
      <w:bookmarkEnd w:id="3929"/>
      <w:r>
        <w:rPr>
          <w:rtl w:val="true"/>
          <w:lang w:eastAsia="he-IL"/>
        </w:rPr>
        <w:t>אשב בצ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5661166"/>
      <w:bookmarkStart w:id="3931" w:name="_ETM_Q1_5663569"/>
      <w:bookmarkStart w:id="3932" w:name="_ETM_Q1_5663515"/>
      <w:bookmarkStart w:id="3933" w:name="_ETM_Q1_5661166"/>
      <w:bookmarkStart w:id="3934" w:name="_ETM_Q1_5663569"/>
      <w:bookmarkStart w:id="3935" w:name="_ETM_Q1_5663515"/>
      <w:bookmarkEnd w:id="3933"/>
      <w:bookmarkEnd w:id="3934"/>
      <w:bookmarkEnd w:id="3935"/>
    </w:p>
    <w:p>
      <w:pPr>
        <w:pStyle w:val="Style31"/>
        <w:keepNext w:val="true"/>
        <w:rPr/>
      </w:pPr>
      <w:bookmarkStart w:id="3936" w:name="ET_yor_457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5661464"/>
      <w:bookmarkStart w:id="3938" w:name="_ETM_Q1_5661432"/>
      <w:bookmarkEnd w:id="3937"/>
      <w:bookmarkEnd w:id="39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צאת מן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5662401"/>
      <w:bookmarkStart w:id="3940" w:name="_ETM_Q1_5664906"/>
      <w:bookmarkStart w:id="3941" w:name="_ETM_Q1_5664855"/>
      <w:bookmarkStart w:id="3942" w:name="_ETM_Q1_5662401"/>
      <w:bookmarkStart w:id="3943" w:name="_ETM_Q1_5664906"/>
      <w:bookmarkStart w:id="3944" w:name="_ETM_Q1_5664855"/>
      <w:bookmarkEnd w:id="3942"/>
      <w:bookmarkEnd w:id="3943"/>
      <w:bookmarkEnd w:id="3944"/>
    </w:p>
    <w:p>
      <w:pPr>
        <w:pStyle w:val="Style14"/>
        <w:keepNext w:val="true"/>
        <w:rPr/>
      </w:pPr>
      <w:bookmarkStart w:id="3945" w:name="ET_speaker_5082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6" w:name="_ETM_Q1_5662692"/>
      <w:bookmarkStart w:id="3947" w:name="_ETM_Q1_5662659"/>
      <w:bookmarkEnd w:id="3946"/>
      <w:bookmarkEnd w:id="3947"/>
      <w:r>
        <w:rPr>
          <w:rtl w:val="true"/>
          <w:lang w:eastAsia="he-IL"/>
        </w:rPr>
        <w:t xml:space="preserve">היא אמא של </w:t>
      </w:r>
      <w:bookmarkStart w:id="3948" w:name="_ETM_Q1_5663882"/>
      <w:bookmarkEnd w:id="3948"/>
      <w:r>
        <w:rPr>
          <w:rtl w:val="true"/>
          <w:lang w:eastAsia="he-IL"/>
        </w:rPr>
        <w:t>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5663751"/>
      <w:bookmarkStart w:id="3950" w:name="_ETM_Q1_5666755"/>
      <w:bookmarkStart w:id="3951" w:name="_ETM_Q1_5666705"/>
      <w:bookmarkStart w:id="3952" w:name="_ETM_Q1_5663751"/>
      <w:bookmarkStart w:id="3953" w:name="_ETM_Q1_5666755"/>
      <w:bookmarkStart w:id="3954" w:name="_ETM_Q1_5666705"/>
      <w:bookmarkEnd w:id="3952"/>
      <w:bookmarkEnd w:id="3953"/>
      <w:bookmarkEnd w:id="3954"/>
    </w:p>
    <w:p>
      <w:pPr>
        <w:pStyle w:val="Style14"/>
        <w:keepNext w:val="true"/>
        <w:rPr/>
      </w:pPr>
      <w:bookmarkStart w:id="3955" w:name="ET_speaker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5664028"/>
      <w:bookmarkEnd w:id="3956"/>
      <w:r>
        <w:rPr>
          <w:rtl w:val="true"/>
          <w:lang w:eastAsia="he-IL"/>
        </w:rPr>
        <w:t>ל</w:t>
      </w:r>
      <w:bookmarkStart w:id="3957" w:name="_ETM_Q1_5664065"/>
      <w:bookmarkEnd w:id="3957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שואלת שאלה אמיתית</w:t>
      </w:r>
      <w:r>
        <w:rPr>
          <w:rtl w:val="true"/>
          <w:lang w:eastAsia="he-IL"/>
        </w:rPr>
        <w:t xml:space="preserve">? </w:t>
      </w:r>
      <w:bookmarkStart w:id="3958" w:name="_ETM_Q1_5667543"/>
      <w:bookmarkEnd w:id="3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5668863"/>
      <w:bookmarkStart w:id="3960" w:name="_ETM_Q1_5667785"/>
      <w:bookmarkStart w:id="3961" w:name="_ETM_Q1_5667743"/>
      <w:bookmarkStart w:id="3962" w:name="_ETM_Q1_5668863"/>
      <w:bookmarkStart w:id="3963" w:name="_ETM_Q1_5667785"/>
      <w:bookmarkStart w:id="3964" w:name="_ETM_Q1_5667743"/>
      <w:bookmarkEnd w:id="3962"/>
      <w:bookmarkEnd w:id="3963"/>
      <w:bookmarkEnd w:id="3964"/>
    </w:p>
    <w:p>
      <w:pPr>
        <w:pStyle w:val="Style31"/>
        <w:keepNext w:val="true"/>
        <w:rPr/>
      </w:pPr>
      <w:bookmarkStart w:id="3965" w:name="ET_yor_45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5669168"/>
      <w:bookmarkStart w:id="3967" w:name="_ETM_Q1_5669132"/>
      <w:bookmarkEnd w:id="3966"/>
      <w:bookmarkEnd w:id="396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5668291"/>
      <w:bookmarkStart w:id="3969" w:name="_ETM_Q1_5667295"/>
      <w:bookmarkStart w:id="3970" w:name="_ETM_Q1_5667243"/>
      <w:bookmarkStart w:id="3971" w:name="_ETM_Q1_5668291"/>
      <w:bookmarkStart w:id="3972" w:name="_ETM_Q1_5667295"/>
      <w:bookmarkStart w:id="3973" w:name="_ETM_Q1_5667243"/>
      <w:bookmarkEnd w:id="3971"/>
      <w:bookmarkEnd w:id="3972"/>
      <w:bookmarkEnd w:id="3973"/>
    </w:p>
    <w:p>
      <w:pPr>
        <w:pStyle w:val="Style14"/>
        <w:keepNext w:val="true"/>
        <w:rPr/>
      </w:pPr>
      <w:bookmarkStart w:id="3974" w:name="ET_speaker_6128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5668591"/>
      <w:bookmarkStart w:id="3976" w:name="_ETM_Q1_5668557"/>
      <w:bookmarkEnd w:id="3975"/>
      <w:bookmarkEnd w:id="3976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5665597"/>
      <w:bookmarkStart w:id="3978" w:name="_ETM_Q1_5669920"/>
      <w:bookmarkStart w:id="3979" w:name="_ETM_Q1_5669867"/>
      <w:bookmarkStart w:id="3980" w:name="_ETM_Q1_5665597"/>
      <w:bookmarkStart w:id="3981" w:name="_ETM_Q1_5669920"/>
      <w:bookmarkStart w:id="3982" w:name="_ETM_Q1_5669867"/>
      <w:bookmarkEnd w:id="3980"/>
      <w:bookmarkEnd w:id="3981"/>
      <w:bookmarkEnd w:id="3982"/>
    </w:p>
    <w:p>
      <w:pPr>
        <w:pStyle w:val="Style14"/>
        <w:keepNext w:val="true"/>
        <w:rPr/>
      </w:pPr>
      <w:bookmarkStart w:id="3983" w:name="ET_speaker_קריא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5665885"/>
      <w:bookmarkStart w:id="3985" w:name="_ETM_Q1_5665857"/>
      <w:bookmarkEnd w:id="3984"/>
      <w:bookmarkEnd w:id="3985"/>
      <w:r>
        <w:rPr>
          <w:rtl w:val="true"/>
          <w:lang w:eastAsia="he-IL"/>
        </w:rPr>
        <w:t>לא נעים לך לשמוע את האמת</w:t>
      </w:r>
      <w:r>
        <w:rPr>
          <w:rtl w:val="true"/>
          <w:lang w:eastAsia="he-IL"/>
        </w:rPr>
        <w:t xml:space="preserve">? </w:t>
      </w:r>
      <w:bookmarkStart w:id="3986" w:name="_ETM_Q1_5671467"/>
      <w:bookmarkEnd w:id="3986"/>
      <w:r>
        <w:rPr>
          <w:rtl w:val="true"/>
          <w:lang w:eastAsia="he-IL"/>
        </w:rPr>
        <w:t>לא נעים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תביישי את שאת בממשלה מסריחה </w:t>
      </w:r>
      <w:r>
        <w:rPr>
          <w:rtl w:val="true"/>
          <w:lang w:eastAsia="he-IL"/>
        </w:rPr>
        <w:t xml:space="preserve">- </w:t>
      </w:r>
      <w:bookmarkStart w:id="3987" w:name="_ETM_Q1_5674045"/>
      <w:bookmarkEnd w:id="398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5675804"/>
      <w:bookmarkStart w:id="3989" w:name="_ETM_Q1_5674577"/>
      <w:bookmarkStart w:id="3990" w:name="_ETM_Q1_5674525"/>
      <w:bookmarkStart w:id="3991" w:name="_ETM_Q1_5675804"/>
      <w:bookmarkStart w:id="3992" w:name="_ETM_Q1_5674577"/>
      <w:bookmarkStart w:id="3993" w:name="_ETM_Q1_5674525"/>
      <w:bookmarkEnd w:id="3991"/>
      <w:bookmarkEnd w:id="3992"/>
      <w:bookmarkEnd w:id="3993"/>
    </w:p>
    <w:p>
      <w:pPr>
        <w:pStyle w:val="Style14"/>
        <w:keepNext w:val="true"/>
        <w:rPr/>
      </w:pPr>
      <w:bookmarkStart w:id="3994" w:name="ET_speaker_634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5676104"/>
      <w:bookmarkStart w:id="3996" w:name="_ETM_Q1_5676071"/>
      <w:bookmarkEnd w:id="3995"/>
      <w:bookmarkEnd w:id="3996"/>
      <w:r>
        <w:rPr>
          <w:rtl w:val="true"/>
          <w:lang w:eastAsia="he-IL"/>
        </w:rPr>
        <w:t>אני גאה בחברותי בממש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7" w:name="_ETM_Q1_5675742"/>
      <w:bookmarkStart w:id="3998" w:name="_ETM_Q1_5675742"/>
      <w:bookmarkEnd w:id="3998"/>
    </w:p>
    <w:p>
      <w:pPr>
        <w:pStyle w:val="Style14"/>
        <w:keepNext w:val="true"/>
        <w:rPr/>
      </w:pPr>
      <w:bookmarkStart w:id="3999" w:name="ET_speaker_572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0" w:name="_ETM_Q1_5676066"/>
      <w:bookmarkStart w:id="4001" w:name="_ETM_Q1_5676032"/>
      <w:bookmarkEnd w:id="4000"/>
      <w:bookmarkEnd w:id="4001"/>
      <w:r>
        <w:rPr>
          <w:rtl w:val="true"/>
          <w:lang w:eastAsia="he-IL"/>
        </w:rPr>
        <w:t>הבנתי עכשיו מאיפה באת</w:t>
      </w:r>
      <w:r>
        <w:rPr>
          <w:rtl w:val="true"/>
          <w:lang w:eastAsia="he-IL"/>
        </w:rPr>
        <w:t xml:space="preserve">, </w:t>
      </w:r>
      <w:bookmarkStart w:id="4002" w:name="_ETM_Q1_5680479"/>
      <w:bookmarkEnd w:id="4002"/>
      <w:r>
        <w:rPr>
          <w:rtl w:val="true"/>
          <w:lang w:eastAsia="he-IL"/>
        </w:rPr>
        <w:t>בגלל ממשלה מסר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5680119"/>
      <w:bookmarkStart w:id="4004" w:name="_ETM_Q1_5676165"/>
      <w:bookmarkStart w:id="4005" w:name="_ETM_Q1_5676118"/>
      <w:bookmarkStart w:id="4006" w:name="_ETM_Q1_5680119"/>
      <w:bookmarkStart w:id="4007" w:name="_ETM_Q1_5676165"/>
      <w:bookmarkStart w:id="4008" w:name="_ETM_Q1_5676118"/>
      <w:bookmarkEnd w:id="4006"/>
      <w:bookmarkEnd w:id="4007"/>
      <w:bookmarkEnd w:id="4008"/>
    </w:p>
    <w:p>
      <w:pPr>
        <w:pStyle w:val="Style14"/>
        <w:keepNext w:val="true"/>
        <w:rPr/>
      </w:pPr>
      <w:bookmarkStart w:id="4009" w:name="ET_speaker_קריא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0" w:name="_ETM_Q1_5680425"/>
      <w:bookmarkStart w:id="4011" w:name="_ETM_Q1_5680396"/>
      <w:bookmarkEnd w:id="4010"/>
      <w:bookmarkEnd w:id="4011"/>
      <w:r>
        <w:rPr>
          <w:rtl w:val="true"/>
          <w:lang w:eastAsia="he-IL"/>
        </w:rPr>
        <w:t>תגייסו את החרד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יסו </w:t>
      </w:r>
      <w:bookmarkStart w:id="4012" w:name="_ETM_Q1_5684853"/>
      <w:bookmarkEnd w:id="4012"/>
      <w:r>
        <w:rPr>
          <w:rtl w:val="true"/>
          <w:lang w:eastAsia="he-IL"/>
        </w:rPr>
        <w:t>א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בר הזין מלשב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3" w:name="_ETM_Q1_5684999"/>
      <w:bookmarkStart w:id="4014" w:name="_ETM_Q1_5687770"/>
      <w:bookmarkStart w:id="4015" w:name="_ETM_Q1_5687726"/>
      <w:bookmarkStart w:id="4016" w:name="_ETM_Q1_5684999"/>
      <w:bookmarkStart w:id="4017" w:name="_ETM_Q1_5687770"/>
      <w:bookmarkStart w:id="4018" w:name="_ETM_Q1_5687726"/>
      <w:bookmarkEnd w:id="4016"/>
      <w:bookmarkEnd w:id="4017"/>
      <w:bookmarkEnd w:id="4018"/>
    </w:p>
    <w:p>
      <w:pPr>
        <w:pStyle w:val="Style31"/>
        <w:keepNext w:val="true"/>
        <w:rPr/>
      </w:pPr>
      <w:bookmarkStart w:id="4019" w:name="ET_yor_45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0" w:name="_ETM_Q1_5685327"/>
      <w:bookmarkStart w:id="4021" w:name="_ETM_Q1_5685292"/>
      <w:bookmarkEnd w:id="4020"/>
      <w:bookmarkEnd w:id="4021"/>
      <w:r>
        <w:rPr>
          <w:rtl w:val="true"/>
          <w:lang w:eastAsia="he-IL"/>
        </w:rPr>
        <w:t>נו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5686552"/>
      <w:bookmarkStart w:id="4023" w:name="_ETM_Q1_5686504"/>
      <w:bookmarkStart w:id="4024" w:name="_ETM_Q1_5686552"/>
      <w:bookmarkStart w:id="4025" w:name="_ETM_Q1_5686504"/>
      <w:bookmarkEnd w:id="4024"/>
      <w:bookmarkEnd w:id="4025"/>
    </w:p>
    <w:p>
      <w:pPr>
        <w:pStyle w:val="Style14"/>
        <w:keepNext w:val="true"/>
        <w:rPr/>
      </w:pPr>
      <w:bookmarkStart w:id="4026" w:name="ET_speaker_קריא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5687586"/>
      <w:bookmarkStart w:id="4028" w:name="_ETM_Q1_5687555"/>
      <w:bookmarkEnd w:id="4027"/>
      <w:bookmarkEnd w:id="4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029" w:name="_ETM_Q1_5687913"/>
      <w:bookmarkEnd w:id="4029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שה לי 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עים לך לשמוע </w:t>
      </w:r>
      <w:bookmarkStart w:id="4030" w:name="_ETM_Q1_5693663"/>
      <w:bookmarkEnd w:id="4030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יסו א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ו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 א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5697385"/>
      <w:bookmarkStart w:id="4032" w:name="_ETM_Q1_5696751"/>
      <w:bookmarkStart w:id="4033" w:name="_ETM_Q1_5696704"/>
      <w:bookmarkStart w:id="4034" w:name="_ETM_Q1_5697385"/>
      <w:bookmarkStart w:id="4035" w:name="_ETM_Q1_5696751"/>
      <w:bookmarkStart w:id="4036" w:name="_ETM_Q1_5696704"/>
      <w:bookmarkEnd w:id="4034"/>
      <w:bookmarkEnd w:id="4035"/>
      <w:bookmarkEnd w:id="4036"/>
    </w:p>
    <w:p>
      <w:pPr>
        <w:pStyle w:val="Style31"/>
        <w:keepNext w:val="true"/>
        <w:rPr/>
      </w:pPr>
      <w:bookmarkStart w:id="4037" w:name="ET_yor_457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5697713"/>
      <w:bookmarkStart w:id="4039" w:name="_ETM_Q1_5697680"/>
      <w:bookmarkEnd w:id="4038"/>
      <w:bookmarkEnd w:id="4039"/>
      <w:r>
        <w:rPr>
          <w:rtl w:val="true"/>
          <w:lang w:eastAsia="he-IL"/>
        </w:rPr>
        <w:t xml:space="preserve">חיכיתי </w:t>
      </w:r>
      <w:bookmarkStart w:id="4040" w:name="_ETM_Q1_5698448"/>
      <w:bookmarkEnd w:id="4040"/>
      <w:r>
        <w:rPr>
          <w:rtl w:val="true"/>
          <w:lang w:eastAsia="he-IL"/>
        </w:rPr>
        <w:t>בדיוק לך כדי להשתכ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1" w:name="_ETM_Q1_5699141"/>
      <w:bookmarkStart w:id="4042" w:name="_ETM_Q1_5699101"/>
      <w:bookmarkStart w:id="4043" w:name="_ETM_Q1_5699141"/>
      <w:bookmarkStart w:id="4044" w:name="_ETM_Q1_5699101"/>
      <w:bookmarkEnd w:id="4043"/>
      <w:bookmarkEnd w:id="4044"/>
    </w:p>
    <w:p>
      <w:pPr>
        <w:pStyle w:val="Style14"/>
        <w:keepNext w:val="true"/>
        <w:rPr/>
      </w:pPr>
      <w:bookmarkStart w:id="4045" w:name="ET_speaker_קריא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ם אתה לא תגייס יהיה פה </w:t>
      </w:r>
      <w:bookmarkStart w:id="4046" w:name="_ETM_Q1_5702356"/>
      <w:bookmarkEnd w:id="4046"/>
      <w:r>
        <w:rPr>
          <w:rtl w:val="true"/>
          <w:lang w:eastAsia="he-IL"/>
        </w:rPr>
        <w:t>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לך לישיבות ונוציא אותם ב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047" w:name="_ETM_Q1_5706605"/>
      <w:bookmarkEnd w:id="4047"/>
      <w:r>
        <w:rPr>
          <w:rtl w:val="true"/>
          <w:lang w:eastAsia="he-IL"/>
        </w:rPr>
        <w:t xml:space="preserve">מוכנה לשמוע חרדים אומרים יות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נמות ולא נתגייס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8" w:name="_ETM_Q1_5705187"/>
      <w:bookmarkStart w:id="4049" w:name="_ETM_Q1_5705187"/>
      <w:bookmarkEnd w:id="4049"/>
    </w:p>
    <w:p>
      <w:pPr>
        <w:pStyle w:val="Style14"/>
        <w:keepNext w:val="true"/>
        <w:rPr/>
      </w:pPr>
      <w:bookmarkStart w:id="4050" w:name="ET_speaker_572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5705514"/>
      <w:bookmarkStart w:id="4052" w:name="_ETM_Q1_5705502"/>
      <w:bookmarkStart w:id="4053" w:name="_ETM_Q1_5705473"/>
      <w:bookmarkEnd w:id="4051"/>
      <w:bookmarkEnd w:id="4052"/>
      <w:bookmarkEnd w:id="40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ועדה יש מישהו שרוצה כ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5701319"/>
      <w:bookmarkStart w:id="4055" w:name="_ETM_Q1_5707583"/>
      <w:bookmarkStart w:id="4056" w:name="_ETM_Q1_5707543"/>
      <w:bookmarkStart w:id="4057" w:name="_ETM_Q1_5701319"/>
      <w:bookmarkStart w:id="4058" w:name="_ETM_Q1_5707583"/>
      <w:bookmarkStart w:id="4059" w:name="_ETM_Q1_5707543"/>
      <w:bookmarkEnd w:id="4057"/>
      <w:bookmarkEnd w:id="4058"/>
      <w:bookmarkEnd w:id="4059"/>
    </w:p>
    <w:p>
      <w:pPr>
        <w:pStyle w:val="Style31"/>
        <w:keepNext w:val="true"/>
        <w:rPr/>
      </w:pPr>
      <w:bookmarkStart w:id="4060" w:name="ET_yor_457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1" w:name="_ETM_Q1_5701639"/>
      <w:bookmarkStart w:id="4062" w:name="_ETM_Q1_5701605"/>
      <w:bookmarkEnd w:id="4061"/>
      <w:bookmarkEnd w:id="4062"/>
      <w:r>
        <w:rPr>
          <w:rtl w:val="true"/>
          <w:lang w:eastAsia="he-IL"/>
        </w:rPr>
        <w:t xml:space="preserve">תרשמו את </w:t>
      </w:r>
      <w:bookmarkStart w:id="4063" w:name="_ETM_Q1_5707975"/>
      <w:bookmarkEnd w:id="4063"/>
      <w:r>
        <w:rPr>
          <w:rtl w:val="true"/>
          <w:lang w:eastAsia="he-IL"/>
        </w:rPr>
        <w:t>הפרט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ותר לא נ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4" w:name="_ETM_Q1_5709751"/>
      <w:bookmarkStart w:id="4065" w:name="_ETM_Q1_5708510"/>
      <w:bookmarkStart w:id="4066" w:name="_ETM_Q1_5708471"/>
      <w:bookmarkStart w:id="4067" w:name="_ETM_Q1_5709751"/>
      <w:bookmarkStart w:id="4068" w:name="_ETM_Q1_5708510"/>
      <w:bookmarkStart w:id="4069" w:name="_ETM_Q1_5708471"/>
      <w:bookmarkEnd w:id="4067"/>
      <w:bookmarkEnd w:id="4068"/>
      <w:bookmarkEnd w:id="4069"/>
    </w:p>
    <w:p>
      <w:pPr>
        <w:pStyle w:val="Style14"/>
        <w:keepNext w:val="true"/>
        <w:rPr/>
      </w:pPr>
      <w:bookmarkStart w:id="4070" w:name="ET_speaker_קריאה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1" w:name="_ETM_Q1_5710095"/>
      <w:bookmarkStart w:id="4072" w:name="_ETM_Q1_5710065"/>
      <w:bookmarkEnd w:id="4071"/>
      <w:bookmarkEnd w:id="407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נחנו נמות ולא </w:t>
      </w:r>
      <w:bookmarkStart w:id="4073" w:name="_ETM_Q1_5712350"/>
      <w:bookmarkEnd w:id="4073"/>
      <w:r>
        <w:rPr>
          <w:rtl w:val="true"/>
          <w:lang w:eastAsia="he-IL"/>
        </w:rPr>
        <w:t>נתגייס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נשמע למישהו הגיונ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ישהו פה ירים </w:t>
      </w:r>
      <w:bookmarkStart w:id="4074" w:name="_ETM_Q1_5714647"/>
      <w:bookmarkEnd w:id="4074"/>
      <w:r>
        <w:rPr>
          <w:rtl w:val="true"/>
          <w:lang w:eastAsia="he-IL"/>
        </w:rPr>
        <w:t>את 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לכם הגיו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5" w:name="_ETM_Q1_5715805"/>
      <w:bookmarkStart w:id="4076" w:name="_ETM_Q1_5718206"/>
      <w:bookmarkStart w:id="4077" w:name="_ETM_Q1_5718163"/>
      <w:bookmarkStart w:id="4078" w:name="_ETM_Q1_5715805"/>
      <w:bookmarkStart w:id="4079" w:name="_ETM_Q1_5718206"/>
      <w:bookmarkStart w:id="4080" w:name="_ETM_Q1_5718163"/>
      <w:bookmarkEnd w:id="4078"/>
      <w:bookmarkEnd w:id="4079"/>
      <w:bookmarkEnd w:id="4080"/>
    </w:p>
    <w:p>
      <w:pPr>
        <w:pStyle w:val="Style31"/>
        <w:keepNext w:val="true"/>
        <w:rPr/>
      </w:pPr>
      <w:bookmarkStart w:id="4081" w:name="ET_yor_4574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082" w:name="_ETM_Q1_5716162"/>
      <w:bookmarkStart w:id="4083" w:name="_ETM_Q1_5716133"/>
      <w:bookmarkEnd w:id="4082"/>
      <w:bookmarkEnd w:id="4083"/>
      <w:r>
        <w:rPr>
          <w:rtl w:val="true"/>
          <w:lang w:eastAsia="he-IL"/>
        </w:rPr>
        <w:t>ת מפריעה לדיון כרגע</w:t>
      </w:r>
      <w:r>
        <w:rPr>
          <w:rtl w:val="true"/>
          <w:lang w:eastAsia="he-IL"/>
        </w:rPr>
        <w:t xml:space="preserve">. </w:t>
      </w:r>
      <w:bookmarkStart w:id="4084" w:name="_ETM_Q1_5718532"/>
      <w:bookmarkEnd w:id="40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טל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5" w:name="_ETM_Q1_5717649"/>
      <w:bookmarkStart w:id="4086" w:name="_ETM_Q1_5716998"/>
      <w:bookmarkStart w:id="4087" w:name="_ETM_Q1_5716952"/>
      <w:bookmarkStart w:id="4088" w:name="_ETM_Q1_5717649"/>
      <w:bookmarkStart w:id="4089" w:name="_ETM_Q1_5716998"/>
      <w:bookmarkStart w:id="4090" w:name="_ETM_Q1_5716952"/>
      <w:bookmarkEnd w:id="4088"/>
      <w:bookmarkEnd w:id="4089"/>
      <w:bookmarkEnd w:id="4090"/>
    </w:p>
    <w:p>
      <w:pPr>
        <w:pStyle w:val="Style14"/>
        <w:keepNext w:val="true"/>
        <w:rPr/>
      </w:pPr>
      <w:bookmarkStart w:id="4091" w:name="ET_speaker_572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2" w:name="_ETM_Q1_5717999"/>
      <w:bookmarkStart w:id="4093" w:name="_ETM_Q1_5717965"/>
      <w:bookmarkEnd w:id="4092"/>
      <w:bookmarkEnd w:id="4093"/>
      <w:r>
        <w:rPr>
          <w:rtl w:val="true"/>
          <w:lang w:eastAsia="he-IL"/>
        </w:rPr>
        <w:t>היא רוצה כות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4" w:name="_ETM_Q1_5717588"/>
      <w:bookmarkStart w:id="4095" w:name="_ETM_Q1_5720334"/>
      <w:bookmarkStart w:id="4096" w:name="_ETM_Q1_5720288"/>
      <w:bookmarkStart w:id="4097" w:name="_ETM_Q1_5717588"/>
      <w:bookmarkStart w:id="4098" w:name="_ETM_Q1_5720334"/>
      <w:bookmarkStart w:id="4099" w:name="_ETM_Q1_5720288"/>
      <w:bookmarkEnd w:id="4097"/>
      <w:bookmarkEnd w:id="4098"/>
      <w:bookmarkEnd w:id="4099"/>
    </w:p>
    <w:p>
      <w:pPr>
        <w:pStyle w:val="Style14"/>
        <w:keepNext w:val="true"/>
        <w:rPr/>
      </w:pPr>
      <w:bookmarkStart w:id="4100" w:name="ET_speaker_קריאה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1" w:name="_ETM_Q1_5717904"/>
      <w:bookmarkStart w:id="4102" w:name="_ETM_Q1_5717873"/>
      <w:bookmarkEnd w:id="4101"/>
      <w:bookmarkEnd w:id="4102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 נמות ולא נתגייס</w:t>
      </w:r>
      <w:r>
        <w:rPr>
          <w:rtl w:val="true"/>
          <w:lang w:eastAsia="he-IL"/>
        </w:rPr>
        <w:t xml:space="preserve">'. </w:t>
      </w:r>
      <w:bookmarkStart w:id="4103" w:name="_ETM_Q1_5721150"/>
      <w:bookmarkEnd w:id="4103"/>
      <w:r>
        <w:rPr>
          <w:rtl w:val="true"/>
          <w:lang w:eastAsia="he-IL"/>
        </w:rPr>
        <w:t>למישהו פה זה עושה שכ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יושב פה שאתם לא קמים וזועקים ויושבים נורא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5733516"/>
      <w:bookmarkStart w:id="4105" w:name="_ETM_Q1_5732193"/>
      <w:bookmarkStart w:id="4106" w:name="_ETM_Q1_5732132"/>
      <w:bookmarkStart w:id="4107" w:name="_ETM_Q1_5733516"/>
      <w:bookmarkStart w:id="4108" w:name="_ETM_Q1_5732193"/>
      <w:bookmarkStart w:id="4109" w:name="_ETM_Q1_5732132"/>
      <w:bookmarkEnd w:id="4107"/>
      <w:bookmarkEnd w:id="4108"/>
      <w:bookmarkEnd w:id="4109"/>
    </w:p>
    <w:p>
      <w:pPr>
        <w:pStyle w:val="Style14"/>
        <w:keepNext w:val="true"/>
        <w:rPr/>
      </w:pPr>
      <w:bookmarkStart w:id="4110" w:name="ET_speaker_6345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5733811"/>
      <w:bookmarkStart w:id="4112" w:name="_ETM_Q1_5733779"/>
      <w:bookmarkEnd w:id="4111"/>
      <w:bookmarkEnd w:id="411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5721709"/>
      <w:bookmarkStart w:id="4114" w:name="_ETM_Q1_5723954"/>
      <w:bookmarkStart w:id="4115" w:name="_ETM_Q1_5723904"/>
      <w:bookmarkStart w:id="4116" w:name="_ETM_Q1_5729679"/>
      <w:bookmarkStart w:id="4117" w:name="_ETM_Q1_5729635"/>
      <w:bookmarkStart w:id="4118" w:name="_ETM_Q1_5736860"/>
      <w:bookmarkStart w:id="4119" w:name="_ETM_Q1_5736813"/>
      <w:bookmarkStart w:id="4120" w:name="_ETM_Q1_5721709"/>
      <w:bookmarkStart w:id="4121" w:name="_ETM_Q1_5723954"/>
      <w:bookmarkStart w:id="4122" w:name="_ETM_Q1_5723904"/>
      <w:bookmarkStart w:id="4123" w:name="_ETM_Q1_5729679"/>
      <w:bookmarkStart w:id="4124" w:name="_ETM_Q1_5729635"/>
      <w:bookmarkStart w:id="4125" w:name="_ETM_Q1_5736860"/>
      <w:bookmarkStart w:id="4126" w:name="_ETM_Q1_5736813"/>
      <w:bookmarkEnd w:id="4120"/>
      <w:bookmarkEnd w:id="4121"/>
      <w:bookmarkEnd w:id="4122"/>
      <w:bookmarkEnd w:id="4123"/>
      <w:bookmarkEnd w:id="4124"/>
      <w:bookmarkEnd w:id="4125"/>
      <w:bookmarkEnd w:id="4126"/>
    </w:p>
    <w:p>
      <w:pPr>
        <w:pStyle w:val="Style14"/>
        <w:keepNext w:val="true"/>
        <w:rPr/>
      </w:pPr>
      <w:bookmarkStart w:id="4127" w:name="ET_speaker_572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8" w:name="_ETM_Q1_5722039"/>
      <w:bookmarkStart w:id="4129" w:name="_ETM_Q1_5722011"/>
      <w:bookmarkEnd w:id="4128"/>
      <w:bookmarkEnd w:id="4129"/>
      <w:r>
        <w:rPr>
          <w:rtl w:val="true"/>
          <w:lang w:eastAsia="he-IL"/>
        </w:rPr>
        <w:t xml:space="preserve">כל הערוצים ייתנו לה היום את </w:t>
      </w:r>
      <w:bookmarkStart w:id="4130" w:name="_ETM_Q1_5725014"/>
      <w:bookmarkEnd w:id="4130"/>
      <w:r>
        <w:rPr>
          <w:rtl w:val="true"/>
          <w:lang w:eastAsia="he-IL"/>
        </w:rPr>
        <w:t>הכותרת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1" w:name="_ETM_Q1_5737358"/>
      <w:bookmarkStart w:id="4132" w:name="_ETM_Q1_5728370"/>
      <w:bookmarkStart w:id="4133" w:name="_ETM_Q1_5728333"/>
      <w:bookmarkStart w:id="4134" w:name="_ETM_Q1_5737358"/>
      <w:bookmarkStart w:id="4135" w:name="_ETM_Q1_5728370"/>
      <w:bookmarkStart w:id="4136" w:name="_ETM_Q1_5728333"/>
      <w:bookmarkEnd w:id="4134"/>
      <w:bookmarkEnd w:id="4135"/>
      <w:bookmarkEnd w:id="4136"/>
    </w:p>
    <w:p>
      <w:pPr>
        <w:pStyle w:val="Style31"/>
        <w:keepNext w:val="true"/>
        <w:rPr/>
      </w:pPr>
      <w:bookmarkStart w:id="4137" w:name="ET_yor_457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8" w:name="_ETM_Q1_5737677"/>
      <w:bookmarkStart w:id="4139" w:name="_ETM_Q1_5737643"/>
      <w:bookmarkEnd w:id="4138"/>
      <w:bookmarkEnd w:id="4139"/>
      <w:r>
        <w:rPr>
          <w:rtl w:val="true"/>
          <w:lang w:eastAsia="he-IL"/>
        </w:rPr>
        <w:t xml:space="preserve">את הצלם הזמינו כבר </w:t>
      </w:r>
      <w:bookmarkStart w:id="4140" w:name="_ETM_Q1_5739862"/>
      <w:bookmarkEnd w:id="4140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מחאות האלה</w:t>
      </w:r>
      <w:r>
        <w:rPr>
          <w:rtl w:val="true"/>
          <w:lang w:eastAsia="he-IL"/>
        </w:rPr>
        <w:t xml:space="preserve">. </w:t>
      </w:r>
      <w:bookmarkStart w:id="4141" w:name="_ETM_Q1_5742447"/>
      <w:bookmarkEnd w:id="4141"/>
      <w:r>
        <w:rPr>
          <w:rtl w:val="true"/>
          <w:lang w:eastAsia="he-IL"/>
        </w:rPr>
        <w:t>את הצלם הזמינ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ץ פנימה ברגע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5748604"/>
      <w:bookmarkStart w:id="4143" w:name="_ETM_Q1_5747743"/>
      <w:bookmarkStart w:id="4144" w:name="_ETM_Q1_5747694"/>
      <w:bookmarkStart w:id="4145" w:name="_ETM_Q1_5748604"/>
      <w:bookmarkStart w:id="4146" w:name="_ETM_Q1_5747743"/>
      <w:bookmarkStart w:id="4147" w:name="_ETM_Q1_5747694"/>
      <w:bookmarkEnd w:id="4145"/>
      <w:bookmarkEnd w:id="4146"/>
      <w:bookmarkEnd w:id="4147"/>
    </w:p>
    <w:p>
      <w:pPr>
        <w:pStyle w:val="Style14"/>
        <w:keepNext w:val="true"/>
        <w:rPr/>
      </w:pPr>
      <w:bookmarkStart w:id="4148" w:name="ET_speaker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5748938"/>
      <w:bookmarkStart w:id="4150" w:name="_ETM_Q1_5748902"/>
      <w:bookmarkEnd w:id="4149"/>
      <w:bookmarkEnd w:id="4150"/>
      <w:r>
        <w:rPr>
          <w:rtl w:val="true"/>
          <w:lang w:eastAsia="he-IL"/>
        </w:rPr>
        <w:t xml:space="preserve">אתה עם </w:t>
      </w:r>
      <w:bookmarkStart w:id="4151" w:name="_ETM_Q1_5749588"/>
      <w:bookmarkEnd w:id="4151"/>
      <w:r>
        <w:rPr>
          <w:rtl w:val="true"/>
          <w:lang w:eastAsia="he-IL"/>
        </w:rPr>
        <w:t>הכיפ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ך התגייס ואתה עוד יושב פה</w:t>
      </w:r>
      <w:r>
        <w:rPr>
          <w:rtl w:val="true"/>
          <w:lang w:eastAsia="he-IL"/>
        </w:rPr>
        <w:t xml:space="preserve">? </w:t>
      </w:r>
      <w:bookmarkStart w:id="4152" w:name="_ETM_Q1_5751926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5751965"/>
      <w:bookmarkStart w:id="4154" w:name="_ETM_Q1_5751965"/>
      <w:bookmarkEnd w:id="4154"/>
    </w:p>
    <w:p>
      <w:pPr>
        <w:pStyle w:val="Style14"/>
        <w:keepNext w:val="true"/>
        <w:rPr/>
      </w:pPr>
      <w:bookmarkStart w:id="4155" w:name="ET_speaker_635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5754498"/>
      <w:bookmarkStart w:id="4157" w:name="_ETM_Q1_5754466"/>
      <w:bookmarkEnd w:id="4156"/>
      <w:bookmarkEnd w:id="4157"/>
      <w:r>
        <w:rPr>
          <w:rtl w:val="true"/>
          <w:lang w:eastAsia="he-IL"/>
        </w:rPr>
        <w:t xml:space="preserve">את </w:t>
      </w:r>
      <w:bookmarkStart w:id="4158" w:name="_ETM_Q1_5754783"/>
      <w:bookmarkEnd w:id="4158"/>
      <w:r>
        <w:rPr>
          <w:rtl w:val="true"/>
          <w:lang w:eastAsia="he-IL"/>
        </w:rPr>
        <w:t>יודעת מי זה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9" w:name="_ETM_Q1_5757894"/>
      <w:bookmarkStart w:id="4160" w:name="_ETM_Q1_5757846"/>
      <w:bookmarkStart w:id="4161" w:name="_ETM_Q1_5757894"/>
      <w:bookmarkStart w:id="4162" w:name="_ETM_Q1_5757846"/>
      <w:bookmarkEnd w:id="4161"/>
      <w:bookmarkEnd w:id="4162"/>
    </w:p>
    <w:p>
      <w:pPr>
        <w:pStyle w:val="Style14"/>
        <w:keepNext w:val="true"/>
        <w:rPr/>
      </w:pPr>
      <w:bookmarkStart w:id="4163" w:name="ET_speaker_572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4" w:name="_ETM_Q1_5756072"/>
      <w:bookmarkStart w:id="4165" w:name="_ETM_Q1_5756037"/>
      <w:bookmarkEnd w:id="4164"/>
      <w:bookmarkEnd w:id="4165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6" w:name="_ETM_Q1_5759902"/>
      <w:bookmarkStart w:id="4167" w:name="_ETM_Q1_5763350"/>
      <w:bookmarkStart w:id="4168" w:name="_ETM_Q1_5763296"/>
      <w:bookmarkStart w:id="4169" w:name="_ETM_Q1_5759902"/>
      <w:bookmarkStart w:id="4170" w:name="_ETM_Q1_5763350"/>
      <w:bookmarkStart w:id="4171" w:name="_ETM_Q1_5763296"/>
      <w:bookmarkEnd w:id="4169"/>
      <w:bookmarkEnd w:id="4170"/>
      <w:bookmarkEnd w:id="4171"/>
    </w:p>
    <w:p>
      <w:pPr>
        <w:pStyle w:val="Style31"/>
        <w:keepNext w:val="true"/>
        <w:rPr/>
      </w:pPr>
      <w:bookmarkStart w:id="4172" w:name="ET_yor_457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3" w:name="_ETM_Q1_5760218"/>
      <w:bookmarkStart w:id="4174" w:name="_ETM_Q1_5760186"/>
      <w:bookmarkEnd w:id="4173"/>
      <w:bookmarkEnd w:id="41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עם צלם שעומד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5" w:name="_ETM_Q1_5765383"/>
      <w:bookmarkStart w:id="4176" w:name="_ETM_Q1_5764481"/>
      <w:bookmarkStart w:id="4177" w:name="_ETM_Q1_5764438"/>
      <w:bookmarkStart w:id="4178" w:name="_ETM_Q1_5765383"/>
      <w:bookmarkStart w:id="4179" w:name="_ETM_Q1_5764481"/>
      <w:bookmarkStart w:id="4180" w:name="_ETM_Q1_5764438"/>
      <w:bookmarkEnd w:id="4178"/>
      <w:bookmarkEnd w:id="4179"/>
      <w:bookmarkEnd w:id="4180"/>
    </w:p>
    <w:p>
      <w:pPr>
        <w:pStyle w:val="Style14"/>
        <w:keepNext w:val="true"/>
        <w:rPr/>
      </w:pPr>
      <w:bookmarkStart w:id="4181" w:name="ET_speaker_572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2" w:name="_ETM_Q1_5765691"/>
      <w:bookmarkStart w:id="4183" w:name="_ETM_Q1_5765661"/>
      <w:bookmarkEnd w:id="4182"/>
      <w:bookmarkEnd w:id="4183"/>
      <w:r>
        <w:rPr>
          <w:rtl w:val="true"/>
        </w:rPr>
        <w:t>באה מוכנה מראש</w:t>
      </w:r>
      <w:r>
        <w:rPr>
          <w:rtl w:val="true"/>
        </w:rPr>
        <w:t xml:space="preserve">, </w:t>
      </w:r>
      <w:bookmarkStart w:id="4184" w:name="_ETM_Q1_5763982"/>
      <w:bookmarkEnd w:id="4184"/>
      <w:r>
        <w:rPr>
          <w:rtl w:val="true"/>
        </w:rPr>
        <w:t>אף אחד לא יקום וימחה בפניה</w:t>
      </w:r>
      <w:r>
        <w:rPr>
          <w:rtl w:val="true"/>
        </w:rPr>
        <w:t xml:space="preserve">. </w:t>
      </w:r>
      <w:r>
        <w:rPr>
          <w:rtl w:val="true"/>
        </w:rPr>
        <w:t>יש גב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5" w:name="_ETM_Q1_5768054"/>
      <w:bookmarkStart w:id="4186" w:name="_ETM_Q1_5764766"/>
      <w:bookmarkStart w:id="4187" w:name="_ETM_Q1_5764718"/>
      <w:bookmarkStart w:id="4188" w:name="_ETM_Q1_5768054"/>
      <w:bookmarkStart w:id="4189" w:name="_ETM_Q1_5764766"/>
      <w:bookmarkStart w:id="4190" w:name="_ETM_Q1_5764718"/>
      <w:bookmarkEnd w:id="4188"/>
      <w:bookmarkEnd w:id="4189"/>
      <w:bookmarkEnd w:id="4190"/>
    </w:p>
    <w:p>
      <w:pPr>
        <w:pStyle w:val="Style31"/>
        <w:keepNext w:val="true"/>
        <w:rPr/>
      </w:pPr>
      <w:bookmarkStart w:id="4191" w:name="ET_yor_457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5768396"/>
      <w:bookmarkStart w:id="4193" w:name="_ETM_Q1_5768364"/>
      <w:bookmarkEnd w:id="4192"/>
      <w:bookmarkEnd w:id="4193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ושות</w:t>
      </w:r>
      <w:r>
        <w:rPr>
          <w:rtl w:val="true"/>
        </w:rPr>
        <w:t xml:space="preserve">, </w:t>
      </w:r>
      <w:bookmarkStart w:id="4194" w:name="_ETM_Q1_5767594"/>
      <w:bookmarkEnd w:id="4194"/>
      <w:r>
        <w:rPr>
          <w:rtl w:val="true"/>
        </w:rPr>
        <w:t>פשוט בו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5" w:name="_ETM_Q1_5771015"/>
      <w:bookmarkStart w:id="4196" w:name="_ETM_Q1_5769291"/>
      <w:bookmarkStart w:id="4197" w:name="_ETM_Q1_5769248"/>
      <w:bookmarkStart w:id="4198" w:name="_ETM_Q1_5771015"/>
      <w:bookmarkStart w:id="4199" w:name="_ETM_Q1_5769291"/>
      <w:bookmarkStart w:id="4200" w:name="_ETM_Q1_5769248"/>
      <w:bookmarkEnd w:id="4198"/>
      <w:bookmarkEnd w:id="4199"/>
      <w:bookmarkEnd w:id="4200"/>
    </w:p>
    <w:p>
      <w:pPr>
        <w:pStyle w:val="Style14"/>
        <w:keepNext w:val="true"/>
        <w:rPr/>
      </w:pPr>
      <w:bookmarkStart w:id="4201" w:name="ET_speaker_572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2" w:name="_ETM_Q1_5771322"/>
      <w:bookmarkStart w:id="4203" w:name="_ETM_Q1_5771286"/>
      <w:bookmarkEnd w:id="4202"/>
      <w:bookmarkEnd w:id="4203"/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ידברו על בועז ביסמ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4" w:name="_ETM_Q1_5774593"/>
      <w:bookmarkStart w:id="4205" w:name="_ETM_Q1_5771697"/>
      <w:bookmarkStart w:id="4206" w:name="_ETM_Q1_5771649"/>
      <w:bookmarkStart w:id="4207" w:name="_ETM_Q1_5774593"/>
      <w:bookmarkStart w:id="4208" w:name="_ETM_Q1_5771697"/>
      <w:bookmarkStart w:id="4209" w:name="_ETM_Q1_5771649"/>
      <w:bookmarkEnd w:id="4207"/>
      <w:bookmarkEnd w:id="4208"/>
      <w:bookmarkEnd w:id="4209"/>
    </w:p>
    <w:p>
      <w:pPr>
        <w:pStyle w:val="Style14"/>
        <w:keepNext w:val="true"/>
        <w:rPr/>
      </w:pPr>
      <w:bookmarkStart w:id="4210" w:name="ET_speaker_6345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1" w:name="_ETM_Q1_5774955"/>
      <w:bookmarkStart w:id="4212" w:name="_ETM_Q1_5774922"/>
      <w:bookmarkEnd w:id="4211"/>
      <w:bookmarkEnd w:id="4212"/>
      <w:r>
        <w:rPr>
          <w:rtl w:val="true"/>
        </w:rPr>
        <w:t xml:space="preserve">רק מפאת </w:t>
      </w:r>
      <w:bookmarkStart w:id="4213" w:name="_ETM_Q1_5775980"/>
      <w:bookmarkEnd w:id="4213"/>
      <w:r>
        <w:rPr>
          <w:rtl w:val="true"/>
        </w:rPr>
        <w:t xml:space="preserve">כבודו של בועז ביסמוט שהוא אבל על אימו זיכרונה </w:t>
      </w:r>
      <w:bookmarkStart w:id="4214" w:name="_ETM_Q1_5779904"/>
      <w:bookmarkEnd w:id="4214"/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בת שלו לוחמת מצטי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5" w:name="_ETM_Q1_5781603"/>
      <w:bookmarkStart w:id="4216" w:name="_ETM_Q1_5784202"/>
      <w:bookmarkStart w:id="4217" w:name="_ETM_Q1_5784150"/>
      <w:bookmarkStart w:id="4218" w:name="_ETM_Q1_5781603"/>
      <w:bookmarkStart w:id="4219" w:name="_ETM_Q1_5784202"/>
      <w:bookmarkStart w:id="4220" w:name="_ETM_Q1_5784150"/>
      <w:bookmarkEnd w:id="4218"/>
      <w:bookmarkEnd w:id="4219"/>
      <w:bookmarkEnd w:id="4220"/>
    </w:p>
    <w:p>
      <w:pPr>
        <w:pStyle w:val="Style14"/>
        <w:keepNext w:val="true"/>
        <w:rPr/>
      </w:pPr>
      <w:bookmarkStart w:id="4221" w:name="ET_speaker_572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222" w:name="_ETM_Q1_5781973"/>
      <w:bookmarkStart w:id="4223" w:name="_ETM_Q1_5781953"/>
      <w:bookmarkEnd w:id="4222"/>
      <w:bookmarkEnd w:id="4223"/>
      <w:r>
        <w:rPr>
          <w:rtl w:val="true"/>
        </w:rPr>
        <w:t>סור פה להיות בכלל</w:t>
      </w:r>
      <w:r>
        <w:rPr>
          <w:rtl w:val="true"/>
        </w:rPr>
        <w:t xml:space="preserve">, </w:t>
      </w:r>
      <w:r>
        <w:rPr>
          <w:rtl w:val="true"/>
        </w:rPr>
        <w:t xml:space="preserve">ללכת </w:t>
      </w:r>
      <w:bookmarkStart w:id="4224" w:name="_ETM_Q1_5785375"/>
      <w:bookmarkEnd w:id="4224"/>
      <w:r>
        <w:rPr>
          <w:rtl w:val="true"/>
        </w:rPr>
        <w:t>עם כיפה מסוכן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25" w:name="_ETM_Q1_5784752"/>
      <w:bookmarkStart w:id="4226" w:name="_ETM_Q1_5783626"/>
      <w:bookmarkStart w:id="4227" w:name="_ETM_Q1_5783577"/>
      <w:bookmarkStart w:id="4228" w:name="_ETM_Q1_5784752"/>
      <w:bookmarkStart w:id="4229" w:name="_ETM_Q1_5783626"/>
      <w:bookmarkStart w:id="4230" w:name="_ETM_Q1_5783577"/>
      <w:bookmarkEnd w:id="4228"/>
      <w:bookmarkEnd w:id="4229"/>
      <w:bookmarkEnd w:id="4230"/>
    </w:p>
    <w:p>
      <w:pPr>
        <w:pStyle w:val="Style31"/>
        <w:keepNext w:val="true"/>
        <w:rPr/>
      </w:pPr>
      <w:bookmarkStart w:id="4231" w:name="ET_yor_457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5785075"/>
      <w:bookmarkEnd w:id="4232"/>
      <w:r>
        <w:rPr>
          <w:rtl w:val="true"/>
        </w:rPr>
        <w:t>ח</w:t>
      </w:r>
      <w:bookmarkStart w:id="4233" w:name="_ETM_Q1_5785119"/>
      <w:bookmarkEnd w:id="4233"/>
      <w:r>
        <w:rPr>
          <w:rtl w:val="true"/>
        </w:rPr>
        <w:t>וצ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34" w:name="_ETM_Q1_5784661"/>
      <w:bookmarkStart w:id="4235" w:name="_ETM_Q1_5787171"/>
      <w:bookmarkStart w:id="4236" w:name="_ETM_Q1_5787128"/>
      <w:bookmarkStart w:id="4237" w:name="_ETM_Q1_5784661"/>
      <w:bookmarkStart w:id="4238" w:name="_ETM_Q1_5787171"/>
      <w:bookmarkStart w:id="4239" w:name="_ETM_Q1_5787128"/>
      <w:bookmarkEnd w:id="4237"/>
      <w:bookmarkEnd w:id="4238"/>
      <w:bookmarkEnd w:id="4239"/>
    </w:p>
    <w:p>
      <w:pPr>
        <w:pStyle w:val="Style14"/>
        <w:keepNext w:val="true"/>
        <w:rPr/>
      </w:pPr>
      <w:bookmarkStart w:id="4240" w:name="ET_speaker_572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1" w:name="_ETM_Q1_5784978"/>
      <w:bookmarkEnd w:id="4241"/>
      <w:r>
        <w:rPr>
          <w:rtl w:val="true"/>
        </w:rPr>
        <w:t>א</w:t>
      </w:r>
      <w:bookmarkStart w:id="4242" w:name="_ETM_Q1_5785025"/>
      <w:bookmarkEnd w:id="4242"/>
      <w:r>
        <w:rPr>
          <w:rtl w:val="true"/>
        </w:rPr>
        <w:t xml:space="preserve">ף אחד מכם לא </w:t>
      </w:r>
      <w:bookmarkStart w:id="4243" w:name="_ETM_Q1_5787436"/>
      <w:bookmarkEnd w:id="4243"/>
      <w:r>
        <w:rPr>
          <w:rtl w:val="true"/>
        </w:rPr>
        <w:t>יכול למחות בפניה</w:t>
      </w:r>
      <w:r>
        <w:rPr>
          <w:rtl w:val="true"/>
        </w:rPr>
        <w:t xml:space="preserve">? </w:t>
      </w:r>
      <w:r>
        <w:rPr>
          <w:rtl w:val="true"/>
        </w:rPr>
        <w:t>היא לא דיברה עליי</w:t>
      </w:r>
      <w:r>
        <w:rPr>
          <w:rtl w:val="true"/>
        </w:rPr>
        <w:t xml:space="preserve">, </w:t>
      </w:r>
      <w:r>
        <w:rPr>
          <w:rtl w:val="true"/>
        </w:rPr>
        <w:t xml:space="preserve">היא דיברה על </w:t>
      </w:r>
      <w:bookmarkStart w:id="4244" w:name="_ETM_Q1_5789095"/>
      <w:bookmarkEnd w:id="4244"/>
      <w:r>
        <w:rPr>
          <w:rtl w:val="true"/>
        </w:rPr>
        <w:t>בועז ביסמ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5" w:name="_ETM_Q1_5791457"/>
      <w:bookmarkStart w:id="4246" w:name="_ETM_Q1_5791390"/>
      <w:bookmarkStart w:id="4247" w:name="_ETM_Q1_5791457"/>
      <w:bookmarkStart w:id="4248" w:name="_ETM_Q1_5791390"/>
      <w:bookmarkEnd w:id="4247"/>
      <w:bookmarkEnd w:id="4248"/>
    </w:p>
    <w:p>
      <w:pPr>
        <w:pStyle w:val="Style14"/>
        <w:keepNext w:val="true"/>
        <w:rPr/>
      </w:pPr>
      <w:bookmarkStart w:id="4249" w:name="ET_speaker_5082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0" w:name="_ETM_Q1_5788408"/>
      <w:bookmarkStart w:id="4251" w:name="_ETM_Q1_5788370"/>
      <w:bookmarkEnd w:id="4250"/>
      <w:bookmarkEnd w:id="425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די עם ההט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2" w:name="_ETM_Q1_5791768"/>
      <w:bookmarkStart w:id="4253" w:name="_ETM_Q1_5791723"/>
      <w:bookmarkStart w:id="4254" w:name="_ETM_Q1_5791768"/>
      <w:bookmarkStart w:id="4255" w:name="_ETM_Q1_5791723"/>
      <w:bookmarkEnd w:id="4254"/>
      <w:bookmarkEnd w:id="4255"/>
    </w:p>
    <w:p>
      <w:pPr>
        <w:pStyle w:val="Style14"/>
        <w:keepNext w:val="true"/>
        <w:rPr/>
      </w:pPr>
      <w:bookmarkStart w:id="4256" w:name="ET_speaker_634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5790577"/>
      <w:bookmarkStart w:id="4258" w:name="_ETM_Q1_5790541"/>
      <w:bookmarkEnd w:id="4257"/>
      <w:bookmarkEnd w:id="4258"/>
      <w:r>
        <w:rPr>
          <w:rtl w:val="true"/>
        </w:rPr>
        <w:t>ינון</w:t>
      </w:r>
      <w:r>
        <w:rPr>
          <w:rtl w:val="true"/>
        </w:rPr>
        <w:t xml:space="preserve">, </w:t>
      </w:r>
      <w:r>
        <w:rPr>
          <w:rtl w:val="true"/>
        </w:rPr>
        <w:t>אני מחיתי בפניה</w:t>
      </w:r>
      <w:r>
        <w:rPr>
          <w:rtl w:val="true"/>
        </w:rPr>
        <w:t xml:space="preserve">. </w:t>
      </w:r>
      <w:bookmarkStart w:id="4259" w:name="_ETM_Q1_5794004"/>
      <w:bookmarkEnd w:id="4259"/>
    </w:p>
    <w:p>
      <w:pPr>
        <w:pStyle w:val="Normal"/>
        <w:rPr/>
      </w:pPr>
      <w:r>
        <w:rPr>
          <w:rtl w:val="true"/>
        </w:rPr>
      </w:r>
      <w:bookmarkStart w:id="4260" w:name="_ETM_Q1_5796148"/>
      <w:bookmarkStart w:id="4261" w:name="_ETM_Q1_5794268"/>
      <w:bookmarkStart w:id="4262" w:name="_ETM_Q1_5794203"/>
      <w:bookmarkStart w:id="4263" w:name="_ETM_Q1_5796148"/>
      <w:bookmarkStart w:id="4264" w:name="_ETM_Q1_5794268"/>
      <w:bookmarkStart w:id="4265" w:name="_ETM_Q1_5794203"/>
      <w:bookmarkEnd w:id="4263"/>
      <w:bookmarkEnd w:id="4264"/>
      <w:bookmarkEnd w:id="4265"/>
    </w:p>
    <w:p>
      <w:pPr>
        <w:pStyle w:val="Style14"/>
        <w:keepNext w:val="true"/>
        <w:rPr/>
      </w:pPr>
      <w:bookmarkStart w:id="4266" w:name="ET_speaker_5726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7" w:name="_ETM_Q1_5796519"/>
      <w:bookmarkStart w:id="4268" w:name="_ETM_Q1_5796482"/>
      <w:bookmarkEnd w:id="4267"/>
      <w:bookmarkEnd w:id="4268"/>
      <w:r>
        <w:rPr>
          <w:rtl w:val="true"/>
        </w:rPr>
        <w:t>לא את</w:t>
      </w:r>
      <w:r>
        <w:rPr>
          <w:rtl w:val="true"/>
        </w:rPr>
        <w:t xml:space="preserve">,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י שואל על הצד השני</w:t>
      </w:r>
      <w:r>
        <w:rPr>
          <w:rtl w:val="true"/>
        </w:rPr>
        <w:t xml:space="preserve">. </w:t>
      </w:r>
      <w:bookmarkStart w:id="4269" w:name="_ETM_Q1_5797264"/>
      <w:bookmarkEnd w:id="4269"/>
    </w:p>
    <w:p>
      <w:pPr>
        <w:pStyle w:val="Normal"/>
        <w:rPr/>
      </w:pPr>
      <w:r>
        <w:rPr>
          <w:rtl w:val="true"/>
        </w:rPr>
      </w:r>
      <w:bookmarkStart w:id="4270" w:name="_ETM_Q1_5798030"/>
      <w:bookmarkStart w:id="4271" w:name="_ETM_Q1_5797473"/>
      <w:bookmarkStart w:id="4272" w:name="_ETM_Q1_5797405"/>
      <w:bookmarkStart w:id="4273" w:name="_ETM_Q1_5798030"/>
      <w:bookmarkStart w:id="4274" w:name="_ETM_Q1_5797473"/>
      <w:bookmarkStart w:id="4275" w:name="_ETM_Q1_5797405"/>
      <w:bookmarkEnd w:id="4273"/>
      <w:bookmarkEnd w:id="4274"/>
      <w:bookmarkEnd w:id="4275"/>
    </w:p>
    <w:p>
      <w:pPr>
        <w:pStyle w:val="Style14"/>
        <w:keepNext w:val="true"/>
        <w:rPr/>
      </w:pPr>
      <w:bookmarkStart w:id="4276" w:name="ET_speaker_576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277" w:name="_ETM_Q1_5798410"/>
      <w:bookmarkStart w:id="4278" w:name="_ETM_Q1_5798380"/>
      <w:bookmarkEnd w:id="4277"/>
      <w:bookmarkEnd w:id="4278"/>
      <w:r>
        <w:rPr>
          <w:rtl w:val="true"/>
        </w:rPr>
        <w:t>תה כנראה לא מבין איך מרגישה אמא של חייל קרבי</w:t>
      </w:r>
      <w:r>
        <w:rPr>
          <w:rtl w:val="true"/>
        </w:rPr>
        <w:t xml:space="preserve">. </w:t>
      </w:r>
      <w:bookmarkStart w:id="4279" w:name="_ETM_Q1_5801715"/>
      <w:bookmarkStart w:id="4280" w:name="_ETM_Q1_5800879"/>
      <w:bookmarkEnd w:id="4279"/>
      <w:bookmarkEnd w:id="4280"/>
    </w:p>
    <w:p>
      <w:pPr>
        <w:pStyle w:val="Normal"/>
        <w:rPr/>
      </w:pPr>
      <w:r>
        <w:rPr>
          <w:rtl w:val="true"/>
        </w:rPr>
      </w:r>
      <w:bookmarkStart w:id="4281" w:name="_ETM_Q1_5804556"/>
      <w:bookmarkStart w:id="4282" w:name="_ETM_Q1_5801767"/>
      <w:bookmarkStart w:id="4283" w:name="_ETM_Q1_5804556"/>
      <w:bookmarkStart w:id="4284" w:name="_ETM_Q1_5801767"/>
      <w:bookmarkEnd w:id="4283"/>
      <w:bookmarkEnd w:id="4284"/>
    </w:p>
    <w:p>
      <w:pPr>
        <w:pStyle w:val="Style14"/>
        <w:keepNext w:val="true"/>
        <w:rPr/>
      </w:pPr>
      <w:bookmarkStart w:id="4285" w:name="ET_speaker_572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5804871"/>
      <w:bookmarkStart w:id="4287" w:name="_ETM_Q1_5804839"/>
      <w:bookmarkEnd w:id="4286"/>
      <w:bookmarkEnd w:id="4287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קשור בועז </w:t>
      </w:r>
      <w:bookmarkStart w:id="4288" w:name="_ETM_Q1_5806862"/>
      <w:bookmarkEnd w:id="4288"/>
      <w:r>
        <w:rPr>
          <w:rtl w:val="true"/>
          <w:lang w:eastAsia="he-IL"/>
        </w:rPr>
        <w:t>ביסמוט שהיא הולכת א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5803805"/>
      <w:bookmarkStart w:id="4290" w:name="_ETM_Q1_5806451"/>
      <w:bookmarkStart w:id="4291" w:name="_ETM_Q1_5806409"/>
      <w:bookmarkStart w:id="4292" w:name="_ETM_Q1_5803805"/>
      <w:bookmarkStart w:id="4293" w:name="_ETM_Q1_5806451"/>
      <w:bookmarkStart w:id="4294" w:name="_ETM_Q1_5806409"/>
      <w:bookmarkEnd w:id="4292"/>
      <w:bookmarkEnd w:id="4293"/>
      <w:bookmarkEnd w:id="4294"/>
    </w:p>
    <w:p>
      <w:pPr>
        <w:pStyle w:val="Style14"/>
        <w:keepNext w:val="true"/>
        <w:rPr/>
      </w:pPr>
      <w:bookmarkStart w:id="4295" w:name="ET_speaker_5766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5804095"/>
      <w:bookmarkStart w:id="4297" w:name="_ETM_Q1_5804063"/>
      <w:bookmarkEnd w:id="4296"/>
      <w:bookmarkEnd w:id="4297"/>
      <w:r>
        <w:rPr>
          <w:rtl w:val="true"/>
          <w:lang w:eastAsia="he-IL"/>
        </w:rPr>
        <w:t xml:space="preserve">לא שאני מסכים עם מה שהיא </w:t>
      </w:r>
      <w:bookmarkStart w:id="4298" w:name="_ETM_Q1_5802440"/>
      <w:bookmarkEnd w:id="4298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מה עובר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5810113"/>
      <w:bookmarkStart w:id="4300" w:name="_ETM_Q1_5757847"/>
      <w:bookmarkStart w:id="4301" w:name="_ETM_Q1_5757800"/>
      <w:bookmarkStart w:id="4302" w:name="_ETM_Q1_5808785"/>
      <w:bookmarkStart w:id="4303" w:name="_ETM_Q1_5807676"/>
      <w:bookmarkStart w:id="4304" w:name="_ETM_Q1_5807627"/>
      <w:bookmarkStart w:id="4305" w:name="_ETM_Q1_5810113"/>
      <w:bookmarkStart w:id="4306" w:name="_ETM_Q1_5757847"/>
      <w:bookmarkStart w:id="4307" w:name="_ETM_Q1_5757800"/>
      <w:bookmarkStart w:id="4308" w:name="_ETM_Q1_5808785"/>
      <w:bookmarkStart w:id="4309" w:name="_ETM_Q1_5807676"/>
      <w:bookmarkStart w:id="4310" w:name="_ETM_Q1_5807627"/>
      <w:bookmarkEnd w:id="4305"/>
      <w:bookmarkEnd w:id="4306"/>
      <w:bookmarkEnd w:id="4307"/>
      <w:bookmarkEnd w:id="4308"/>
      <w:bookmarkEnd w:id="4309"/>
      <w:bookmarkEnd w:id="4310"/>
    </w:p>
    <w:p>
      <w:pPr>
        <w:pStyle w:val="Style14"/>
        <w:keepNext w:val="true"/>
        <w:rPr/>
      </w:pPr>
      <w:bookmarkStart w:id="4311" w:name="ET_speaker_508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5810392"/>
      <w:bookmarkStart w:id="4313" w:name="_ETM_Q1_5810361"/>
      <w:bookmarkEnd w:id="4312"/>
      <w:bookmarkEnd w:id="4313"/>
      <w:r>
        <w:rPr>
          <w:rtl w:val="true"/>
          <w:lang w:eastAsia="he-IL"/>
        </w:rPr>
        <w:t>תעזוב את בועז</w:t>
      </w:r>
      <w:r>
        <w:rPr>
          <w:rtl w:val="true"/>
          <w:lang w:eastAsia="he-IL"/>
        </w:rPr>
        <w:t xml:space="preserve">, </w:t>
      </w:r>
      <w:bookmarkStart w:id="4314" w:name="_ETM_Q1_5812209"/>
      <w:bookmarkEnd w:id="4314"/>
      <w:r>
        <w:rPr>
          <w:rtl w:val="true"/>
          <w:lang w:eastAsia="he-IL"/>
        </w:rPr>
        <w:t>הוא יודע להגן על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ז לא צריך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5810809"/>
      <w:bookmarkStart w:id="4316" w:name="_ETM_Q1_5813385"/>
      <w:bookmarkStart w:id="4317" w:name="_ETM_Q1_5813335"/>
      <w:bookmarkStart w:id="4318" w:name="_ETM_Q1_5810809"/>
      <w:bookmarkStart w:id="4319" w:name="_ETM_Q1_5813385"/>
      <w:bookmarkStart w:id="4320" w:name="_ETM_Q1_5813335"/>
      <w:bookmarkEnd w:id="4318"/>
      <w:bookmarkEnd w:id="4319"/>
      <w:bookmarkEnd w:id="4320"/>
    </w:p>
    <w:p>
      <w:pPr>
        <w:pStyle w:val="Style14"/>
        <w:keepNext w:val="true"/>
        <w:rPr/>
      </w:pPr>
      <w:bookmarkStart w:id="4321" w:name="ET_speaker_576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2" w:name="_ETM_Q1_5811114"/>
      <w:bookmarkStart w:id="4323" w:name="_ETM_Q1_5811080"/>
      <w:bookmarkEnd w:id="4322"/>
      <w:bookmarkEnd w:id="4323"/>
      <w:r>
        <w:rPr>
          <w:rtl w:val="true"/>
          <w:lang w:eastAsia="he-IL"/>
        </w:rPr>
        <w:t xml:space="preserve">אל </w:t>
      </w:r>
      <w:bookmarkStart w:id="4324" w:name="_ETM_Q1_5811329"/>
      <w:bookmarkEnd w:id="4324"/>
      <w:r>
        <w:rPr>
          <w:rtl w:val="true"/>
          <w:lang w:eastAsia="he-IL"/>
        </w:rPr>
        <w:t>תזלזל בה</w:t>
      </w:r>
      <w:r>
        <w:rPr>
          <w:rtl w:val="true"/>
          <w:lang w:eastAsia="he-IL"/>
        </w:rPr>
        <w:t xml:space="preserve">. </w:t>
      </w:r>
      <w:bookmarkStart w:id="4325" w:name="_ETM_Q1_5812689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5812741"/>
      <w:bookmarkStart w:id="4327" w:name="_ETM_Q1_5812741"/>
      <w:bookmarkEnd w:id="4327"/>
    </w:p>
    <w:p>
      <w:pPr>
        <w:pStyle w:val="Style14"/>
        <w:keepNext w:val="true"/>
        <w:rPr/>
      </w:pPr>
      <w:bookmarkStart w:id="4328" w:name="ET_speaker_5726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9" w:name="_ETM_Q1_5815115"/>
      <w:bookmarkStart w:id="4330" w:name="_ETM_Q1_5815087"/>
      <w:bookmarkEnd w:id="4329"/>
      <w:bookmarkEnd w:id="4330"/>
      <w:r>
        <w:rPr>
          <w:rtl w:val="true"/>
          <w:lang w:eastAsia="he-IL"/>
        </w:rPr>
        <w:t xml:space="preserve">אתה היית צריך לק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1" w:name="_ETM_Q1_5818035"/>
      <w:bookmarkStart w:id="4332" w:name="_ETM_Q1_5817969"/>
      <w:bookmarkStart w:id="4333" w:name="_ETM_Q1_5818035"/>
      <w:bookmarkStart w:id="4334" w:name="_ETM_Q1_5817969"/>
      <w:bookmarkEnd w:id="4333"/>
      <w:bookmarkEnd w:id="4334"/>
    </w:p>
    <w:p>
      <w:pPr>
        <w:pStyle w:val="Style14"/>
        <w:keepNext w:val="true"/>
        <w:rPr/>
      </w:pPr>
      <w:bookmarkStart w:id="4335" w:name="ET_speaker_576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6" w:name="_ETM_Q1_5814238"/>
      <w:bookmarkStart w:id="4337" w:name="_ETM_Q1_5814200"/>
      <w:bookmarkEnd w:id="4336"/>
      <w:bookmarkEnd w:id="4337"/>
      <w:r>
        <w:rPr>
          <w:rtl w:val="true"/>
          <w:lang w:eastAsia="he-IL"/>
        </w:rPr>
        <w:t xml:space="preserve">אל </w:t>
      </w:r>
      <w:bookmarkStart w:id="4338" w:name="_ETM_Q1_5814454"/>
      <w:bookmarkEnd w:id="4338"/>
      <w:r>
        <w:rPr>
          <w:rtl w:val="true"/>
          <w:lang w:eastAsia="he-IL"/>
        </w:rPr>
        <w:t>תזלזל בה</w:t>
      </w:r>
      <w:r>
        <w:rPr>
          <w:rtl w:val="true"/>
          <w:lang w:eastAsia="he-IL"/>
        </w:rPr>
        <w:t xml:space="preserve">. </w:t>
      </w:r>
      <w:bookmarkStart w:id="4339" w:name="_ETM_Q1_5815718"/>
      <w:bookmarkEnd w:id="4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0" w:name="_ETM_Q1_5818759"/>
      <w:bookmarkStart w:id="4341" w:name="_ETM_Q1_5815781"/>
      <w:bookmarkStart w:id="4342" w:name="_ETM_Q1_5818759"/>
      <w:bookmarkStart w:id="4343" w:name="_ETM_Q1_5815781"/>
      <w:bookmarkEnd w:id="4342"/>
      <w:bookmarkEnd w:id="4343"/>
    </w:p>
    <w:p>
      <w:pPr>
        <w:pStyle w:val="Style14"/>
        <w:keepNext w:val="true"/>
        <w:rPr/>
      </w:pPr>
      <w:bookmarkStart w:id="4344" w:name="ET_speaker_572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5" w:name="_ETM_Q1_5819069"/>
      <w:bookmarkEnd w:id="4345"/>
      <w:r>
        <w:rPr>
          <w:rtl w:val="true"/>
          <w:lang w:eastAsia="he-IL"/>
        </w:rPr>
        <w:t>א</w:t>
      </w:r>
      <w:bookmarkStart w:id="4346" w:name="_ETM_Q1_5819106"/>
      <w:bookmarkEnd w:id="4346"/>
      <w:r>
        <w:rPr>
          <w:rtl w:val="true"/>
          <w:lang w:eastAsia="he-IL"/>
        </w:rPr>
        <w:t>ני מזלזל 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בד פה כל אחד</w:t>
      </w:r>
      <w:r>
        <w:rPr>
          <w:rtl w:val="true"/>
          <w:lang w:eastAsia="he-IL"/>
        </w:rPr>
        <w:t xml:space="preserve">, </w:t>
      </w:r>
      <w:bookmarkStart w:id="4347" w:name="_ETM_Q1_5823119"/>
      <w:bookmarkEnd w:id="4347"/>
      <w:r>
        <w:rPr>
          <w:rtl w:val="true"/>
          <w:lang w:eastAsia="he-IL"/>
        </w:rPr>
        <w:t>חשבתי שתקום ותגיד בועז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תגיד לה איזה מילה</w:t>
      </w:r>
      <w:bookmarkStart w:id="4348" w:name="_ETM_Q1_5827339"/>
      <w:bookmarkEnd w:id="4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יד לה שהיא טעתה בכתובת</w:t>
      </w:r>
      <w:r>
        <w:rPr>
          <w:rtl w:val="true"/>
          <w:lang w:eastAsia="he-IL"/>
        </w:rPr>
        <w:t xml:space="preserve">. </w:t>
      </w:r>
      <w:bookmarkStart w:id="4349" w:name="_ETM_Q1_5829241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5830309"/>
      <w:bookmarkStart w:id="4351" w:name="_ETM_Q1_5827535"/>
      <w:bookmarkStart w:id="4352" w:name="_ETM_Q1_5827483"/>
      <w:bookmarkStart w:id="4353" w:name="_ETM_Q1_5829285"/>
      <w:bookmarkStart w:id="4354" w:name="_ETM_Q1_5830309"/>
      <w:bookmarkStart w:id="4355" w:name="_ETM_Q1_5827535"/>
      <w:bookmarkStart w:id="4356" w:name="_ETM_Q1_5827483"/>
      <w:bookmarkStart w:id="4357" w:name="_ETM_Q1_5829285"/>
      <w:bookmarkEnd w:id="4354"/>
      <w:bookmarkEnd w:id="4355"/>
      <w:bookmarkEnd w:id="4356"/>
      <w:bookmarkEnd w:id="4357"/>
    </w:p>
    <w:p>
      <w:pPr>
        <w:pStyle w:val="Style14"/>
        <w:keepNext w:val="true"/>
        <w:rPr/>
      </w:pPr>
      <w:bookmarkStart w:id="4358" w:name="ET_speaker_510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9" w:name="_ETM_Q1_5830585"/>
      <w:bookmarkEnd w:id="4359"/>
      <w:r>
        <w:rPr>
          <w:rtl w:val="true"/>
          <w:lang w:eastAsia="he-IL"/>
        </w:rPr>
        <w:t>מ</w:t>
      </w:r>
      <w:bookmarkStart w:id="4360" w:name="_ETM_Q1_5830624"/>
      <w:bookmarkEnd w:id="4360"/>
      <w:r>
        <w:rPr>
          <w:rtl w:val="true"/>
          <w:lang w:eastAsia="he-IL"/>
        </w:rPr>
        <w:t>ה זה קשור</w:t>
      </w:r>
      <w:r>
        <w:rPr>
          <w:rtl w:val="true"/>
          <w:lang w:eastAsia="he-IL"/>
        </w:rPr>
        <w:t xml:space="preserve">? </w:t>
      </w:r>
      <w:bookmarkStart w:id="4361" w:name="_ETM_Q1_5831869"/>
      <w:bookmarkEnd w:id="4361"/>
      <w:r>
        <w:rPr>
          <w:rtl w:val="true"/>
          <w:lang w:eastAsia="he-IL"/>
        </w:rPr>
        <w:t>למה זה תפקיד של מישהו מפה להגיד לה משהו</w:t>
      </w:r>
      <w:bookmarkStart w:id="4362" w:name="_ETM_Q1_5836687"/>
      <w:bookmarkStart w:id="4363" w:name="_ETM_Q1_5836555"/>
      <w:bookmarkStart w:id="4364" w:name="_ETM_Q1_5833156"/>
      <w:bookmarkEnd w:id="4362"/>
      <w:bookmarkEnd w:id="4363"/>
      <w:bookmarkEnd w:id="4364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5833686"/>
      <w:bookmarkStart w:id="4366" w:name="_ETM_Q1_5832710"/>
      <w:bookmarkStart w:id="4367" w:name="_ETM_Q1_5832662"/>
      <w:bookmarkStart w:id="4368" w:name="_ETM_Q1_5833686"/>
      <w:bookmarkStart w:id="4369" w:name="_ETM_Q1_5832710"/>
      <w:bookmarkStart w:id="4370" w:name="_ETM_Q1_5832662"/>
      <w:bookmarkEnd w:id="4368"/>
      <w:bookmarkEnd w:id="4369"/>
      <w:bookmarkEnd w:id="4370"/>
    </w:p>
    <w:p>
      <w:pPr>
        <w:pStyle w:val="Style14"/>
        <w:keepNext w:val="true"/>
        <w:rPr/>
      </w:pPr>
      <w:bookmarkStart w:id="4371" w:name="ET_speaker_635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5833997"/>
      <w:bookmarkStart w:id="4373" w:name="_ETM_Q1_5833967"/>
      <w:bookmarkEnd w:id="4372"/>
      <w:bookmarkEnd w:id="4373"/>
      <w:r>
        <w:rPr>
          <w:rtl w:val="true"/>
          <w:lang w:eastAsia="he-IL"/>
        </w:rPr>
        <w:t>היושב ראש אמ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4" w:name="_ETM_Q1_5837910"/>
      <w:bookmarkStart w:id="4375" w:name="_ETM_Q1_5836822"/>
      <w:bookmarkStart w:id="4376" w:name="_ETM_Q1_5836766"/>
      <w:bookmarkStart w:id="4377" w:name="_ETM_Q1_5837910"/>
      <w:bookmarkStart w:id="4378" w:name="_ETM_Q1_5836822"/>
      <w:bookmarkStart w:id="4379" w:name="_ETM_Q1_5836766"/>
      <w:bookmarkEnd w:id="4377"/>
      <w:bookmarkEnd w:id="4378"/>
      <w:bookmarkEnd w:id="4379"/>
    </w:p>
    <w:p>
      <w:pPr>
        <w:pStyle w:val="Style14"/>
        <w:keepNext w:val="true"/>
        <w:rPr/>
      </w:pPr>
      <w:bookmarkStart w:id="4380" w:name="ET_speaker_572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5838222"/>
      <w:bookmarkStart w:id="4382" w:name="_ETM_Q1_5838186"/>
      <w:bookmarkEnd w:id="4381"/>
      <w:bookmarkEnd w:id="4382"/>
      <w:r>
        <w:rPr>
          <w:rtl w:val="true"/>
          <w:lang w:eastAsia="he-IL"/>
        </w:rPr>
        <w:t xml:space="preserve">כי אם זה היה הפוך </w:t>
      </w:r>
      <w:bookmarkStart w:id="4383" w:name="_ETM_Q1_5835824"/>
      <w:bookmarkEnd w:id="4383"/>
      <w:r>
        <w:rPr>
          <w:rtl w:val="true"/>
          <w:lang w:eastAsia="he-IL"/>
        </w:rPr>
        <w:t xml:space="preserve">הייתם כועסים למה לא </w:t>
      </w:r>
      <w:r>
        <w:rPr>
          <w:rtl w:val="true"/>
          <w:lang w:eastAsia="he-IL"/>
        </w:rPr>
        <w:t>- - -</w:t>
      </w:r>
      <w:bookmarkStart w:id="4384" w:name="_ETM_Q1_5839141"/>
      <w:bookmarkEnd w:id="4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5" w:name="_ETM_Q1_5840205"/>
      <w:bookmarkStart w:id="4386" w:name="_ETM_Q1_5839182"/>
      <w:bookmarkStart w:id="4387" w:name="_ETM_Q1_5840205"/>
      <w:bookmarkStart w:id="4388" w:name="_ETM_Q1_5839182"/>
      <w:bookmarkEnd w:id="4387"/>
      <w:bookmarkEnd w:id="4388"/>
    </w:p>
    <w:p>
      <w:pPr>
        <w:pStyle w:val="Style14"/>
        <w:keepNext w:val="true"/>
        <w:rPr/>
      </w:pPr>
      <w:bookmarkStart w:id="4389" w:name="ET_speaker_5082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0" w:name="_ETM_Q1_5840491"/>
      <w:bookmarkEnd w:id="4390"/>
      <w:r>
        <w:rPr>
          <w:rtl w:val="true"/>
          <w:lang w:eastAsia="he-IL"/>
        </w:rPr>
        <w:t>מ</w:t>
      </w:r>
      <w:bookmarkStart w:id="4391" w:name="_ETM_Q1_5840536"/>
      <w:bookmarkEnd w:id="4391"/>
      <w:r>
        <w:rPr>
          <w:rtl w:val="true"/>
          <w:lang w:eastAsia="he-IL"/>
        </w:rPr>
        <w:t xml:space="preserve">ה אתה </w:t>
      </w:r>
      <w:bookmarkStart w:id="4392" w:name="_ETM_Q1_5841093"/>
      <w:bookmarkEnd w:id="439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5838111"/>
      <w:bookmarkStart w:id="4394" w:name="_ETM_Q1_5842577"/>
      <w:bookmarkStart w:id="4395" w:name="_ETM_Q1_5842541"/>
      <w:bookmarkStart w:id="4396" w:name="_ETM_Q1_5842226"/>
      <w:bookmarkStart w:id="4397" w:name="_ETM_Q1_5839889"/>
      <w:bookmarkStart w:id="4398" w:name="_ETM_Q1_5839855"/>
      <w:bookmarkStart w:id="4399" w:name="_ETM_Q1_5839534"/>
      <w:bookmarkStart w:id="4400" w:name="_ETM_Q1_5842068"/>
      <w:bookmarkStart w:id="4401" w:name="_ETM_Q1_5842021"/>
      <w:bookmarkStart w:id="4402" w:name="_ETM_Q1_5838111"/>
      <w:bookmarkStart w:id="4403" w:name="_ETM_Q1_5842577"/>
      <w:bookmarkStart w:id="4404" w:name="_ETM_Q1_5842541"/>
      <w:bookmarkStart w:id="4405" w:name="_ETM_Q1_5842226"/>
      <w:bookmarkStart w:id="4406" w:name="_ETM_Q1_5839889"/>
      <w:bookmarkStart w:id="4407" w:name="_ETM_Q1_5839855"/>
      <w:bookmarkStart w:id="4408" w:name="_ETM_Q1_5839534"/>
      <w:bookmarkStart w:id="4409" w:name="_ETM_Q1_5842068"/>
      <w:bookmarkStart w:id="4410" w:name="_ETM_Q1_5842021"/>
      <w:bookmarkEnd w:id="4402"/>
      <w:bookmarkEnd w:id="4403"/>
      <w:bookmarkEnd w:id="4404"/>
      <w:bookmarkEnd w:id="4405"/>
      <w:bookmarkEnd w:id="4406"/>
      <w:bookmarkEnd w:id="4407"/>
      <w:bookmarkEnd w:id="4408"/>
      <w:bookmarkEnd w:id="4409"/>
      <w:bookmarkEnd w:id="4410"/>
    </w:p>
    <w:p>
      <w:pPr>
        <w:pStyle w:val="Style14"/>
        <w:keepNext w:val="true"/>
        <w:rPr/>
      </w:pPr>
      <w:bookmarkStart w:id="4411" w:name="ET_speaker_510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2" w:name="_ETM_Q1_5838500"/>
      <w:bookmarkStart w:id="4413" w:name="_ETM_Q1_5838465"/>
      <w:bookmarkEnd w:id="4412"/>
      <w:bookmarkEnd w:id="4413"/>
      <w:r>
        <w:rPr>
          <w:rtl w:val="true"/>
          <w:lang w:eastAsia="he-IL"/>
        </w:rPr>
        <w:t>לך 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מב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מבין </w:t>
      </w:r>
      <w:bookmarkStart w:id="4414" w:name="_ETM_Q1_5845935"/>
      <w:bookmarkEnd w:id="441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5" w:name="_ETM_Q1_5845415"/>
      <w:bookmarkStart w:id="4416" w:name="_ETM_Q1_5843237"/>
      <w:bookmarkStart w:id="4417" w:name="_ETM_Q1_5843190"/>
      <w:bookmarkStart w:id="4418" w:name="_ETM_Q1_5845493"/>
      <w:bookmarkStart w:id="4419" w:name="_ETM_Q1_5846803"/>
      <w:bookmarkStart w:id="4420" w:name="_ETM_Q1_5846751"/>
      <w:bookmarkStart w:id="4421" w:name="_ETM_Q1_5845415"/>
      <w:bookmarkStart w:id="4422" w:name="_ETM_Q1_5843237"/>
      <w:bookmarkStart w:id="4423" w:name="_ETM_Q1_5843190"/>
      <w:bookmarkStart w:id="4424" w:name="_ETM_Q1_5845493"/>
      <w:bookmarkStart w:id="4425" w:name="_ETM_Q1_5846803"/>
      <w:bookmarkStart w:id="4426" w:name="_ETM_Q1_5846751"/>
      <w:bookmarkEnd w:id="4421"/>
      <w:bookmarkEnd w:id="4422"/>
      <w:bookmarkEnd w:id="4423"/>
      <w:bookmarkEnd w:id="4424"/>
      <w:bookmarkEnd w:id="4425"/>
      <w:bookmarkEnd w:id="4426"/>
    </w:p>
    <w:p>
      <w:pPr>
        <w:pStyle w:val="Style14"/>
        <w:keepNext w:val="true"/>
        <w:rPr/>
      </w:pPr>
      <w:bookmarkStart w:id="4427" w:name="ET_speaker_572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5845742"/>
      <w:bookmarkStart w:id="4429" w:name="_ETM_Q1_5845708"/>
      <w:bookmarkEnd w:id="4428"/>
      <w:bookmarkEnd w:id="4429"/>
      <w:r>
        <w:rPr>
          <w:rtl w:val="true"/>
          <w:lang w:eastAsia="he-IL"/>
        </w:rPr>
        <w:t xml:space="preserve">אני מבין אותה וגם אותך ואני מבין </w:t>
      </w:r>
      <w:bookmarkStart w:id="4430" w:name="_ETM_Q1_5844934"/>
      <w:bookmarkEnd w:id="4430"/>
      <w:r>
        <w:rPr>
          <w:rtl w:val="true"/>
          <w:lang w:eastAsia="he-IL"/>
        </w:rPr>
        <w:t>גם את מה שהיא אמרה ע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זה </w:t>
      </w:r>
      <w:bookmarkStart w:id="4431" w:name="_ETM_Q1_5847034"/>
      <w:bookmarkEnd w:id="4431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5850967"/>
      <w:bookmarkStart w:id="4433" w:name="_ETM_Q1_5849929"/>
      <w:bookmarkStart w:id="4434" w:name="_ETM_Q1_5849886"/>
      <w:bookmarkStart w:id="4435" w:name="_ETM_Q1_5850967"/>
      <w:bookmarkStart w:id="4436" w:name="_ETM_Q1_5849929"/>
      <w:bookmarkStart w:id="4437" w:name="_ETM_Q1_5849886"/>
      <w:bookmarkEnd w:id="4435"/>
      <w:bookmarkEnd w:id="4436"/>
      <w:bookmarkEnd w:id="4437"/>
    </w:p>
    <w:p>
      <w:pPr>
        <w:pStyle w:val="Style14"/>
        <w:keepNext w:val="true"/>
        <w:rPr/>
      </w:pPr>
      <w:bookmarkStart w:id="4438" w:name="ET_speaker_510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5851297"/>
      <w:bookmarkStart w:id="4440" w:name="_ETM_Q1_5851263"/>
      <w:bookmarkEnd w:id="4439"/>
      <w:bookmarkEnd w:id="4440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1" w:name="_ETM_Q1_5850671"/>
      <w:bookmarkStart w:id="4442" w:name="_ETM_Q1_5849821"/>
      <w:bookmarkStart w:id="4443" w:name="_ETM_Q1_5849775"/>
      <w:bookmarkStart w:id="4444" w:name="_ETM_Q1_5850671"/>
      <w:bookmarkStart w:id="4445" w:name="_ETM_Q1_5849821"/>
      <w:bookmarkStart w:id="4446" w:name="_ETM_Q1_5849775"/>
      <w:bookmarkEnd w:id="4444"/>
      <w:bookmarkEnd w:id="4445"/>
      <w:bookmarkEnd w:id="4446"/>
    </w:p>
    <w:p>
      <w:pPr>
        <w:pStyle w:val="Style14"/>
        <w:keepNext w:val="true"/>
        <w:rPr/>
      </w:pPr>
      <w:bookmarkStart w:id="4447" w:name="ET_speaker_572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5851014"/>
      <w:bookmarkStart w:id="4449" w:name="_ETM_Q1_5850980"/>
      <w:bookmarkEnd w:id="4448"/>
      <w:bookmarkEnd w:id="4449"/>
      <w:r>
        <w:rPr>
          <w:rtl w:val="true"/>
          <w:lang w:eastAsia="he-IL"/>
        </w:rPr>
        <w:t>תפסיקו לבל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5849849"/>
      <w:bookmarkStart w:id="4451" w:name="_ETM_Q1_5848458"/>
      <w:bookmarkStart w:id="4452" w:name="_ETM_Q1_5848409"/>
      <w:bookmarkStart w:id="4453" w:name="_ETM_Q1_5849849"/>
      <w:bookmarkStart w:id="4454" w:name="_ETM_Q1_5848458"/>
      <w:bookmarkStart w:id="4455" w:name="_ETM_Q1_5848409"/>
      <w:bookmarkEnd w:id="4453"/>
      <w:bookmarkEnd w:id="4454"/>
      <w:bookmarkEnd w:id="4455"/>
    </w:p>
    <w:p>
      <w:pPr>
        <w:pStyle w:val="Style31"/>
        <w:keepNext w:val="true"/>
        <w:rPr/>
      </w:pPr>
      <w:bookmarkStart w:id="4456" w:name="ET_yor_45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457" w:name="_ETM_Q1_5850214"/>
      <w:bookmarkStart w:id="4458" w:name="_ETM_Q1_5850188"/>
      <w:bookmarkEnd w:id="4457"/>
      <w:bookmarkEnd w:id="4458"/>
      <w:r>
        <w:rPr>
          <w:rtl w:val="true"/>
          <w:lang w:eastAsia="he-IL"/>
        </w:rPr>
        <w:t>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רתי </w:t>
      </w:r>
      <w:bookmarkStart w:id="4459" w:name="_ETM_Q1_5852244"/>
      <w:bookmarkEnd w:id="4459"/>
      <w:r>
        <w:rPr>
          <w:rtl w:val="true"/>
          <w:lang w:eastAsia="he-IL"/>
        </w:rPr>
        <w:t>את ז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 שנים הייתי פה 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460" w:name="_ETM_Q1_5857146"/>
      <w:bookmarkEnd w:id="4460"/>
      <w:r>
        <w:rPr>
          <w:rtl w:val="true"/>
          <w:lang w:eastAsia="he-IL"/>
        </w:rPr>
        <w:t xml:space="preserve"> לא מכיר את כל הטריקים והשטיקים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חברי הכנסת</w:t>
      </w:r>
      <w:bookmarkStart w:id="4461" w:name="_ETM_Q1_5860048"/>
      <w:bookmarkEnd w:id="4461"/>
      <w:r>
        <w:rPr>
          <w:rtl w:val="true"/>
          <w:lang w:eastAsia="he-IL"/>
        </w:rPr>
        <w:t xml:space="preserve"> מחבקים את אלה שמן הצ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ים אותם ל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ניסים </w:t>
      </w:r>
      <w:bookmarkStart w:id="4462" w:name="_ETM_Q1_5866557"/>
      <w:bookmarkEnd w:id="4462"/>
      <w:r>
        <w:rPr>
          <w:rtl w:val="true"/>
          <w:lang w:eastAsia="he-IL"/>
        </w:rPr>
        <w:t>להם חומרים שאחר כך הם יעשו פה בל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463" w:name="_ETM_Q1_5870701"/>
      <w:bookmarkEnd w:id="4463"/>
      <w:r>
        <w:rPr>
          <w:rtl w:val="true"/>
          <w:lang w:eastAsia="he-IL"/>
        </w:rPr>
        <w:t>פה מלמדים אותי מה זה</w:t>
      </w:r>
      <w:r>
        <w:rPr>
          <w:rtl w:val="true"/>
          <w:lang w:eastAsia="he-IL"/>
        </w:rPr>
        <w:t xml:space="preserve">? </w:t>
      </w:r>
      <w:bookmarkStart w:id="4464" w:name="_ETM_Q1_5873308"/>
      <w:bookmarkEnd w:id="4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5" w:name="_ETM_Q1_5870620"/>
      <w:bookmarkStart w:id="4466" w:name="_ETM_Q1_5873358"/>
      <w:bookmarkStart w:id="4467" w:name="_ETM_Q1_5870620"/>
      <w:bookmarkStart w:id="4468" w:name="_ETM_Q1_5873358"/>
      <w:bookmarkEnd w:id="4467"/>
      <w:bookmarkEnd w:id="4468"/>
    </w:p>
    <w:p>
      <w:pPr>
        <w:pStyle w:val="Style14"/>
        <w:keepNext w:val="true"/>
        <w:rPr/>
      </w:pPr>
      <w:bookmarkStart w:id="4469" w:name="ET_speaker_5783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5870904"/>
      <w:bookmarkStart w:id="4471" w:name="_ETM_Q1_5870870"/>
      <w:bookmarkEnd w:id="4470"/>
      <w:bookmarkEnd w:id="4471"/>
      <w:r>
        <w:rPr>
          <w:rtl w:val="true"/>
          <w:lang w:eastAsia="he-IL"/>
        </w:rPr>
        <w:t>הכאב שלה הוא אות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4472" w:name="_ETM_Q1_5871741"/>
      <w:bookmarkEnd w:id="4472"/>
      <w:r>
        <w:rPr>
          <w:rtl w:val="true"/>
          <w:lang w:eastAsia="he-IL"/>
        </w:rPr>
        <w:t>אחד לא אמר לה מ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3" w:name="_ETM_Q1_5871202"/>
      <w:bookmarkStart w:id="4474" w:name="_ETM_Q1_5870551"/>
      <w:bookmarkStart w:id="4475" w:name="_ETM_Q1_5870528"/>
      <w:bookmarkStart w:id="4476" w:name="_ETM_Q1_5871202"/>
      <w:bookmarkStart w:id="4477" w:name="_ETM_Q1_5870551"/>
      <w:bookmarkStart w:id="4478" w:name="_ETM_Q1_5870528"/>
      <w:bookmarkEnd w:id="4476"/>
      <w:bookmarkEnd w:id="4477"/>
      <w:bookmarkEnd w:id="4478"/>
    </w:p>
    <w:p>
      <w:pPr>
        <w:pStyle w:val="Style14"/>
        <w:keepNext w:val="true"/>
        <w:rPr/>
      </w:pPr>
      <w:bookmarkStart w:id="4479" w:name="ET_speaker_572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0" w:name="_ETM_Q1_5871515"/>
      <w:bookmarkStart w:id="4481" w:name="_ETM_Q1_5871483"/>
      <w:bookmarkEnd w:id="4480"/>
      <w:bookmarkEnd w:id="4481"/>
      <w:r>
        <w:rPr>
          <w:rtl w:val="true"/>
          <w:lang w:eastAsia="he-IL"/>
        </w:rPr>
        <w:t xml:space="preserve">אני יודע על חברי כנסת </w:t>
      </w:r>
      <w:bookmarkStart w:id="4482" w:name="_ETM_Q1_5874475"/>
      <w:bookmarkEnd w:id="4482"/>
      <w:r>
        <w:rPr>
          <w:rtl w:val="true"/>
          <w:lang w:eastAsia="he-IL"/>
        </w:rPr>
        <w:t>שמכניסים פה אנשים שיעשו פה בל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4483" w:name="_ETM_Q1_5875222"/>
      <w:bookmarkEnd w:id="4483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5874579"/>
      <w:bookmarkStart w:id="4485" w:name="_ETM_Q1_5872284"/>
      <w:bookmarkStart w:id="4486" w:name="_ETM_Q1_5872235"/>
      <w:bookmarkStart w:id="4487" w:name="_ETM_Q1_5874579"/>
      <w:bookmarkStart w:id="4488" w:name="_ETM_Q1_5872284"/>
      <w:bookmarkStart w:id="4489" w:name="_ETM_Q1_5872235"/>
      <w:bookmarkEnd w:id="4487"/>
      <w:bookmarkEnd w:id="4488"/>
      <w:bookmarkEnd w:id="4489"/>
    </w:p>
    <w:p>
      <w:pPr>
        <w:pStyle w:val="Style14"/>
        <w:keepNext w:val="true"/>
        <w:rPr/>
      </w:pPr>
      <w:bookmarkStart w:id="4490" w:name="ET_speaker_6345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1" w:name="_ETM_Q1_5874882"/>
      <w:bookmarkStart w:id="4492" w:name="_ETM_Q1_5874847"/>
      <w:bookmarkEnd w:id="4491"/>
      <w:bookmarkEnd w:id="4492"/>
      <w:r>
        <w:rPr>
          <w:rtl w:val="true"/>
          <w:lang w:eastAsia="he-IL"/>
        </w:rPr>
        <w:t>גם אנחנו יודע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3" w:name="_ETM_Q1_5876565"/>
      <w:bookmarkStart w:id="4494" w:name="_ETM_Q1_5875821"/>
      <w:bookmarkStart w:id="4495" w:name="_ETM_Q1_5875765"/>
      <w:bookmarkStart w:id="4496" w:name="_ETM_Q1_5876565"/>
      <w:bookmarkStart w:id="4497" w:name="_ETM_Q1_5875821"/>
      <w:bookmarkStart w:id="4498" w:name="_ETM_Q1_5875765"/>
      <w:bookmarkEnd w:id="4496"/>
      <w:bookmarkEnd w:id="4497"/>
      <w:bookmarkEnd w:id="4498"/>
    </w:p>
    <w:p>
      <w:pPr>
        <w:pStyle w:val="Style14"/>
        <w:keepNext w:val="true"/>
        <w:rPr/>
      </w:pPr>
      <w:bookmarkStart w:id="4499" w:name="ET_speaker_5068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0" w:name="_ETM_Q1_5876919"/>
      <w:bookmarkStart w:id="4501" w:name="_ETM_Q1_5876879"/>
      <w:bookmarkEnd w:id="4500"/>
      <w:bookmarkEnd w:id="4501"/>
      <w:r>
        <w:rPr>
          <w:rtl w:val="true"/>
          <w:lang w:eastAsia="he-IL"/>
        </w:rPr>
        <w:t xml:space="preserve">אני מציעה לא </w:t>
      </w:r>
      <w:bookmarkStart w:id="4502" w:name="_ETM_Q1_5879900"/>
      <w:bookmarkEnd w:id="4502"/>
      <w:r>
        <w:rPr>
          <w:rtl w:val="true"/>
          <w:lang w:eastAsia="he-IL"/>
        </w:rPr>
        <w:t>לפת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שה </w:t>
      </w:r>
      <w:bookmarkStart w:id="4503" w:name="_ETM_Q1_5886972"/>
      <w:bookmarkEnd w:id="4503"/>
      <w:r>
        <w:rPr>
          <w:rtl w:val="true"/>
          <w:lang w:eastAsia="he-IL"/>
        </w:rPr>
        <w:t xml:space="preserve">מירו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מאלנים בוגדים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 נכנס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דאי לדבר על</w:t>
      </w:r>
      <w:bookmarkStart w:id="4504" w:name="_ETM_Q1_5891187"/>
      <w:bookmarkEnd w:id="450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5884413"/>
      <w:bookmarkStart w:id="4506" w:name="_ETM_Q1_5881450"/>
      <w:bookmarkStart w:id="4507" w:name="_ETM_Q1_5881405"/>
      <w:bookmarkStart w:id="4508" w:name="_ETM_Q1_5884413"/>
      <w:bookmarkStart w:id="4509" w:name="_ETM_Q1_5881450"/>
      <w:bookmarkStart w:id="4510" w:name="_ETM_Q1_5881405"/>
      <w:bookmarkEnd w:id="4508"/>
      <w:bookmarkEnd w:id="4509"/>
      <w:bookmarkEnd w:id="4510"/>
    </w:p>
    <w:p>
      <w:pPr>
        <w:pStyle w:val="Style31"/>
        <w:keepNext w:val="true"/>
        <w:rPr/>
      </w:pPr>
      <w:bookmarkStart w:id="4511" w:name="ET_yor_457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5890761"/>
      <w:bookmarkStart w:id="4513" w:name="_ETM_Q1_5890724"/>
      <w:bookmarkStart w:id="4514" w:name="_ETM_Q1_5890761"/>
      <w:bookmarkStart w:id="4515" w:name="_ETM_Q1_5890724"/>
      <w:bookmarkEnd w:id="4514"/>
      <w:bookmarkEnd w:id="4515"/>
    </w:p>
    <w:p>
      <w:pPr>
        <w:pStyle w:val="Style14"/>
        <w:keepNext w:val="true"/>
        <w:rPr/>
      </w:pPr>
      <w:bookmarkStart w:id="4516" w:name="ET_speaker_5068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7" w:name="_ETM_Q1_5893001"/>
      <w:bookmarkStart w:id="4518" w:name="_ETM_Q1_5892974"/>
      <w:bookmarkEnd w:id="4517"/>
      <w:bookmarkEnd w:id="4518"/>
      <w:r>
        <w:rPr>
          <w:rtl w:val="true"/>
          <w:lang w:eastAsia="he-IL"/>
        </w:rPr>
        <w:t xml:space="preserve">כשמשה מירון מסתובב פה עם שלטים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שמאלנים </w:t>
      </w:r>
      <w:bookmarkStart w:id="4519" w:name="_ETM_Q1_5898252"/>
      <w:bookmarkEnd w:id="4519"/>
      <w:r>
        <w:rPr>
          <w:rtl w:val="true"/>
          <w:lang w:eastAsia="he-IL"/>
        </w:rPr>
        <w:t>בוגדים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5896307"/>
      <w:bookmarkStart w:id="4521" w:name="_ETM_Q1_5899533"/>
      <w:bookmarkStart w:id="4522" w:name="_ETM_Q1_5899493"/>
      <w:bookmarkStart w:id="4523" w:name="_ETM_Q1_5896307"/>
      <w:bookmarkStart w:id="4524" w:name="_ETM_Q1_5899533"/>
      <w:bookmarkStart w:id="4525" w:name="_ETM_Q1_5899493"/>
      <w:bookmarkEnd w:id="4523"/>
      <w:bookmarkEnd w:id="4524"/>
      <w:bookmarkEnd w:id="4525"/>
    </w:p>
    <w:p>
      <w:pPr>
        <w:pStyle w:val="Style14"/>
        <w:keepNext w:val="true"/>
        <w:rPr/>
      </w:pPr>
      <w:bookmarkStart w:id="4526" w:name="ET_speaker_508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5896600"/>
      <w:bookmarkEnd w:id="4527"/>
      <w:r>
        <w:rPr>
          <w:rtl w:val="true"/>
          <w:lang w:eastAsia="he-IL"/>
        </w:rPr>
        <w:t>ז</w:t>
      </w:r>
      <w:bookmarkStart w:id="4528" w:name="_ETM_Q1_5896642"/>
      <w:bookmarkEnd w:id="4528"/>
      <w:r>
        <w:rPr>
          <w:rtl w:val="true"/>
          <w:lang w:eastAsia="he-IL"/>
        </w:rPr>
        <w:t>ה כנראה לא מפריע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5897871"/>
      <w:bookmarkStart w:id="4530" w:name="_ETM_Q1_5900780"/>
      <w:bookmarkStart w:id="4531" w:name="_ETM_Q1_5900722"/>
      <w:bookmarkStart w:id="4532" w:name="_ETM_Q1_5897871"/>
      <w:bookmarkStart w:id="4533" w:name="_ETM_Q1_5900780"/>
      <w:bookmarkStart w:id="4534" w:name="_ETM_Q1_5900722"/>
      <w:bookmarkEnd w:id="4532"/>
      <w:bookmarkEnd w:id="4533"/>
      <w:bookmarkEnd w:id="4534"/>
    </w:p>
    <w:p>
      <w:pPr>
        <w:pStyle w:val="Style31"/>
        <w:keepNext w:val="true"/>
        <w:rPr/>
      </w:pPr>
      <w:bookmarkStart w:id="4535" w:name="ET_yor_4574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6" w:name="_ETM_Q1_5898198"/>
      <w:bookmarkStart w:id="4537" w:name="_ETM_Q1_5898163"/>
      <w:bookmarkEnd w:id="4536"/>
      <w:bookmarkEnd w:id="4537"/>
      <w:r>
        <w:rPr>
          <w:rtl w:val="true"/>
          <w:lang w:eastAsia="he-IL"/>
        </w:rPr>
        <w:t xml:space="preserve">כשדיברתי </w:t>
      </w:r>
      <w:bookmarkStart w:id="4538" w:name="_ETM_Q1_5899342"/>
      <w:bookmarkEnd w:id="4538"/>
      <w:r>
        <w:rPr>
          <w:rtl w:val="true"/>
          <w:lang w:eastAsia="he-IL"/>
        </w:rPr>
        <w:t>על חברי כנסת דיברתי על חברי כנסת מכל הכיו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5904462"/>
      <w:bookmarkStart w:id="4540" w:name="_ETM_Q1_5901744"/>
      <w:bookmarkStart w:id="4541" w:name="_ETM_Q1_5901702"/>
      <w:bookmarkStart w:id="4542" w:name="_ETM_Q1_5904462"/>
      <w:bookmarkStart w:id="4543" w:name="_ETM_Q1_5901744"/>
      <w:bookmarkStart w:id="4544" w:name="_ETM_Q1_5901702"/>
      <w:bookmarkEnd w:id="4542"/>
      <w:bookmarkEnd w:id="4543"/>
      <w:bookmarkEnd w:id="4544"/>
    </w:p>
    <w:p>
      <w:pPr>
        <w:pStyle w:val="Style14"/>
        <w:keepNext w:val="true"/>
        <w:rPr/>
      </w:pPr>
      <w:bookmarkStart w:id="4545" w:name="ET_speaker_5068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6" w:name="_ETM_Q1_5904839"/>
      <w:bookmarkStart w:id="4547" w:name="_ETM_Q1_5904805"/>
      <w:bookmarkEnd w:id="4546"/>
      <w:bookmarkEnd w:id="4547"/>
      <w:r>
        <w:rPr>
          <w:rtl w:val="true"/>
          <w:lang w:eastAsia="he-IL"/>
        </w:rPr>
        <w:t xml:space="preserve">יש </w:t>
      </w:r>
      <w:bookmarkStart w:id="4548" w:name="_ETM_Q1_5905055"/>
      <w:bookmarkEnd w:id="4548"/>
      <w:r>
        <w:rPr>
          <w:rtl w:val="true"/>
          <w:lang w:eastAsia="he-IL"/>
        </w:rPr>
        <w:t>לו אישור 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5904060"/>
      <w:bookmarkStart w:id="4550" w:name="_ETM_Q1_5903047"/>
      <w:bookmarkStart w:id="4551" w:name="_ETM_Q1_5902996"/>
      <w:bookmarkStart w:id="4552" w:name="_ETM_Q1_5904060"/>
      <w:bookmarkStart w:id="4553" w:name="_ETM_Q1_5903047"/>
      <w:bookmarkStart w:id="4554" w:name="_ETM_Q1_5902996"/>
      <w:bookmarkEnd w:id="4552"/>
      <w:bookmarkEnd w:id="4553"/>
      <w:bookmarkEnd w:id="4554"/>
    </w:p>
    <w:p>
      <w:pPr>
        <w:pStyle w:val="Style31"/>
        <w:keepNext w:val="true"/>
        <w:rPr/>
      </w:pPr>
      <w:bookmarkStart w:id="4555" w:name="ET_yor_4574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6" w:name="_ETM_Q1_5904439"/>
      <w:bookmarkStart w:id="4557" w:name="_ETM_Q1_5904404"/>
      <w:bookmarkEnd w:id="4556"/>
      <w:bookmarkEnd w:id="4557"/>
      <w:r>
        <w:rPr>
          <w:rtl w:val="true"/>
          <w:lang w:eastAsia="he-IL"/>
        </w:rPr>
        <w:t>מה שקורה פה אחר כך לאותם</w:t>
      </w:r>
      <w:bookmarkStart w:id="4558" w:name="_ETM_Q1_5911531"/>
      <w:bookmarkEnd w:id="4558"/>
      <w:r>
        <w:rPr>
          <w:rtl w:val="true"/>
          <w:lang w:eastAsia="he-IL"/>
        </w:rPr>
        <w:t xml:space="preserve"> ה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הם שלום </w:t>
      </w:r>
      <w:bookmarkStart w:id="4559" w:name="_ETM_Q1_5914725"/>
      <w:bookmarkEnd w:id="455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5915620"/>
      <w:bookmarkStart w:id="4561" w:name="_ETM_Q1_5914570"/>
      <w:bookmarkStart w:id="4562" w:name="_ETM_Q1_5914516"/>
      <w:bookmarkStart w:id="4563" w:name="_ETM_Q1_5915620"/>
      <w:bookmarkStart w:id="4564" w:name="_ETM_Q1_5914570"/>
      <w:bookmarkStart w:id="4565" w:name="_ETM_Q1_5914516"/>
      <w:bookmarkEnd w:id="4563"/>
      <w:bookmarkEnd w:id="4564"/>
      <w:bookmarkEnd w:id="4565"/>
    </w:p>
    <w:p>
      <w:pPr>
        <w:pStyle w:val="Style14"/>
        <w:keepNext w:val="true"/>
        <w:rPr/>
      </w:pPr>
      <w:bookmarkStart w:id="4566" w:name="ET_speaker_5783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7" w:name="_ETM_Q1_5915912"/>
      <w:bookmarkEnd w:id="4567"/>
      <w:r>
        <w:rPr>
          <w:rtl w:val="true"/>
          <w:lang w:eastAsia="he-IL"/>
        </w:rPr>
        <w:t>א</w:t>
      </w:r>
      <w:bookmarkStart w:id="4568" w:name="_ETM_Q1_5915951"/>
      <w:bookmarkEnd w:id="4568"/>
      <w:r>
        <w:rPr>
          <w:rtl w:val="true"/>
          <w:lang w:eastAsia="he-IL"/>
        </w:rPr>
        <w:t>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חושב </w:t>
      </w:r>
      <w:bookmarkStart w:id="4569" w:name="_ETM_Q1_5913957"/>
      <w:bookmarkEnd w:id="4569"/>
      <w:r>
        <w:rPr>
          <w:rtl w:val="true"/>
          <w:lang w:eastAsia="he-IL"/>
        </w:rPr>
        <w:t>שאנחנו הכנו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5917356"/>
      <w:bookmarkStart w:id="4571" w:name="_ETM_Q1_5919200"/>
      <w:bookmarkStart w:id="4572" w:name="_ETM_Q1_5919157"/>
      <w:bookmarkStart w:id="4573" w:name="_ETM_Q1_5917356"/>
      <w:bookmarkStart w:id="4574" w:name="_ETM_Q1_5919200"/>
      <w:bookmarkStart w:id="4575" w:name="_ETM_Q1_5919157"/>
      <w:bookmarkEnd w:id="4573"/>
      <w:bookmarkEnd w:id="4574"/>
      <w:bookmarkEnd w:id="4575"/>
    </w:p>
    <w:p>
      <w:pPr>
        <w:pStyle w:val="Style31"/>
        <w:keepNext w:val="true"/>
        <w:rPr/>
      </w:pPr>
      <w:bookmarkStart w:id="4576" w:name="ET_yor_457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5917709"/>
      <w:bookmarkStart w:id="4578" w:name="_ETM_Q1_5917676"/>
      <w:bookmarkEnd w:id="4577"/>
      <w:bookmarkEnd w:id="4578"/>
      <w:r>
        <w:rPr>
          <w:rtl w:val="true"/>
          <w:lang w:eastAsia="he-IL"/>
        </w:rPr>
        <w:t>אני יודע מה 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9" w:name="_ETM_Q1_5921612"/>
      <w:bookmarkStart w:id="4580" w:name="_ETM_Q1_5869860"/>
      <w:bookmarkStart w:id="4581" w:name="_ETM_Q1_5869810"/>
      <w:bookmarkStart w:id="4582" w:name="_ETM_Q1_5921612"/>
      <w:bookmarkStart w:id="4583" w:name="_ETM_Q1_5869860"/>
      <w:bookmarkStart w:id="4584" w:name="_ETM_Q1_5869810"/>
      <w:bookmarkEnd w:id="4582"/>
      <w:bookmarkEnd w:id="4583"/>
      <w:bookmarkEnd w:id="4584"/>
    </w:p>
    <w:p>
      <w:pPr>
        <w:pStyle w:val="Style14"/>
        <w:keepNext w:val="true"/>
        <w:rPr/>
      </w:pPr>
      <w:bookmarkStart w:id="4585" w:name="ET_speaker_5082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_5921931"/>
      <w:bookmarkEnd w:id="4586"/>
      <w:r>
        <w:rPr>
          <w:rtl w:val="true"/>
          <w:lang w:eastAsia="he-IL"/>
        </w:rPr>
        <w:t>י</w:t>
      </w:r>
      <w:bookmarkStart w:id="4587" w:name="_ETM_Q1_5921976"/>
      <w:bookmarkEnd w:id="4587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וגן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923486"/>
      <w:bookmarkStart w:id="4589" w:name="_ETM_Q1_5922507"/>
      <w:bookmarkStart w:id="4590" w:name="_ETM_Q1_5922462"/>
      <w:bookmarkStart w:id="4591" w:name="_ETM_Q1_5923486"/>
      <w:bookmarkStart w:id="4592" w:name="_ETM_Q1_5922507"/>
      <w:bookmarkStart w:id="4593" w:name="_ETM_Q1_5922462"/>
      <w:bookmarkEnd w:id="4591"/>
      <w:bookmarkEnd w:id="4592"/>
      <w:bookmarkEnd w:id="4593"/>
    </w:p>
    <w:p>
      <w:pPr>
        <w:pStyle w:val="Style31"/>
        <w:keepNext w:val="true"/>
        <w:rPr/>
      </w:pPr>
      <w:bookmarkStart w:id="4594" w:name="ET_yor_4574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5" w:name="_ETM_Q1_5923850"/>
      <w:bookmarkStart w:id="4596" w:name="_ETM_Q1_5923819"/>
      <w:bookmarkEnd w:id="4595"/>
      <w:bookmarkEnd w:id="4596"/>
      <w:r>
        <w:rPr>
          <w:rtl w:val="true"/>
          <w:lang w:eastAsia="he-IL"/>
        </w:rPr>
        <w:t xml:space="preserve">אני קיבלתי כל מיני פרובוקציות שהלכו כאן לטלוויזיה וסיפרו </w:t>
      </w:r>
      <w:bookmarkStart w:id="4597" w:name="_ETM_Q1_5929528"/>
      <w:bookmarkEnd w:id="4597"/>
      <w:r>
        <w:rPr>
          <w:rtl w:val="true"/>
          <w:lang w:eastAsia="he-IL"/>
        </w:rPr>
        <w:t>שנתנו להם מכות רצח ואתם חיבקת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8" w:name="_ETM_Q1_5928556"/>
      <w:bookmarkStart w:id="4599" w:name="_ETM_Q1_5929706"/>
      <w:bookmarkStart w:id="4600" w:name="_ETM_Q1_5929656"/>
      <w:bookmarkStart w:id="4601" w:name="_ETM_Q1_5928556"/>
      <w:bookmarkStart w:id="4602" w:name="_ETM_Q1_5929706"/>
      <w:bookmarkStart w:id="4603" w:name="_ETM_Q1_5929656"/>
      <w:bookmarkEnd w:id="4601"/>
      <w:bookmarkEnd w:id="4602"/>
      <w:bookmarkEnd w:id="4603"/>
    </w:p>
    <w:p>
      <w:pPr>
        <w:pStyle w:val="Style14"/>
        <w:keepNext w:val="true"/>
        <w:rPr/>
      </w:pPr>
      <w:bookmarkStart w:id="4604" w:name="ET_speaker_5783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05" w:name="_ETM_Q1_5928902"/>
      <w:bookmarkStart w:id="4606" w:name="_ETM_Q1_5928883"/>
      <w:bookmarkEnd w:id="4605"/>
      <w:bookmarkEnd w:id="4606"/>
      <w:r>
        <w:rPr>
          <w:rtl w:val="true"/>
          <w:lang w:eastAsia="he-IL"/>
        </w:rPr>
        <w:t xml:space="preserve">ני מבינה </w:t>
      </w:r>
      <w:bookmarkStart w:id="4607" w:name="_ETM_Q1_5929901"/>
      <w:bookmarkEnd w:id="4607"/>
      <w:r>
        <w:rPr>
          <w:rtl w:val="true"/>
          <w:lang w:eastAsia="he-IL"/>
        </w:rPr>
        <w:t>את כא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5928896"/>
      <w:bookmarkStart w:id="4609" w:name="_ETM_Q1_5931807"/>
      <w:bookmarkStart w:id="4610" w:name="_ETM_Q1_5931756"/>
      <w:bookmarkStart w:id="4611" w:name="_ETM_Q1_5928896"/>
      <w:bookmarkStart w:id="4612" w:name="_ETM_Q1_5931807"/>
      <w:bookmarkStart w:id="4613" w:name="_ETM_Q1_5931756"/>
      <w:bookmarkEnd w:id="4611"/>
      <w:bookmarkEnd w:id="4612"/>
      <w:bookmarkEnd w:id="4613"/>
    </w:p>
    <w:p>
      <w:pPr>
        <w:pStyle w:val="Style14"/>
        <w:keepNext w:val="true"/>
        <w:rPr/>
      </w:pPr>
      <w:bookmarkStart w:id="4614" w:name="ET_speaker_572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5929272"/>
      <w:bookmarkEnd w:id="4615"/>
      <w:r>
        <w:rPr>
          <w:rtl w:val="true"/>
          <w:lang w:eastAsia="he-IL"/>
        </w:rPr>
        <w:t>א</w:t>
      </w:r>
      <w:bookmarkStart w:id="4616" w:name="_ETM_Q1_5929318"/>
      <w:bookmarkEnd w:id="4616"/>
      <w:r>
        <w:rPr>
          <w:rtl w:val="true"/>
          <w:lang w:eastAsia="he-IL"/>
        </w:rPr>
        <w:t>ת זוכרת שבכניסה למליאה היו כאלה שישבו עם</w:t>
      </w:r>
      <w:bookmarkStart w:id="4617" w:name="_ETM_Q1_5935537"/>
      <w:bookmarkEnd w:id="4617"/>
      <w:r>
        <w:rPr>
          <w:rtl w:val="true"/>
          <w:lang w:eastAsia="he-IL"/>
        </w:rPr>
        <w:t xml:space="preserve"> ד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על חברי כנסת שהכניסו אותם ונתנו </w:t>
      </w:r>
      <w:bookmarkStart w:id="4618" w:name="_ETM_Q1_5934923"/>
      <w:bookmarkEnd w:id="4618"/>
      <w:r>
        <w:rPr>
          <w:rtl w:val="true"/>
          <w:lang w:eastAsia="he-IL"/>
        </w:rPr>
        <w:t>להם ואמרו לה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9" w:name="_ETM_Q1_5938914"/>
      <w:bookmarkStart w:id="4620" w:name="_ETM_Q1_5938030"/>
      <w:bookmarkStart w:id="4621" w:name="_ETM_Q1_5937986"/>
      <w:bookmarkStart w:id="4622" w:name="_ETM_Q1_5938914"/>
      <w:bookmarkStart w:id="4623" w:name="_ETM_Q1_5938030"/>
      <w:bookmarkStart w:id="4624" w:name="_ETM_Q1_5937986"/>
      <w:bookmarkEnd w:id="4622"/>
      <w:bookmarkEnd w:id="4623"/>
      <w:bookmarkEnd w:id="4624"/>
    </w:p>
    <w:p>
      <w:pPr>
        <w:pStyle w:val="Style14"/>
        <w:keepNext w:val="true"/>
        <w:rPr/>
      </w:pPr>
      <w:bookmarkStart w:id="4625" w:name="ET_speaker_5783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6" w:name="_ETM_Q1_5939267"/>
      <w:bookmarkStart w:id="4627" w:name="_ETM_Q1_5939234"/>
      <w:bookmarkEnd w:id="4626"/>
      <w:bookmarkEnd w:id="462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עם הדבק </w:t>
      </w:r>
      <w:bookmarkStart w:id="4628" w:name="_ETM_Q1_5941874"/>
      <w:bookmarkEnd w:id="4628"/>
      <w:r>
        <w:rPr>
          <w:rtl w:val="true"/>
          <w:lang w:eastAsia="he-IL"/>
        </w:rPr>
        <w:t>נכנסו דרך הלשכ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י מושג </w:t>
      </w:r>
      <w:r>
        <w:rPr>
          <w:rtl w:val="true"/>
          <w:lang w:eastAsia="he-IL"/>
        </w:rPr>
        <w:t xml:space="preserve">- </w:t>
      </w:r>
      <w:bookmarkStart w:id="4629" w:name="_ETM_Q1_5940737"/>
      <w:bookmarkEnd w:id="462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0" w:name="_ETM_Q1_5941920"/>
      <w:bookmarkStart w:id="4631" w:name="_ETM_Q1_5941239"/>
      <w:bookmarkStart w:id="4632" w:name="_ETM_Q1_5941184"/>
      <w:bookmarkStart w:id="4633" w:name="_ETM_Q1_5941920"/>
      <w:bookmarkStart w:id="4634" w:name="_ETM_Q1_5941239"/>
      <w:bookmarkStart w:id="4635" w:name="_ETM_Q1_5941184"/>
      <w:bookmarkEnd w:id="4633"/>
      <w:bookmarkEnd w:id="4634"/>
      <w:bookmarkEnd w:id="4635"/>
    </w:p>
    <w:p>
      <w:pPr>
        <w:pStyle w:val="Style31"/>
        <w:keepNext w:val="true"/>
        <w:rPr/>
      </w:pPr>
      <w:bookmarkStart w:id="4636" w:name="ET_yor_457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5942233"/>
      <w:bookmarkEnd w:id="4637"/>
      <w:r>
        <w:rPr>
          <w:rtl w:val="true"/>
          <w:lang w:eastAsia="he-IL"/>
        </w:rPr>
        <w:t>א</w:t>
      </w:r>
      <w:bookmarkStart w:id="4638" w:name="_ETM_Q1_5942268"/>
      <w:bookmarkEnd w:id="4638"/>
      <w:r>
        <w:rPr>
          <w:rtl w:val="true"/>
          <w:lang w:eastAsia="he-IL"/>
        </w:rPr>
        <w:t xml:space="preserve">ומרים אנשים שקיבלו מכות רצח מהסדרנים ואתם אומרים </w:t>
      </w:r>
      <w:bookmarkStart w:id="4639" w:name="_ETM_Q1_5945711"/>
      <w:bookmarkEnd w:id="4639"/>
      <w:r>
        <w:rPr>
          <w:rtl w:val="true"/>
          <w:lang w:eastAsia="he-IL"/>
        </w:rPr>
        <w:t>כן כן כן</w:t>
      </w:r>
      <w:r>
        <w:rPr>
          <w:rtl w:val="true"/>
          <w:lang w:eastAsia="he-IL"/>
        </w:rPr>
        <w:t xml:space="preserve">. </w:t>
      </w:r>
      <w:bookmarkStart w:id="4640" w:name="_ETM_Q1_5947168"/>
      <w:bookmarkEnd w:id="4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1" w:name="_ETM_Q1_5947213"/>
      <w:bookmarkStart w:id="4642" w:name="_ETM_Q1_5947213"/>
      <w:bookmarkEnd w:id="4642"/>
    </w:p>
    <w:p>
      <w:pPr>
        <w:pStyle w:val="Style14"/>
        <w:keepNext w:val="true"/>
        <w:rPr/>
      </w:pPr>
      <w:bookmarkStart w:id="4643" w:name="ET_speaker_510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944215"/>
      <w:bookmarkStart w:id="4645" w:name="_ETM_Q1_5944179"/>
      <w:bookmarkEnd w:id="4644"/>
      <w:bookmarkEnd w:id="4645"/>
      <w:r>
        <w:rPr>
          <w:rtl w:val="true"/>
          <w:lang w:eastAsia="he-IL"/>
        </w:rPr>
        <w:t>מי זה א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5949730"/>
      <w:bookmarkStart w:id="4647" w:name="_ETM_Q1_5949683"/>
      <w:bookmarkStart w:id="4648" w:name="_ETM_Q1_5949730"/>
      <w:bookmarkStart w:id="4649" w:name="_ETM_Q1_5949683"/>
      <w:bookmarkEnd w:id="4648"/>
      <w:bookmarkEnd w:id="4649"/>
    </w:p>
    <w:p>
      <w:pPr>
        <w:pStyle w:val="Style14"/>
        <w:keepNext w:val="true"/>
        <w:rPr/>
      </w:pPr>
      <w:bookmarkStart w:id="4650" w:name="ET_speaker_578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5950106"/>
      <w:bookmarkStart w:id="4652" w:name="_ETM_Q1_5950070"/>
      <w:bookmarkEnd w:id="4651"/>
      <w:bookmarkEnd w:id="4652"/>
      <w:r>
        <w:rPr>
          <w:rtl w:val="true"/>
          <w:lang w:eastAsia="he-IL"/>
        </w:rPr>
        <w:t xml:space="preserve">זה פתטי שאתם </w:t>
      </w:r>
      <w:bookmarkStart w:id="4653" w:name="_ETM_Q1_5947417"/>
      <w:bookmarkEnd w:id="4653"/>
      <w:r>
        <w:rPr>
          <w:rtl w:val="true"/>
          <w:lang w:eastAsia="he-IL"/>
        </w:rPr>
        <w:t>חושבים שאנחנו ביקשנו מהגברת לדבר ככה</w:t>
      </w:r>
      <w:r>
        <w:rPr>
          <w:rtl w:val="true"/>
          <w:lang w:eastAsia="he-IL"/>
        </w:rPr>
        <w:t xml:space="preserve">. </w:t>
      </w:r>
      <w:bookmarkStart w:id="4654" w:name="_ETM_Q1_5947726"/>
      <w:bookmarkEnd w:id="4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5" w:name="_ETM_Q1_5948534"/>
      <w:bookmarkStart w:id="4656" w:name="_ETM_Q1_5947773"/>
      <w:bookmarkStart w:id="4657" w:name="_ETM_Q1_5948534"/>
      <w:bookmarkStart w:id="4658" w:name="_ETM_Q1_5947773"/>
      <w:bookmarkEnd w:id="4657"/>
      <w:bookmarkEnd w:id="4658"/>
    </w:p>
    <w:p>
      <w:pPr>
        <w:pStyle w:val="Style31"/>
        <w:keepNext w:val="true"/>
        <w:rPr/>
      </w:pPr>
      <w:bookmarkStart w:id="4659" w:name="ET_yor_4574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5948868"/>
      <w:bookmarkStart w:id="4661" w:name="_ETM_Q1_5948831"/>
      <w:bookmarkEnd w:id="4660"/>
      <w:bookmarkEnd w:id="4661"/>
      <w:r>
        <w:rPr>
          <w:rtl w:val="true"/>
          <w:lang w:eastAsia="he-IL"/>
        </w:rPr>
        <w:t xml:space="preserve">אתה רוצה ששמית אני </w:t>
      </w:r>
      <w:bookmarkStart w:id="4662" w:name="_ETM_Q1_5948968"/>
      <w:bookmarkEnd w:id="4662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5950920"/>
      <w:bookmarkStart w:id="4664" w:name="_ETM_Q1_5949924"/>
      <w:bookmarkStart w:id="4665" w:name="_ETM_Q1_5949872"/>
      <w:bookmarkStart w:id="4666" w:name="_ETM_Q1_5950920"/>
      <w:bookmarkStart w:id="4667" w:name="_ETM_Q1_5949924"/>
      <w:bookmarkStart w:id="4668" w:name="_ETM_Q1_5949872"/>
      <w:bookmarkEnd w:id="4666"/>
      <w:bookmarkEnd w:id="4667"/>
      <w:bookmarkEnd w:id="4668"/>
    </w:p>
    <w:p>
      <w:pPr>
        <w:pStyle w:val="Style14"/>
        <w:keepNext w:val="true"/>
        <w:rPr/>
      </w:pPr>
      <w:bookmarkStart w:id="4669" w:name="ET_speaker_5082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0" w:name="_ETM_Q1_5951274"/>
      <w:bookmarkStart w:id="4671" w:name="_ETM_Q1_5951240"/>
      <w:bookmarkEnd w:id="4670"/>
      <w:bookmarkEnd w:id="46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2" w:name="_ETM_Q1_5951464"/>
      <w:bookmarkStart w:id="4673" w:name="_ETM_Q1_5953656"/>
      <w:bookmarkStart w:id="4674" w:name="_ETM_Q1_5953592"/>
      <w:bookmarkStart w:id="4675" w:name="_ETM_Q1_5951464"/>
      <w:bookmarkStart w:id="4676" w:name="_ETM_Q1_5953656"/>
      <w:bookmarkStart w:id="4677" w:name="_ETM_Q1_5953592"/>
      <w:bookmarkEnd w:id="4675"/>
      <w:bookmarkEnd w:id="4676"/>
      <w:bookmarkEnd w:id="4677"/>
    </w:p>
    <w:p>
      <w:pPr>
        <w:pStyle w:val="Style31"/>
        <w:keepNext w:val="true"/>
        <w:rPr/>
      </w:pPr>
      <w:bookmarkStart w:id="4678" w:name="ET_yor_457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9" w:name="_ETM_Q1_5951819"/>
      <w:bookmarkEnd w:id="4679"/>
      <w:r>
        <w:rPr>
          <w:rtl w:val="true"/>
          <w:lang w:eastAsia="he-IL"/>
        </w:rPr>
        <w:t>א</w:t>
      </w:r>
      <w:bookmarkStart w:id="4680" w:name="_ETM_Q1_5951852"/>
      <w:bookmarkEnd w:id="4680"/>
      <w:r>
        <w:rPr>
          <w:rtl w:val="true"/>
          <w:lang w:eastAsia="he-IL"/>
        </w:rPr>
        <w:t>ני אביא לך קטעי טל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1" w:name="_ETM_Q1_5956977"/>
      <w:bookmarkStart w:id="4682" w:name="_ETM_Q1_5955999"/>
      <w:bookmarkStart w:id="4683" w:name="_ETM_Q1_5955944"/>
      <w:bookmarkStart w:id="4684" w:name="_ETM_Q1_5956977"/>
      <w:bookmarkStart w:id="4685" w:name="_ETM_Q1_5955999"/>
      <w:bookmarkStart w:id="4686" w:name="_ETM_Q1_5955944"/>
      <w:bookmarkEnd w:id="4684"/>
      <w:bookmarkEnd w:id="4685"/>
      <w:bookmarkEnd w:id="4686"/>
    </w:p>
    <w:p>
      <w:pPr>
        <w:pStyle w:val="Style14"/>
        <w:keepNext w:val="true"/>
        <w:rPr/>
      </w:pPr>
      <w:bookmarkStart w:id="4687" w:name="ET_speaker_508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8" w:name="_ETM_Q1_5957342"/>
      <w:bookmarkEnd w:id="4688"/>
      <w:r>
        <w:rPr>
          <w:rtl w:val="true"/>
          <w:lang w:eastAsia="he-IL"/>
        </w:rPr>
        <w:t>כ</w:t>
      </w:r>
      <w:bookmarkStart w:id="4689" w:name="_ETM_Q1_5957390"/>
      <w:bookmarkEnd w:id="46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4690" w:name="_ETM_Q1_5957747"/>
      <w:bookmarkEnd w:id="4690"/>
      <w:r>
        <w:rPr>
          <w:rtl w:val="true"/>
          <w:lang w:eastAsia="he-IL"/>
        </w:rPr>
        <w:t>ת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1" w:name="_ETM_Q1_5954956"/>
      <w:bookmarkStart w:id="4692" w:name="_ETM_Q1_5954956"/>
      <w:bookmarkEnd w:id="4692"/>
    </w:p>
    <w:p>
      <w:pPr>
        <w:pStyle w:val="Style14"/>
        <w:keepNext w:val="true"/>
        <w:rPr/>
      </w:pPr>
      <w:bookmarkStart w:id="4693" w:name="ET_speaker_578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4" w:name="_ETM_Q1_5955335"/>
      <w:bookmarkStart w:id="4695" w:name="_ETM_Q1_5955297"/>
      <w:bookmarkEnd w:id="4694"/>
      <w:bookmarkEnd w:id="4695"/>
      <w:r>
        <w:rPr>
          <w:rtl w:val="true"/>
          <w:lang w:eastAsia="he-IL"/>
        </w:rPr>
        <w:t>תסירו אחריות מהמדיניות שלכם שמתסיסה את ה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5958064"/>
      <w:bookmarkStart w:id="4697" w:name="_ETM_Q1_5959087"/>
      <w:bookmarkStart w:id="4698" w:name="_ETM_Q1_5959040"/>
      <w:bookmarkStart w:id="4699" w:name="_ETM_Q1_5958064"/>
      <w:bookmarkStart w:id="4700" w:name="_ETM_Q1_5959087"/>
      <w:bookmarkStart w:id="4701" w:name="_ETM_Q1_5959040"/>
      <w:bookmarkEnd w:id="4699"/>
      <w:bookmarkEnd w:id="4700"/>
      <w:bookmarkEnd w:id="4701"/>
    </w:p>
    <w:p>
      <w:pPr>
        <w:pStyle w:val="Style31"/>
        <w:keepNext w:val="true"/>
        <w:rPr/>
      </w:pPr>
      <w:bookmarkStart w:id="4702" w:name="ET_yor_457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3" w:name="_ETM_Q1_5958402"/>
      <w:bookmarkStart w:id="4704" w:name="_ETM_Q1_5958369"/>
      <w:bookmarkEnd w:id="4703"/>
      <w:bookmarkEnd w:id="4704"/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bookmarkStart w:id="4705" w:name="_ETM_Q1_5959738"/>
      <w:bookmarkEnd w:id="4705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את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מוכן לומר</w:t>
      </w:r>
      <w:r>
        <w:rPr>
          <w:rtl w:val="true"/>
          <w:lang w:eastAsia="he-IL"/>
        </w:rPr>
        <w:t xml:space="preserve">, </w:t>
      </w:r>
      <w:bookmarkStart w:id="4706" w:name="_ETM_Q1_5963123"/>
      <w:bookmarkEnd w:id="4706"/>
      <w:r>
        <w:rPr>
          <w:rtl w:val="true"/>
          <w:lang w:eastAsia="he-IL"/>
        </w:rPr>
        <w:t>את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7" w:name="_ETM_Q1_5964852"/>
      <w:bookmarkStart w:id="4708" w:name="_ETM_Q1_5964009"/>
      <w:bookmarkStart w:id="4709" w:name="_ETM_Q1_5963955"/>
      <w:bookmarkStart w:id="4710" w:name="_ETM_Q1_5964852"/>
      <w:bookmarkStart w:id="4711" w:name="_ETM_Q1_5964009"/>
      <w:bookmarkStart w:id="4712" w:name="_ETM_Q1_5963955"/>
      <w:bookmarkEnd w:id="4710"/>
      <w:bookmarkEnd w:id="4711"/>
      <w:bookmarkEnd w:id="4712"/>
    </w:p>
    <w:p>
      <w:pPr>
        <w:pStyle w:val="Style14"/>
        <w:keepNext w:val="true"/>
        <w:rPr/>
      </w:pPr>
      <w:bookmarkStart w:id="4713" w:name="ET_speaker_5082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4" w:name="_ETM_Q1_5965245"/>
      <w:bookmarkStart w:id="4715" w:name="_ETM_Q1_5965208"/>
      <w:bookmarkEnd w:id="4714"/>
      <w:bookmarkEnd w:id="47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ליא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5969086"/>
      <w:bookmarkStart w:id="4717" w:name="_ETM_Q1_5969036"/>
      <w:bookmarkStart w:id="4718" w:name="_ETM_Q1_5969086"/>
      <w:bookmarkStart w:id="4719" w:name="_ETM_Q1_5969036"/>
      <w:bookmarkEnd w:id="4718"/>
      <w:bookmarkEnd w:id="4719"/>
    </w:p>
    <w:p>
      <w:pPr>
        <w:pStyle w:val="Style14"/>
        <w:keepNext w:val="true"/>
        <w:rPr/>
      </w:pPr>
      <w:bookmarkStart w:id="4720" w:name="ET_speaker_510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5966129"/>
      <w:bookmarkStart w:id="4722" w:name="_ETM_Q1_5966094"/>
      <w:bookmarkEnd w:id="4721"/>
      <w:bookmarkEnd w:id="4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723" w:name="_ETM_Q1_5966457"/>
      <w:bookmarkEnd w:id="4723"/>
      <w:r>
        <w:rPr>
          <w:rtl w:val="true"/>
          <w:lang w:eastAsia="he-IL"/>
        </w:rPr>
        <w:t xml:space="preserve">אם אתה אומר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 תגיד מ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מי </w:t>
      </w:r>
      <w:bookmarkStart w:id="4724" w:name="_ETM_Q1_5967251"/>
      <w:bookmarkEnd w:id="47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5969324"/>
      <w:bookmarkStart w:id="4726" w:name="_ETM_Q1_5967896"/>
      <w:bookmarkStart w:id="4727" w:name="_ETM_Q1_5967852"/>
      <w:bookmarkStart w:id="4728" w:name="_ETM_Q1_5969324"/>
      <w:bookmarkStart w:id="4729" w:name="_ETM_Q1_5967896"/>
      <w:bookmarkStart w:id="4730" w:name="_ETM_Q1_5967852"/>
      <w:bookmarkEnd w:id="4728"/>
      <w:bookmarkEnd w:id="4729"/>
      <w:bookmarkEnd w:id="4730"/>
    </w:p>
    <w:p>
      <w:pPr>
        <w:pStyle w:val="Style14"/>
        <w:keepNext w:val="true"/>
        <w:rPr/>
      </w:pPr>
      <w:bookmarkStart w:id="4731" w:name="ET_speaker_5082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5969698"/>
      <w:bookmarkStart w:id="4733" w:name="_ETM_Q1_5969663"/>
      <w:bookmarkEnd w:id="4732"/>
      <w:bookmarkEnd w:id="4733"/>
      <w:r>
        <w:rPr>
          <w:rtl w:val="true"/>
          <w:lang w:eastAsia="he-IL"/>
        </w:rPr>
        <w:t>אם זה קורה זה קורה מכל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4734" w:name="_ETM_Q1_5969648"/>
      <w:bookmarkEnd w:id="4734"/>
      <w:r>
        <w:rPr>
          <w:rtl w:val="true"/>
          <w:lang w:eastAsia="he-IL"/>
        </w:rPr>
        <w:t>יודע שזה קורה מכל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5973399"/>
      <w:bookmarkStart w:id="4736" w:name="_ETM_Q1_5972751"/>
      <w:bookmarkStart w:id="4737" w:name="_ETM_Q1_5972704"/>
      <w:bookmarkStart w:id="4738" w:name="_ETM_Q1_5973399"/>
      <w:bookmarkStart w:id="4739" w:name="_ETM_Q1_5972751"/>
      <w:bookmarkStart w:id="4740" w:name="_ETM_Q1_5972704"/>
      <w:bookmarkEnd w:id="4738"/>
      <w:bookmarkEnd w:id="4739"/>
      <w:bookmarkEnd w:id="4740"/>
    </w:p>
    <w:p>
      <w:pPr>
        <w:pStyle w:val="Style31"/>
        <w:keepNext w:val="true"/>
        <w:rPr/>
      </w:pPr>
      <w:bookmarkStart w:id="4741" w:name="ET_yor_457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2" w:name="_ETM_Q1_5973718"/>
      <w:bookmarkEnd w:id="4742"/>
      <w:r>
        <w:rPr>
          <w:rtl w:val="true"/>
          <w:lang w:eastAsia="he-IL"/>
        </w:rPr>
        <w:t>א</w:t>
      </w:r>
      <w:bookmarkStart w:id="4743" w:name="_ETM_Q1_5973765"/>
      <w:bookmarkEnd w:id="4743"/>
      <w:r>
        <w:rPr>
          <w:rtl w:val="true"/>
          <w:lang w:eastAsia="he-IL"/>
        </w:rPr>
        <w:t xml:space="preserve">ני אשלח לכם קטעי </w:t>
      </w:r>
      <w:bookmarkStart w:id="4744" w:name="_ETM_Q1_5973286"/>
      <w:bookmarkEnd w:id="4744"/>
      <w:r>
        <w:rPr>
          <w:rtl w:val="true"/>
          <w:lang w:eastAsia="he-IL"/>
        </w:rPr>
        <w:t>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הולכים לסד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י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5975824"/>
      <w:bookmarkStart w:id="4746" w:name="_ETM_Q1_5974457"/>
      <w:bookmarkStart w:id="4747" w:name="_ETM_Q1_5974417"/>
      <w:bookmarkStart w:id="4748" w:name="_ETM_Q1_5975824"/>
      <w:bookmarkStart w:id="4749" w:name="_ETM_Q1_5974457"/>
      <w:bookmarkStart w:id="4750" w:name="_ETM_Q1_5974417"/>
      <w:bookmarkEnd w:id="4748"/>
      <w:bookmarkEnd w:id="4749"/>
      <w:bookmarkEnd w:id="4750"/>
    </w:p>
    <w:p>
      <w:pPr>
        <w:pStyle w:val="Style14"/>
        <w:keepNext w:val="true"/>
        <w:rPr/>
      </w:pPr>
      <w:bookmarkStart w:id="4751" w:name="ET_speaker_5082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2" w:name="_ETM_Q1_5976227"/>
      <w:bookmarkStart w:id="4753" w:name="_ETM_Q1_5976199"/>
      <w:bookmarkEnd w:id="4752"/>
      <w:bookmarkEnd w:id="4753"/>
      <w:r>
        <w:rPr>
          <w:rtl w:val="true"/>
          <w:lang w:eastAsia="he-IL"/>
        </w:rPr>
        <w:t xml:space="preserve">אבל הדבר הזה </w:t>
      </w:r>
      <w:bookmarkStart w:id="4754" w:name="_ETM_Q1_5979881"/>
      <w:bookmarkEnd w:id="4754"/>
      <w:r>
        <w:rPr>
          <w:rtl w:val="true"/>
          <w:lang w:eastAsia="he-IL"/>
        </w:rPr>
        <w:t>עם הגבר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יך היא הגיעה לכאן </w:t>
      </w:r>
      <w:bookmarkStart w:id="4755" w:name="_ETM_Q1_5980693"/>
      <w:bookmarkEnd w:id="4755"/>
      <w:r>
        <w:rPr>
          <w:rtl w:val="true"/>
          <w:lang w:eastAsia="he-IL"/>
        </w:rPr>
        <w:t>ואני אומר לך שכשאומרים אמא של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bookmarkStart w:id="4756" w:name="_ETM_Q1_5984590"/>
      <w:bookmarkEnd w:id="4756"/>
      <w:r>
        <w:rPr>
          <w:rtl w:val="true"/>
          <w:lang w:eastAsia="he-IL"/>
        </w:rPr>
        <w:t>לנשום 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7" w:name="_ETM_Q1_5988142"/>
      <w:bookmarkStart w:id="4758" w:name="_ETM_Q1_5987537"/>
      <w:bookmarkStart w:id="4759" w:name="_ETM_Q1_5987486"/>
      <w:bookmarkStart w:id="4760" w:name="_ETM_Q1_5988142"/>
      <w:bookmarkStart w:id="4761" w:name="_ETM_Q1_5987537"/>
      <w:bookmarkStart w:id="4762" w:name="_ETM_Q1_5987486"/>
      <w:bookmarkEnd w:id="4760"/>
      <w:bookmarkEnd w:id="4761"/>
      <w:bookmarkEnd w:id="4762"/>
    </w:p>
    <w:p>
      <w:pPr>
        <w:pStyle w:val="Style14"/>
        <w:keepNext w:val="true"/>
        <w:rPr/>
      </w:pPr>
      <w:bookmarkStart w:id="4763" w:name="ET_speaker_510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5988435"/>
      <w:bookmarkEnd w:id="4764"/>
      <w:r>
        <w:rPr>
          <w:rtl w:val="true"/>
          <w:lang w:eastAsia="he-IL"/>
        </w:rPr>
        <w:t>י</w:t>
      </w:r>
      <w:bookmarkStart w:id="4765" w:name="_ETM_Q1_5988474"/>
      <w:bookmarkEnd w:id="4765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766" w:name="_ETM_Q1_5989726"/>
      <w:bookmarkEnd w:id="4766"/>
      <w:r>
        <w:rPr>
          <w:rtl w:val="true"/>
          <w:lang w:eastAsia="he-IL"/>
        </w:rPr>
        <w:t>מבין את השיח של אנחנו ו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חושב</w:t>
      </w:r>
      <w:r>
        <w:rPr>
          <w:rtl w:val="true"/>
          <w:lang w:eastAsia="he-IL"/>
        </w:rPr>
        <w:t>,</w:t>
      </w:r>
      <w:bookmarkStart w:id="4767" w:name="_ETM_Q1_5991353"/>
      <w:bookmarkEnd w:id="4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 נותנים לזה לגיטימ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8" w:name="_ETM_Q1_5992407"/>
      <w:bookmarkStart w:id="4769" w:name="_ETM_Q1_5995489"/>
      <w:bookmarkStart w:id="4770" w:name="_ETM_Q1_5995430"/>
      <w:bookmarkStart w:id="4771" w:name="_ETM_Q1_5992407"/>
      <w:bookmarkStart w:id="4772" w:name="_ETM_Q1_5995489"/>
      <w:bookmarkStart w:id="4773" w:name="_ETM_Q1_5995430"/>
      <w:bookmarkEnd w:id="4771"/>
      <w:bookmarkEnd w:id="4772"/>
      <w:bookmarkEnd w:id="4773"/>
    </w:p>
    <w:p>
      <w:pPr>
        <w:pStyle w:val="Style31"/>
        <w:keepNext w:val="true"/>
        <w:rPr/>
      </w:pPr>
      <w:bookmarkStart w:id="4774" w:name="ET_yor_457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5" w:name="_ETM_Q1_5992796"/>
      <w:bookmarkStart w:id="4776" w:name="_ETM_Q1_5992760"/>
      <w:bookmarkEnd w:id="4775"/>
      <w:bookmarkEnd w:id="4776"/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דע שלא </w:t>
      </w:r>
      <w:bookmarkStart w:id="4777" w:name="_ETM_Q1_5996648"/>
      <w:bookmarkEnd w:id="4777"/>
      <w:r>
        <w:rPr>
          <w:rtl w:val="true"/>
          <w:lang w:eastAsia="he-IL"/>
        </w:rPr>
        <w:t>פשוט להביא אותי למצב שאני מתפרץ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מאס לי </w:t>
      </w:r>
      <w:bookmarkStart w:id="4778" w:name="_ETM_Q1_6002304"/>
      <w:bookmarkEnd w:id="4778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זה מישהו מהצד שלי אז אני צריך </w:t>
      </w:r>
      <w:bookmarkStart w:id="4779" w:name="_ETM_Q1_6002464"/>
      <w:bookmarkEnd w:id="4779"/>
      <w:r>
        <w:rPr>
          <w:rtl w:val="true"/>
          <w:lang w:eastAsia="he-IL"/>
        </w:rPr>
        <w:t>להגן עליו ולחב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וא צועק על חברי </w:t>
      </w:r>
      <w:bookmarkStart w:id="4780" w:name="_ETM_Q1_6008087"/>
      <w:bookmarkEnd w:id="4780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הוא פוגע ב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הוא עושה פה הצגות </w:t>
      </w:r>
      <w:bookmarkStart w:id="4781" w:name="_ETM_Q1_6010196"/>
      <w:bookmarkEnd w:id="4781"/>
      <w:r>
        <w:rPr>
          <w:rtl w:val="true"/>
          <w:lang w:eastAsia="he-IL"/>
        </w:rPr>
        <w:t>למצ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חב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מתא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 </w:t>
      </w:r>
      <w:bookmarkStart w:id="4782" w:name="_ETM_Q1_6011300"/>
      <w:bookmarkEnd w:id="4782"/>
      <w:r>
        <w:rPr>
          <w:rtl w:val="true"/>
          <w:lang w:eastAsia="he-IL"/>
        </w:rPr>
        <w:t>אולי הוא מתפקד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לא נוהג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783" w:name="_ETM_Q1_6018469"/>
      <w:bookmarkEnd w:id="4783"/>
      <w:r>
        <w:rPr>
          <w:rtl w:val="true"/>
          <w:lang w:eastAsia="he-IL"/>
        </w:rPr>
        <w:t>גם אחרים יכולים לא לנהוג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4" w:name="_ETM_Q1_6020101"/>
      <w:bookmarkStart w:id="4785" w:name="_ETM_Q1_6020052"/>
      <w:bookmarkStart w:id="4786" w:name="_ETM_Q1_6020101"/>
      <w:bookmarkStart w:id="4787" w:name="_ETM_Q1_6020052"/>
      <w:bookmarkEnd w:id="4786"/>
      <w:bookmarkEnd w:id="4787"/>
    </w:p>
    <w:p>
      <w:pPr>
        <w:pStyle w:val="Style14"/>
        <w:keepNext w:val="true"/>
        <w:rPr/>
      </w:pPr>
      <w:bookmarkStart w:id="4788" w:name="ET_speaker_506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6017663"/>
      <w:bookmarkStart w:id="4790" w:name="_ETM_Q1_6017629"/>
      <w:bookmarkEnd w:id="4789"/>
      <w:bookmarkEnd w:id="4790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6020378"/>
      <w:bookmarkStart w:id="4792" w:name="_ETM_Q1_6018844"/>
      <w:bookmarkStart w:id="4793" w:name="_ETM_Q1_6018794"/>
      <w:bookmarkStart w:id="4794" w:name="_ETM_Q1_6020378"/>
      <w:bookmarkStart w:id="4795" w:name="_ETM_Q1_6018844"/>
      <w:bookmarkStart w:id="4796" w:name="_ETM_Q1_6018794"/>
      <w:bookmarkEnd w:id="4794"/>
      <w:bookmarkEnd w:id="4795"/>
      <w:bookmarkEnd w:id="4796"/>
    </w:p>
    <w:p>
      <w:pPr>
        <w:pStyle w:val="Style14"/>
        <w:keepNext w:val="true"/>
        <w:rPr/>
      </w:pPr>
      <w:bookmarkStart w:id="4797" w:name="ET_speaker_510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8" w:name="_ETM_Q1_6020735"/>
      <w:bookmarkStart w:id="4799" w:name="_ETM_Q1_6020699"/>
      <w:bookmarkEnd w:id="4798"/>
      <w:bookmarkEnd w:id="47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0" w:name="_ETM_Q1_6022698"/>
      <w:bookmarkStart w:id="4801" w:name="_ETM_Q1_6021627"/>
      <w:bookmarkStart w:id="4802" w:name="_ETM_Q1_6021579"/>
      <w:bookmarkStart w:id="4803" w:name="_ETM_Q1_6022698"/>
      <w:bookmarkStart w:id="4804" w:name="_ETM_Q1_6021627"/>
      <w:bookmarkStart w:id="4805" w:name="_ETM_Q1_6021579"/>
      <w:bookmarkEnd w:id="4803"/>
      <w:bookmarkEnd w:id="4804"/>
      <w:bookmarkEnd w:id="4805"/>
    </w:p>
    <w:p>
      <w:pPr>
        <w:pStyle w:val="Style31"/>
        <w:keepNext w:val="true"/>
        <w:rPr/>
      </w:pPr>
      <w:bookmarkStart w:id="4806" w:name="ET_yor_457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7" w:name="_ETM_Q1_6023110"/>
      <w:bookmarkStart w:id="4808" w:name="_ETM_Q1_6023074"/>
      <w:bookmarkEnd w:id="4807"/>
      <w:bookmarkEnd w:id="4808"/>
      <w:r>
        <w:rPr>
          <w:rtl w:val="true"/>
          <w:lang w:eastAsia="he-IL"/>
        </w:rPr>
        <w:t xml:space="preserve">תודה </w:t>
      </w:r>
      <w:bookmarkStart w:id="4809" w:name="_ETM_Q1_6019793"/>
      <w:bookmarkEnd w:id="480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קווה מאוד שתלמדו את הלק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0" w:name="_ETM_Q1_6021578"/>
      <w:bookmarkStart w:id="4811" w:name="_ETM_Q1_6020289"/>
      <w:bookmarkStart w:id="4812" w:name="_ETM_Q1_6020234"/>
      <w:bookmarkStart w:id="4813" w:name="_ETM_Q1_6021578"/>
      <w:bookmarkStart w:id="4814" w:name="_ETM_Q1_6020289"/>
      <w:bookmarkStart w:id="4815" w:name="_ETM_Q1_6020234"/>
      <w:bookmarkEnd w:id="4813"/>
      <w:bookmarkEnd w:id="4814"/>
      <w:bookmarkEnd w:id="4815"/>
    </w:p>
    <w:p>
      <w:pPr>
        <w:pStyle w:val="Style14"/>
        <w:keepNext w:val="true"/>
        <w:rPr/>
      </w:pPr>
      <w:bookmarkStart w:id="4816" w:name="ET_speaker_510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6021950"/>
      <w:bookmarkStart w:id="4818" w:name="_ETM_Q1_6021914"/>
      <w:bookmarkEnd w:id="4817"/>
      <w:bookmarkEnd w:id="4818"/>
      <w:r>
        <w:rPr>
          <w:rtl w:val="true"/>
          <w:lang w:eastAsia="he-IL"/>
        </w:rPr>
        <w:t xml:space="preserve">אבל מה </w:t>
      </w:r>
      <w:bookmarkStart w:id="4819" w:name="_ETM_Q1_6022660"/>
      <w:bookmarkEnd w:id="4819"/>
      <w:r>
        <w:rPr>
          <w:rtl w:val="true"/>
          <w:lang w:eastAsia="he-IL"/>
        </w:rPr>
        <w:t>זה האנחנו ואתם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0" w:name="_ETM_Q1_6024908"/>
      <w:bookmarkStart w:id="4821" w:name="_ETM_Q1_6024908"/>
      <w:bookmarkEnd w:id="4821"/>
    </w:p>
    <w:p>
      <w:pPr>
        <w:pStyle w:val="Style31"/>
        <w:keepNext w:val="true"/>
        <w:rPr/>
      </w:pPr>
      <w:bookmarkStart w:id="4822" w:name="ET_yor_457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3" w:name="_ETM_Q1_6025296"/>
      <w:bookmarkStart w:id="4824" w:name="_ETM_Q1_6025255"/>
      <w:bookmarkEnd w:id="4823"/>
      <w:bookmarkEnd w:id="482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825" w:name="_ETM_Q1_6026348"/>
      <w:bookmarkEnd w:id="4825"/>
      <w:r>
        <w:rPr>
          <w:rtl w:val="true"/>
          <w:lang w:eastAsia="he-IL"/>
        </w:rPr>
        <w:t>אני הבטחתי לטלי גוטליב ולינון אזולאי ונעבור לישיבה החס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6031651"/>
      <w:bookmarkStart w:id="4827" w:name="_ETM_Q1_6035163"/>
      <w:bookmarkStart w:id="4828" w:name="_ETM_Q1_6035116"/>
      <w:bookmarkStart w:id="4829" w:name="_ETM_Q1_6031651"/>
      <w:bookmarkStart w:id="4830" w:name="_ETM_Q1_6035163"/>
      <w:bookmarkStart w:id="4831" w:name="_ETM_Q1_6035116"/>
      <w:bookmarkEnd w:id="4829"/>
      <w:bookmarkEnd w:id="4830"/>
      <w:bookmarkEnd w:id="4831"/>
    </w:p>
    <w:p>
      <w:pPr>
        <w:pStyle w:val="Style14"/>
        <w:keepNext w:val="true"/>
        <w:rPr/>
      </w:pPr>
      <w:bookmarkStart w:id="4832" w:name="ET_speaker_508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4833" w:name="_ETM_Q1_6031997"/>
      <w:bookmarkStart w:id="4834" w:name="_ETM_Q1_6031978"/>
      <w:bookmarkEnd w:id="4833"/>
      <w:bookmarkEnd w:id="4834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, </w:t>
      </w:r>
      <w:bookmarkStart w:id="4835" w:name="_ETM_Q1_6032588"/>
      <w:bookmarkEnd w:id="4835"/>
      <w:r>
        <w:rPr>
          <w:rtl w:val="true"/>
          <w:lang w:eastAsia="he-IL"/>
        </w:rPr>
        <w:t>אני גם 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6" w:name="_ETM_Q1_6034292"/>
      <w:bookmarkStart w:id="4837" w:name="_ETM_Q1_6034250"/>
      <w:bookmarkStart w:id="4838" w:name="_ETM_Q1_6034292"/>
      <w:bookmarkStart w:id="4839" w:name="_ETM_Q1_6034250"/>
      <w:bookmarkEnd w:id="4838"/>
      <w:bookmarkEnd w:id="4839"/>
    </w:p>
    <w:p>
      <w:pPr>
        <w:pStyle w:val="Style14"/>
        <w:keepNext w:val="true"/>
        <w:rPr/>
      </w:pPr>
      <w:bookmarkStart w:id="4840" w:name="ET_speaker_635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6035799"/>
      <w:bookmarkEnd w:id="4841"/>
      <w:r>
        <w:rPr>
          <w:rtl w:val="true"/>
          <w:lang w:eastAsia="he-IL"/>
        </w:rPr>
        <w:t>א</w:t>
      </w:r>
      <w:bookmarkStart w:id="4842" w:name="_ETM_Q1_6035835"/>
      <w:bookmarkEnd w:id="4842"/>
      <w:r>
        <w:rPr>
          <w:rtl w:val="true"/>
          <w:lang w:eastAsia="he-IL"/>
        </w:rPr>
        <w:t>ני גם ביק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6038384"/>
      <w:bookmarkStart w:id="4844" w:name="_ETM_Q1_6038338"/>
      <w:bookmarkStart w:id="4845" w:name="_ETM_Q1_6038384"/>
      <w:bookmarkStart w:id="4846" w:name="_ETM_Q1_6038338"/>
      <w:bookmarkEnd w:id="4845"/>
      <w:bookmarkEnd w:id="4846"/>
    </w:p>
    <w:p>
      <w:pPr>
        <w:pStyle w:val="Style31"/>
        <w:keepNext w:val="true"/>
        <w:rPr/>
      </w:pPr>
      <w:bookmarkStart w:id="4847" w:name="ET_yor_457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8" w:name="_ETM_Q1_6036318"/>
      <w:bookmarkStart w:id="4849" w:name="_ETM_Q1_6036280"/>
      <w:bookmarkEnd w:id="4848"/>
      <w:bookmarkEnd w:id="4849"/>
      <w:r>
        <w:rPr>
          <w:rtl w:val="true"/>
          <w:lang w:eastAsia="he-IL"/>
        </w:rPr>
        <w:t>כולם ביק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רבע </w:t>
      </w:r>
      <w:bookmarkStart w:id="4850" w:name="_ETM_Q1_6039037"/>
      <w:bookmarkEnd w:id="4850"/>
      <w:r>
        <w:rPr>
          <w:rtl w:val="true"/>
          <w:lang w:eastAsia="he-IL"/>
        </w:rPr>
        <w:t>שעה איחור לישיבה החס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1" w:name="_ETM_Q1_6038786"/>
      <w:bookmarkStart w:id="4852" w:name="_ETM_Q1_6042200"/>
      <w:bookmarkStart w:id="4853" w:name="_ETM_Q1_6042148"/>
      <w:bookmarkStart w:id="4854" w:name="_ETM_Q1_6038786"/>
      <w:bookmarkStart w:id="4855" w:name="_ETM_Q1_6042200"/>
      <w:bookmarkStart w:id="4856" w:name="_ETM_Q1_6042148"/>
      <w:bookmarkEnd w:id="4854"/>
      <w:bookmarkEnd w:id="4855"/>
      <w:bookmarkEnd w:id="4856"/>
    </w:p>
    <w:p>
      <w:pPr>
        <w:pStyle w:val="Style14"/>
        <w:keepNext w:val="true"/>
        <w:rPr/>
      </w:pPr>
      <w:bookmarkStart w:id="4857" w:name="ET_speaker_634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8" w:name="_ETM_Q1_6039106"/>
      <w:bookmarkEnd w:id="4858"/>
      <w:r>
        <w:rPr>
          <w:rtl w:val="true"/>
          <w:lang w:eastAsia="he-IL"/>
        </w:rPr>
        <w:t>א</w:t>
      </w:r>
      <w:bookmarkStart w:id="4859" w:name="_ETM_Q1_6039154"/>
      <w:bookmarkEnd w:id="4859"/>
      <w:r>
        <w:rPr>
          <w:rtl w:val="true"/>
          <w:lang w:eastAsia="he-IL"/>
        </w:rPr>
        <w:t>ני רוצה לומר משהו למזכיר הממשלה</w:t>
      </w:r>
      <w:r>
        <w:rPr>
          <w:rtl w:val="true"/>
          <w:lang w:eastAsia="he-IL"/>
        </w:rPr>
        <w:t xml:space="preserve">, </w:t>
      </w:r>
      <w:bookmarkStart w:id="4860" w:name="_ETM_Q1_6043338"/>
      <w:bookmarkEnd w:id="4860"/>
      <w:r>
        <w:rPr>
          <w:rtl w:val="true"/>
          <w:lang w:eastAsia="he-IL"/>
        </w:rPr>
        <w:t>עורך דין יוסי פו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חבר הכנסת אשר וגם לחבר </w:t>
      </w:r>
      <w:bookmarkStart w:id="4861" w:name="_ETM_Q1_6046386"/>
      <w:bookmarkEnd w:id="4861"/>
      <w:r>
        <w:rPr>
          <w:rtl w:val="true"/>
          <w:lang w:eastAsia="he-IL"/>
        </w:rPr>
        <w:t>הכנסת 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בה ומסביר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bookmarkStart w:id="4862" w:name="_ETM_Q1_6050487"/>
      <w:bookmarkEnd w:id="4862"/>
      <w:r>
        <w:rPr>
          <w:rtl w:val="true"/>
          <w:lang w:eastAsia="he-IL"/>
        </w:rPr>
        <w:t xml:space="preserve">ולהערכתי איזה חוק שלא נעשה כאן יבוטל באיזה שהוא אופן </w:t>
      </w:r>
      <w:bookmarkStart w:id="4863" w:name="_ETM_Q1_6055640"/>
      <w:bookmarkEnd w:id="4863"/>
      <w:r>
        <w:rPr>
          <w:rtl w:val="true"/>
          <w:lang w:eastAsia="he-IL"/>
        </w:rPr>
        <w:t>על ידי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6058528"/>
      <w:bookmarkStart w:id="4865" w:name="_ETM_Q1_6057585"/>
      <w:bookmarkStart w:id="4866" w:name="_ETM_Q1_6057538"/>
      <w:bookmarkStart w:id="4867" w:name="_ETM_Q1_6058528"/>
      <w:bookmarkStart w:id="4868" w:name="_ETM_Q1_6057585"/>
      <w:bookmarkStart w:id="4869" w:name="_ETM_Q1_6057538"/>
      <w:bookmarkEnd w:id="4867"/>
      <w:bookmarkEnd w:id="4868"/>
      <w:bookmarkEnd w:id="4869"/>
    </w:p>
    <w:p>
      <w:pPr>
        <w:pStyle w:val="Style31"/>
        <w:keepNext w:val="true"/>
        <w:rPr/>
      </w:pPr>
      <w:bookmarkStart w:id="4870" w:name="ET_yor_457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1" w:name="_ETM_Q1_6058882"/>
      <w:bookmarkStart w:id="4872" w:name="_ETM_Q1_6058846"/>
      <w:bookmarkEnd w:id="4871"/>
      <w:bookmarkEnd w:id="487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6058785"/>
      <w:bookmarkStart w:id="4874" w:name="_ETM_Q1_6060552"/>
      <w:bookmarkStart w:id="4875" w:name="_ETM_Q1_6060504"/>
      <w:bookmarkStart w:id="4876" w:name="_ETM_Q1_6058785"/>
      <w:bookmarkStart w:id="4877" w:name="_ETM_Q1_6060552"/>
      <w:bookmarkStart w:id="4878" w:name="_ETM_Q1_6060504"/>
      <w:bookmarkEnd w:id="4876"/>
      <w:bookmarkEnd w:id="4877"/>
      <w:bookmarkEnd w:id="4878"/>
    </w:p>
    <w:p>
      <w:pPr>
        <w:pStyle w:val="Style14"/>
        <w:keepNext w:val="true"/>
        <w:rPr/>
      </w:pPr>
      <w:bookmarkStart w:id="4879" w:name="ET_speaker_634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6059137"/>
      <w:bookmarkStart w:id="4881" w:name="_ETM_Q1_6059101"/>
      <w:bookmarkEnd w:id="4880"/>
      <w:bookmarkEnd w:id="4881"/>
      <w:r>
        <w:rPr>
          <w:rtl w:val="true"/>
          <w:lang w:eastAsia="he-IL"/>
        </w:rPr>
        <w:t xml:space="preserve">מהסיבה הפשוטה שהחוק קובע </w:t>
      </w:r>
      <w:bookmarkStart w:id="4882" w:name="_ETM_Q1_6063521"/>
      <w:bookmarkEnd w:id="4882"/>
      <w:r>
        <w:rPr>
          <w:rtl w:val="true"/>
          <w:lang w:eastAsia="he-IL"/>
        </w:rPr>
        <w:t>גיוס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עתי עוד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</w:t>
      </w:r>
      <w:bookmarkStart w:id="4883" w:name="_ETM_Q1_6066282"/>
      <w:bookmarkEnd w:id="4883"/>
      <w:r>
        <w:rPr>
          <w:rtl w:val="true"/>
          <w:lang w:eastAsia="he-IL"/>
        </w:rPr>
        <w:t>את זה גם 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דיון לפני ה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4884" w:name="_ETM_Q1_6069472"/>
      <w:bookmarkEnd w:id="4884"/>
      <w:r>
        <w:rPr>
          <w:rtl w:val="true"/>
          <w:lang w:eastAsia="he-IL"/>
        </w:rPr>
        <w:t>כשהחלטת הממשלה פגה במרץ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החלטת ממשלה </w:t>
      </w:r>
      <w:bookmarkStart w:id="4885" w:name="_ETM_Q1_6075186"/>
      <w:bookmarkEnd w:id="4885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חנו משחקים לידיים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4886" w:name="_ETM_Q1_6077322"/>
      <w:bookmarkEnd w:id="4886"/>
      <w:r>
        <w:rPr>
          <w:rtl w:val="true"/>
          <w:lang w:eastAsia="he-IL"/>
        </w:rPr>
        <w:t>בהחלטה שלו קבע משהו מאוד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בע גיוס </w:t>
      </w:r>
      <w:bookmarkStart w:id="4887" w:name="_ETM_Q1_6079669"/>
      <w:bookmarkEnd w:id="4887"/>
      <w:r>
        <w:rPr>
          <w:rtl w:val="true"/>
          <w:lang w:eastAsia="he-IL"/>
        </w:rPr>
        <w:t>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התאם ל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888" w:name="_ETM_Q1_6086877"/>
      <w:bookmarkEnd w:id="4888"/>
      <w:r>
        <w:rPr>
          <w:rtl w:val="true"/>
          <w:lang w:eastAsia="he-IL"/>
        </w:rPr>
        <w:t>לקבוצות 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כן אפשר</w:t>
      </w:r>
      <w:bookmarkStart w:id="4889" w:name="_ETM_Q1_6088519"/>
      <w:bookmarkEnd w:id="4889"/>
      <w:r>
        <w:rPr>
          <w:rtl w:val="true"/>
          <w:lang w:eastAsia="he-IL"/>
        </w:rPr>
        <w:t xml:space="preserve"> לעשות זאת החלטת ממשלה שאומרת שלאור פסיק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גיוס החרדים </w:t>
      </w:r>
      <w:bookmarkStart w:id="4890" w:name="_ETM_Q1_6094176"/>
      <w:bookmarkEnd w:id="4890"/>
      <w:r>
        <w:rPr>
          <w:rtl w:val="true"/>
          <w:lang w:eastAsia="he-IL"/>
        </w:rPr>
        <w:t>יהיה בהתאם ל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 יכלה ליצור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</w:t>
      </w:r>
      <w:bookmarkStart w:id="4891" w:name="_ETM_Q1_6099676"/>
      <w:bookmarkEnd w:id="4891"/>
      <w:r>
        <w:rPr>
          <w:rtl w:val="true"/>
          <w:lang w:eastAsia="he-IL"/>
        </w:rPr>
        <w:t>העברת 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של פיקוח ומנגנון של בדיקת ההחלטה תוך </w:t>
      </w:r>
      <w:bookmarkStart w:id="4892" w:name="_ETM_Q1_6106363"/>
      <w:bookmarkEnd w:id="4892"/>
      <w:r>
        <w:rPr>
          <w:rtl w:val="true"/>
          <w:lang w:eastAsia="he-IL"/>
        </w:rPr>
        <w:t>שנה פעם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6108314"/>
      <w:bookmarkStart w:id="4894" w:name="_ETM_Q1_6108716"/>
      <w:bookmarkStart w:id="4895" w:name="_ETM_Q1_6108658"/>
      <w:bookmarkStart w:id="4896" w:name="_ETM_Q1_6108314"/>
      <w:bookmarkStart w:id="4897" w:name="_ETM_Q1_6108716"/>
      <w:bookmarkStart w:id="4898" w:name="_ETM_Q1_6108658"/>
      <w:bookmarkEnd w:id="4896"/>
      <w:bookmarkEnd w:id="4897"/>
      <w:bookmarkEnd w:id="4898"/>
    </w:p>
    <w:p>
      <w:pPr>
        <w:pStyle w:val="Style14"/>
        <w:keepNext w:val="true"/>
        <w:rPr/>
      </w:pPr>
      <w:bookmarkStart w:id="4899" w:name="ET_speaker_506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6108620"/>
      <w:bookmarkStart w:id="4901" w:name="_ETM_Q1_6108588"/>
      <w:bookmarkEnd w:id="4900"/>
      <w:bookmarkEnd w:id="4901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בע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6112595"/>
      <w:bookmarkStart w:id="4903" w:name="_ETM_Q1_6111628"/>
      <w:bookmarkStart w:id="4904" w:name="_ETM_Q1_6111579"/>
      <w:bookmarkStart w:id="4905" w:name="_ETM_Q1_6112595"/>
      <w:bookmarkStart w:id="4906" w:name="_ETM_Q1_6111628"/>
      <w:bookmarkStart w:id="4907" w:name="_ETM_Q1_6111579"/>
      <w:bookmarkEnd w:id="4905"/>
      <w:bookmarkEnd w:id="4906"/>
      <w:bookmarkEnd w:id="4907"/>
    </w:p>
    <w:p>
      <w:pPr>
        <w:pStyle w:val="Style14"/>
        <w:keepNext w:val="true"/>
        <w:rPr/>
      </w:pPr>
      <w:bookmarkStart w:id="4908" w:name="ET_speaker_634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6112912"/>
      <w:bookmarkStart w:id="4910" w:name="_ETM_Q1_6112881"/>
      <w:bookmarkEnd w:id="4909"/>
      <w:bookmarkEnd w:id="49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קבע </w:t>
      </w:r>
      <w:bookmarkStart w:id="4911" w:name="_ETM_Q1_6110662"/>
      <w:bookmarkEnd w:id="4911"/>
      <w:r>
        <w:rPr>
          <w:rtl w:val="true"/>
          <w:lang w:eastAsia="he-IL"/>
        </w:rPr>
        <w:t>חקיקה אם רוצים לתת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6111491"/>
      <w:bookmarkStart w:id="4913" w:name="_ETM_Q1_6109838"/>
      <w:bookmarkStart w:id="4914" w:name="_ETM_Q1_6109787"/>
      <w:bookmarkStart w:id="4915" w:name="_ETM_Q1_6111491"/>
      <w:bookmarkStart w:id="4916" w:name="_ETM_Q1_6109838"/>
      <w:bookmarkStart w:id="4917" w:name="_ETM_Q1_6109787"/>
      <w:bookmarkEnd w:id="4915"/>
      <w:bookmarkEnd w:id="4916"/>
      <w:bookmarkEnd w:id="4917"/>
    </w:p>
    <w:p>
      <w:pPr>
        <w:pStyle w:val="Style14"/>
        <w:keepNext w:val="true"/>
        <w:rPr/>
      </w:pPr>
      <w:bookmarkStart w:id="4918" w:name="ET_speaker_5068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6111829"/>
      <w:bookmarkStart w:id="4920" w:name="_ETM_Q1_6111794"/>
      <w:bookmarkEnd w:id="4919"/>
      <w:bookmarkEnd w:id="4920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בע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1" w:name="_ETM_Q1_6114259"/>
      <w:bookmarkStart w:id="4922" w:name="_ETM_Q1_6114211"/>
      <w:bookmarkStart w:id="4923" w:name="_ETM_Q1_6114259"/>
      <w:bookmarkStart w:id="4924" w:name="_ETM_Q1_6114211"/>
      <w:bookmarkEnd w:id="4923"/>
      <w:bookmarkEnd w:id="4924"/>
    </w:p>
    <w:p>
      <w:pPr>
        <w:pStyle w:val="Style14"/>
        <w:keepNext w:val="true"/>
        <w:rPr/>
      </w:pPr>
      <w:bookmarkStart w:id="4925" w:name="ET_speaker_634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6" w:name="_ETM_Q1_6115933"/>
      <w:bookmarkStart w:id="4927" w:name="_ETM_Q1_6115889"/>
      <w:bookmarkEnd w:id="4926"/>
      <w:bookmarkEnd w:id="49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928" w:name="_ETM_Q1_6116595"/>
      <w:bookmarkStart w:id="4929" w:name="_ETM_Q1_6116402"/>
      <w:bookmarkEnd w:id="4928"/>
      <w:bookmarkEnd w:id="4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6116658"/>
      <w:bookmarkStart w:id="4931" w:name="_ETM_Q1_6116658"/>
      <w:bookmarkEnd w:id="4931"/>
    </w:p>
    <w:p>
      <w:pPr>
        <w:pStyle w:val="Style14"/>
        <w:keepNext w:val="true"/>
        <w:rPr/>
      </w:pPr>
      <w:bookmarkStart w:id="4932" w:name="ET_speaker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_6114470"/>
      <w:bookmarkEnd w:id="4933"/>
      <w:r>
        <w:rPr>
          <w:rtl w:val="true"/>
          <w:lang w:eastAsia="he-IL"/>
        </w:rPr>
        <w:t>מ</w:t>
      </w:r>
      <w:bookmarkStart w:id="4934" w:name="_ETM_Q1_6114505"/>
      <w:bookmarkEnd w:id="4934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6117571"/>
      <w:bookmarkStart w:id="4936" w:name="_ETM_Q1_6116339"/>
      <w:bookmarkStart w:id="4937" w:name="_ETM_Q1_6116291"/>
      <w:bookmarkStart w:id="4938" w:name="_ETM_Q1_6117571"/>
      <w:bookmarkStart w:id="4939" w:name="_ETM_Q1_6116339"/>
      <w:bookmarkStart w:id="4940" w:name="_ETM_Q1_6116291"/>
      <w:bookmarkEnd w:id="4938"/>
      <w:bookmarkEnd w:id="4939"/>
      <w:bookmarkEnd w:id="4940"/>
    </w:p>
    <w:p>
      <w:pPr>
        <w:pStyle w:val="Style14"/>
        <w:keepNext w:val="true"/>
        <w:rPr/>
      </w:pPr>
      <w:bookmarkStart w:id="4941" w:name="ET_speaker_634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6117922"/>
      <w:bookmarkStart w:id="4943" w:name="_ETM_Q1_6117874"/>
      <w:bookmarkEnd w:id="4942"/>
      <w:bookmarkEnd w:id="4943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אני לא חשודה באי הבנת </w:t>
      </w:r>
      <w:bookmarkStart w:id="4944" w:name="_ETM_Q1_6122669"/>
      <w:bookmarkEnd w:id="4944"/>
      <w:r>
        <w:rPr>
          <w:rtl w:val="true"/>
          <w:lang w:eastAsia="he-IL"/>
        </w:rPr>
        <w:t>ה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קב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5" w:name="_ETM_Q1_6118526"/>
      <w:bookmarkStart w:id="4946" w:name="_ETM_Q1_6118485"/>
      <w:bookmarkStart w:id="4947" w:name="_ETM_Q1_6118526"/>
      <w:bookmarkStart w:id="4948" w:name="_ETM_Q1_6118485"/>
      <w:bookmarkEnd w:id="4947"/>
      <w:bookmarkEnd w:id="4948"/>
    </w:p>
    <w:p>
      <w:pPr>
        <w:pStyle w:val="Style14"/>
        <w:keepNext w:val="true"/>
        <w:rPr/>
      </w:pPr>
      <w:bookmarkStart w:id="4949" w:name="ET_speaker_5068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0" w:name="_ETM_Q1_6119587"/>
      <w:bookmarkStart w:id="4951" w:name="_ETM_Q1_6119552"/>
      <w:bookmarkEnd w:id="4950"/>
      <w:bookmarkEnd w:id="4951"/>
      <w:r>
        <w:rPr>
          <w:rtl w:val="true"/>
          <w:lang w:eastAsia="he-IL"/>
        </w:rPr>
        <w:t>צודקת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? </w:t>
      </w:r>
      <w:bookmarkStart w:id="4952" w:name="_ETM_Q1_6122606"/>
      <w:bookmarkEnd w:id="4952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בע חקיקה</w:t>
      </w:r>
      <w:r>
        <w:rPr>
          <w:rtl w:val="true"/>
          <w:lang w:eastAsia="he-IL"/>
        </w:rPr>
        <w:t xml:space="preserve">. </w:t>
      </w:r>
      <w:bookmarkStart w:id="4953" w:name="_ETM_Q1_6122284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6121612"/>
      <w:bookmarkStart w:id="4955" w:name="_ETM_Q1_6123360"/>
      <w:bookmarkStart w:id="4956" w:name="_ETM_Q1_6123316"/>
      <w:bookmarkStart w:id="4957" w:name="_ETM_Q1_6121612"/>
      <w:bookmarkStart w:id="4958" w:name="_ETM_Q1_6123360"/>
      <w:bookmarkStart w:id="4959" w:name="_ETM_Q1_6123316"/>
      <w:bookmarkEnd w:id="4957"/>
      <w:bookmarkEnd w:id="4958"/>
      <w:bookmarkEnd w:id="4959"/>
    </w:p>
    <w:p>
      <w:pPr>
        <w:pStyle w:val="Style14"/>
        <w:keepNext w:val="true"/>
        <w:rPr/>
      </w:pPr>
      <w:bookmarkStart w:id="4960" w:name="ET_speaker_5082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61" w:name="_ETM_Q1_6121902"/>
      <w:bookmarkStart w:id="4962" w:name="_ETM_Q1_6121884"/>
      <w:bookmarkEnd w:id="4961"/>
      <w:bookmarkEnd w:id="4962"/>
      <w:r>
        <w:rPr>
          <w:rtl w:val="true"/>
          <w:lang w:eastAsia="he-IL"/>
        </w:rPr>
        <w:t>ם אתה רוצה לתת פטור אתה מחוקק</w:t>
      </w:r>
      <w:r>
        <w:rPr>
          <w:rtl w:val="true"/>
          <w:lang w:eastAsia="he-IL"/>
        </w:rPr>
        <w:t xml:space="preserve">. </w:t>
      </w:r>
      <w:bookmarkStart w:id="4963" w:name="_ETM_Q1_6125477"/>
      <w:bookmarkEnd w:id="4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4" w:name="_ETM_Q1_6122335"/>
      <w:bookmarkStart w:id="4965" w:name="_ETM_Q1_6122335"/>
      <w:bookmarkEnd w:id="4965"/>
    </w:p>
    <w:p>
      <w:pPr>
        <w:pStyle w:val="Style14"/>
        <w:keepNext w:val="true"/>
        <w:rPr/>
      </w:pPr>
      <w:bookmarkStart w:id="4966" w:name="ET_speaker_634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7" w:name="_ETM_Q1_6123872"/>
      <w:bookmarkStart w:id="4968" w:name="_ETM_Q1_6123838"/>
      <w:bookmarkEnd w:id="4967"/>
      <w:bookmarkEnd w:id="4968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קבע שאם רוצים לתת פטורים צריך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 </w:t>
      </w:r>
      <w:bookmarkStart w:id="4969" w:name="_ETM_Q1_6127138"/>
      <w:bookmarkEnd w:id="4969"/>
      <w:r>
        <w:rPr>
          <w:rtl w:val="true"/>
          <w:lang w:eastAsia="he-IL"/>
        </w:rPr>
        <w:t>עוד לא אמר מה הוא יעשה עם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4970" w:name="_ETM_Q1_6131603"/>
      <w:bookmarkEnd w:id="4970"/>
      <w:r>
        <w:rPr>
          <w:rtl w:val="true"/>
          <w:lang w:eastAsia="he-IL"/>
        </w:rPr>
        <w:t xml:space="preserve">שמענו פה את גיל לימון ואת נציגי הייעוץ המשפטי לממשלה </w:t>
      </w:r>
      <w:bookmarkStart w:id="4971" w:name="_ETM_Q1_6134485"/>
      <w:bookmarkEnd w:id="4971"/>
      <w:r>
        <w:rPr>
          <w:rtl w:val="true"/>
          <w:lang w:eastAsia="he-IL"/>
        </w:rPr>
        <w:t xml:space="preserve">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6131691"/>
      <w:bookmarkStart w:id="4973" w:name="_ETM_Q1_6131636"/>
      <w:bookmarkStart w:id="4974" w:name="_ETM_Q1_6131691"/>
      <w:bookmarkStart w:id="4975" w:name="_ETM_Q1_6131636"/>
      <w:bookmarkEnd w:id="4974"/>
      <w:bookmarkEnd w:id="4975"/>
    </w:p>
    <w:p>
      <w:pPr>
        <w:pStyle w:val="Style14"/>
        <w:keepNext w:val="true"/>
        <w:rPr/>
      </w:pPr>
      <w:bookmarkStart w:id="4976" w:name="ET_speaker_5068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6132922"/>
      <w:bookmarkStart w:id="4978" w:name="_ETM_Q1_6132889"/>
      <w:bookmarkEnd w:id="4977"/>
      <w:bookmarkEnd w:id="4978"/>
      <w:r>
        <w:rPr>
          <w:rtl w:val="true"/>
          <w:lang w:eastAsia="he-IL"/>
        </w:rPr>
        <w:t>גיל לימון הוא לא שופט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6137783"/>
      <w:bookmarkStart w:id="4980" w:name="_ETM_Q1_6136513"/>
      <w:bookmarkStart w:id="4981" w:name="_ETM_Q1_6136470"/>
      <w:bookmarkStart w:id="4982" w:name="_ETM_Q1_6137783"/>
      <w:bookmarkStart w:id="4983" w:name="_ETM_Q1_6136513"/>
      <w:bookmarkStart w:id="4984" w:name="_ETM_Q1_6136470"/>
      <w:bookmarkEnd w:id="4982"/>
      <w:bookmarkEnd w:id="4983"/>
      <w:bookmarkEnd w:id="4984"/>
    </w:p>
    <w:p>
      <w:pPr>
        <w:pStyle w:val="Style14"/>
        <w:keepNext w:val="true"/>
        <w:rPr/>
      </w:pPr>
      <w:bookmarkStart w:id="4985" w:name="ET_speaker_6345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6138099"/>
      <w:bookmarkStart w:id="4987" w:name="_ETM_Q1_6138069"/>
      <w:bookmarkEnd w:id="4986"/>
      <w:bookmarkEnd w:id="4987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bookmarkStart w:id="4988" w:name="_ETM_Q1_6134945"/>
      <w:bookmarkEnd w:id="4988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אתה מגנה על מי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שאת מגנה על </w:t>
      </w:r>
      <w:bookmarkStart w:id="4989" w:name="_ETM_Q1_6141521"/>
      <w:bookmarkEnd w:id="4989"/>
      <w:r>
        <w:rPr>
          <w:rtl w:val="true"/>
          <w:lang w:eastAsia="he-IL"/>
        </w:rPr>
        <w:t>יצחק עמית שמכנס ועדה לתכנון ובנייה במיוחד בשבילו</w:t>
      </w:r>
      <w:r>
        <w:rPr>
          <w:rtl w:val="true"/>
          <w:lang w:eastAsia="he-IL"/>
        </w:rPr>
        <w:t xml:space="preserve">. </w:t>
      </w:r>
      <w:bookmarkStart w:id="4990" w:name="_ETM_Q1_6140906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6144432"/>
      <w:bookmarkStart w:id="4992" w:name="_ETM_Q1_6113807"/>
      <w:bookmarkStart w:id="4993" w:name="_ETM_Q1_6113764"/>
      <w:bookmarkStart w:id="4994" w:name="_ETM_Q1_6144432"/>
      <w:bookmarkStart w:id="4995" w:name="_ETM_Q1_6113807"/>
      <w:bookmarkStart w:id="4996" w:name="_ETM_Q1_6113764"/>
      <w:bookmarkEnd w:id="4994"/>
      <w:bookmarkEnd w:id="4995"/>
      <w:bookmarkEnd w:id="4996"/>
    </w:p>
    <w:p>
      <w:pPr>
        <w:pStyle w:val="Style14"/>
        <w:keepNext w:val="true"/>
        <w:rPr/>
      </w:pPr>
      <w:bookmarkStart w:id="4997" w:name="ET_speaker_506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8" w:name="_ETM_Q1_6144774"/>
      <w:bookmarkStart w:id="4999" w:name="_ETM_Q1_6144735"/>
      <w:bookmarkEnd w:id="4998"/>
      <w:bookmarkEnd w:id="4999"/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את 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00" w:name="_ETM_Q1_6141088"/>
      <w:bookmarkStart w:id="5001" w:name="_ETM_Q1_6143858"/>
      <w:bookmarkStart w:id="5002" w:name="_ETM_Q1_6143802"/>
      <w:bookmarkStart w:id="5003" w:name="_ETM_Q1_6141088"/>
      <w:bookmarkStart w:id="5004" w:name="_ETM_Q1_6143858"/>
      <w:bookmarkStart w:id="5005" w:name="_ETM_Q1_6143802"/>
      <w:bookmarkEnd w:id="5003"/>
      <w:bookmarkEnd w:id="5004"/>
      <w:bookmarkEnd w:id="5005"/>
    </w:p>
    <w:p>
      <w:pPr>
        <w:pStyle w:val="Style14"/>
        <w:keepNext w:val="true"/>
        <w:rPr/>
      </w:pPr>
      <w:bookmarkStart w:id="5006" w:name="ET_speaker_6345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6141410"/>
      <w:bookmarkStart w:id="5008" w:name="_ETM_Q1_6141377"/>
      <w:bookmarkEnd w:id="5007"/>
      <w:bookmarkEnd w:id="5008"/>
      <w:r>
        <w:rPr>
          <w:rtl w:val="true"/>
          <w:lang w:eastAsia="he-IL"/>
        </w:rPr>
        <w:t>תני לי להמשיך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9" w:name="_ETM_Q1_6144928"/>
      <w:bookmarkStart w:id="5010" w:name="_ETM_Q1_6144154"/>
      <w:bookmarkStart w:id="5011" w:name="_ETM_Q1_6144105"/>
      <w:bookmarkStart w:id="5012" w:name="_ETM_Q1_6144928"/>
      <w:bookmarkStart w:id="5013" w:name="_ETM_Q1_6144154"/>
      <w:bookmarkStart w:id="5014" w:name="_ETM_Q1_6144105"/>
      <w:bookmarkEnd w:id="5012"/>
      <w:bookmarkEnd w:id="5013"/>
      <w:bookmarkEnd w:id="5014"/>
    </w:p>
    <w:p>
      <w:pPr>
        <w:pStyle w:val="Style14"/>
        <w:keepNext w:val="true"/>
        <w:rPr/>
      </w:pPr>
      <w:bookmarkStart w:id="5015" w:name="ET_speaker_506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6145295"/>
      <w:bookmarkStart w:id="5017" w:name="_ETM_Q1_6145261"/>
      <w:bookmarkEnd w:id="5016"/>
      <w:bookmarkEnd w:id="5017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bookmarkStart w:id="5018" w:name="_ETM_Q1_6146624"/>
      <w:bookmarkEnd w:id="5018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9" w:name="_ETM_Q1_6144380"/>
      <w:bookmarkStart w:id="5020" w:name="_ETM_Q1_6147502"/>
      <w:bookmarkStart w:id="5021" w:name="_ETM_Q1_6147457"/>
      <w:bookmarkStart w:id="5022" w:name="_ETM_Q1_6144380"/>
      <w:bookmarkStart w:id="5023" w:name="_ETM_Q1_6147502"/>
      <w:bookmarkStart w:id="5024" w:name="_ETM_Q1_6147457"/>
      <w:bookmarkEnd w:id="5022"/>
      <w:bookmarkEnd w:id="5023"/>
      <w:bookmarkEnd w:id="5024"/>
    </w:p>
    <w:p>
      <w:pPr>
        <w:pStyle w:val="Style14"/>
        <w:keepNext w:val="true"/>
        <w:rPr/>
      </w:pPr>
      <w:bookmarkStart w:id="5025" w:name="ET_speaker_6345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6" w:name="_ETM_Q1_6144741"/>
      <w:bookmarkStart w:id="5027" w:name="_ETM_Q1_6144704"/>
      <w:bookmarkEnd w:id="5026"/>
      <w:bookmarkEnd w:id="5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נותנת לי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8" w:name="_ETM_Q1_6144705"/>
      <w:bookmarkStart w:id="5029" w:name="_ETM_Q1_6147692"/>
      <w:bookmarkStart w:id="5030" w:name="_ETM_Q1_6147638"/>
      <w:bookmarkStart w:id="5031" w:name="_ETM_Q1_6144705"/>
      <w:bookmarkStart w:id="5032" w:name="_ETM_Q1_6147692"/>
      <w:bookmarkStart w:id="5033" w:name="_ETM_Q1_6147638"/>
      <w:bookmarkEnd w:id="5031"/>
      <w:bookmarkEnd w:id="5032"/>
      <w:bookmarkEnd w:id="5033"/>
    </w:p>
    <w:p>
      <w:pPr>
        <w:pStyle w:val="Style14"/>
        <w:keepNext w:val="true"/>
        <w:rPr/>
      </w:pPr>
      <w:bookmarkStart w:id="5034" w:name="ET_speaker_506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5" w:name="_ETM_Q1_6145024"/>
      <w:bookmarkEnd w:id="5035"/>
      <w:r>
        <w:rPr>
          <w:rtl w:val="true"/>
          <w:lang w:eastAsia="he-IL"/>
        </w:rPr>
        <w:t>א</w:t>
      </w:r>
      <w:bookmarkStart w:id="5036" w:name="_ETM_Q1_6145063"/>
      <w:bookmarkEnd w:id="5036"/>
      <w:r>
        <w:rPr>
          <w:rtl w:val="true"/>
          <w:lang w:eastAsia="he-IL"/>
        </w:rPr>
        <w:t xml:space="preserve">ת </w:t>
      </w:r>
      <w:bookmarkStart w:id="5037" w:name="_ETM_Q1_6145257"/>
      <w:bookmarkEnd w:id="5037"/>
      <w:r>
        <w:rPr>
          <w:rtl w:val="true"/>
          <w:lang w:eastAsia="he-IL"/>
        </w:rPr>
        <w:t>צריכה להי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6148561"/>
      <w:bookmarkStart w:id="5039" w:name="_ETM_Q1_6147183"/>
      <w:bookmarkStart w:id="5040" w:name="_ETM_Q1_6147128"/>
      <w:bookmarkStart w:id="5041" w:name="_ETM_Q1_6148561"/>
      <w:bookmarkStart w:id="5042" w:name="_ETM_Q1_6147183"/>
      <w:bookmarkStart w:id="5043" w:name="_ETM_Q1_6147128"/>
      <w:bookmarkEnd w:id="5041"/>
      <w:bookmarkEnd w:id="5042"/>
      <w:bookmarkEnd w:id="5043"/>
    </w:p>
    <w:p>
      <w:pPr>
        <w:pStyle w:val="Style14"/>
        <w:keepNext w:val="true"/>
        <w:rPr/>
      </w:pPr>
      <w:bookmarkStart w:id="5044" w:name="ET_speaker_6345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45" w:name="_ETM_Q1_6148929"/>
      <w:bookmarkStart w:id="5046" w:name="_ETM_Q1_6148904"/>
      <w:bookmarkEnd w:id="5045"/>
      <w:bookmarkEnd w:id="5046"/>
      <w:r>
        <w:rPr>
          <w:rtl w:val="true"/>
          <w:lang w:eastAsia="he-IL"/>
        </w:rPr>
        <w:t>ני לא רוצה לה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 לא רוצה להירגע</w:t>
      </w:r>
      <w:r>
        <w:rPr>
          <w:rtl w:val="true"/>
          <w:lang w:eastAsia="he-IL"/>
        </w:rPr>
        <w:t xml:space="preserve">, </w:t>
      </w:r>
      <w:bookmarkStart w:id="5047" w:name="_ETM_Q1_6149683"/>
      <w:bookmarkEnd w:id="5047"/>
      <w:r>
        <w:rPr>
          <w:rtl w:val="true"/>
          <w:lang w:eastAsia="he-IL"/>
        </w:rPr>
        <w:t>אני רוצה לדבר בדיוק כמו ש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בהיר </w:t>
      </w:r>
      <w:bookmarkStart w:id="5048" w:name="_ETM_Q1_6156109"/>
      <w:bookmarkEnd w:id="5048"/>
      <w:r>
        <w:rPr>
          <w:rtl w:val="true"/>
          <w:lang w:eastAsia="he-IL"/>
        </w:rPr>
        <w:t>לפרוטוקול ולחברי הוועדה כאן ו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ולמזכיר הממשלה ולמפלגות החרדיות</w:t>
      </w:r>
      <w:r>
        <w:rPr>
          <w:rtl w:val="true"/>
          <w:lang w:eastAsia="he-IL"/>
        </w:rPr>
        <w:t xml:space="preserve">, </w:t>
      </w:r>
      <w:bookmarkStart w:id="5049" w:name="_ETM_Q1_6161948"/>
      <w:bookmarkEnd w:id="5049"/>
      <w:r>
        <w:rPr>
          <w:rtl w:val="true"/>
          <w:lang w:eastAsia="he-IL"/>
        </w:rPr>
        <w:t>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ייס חרדים במנגנון מותאם על </w:t>
      </w:r>
      <w:bookmarkStart w:id="5050" w:name="_ETM_Q1_6166507"/>
      <w:bookmarkEnd w:id="5050"/>
      <w:r>
        <w:rPr>
          <w:rtl w:val="true"/>
          <w:lang w:eastAsia="he-IL"/>
        </w:rPr>
        <w:t>ידי קביעת החלטת ממשלה שתתאים ל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קח עלי</w:t>
      </w:r>
      <w:bookmarkStart w:id="5051" w:name="_ETM_Q1_6169140"/>
      <w:bookmarkEnd w:id="5051"/>
      <w:r>
        <w:rPr>
          <w:rtl w:val="true"/>
          <w:lang w:eastAsia="he-IL"/>
        </w:rPr>
        <w:t>ה תוך שנה מהיום ונראה בכלל הא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תואם את </w:t>
      </w:r>
      <w:bookmarkStart w:id="5052" w:name="_ETM_Q1_6175787"/>
      <w:bookmarkEnd w:id="5052"/>
      <w:r>
        <w:rPr>
          <w:rtl w:val="true"/>
          <w:lang w:eastAsia="he-IL"/>
        </w:rPr>
        <w:t>ההיערכות שלו ואת ההתאמה שלו לקבוצ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באמת </w:t>
      </w:r>
      <w:bookmarkStart w:id="5053" w:name="_ETM_Q1_6179527"/>
      <w:bookmarkEnd w:id="5053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קורה בפועל</w:t>
      </w:r>
      <w:r>
        <w:rPr>
          <w:rtl w:val="true"/>
          <w:lang w:eastAsia="he-IL"/>
        </w:rPr>
        <w:t xml:space="preserve">. </w:t>
      </w:r>
      <w:bookmarkStart w:id="5054" w:name="_ETM_Q1_6178773"/>
      <w:bookmarkStart w:id="5055" w:name="_ETM_Q1_6178716"/>
      <w:bookmarkStart w:id="5056" w:name="_ETM_Q1_6178558"/>
      <w:bookmarkStart w:id="5057" w:name="_ETM_Q1_6178508"/>
      <w:bookmarkEnd w:id="5054"/>
      <w:bookmarkEnd w:id="5055"/>
      <w:bookmarkEnd w:id="5056"/>
      <w:bookmarkEnd w:id="5057"/>
      <w:r>
        <w:rPr>
          <w:rtl w:val="true"/>
          <w:lang w:eastAsia="he-IL"/>
        </w:rPr>
        <w:t xml:space="preserve">אם זה לא יקרה בפועל </w:t>
      </w:r>
      <w:bookmarkStart w:id="5058" w:name="_ETM_Q1_6181132"/>
      <w:bookmarkEnd w:id="5058"/>
      <w:r>
        <w:rPr>
          <w:rtl w:val="true"/>
          <w:lang w:eastAsia="he-IL"/>
        </w:rPr>
        <w:t>אז אנחנו לא נצטרך לבוא לקראת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רדים </w:t>
      </w:r>
      <w:bookmarkStart w:id="5059" w:name="_ETM_Q1_6181587"/>
      <w:bookmarkEnd w:id="5059"/>
      <w:r>
        <w:rPr>
          <w:rtl w:val="true"/>
          <w:lang w:eastAsia="he-IL"/>
        </w:rPr>
        <w:t>לא ייצרו מנגנון של גיוס בהתאם ל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אז אנחנו </w:t>
      </w:r>
      <w:bookmarkStart w:id="5060" w:name="_ETM_Q1_6187053"/>
      <w:bookmarkEnd w:id="5060"/>
      <w:r>
        <w:rPr>
          <w:rtl w:val="true"/>
          <w:lang w:eastAsia="he-IL"/>
        </w:rPr>
        <w:t>לא נצטרך ללכת לקראתם</w:t>
      </w:r>
      <w:r>
        <w:rPr>
          <w:rtl w:val="true"/>
          <w:lang w:eastAsia="he-IL"/>
        </w:rPr>
        <w:t xml:space="preserve">. </w:t>
      </w:r>
      <w:bookmarkStart w:id="5061" w:name="_ETM_Q1_6185698"/>
      <w:bookmarkEnd w:id="50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62" w:name="ET_speaker_5068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6188238"/>
      <w:bookmarkEnd w:id="506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סגור את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064" w:name="_ETM_Q1_6188275"/>
      <w:bookmarkEnd w:id="5064"/>
      <w:r>
        <w:rPr>
          <w:rtl w:val="true"/>
          <w:lang w:eastAsia="he-IL"/>
        </w:rPr>
        <w:t>ואו ננ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ך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6149329"/>
      <w:bookmarkStart w:id="5066" w:name="_ETM_Q1_6149276"/>
      <w:bookmarkStart w:id="5067" w:name="_ETM_Q1_6149329"/>
      <w:bookmarkStart w:id="5068" w:name="_ETM_Q1_6149276"/>
      <w:bookmarkEnd w:id="5067"/>
      <w:bookmarkEnd w:id="5068"/>
    </w:p>
    <w:p>
      <w:pPr>
        <w:pStyle w:val="Style14"/>
        <w:keepNext w:val="true"/>
        <w:rPr/>
      </w:pPr>
      <w:bookmarkStart w:id="5069" w:name="ET_speaker_6345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0" w:name="_ETM_Q1_6190454"/>
      <w:bookmarkStart w:id="5071" w:name="_ETM_Q1_6190414"/>
      <w:bookmarkEnd w:id="5070"/>
      <w:bookmarkEnd w:id="5071"/>
      <w:r>
        <w:rPr>
          <w:rtl w:val="true"/>
          <w:lang w:eastAsia="he-IL"/>
        </w:rPr>
        <w:t>קא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בדת </w:t>
      </w:r>
      <w:bookmarkStart w:id="5072" w:name="_ETM_Q1_6193269"/>
      <w:bookmarkEnd w:id="507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  <w:bookmarkStart w:id="5073" w:name="_ETM_Q1_6195768"/>
      <w:bookmarkEnd w:id="5073"/>
      <w:r>
        <w:rPr>
          <w:rtl w:val="true"/>
          <w:lang w:eastAsia="he-IL"/>
        </w:rPr>
        <w:t xml:space="preserve">אני יודעת שיש לך נטייה שכשאני אומרת דברים שלא באים </w:t>
      </w:r>
      <w:bookmarkStart w:id="5074" w:name="_ETM_Q1_6197806"/>
      <w:bookmarkEnd w:id="5074"/>
      <w:r>
        <w:rPr>
          <w:rtl w:val="true"/>
          <w:lang w:eastAsia="he-IL"/>
        </w:rPr>
        <w:t>לך 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משלה הזאת כון תיכון ות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</w:t>
      </w:r>
      <w:bookmarkStart w:id="5075" w:name="_ETM_Q1_6200062"/>
      <w:bookmarkEnd w:id="5075"/>
      <w:r>
        <w:rPr>
          <w:rtl w:val="true"/>
          <w:lang w:eastAsia="he-IL"/>
        </w:rPr>
        <w:t>לך נטייה להעיר הערו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מכי על הקדוש ברוך </w:t>
      </w:r>
      <w:bookmarkStart w:id="5076" w:name="_ETM_Q1_6202525"/>
      <w:bookmarkEnd w:id="5076"/>
      <w:r>
        <w:rPr>
          <w:rtl w:val="true"/>
          <w:lang w:eastAsia="he-IL"/>
        </w:rPr>
        <w:t>הוא שבסיעתא דשמיא לא יקטע לי את חוט המחשבה</w:t>
      </w:r>
      <w:r>
        <w:rPr>
          <w:rtl w:val="true"/>
          <w:lang w:eastAsia="he-IL"/>
        </w:rPr>
        <w:t xml:space="preserve">, </w:t>
      </w:r>
      <w:bookmarkStart w:id="5077" w:name="_ETM_Q1_6205842"/>
      <w:bookmarkEnd w:id="5077"/>
      <w:r>
        <w:rPr>
          <w:rtl w:val="true"/>
          <w:lang w:eastAsia="he-IL"/>
        </w:rPr>
        <w:t>אבל יש אנשים שרוצים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6203500"/>
      <w:bookmarkStart w:id="5079" w:name="_ETM_Q1_6203444"/>
      <w:bookmarkStart w:id="5080" w:name="_ETM_Q1_6203500"/>
      <w:bookmarkStart w:id="5081" w:name="_ETM_Q1_6203444"/>
      <w:bookmarkEnd w:id="5080"/>
      <w:bookmarkEnd w:id="5081"/>
    </w:p>
    <w:p>
      <w:pPr>
        <w:pStyle w:val="Style14"/>
        <w:keepNext w:val="true"/>
        <w:rPr/>
      </w:pPr>
      <w:bookmarkStart w:id="5082" w:name="ET_speaker_506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6205223"/>
      <w:bookmarkStart w:id="5084" w:name="_ETM_Q1_6205188"/>
      <w:bookmarkEnd w:id="5083"/>
      <w:bookmarkEnd w:id="5084"/>
      <w:r>
        <w:rPr>
          <w:rtl w:val="true"/>
          <w:lang w:eastAsia="he-IL"/>
        </w:rPr>
        <w:t>אין לכם סיעתא דשמיא</w:t>
      </w:r>
      <w:r>
        <w:rPr>
          <w:rtl w:val="true"/>
          <w:lang w:eastAsia="he-IL"/>
        </w:rPr>
        <w:t xml:space="preserve">, </w:t>
      </w:r>
      <w:bookmarkStart w:id="5085" w:name="_ETM_Q1_6204571"/>
      <w:bookmarkEnd w:id="5085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6" w:name="_ETM_Q1_6209232"/>
      <w:bookmarkStart w:id="5087" w:name="_ETM_Q1_6209177"/>
      <w:bookmarkStart w:id="5088" w:name="_ETM_Q1_6209232"/>
      <w:bookmarkStart w:id="5089" w:name="_ETM_Q1_6209177"/>
      <w:bookmarkEnd w:id="5088"/>
      <w:bookmarkEnd w:id="5089"/>
    </w:p>
    <w:p>
      <w:pPr>
        <w:pStyle w:val="Style14"/>
        <w:keepNext w:val="true"/>
        <w:rPr/>
      </w:pPr>
      <w:bookmarkStart w:id="5090" w:name="ET_speaker_6345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1" w:name="_ETM_Q1_6210534"/>
      <w:bookmarkStart w:id="5092" w:name="_ETM_Q1_6210499"/>
      <w:bookmarkEnd w:id="5091"/>
      <w:bookmarkEnd w:id="5092"/>
      <w:r>
        <w:rPr>
          <w:rtl w:val="true"/>
          <w:lang w:eastAsia="he-IL"/>
        </w:rPr>
        <w:t xml:space="preserve">לכן אני אומרת מכאן גם למפלגות </w:t>
      </w:r>
      <w:bookmarkStart w:id="5093" w:name="_ETM_Q1_6211548"/>
      <w:bookmarkEnd w:id="5093"/>
      <w:r>
        <w:rPr>
          <w:rtl w:val="true"/>
          <w:lang w:eastAsia="he-IL"/>
        </w:rPr>
        <w:t>ה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היה לכם חוק שיבוט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זה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געת נס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יזה ממשלה ת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תמיד תהיה ממשלת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רוב 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זכירה</w:t>
      </w:r>
      <w:r>
        <w:rPr>
          <w:rtl w:val="true"/>
          <w:lang w:eastAsia="he-IL"/>
        </w:rPr>
        <w:t xml:space="preserve">, </w:t>
      </w:r>
      <w:bookmarkStart w:id="5094" w:name="_ETM_Q1_6225544"/>
      <w:bookmarkEnd w:id="5094"/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תקע אתכם 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היה </w:t>
      </w:r>
      <w:bookmarkStart w:id="5095" w:name="_ETM_Q1_6228560"/>
      <w:bookmarkEnd w:id="5095"/>
      <w:r>
        <w:rPr>
          <w:rtl w:val="true"/>
          <w:lang w:eastAsia="he-IL"/>
        </w:rPr>
        <w:t>חוק שיבוט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מה תעשו אתם תהיו </w:t>
      </w:r>
      <w:bookmarkStart w:id="5096" w:name="_ETM_Q1_6231014"/>
      <w:bookmarkEnd w:id="5096"/>
      <w:r>
        <w:rPr>
          <w:rtl w:val="true"/>
          <w:lang w:eastAsia="he-IL"/>
        </w:rPr>
        <w:t>מול מציאות שתכריח אתכם ותחייב אתכם לעשות בניגוד ל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גיוס לכולם בהתאם לעיקרון השוו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6235934"/>
      <w:bookmarkStart w:id="5098" w:name="_ETM_Q1_6235876"/>
      <w:bookmarkStart w:id="5099" w:name="_ETM_Q1_6235934"/>
      <w:bookmarkStart w:id="5100" w:name="_ETM_Q1_6235876"/>
      <w:bookmarkEnd w:id="5099"/>
      <w:bookmarkEnd w:id="5100"/>
    </w:p>
    <w:p>
      <w:pPr>
        <w:pStyle w:val="Normal"/>
        <w:rPr>
          <w:lang w:eastAsia="he-IL"/>
        </w:rPr>
      </w:pPr>
      <w:bookmarkStart w:id="5101" w:name="_ETM_Q1_6236073"/>
      <w:bookmarkStart w:id="5102" w:name="_ETM_Q1_6236036"/>
      <w:bookmarkEnd w:id="5101"/>
      <w:bookmarkEnd w:id="5102"/>
      <w:r>
        <w:rPr>
          <w:rtl w:val="true"/>
          <w:lang w:eastAsia="he-IL"/>
        </w:rPr>
        <w:t>לכן אני</w:t>
      </w:r>
      <w:bookmarkStart w:id="5103" w:name="_ETM_Q1_6236893"/>
      <w:bookmarkEnd w:id="5103"/>
      <w:r>
        <w:rPr>
          <w:rtl w:val="true"/>
          <w:lang w:eastAsia="he-IL"/>
        </w:rPr>
        <w:t xml:space="preserve"> מסיימת ו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וונה לחזור על זה כמו פזמון</w:t>
      </w:r>
      <w:r>
        <w:rPr>
          <w:rtl w:val="true"/>
          <w:lang w:eastAsia="he-IL"/>
        </w:rPr>
        <w:t xml:space="preserve">, </w:t>
      </w:r>
      <w:bookmarkStart w:id="5104" w:name="_ETM_Q1_6239108"/>
      <w:bookmarkEnd w:id="5104"/>
      <w:r>
        <w:rPr>
          <w:rtl w:val="true"/>
          <w:lang w:eastAsia="he-IL"/>
        </w:rPr>
        <w:t>תקשיב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ו בהחלטת ממשלה שמתיישבת עם 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5105" w:name="_ETM_Q1_6245953"/>
      <w:bookmarkEnd w:id="5105"/>
      <w:r>
        <w:rPr>
          <w:rtl w:val="true"/>
          <w:lang w:eastAsia="he-IL"/>
        </w:rPr>
        <w:t>גיוס בהתאם להיערכ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גנון הגיוס יהיה ברשימות שמועברות בהתאם </w:t>
      </w:r>
      <w:bookmarkStart w:id="5106" w:name="_ETM_Q1_6246610"/>
      <w:bookmarkEnd w:id="5106"/>
      <w:r>
        <w:rPr>
          <w:rtl w:val="true"/>
          <w:lang w:eastAsia="he-IL"/>
        </w:rPr>
        <w:t xml:space="preserve">לקבוצה החרדית בדרך כזאת או אחרת ואכן זה יבוא לידי </w:t>
      </w:r>
      <w:bookmarkStart w:id="5107" w:name="_ETM_Q1_6254419"/>
      <w:bookmarkEnd w:id="5107"/>
      <w:r>
        <w:rPr>
          <w:rtl w:val="true"/>
          <w:lang w:eastAsia="he-IL"/>
        </w:rPr>
        <w:t>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צריך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פגש בעוד שנה</w:t>
      </w:r>
      <w:r>
        <w:rPr>
          <w:rtl w:val="true"/>
          <w:lang w:eastAsia="he-IL"/>
        </w:rPr>
        <w:t>,</w:t>
      </w:r>
      <w:bookmarkStart w:id="5108" w:name="_ETM_Q1_6257022"/>
      <w:bookmarkEnd w:id="5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גם אחרי ניצחון ואחרי שקט בחזיתות מסוימות שמקיפות </w:t>
      </w:r>
      <w:bookmarkStart w:id="5109" w:name="_ETM_Q1_6258061"/>
      <w:bookmarkEnd w:id="5109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מה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0" w:name="_ETM_Q1_6261068"/>
      <w:bookmarkStart w:id="5111" w:name="_ETM_Q1_6262461"/>
      <w:bookmarkStart w:id="5112" w:name="_ETM_Q1_6262397"/>
      <w:bookmarkStart w:id="5113" w:name="_ETM_Q1_6261068"/>
      <w:bookmarkStart w:id="5114" w:name="_ETM_Q1_6262461"/>
      <w:bookmarkStart w:id="5115" w:name="_ETM_Q1_6262397"/>
      <w:bookmarkEnd w:id="5113"/>
      <w:bookmarkEnd w:id="5114"/>
      <w:bookmarkEnd w:id="5115"/>
    </w:p>
    <w:p>
      <w:pPr>
        <w:pStyle w:val="Style14"/>
        <w:keepNext w:val="true"/>
        <w:rPr/>
      </w:pPr>
      <w:bookmarkStart w:id="5116" w:name="ET_speaker_5082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7" w:name="_ETM_Q1_6261427"/>
      <w:bookmarkStart w:id="5118" w:name="_ETM_Q1_6261392"/>
      <w:bookmarkEnd w:id="5117"/>
      <w:bookmarkEnd w:id="5118"/>
      <w:r>
        <w:rPr>
          <w:rtl w:val="true"/>
          <w:lang w:eastAsia="he-IL"/>
        </w:rPr>
        <w:t>והחזרת שב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6263917"/>
      <w:bookmarkStart w:id="5120" w:name="_ETM_Q1_6261259"/>
      <w:bookmarkStart w:id="5121" w:name="_ETM_Q1_6261210"/>
      <w:bookmarkStart w:id="5122" w:name="_ETM_Q1_6263917"/>
      <w:bookmarkStart w:id="5123" w:name="_ETM_Q1_6261259"/>
      <w:bookmarkStart w:id="5124" w:name="_ETM_Q1_6261210"/>
      <w:bookmarkEnd w:id="5122"/>
      <w:bookmarkEnd w:id="5123"/>
      <w:bookmarkEnd w:id="5124"/>
    </w:p>
    <w:p>
      <w:pPr>
        <w:pStyle w:val="Style14"/>
        <w:keepNext w:val="true"/>
        <w:rPr/>
      </w:pPr>
      <w:bookmarkStart w:id="5125" w:name="ET_speaker_506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6" w:name="_ETM_Q1_6264249"/>
      <w:bookmarkStart w:id="5127" w:name="_ETM_Q1_6264214"/>
      <w:bookmarkEnd w:id="5126"/>
      <w:bookmarkEnd w:id="5127"/>
      <w:r>
        <w:rPr>
          <w:rtl w:val="true"/>
          <w:lang w:eastAsia="he-IL"/>
        </w:rPr>
        <w:t>קודם כל החזרת שבויים</w:t>
      </w:r>
      <w:r>
        <w:rPr>
          <w:rtl w:val="true"/>
          <w:lang w:eastAsia="he-IL"/>
        </w:rPr>
        <w:t xml:space="preserve">. </w:t>
      </w:r>
      <w:bookmarkStart w:id="5128" w:name="_ETM_Q1_6262403"/>
      <w:bookmarkEnd w:id="5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6258942"/>
      <w:bookmarkStart w:id="5130" w:name="_ETM_Q1_6262552"/>
      <w:bookmarkStart w:id="5131" w:name="_ETM_Q1_6262505"/>
      <w:bookmarkStart w:id="5132" w:name="_ETM_Q1_6258942"/>
      <w:bookmarkStart w:id="5133" w:name="_ETM_Q1_6262552"/>
      <w:bookmarkStart w:id="5134" w:name="_ETM_Q1_6262505"/>
      <w:bookmarkEnd w:id="5132"/>
      <w:bookmarkEnd w:id="5133"/>
      <w:bookmarkEnd w:id="5134"/>
    </w:p>
    <w:p>
      <w:pPr>
        <w:pStyle w:val="Style14"/>
        <w:keepNext w:val="true"/>
        <w:rPr/>
      </w:pPr>
      <w:bookmarkStart w:id="5135" w:name="ET_speaker_572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6259274"/>
      <w:bookmarkStart w:id="5137" w:name="_ETM_Q1_6259238"/>
      <w:bookmarkEnd w:id="5136"/>
      <w:bookmarkEnd w:id="51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6265702"/>
      <w:bookmarkStart w:id="5139" w:name="_ETM_Q1_6264943"/>
      <w:bookmarkStart w:id="5140" w:name="_ETM_Q1_6264895"/>
      <w:bookmarkStart w:id="5141" w:name="_ETM_Q1_6265702"/>
      <w:bookmarkStart w:id="5142" w:name="_ETM_Q1_6264943"/>
      <w:bookmarkStart w:id="5143" w:name="_ETM_Q1_6264895"/>
      <w:bookmarkEnd w:id="5141"/>
      <w:bookmarkEnd w:id="5142"/>
      <w:bookmarkEnd w:id="5143"/>
    </w:p>
    <w:p>
      <w:pPr>
        <w:pStyle w:val="Style14"/>
        <w:keepNext w:val="true"/>
        <w:rPr/>
      </w:pPr>
      <w:bookmarkStart w:id="5144" w:name="ET_speaker_572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6266088"/>
      <w:bookmarkStart w:id="5146" w:name="_ETM_Q1_6266049"/>
      <w:bookmarkEnd w:id="5145"/>
      <w:bookmarkEnd w:id="5146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מתחילת הדיונים </w:t>
      </w:r>
      <w:bookmarkStart w:id="5147" w:name="_ETM_Q1_6270634"/>
      <w:bookmarkEnd w:id="5147"/>
      <w:r>
        <w:rPr>
          <w:rtl w:val="true"/>
          <w:lang w:eastAsia="he-IL"/>
        </w:rPr>
        <w:t>ואני אגיד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ין מכסה ללומדי</w:t>
      </w:r>
      <w:bookmarkStart w:id="5148" w:name="_ETM_Q1_6276889"/>
      <w:bookmarkEnd w:id="5148"/>
      <w:r>
        <w:rPr>
          <w:rtl w:val="true"/>
          <w:lang w:eastAsia="he-IL"/>
        </w:rPr>
        <w:t xml:space="preserve">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י שלומד תורה יישב וי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י המדרש </w:t>
      </w:r>
      <w:bookmarkStart w:id="5149" w:name="_ETM_Q1_6278900"/>
      <w:bookmarkEnd w:id="5149"/>
      <w:r>
        <w:rPr>
          <w:rtl w:val="true"/>
          <w:lang w:eastAsia="he-IL"/>
        </w:rPr>
        <w:t>פתוחים בפני כולם וה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י ש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שלא </w:t>
      </w:r>
      <w:bookmarkStart w:id="5150" w:name="_ETM_Q1_6284789"/>
      <w:bookmarkEnd w:id="5150"/>
      <w:r>
        <w:rPr>
          <w:rtl w:val="true"/>
          <w:lang w:eastAsia="he-IL"/>
        </w:rPr>
        <w:t>מח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אדם דתי או שאינו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151" w:name="_ETM_Q1_6287740"/>
      <w:bookmarkEnd w:id="515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כסה ללומדי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שרוצה להיכנס </w:t>
      </w:r>
      <w:bookmarkStart w:id="5152" w:name="_ETM_Q1_6289833"/>
      <w:bookmarkEnd w:id="5152"/>
      <w:r>
        <w:rPr>
          <w:rtl w:val="true"/>
          <w:lang w:eastAsia="he-IL"/>
        </w:rPr>
        <w:t>ללמוד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</w:t>
      </w:r>
      <w:bookmarkStart w:id="5153" w:name="_ETM_Q1_6295400"/>
      <w:bookmarkEnd w:id="5153"/>
      <w:r>
        <w:rPr>
          <w:rtl w:val="true"/>
          <w:lang w:eastAsia="he-IL"/>
        </w:rPr>
        <w:t>זה לימודי ת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6296392"/>
      <w:bookmarkStart w:id="5155" w:name="_ETM_Q1_6296340"/>
      <w:bookmarkStart w:id="5156" w:name="_ETM_Q1_6296392"/>
      <w:bookmarkStart w:id="5157" w:name="_ETM_Q1_6296340"/>
      <w:bookmarkEnd w:id="5156"/>
      <w:bookmarkEnd w:id="5157"/>
    </w:p>
    <w:p>
      <w:pPr>
        <w:pStyle w:val="Normal"/>
        <w:rPr>
          <w:lang w:eastAsia="he-IL"/>
        </w:rPr>
      </w:pPr>
      <w:bookmarkStart w:id="5158" w:name="_ETM_Q1_6296565"/>
      <w:bookmarkStart w:id="5159" w:name="_ETM_Q1_6296509"/>
      <w:bookmarkEnd w:id="5158"/>
      <w:bookmarkEnd w:id="5159"/>
      <w:r>
        <w:rPr>
          <w:rtl w:val="true"/>
          <w:lang w:eastAsia="he-IL"/>
        </w:rPr>
        <w:t>לגבי חוק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דבר על </w:t>
      </w:r>
      <w:bookmarkStart w:id="5160" w:name="_ETM_Q1_6295701"/>
      <w:bookmarkEnd w:id="5160"/>
      <w:r>
        <w:rPr>
          <w:rtl w:val="true"/>
          <w:lang w:eastAsia="he-IL"/>
        </w:rPr>
        <w:t>יעדים או מ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רור שמי שיושב ול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וא יוכל להמשיך ללמוד כי לכך נשל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דם שרוצה </w:t>
      </w:r>
      <w:bookmarkStart w:id="5161" w:name="_ETM_Q1_6306407"/>
      <w:bookmarkEnd w:id="5161"/>
      <w:r>
        <w:rPr>
          <w:rtl w:val="true"/>
          <w:lang w:eastAsia="he-IL"/>
        </w:rPr>
        <w:t>בגיל שהוא נמצא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</w:t>
      </w:r>
      <w:bookmarkStart w:id="5162" w:name="_ETM_Q1_6307609"/>
      <w:bookmarkEnd w:id="5162"/>
      <w:r>
        <w:rPr>
          <w:rtl w:val="true"/>
          <w:lang w:eastAsia="he-IL"/>
        </w:rPr>
        <w:t>ללמוד שיישב יל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דברים על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על </w:t>
      </w:r>
      <w:bookmarkStart w:id="5163" w:name="_ETM_Q1_6310748"/>
      <w:bookmarkEnd w:id="5163"/>
      <w:r>
        <w:rPr>
          <w:rtl w:val="true"/>
          <w:lang w:eastAsia="he-IL"/>
        </w:rPr>
        <w:t>זה ג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על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גידו לי </w:t>
      </w:r>
      <w:bookmarkStart w:id="5164" w:name="_ETM_Q1_6316996"/>
      <w:bookmarkEnd w:id="5164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9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ים שלא</w:t>
      </w:r>
      <w:bookmarkStart w:id="5165" w:name="_ETM_Q1_6321518"/>
      <w:bookmarkEnd w:id="5165"/>
      <w:r>
        <w:rPr>
          <w:rtl w:val="true"/>
          <w:lang w:eastAsia="he-IL"/>
        </w:rPr>
        <w:t xml:space="preserve"> עמד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כי אנחנו יודעים שגם לא היה רצון </w:t>
      </w:r>
      <w:bookmarkStart w:id="5166" w:name="_ETM_Q1_6322020"/>
      <w:bookmarkEnd w:id="5166"/>
      <w:r>
        <w:rPr>
          <w:rtl w:val="true"/>
          <w:lang w:eastAsia="he-IL"/>
        </w:rPr>
        <w:t>גדול לקחת את החרדים ולגייס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ומרים שיש</w:t>
      </w:r>
      <w:bookmarkStart w:id="5167" w:name="_ETM_Q1_6330470"/>
      <w:bookmarkEnd w:id="5167"/>
      <w:r>
        <w:rPr>
          <w:rtl w:val="true"/>
          <w:lang w:eastAsia="he-IL"/>
        </w:rPr>
        <w:t xml:space="preserve"> צורך יותר בלוחמ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8" w:name="_ETM_Q1_6333446"/>
      <w:bookmarkStart w:id="5169" w:name="_ETM_Q1_6332055"/>
      <w:bookmarkStart w:id="5170" w:name="_ETM_Q1_6332006"/>
      <w:bookmarkStart w:id="5171" w:name="_ETM_Q1_6333446"/>
      <w:bookmarkStart w:id="5172" w:name="_ETM_Q1_6332055"/>
      <w:bookmarkStart w:id="5173" w:name="_ETM_Q1_6332006"/>
      <w:bookmarkEnd w:id="5171"/>
      <w:bookmarkEnd w:id="5172"/>
      <w:bookmarkEnd w:id="5173"/>
    </w:p>
    <w:p>
      <w:pPr>
        <w:pStyle w:val="Style14"/>
        <w:keepNext w:val="true"/>
        <w:rPr/>
      </w:pPr>
      <w:bookmarkStart w:id="5174" w:name="ET_speaker_508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5" w:name="_ETM_Q1_6333802"/>
      <w:bookmarkStart w:id="5176" w:name="_ETM_Q1_6333764"/>
      <w:bookmarkEnd w:id="5175"/>
      <w:bookmarkEnd w:id="5176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לא </w:t>
      </w:r>
      <w:bookmarkStart w:id="5177" w:name="_ETM_Q1_6331795"/>
      <w:bookmarkEnd w:id="5177"/>
      <w:r>
        <w:rPr>
          <w:rtl w:val="true"/>
          <w:lang w:eastAsia="he-IL"/>
        </w:rPr>
        <w:t>רוא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6334781"/>
      <w:bookmarkStart w:id="5179" w:name="_ETM_Q1_6334722"/>
      <w:bookmarkStart w:id="5180" w:name="_ETM_Q1_6334781"/>
      <w:bookmarkStart w:id="5181" w:name="_ETM_Q1_6334722"/>
      <w:bookmarkEnd w:id="5180"/>
      <w:bookmarkEnd w:id="5181"/>
    </w:p>
    <w:p>
      <w:pPr>
        <w:pStyle w:val="Style14"/>
        <w:keepNext w:val="true"/>
        <w:rPr/>
      </w:pPr>
      <w:bookmarkStart w:id="5182" w:name="ET_speaker_572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183" w:name="_ETM_Q1_6336335"/>
      <w:bookmarkEnd w:id="5183"/>
      <w:r>
        <w:rPr>
          <w:rtl w:val="true"/>
          <w:lang w:eastAsia="he-IL"/>
        </w:rPr>
        <w:t>מ</w:t>
      </w:r>
      <w:bookmarkStart w:id="5184" w:name="_ETM_Q1_6336364"/>
      <w:bookmarkEnd w:id="5184"/>
      <w:r>
        <w:rPr>
          <w:rtl w:val="true"/>
          <w:lang w:eastAsia="he-IL"/>
        </w:rPr>
        <w:t>ה אתם לא מסוגלים לשמ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6337632"/>
      <w:bookmarkStart w:id="5186" w:name="_ETM_Q1_6336503"/>
      <w:bookmarkStart w:id="5187" w:name="_ETM_Q1_6336456"/>
      <w:bookmarkStart w:id="5188" w:name="_ETM_Q1_6337632"/>
      <w:bookmarkStart w:id="5189" w:name="_ETM_Q1_6336503"/>
      <w:bookmarkStart w:id="5190" w:name="_ETM_Q1_6336456"/>
      <w:bookmarkEnd w:id="5188"/>
      <w:bookmarkEnd w:id="5189"/>
      <w:bookmarkEnd w:id="5190"/>
    </w:p>
    <w:p>
      <w:pPr>
        <w:pStyle w:val="Style14"/>
        <w:keepNext w:val="true"/>
        <w:rPr/>
      </w:pPr>
      <w:bookmarkStart w:id="5191" w:name="ET_speaker_508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6337905"/>
      <w:bookmarkEnd w:id="5192"/>
      <w:r>
        <w:rPr>
          <w:rtl w:val="true"/>
          <w:lang w:eastAsia="he-IL"/>
        </w:rPr>
        <w:t>א</w:t>
      </w:r>
      <w:bookmarkStart w:id="5193" w:name="_ETM_Q1_6337940"/>
      <w:bookmarkEnd w:id="5193"/>
      <w:r>
        <w:rPr>
          <w:rtl w:val="true"/>
          <w:lang w:eastAsia="he-IL"/>
        </w:rPr>
        <w:t xml:space="preserve">ני שומע </w:t>
      </w:r>
      <w:bookmarkStart w:id="5194" w:name="_ETM_Q1_6338672"/>
      <w:bookmarkEnd w:id="5194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שאול אותך </w:t>
      </w:r>
      <w:bookmarkStart w:id="5195" w:name="_ETM_Q1_6339827"/>
      <w:bookmarkEnd w:id="5195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6205753"/>
      <w:bookmarkStart w:id="5197" w:name="_ETM_Q1_6205706"/>
      <w:bookmarkStart w:id="5198" w:name="_ETM_Q1_6205753"/>
      <w:bookmarkStart w:id="5199" w:name="_ETM_Q1_6205706"/>
      <w:bookmarkEnd w:id="5198"/>
      <w:bookmarkEnd w:id="5199"/>
    </w:p>
    <w:p>
      <w:pPr>
        <w:pStyle w:val="Style14"/>
        <w:keepNext w:val="true"/>
        <w:rPr/>
      </w:pPr>
      <w:bookmarkStart w:id="5200" w:name="ET_speaker_572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1" w:name="_ETM_Q1_6340439"/>
      <w:bookmarkStart w:id="5202" w:name="_ETM_Q1_6340408"/>
      <w:bookmarkEnd w:id="5201"/>
      <w:bookmarkEnd w:id="5202"/>
      <w:r>
        <w:rPr>
          <w:rtl w:val="true"/>
          <w:lang w:eastAsia="he-IL"/>
        </w:rPr>
        <w:t>אמרתי אומרים ואמרתי גם אני אומר היום שיש צורך</w:t>
      </w:r>
      <w:r>
        <w:rPr>
          <w:rtl w:val="true"/>
          <w:lang w:eastAsia="he-IL"/>
        </w:rPr>
        <w:t xml:space="preserve">, </w:t>
      </w:r>
      <w:bookmarkStart w:id="5203" w:name="_ETM_Q1_6343235"/>
      <w:bookmarkEnd w:id="5203"/>
      <w:r>
        <w:rPr>
          <w:rtl w:val="true"/>
          <w:lang w:eastAsia="he-IL"/>
        </w:rPr>
        <w:t>אומרים שיש צורך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אומר כשהצבא בא ואומר </w:t>
      </w:r>
      <w:bookmarkStart w:id="5204" w:name="_ETM_Q1_6347974"/>
      <w:bookmarkEnd w:id="5204"/>
      <w:r>
        <w:rPr>
          <w:rtl w:val="true"/>
          <w:lang w:eastAsia="he-IL"/>
        </w:rPr>
        <w:t>שיש צורך אז אל תעשה פלגינן דיבורא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205" w:name="_ETM_Q1_6350893"/>
      <w:bookmarkEnd w:id="5205"/>
      <w:r>
        <w:rPr>
          <w:rtl w:val="true"/>
          <w:lang w:eastAsia="he-IL"/>
        </w:rPr>
        <w:t xml:space="preserve">הוא אמר שיש צורך והוא אמר לך שבהתחלה הוא יכול </w:t>
      </w:r>
      <w:bookmarkStart w:id="5206" w:name="_ETM_Q1_6355917"/>
      <w:bookmarkEnd w:id="5206"/>
      <w:r>
        <w:rPr>
          <w:rtl w:val="true"/>
          <w:lang w:eastAsia="he-IL"/>
        </w:rPr>
        <w:t>לגייס מספר חרדים שהוא יכול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גייס </w:t>
      </w:r>
      <w:bookmarkStart w:id="5207" w:name="_ETM_Q1_6359934"/>
      <w:bookmarkEnd w:id="5207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א יכול להיות שמצד אחד תגיד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bookmarkStart w:id="5208" w:name="_ETM_Q1_6361038"/>
      <w:bookmarkEnd w:id="5208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ה אומר או ל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סתמך על מה </w:t>
      </w:r>
      <w:bookmarkStart w:id="5209" w:name="_ETM_Q1_6361654"/>
      <w:bookmarkEnd w:id="5209"/>
      <w:r>
        <w:rPr>
          <w:rtl w:val="true"/>
          <w:lang w:eastAsia="he-IL"/>
        </w:rPr>
        <w:t>שהצב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צד שני כשמדברים אתה מדבר על משהו אחר </w:t>
      </w:r>
      <w:bookmarkStart w:id="5210" w:name="_ETM_Q1_6364684"/>
      <w:bookmarkEnd w:id="5210"/>
      <w:r>
        <w:rPr>
          <w:rtl w:val="true"/>
          <w:lang w:eastAsia="he-IL"/>
        </w:rPr>
        <w:t>שהצב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1" w:name="_ETM_Q1_6365039"/>
      <w:bookmarkStart w:id="5212" w:name="_ETM_Q1_6364344"/>
      <w:bookmarkStart w:id="5213" w:name="_ETM_Q1_6364287"/>
      <w:bookmarkStart w:id="5214" w:name="_ETM_Q1_6365039"/>
      <w:bookmarkStart w:id="5215" w:name="_ETM_Q1_6364344"/>
      <w:bookmarkStart w:id="5216" w:name="_ETM_Q1_6364287"/>
      <w:bookmarkEnd w:id="5214"/>
      <w:bookmarkEnd w:id="5215"/>
      <w:bookmarkEnd w:id="5216"/>
    </w:p>
    <w:p>
      <w:pPr>
        <w:pStyle w:val="Style14"/>
        <w:keepNext w:val="true"/>
        <w:rPr/>
      </w:pPr>
      <w:bookmarkStart w:id="5217" w:name="ET_speaker_578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8" w:name="_ETM_Q1_6365362"/>
      <w:bookmarkStart w:id="5219" w:name="_ETM_Q1_6365330"/>
      <w:bookmarkEnd w:id="5218"/>
      <w:bookmarkEnd w:id="52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מכים על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0" w:name="_ETM_Q1_6369840"/>
      <w:bookmarkStart w:id="5221" w:name="_ETM_Q1_6368570"/>
      <w:bookmarkStart w:id="5222" w:name="_ETM_Q1_6368526"/>
      <w:bookmarkStart w:id="5223" w:name="_ETM_Q1_6369840"/>
      <w:bookmarkStart w:id="5224" w:name="_ETM_Q1_6368570"/>
      <w:bookmarkStart w:id="5225" w:name="_ETM_Q1_6368526"/>
      <w:bookmarkEnd w:id="5223"/>
      <w:bookmarkEnd w:id="5224"/>
      <w:bookmarkEnd w:id="5225"/>
    </w:p>
    <w:p>
      <w:pPr>
        <w:pStyle w:val="Style14"/>
        <w:keepNext w:val="true"/>
        <w:rPr/>
      </w:pPr>
      <w:bookmarkStart w:id="5226" w:name="ET_speaker_572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7" w:name="_ETM_Q1_6370160"/>
      <w:bookmarkStart w:id="5228" w:name="_ETM_Q1_6370124"/>
      <w:bookmarkEnd w:id="5227"/>
      <w:bookmarkEnd w:id="5228"/>
      <w:r>
        <w:rPr>
          <w:rtl w:val="true"/>
          <w:lang w:eastAsia="he-IL"/>
        </w:rPr>
        <w:t>אני מקבל את הגיש</w:t>
      </w:r>
      <w:bookmarkStart w:id="5229" w:name="_ETM_Q1_6372096"/>
      <w:bookmarkEnd w:id="52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הרבה אצל גדולי ה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כן חושב ואומר </w:t>
      </w:r>
      <w:bookmarkStart w:id="5230" w:name="_ETM_Q1_6375939"/>
      <w:bookmarkEnd w:id="5230"/>
      <w:r>
        <w:rPr>
          <w:rtl w:val="true"/>
          <w:lang w:eastAsia="he-IL"/>
        </w:rPr>
        <w:t>את ז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את ההסכמ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</w:t>
      </w:r>
      <w:bookmarkStart w:id="5231" w:name="_ETM_Q1_6377273"/>
      <w:bookmarkEnd w:id="5231"/>
      <w:r>
        <w:rPr>
          <w:rtl w:val="true"/>
          <w:lang w:eastAsia="he-IL"/>
        </w:rPr>
        <w:t>כאלה שנכנסו לגדולי הדור ועכשיו מתחילים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 אמר לי </w:t>
      </w:r>
      <w:bookmarkStart w:id="5232" w:name="_ETM_Q1_6381584"/>
      <w:bookmarkEnd w:id="5232"/>
      <w:r>
        <w:rPr>
          <w:rtl w:val="true"/>
          <w:lang w:eastAsia="he-IL"/>
        </w:rPr>
        <w:t>ככה ואמר לי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ול ה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</w:t>
      </w:r>
      <w:bookmarkStart w:id="5233" w:name="_ETM_Q1_6383449"/>
      <w:bookmarkEnd w:id="5233"/>
      <w:r>
        <w:rPr>
          <w:rtl w:val="true"/>
          <w:lang w:eastAsia="he-IL"/>
        </w:rPr>
        <w:t>הוא יכול לענות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שייכנס אליו ויגיד </w:t>
      </w:r>
      <w:bookmarkStart w:id="5234" w:name="_ETM_Q1_6385722"/>
      <w:bookmarkEnd w:id="5234"/>
      <w:r>
        <w:rPr>
          <w:rtl w:val="true"/>
          <w:lang w:eastAsia="he-IL"/>
        </w:rPr>
        <w:t>לו למה ככה ו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6387045"/>
      <w:bookmarkStart w:id="5236" w:name="_ETM_Q1_6386528"/>
      <w:bookmarkStart w:id="5237" w:name="_ETM_Q1_6386477"/>
      <w:bookmarkStart w:id="5238" w:name="_ETM_Q1_6387045"/>
      <w:bookmarkStart w:id="5239" w:name="_ETM_Q1_6386528"/>
      <w:bookmarkStart w:id="5240" w:name="_ETM_Q1_6386477"/>
      <w:bookmarkEnd w:id="5238"/>
      <w:bookmarkEnd w:id="5239"/>
      <w:bookmarkEnd w:id="5240"/>
    </w:p>
    <w:p>
      <w:pPr>
        <w:pStyle w:val="Normal"/>
        <w:rPr>
          <w:lang w:eastAsia="he-IL"/>
        </w:rPr>
      </w:pPr>
      <w:bookmarkStart w:id="5241" w:name="_ETM_Q1_6387093"/>
      <w:bookmarkEnd w:id="5241"/>
      <w:r>
        <w:rPr>
          <w:rtl w:val="true"/>
          <w:lang w:eastAsia="he-IL"/>
        </w:rPr>
        <w:t>ישב פה יוסי לוי</w:t>
      </w:r>
      <w:r>
        <w:rPr>
          <w:rtl w:val="true"/>
          <w:lang w:eastAsia="he-IL"/>
        </w:rPr>
        <w:t xml:space="preserve">, </w:t>
      </w:r>
      <w:bookmarkStart w:id="5242" w:name="_ETM_Q1_6389158"/>
      <w:bookmarkEnd w:id="5242"/>
      <w:r>
        <w:rPr>
          <w:rtl w:val="true"/>
          <w:lang w:eastAsia="he-IL"/>
        </w:rPr>
        <w:t>שיכול להיות שאנחנו חלוקים בדעתנו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נמות ולא נתגייס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וא חיבר </w:t>
      </w:r>
      <w:bookmarkStart w:id="5243" w:name="_ETM_Q1_6390122"/>
      <w:bookmarkEnd w:id="5243"/>
      <w:r>
        <w:rPr>
          <w:rtl w:val="true"/>
          <w:lang w:eastAsia="he-IL"/>
        </w:rPr>
        <w:t>א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התחלתי לקרוא את הספ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5244" w:name="_ETM_Q1_6393265"/>
      <w:bookmarkEnd w:id="5244"/>
      <w:r>
        <w:rPr>
          <w:rtl w:val="true"/>
          <w:lang w:eastAsia="he-IL"/>
        </w:rPr>
        <w:t>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שאני לא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את רובו</w:t>
      </w:r>
      <w:r>
        <w:rPr>
          <w:rtl w:val="true"/>
          <w:lang w:eastAsia="he-IL"/>
        </w:rPr>
        <w:t xml:space="preserve">, </w:t>
      </w:r>
      <w:bookmarkStart w:id="5245" w:name="_ETM_Q1_6396863"/>
      <w:bookmarkEnd w:id="5245"/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יות עם חילוקי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46" w:name="_ETM_Q1_6398662"/>
      <w:bookmarkEnd w:id="524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י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בל גישה כזאת שבאה </w:t>
      </w:r>
      <w:bookmarkStart w:id="5247" w:name="_ETM_Q1_6402638"/>
      <w:bookmarkEnd w:id="5247"/>
      <w:r>
        <w:rPr>
          <w:rtl w:val="true"/>
          <w:lang w:eastAsia="he-IL"/>
        </w:rPr>
        <w:t>לא להטיף לי מ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חי </w:t>
      </w:r>
      <w:bookmarkStart w:id="5248" w:name="_ETM_Q1_6404240"/>
      <w:bookmarkEnd w:id="5248"/>
      <w:r>
        <w:rPr>
          <w:rtl w:val="true"/>
          <w:lang w:eastAsia="he-IL"/>
        </w:rPr>
        <w:t>בפנים ואתה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 ערב הצדקה 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צח יהוד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5249" w:name="_ETM_Q1_6412489"/>
      <w:bookmarkEnd w:id="5249"/>
      <w:r>
        <w:rPr>
          <w:rtl w:val="true"/>
          <w:lang w:eastAsia="he-IL"/>
        </w:rPr>
        <w:t>לא הייתי בער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שית דבר שאתה קורא לציבור </w:t>
      </w:r>
      <w:bookmarkStart w:id="5250" w:name="_ETM_Q1_6416013"/>
      <w:bookmarkEnd w:id="5250"/>
      <w:r>
        <w:rPr>
          <w:rtl w:val="true"/>
          <w:lang w:eastAsia="he-IL"/>
        </w:rPr>
        <w:t>לה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בא ממקום להטיף ואני מכבד </w:t>
      </w:r>
      <w:bookmarkStart w:id="5251" w:name="_ETM_Q1_6419232"/>
      <w:bookmarkEnd w:id="5251"/>
      <w:r>
        <w:rPr>
          <w:rtl w:val="true"/>
          <w:lang w:eastAsia="he-IL"/>
        </w:rPr>
        <w:t>את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6421453"/>
      <w:bookmarkStart w:id="5253" w:name="_ETM_Q1_6421399"/>
      <w:bookmarkStart w:id="5254" w:name="_ETM_Q1_6421453"/>
      <w:bookmarkStart w:id="5255" w:name="_ETM_Q1_6421399"/>
      <w:bookmarkEnd w:id="5254"/>
      <w:bookmarkEnd w:id="5255"/>
    </w:p>
    <w:p>
      <w:pPr>
        <w:pStyle w:val="Normal"/>
        <w:rPr>
          <w:lang w:eastAsia="he-IL"/>
        </w:rPr>
      </w:pPr>
      <w:bookmarkStart w:id="5256" w:name="_ETM_Q1_6421601"/>
      <w:bookmarkStart w:id="5257" w:name="_ETM_Q1_6421559"/>
      <w:bookmarkEnd w:id="5256"/>
      <w:bookmarkEnd w:id="5257"/>
      <w:r>
        <w:rPr>
          <w:rtl w:val="true"/>
          <w:lang w:eastAsia="he-IL"/>
        </w:rPr>
        <w:t>ישב פה אדם מקודקוד שאני מכב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5258" w:name="_ETM_Q1_6420480"/>
      <w:bookmarkEnd w:id="5258"/>
      <w:r>
        <w:rPr>
          <w:rtl w:val="true"/>
          <w:lang w:eastAsia="he-IL"/>
        </w:rPr>
        <w:t>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 נחש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גישה כזאת של ה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</w:t>
      </w:r>
      <w:bookmarkStart w:id="5259" w:name="_ETM_Q1_6427454"/>
      <w:bookmarkEnd w:id="5259"/>
      <w:r>
        <w:rPr>
          <w:rtl w:val="true"/>
          <w:lang w:eastAsia="he-IL"/>
        </w:rPr>
        <w:t>עושה דברים נ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הייתי בקודקוד 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כאלה</w:t>
      </w:r>
      <w:r>
        <w:rPr>
          <w:rtl w:val="true"/>
          <w:lang w:eastAsia="he-IL"/>
        </w:rPr>
        <w:t xml:space="preserve">, </w:t>
      </w:r>
      <w:bookmarkStart w:id="5260" w:name="_ETM_Q1_6431892"/>
      <w:bookmarkEnd w:id="5260"/>
      <w:r>
        <w:rPr>
          <w:rtl w:val="true"/>
          <w:lang w:eastAsia="he-IL"/>
        </w:rPr>
        <w:t>אני חושב שהמסלול של החשמונאים הוא יותר חרדי מאשר המסלול</w:t>
      </w:r>
      <w:bookmarkStart w:id="5261" w:name="_ETM_Q1_6435333"/>
      <w:bookmarkEnd w:id="5261"/>
      <w:r>
        <w:rPr>
          <w:rtl w:val="true"/>
          <w:lang w:eastAsia="he-IL"/>
        </w:rPr>
        <w:t xml:space="preserve"> ש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בעיה שחרדי בוחר לה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דר </w:t>
      </w:r>
      <w:bookmarkStart w:id="5262" w:name="_ETM_Q1_6438887"/>
      <w:bookmarkEnd w:id="5262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 להיות – אנחנו מדברים על יעדים</w:t>
      </w:r>
      <w:r>
        <w:rPr>
          <w:rtl w:val="true"/>
          <w:lang w:eastAsia="he-IL"/>
        </w:rPr>
        <w:t xml:space="preserve">, </w:t>
      </w:r>
      <w:bookmarkStart w:id="5263" w:name="_ETM_Q1_6439922"/>
      <w:bookmarkEnd w:id="5263"/>
      <w:r>
        <w:rPr>
          <w:rtl w:val="true"/>
          <w:lang w:eastAsia="he-IL"/>
        </w:rPr>
        <w:t>אנחנו לא מוכנים ללכת ל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כסות ללומד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נו </w:t>
      </w:r>
      <w:bookmarkStart w:id="5264" w:name="_ETM_Q1_6443863"/>
      <w:bookmarkEnd w:id="526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התחיל להגיד 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5265" w:name="_ETM_Q1_6452671"/>
      <w:bookmarkEnd w:id="5265"/>
      <w:r>
        <w:rPr>
          <w:rtl w:val="true"/>
          <w:lang w:eastAsia="he-IL"/>
        </w:rPr>
        <w:t>שנתיים שינה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על זה</w:t>
      </w:r>
      <w:r>
        <w:rPr>
          <w:rtl w:val="true"/>
          <w:lang w:eastAsia="he-IL"/>
        </w:rPr>
        <w:t xml:space="preserve">, </w:t>
      </w:r>
      <w:bookmarkStart w:id="5266" w:name="_ETM_Q1_6455340"/>
      <w:bookmarkEnd w:id="5266"/>
      <w:r>
        <w:rPr>
          <w:rtl w:val="true"/>
          <w:lang w:eastAsia="he-IL"/>
        </w:rPr>
        <w:t>אבל זה לא מה שנאמר בהתחלה</w:t>
      </w:r>
      <w:r>
        <w:rPr>
          <w:rtl w:val="true"/>
          <w:lang w:eastAsia="he-IL"/>
        </w:rPr>
        <w:t xml:space="preserve">. </w:t>
      </w:r>
      <w:bookmarkStart w:id="5267" w:name="_ETM_Q1_6460618"/>
      <w:bookmarkStart w:id="5268" w:name="_ETM_Q1_6460571"/>
      <w:bookmarkStart w:id="5269" w:name="_ETM_Q1_6460455"/>
      <w:bookmarkStart w:id="5270" w:name="_ETM_Q1_6460396"/>
      <w:bookmarkEnd w:id="5267"/>
      <w:bookmarkEnd w:id="5268"/>
      <w:bookmarkEnd w:id="5269"/>
      <w:bookmarkEnd w:id="5270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271" w:name="_ETM_Q1_6462952"/>
      <w:bookmarkEnd w:id="5271"/>
      <w:r>
        <w:rPr>
          <w:rtl w:val="true"/>
          <w:lang w:eastAsia="he-IL"/>
        </w:rPr>
        <w:t>עוד ההצעה שלנו ת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צריך מכ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2" w:name="_ETM_Q1_6465429"/>
      <w:bookmarkStart w:id="5273" w:name="_ETM_Q1_6469576"/>
      <w:bookmarkStart w:id="5274" w:name="_ETM_Q1_6469521"/>
      <w:bookmarkStart w:id="5275" w:name="_ETM_Q1_6465429"/>
      <w:bookmarkStart w:id="5276" w:name="_ETM_Q1_6469576"/>
      <w:bookmarkStart w:id="5277" w:name="_ETM_Q1_6469521"/>
      <w:bookmarkEnd w:id="5275"/>
      <w:bookmarkEnd w:id="5276"/>
      <w:bookmarkEnd w:id="5277"/>
    </w:p>
    <w:p>
      <w:pPr>
        <w:pStyle w:val="Style14"/>
        <w:keepNext w:val="true"/>
        <w:rPr/>
      </w:pPr>
      <w:bookmarkStart w:id="5278" w:name="ET_speaker_614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9" w:name="_ETM_Q1_6465756"/>
      <w:bookmarkStart w:id="5280" w:name="_ETM_Q1_6465725"/>
      <w:bookmarkEnd w:id="5279"/>
      <w:bookmarkEnd w:id="5280"/>
      <w:r>
        <w:rPr>
          <w:rtl w:val="true"/>
          <w:lang w:eastAsia="he-IL"/>
        </w:rPr>
        <w:t xml:space="preserve">אני </w:t>
      </w:r>
      <w:bookmarkStart w:id="5281" w:name="_ETM_Q1_6466065"/>
      <w:bookmarkEnd w:id="5281"/>
      <w:r>
        <w:rPr>
          <w:rtl w:val="true"/>
          <w:lang w:eastAsia="he-IL"/>
        </w:rPr>
        <w:t>רוצה רק לשאול אותך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נכנס לכל </w:t>
      </w:r>
      <w:bookmarkStart w:id="5282" w:name="_ETM_Q1_6470931"/>
      <w:bookmarkEnd w:id="5282"/>
      <w:r>
        <w:rPr>
          <w:rtl w:val="true"/>
          <w:lang w:eastAsia="he-IL"/>
        </w:rPr>
        <w:t xml:space="preserve">הדיון על יעדים ומכסות </w:t>
      </w:r>
      <w:bookmarkStart w:id="5283" w:name="_ETM_Q1_6471815"/>
      <w:bookmarkEnd w:id="5283"/>
      <w:r>
        <w:rPr>
          <w:rtl w:val="true"/>
          <w:lang w:eastAsia="he-IL"/>
        </w:rPr>
        <w:t>כי הוא ארוך ואני יודע ש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לה אחת</w:t>
      </w:r>
      <w:r>
        <w:rPr>
          <w:rtl w:val="true"/>
          <w:lang w:eastAsia="he-IL"/>
        </w:rPr>
        <w:t xml:space="preserve">, </w:t>
      </w:r>
      <w:bookmarkStart w:id="5284" w:name="_ETM_Q1_6472399"/>
      <w:bookmarkEnd w:id="5284"/>
      <w:r>
        <w:rPr>
          <w:rtl w:val="true"/>
          <w:lang w:eastAsia="he-IL"/>
        </w:rPr>
        <w:t>אתה אומר אין מכסה ללומדי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</w:t>
      </w:r>
      <w:bookmarkStart w:id="5285" w:name="_ETM_Q1_6474558"/>
      <w:bookmarkEnd w:id="5285"/>
      <w:r>
        <w:rPr>
          <w:rtl w:val="true"/>
          <w:lang w:eastAsia="he-IL"/>
        </w:rPr>
        <w:t xml:space="preserve">שהיעד נקבע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הל שרוצה ללמוד תורה</w:t>
      </w:r>
      <w:r>
        <w:rPr>
          <w:rtl w:val="true"/>
          <w:lang w:eastAsia="he-IL"/>
        </w:rPr>
        <w:t xml:space="preserve">, </w:t>
      </w:r>
      <w:bookmarkStart w:id="5286" w:name="_ETM_Q1_6483324"/>
      <w:bookmarkEnd w:id="5286"/>
      <w:r>
        <w:rPr>
          <w:rtl w:val="true"/>
          <w:lang w:eastAsia="he-IL"/>
        </w:rPr>
        <w:t>מה עושים בסיטואציה כ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תה אומר שהיעד הוא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287" w:name="_ETM_Q1_6487573"/>
      <w:bookmarkEnd w:id="5287"/>
      <w:r>
        <w:rPr>
          <w:rtl w:val="true"/>
          <w:lang w:eastAsia="he-IL"/>
        </w:rPr>
        <w:t xml:space="preserve">אתה לא מוכן להגבי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8" w:name="_ETM_Q1_6487135"/>
      <w:bookmarkStart w:id="5289" w:name="_ETM_Q1_6487074"/>
      <w:bookmarkStart w:id="5290" w:name="_ETM_Q1_6487135"/>
      <w:bookmarkStart w:id="5291" w:name="_ETM_Q1_6487074"/>
      <w:bookmarkEnd w:id="5290"/>
      <w:bookmarkEnd w:id="5291"/>
    </w:p>
    <w:p>
      <w:pPr>
        <w:pStyle w:val="Style31"/>
        <w:keepNext w:val="true"/>
        <w:rPr/>
      </w:pPr>
      <w:bookmarkStart w:id="5292" w:name="ET_yor_457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3" w:name="_ETM_Q1_6488968"/>
      <w:bookmarkStart w:id="5294" w:name="_ETM_Q1_6488935"/>
      <w:bookmarkEnd w:id="5293"/>
      <w:bookmarkEnd w:id="5294"/>
      <w:r>
        <w:rPr>
          <w:rtl w:val="true"/>
          <w:lang w:eastAsia="he-IL"/>
        </w:rPr>
        <w:t>השאלה בר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6491152"/>
      <w:bookmarkStart w:id="5296" w:name="_ETM_Q1_6491098"/>
      <w:bookmarkStart w:id="5297" w:name="_ETM_Q1_6491152"/>
      <w:bookmarkStart w:id="5298" w:name="_ETM_Q1_6491098"/>
      <w:bookmarkEnd w:id="5297"/>
      <w:bookmarkEnd w:id="5298"/>
    </w:p>
    <w:p>
      <w:pPr>
        <w:pStyle w:val="Style14"/>
        <w:keepNext w:val="true"/>
        <w:rPr/>
      </w:pPr>
      <w:bookmarkStart w:id="5299" w:name="ET_speaker_572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0" w:name="_ETM_Q1_6489731"/>
      <w:bookmarkStart w:id="5301" w:name="_ETM_Q1_6489696"/>
      <w:bookmarkEnd w:id="5300"/>
      <w:bookmarkEnd w:id="5301"/>
      <w:r>
        <w:rPr>
          <w:rtl w:val="true"/>
          <w:lang w:eastAsia="he-IL"/>
        </w:rPr>
        <w:t>חילי</w:t>
      </w:r>
      <w:r>
        <w:rPr>
          <w:rtl w:val="true"/>
          <w:lang w:eastAsia="he-IL"/>
        </w:rPr>
        <w:t xml:space="preserve">, </w:t>
      </w:r>
      <w:bookmarkStart w:id="5302" w:name="_ETM_Q1_6491601"/>
      <w:bookmarkEnd w:id="5302"/>
      <w:r>
        <w:rPr>
          <w:rtl w:val="true"/>
          <w:lang w:eastAsia="he-IL"/>
        </w:rPr>
        <w:t>לכן אנחנו באים פה לדון ולראות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303" w:name="_ETM_Q1_6494209"/>
      <w:bookmarkEnd w:id="5303"/>
      <w:r>
        <w:rPr>
          <w:rtl w:val="true"/>
          <w:lang w:eastAsia="he-IL"/>
        </w:rPr>
        <w:t>היעד הראשון והשני שיכולים לעמוד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רצה להיות צודקים</w:t>
      </w:r>
      <w:r>
        <w:rPr>
          <w:rtl w:val="true"/>
          <w:lang w:eastAsia="he-IL"/>
        </w:rPr>
        <w:t xml:space="preserve">, </w:t>
      </w:r>
      <w:bookmarkStart w:id="5304" w:name="_ETM_Q1_6498994"/>
      <w:bookmarkEnd w:id="5304"/>
      <w:r>
        <w:rPr>
          <w:rtl w:val="true"/>
          <w:lang w:eastAsia="he-IL"/>
        </w:rPr>
        <w:t>יכול להיות שבהגדרה של צודקים אני צודק</w:t>
      </w:r>
      <w:r>
        <w:rPr>
          <w:rtl w:val="true"/>
          <w:lang w:eastAsia="he-IL"/>
        </w:rPr>
        <w:t xml:space="preserve">, </w:t>
      </w:r>
      <w:bookmarkStart w:id="5305" w:name="_ETM_Q1_6499457"/>
      <w:bookmarkEnd w:id="530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עכשיו אנחנו רוצים לגייס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5306" w:name="_ETM_Q1_6506798"/>
      <w:bookmarkEnd w:id="5306"/>
      <w:r>
        <w:rPr>
          <w:rtl w:val="true"/>
          <w:lang w:eastAsia="he-IL"/>
        </w:rPr>
        <w:t>לא יילך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6508750"/>
      <w:bookmarkStart w:id="5308" w:name="_ETM_Q1_6505810"/>
      <w:bookmarkStart w:id="5309" w:name="_ETM_Q1_6505750"/>
      <w:bookmarkStart w:id="5310" w:name="_ETM_Q1_6508750"/>
      <w:bookmarkStart w:id="5311" w:name="_ETM_Q1_6505810"/>
      <w:bookmarkStart w:id="5312" w:name="_ETM_Q1_6505750"/>
      <w:bookmarkEnd w:id="5310"/>
      <w:bookmarkEnd w:id="5311"/>
      <w:bookmarkEnd w:id="5312"/>
    </w:p>
    <w:p>
      <w:pPr>
        <w:pStyle w:val="Style31"/>
        <w:keepNext w:val="true"/>
        <w:rPr/>
      </w:pPr>
      <w:bookmarkStart w:id="5313" w:name="ET_yor_4574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6509074"/>
      <w:bookmarkEnd w:id="5314"/>
      <w:r>
        <w:rPr>
          <w:rtl w:val="true"/>
          <w:lang w:eastAsia="he-IL"/>
        </w:rPr>
        <w:t>ל</w:t>
      </w:r>
      <w:bookmarkStart w:id="5315" w:name="_ETM_Q1_6509112"/>
      <w:bookmarkEnd w:id="531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שובה שלי זה גם מה </w:t>
      </w:r>
      <w:bookmarkStart w:id="5316" w:name="_ETM_Q1_6514325"/>
      <w:bookmarkEnd w:id="5316"/>
      <w:r>
        <w:rPr>
          <w:rtl w:val="true"/>
          <w:lang w:eastAsia="he-IL"/>
        </w:rPr>
        <w:t>שאמר משה סלומון לפני כמה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מרו כאן דוברים </w:t>
      </w:r>
      <w:bookmarkStart w:id="5317" w:name="_ETM_Q1_6522126"/>
      <w:bookmarkEnd w:id="531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יות שיש איזה שהוא שינוי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5318" w:name="_ETM_Q1_6526297"/>
      <w:bookmarkEnd w:id="5318"/>
      <w:r>
        <w:rPr>
          <w:rtl w:val="true"/>
          <w:lang w:eastAsia="he-IL"/>
        </w:rPr>
        <w:t>יודע יקרה או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יאו </w:t>
      </w:r>
      <w:bookmarkStart w:id="5319" w:name="_ETM_Q1_6527063"/>
      <w:bookmarkEnd w:id="5319"/>
      <w:r>
        <w:rPr>
          <w:rtl w:val="true"/>
          <w:lang w:eastAsia="he-IL"/>
        </w:rPr>
        <w:t xml:space="preserve">אותנו למצב שבאמת רק אלה שבאמת לומדים שלושה סדרים ביום </w:t>
      </w:r>
      <w:bookmarkStart w:id="5320" w:name="_ETM_Q1_6533205"/>
      <w:bookmarkEnd w:id="5320"/>
      <w:r>
        <w:rPr>
          <w:rtl w:val="true"/>
          <w:lang w:eastAsia="he-IL"/>
        </w:rPr>
        <w:t xml:space="preserve">וכן הלאה וכן הלאה יישארו בישיבות וכל השאר יבינו שלא </w:t>
      </w:r>
      <w:bookmarkStart w:id="5321" w:name="_ETM_Q1_6536081"/>
      <w:bookmarkEnd w:id="5321"/>
      <w:r>
        <w:rPr>
          <w:rtl w:val="true"/>
          <w:lang w:eastAsia="he-IL"/>
        </w:rPr>
        <w:t xml:space="preserve">כזה נורא להיות אפילו אולי גם בחור ישיבה במובן של </w:t>
      </w:r>
      <w:bookmarkStart w:id="5322" w:name="_ETM_Q1_6543408"/>
      <w:bookmarkEnd w:id="5322"/>
      <w:r>
        <w:rPr>
          <w:rtl w:val="true"/>
          <w:lang w:eastAsia="he-IL"/>
        </w:rPr>
        <w:t>כמו ישיבות הסדר ו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6545306"/>
      <w:bookmarkStart w:id="5324" w:name="_ETM_Q1_6547103"/>
      <w:bookmarkStart w:id="5325" w:name="_ETM_Q1_6547047"/>
      <w:bookmarkStart w:id="5326" w:name="_ETM_Q1_6545306"/>
      <w:bookmarkStart w:id="5327" w:name="_ETM_Q1_6547103"/>
      <w:bookmarkStart w:id="5328" w:name="_ETM_Q1_6547047"/>
      <w:bookmarkEnd w:id="5326"/>
      <w:bookmarkEnd w:id="5327"/>
      <w:bookmarkEnd w:id="5328"/>
    </w:p>
    <w:p>
      <w:pPr>
        <w:pStyle w:val="Style14"/>
        <w:keepNext w:val="true"/>
        <w:rPr/>
      </w:pPr>
      <w:bookmarkStart w:id="5329" w:name="ET_speaker_572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0" w:name="_ETM_Q1_6545658"/>
      <w:bookmarkStart w:id="5331" w:name="_ETM_Q1_6545624"/>
      <w:bookmarkEnd w:id="5330"/>
      <w:bookmarkEnd w:id="5331"/>
      <w:r>
        <w:rPr>
          <w:rtl w:val="true"/>
          <w:lang w:eastAsia="he-IL"/>
        </w:rPr>
        <w:t>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אומר לך </w:t>
      </w:r>
      <w:bookmarkStart w:id="5332" w:name="_ETM_Q1_6548090"/>
      <w:bookmarkEnd w:id="5332"/>
      <w:r>
        <w:rPr>
          <w:rtl w:val="true"/>
          <w:lang w:eastAsia="he-IL"/>
        </w:rPr>
        <w:t>דבר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בא לפה ואתה רוצה לעשות משהו </w:t>
      </w:r>
      <w:bookmarkStart w:id="5333" w:name="_ETM_Q1_6549508"/>
      <w:bookmarkEnd w:id="5333"/>
      <w:r>
        <w:rPr>
          <w:rtl w:val="true"/>
          <w:lang w:eastAsia="he-IL"/>
        </w:rPr>
        <w:t xml:space="preserve">שהוא ישים אז תקשיב למי שמבין בזה ואומר לך שזה </w:t>
      </w:r>
      <w:bookmarkStart w:id="5334" w:name="_ETM_Q1_6551519"/>
      <w:bookmarkEnd w:id="5334"/>
      <w:r>
        <w:rPr>
          <w:rtl w:val="true"/>
          <w:lang w:eastAsia="he-IL"/>
        </w:rPr>
        <w:t>הדבר ה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ללכת ראש ב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</w:t>
      </w:r>
      <w:bookmarkStart w:id="5335" w:name="_ETM_Q1_6558114"/>
      <w:bookmarkEnd w:id="5335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יגיעו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יש לך </w:t>
      </w:r>
      <w:bookmarkStart w:id="5336" w:name="_ETM_Q1_6560557"/>
      <w:bookmarkEnd w:id="5336"/>
      <w:r>
        <w:rPr>
          <w:rtl w:val="true"/>
          <w:lang w:eastAsia="he-IL"/>
        </w:rPr>
        <w:t>את השא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7" w:name="_ETM_Q1_6560074"/>
      <w:bookmarkStart w:id="5338" w:name="_ETM_Q1_6559172"/>
      <w:bookmarkStart w:id="5339" w:name="_ETM_Q1_6559114"/>
      <w:bookmarkStart w:id="5340" w:name="_ETM_Q1_6560074"/>
      <w:bookmarkStart w:id="5341" w:name="_ETM_Q1_6559172"/>
      <w:bookmarkStart w:id="5342" w:name="_ETM_Q1_6559114"/>
      <w:bookmarkEnd w:id="5340"/>
      <w:bookmarkEnd w:id="5341"/>
      <w:bookmarkEnd w:id="5342"/>
    </w:p>
    <w:p>
      <w:pPr>
        <w:pStyle w:val="Style14"/>
        <w:keepNext w:val="true"/>
        <w:rPr/>
      </w:pPr>
      <w:bookmarkStart w:id="5343" w:name="ET_speaker_614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4" w:name="_ETM_Q1_6560453"/>
      <w:bookmarkStart w:id="5345" w:name="_ETM_Q1_6560415"/>
      <w:bookmarkEnd w:id="5344"/>
      <w:bookmarkEnd w:id="5345"/>
      <w:r>
        <w:rPr>
          <w:rtl w:val="true"/>
          <w:lang w:eastAsia="he-IL"/>
        </w:rPr>
        <w:t>לא הבנתי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</w:t>
      </w:r>
      <w:bookmarkStart w:id="5346" w:name="_ETM_Q1_6561550"/>
      <w:bookmarkEnd w:id="5346"/>
      <w:r>
        <w:rPr>
          <w:rtl w:val="true"/>
          <w:lang w:eastAsia="he-IL"/>
        </w:rPr>
        <w:t>כשזה מתנג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6560840"/>
      <w:bookmarkStart w:id="5348" w:name="_ETM_Q1_6563976"/>
      <w:bookmarkStart w:id="5349" w:name="_ETM_Q1_6563923"/>
      <w:bookmarkStart w:id="5350" w:name="_ETM_Q1_6560840"/>
      <w:bookmarkStart w:id="5351" w:name="_ETM_Q1_6563976"/>
      <w:bookmarkStart w:id="5352" w:name="_ETM_Q1_6563923"/>
      <w:bookmarkEnd w:id="5350"/>
      <w:bookmarkEnd w:id="5351"/>
      <w:bookmarkEnd w:id="5352"/>
    </w:p>
    <w:p>
      <w:pPr>
        <w:pStyle w:val="Style14"/>
        <w:keepNext w:val="true"/>
        <w:rPr/>
      </w:pPr>
      <w:bookmarkStart w:id="5353" w:name="ET_speaker_572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6561136"/>
      <w:bookmarkEnd w:id="5354"/>
      <w:r>
        <w:rPr>
          <w:rtl w:val="true"/>
          <w:lang w:eastAsia="he-IL"/>
        </w:rPr>
        <w:t>א</w:t>
      </w:r>
      <w:bookmarkStart w:id="5355" w:name="_ETM_Q1_6561182"/>
      <w:bookmarkEnd w:id="5355"/>
      <w:r>
        <w:rPr>
          <w:rtl w:val="true"/>
          <w:lang w:eastAsia="he-IL"/>
        </w:rPr>
        <w:t>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דיין לא יודע לכמה יעדים </w:t>
      </w:r>
      <w:bookmarkStart w:id="5356" w:name="_ETM_Q1_6565816"/>
      <w:bookmarkEnd w:id="5356"/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טוח שלכל יעד שבסופו של דבר נגיע</w:t>
      </w:r>
      <w:r>
        <w:rPr>
          <w:rtl w:val="true"/>
          <w:lang w:eastAsia="he-IL"/>
        </w:rPr>
        <w:t xml:space="preserve">, </w:t>
      </w:r>
      <w:bookmarkStart w:id="5357" w:name="_ETM_Q1_6568967"/>
      <w:bookmarkEnd w:id="5357"/>
      <w:r>
        <w:rPr>
          <w:rtl w:val="true"/>
          <w:lang w:eastAsia="he-IL"/>
        </w:rPr>
        <w:t xml:space="preserve">אם אנחנו נסכים עליו כאן סביב השולחן </w:t>
      </w:r>
      <w:bookmarkStart w:id="5358" w:name="_ETM_Q1_6573764"/>
      <w:bookmarkEnd w:id="5358"/>
      <w:r>
        <w:rPr>
          <w:rtl w:val="true"/>
          <w:lang w:eastAsia="he-IL"/>
        </w:rPr>
        <w:t xml:space="preserve">- - - </w:t>
      </w:r>
      <w:bookmarkStart w:id="5359" w:name="_ETM_Q1_6572395"/>
      <w:bookmarkEnd w:id="5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0" w:name="_ETM_Q1_6575027"/>
      <w:bookmarkStart w:id="5361" w:name="_ETM_Q1_6573347"/>
      <w:bookmarkStart w:id="5362" w:name="_ETM_Q1_6573299"/>
      <w:bookmarkStart w:id="5363" w:name="_ETM_Q1_6575027"/>
      <w:bookmarkStart w:id="5364" w:name="_ETM_Q1_6573347"/>
      <w:bookmarkStart w:id="5365" w:name="_ETM_Q1_6573299"/>
      <w:bookmarkEnd w:id="5363"/>
      <w:bookmarkEnd w:id="5364"/>
      <w:bookmarkEnd w:id="5365"/>
    </w:p>
    <w:p>
      <w:pPr>
        <w:pStyle w:val="Style14"/>
        <w:keepNext w:val="true"/>
        <w:rPr/>
      </w:pPr>
      <w:bookmarkStart w:id="5366" w:name="ET_speaker_510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7" w:name="_ETM_Q1_6575359"/>
      <w:bookmarkStart w:id="5368" w:name="_ETM_Q1_6575316"/>
      <w:bookmarkEnd w:id="5367"/>
      <w:bookmarkEnd w:id="5368"/>
      <w:r>
        <w:rPr>
          <w:rtl w:val="true"/>
          <w:lang w:eastAsia="he-IL"/>
        </w:rPr>
        <w:t>הצבא אמר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6574508"/>
      <w:bookmarkStart w:id="5370" w:name="_ETM_Q1_6574464"/>
      <w:bookmarkStart w:id="5371" w:name="_ETM_Q1_6574508"/>
      <w:bookmarkStart w:id="5372" w:name="_ETM_Q1_6574464"/>
      <w:bookmarkEnd w:id="5371"/>
      <w:bookmarkEnd w:id="5372"/>
    </w:p>
    <w:p>
      <w:pPr>
        <w:pStyle w:val="Style14"/>
        <w:keepNext w:val="true"/>
        <w:rPr/>
      </w:pPr>
      <w:bookmarkStart w:id="5373" w:name="ET_speaker_5726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6572435"/>
      <w:bookmarkEnd w:id="5374"/>
      <w:r>
        <w:rPr>
          <w:rtl w:val="true"/>
          <w:lang w:eastAsia="he-IL"/>
        </w:rPr>
        <w:t>לא ביקשתי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בתמונה בכלל להסכמה כי אתה </w:t>
      </w:r>
      <w:bookmarkStart w:id="5375" w:name="_ETM_Q1_6578975"/>
      <w:bookmarkEnd w:id="5375"/>
      <w:r>
        <w:rPr>
          <w:rtl w:val="true"/>
          <w:lang w:eastAsia="he-IL"/>
        </w:rPr>
        <w:t>לא בא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לא רוצה להסכים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bookmarkStart w:id="5376" w:name="_ETM_Q1_6582531"/>
      <w:bookmarkEnd w:id="5376"/>
      <w:r>
        <w:rPr>
          <w:rtl w:val="true"/>
          <w:lang w:eastAsia="he-IL"/>
        </w:rPr>
        <w:t xml:space="preserve">חי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7" w:name="_ETM_Q1_6581889"/>
      <w:bookmarkStart w:id="5378" w:name="_ETM_Q1_6579831"/>
      <w:bookmarkStart w:id="5379" w:name="_ETM_Q1_6579823"/>
      <w:bookmarkStart w:id="5380" w:name="_ETM_Q1_6581889"/>
      <w:bookmarkStart w:id="5381" w:name="_ETM_Q1_6579831"/>
      <w:bookmarkStart w:id="5382" w:name="_ETM_Q1_6579823"/>
      <w:bookmarkEnd w:id="5380"/>
      <w:bookmarkEnd w:id="5381"/>
      <w:bookmarkEnd w:id="5382"/>
    </w:p>
    <w:p>
      <w:pPr>
        <w:pStyle w:val="Style14"/>
        <w:keepNext w:val="true"/>
        <w:rPr/>
      </w:pPr>
      <w:bookmarkStart w:id="5383" w:name="ET_speaker_510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384" w:name="_ETM_Q1_6582238"/>
      <w:bookmarkStart w:id="5385" w:name="_ETM_Q1_6582211"/>
      <w:bookmarkEnd w:id="5384"/>
      <w:bookmarkEnd w:id="5385"/>
      <w:r>
        <w:rPr>
          <w:rtl w:val="true"/>
          <w:lang w:eastAsia="he-IL"/>
        </w:rPr>
        <w:t xml:space="preserve">אמת היא שעם התפיסה שלך אני לא </w:t>
      </w:r>
      <w:bookmarkStart w:id="5386" w:name="_ETM_Q1_6581523"/>
      <w:bookmarkEnd w:id="5386"/>
      <w:r>
        <w:rPr>
          <w:rtl w:val="true"/>
          <w:lang w:eastAsia="he-IL"/>
        </w:rPr>
        <w:t>רוצה לה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6581953"/>
      <w:bookmarkStart w:id="5388" w:name="_ETM_Q1_6583157"/>
      <w:bookmarkStart w:id="5389" w:name="_ETM_Q1_6583107"/>
      <w:bookmarkStart w:id="5390" w:name="_ETM_Q1_6581953"/>
      <w:bookmarkStart w:id="5391" w:name="_ETM_Q1_6583157"/>
      <w:bookmarkStart w:id="5392" w:name="_ETM_Q1_6583107"/>
      <w:bookmarkEnd w:id="5390"/>
      <w:bookmarkEnd w:id="5391"/>
      <w:bookmarkEnd w:id="5392"/>
    </w:p>
    <w:p>
      <w:pPr>
        <w:pStyle w:val="Style14"/>
        <w:keepNext w:val="true"/>
        <w:rPr/>
      </w:pPr>
      <w:bookmarkStart w:id="5393" w:name="ET_speaker_572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4" w:name="_ETM_Q1_6582288"/>
      <w:bookmarkStart w:id="5395" w:name="_ETM_Q1_6582253"/>
      <w:bookmarkEnd w:id="5394"/>
      <w:bookmarkEnd w:id="539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בא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</w:t>
      </w:r>
      <w:bookmarkStart w:id="5396" w:name="_ETM_Q1_6587562"/>
      <w:bookmarkEnd w:id="5396"/>
      <w:r>
        <w:rPr>
          <w:rtl w:val="true"/>
          <w:lang w:eastAsia="he-IL"/>
        </w:rPr>
        <w:t xml:space="preserve">אנחנו נעבוד בחוכמה אז אנחנו יכולים להגיע ליעד שאם </w:t>
      </w:r>
      <w:bookmarkStart w:id="5397" w:name="_ETM_Q1_6590138"/>
      <w:bookmarkEnd w:id="5397"/>
      <w:r>
        <w:rPr>
          <w:rtl w:val="true"/>
          <w:lang w:eastAsia="he-IL"/>
        </w:rPr>
        <w:t>אני אומר לך שאפשר אז כנרא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8" w:name="_ETM_Q1_6590997"/>
      <w:bookmarkStart w:id="5399" w:name="_ETM_Q1_6590043"/>
      <w:bookmarkStart w:id="5400" w:name="_ETM_Q1_6589997"/>
      <w:bookmarkStart w:id="5401" w:name="_ETM_Q1_6590997"/>
      <w:bookmarkStart w:id="5402" w:name="_ETM_Q1_6590043"/>
      <w:bookmarkStart w:id="5403" w:name="_ETM_Q1_6589997"/>
      <w:bookmarkEnd w:id="5401"/>
      <w:bookmarkEnd w:id="5402"/>
      <w:bookmarkEnd w:id="5403"/>
    </w:p>
    <w:p>
      <w:pPr>
        <w:pStyle w:val="Style14"/>
        <w:keepNext w:val="true"/>
        <w:rPr/>
      </w:pPr>
      <w:bookmarkStart w:id="5404" w:name="ET_speaker_510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6591368"/>
      <w:bookmarkStart w:id="5406" w:name="_ETM_Q1_6591331"/>
      <w:bookmarkEnd w:id="5405"/>
      <w:bookmarkEnd w:id="5406"/>
      <w:r>
        <w:rPr>
          <w:rtl w:val="true"/>
          <w:lang w:eastAsia="he-IL"/>
        </w:rPr>
        <w:t xml:space="preserve">הוא עשר שנים </w:t>
      </w:r>
      <w:bookmarkStart w:id="5407" w:name="_ETM_Q1_6592711"/>
      <w:bookmarkEnd w:id="5407"/>
      <w:r>
        <w:rPr>
          <w:rtl w:val="true"/>
          <w:lang w:eastAsia="he-IL"/>
        </w:rPr>
        <w:t>עובד בחו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6591206"/>
      <w:bookmarkStart w:id="5409" w:name="_ETM_Q1_6594481"/>
      <w:bookmarkStart w:id="5410" w:name="_ETM_Q1_6594429"/>
      <w:bookmarkStart w:id="5411" w:name="_ETM_Q1_6591206"/>
      <w:bookmarkStart w:id="5412" w:name="_ETM_Q1_6594481"/>
      <w:bookmarkStart w:id="5413" w:name="_ETM_Q1_6594429"/>
      <w:bookmarkEnd w:id="5411"/>
      <w:bookmarkEnd w:id="5412"/>
      <w:bookmarkEnd w:id="5413"/>
    </w:p>
    <w:p>
      <w:pPr>
        <w:pStyle w:val="Style14"/>
        <w:keepNext w:val="true"/>
        <w:rPr/>
      </w:pPr>
      <w:bookmarkStart w:id="5414" w:name="ET_speaker_572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15" w:name="_ETM_Q1_6591585"/>
      <w:bookmarkStart w:id="5416" w:name="_ETM_Q1_6591565"/>
      <w:bookmarkEnd w:id="5415"/>
      <w:bookmarkEnd w:id="5416"/>
      <w:r>
        <w:rPr>
          <w:rtl w:val="true"/>
          <w:lang w:eastAsia="he-IL"/>
        </w:rPr>
        <w:t>ומר פה יוס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צביע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עזר </w:t>
      </w:r>
      <w:bookmarkStart w:id="5417" w:name="_ETM_Q1_6597250"/>
      <w:bookmarkEnd w:id="5417"/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ך תעבוד בחו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</w:t>
      </w:r>
      <w:bookmarkStart w:id="5418" w:name="_ETM_Q1_6599698"/>
      <w:bookmarkEnd w:id="5418"/>
      <w:r>
        <w:rPr>
          <w:rtl w:val="true"/>
          <w:lang w:eastAsia="he-IL"/>
        </w:rPr>
        <w:t>יגיד את דעתו בהמשך כמה זה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יודע </w:t>
      </w:r>
      <w:bookmarkStart w:id="5419" w:name="_ETM_Q1_6599574"/>
      <w:bookmarkEnd w:id="5419"/>
      <w:r>
        <w:rPr>
          <w:rtl w:val="true"/>
          <w:lang w:eastAsia="he-IL"/>
        </w:rPr>
        <w:t>מהמקום שהוא נמצא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6599146"/>
      <w:bookmarkStart w:id="5421" w:name="_ETM_Q1_6599087"/>
      <w:bookmarkStart w:id="5422" w:name="_ETM_Q1_6599146"/>
      <w:bookmarkStart w:id="5423" w:name="_ETM_Q1_6599087"/>
      <w:bookmarkEnd w:id="5422"/>
      <w:bookmarkEnd w:id="5423"/>
    </w:p>
    <w:p>
      <w:pPr>
        <w:pStyle w:val="Style14"/>
        <w:keepNext w:val="true"/>
        <w:rPr/>
      </w:pPr>
      <w:bookmarkStart w:id="5424" w:name="ET_speaker_5082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25" w:name="_ETM_Q1_6600465"/>
      <w:bookmarkStart w:id="5426" w:name="_ETM_Q1_6600445"/>
      <w:bookmarkEnd w:id="5425"/>
      <w:bookmarkEnd w:id="5426"/>
      <w:r>
        <w:rPr>
          <w:rtl w:val="true"/>
          <w:lang w:eastAsia="he-IL"/>
        </w:rPr>
        <w:t xml:space="preserve">פילו עם היעדים </w:t>
      </w:r>
      <w:bookmarkStart w:id="5427" w:name="_ETM_Q1_6603248"/>
      <w:bookmarkEnd w:id="5427"/>
      <w:r>
        <w:rPr>
          <w:rtl w:val="true"/>
          <w:lang w:eastAsia="he-IL"/>
        </w:rPr>
        <w:t>שלו אתה לא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8" w:name="_ETM_Q1_6604519"/>
      <w:bookmarkStart w:id="5429" w:name="_ETM_Q1_6602460"/>
      <w:bookmarkStart w:id="5430" w:name="_ETM_Q1_6602422"/>
      <w:bookmarkStart w:id="5431" w:name="_ETM_Q1_6602070"/>
      <w:bookmarkStart w:id="5432" w:name="_ETM_Q1_6601053"/>
      <w:bookmarkStart w:id="5433" w:name="_ETM_Q1_6601003"/>
      <w:bookmarkStart w:id="5434" w:name="_ETM_Q1_6604519"/>
      <w:bookmarkStart w:id="5435" w:name="_ETM_Q1_6602460"/>
      <w:bookmarkStart w:id="5436" w:name="_ETM_Q1_6602422"/>
      <w:bookmarkStart w:id="5437" w:name="_ETM_Q1_6602070"/>
      <w:bookmarkStart w:id="5438" w:name="_ETM_Q1_6601053"/>
      <w:bookmarkStart w:id="5439" w:name="_ETM_Q1_6601003"/>
      <w:bookmarkEnd w:id="5434"/>
      <w:bookmarkEnd w:id="5435"/>
      <w:bookmarkEnd w:id="5436"/>
      <w:bookmarkEnd w:id="5437"/>
      <w:bookmarkEnd w:id="5438"/>
      <w:bookmarkEnd w:id="5439"/>
    </w:p>
    <w:p>
      <w:pPr>
        <w:pStyle w:val="Style14"/>
        <w:keepNext w:val="true"/>
        <w:rPr/>
      </w:pPr>
      <w:bookmarkStart w:id="5440" w:name="ET_speaker_מירי_פרנקלשו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441" w:name="_ETM_Q1_6604870"/>
      <w:bookmarkStart w:id="5442" w:name="_ETM_Q1_6604844"/>
      <w:bookmarkEnd w:id="5441"/>
      <w:bookmarkEnd w:id="5442"/>
      <w:r>
        <w:rPr>
          <w:rtl w:val="true"/>
          <w:lang w:eastAsia="he-IL"/>
        </w:rPr>
        <w:t xml:space="preserve">סופו של דבר אני אמליץ לוועדה </w:t>
      </w:r>
      <w:bookmarkStart w:id="5443" w:name="_ETM_Q1_6608639"/>
      <w:bookmarkEnd w:id="5443"/>
      <w:r>
        <w:rPr>
          <w:rtl w:val="true"/>
          <w:lang w:eastAsia="he-IL"/>
        </w:rPr>
        <w:t>שהדבר שיהיה ערך עליון זה צורכי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5444" w:name="_ETM_Q1_6615134"/>
      <w:bookmarkEnd w:id="5444"/>
      <w:r>
        <w:rPr>
          <w:rtl w:val="true"/>
          <w:lang w:eastAsia="he-IL"/>
        </w:rPr>
        <w:t>צריך למצוא מנגנון שתמיד יהיה עם צורכי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6615107"/>
      <w:bookmarkStart w:id="5446" w:name="_ETM_Q1_6617800"/>
      <w:bookmarkStart w:id="5447" w:name="_ETM_Q1_6617749"/>
      <w:bookmarkStart w:id="5448" w:name="_ETM_Q1_6615107"/>
      <w:bookmarkStart w:id="5449" w:name="_ETM_Q1_6617800"/>
      <w:bookmarkStart w:id="5450" w:name="_ETM_Q1_6617749"/>
      <w:bookmarkEnd w:id="5448"/>
      <w:bookmarkEnd w:id="5449"/>
      <w:bookmarkEnd w:id="5450"/>
    </w:p>
    <w:p>
      <w:pPr>
        <w:pStyle w:val="Style14"/>
        <w:keepNext w:val="true"/>
        <w:rPr/>
      </w:pPr>
      <w:bookmarkStart w:id="5451" w:name="ET_speaker_635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452" w:name="_ETM_Q1_6615454"/>
      <w:bookmarkStart w:id="5453" w:name="_ETM_Q1_6615432"/>
      <w:bookmarkEnd w:id="5452"/>
      <w:bookmarkEnd w:id="5453"/>
      <w:r>
        <w:rPr>
          <w:rtl w:val="true"/>
          <w:lang w:eastAsia="he-IL"/>
        </w:rPr>
        <w:t xml:space="preserve">בל מה </w:t>
      </w:r>
      <w:bookmarkStart w:id="5454" w:name="_ETM_Q1_6616034"/>
      <w:bookmarkEnd w:id="5454"/>
      <w:r>
        <w:rPr>
          <w:rtl w:val="true"/>
          <w:lang w:eastAsia="he-IL"/>
        </w:rPr>
        <w:t>מנגנון הגיו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נגנון 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5" w:name="_ETM_Q1_6622293"/>
      <w:bookmarkStart w:id="5456" w:name="_ETM_Q1_6620022"/>
      <w:bookmarkStart w:id="5457" w:name="_ETM_Q1_6619972"/>
      <w:bookmarkStart w:id="5458" w:name="_ETM_Q1_6622293"/>
      <w:bookmarkStart w:id="5459" w:name="_ETM_Q1_6620022"/>
      <w:bookmarkStart w:id="5460" w:name="_ETM_Q1_6619972"/>
      <w:bookmarkEnd w:id="5458"/>
      <w:bookmarkEnd w:id="5459"/>
      <w:bookmarkEnd w:id="5460"/>
    </w:p>
    <w:p>
      <w:pPr>
        <w:pStyle w:val="Style14"/>
        <w:keepNext w:val="true"/>
        <w:rPr/>
      </w:pPr>
      <w:bookmarkStart w:id="5461" w:name="ET_speaker_מירי_פרנקלשו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6622614"/>
      <w:bookmarkStart w:id="5463" w:name="_ETM_Q1_6622579"/>
      <w:bookmarkEnd w:id="5462"/>
      <w:bookmarkEnd w:id="5463"/>
      <w:r>
        <w:rPr>
          <w:rtl w:val="true"/>
          <w:lang w:eastAsia="he-IL"/>
        </w:rPr>
        <w:t>אנחנו נגיע לזה</w:t>
      </w:r>
      <w:r>
        <w:rPr>
          <w:rtl w:val="true"/>
          <w:lang w:eastAsia="he-IL"/>
        </w:rPr>
        <w:t xml:space="preserve">, </w:t>
      </w:r>
      <w:bookmarkStart w:id="5464" w:name="_ETM_Q1_6624861"/>
      <w:bookmarkEnd w:id="5464"/>
      <w:r>
        <w:rPr>
          <w:rtl w:val="true"/>
          <w:lang w:eastAsia="he-IL"/>
        </w:rPr>
        <w:t>האם באמת יהיו סנקציות או נמצא דרכים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65" w:name="_ETM_Q1_6631222"/>
      <w:bookmarkEnd w:id="5465"/>
      <w:r>
        <w:rPr>
          <w:rtl w:val="true"/>
          <w:lang w:eastAsia="he-IL"/>
        </w:rPr>
        <w:t>אין ספק 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צריכה לשים </w:t>
      </w:r>
      <w:bookmarkStart w:id="5466" w:name="_ETM_Q1_6634120"/>
      <w:bookmarkEnd w:id="5466"/>
      <w:r>
        <w:rPr>
          <w:rtl w:val="true"/>
          <w:lang w:eastAsia="he-IL"/>
        </w:rPr>
        <w:t>על שולחנה וכ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זרת ואומרת את זה ככותרת להצעת</w:t>
      </w:r>
      <w:bookmarkStart w:id="5467" w:name="_ETM_Q1_6637040"/>
      <w:bookmarkEnd w:id="5467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רכי הצבא לאח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בדיון נשמע </w:t>
      </w:r>
      <w:bookmarkStart w:id="5468" w:name="_ETM_Q1_6641204"/>
      <w:bookmarkEnd w:id="5468"/>
      <w:r>
        <w:rPr>
          <w:rtl w:val="true"/>
          <w:lang w:eastAsia="he-IL"/>
        </w:rPr>
        <w:t>מה צורכי הצבא 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צריך להציג פה תשתית עובדתית עם </w:t>
      </w:r>
      <w:bookmarkStart w:id="5469" w:name="_ETM_Q1_6648539"/>
      <w:bookmarkEnd w:id="5469"/>
      <w:r>
        <w:rPr>
          <w:rtl w:val="true"/>
          <w:lang w:eastAsia="he-IL"/>
        </w:rPr>
        <w:t>נתונים תומכ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זה יהיה הבסיס אחר כך </w:t>
      </w:r>
      <w:bookmarkStart w:id="5470" w:name="_ETM_Q1_6650453"/>
      <w:bookmarkEnd w:id="5470"/>
      <w:r>
        <w:rPr>
          <w:rtl w:val="true"/>
          <w:lang w:eastAsia="he-IL"/>
        </w:rPr>
        <w:t>לקביעת 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6650608"/>
      <w:bookmarkStart w:id="5472" w:name="_ETM_Q1_6649717"/>
      <w:bookmarkStart w:id="5473" w:name="_ETM_Q1_6649662"/>
      <w:bookmarkStart w:id="5474" w:name="_ETM_Q1_6650608"/>
      <w:bookmarkStart w:id="5475" w:name="_ETM_Q1_6649717"/>
      <w:bookmarkStart w:id="5476" w:name="_ETM_Q1_6649662"/>
      <w:bookmarkEnd w:id="5474"/>
      <w:bookmarkEnd w:id="5475"/>
      <w:bookmarkEnd w:id="5476"/>
    </w:p>
    <w:p>
      <w:pPr>
        <w:pStyle w:val="Style31"/>
        <w:keepNext w:val="true"/>
        <w:rPr/>
      </w:pPr>
      <w:bookmarkStart w:id="5477" w:name="ET_yor_4574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8" w:name="_ETM_Q1_6650994"/>
      <w:bookmarkStart w:id="5479" w:name="_ETM_Q1_6650960"/>
      <w:bookmarkEnd w:id="5478"/>
      <w:bookmarkEnd w:id="5479"/>
      <w:r>
        <w:rPr>
          <w:rtl w:val="true"/>
          <w:lang w:eastAsia="he-IL"/>
        </w:rPr>
        <w:t>אב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 לגבי הסעי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6653474"/>
      <w:bookmarkStart w:id="5481" w:name="_ETM_Q1_6652730"/>
      <w:bookmarkStart w:id="5482" w:name="_ETM_Q1_6652682"/>
      <w:bookmarkStart w:id="5483" w:name="_ETM_Q1_6653474"/>
      <w:bookmarkStart w:id="5484" w:name="_ETM_Q1_6652730"/>
      <w:bookmarkStart w:id="5485" w:name="_ETM_Q1_6652682"/>
      <w:bookmarkEnd w:id="5483"/>
      <w:bookmarkEnd w:id="5484"/>
      <w:bookmarkEnd w:id="5485"/>
    </w:p>
    <w:p>
      <w:pPr>
        <w:pStyle w:val="Style14"/>
        <w:keepNext w:val="true"/>
        <w:rPr/>
      </w:pPr>
      <w:bookmarkStart w:id="5486" w:name="ET_speaker_5082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7" w:name="_ETM_Q1_6653837"/>
      <w:bookmarkStart w:id="5488" w:name="_ETM_Q1_6653806"/>
      <w:bookmarkEnd w:id="5487"/>
      <w:bookmarkEnd w:id="5488"/>
      <w:r>
        <w:rPr>
          <w:rtl w:val="true"/>
          <w:lang w:eastAsia="he-IL"/>
        </w:rPr>
        <w:t xml:space="preserve">אני גם </w:t>
      </w:r>
      <w:bookmarkStart w:id="5489" w:name="_ETM_Q1_6653504"/>
      <w:bookmarkEnd w:id="5489"/>
      <w:r>
        <w:rPr>
          <w:rtl w:val="true"/>
          <w:lang w:eastAsia="he-IL"/>
        </w:rPr>
        <w:t>רצ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0" w:name="_ETM_Q1_6653886"/>
      <w:bookmarkStart w:id="5491" w:name="_ETM_Q1_6656666"/>
      <w:bookmarkStart w:id="5492" w:name="_ETM_Q1_6656622"/>
      <w:bookmarkStart w:id="5493" w:name="_ETM_Q1_6653886"/>
      <w:bookmarkStart w:id="5494" w:name="_ETM_Q1_6656666"/>
      <w:bookmarkStart w:id="5495" w:name="_ETM_Q1_6656622"/>
      <w:bookmarkEnd w:id="5493"/>
      <w:bookmarkEnd w:id="5494"/>
      <w:bookmarkEnd w:id="5495"/>
    </w:p>
    <w:p>
      <w:pPr>
        <w:pStyle w:val="Style31"/>
        <w:keepNext w:val="true"/>
        <w:rPr/>
      </w:pPr>
      <w:bookmarkStart w:id="5496" w:name="ET_yor_457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7" w:name="_ETM_Q1_6654252"/>
      <w:bookmarkStart w:id="5498" w:name="_ETM_Q1_6654215"/>
      <w:bookmarkEnd w:id="5497"/>
      <w:bookmarkEnd w:id="5498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שארו כאן</w:t>
      </w:r>
      <w:r>
        <w:rPr>
          <w:rtl w:val="true"/>
          <w:lang w:eastAsia="he-IL"/>
        </w:rPr>
        <w:t xml:space="preserve">. </w:t>
      </w:r>
      <w:bookmarkStart w:id="5499" w:name="_ETM_Q1_6659478"/>
      <w:bookmarkEnd w:id="5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6659743"/>
      <w:bookmarkStart w:id="5501" w:name="_ETM_Q1_6659694"/>
      <w:bookmarkStart w:id="5502" w:name="_ETM_Q1_6659743"/>
      <w:bookmarkStart w:id="5503" w:name="_ETM_Q1_6659694"/>
      <w:bookmarkEnd w:id="5502"/>
      <w:bookmarkEnd w:id="5503"/>
    </w:p>
    <w:p>
      <w:pPr>
        <w:pStyle w:val="Style14"/>
        <w:keepNext w:val="true"/>
        <w:rPr/>
      </w:pPr>
      <w:bookmarkStart w:id="5504" w:name="ET_speaker_6549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6657768"/>
      <w:bookmarkStart w:id="5506" w:name="_ETM_Q1_6657734"/>
      <w:bookmarkEnd w:id="5505"/>
      <w:bookmarkEnd w:id="5506"/>
      <w:r>
        <w:rPr>
          <w:rtl w:val="true"/>
          <w:lang w:eastAsia="he-IL"/>
        </w:rPr>
        <w:t>לגבי הסעיף שתי 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תחיל מהשורש שעליו דיבר </w:t>
      </w:r>
      <w:bookmarkStart w:id="5507" w:name="_ETM_Q1_6665718"/>
      <w:bookmarkEnd w:id="5507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נימום והמקסימום של הציבור החרדי והצבא לא נפגשים אצל </w:t>
      </w:r>
      <w:bookmarkStart w:id="5508" w:name="_ETM_Q1_6671995"/>
      <w:bookmarkEnd w:id="5508"/>
      <w:r>
        <w:rPr>
          <w:rtl w:val="true"/>
          <w:lang w:eastAsia="he-IL"/>
        </w:rPr>
        <w:t>לומד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ס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טקסט ששורה פה על כל </w:t>
      </w:r>
      <w:bookmarkStart w:id="5509" w:name="_ETM_Q1_6675500"/>
      <w:bookmarkEnd w:id="5509"/>
      <w:r>
        <w:rPr>
          <w:rtl w:val="true"/>
          <w:lang w:eastAsia="he-IL"/>
        </w:rPr>
        <w:t>הדיון שבעצם דן בלהוציא כמה שיותר אנשים מ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ימוד</w:t>
      </w:r>
      <w:bookmarkStart w:id="5510" w:name="_ETM_Q1_6678470"/>
      <w:bookmarkEnd w:id="5510"/>
      <w:r>
        <w:rPr>
          <w:rtl w:val="true"/>
          <w:lang w:eastAsia="he-IL"/>
        </w:rPr>
        <w:t xml:space="preserve">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חיל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שיח צריך להיות </w:t>
      </w:r>
      <w:bookmarkStart w:id="5511" w:name="_ETM_Q1_6684726"/>
      <w:bookmarkEnd w:id="5511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יח צריך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כל אלה שלא </w:t>
      </w:r>
      <w:bookmarkStart w:id="5512" w:name="_ETM_Q1_6685951"/>
      <w:bookmarkEnd w:id="5512"/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להוציא מ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א לומדים ונמצאים בכותלי</w:t>
      </w:r>
      <w:bookmarkStart w:id="5513" w:name="_ETM_Q1_6689661"/>
      <w:bookmarkEnd w:id="5513"/>
      <w:r>
        <w:rPr>
          <w:rtl w:val="true"/>
          <w:lang w:eastAsia="he-IL"/>
        </w:rPr>
        <w:t xml:space="preserve"> הישיבה ונמצאים בסוג של עיר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להוציא ואותם מנהיגי </w:t>
      </w:r>
      <w:bookmarkStart w:id="5514" w:name="_ETM_Q1_6692693"/>
      <w:bookmarkEnd w:id="5514"/>
      <w:r>
        <w:rPr>
          <w:rtl w:val="true"/>
          <w:lang w:eastAsia="he-IL"/>
        </w:rPr>
        <w:t>הציבור החרדי חותמים לך שהם מסכימים שהם ייצ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6700841"/>
      <w:bookmarkStart w:id="5516" w:name="_ETM_Q1_6700015"/>
      <w:bookmarkStart w:id="5517" w:name="_ETM_Q1_6699952"/>
      <w:bookmarkStart w:id="5518" w:name="_ETM_Q1_6700841"/>
      <w:bookmarkStart w:id="5519" w:name="_ETM_Q1_6700015"/>
      <w:bookmarkStart w:id="5520" w:name="_ETM_Q1_6699952"/>
      <w:bookmarkEnd w:id="5518"/>
      <w:bookmarkEnd w:id="5519"/>
      <w:bookmarkEnd w:id="5520"/>
    </w:p>
    <w:p>
      <w:pPr>
        <w:pStyle w:val="Style14"/>
        <w:keepNext w:val="true"/>
        <w:rPr/>
      </w:pPr>
      <w:bookmarkStart w:id="5521" w:name="ET_speaker_510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2" w:name="_ETM_Q1_6701166"/>
      <w:bookmarkStart w:id="5523" w:name="_ETM_Q1_6701133"/>
      <w:bookmarkEnd w:id="5522"/>
      <w:bookmarkEnd w:id="5523"/>
      <w:r>
        <w:rPr>
          <w:rtl w:val="true"/>
          <w:lang w:eastAsia="he-IL"/>
        </w:rPr>
        <w:t>מי יוציא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4" w:name="_ETM_Q1_6700150"/>
      <w:bookmarkStart w:id="5525" w:name="_ETM_Q1_6703366"/>
      <w:bookmarkStart w:id="5526" w:name="_ETM_Q1_6703321"/>
      <w:bookmarkStart w:id="5527" w:name="_ETM_Q1_6700150"/>
      <w:bookmarkStart w:id="5528" w:name="_ETM_Q1_6703366"/>
      <w:bookmarkStart w:id="5529" w:name="_ETM_Q1_6703321"/>
      <w:bookmarkEnd w:id="5527"/>
      <w:bookmarkEnd w:id="5528"/>
      <w:bookmarkEnd w:id="5529"/>
    </w:p>
    <w:p>
      <w:pPr>
        <w:pStyle w:val="Style14"/>
        <w:keepNext w:val="true"/>
        <w:rPr/>
      </w:pPr>
      <w:bookmarkStart w:id="5530" w:name="ET_speaker_654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1" w:name="_ETM_Q1_6700652"/>
      <w:bookmarkStart w:id="5532" w:name="_ETM_Q1_6700596"/>
      <w:bookmarkStart w:id="5533" w:name="_ETM_Q1_6700503"/>
      <w:bookmarkStart w:id="5534" w:name="_ETM_Q1_6700437"/>
      <w:bookmarkStart w:id="5535" w:name="_ETM_Q1_6700485"/>
      <w:bookmarkStart w:id="5536" w:name="_ETM_Q1_6700447"/>
      <w:bookmarkEnd w:id="5531"/>
      <w:bookmarkEnd w:id="5532"/>
      <w:bookmarkEnd w:id="5533"/>
      <w:bookmarkEnd w:id="5534"/>
      <w:bookmarkEnd w:id="5535"/>
      <w:bookmarkEnd w:id="5536"/>
      <w:r>
        <w:rPr>
          <w:rtl w:val="true"/>
          <w:lang w:eastAsia="he-IL"/>
        </w:rPr>
        <w:t xml:space="preserve">לכן </w:t>
      </w:r>
      <w:bookmarkStart w:id="5537" w:name="_ETM_Q1_6701117"/>
      <w:bookmarkEnd w:id="5537"/>
      <w:r>
        <w:rPr>
          <w:rtl w:val="true"/>
          <w:lang w:eastAsia="he-IL"/>
        </w:rPr>
        <w:t>זה לוקח לשני נקודות פה בסעיף</w:t>
      </w:r>
      <w:r>
        <w:rPr>
          <w:rtl w:val="true"/>
          <w:lang w:eastAsia="he-IL"/>
        </w:rPr>
        <w:t>.</w:t>
      </w:r>
      <w:bookmarkStart w:id="5538" w:name="_ETM_Q1_6707047"/>
      <w:bookmarkEnd w:id="5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חבר הכנסת סולומון לא לשירות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539" w:name="_ETM_Q1_6706953"/>
      <w:bookmarkEnd w:id="553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לשירות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</w:t>
      </w:r>
      <w:bookmarkStart w:id="5540" w:name="_ETM_Q1_6708979"/>
      <w:bookmarkEnd w:id="5540"/>
      <w:r>
        <w:rPr>
          <w:rtl w:val="true"/>
          <w:lang w:eastAsia="he-IL"/>
        </w:rPr>
        <w:t>השר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541" w:name="_ETM_Q1_6712750"/>
      <w:bookmarkStart w:id="5542" w:name="_ETM_Q1_6712241"/>
      <w:bookmarkStart w:id="5543" w:name="_ETM_Q1_6712189"/>
      <w:bookmarkStart w:id="5544" w:name="_ETM_Q1_6712750"/>
      <w:bookmarkStart w:id="5545" w:name="_ETM_Q1_6712241"/>
      <w:bookmarkStart w:id="5546" w:name="_ETM_Q1_6712189"/>
      <w:bookmarkEnd w:id="5544"/>
      <w:bookmarkEnd w:id="5545"/>
      <w:bookmarkEnd w:id="5546"/>
    </w:p>
    <w:p>
      <w:pPr>
        <w:pStyle w:val="Style14"/>
        <w:keepNext w:val="true"/>
        <w:rPr/>
      </w:pPr>
      <w:bookmarkStart w:id="5547" w:name="ET_speaker_6355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6711624"/>
      <w:bookmarkStart w:id="5549" w:name="_ETM_Q1_6711589"/>
      <w:bookmarkStart w:id="5550" w:name="_ETM_Q1_6713082"/>
      <w:bookmarkStart w:id="5551" w:name="_ETM_Q1_6713047"/>
      <w:bookmarkEnd w:id="5548"/>
      <w:bookmarkEnd w:id="5549"/>
      <w:bookmarkEnd w:id="5550"/>
      <w:bookmarkEnd w:id="5551"/>
      <w:r>
        <w:rPr>
          <w:rtl w:val="true"/>
          <w:lang w:eastAsia="he-IL"/>
        </w:rPr>
        <w:t>לא אמרת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כניס ל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5552" w:name="_ETM_Q1_6711187"/>
      <w:bookmarkEnd w:id="5552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6716311"/>
      <w:bookmarkStart w:id="5554" w:name="_ETM_Q1_6715275"/>
      <w:bookmarkStart w:id="5555" w:name="_ETM_Q1_6715222"/>
      <w:bookmarkStart w:id="5556" w:name="_ETM_Q1_6716311"/>
      <w:bookmarkStart w:id="5557" w:name="_ETM_Q1_6715275"/>
      <w:bookmarkStart w:id="5558" w:name="_ETM_Q1_6715222"/>
      <w:bookmarkEnd w:id="5556"/>
      <w:bookmarkEnd w:id="5557"/>
      <w:bookmarkEnd w:id="5558"/>
    </w:p>
    <w:p>
      <w:pPr>
        <w:pStyle w:val="Style14"/>
        <w:keepNext w:val="true"/>
        <w:rPr/>
      </w:pPr>
      <w:bookmarkStart w:id="5559" w:name="ET_speaker_5068_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6719185"/>
      <w:bookmarkStart w:id="5561" w:name="_ETM_Q1_6719151"/>
      <w:bookmarkEnd w:id="5560"/>
      <w:bookmarkEnd w:id="5561"/>
      <w:r>
        <w:rPr>
          <w:rtl w:val="true"/>
          <w:lang w:eastAsia="he-IL"/>
        </w:rPr>
        <w:t xml:space="preserve">זה לא </w:t>
      </w:r>
      <w:bookmarkStart w:id="5562" w:name="_ETM_Q1_6719718"/>
      <w:bookmarkEnd w:id="5562"/>
      <w:r>
        <w:rPr>
          <w:rtl w:val="true"/>
          <w:lang w:eastAsia="he-IL"/>
        </w:rPr>
        <w:t>חלק מצורכי הצ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3" w:name="_ETM_Q1_6720835"/>
      <w:bookmarkStart w:id="5564" w:name="_ETM_Q1_6106899"/>
      <w:bookmarkStart w:id="5565" w:name="_ETM_Q1_6106858"/>
      <w:bookmarkStart w:id="5566" w:name="_ETM_Q1_6720835"/>
      <w:bookmarkStart w:id="5567" w:name="_ETM_Q1_6106899"/>
      <w:bookmarkStart w:id="5568" w:name="_ETM_Q1_6106858"/>
      <w:bookmarkEnd w:id="5566"/>
      <w:bookmarkEnd w:id="5567"/>
      <w:bookmarkEnd w:id="5568"/>
    </w:p>
    <w:p>
      <w:pPr>
        <w:pStyle w:val="Style14"/>
        <w:keepNext w:val="true"/>
        <w:rPr/>
      </w:pPr>
      <w:bookmarkStart w:id="5569" w:name="ET_speaker_654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6721196"/>
      <w:bookmarkStart w:id="5571" w:name="_ETM_Q1_6721161"/>
      <w:bookmarkEnd w:id="5570"/>
      <w:bookmarkEnd w:id="5571"/>
      <w:r>
        <w:rPr>
          <w:rtl w:val="true"/>
          <w:lang w:eastAsia="he-IL"/>
        </w:rPr>
        <w:t xml:space="preserve">אם אנחנו </w:t>
      </w:r>
      <w:bookmarkStart w:id="5572" w:name="_ETM_Q1_6722027"/>
      <w:bookmarkEnd w:id="5572"/>
      <w:r>
        <w:rPr>
          <w:rtl w:val="true"/>
          <w:lang w:eastAsia="he-IL"/>
        </w:rPr>
        <w:t>מדברים על תהליך 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 של אבולוציה חברתית </w:t>
      </w:r>
      <w:bookmarkStart w:id="5573" w:name="_ETM_Q1_6725105"/>
      <w:bookmarkEnd w:id="5573"/>
      <w:r>
        <w:rPr>
          <w:rtl w:val="true"/>
          <w:lang w:eastAsia="he-IL"/>
        </w:rPr>
        <w:t>שאנחנו מנסים להובי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אלמנט של שירות לאומי </w:t>
      </w:r>
      <w:bookmarkStart w:id="5574" w:name="_ETM_Q1_6730564"/>
      <w:bookmarkEnd w:id="5574"/>
      <w:r>
        <w:rPr>
          <w:rtl w:val="true"/>
          <w:lang w:eastAsia="he-IL"/>
        </w:rPr>
        <w:t>חייב להיות מובנה בתוך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רה ראשונה </w:t>
      </w:r>
      <w:bookmarkStart w:id="5575" w:name="_ETM_Q1_6733671"/>
      <w:bookmarkEnd w:id="5575"/>
      <w:r>
        <w:rPr>
          <w:rtl w:val="true"/>
          <w:lang w:eastAsia="he-IL"/>
        </w:rPr>
        <w:t>לגוף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6735813"/>
      <w:bookmarkStart w:id="5577" w:name="_ETM_Q1_6735758"/>
      <w:bookmarkStart w:id="5578" w:name="_ETM_Q1_6735813"/>
      <w:bookmarkStart w:id="5579" w:name="_ETM_Q1_6735758"/>
      <w:bookmarkEnd w:id="5578"/>
      <w:bookmarkEnd w:id="5579"/>
    </w:p>
    <w:p>
      <w:pPr>
        <w:pStyle w:val="Normal"/>
        <w:rPr>
          <w:lang w:eastAsia="he-IL"/>
        </w:rPr>
      </w:pPr>
      <w:bookmarkStart w:id="5580" w:name="_ETM_Q1_6735965"/>
      <w:bookmarkStart w:id="5581" w:name="_ETM_Q1_6735911"/>
      <w:bookmarkEnd w:id="5580"/>
      <w:bookmarkEnd w:id="5581"/>
      <w:r>
        <w:rPr>
          <w:rtl w:val="true"/>
          <w:lang w:eastAsia="he-IL"/>
        </w:rPr>
        <w:t>הערה שנייה לגוף 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י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5582" w:name="_ETM_Q1_6738098"/>
      <w:bookmarkEnd w:id="5582"/>
      <w:r>
        <w:rPr>
          <w:rtl w:val="true"/>
          <w:lang w:eastAsia="he-IL"/>
        </w:rPr>
        <w:t xml:space="preserve">עד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מתקדמים עם הגי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פחות </w:t>
      </w:r>
      <w:bookmarkStart w:id="5583" w:name="_ETM_Q1_6740960"/>
      <w:bookmarkEnd w:id="5583"/>
      <w:r>
        <w:rPr>
          <w:rtl w:val="true"/>
          <w:lang w:eastAsia="he-IL"/>
        </w:rPr>
        <w:t>ופחות 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זה צריך להיות לא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5584" w:name="_ETM_Q1_6744035"/>
      <w:bookmarkEnd w:id="5584"/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כה אתה מקבל הרבה מאוד אנשים פנויים שעוזבים את </w:t>
      </w:r>
      <w:bookmarkStart w:id="5585" w:name="_ETM_Q1_6753420"/>
      <w:bookmarkEnd w:id="5585"/>
      <w:r>
        <w:rPr>
          <w:rtl w:val="true"/>
          <w:lang w:eastAsia="he-IL"/>
        </w:rPr>
        <w:t xml:space="preserve">כותלי בית המדרש ועליהם ראשי הישיבות יחתמו שאין להם בעיה </w:t>
      </w:r>
      <w:bookmarkStart w:id="5586" w:name="_ETM_Q1_6755902"/>
      <w:bookmarkEnd w:id="5586"/>
      <w:r>
        <w:rPr>
          <w:rtl w:val="true"/>
          <w:lang w:eastAsia="he-IL"/>
        </w:rPr>
        <w:t>שהם י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פגיש את המינימום והמקס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6759121"/>
      <w:bookmarkStart w:id="5588" w:name="_ETM_Q1_6759068"/>
      <w:bookmarkStart w:id="5589" w:name="_ETM_Q1_6759121"/>
      <w:bookmarkStart w:id="5590" w:name="_ETM_Q1_6759068"/>
      <w:bookmarkEnd w:id="5589"/>
      <w:bookmarkEnd w:id="5590"/>
    </w:p>
    <w:p>
      <w:pPr>
        <w:pStyle w:val="Normal"/>
        <w:rPr>
          <w:lang w:eastAsia="he-IL"/>
        </w:rPr>
      </w:pPr>
      <w:bookmarkStart w:id="5591" w:name="_ETM_Q1_6759263"/>
      <w:bookmarkStart w:id="5592" w:name="_ETM_Q1_6759219"/>
      <w:bookmarkEnd w:id="5591"/>
      <w:bookmarkEnd w:id="5592"/>
      <w:r>
        <w:rPr>
          <w:rtl w:val="true"/>
          <w:lang w:eastAsia="he-IL"/>
        </w:rPr>
        <w:t>והנקודה השלישית</w:t>
      </w:r>
      <w:r>
        <w:rPr>
          <w:rtl w:val="true"/>
          <w:lang w:eastAsia="he-IL"/>
        </w:rPr>
        <w:t xml:space="preserve">, </w:t>
      </w:r>
      <w:bookmarkStart w:id="5593" w:name="_ETM_Q1_6761527"/>
      <w:bookmarkEnd w:id="5593"/>
      <w:r>
        <w:rPr>
          <w:rtl w:val="true"/>
          <w:lang w:eastAsia="he-IL"/>
        </w:rPr>
        <w:t>נקודת מכסות או 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שאתה בא לישיבה ואתה </w:t>
      </w:r>
      <w:bookmarkStart w:id="5594" w:name="_ETM_Q1_6763395"/>
      <w:bookmarkEnd w:id="5594"/>
      <w:r>
        <w:rPr>
          <w:rtl w:val="true"/>
          <w:lang w:eastAsia="he-IL"/>
        </w:rPr>
        <w:t>אומר לה תני לי מכסה של מתגי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לך אנשים</w:t>
      </w:r>
      <w:r>
        <w:rPr>
          <w:rtl w:val="true"/>
          <w:lang w:eastAsia="he-IL"/>
        </w:rPr>
        <w:t xml:space="preserve">: </w:t>
      </w:r>
      <w:bookmarkStart w:id="5595" w:name="_ETM_Q1_6769621"/>
      <w:bookmarkEnd w:id="5595"/>
      <w:r>
        <w:rPr>
          <w:rtl w:val="true"/>
          <w:lang w:eastAsia="he-IL"/>
        </w:rPr>
        <w:t>הם לומדים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 שיתגייס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רמה </w:t>
      </w:r>
      <w:bookmarkStart w:id="5596" w:name="_ETM_Q1_6768849"/>
      <w:bookmarkEnd w:id="5596"/>
      <w:r>
        <w:rPr>
          <w:rtl w:val="true"/>
          <w:lang w:eastAsia="he-IL"/>
        </w:rPr>
        <w:t>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מת העדיפויות הכי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כת לל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5597" w:name="_ETM_Q1_6775187"/>
      <w:bookmarkEnd w:id="5597"/>
      <w:r>
        <w:rPr>
          <w:rtl w:val="true"/>
          <w:lang w:eastAsia="he-IL"/>
        </w:rPr>
        <w:t>מכסות לא יעז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עזור פה זה רק יעדים </w:t>
      </w:r>
      <w:bookmarkStart w:id="5598" w:name="_ETM_Q1_6778087"/>
      <w:bookmarkEnd w:id="5598"/>
      <w:r>
        <w:rPr>
          <w:rtl w:val="true"/>
          <w:lang w:eastAsia="he-IL"/>
        </w:rPr>
        <w:t>של אנשים שעוז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שביתה איטלקית בתוך בית המדרש את</w:t>
      </w:r>
      <w:bookmarkStart w:id="5599" w:name="_ETM_Q1_6780848"/>
      <w:bookmarkEnd w:id="5599"/>
      <w:r>
        <w:rPr>
          <w:rtl w:val="true"/>
          <w:lang w:eastAsia="he-IL"/>
        </w:rPr>
        <w:t xml:space="preserve"> לימוד התורה או יוצאים בכלל מבית המדרש</w:t>
      </w:r>
      <w:r>
        <w:rPr>
          <w:rtl w:val="true"/>
          <w:lang w:eastAsia="he-IL"/>
        </w:rPr>
        <w:t xml:space="preserve">, </w:t>
      </w:r>
      <w:bookmarkStart w:id="5600" w:name="_ETM_Q1_6784073"/>
      <w:bookmarkEnd w:id="5600"/>
      <w:r>
        <w:rPr>
          <w:rtl w:val="true"/>
          <w:lang w:eastAsia="he-IL"/>
        </w:rPr>
        <w:t>אותם לשא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גיע ליעד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1" w:name="_ETM_Q1_6787315"/>
      <w:bookmarkStart w:id="5602" w:name="_ETM_Q1_6786383"/>
      <w:bookmarkStart w:id="5603" w:name="_ETM_Q1_6786323"/>
      <w:bookmarkStart w:id="5604" w:name="_ETM_Q1_6787315"/>
      <w:bookmarkStart w:id="5605" w:name="_ETM_Q1_6786383"/>
      <w:bookmarkStart w:id="5606" w:name="_ETM_Q1_6786323"/>
      <w:bookmarkEnd w:id="5604"/>
      <w:bookmarkEnd w:id="5605"/>
      <w:bookmarkEnd w:id="5606"/>
    </w:p>
    <w:p>
      <w:pPr>
        <w:pStyle w:val="Style14"/>
        <w:keepNext w:val="true"/>
        <w:rPr/>
      </w:pPr>
      <w:bookmarkStart w:id="5607" w:name="ET_speaker_576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6787620"/>
      <w:bookmarkStart w:id="5609" w:name="_ETM_Q1_6787584"/>
      <w:bookmarkEnd w:id="5608"/>
      <w:bookmarkEnd w:id="5609"/>
      <w:r>
        <w:rPr>
          <w:rtl w:val="true"/>
          <w:lang w:eastAsia="he-IL"/>
        </w:rPr>
        <w:t xml:space="preserve">בקיצור הם לא </w:t>
      </w:r>
      <w:bookmarkStart w:id="5610" w:name="_ETM_Q1_6789030"/>
      <w:bookmarkEnd w:id="5610"/>
      <w:r>
        <w:rPr>
          <w:rtl w:val="true"/>
          <w:lang w:eastAsia="he-IL"/>
        </w:rPr>
        <w:t>תחת החוק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1" w:name="_ETM_Q1_6792523"/>
      <w:bookmarkStart w:id="5612" w:name="_ETM_Q1_6791387"/>
      <w:bookmarkStart w:id="5613" w:name="_ETM_Q1_6791340"/>
      <w:bookmarkStart w:id="5614" w:name="_ETM_Q1_6792523"/>
      <w:bookmarkStart w:id="5615" w:name="_ETM_Q1_6791387"/>
      <w:bookmarkStart w:id="5616" w:name="_ETM_Q1_6791340"/>
      <w:bookmarkEnd w:id="5614"/>
      <w:bookmarkEnd w:id="5615"/>
      <w:bookmarkEnd w:id="5616"/>
    </w:p>
    <w:p>
      <w:pPr>
        <w:pStyle w:val="Style14"/>
        <w:keepNext w:val="true"/>
        <w:rPr/>
      </w:pPr>
      <w:bookmarkStart w:id="5617" w:name="ET_speaker_654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8" w:name="_ETM_Q1_6792825"/>
      <w:bookmarkStart w:id="5619" w:name="_ETM_Q1_6792792"/>
      <w:bookmarkEnd w:id="5618"/>
      <w:bookmarkEnd w:id="5619"/>
      <w:r>
        <w:rPr>
          <w:rtl w:val="true"/>
          <w:lang w:eastAsia="he-IL"/>
        </w:rPr>
        <w:t>הם תחת הח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</w:t>
      </w:r>
      <w:bookmarkStart w:id="5620" w:name="_ETM_Q1_6793669"/>
      <w:bookmarkEnd w:id="5620"/>
      <w:r>
        <w:rPr>
          <w:rtl w:val="true"/>
          <w:lang w:eastAsia="he-IL"/>
        </w:rPr>
        <w:t xml:space="preserve"> במציאו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 הערבים אתה לא מ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ה </w:t>
      </w:r>
      <w:bookmarkStart w:id="5621" w:name="_ETM_Q1_6798136"/>
      <w:bookmarkEnd w:id="5621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. </w:t>
      </w:r>
      <w:bookmarkStart w:id="5622" w:name="_ETM_Q1_6795691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6796851"/>
      <w:bookmarkStart w:id="5624" w:name="_ETM_Q1_6795735"/>
      <w:bookmarkStart w:id="5625" w:name="_ETM_Q1_6796851"/>
      <w:bookmarkStart w:id="5626" w:name="_ETM_Q1_6795735"/>
      <w:bookmarkEnd w:id="5625"/>
      <w:bookmarkEnd w:id="5626"/>
    </w:p>
    <w:p>
      <w:pPr>
        <w:pStyle w:val="Style31"/>
        <w:keepNext w:val="true"/>
        <w:rPr/>
      </w:pPr>
      <w:bookmarkStart w:id="5627" w:name="ET_yor_457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8" w:name="_ETM_Q1_6798745"/>
      <w:bookmarkStart w:id="5629" w:name="_ETM_Q1_6798712"/>
      <w:bookmarkEnd w:id="5628"/>
      <w:bookmarkEnd w:id="5629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ומר שאנחנו מיצינו את הדיון </w:t>
      </w:r>
      <w:bookmarkStart w:id="5630" w:name="_ETM_Q1_6804878"/>
      <w:bookmarkEnd w:id="5630"/>
      <w:r>
        <w:rPr>
          <w:rtl w:val="true"/>
          <w:lang w:eastAsia="he-IL"/>
        </w:rPr>
        <w:t>בסעיף הזה לכן נמשיך בישיב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רגע סיכמנו עם </w:t>
      </w:r>
      <w:bookmarkStart w:id="5631" w:name="_ETM_Q1_6806606"/>
      <w:bookmarkEnd w:id="5631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ימסרו נתונים בישיבה חסו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2" w:name="_ETM_Q1_6829592"/>
      <w:bookmarkStart w:id="5633" w:name="_ETM_Q1_6829541"/>
      <w:bookmarkStart w:id="5634" w:name="_ETM_Q1_6829592"/>
      <w:bookmarkStart w:id="5635" w:name="_ETM_Q1_6829541"/>
      <w:bookmarkEnd w:id="5634"/>
      <w:bookmarkEnd w:id="5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6" w:name="_GoBack"/>
      <w:bookmarkStart w:id="5637" w:name="_ETM_Q1_6829979"/>
      <w:bookmarkStart w:id="5638" w:name="_ETM_Q1_6829932"/>
      <w:bookmarkStart w:id="5639" w:name="_ETM_Q1_6829779"/>
      <w:bookmarkStart w:id="5640" w:name="_ETM_Q1_6829724"/>
      <w:bookmarkStart w:id="5641" w:name="_GoBack"/>
      <w:bookmarkStart w:id="5642" w:name="_ETM_Q1_6829979"/>
      <w:bookmarkStart w:id="5643" w:name="_ETM_Q1_6829932"/>
      <w:bookmarkStart w:id="5644" w:name="_ETM_Q1_6829779"/>
      <w:bookmarkStart w:id="5645" w:name="_ETM_Q1_6829724"/>
      <w:bookmarkEnd w:id="5641"/>
      <w:bookmarkEnd w:id="5642"/>
      <w:bookmarkEnd w:id="5643"/>
      <w:bookmarkEnd w:id="5644"/>
      <w:bookmarkEnd w:id="5645"/>
    </w:p>
    <w:p>
      <w:pPr>
        <w:pStyle w:val="Style38"/>
        <w:keepNext w:val="true"/>
        <w:rPr>
          <w:lang w:eastAsia="he-IL"/>
        </w:rPr>
      </w:pPr>
      <w:bookmarkStart w:id="5646" w:name="ET_meetingend_47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04173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876ca2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876ca2"/>
    <w:pPr>
      <w:outlineLvl w:val="2"/>
    </w:pPr>
    <w:rPr/>
  </w:style>
  <w:style w:type="paragraph" w:styleId="TableBlock" w:customStyle="1">
    <w:name w:val="Table Block"/>
    <w:basedOn w:val="TableText"/>
    <w:qFormat/>
    <w:rsid w:val="00876ca2"/>
    <w:pPr>
      <w:jc w:val="both"/>
    </w:pPr>
    <w:rPr/>
  </w:style>
  <w:style w:type="paragraph" w:styleId="HeadHatzaotHok" w:customStyle="1">
    <w:name w:val="Head HatzaotHok"/>
    <w:basedOn w:val="Normal"/>
    <w:qFormat/>
    <w:rsid w:val="00876ca2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c57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7EC8D-E4CD-4142-AD0B-B4BF6C609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47</Pages>
  <Words>14065</Words>
  <Characters>80176</Characters>
  <CharactersWithSpaces>94053</CharactersWithSpaces>
  <Paragraphs>18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7T05:28:00Z</dcterms:modified>
  <cp:revision>2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