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93744766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510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יסים ואטור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336"/>
        <w:gridCol w:w="6856"/>
      </w:tblGrid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אק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ל שם ט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מאק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ח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הרשק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יטל אור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רך אמבולטורי ב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ח ליכט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ה פסיכיאט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ירושלמי לבריאות הנפש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גז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ה ונת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פרואקט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קלים מיטיג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קד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אקלים מיטיג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פריצ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שב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יו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קציב מינהל חברה ו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ג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תקציב לא פורמ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גנאס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ה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ה בר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 אלקו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כה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ליל וחוסן לאומי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קניגס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שלטון מקומי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גה קרונפל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מועצה הלאומית למחקר ופיתוח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זס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כון לחקר ימים ואגמים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בוימ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מירת ט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עבא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טבע ודין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יא ד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סטרטגיה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חברות אנרגיה ירוקה לישראל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גמה ירוקה</w:t>
            </w:r>
          </w:p>
        </w:tc>
      </w:tr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נמרוד כה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צביה מוסקוביץ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510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1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שיבה הראשונה של הוועדה לפיקוח על </w:t>
      </w:r>
      <w:bookmarkStart w:id="4" w:name="_ETM_Q1_6714"/>
      <w:bookmarkEnd w:id="4"/>
      <w:r>
        <w:rPr>
          <w:rtl w:val="true"/>
          <w:lang w:eastAsia="he-IL"/>
        </w:rPr>
        <w:t>קרן הע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הכול קודם כל אנחנו נשמע את משפחות </w:t>
      </w:r>
      <w:bookmarkStart w:id="5" w:name="_ETM_Q1_9858"/>
      <w:bookmarkEnd w:id="5"/>
      <w:r>
        <w:rPr>
          <w:rtl w:val="true"/>
          <w:lang w:eastAsia="he-IL"/>
        </w:rPr>
        <w:t>החטופים כדרכנו בקודש בכל ועדו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א של נמרוד </w:t>
      </w:r>
      <w:bookmarkStart w:id="6" w:name="_ETM_Q1_19443"/>
      <w:bookmarkEnd w:id="6"/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7" w:name="_ETM_Q1_22514"/>
      <w:bookmarkEnd w:id="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" w:name="_ETM_Q1_22565"/>
      <w:bookmarkStart w:id="9" w:name="_ETM_Q1_22565"/>
      <w:bookmarkEnd w:id="9"/>
    </w:p>
    <w:p>
      <w:pPr>
        <w:pStyle w:val="Style35"/>
        <w:keepNext w:val="true"/>
        <w:rPr>
          <w:lang w:eastAsia="he-IL"/>
        </w:rPr>
      </w:pPr>
      <w:bookmarkStart w:id="10" w:name="ET_guest_יהודה_כה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פה</w:t>
      </w:r>
      <w:r>
        <w:rPr>
          <w:rtl w:val="true"/>
          <w:lang w:eastAsia="he-IL"/>
        </w:rPr>
        <w:t xml:space="preserve">, </w:t>
      </w:r>
      <w:bookmarkStart w:id="11" w:name="_ETM_Q1_26458"/>
      <w:bookmarkEnd w:id="11"/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וא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ה אפילו שלט</w:t>
      </w:r>
      <w:r>
        <w:rPr>
          <w:rtl w:val="true"/>
          <w:lang w:eastAsia="he-IL"/>
        </w:rPr>
        <w:t xml:space="preserve">. </w:t>
      </w:r>
      <w:bookmarkStart w:id="12" w:name="_ETM_Q1_29099"/>
      <w:bookmarkEnd w:id="12"/>
      <w:r>
        <w:rPr>
          <w:rtl w:val="true"/>
          <w:lang w:eastAsia="he-IL"/>
        </w:rPr>
        <w:t xml:space="preserve">אני פה לוודא שהעסקה שהתחילה תסתיים ותגיע גם לשלב השני </w:t>
      </w:r>
      <w:bookmarkStart w:id="13" w:name="_ETM_Q1_40899"/>
      <w:bookmarkEnd w:id="13"/>
      <w:r>
        <w:rPr>
          <w:rtl w:val="true"/>
          <w:lang w:eastAsia="he-IL"/>
        </w:rPr>
        <w:t>בו הבן שלי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4" w:name="_ETM_Q1_46482"/>
      <w:bookmarkEnd w:id="14"/>
      <w:r>
        <w:rPr>
          <w:rtl w:val="true"/>
          <w:lang w:eastAsia="he-IL"/>
        </w:rPr>
        <w:t xml:space="preserve"> הוא כנראה סוג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עסקה הזאת הגיעה על ידי לחצים </w:t>
      </w:r>
      <w:bookmarkStart w:id="15" w:name="_ETM_Q1_50268"/>
      <w:bookmarkEnd w:id="1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צים מ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צים מ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משלה הזאת נא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מישהו </w:t>
      </w:r>
      <w:bookmarkStart w:id="16" w:name="_ETM_Q1_58566"/>
      <w:bookmarkEnd w:id="16"/>
      <w:r>
        <w:rPr>
          <w:rtl w:val="true"/>
          <w:lang w:eastAsia="he-IL"/>
        </w:rPr>
        <w:t>שהודה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ומר שהממשלה הזאת נאלצה להגיע לעסקה </w:t>
      </w:r>
      <w:bookmarkStart w:id="17" w:name="_ETM_Q1_62791"/>
      <w:bookmarkEnd w:id="17"/>
      <w:r>
        <w:rPr>
          <w:rtl w:val="true"/>
          <w:lang w:eastAsia="he-IL"/>
        </w:rPr>
        <w:t>הזאת ובמיוחד ראש הממשלה נתניהו שאולץ להגיע ל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64548"/>
      <w:bookmarkStart w:id="19" w:name="_ETM_Q1_64488"/>
      <w:bookmarkStart w:id="20" w:name="_ETM_Q1_64548"/>
      <w:bookmarkStart w:id="21" w:name="_ETM_Q1_64488"/>
      <w:bookmarkEnd w:id="20"/>
      <w:bookmarkEnd w:id="21"/>
    </w:p>
    <w:p>
      <w:pPr>
        <w:pStyle w:val="Normal"/>
        <w:rPr>
          <w:lang w:eastAsia="he-IL"/>
        </w:rPr>
      </w:pPr>
      <w:bookmarkStart w:id="22" w:name="_ETM_Q1_64694"/>
      <w:bookmarkStart w:id="23" w:name="_ETM_Q1_64657"/>
      <w:bookmarkEnd w:id="22"/>
      <w:bookmarkEnd w:id="23"/>
      <w:r>
        <w:rPr>
          <w:rtl w:val="true"/>
          <w:lang w:eastAsia="he-IL"/>
        </w:rPr>
        <w:t xml:space="preserve">יש פה </w:t>
      </w:r>
      <w:bookmarkStart w:id="24" w:name="_ETM_Q1_65441"/>
      <w:bookmarkEnd w:id="24"/>
      <w:r>
        <w:rPr>
          <w:rtl w:val="true"/>
          <w:lang w:eastAsia="he-IL"/>
        </w:rPr>
        <w:t>סיסמה שמסתובבת פה כבר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חץ על החמאס </w:t>
      </w:r>
      <w:bookmarkStart w:id="25" w:name="_ETM_Q1_68353"/>
      <w:bookmarkEnd w:id="25"/>
      <w:r>
        <w:rPr>
          <w:rtl w:val="true"/>
          <w:lang w:eastAsia="he-IL"/>
        </w:rPr>
        <w:t>יביא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חץ על </w:t>
      </w:r>
      <w:bookmarkStart w:id="26" w:name="_ETM_Q1_72076"/>
      <w:bookmarkEnd w:id="26"/>
      <w:r>
        <w:rPr>
          <w:rtl w:val="true"/>
          <w:lang w:eastAsia="he-IL"/>
        </w:rPr>
        <w:t>נתניהו מביא את החטופים והנה הר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חצנו עליו מכל הכיוונים</w:t>
      </w:r>
      <w:r>
        <w:rPr>
          <w:rtl w:val="true"/>
          <w:lang w:eastAsia="he-IL"/>
        </w:rPr>
        <w:t xml:space="preserve">, </w:t>
      </w:r>
      <w:bookmarkStart w:id="27" w:name="_ETM_Q1_77533"/>
      <w:bookmarkEnd w:id="27"/>
      <w:r>
        <w:rPr>
          <w:rtl w:val="true"/>
          <w:lang w:eastAsia="he-IL"/>
        </w:rPr>
        <w:t>כולל גם הנשיא 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אלץ בחוסר 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סיד את </w:t>
      </w:r>
      <w:bookmarkStart w:id="28" w:name="_ETM_Q1_85690"/>
      <w:bookmarkEnd w:id="28"/>
      <w:r>
        <w:rPr>
          <w:rtl w:val="true"/>
          <w:lang w:eastAsia="he-IL"/>
        </w:rPr>
        <w:t>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עצב ש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ך לעסק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bookmarkStart w:id="29" w:name="_ETM_Q1_92312"/>
      <w:bookmarkEnd w:id="29"/>
      <w:r>
        <w:rPr>
          <w:rtl w:val="true"/>
          <w:lang w:eastAsia="he-IL"/>
        </w:rPr>
        <w:t xml:space="preserve"> פה בשביל לדאוג שהיא תימשך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תכלים על </w:t>
      </w:r>
      <w:bookmarkStart w:id="30" w:name="_ETM_Q1_94274"/>
      <w:bookmarkEnd w:id="3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בו אמורות להתחיל השיחות על הפרטים של השלב </w:t>
      </w:r>
      <w:bookmarkStart w:id="31" w:name="_ETM_Q1_99885"/>
      <w:bookmarkEnd w:id="31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חות על הב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אג</w:t>
      </w:r>
      <w:bookmarkStart w:id="32" w:name="_ETM_Q1_103460"/>
      <w:bookmarkEnd w:id="32"/>
      <w:r>
        <w:rPr>
          <w:rtl w:val="true"/>
          <w:lang w:eastAsia="he-IL"/>
        </w:rPr>
        <w:t xml:space="preserve"> שהשיחות האלה ייצאו לפועל וגם נדאג שהשלב השני של </w:t>
      </w:r>
      <w:bookmarkStart w:id="33" w:name="_ETM_Q1_108068"/>
      <w:bookmarkEnd w:id="33"/>
      <w:r>
        <w:rPr>
          <w:rtl w:val="true"/>
          <w:lang w:eastAsia="he-IL"/>
        </w:rPr>
        <w:t>העסקה ייצא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ב שלישי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ה נלחמים למען </w:t>
      </w:r>
      <w:bookmarkStart w:id="34" w:name="_ETM_Q1_110903"/>
      <w:bookmarkEnd w:id="34"/>
      <w:r>
        <w:rPr>
          <w:rtl w:val="true"/>
          <w:lang w:eastAsia="he-IL"/>
        </w:rPr>
        <w:t>הצלת חיים והשבת חללים לאדמת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" w:name="_ETM_Q1_119489"/>
      <w:bookmarkStart w:id="36" w:name="_ETM_Q1_119446"/>
      <w:bookmarkStart w:id="37" w:name="_ETM_Q1_119489"/>
      <w:bookmarkStart w:id="38" w:name="_ETM_Q1_119446"/>
      <w:bookmarkEnd w:id="37"/>
      <w:bookmarkEnd w:id="38"/>
    </w:p>
    <w:p>
      <w:pPr>
        <w:pStyle w:val="Normal"/>
        <w:rPr>
          <w:lang w:eastAsia="he-IL"/>
        </w:rPr>
      </w:pPr>
      <w:bookmarkStart w:id="39" w:name="_ETM_Q1_119655"/>
      <w:bookmarkStart w:id="40" w:name="_ETM_Q1_119614"/>
      <w:bookmarkEnd w:id="39"/>
      <w:bookmarkEnd w:id="40"/>
      <w:r>
        <w:rPr>
          <w:rtl w:val="true"/>
          <w:lang w:eastAsia="he-IL"/>
        </w:rPr>
        <w:t xml:space="preserve">אז אנחנו נישאר פה </w:t>
      </w:r>
      <w:bookmarkStart w:id="41" w:name="_ETM_Q1_121808"/>
      <w:bookmarkEnd w:id="41"/>
      <w:r>
        <w:rPr>
          <w:rtl w:val="true"/>
          <w:lang w:eastAsia="he-IL"/>
        </w:rPr>
        <w:t>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שבועיים אני אהיה בוושינגטון סביב אנשי טראמפ </w:t>
      </w:r>
      <w:bookmarkStart w:id="42" w:name="_ETM_Q1_126628"/>
      <w:bookmarkEnd w:id="42"/>
      <w:r>
        <w:rPr>
          <w:rtl w:val="true"/>
          <w:lang w:eastAsia="he-IL"/>
        </w:rPr>
        <w:t>בשביל ל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דות ולוודא שאף אחד מהממשלה לא יבוא לשם </w:t>
      </w:r>
      <w:bookmarkStart w:id="43" w:name="_ETM_Q1_131791"/>
      <w:bookmarkEnd w:id="43"/>
      <w:r>
        <w:rPr>
          <w:rtl w:val="true"/>
          <w:lang w:eastAsia="he-IL"/>
        </w:rPr>
        <w:t>לטרפ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ראינו את רון דרמר מספר לאנשי 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4" w:name="_ETM_Q1_136569"/>
      <w:bookmarkEnd w:id="44"/>
      <w:r>
        <w:rPr>
          <w:rtl w:val="true"/>
          <w:lang w:eastAsia="he-IL"/>
        </w:rPr>
        <w:t>מה ל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רבה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נציג </w:t>
      </w:r>
      <w:bookmarkStart w:id="45" w:name="_ETM_Q1_139999"/>
      <w:bookmarkEnd w:id="45"/>
      <w:r>
        <w:rPr>
          <w:rtl w:val="true"/>
          <w:lang w:eastAsia="he-IL"/>
        </w:rPr>
        <w:t>ממשלת ישראל פועל למען הפקרת אזרחי ישראל וחייל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6" w:name="_ETM_Q1_150479"/>
      <w:bookmarkEnd w:id="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את זה במשפט אחד </w:t>
      </w:r>
      <w:bookmarkStart w:id="47" w:name="_ETM_Q1_151989"/>
      <w:bookmarkEnd w:id="47"/>
      <w:r>
        <w:rPr>
          <w:rtl w:val="true"/>
          <w:lang w:eastAsia="he-IL"/>
        </w:rPr>
        <w:t>ובזה אני א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לצים לצאת לגורמ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ים ולממשלות זרות </w:t>
      </w:r>
      <w:bookmarkStart w:id="48" w:name="_ETM_Q1_157003"/>
      <w:bookmarkEnd w:id="48"/>
      <w:r>
        <w:rPr>
          <w:rtl w:val="true"/>
          <w:lang w:eastAsia="he-IL"/>
        </w:rPr>
        <w:t xml:space="preserve">בשביל לאלץ את ממשלת ישראל לבצע את חובתה הבסיסית לפי </w:t>
      </w:r>
      <w:bookmarkStart w:id="49" w:name="_ETM_Q1_165185"/>
      <w:bookmarkEnd w:id="49"/>
      <w:r>
        <w:rPr>
          <w:rtl w:val="true"/>
          <w:lang w:eastAsia="he-IL"/>
        </w:rPr>
        <w:t>חוק של הצלת אזרחי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שהממשלה הזאת לא עושה </w:t>
      </w:r>
      <w:bookmarkStart w:id="50" w:name="_ETM_Q1_172245"/>
      <w:bookmarkEnd w:id="50"/>
      <w:r>
        <w:rPr>
          <w:rtl w:val="true"/>
          <w:lang w:eastAsia="he-IL"/>
        </w:rPr>
        <w:t>מתוך רצ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173686"/>
      <w:bookmarkStart w:id="52" w:name="_ETM_Q1_173644"/>
      <w:bookmarkStart w:id="53" w:name="_ETM_Q1_173686"/>
      <w:bookmarkStart w:id="54" w:name="_ETM_Q1_173644"/>
      <w:bookmarkEnd w:id="53"/>
      <w:bookmarkEnd w:id="54"/>
    </w:p>
    <w:p>
      <w:pPr>
        <w:pStyle w:val="Normal"/>
        <w:rPr>
          <w:lang w:eastAsia="he-IL"/>
        </w:rPr>
      </w:pPr>
      <w:bookmarkStart w:id="55" w:name="_ETM_Q1_173858"/>
      <w:bookmarkStart w:id="56" w:name="_ETM_Q1_173821"/>
      <w:bookmarkEnd w:id="55"/>
      <w:bookmarkEnd w:id="56"/>
      <w:r>
        <w:rPr>
          <w:rtl w:val="true"/>
          <w:lang w:eastAsia="he-IL"/>
        </w:rPr>
        <w:t xml:space="preserve">איך אמר לי באחת הפעמים כשפגשתי במקרה את חבר הכנסת צבי </w:t>
      </w:r>
      <w:bookmarkStart w:id="57" w:name="_ETM_Q1_175280"/>
      <w:bookmarkEnd w:id="57"/>
      <w:r>
        <w:rPr>
          <w:rtl w:val="true"/>
          <w:lang w:eastAsia="he-IL"/>
        </w:rPr>
        <w:t>סו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התנחלות תחזיר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 סוכות</w:t>
      </w:r>
      <w:r>
        <w:rPr>
          <w:rtl w:val="true"/>
          <w:lang w:eastAsia="he-IL"/>
        </w:rPr>
        <w:t xml:space="preserve">, </w:t>
      </w:r>
      <w:bookmarkStart w:id="58" w:name="_ETM_Q1_181828"/>
      <w:bookmarkEnd w:id="58"/>
      <w:r>
        <w:rPr>
          <w:rtl w:val="true"/>
          <w:lang w:eastAsia="he-IL"/>
        </w:rPr>
        <w:t>לא יודע איפה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תה שומ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59" w:name="_ETM_Q1_198580"/>
      <w:bookmarkEnd w:id="59"/>
      <w:r>
        <w:rPr>
          <w:rtl w:val="true"/>
          <w:lang w:eastAsia="he-IL"/>
        </w:rPr>
        <w:t>לך פה מול המצ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עסקה תחזיר חטופים ואנחנו רואים </w:t>
      </w:r>
      <w:bookmarkStart w:id="60" w:name="_ETM_Q1_200184"/>
      <w:bookmarkEnd w:id="6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ושרים על שבע הבנות שחזרו ואנחנו נילחם </w:t>
      </w:r>
      <w:bookmarkStart w:id="61" w:name="_ETM_Q1_209785"/>
      <w:bookmarkEnd w:id="61"/>
      <w:r>
        <w:rPr>
          <w:rtl w:val="true"/>
          <w:lang w:eastAsia="he-IL"/>
        </w:rPr>
        <w:t>ונשמח לראות את כל שאר החטופים החיים וחללי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ד הצל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ד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 ו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2" w:name="_ETM_Q1_221872"/>
      <w:bookmarkEnd w:id="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223255"/>
      <w:bookmarkStart w:id="64" w:name="_ETM_Q1_222034"/>
      <w:bookmarkStart w:id="65" w:name="_ETM_Q1_221991"/>
      <w:bookmarkStart w:id="66" w:name="_ETM_Q1_223255"/>
      <w:bookmarkStart w:id="67" w:name="_ETM_Q1_222034"/>
      <w:bookmarkStart w:id="68" w:name="_ETM_Q1_221991"/>
      <w:bookmarkEnd w:id="66"/>
      <w:bookmarkEnd w:id="67"/>
      <w:bookmarkEnd w:id="6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" w:name="_ETM_Q1_223568"/>
      <w:bookmarkStart w:id="70" w:name="_ETM_Q1_223540"/>
      <w:bookmarkEnd w:id="69"/>
      <w:bookmarkEnd w:id="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את הסר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232032"/>
      <w:bookmarkStart w:id="72" w:name="_ETM_Q1_231906"/>
      <w:bookmarkStart w:id="73" w:name="_ETM_Q1_231864"/>
      <w:bookmarkStart w:id="74" w:name="_ETM_Q1_232032"/>
      <w:bookmarkStart w:id="75" w:name="_ETM_Q1_231906"/>
      <w:bookmarkStart w:id="76" w:name="_ETM_Q1_231864"/>
      <w:bookmarkEnd w:id="74"/>
      <w:bookmarkEnd w:id="75"/>
      <w:bookmarkEnd w:id="76"/>
    </w:p>
    <w:p>
      <w:pPr>
        <w:pStyle w:val="Normal"/>
        <w:rPr>
          <w:lang w:eastAsia="he-IL"/>
        </w:rPr>
      </w:pPr>
      <w:bookmarkStart w:id="77" w:name="_ETM_Q1_232067"/>
      <w:bookmarkEnd w:id="7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קרנת סרטון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" w:name="_ETM_Q1_298024"/>
      <w:bookmarkStart w:id="79" w:name="_ETM_Q1_234737"/>
      <w:bookmarkStart w:id="80" w:name="_ETM_Q1_234695"/>
      <w:bookmarkStart w:id="81" w:name="_ETM_Q1_298024"/>
      <w:bookmarkStart w:id="82" w:name="_ETM_Q1_234737"/>
      <w:bookmarkStart w:id="83" w:name="_ETM_Q1_234695"/>
      <w:bookmarkEnd w:id="81"/>
      <w:bookmarkEnd w:id="82"/>
      <w:bookmarkEnd w:id="83"/>
    </w:p>
    <w:p>
      <w:pPr>
        <w:pStyle w:val="Style31"/>
        <w:keepNext w:val="true"/>
        <w:rPr/>
      </w:pPr>
      <w:bookmarkStart w:id="84" w:name="ET_yor_61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" w:name="_ETM_Q1_298312"/>
      <w:bookmarkStart w:id="86" w:name="_ETM_Q1_298286"/>
      <w:bookmarkEnd w:id="85"/>
      <w:bookmarkEnd w:id="86"/>
      <w:r>
        <w:rPr>
          <w:rtl w:val="true"/>
          <w:lang w:eastAsia="he-IL"/>
        </w:rPr>
        <w:t xml:space="preserve">תודה </w:t>
      </w:r>
      <w:bookmarkStart w:id="87" w:name="_ETM_Q1_298848"/>
      <w:bookmarkEnd w:id="8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תח את דיונ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ספקנו </w:t>
      </w:r>
      <w:bookmarkStart w:id="88" w:name="_ETM_Q1_306313"/>
      <w:bookmarkEnd w:id="88"/>
      <w:r>
        <w:rPr>
          <w:rtl w:val="true"/>
          <w:lang w:eastAsia="he-IL"/>
        </w:rPr>
        <w:t>לדבר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דקה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>.</w:t>
      </w:r>
      <w:bookmarkStart w:id="89" w:name="_ETM_Q1_309882"/>
      <w:bookmarkEnd w:id="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ל אני מודה לך מאוד על התקופה שעשית</w:t>
      </w:r>
      <w:r>
        <w:rPr>
          <w:rtl w:val="true"/>
          <w:lang w:eastAsia="he-IL"/>
        </w:rPr>
        <w:t xml:space="preserve">, </w:t>
      </w:r>
      <w:bookmarkStart w:id="90" w:name="_ETM_Q1_312393"/>
      <w:bookmarkEnd w:id="90"/>
      <w:r>
        <w:rPr>
          <w:rtl w:val="true"/>
          <w:lang w:eastAsia="he-IL"/>
        </w:rPr>
        <w:t xml:space="preserve">אני חושב שזו החלוקה הראשונה המשמעותית שהייתה מהקרן ועשית פה </w:t>
      </w:r>
      <w:bookmarkStart w:id="91" w:name="_ETM_Q1_315679"/>
      <w:bookmarkEnd w:id="91"/>
      <w:r>
        <w:rPr>
          <w:rtl w:val="true"/>
          <w:lang w:eastAsia="he-IL"/>
        </w:rPr>
        <w:t>עבודה קשה ובאמת נאמנה ל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 נאמנה לעקרונות לאורך כל </w:t>
      </w:r>
      <w:bookmarkStart w:id="92" w:name="_ETM_Q1_325542"/>
      <w:bookmarkEnd w:id="92"/>
      <w:r>
        <w:rPr>
          <w:rtl w:val="true"/>
          <w:lang w:eastAsia="he-IL"/>
        </w:rPr>
        <w:t>הדרך בדיונים שהיינ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331552"/>
      <w:bookmarkStart w:id="94" w:name="_ETM_Q1_331509"/>
      <w:bookmarkStart w:id="95" w:name="_ETM_Q1_331552"/>
      <w:bookmarkStart w:id="96" w:name="_ETM_Q1_331509"/>
      <w:bookmarkEnd w:id="95"/>
      <w:bookmarkEnd w:id="96"/>
    </w:p>
    <w:p>
      <w:pPr>
        <w:pStyle w:val="Normal"/>
        <w:rPr>
          <w:lang w:eastAsia="he-IL"/>
        </w:rPr>
      </w:pPr>
      <w:bookmarkStart w:id="97" w:name="_ETM_Q1_331725"/>
      <w:bookmarkStart w:id="98" w:name="_ETM_Q1_331685"/>
      <w:bookmarkEnd w:id="97"/>
      <w:bookmarkEnd w:id="98"/>
      <w:r>
        <w:rPr>
          <w:rtl w:val="true"/>
          <w:lang w:eastAsia="he-IL"/>
        </w:rPr>
        <w:t>בראשית הדברים</w:t>
      </w:r>
      <w:r>
        <w:rPr>
          <w:rtl w:val="true"/>
          <w:lang w:eastAsia="he-IL"/>
        </w:rPr>
        <w:t xml:space="preserve">, </w:t>
      </w:r>
      <w:bookmarkStart w:id="99" w:name="_ETM_Q1_333510"/>
      <w:bookmarkEnd w:id="99"/>
      <w:r>
        <w:rPr>
          <w:rtl w:val="true"/>
          <w:lang w:eastAsia="he-IL"/>
        </w:rPr>
        <w:t>אני יודע שכולם הגיעו בדקה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 מנהלת הוועדה</w:t>
      </w:r>
      <w:r>
        <w:rPr>
          <w:rtl w:val="true"/>
          <w:lang w:eastAsia="he-IL"/>
        </w:rPr>
        <w:t xml:space="preserve">, </w:t>
      </w:r>
      <w:bookmarkStart w:id="100" w:name="_ETM_Q1_338654"/>
      <w:bookmarkEnd w:id="100"/>
      <w:r>
        <w:rPr>
          <w:rtl w:val="true"/>
          <w:lang w:eastAsia="he-IL"/>
        </w:rPr>
        <w:t>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שתה אתמול טלפונים ושלחה מיילים והסבירה לאנשים את המצב </w:t>
      </w:r>
      <w:bookmarkStart w:id="101" w:name="_ETM_Q1_342490"/>
      <w:bookmarkEnd w:id="101"/>
      <w:r>
        <w:rPr>
          <w:rtl w:val="true"/>
          <w:lang w:eastAsia="he-IL"/>
        </w:rPr>
        <w:t>למרות קריאו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מספר מועט של משרדים </w:t>
      </w:r>
      <w:bookmarkStart w:id="102" w:name="_ETM_Q1_347628"/>
      <w:bookmarkEnd w:id="102"/>
      <w:r>
        <w:rPr>
          <w:rtl w:val="true"/>
          <w:lang w:eastAsia="he-IL"/>
        </w:rPr>
        <w:t>שפנו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הזאת יוצאת עכשיו לדרך עם חלוקה </w:t>
      </w:r>
      <w:bookmarkStart w:id="103" w:name="_ETM_Q1_351680"/>
      <w:bookmarkEnd w:id="103"/>
      <w:r>
        <w:rPr>
          <w:rtl w:val="true"/>
          <w:lang w:eastAsia="he-IL"/>
        </w:rPr>
        <w:t>משמעותי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נה לשנה נגדל בס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צאים לדרך </w:t>
      </w:r>
      <w:bookmarkStart w:id="104" w:name="_ETM_Q1_356866"/>
      <w:bookmarkEnd w:id="104"/>
      <w:r>
        <w:rPr>
          <w:rtl w:val="true"/>
          <w:lang w:eastAsia="he-IL"/>
        </w:rPr>
        <w:t xml:space="preserve">חדשה כי זו החלוקה המשמעותית הראשונה ולכן אנחנו צריכים לעשות </w:t>
      </w:r>
      <w:bookmarkStart w:id="105" w:name="_ETM_Q1_359590"/>
      <w:bookmarkEnd w:id="105"/>
      <w:r>
        <w:rPr>
          <w:rtl w:val="true"/>
          <w:lang w:eastAsia="he-IL"/>
        </w:rPr>
        <w:t>את זה וזה מה שיקבע גם להמשכיות של הוועדה בשנים</w:t>
      </w:r>
      <w:bookmarkStart w:id="106" w:name="_ETM_Q1_364838"/>
      <w:bookmarkEnd w:id="106"/>
      <w:r>
        <w:rPr>
          <w:rtl w:val="true"/>
          <w:lang w:eastAsia="he-IL"/>
        </w:rPr>
        <w:t xml:space="preserve"> הב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366271"/>
      <w:bookmarkStart w:id="108" w:name="_ETM_Q1_366221"/>
      <w:bookmarkStart w:id="109" w:name="_ETM_Q1_366271"/>
      <w:bookmarkStart w:id="110" w:name="_ETM_Q1_366221"/>
      <w:bookmarkEnd w:id="109"/>
      <w:bookmarkEnd w:id="110"/>
    </w:p>
    <w:p>
      <w:pPr>
        <w:pStyle w:val="Normal"/>
        <w:rPr>
          <w:lang w:eastAsia="he-IL"/>
        </w:rPr>
      </w:pPr>
      <w:bookmarkStart w:id="111" w:name="_ETM_Q1_366426"/>
      <w:bookmarkStart w:id="112" w:name="_ETM_Q1_366381"/>
      <w:bookmarkEnd w:id="111"/>
      <w:bookmarkEnd w:id="112"/>
      <w:r>
        <w:rPr>
          <w:rtl w:val="true"/>
          <w:lang w:eastAsia="he-IL"/>
        </w:rPr>
        <w:t>אני רוצה לספר לכם קצת ע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</w:t>
      </w:r>
      <w:bookmarkStart w:id="113" w:name="_ETM_Q1_372454"/>
      <w:bookmarkEnd w:id="113"/>
      <w:r>
        <w:rPr>
          <w:rtl w:val="true"/>
          <w:lang w:eastAsia="he-IL"/>
        </w:rPr>
        <w:t>ה היו דיונים בוועדת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חבר הכנסת גפני</w:t>
      </w:r>
      <w:r>
        <w:rPr>
          <w:rtl w:val="true"/>
          <w:lang w:eastAsia="he-IL"/>
        </w:rPr>
        <w:t xml:space="preserve">, </w:t>
      </w:r>
      <w:bookmarkStart w:id="114" w:name="_ETM_Q1_372883"/>
      <w:bookmarkEnd w:id="114"/>
      <w:r>
        <w:rPr>
          <w:rtl w:val="true"/>
          <w:lang w:eastAsia="he-IL"/>
        </w:rPr>
        <w:t xml:space="preserve">גם גפני ראה את זה כוועדה שחייבת להיות בנפרד </w:t>
      </w:r>
      <w:bookmarkStart w:id="115" w:name="_ETM_Q1_377737"/>
      <w:bookmarkEnd w:id="115"/>
      <w:r>
        <w:rPr>
          <w:rtl w:val="true"/>
          <w:lang w:eastAsia="he-IL"/>
        </w:rPr>
        <w:t>מ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א באמת של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יות </w:t>
      </w:r>
      <w:bookmarkStart w:id="116" w:name="_ETM_Q1_381104"/>
      <w:bookmarkEnd w:id="116"/>
      <w:r>
        <w:rPr>
          <w:rtl w:val="true"/>
          <w:lang w:eastAsia="he-IL"/>
        </w:rPr>
        <w:t>נפרד מ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יכולים להיות קופה קטנה</w:t>
      </w:r>
      <w:bookmarkStart w:id="117" w:name="_ETM_Q1_384150"/>
      <w:bookmarkEnd w:id="117"/>
      <w:r>
        <w:rPr>
          <w:rtl w:val="true"/>
          <w:lang w:eastAsia="he-IL"/>
        </w:rPr>
        <w:t xml:space="preserve"> של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כסף ששייך ל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ר </w:t>
      </w:r>
      <w:bookmarkStart w:id="118" w:name="_ETM_Q1_387746"/>
      <w:bookmarkEnd w:id="118"/>
      <w:r>
        <w:rPr>
          <w:rtl w:val="true"/>
          <w:lang w:eastAsia="he-IL"/>
        </w:rPr>
        <w:t>העתיד שלנו 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יבות הכי </w:t>
      </w:r>
      <w:bookmarkStart w:id="119" w:name="_ETM_Q1_391983"/>
      <w:bookmarkEnd w:id="119"/>
      <w:r>
        <w:rPr>
          <w:rtl w:val="true"/>
          <w:lang w:eastAsia="he-IL"/>
        </w:rPr>
        <w:t>גדולה שלנו זה להביא את הכספים האלה עד לאחרון הילדים</w:t>
      </w:r>
      <w:bookmarkStart w:id="120" w:name="_ETM_Q1_394702"/>
      <w:bookmarkEnd w:id="120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שכח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תדל להגיע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400525"/>
      <w:bookmarkStart w:id="122" w:name="_ETM_Q1_400479"/>
      <w:bookmarkStart w:id="123" w:name="_ETM_Q1_400525"/>
      <w:bookmarkStart w:id="124" w:name="_ETM_Q1_400479"/>
      <w:bookmarkEnd w:id="123"/>
      <w:bookmarkEnd w:id="124"/>
    </w:p>
    <w:p>
      <w:pPr>
        <w:pStyle w:val="Normal"/>
        <w:rPr>
          <w:lang w:eastAsia="he-IL"/>
        </w:rPr>
      </w:pPr>
      <w:bookmarkStart w:id="125" w:name="_ETM_Q1_400680"/>
      <w:bookmarkStart w:id="126" w:name="_ETM_Q1_400630"/>
      <w:bookmarkEnd w:id="125"/>
      <w:bookmarkEnd w:id="126"/>
      <w:r>
        <w:rPr>
          <w:rtl w:val="true"/>
          <w:lang w:eastAsia="he-IL"/>
        </w:rPr>
        <w:t xml:space="preserve">חשוב </w:t>
      </w:r>
      <w:bookmarkStart w:id="127" w:name="_ETM_Q1_401215"/>
      <w:bookmarkEnd w:id="127"/>
      <w:r>
        <w:rPr>
          <w:rtl w:val="true"/>
          <w:lang w:eastAsia="he-IL"/>
        </w:rPr>
        <w:t>לי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נו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8" w:name="_ETM_Q1_405393"/>
      <w:bookmarkEnd w:id="128"/>
      <w:r>
        <w:rPr>
          <w:rtl w:val="true"/>
          <w:lang w:eastAsia="he-IL"/>
        </w:rPr>
        <w:t>לא רוצה להגיד איזה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קשרו אליי וביקשו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bookmarkStart w:id="129" w:name="_ETM_Q1_408102"/>
      <w:bookmarkEnd w:id="129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יני סכומים שהם פשוט לא הג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30" w:name="_ETM_Q1_412636"/>
      <w:bookmarkEnd w:id="130"/>
      <w:r>
        <w:rPr>
          <w:rtl w:val="true"/>
          <w:lang w:eastAsia="he-IL"/>
        </w:rPr>
        <w:t>לא הולכים להיות ספקים של אחד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את </w:t>
      </w:r>
      <w:bookmarkStart w:id="131" w:name="_ETM_Q1_418002"/>
      <w:bookmarkEnd w:id="131"/>
      <w:r>
        <w:rPr>
          <w:rtl w:val="true"/>
          <w:lang w:eastAsia="he-IL"/>
        </w:rPr>
        <w:t>העבודה שלנו 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שליחות חשובה מאוד למען </w:t>
      </w:r>
      <w:bookmarkStart w:id="132" w:name="_ETM_Q1_419882"/>
      <w:bookmarkEnd w:id="132"/>
      <w:r>
        <w:rPr>
          <w:rtl w:val="true"/>
          <w:lang w:eastAsia="he-IL"/>
        </w:rPr>
        <w:t xml:space="preserve">העתיד של ילדי ישראל ואנחנו הולכים להשקיע בדברים שנראים </w:t>
      </w:r>
      <w:bookmarkStart w:id="133" w:name="_ETM_Q1_424256"/>
      <w:bookmarkEnd w:id="133"/>
      <w:r>
        <w:rPr>
          <w:rtl w:val="true"/>
          <w:lang w:eastAsia="he-IL"/>
        </w:rPr>
        <w:t>לנו מאוד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מקדו בדור העתיד</w:t>
      </w:r>
      <w:r>
        <w:rPr>
          <w:rtl w:val="true"/>
          <w:lang w:eastAsia="he-IL"/>
        </w:rPr>
        <w:t xml:space="preserve">, </w:t>
      </w:r>
      <w:bookmarkStart w:id="134" w:name="_ETM_Q1_428138"/>
      <w:bookmarkEnd w:id="134"/>
      <w:r>
        <w:rPr>
          <w:rtl w:val="true"/>
          <w:lang w:eastAsia="he-IL"/>
        </w:rPr>
        <w:t>על ההמשכיות של הילדים שלנו ולהיות ממוקדים בעיקר בפריפ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431278"/>
      <w:bookmarkStart w:id="136" w:name="_ETM_Q1_431120"/>
      <w:bookmarkStart w:id="137" w:name="_ETM_Q1_431084"/>
      <w:bookmarkStart w:id="138" w:name="_ETM_Q1_431278"/>
      <w:bookmarkStart w:id="139" w:name="_ETM_Q1_431120"/>
      <w:bookmarkStart w:id="140" w:name="_ETM_Q1_431084"/>
      <w:bookmarkEnd w:id="138"/>
      <w:bookmarkEnd w:id="139"/>
      <w:bookmarkEnd w:id="140"/>
    </w:p>
    <w:p>
      <w:pPr>
        <w:pStyle w:val="Normal"/>
        <w:rPr>
          <w:lang w:eastAsia="he-IL"/>
        </w:rPr>
      </w:pPr>
      <w:bookmarkStart w:id="141" w:name="_ETM_Q1_431317"/>
      <w:bookmarkEnd w:id="141"/>
      <w:r>
        <w:rPr>
          <w:rtl w:val="true"/>
          <w:lang w:eastAsia="he-IL"/>
        </w:rPr>
        <w:t xml:space="preserve">אני </w:t>
      </w:r>
      <w:bookmarkStart w:id="142" w:name="_ETM_Q1_433358"/>
      <w:bookmarkEnd w:id="142"/>
      <w:r>
        <w:rPr>
          <w:rtl w:val="true"/>
          <w:lang w:eastAsia="he-IL"/>
        </w:rPr>
        <w:t>יודע שהחוק גם דיבר על תעסוק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43" w:name="_ETM_Q1_435552"/>
      <w:bookmarkEnd w:id="143"/>
      <w:r>
        <w:rPr>
          <w:rtl w:val="true"/>
          <w:lang w:eastAsia="he-IL"/>
        </w:rPr>
        <w:t>נדאג ל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 העתיד שלנו</w:t>
      </w:r>
      <w:r>
        <w:rPr>
          <w:rtl w:val="true"/>
          <w:lang w:eastAsia="he-IL"/>
        </w:rPr>
        <w:t xml:space="preserve">, </w:t>
      </w:r>
      <w:bookmarkStart w:id="144" w:name="_ETM_Q1_438560"/>
      <w:bookmarkEnd w:id="144"/>
      <w:r>
        <w:rPr>
          <w:rtl w:val="true"/>
          <w:lang w:eastAsia="he-IL"/>
        </w:rPr>
        <w:t>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ריכים לראות את </w:t>
      </w:r>
      <w:bookmarkStart w:id="145" w:name="_ETM_Q1_439301"/>
      <w:bookmarkEnd w:id="145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ף הזה שייך ל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א מנקודת הנחה כזו</w:t>
      </w:r>
      <w:r>
        <w:rPr>
          <w:rtl w:val="true"/>
          <w:lang w:eastAsia="he-IL"/>
        </w:rPr>
        <w:t xml:space="preserve">. </w:t>
      </w:r>
      <w:bookmarkStart w:id="146" w:name="_ETM_Q1_444584"/>
      <w:bookmarkEnd w:id="146"/>
      <w:r>
        <w:rPr>
          <w:rtl w:val="true"/>
          <w:lang w:eastAsia="he-IL"/>
        </w:rPr>
        <w:t>אנחנו רוצים פיתוח תעסוקה בנגב וב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תתמקדו בדברים</w:t>
      </w:r>
      <w:bookmarkStart w:id="147" w:name="_ETM_Q1_448472"/>
      <w:bookmarkEnd w:id="147"/>
      <w:r>
        <w:rPr>
          <w:rtl w:val="true"/>
          <w:lang w:eastAsia="he-IL"/>
        </w:rPr>
        <w:t xml:space="preserve"> שאני אומ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רגיות מת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מות למחקר זה חשוב לנו</w:t>
      </w:r>
      <w:r>
        <w:rPr>
          <w:rtl w:val="true"/>
          <w:lang w:eastAsia="he-IL"/>
        </w:rPr>
        <w:t xml:space="preserve">, </w:t>
      </w:r>
      <w:bookmarkStart w:id="148" w:name="_ETM_Q1_455321"/>
      <w:bookmarkEnd w:id="148"/>
      <w:r>
        <w:rPr>
          <w:rtl w:val="true"/>
          <w:lang w:eastAsia="he-IL"/>
        </w:rPr>
        <w:t>אני קורא לכ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לנו חממות למחקר שמביאות</w:t>
      </w:r>
      <w:bookmarkStart w:id="149" w:name="_ETM_Q1_455570"/>
      <w:bookmarkEnd w:id="149"/>
      <w:r>
        <w:rPr>
          <w:rtl w:val="true"/>
          <w:lang w:eastAsia="he-IL"/>
        </w:rPr>
        <w:t xml:space="preserve"> רע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יש מקומות שממיליון שקלים אפשר לעשות מפעל </w:t>
      </w:r>
      <w:bookmarkStart w:id="150" w:name="_ETM_Q1_460635"/>
      <w:bookmarkEnd w:id="150"/>
      <w:r>
        <w:rPr>
          <w:rtl w:val="true"/>
          <w:lang w:eastAsia="he-IL"/>
        </w:rPr>
        <w:t>שמעסיק מאות עובדים בפריפריה</w:t>
      </w:r>
      <w:r>
        <w:rPr>
          <w:rtl w:val="true"/>
          <w:lang w:eastAsia="he-IL"/>
        </w:rPr>
        <w:t xml:space="preserve">. </w:t>
      </w:r>
      <w:bookmarkStart w:id="151" w:name="_ETM_Q1_466019"/>
      <w:bookmarkStart w:id="152" w:name="_ETM_Q1_465970"/>
      <w:bookmarkStart w:id="153" w:name="_ETM_Q1_465835"/>
      <w:bookmarkStart w:id="154" w:name="_ETM_Q1_465794"/>
      <w:bookmarkEnd w:id="151"/>
      <w:bookmarkEnd w:id="152"/>
      <w:bookmarkEnd w:id="153"/>
      <w:bookmarkEnd w:id="154"/>
      <w:r>
        <w:rPr>
          <w:rtl w:val="true"/>
          <w:lang w:eastAsia="he-IL"/>
        </w:rPr>
        <w:t xml:space="preserve">חלק מזה אנחנו גם רוצים להחזיר </w:t>
      </w:r>
      <w:bookmarkStart w:id="155" w:name="_ETM_Q1_470210"/>
      <w:bookmarkEnd w:id="155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מונה של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לוקח משהו מהטבע </w:t>
      </w:r>
      <w:bookmarkStart w:id="156" w:name="_ETM_Q1_477259"/>
      <w:bookmarkEnd w:id="156"/>
      <w:r>
        <w:rPr>
          <w:rtl w:val="true"/>
          <w:lang w:eastAsia="he-IL"/>
        </w:rPr>
        <w:t>אנחנו צריכים להחזיר לטבע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ריאות ה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482548"/>
      <w:bookmarkStart w:id="158" w:name="_ETM_Q1_482502"/>
      <w:bookmarkStart w:id="159" w:name="_ETM_Q1_482548"/>
      <w:bookmarkStart w:id="160" w:name="_ETM_Q1_482502"/>
      <w:bookmarkEnd w:id="159"/>
      <w:bookmarkEnd w:id="160"/>
    </w:p>
    <w:p>
      <w:pPr>
        <w:pStyle w:val="Normal"/>
        <w:rPr>
          <w:lang w:eastAsia="he-IL"/>
        </w:rPr>
      </w:pPr>
      <w:bookmarkStart w:id="161" w:name="_ETM_Q1_482761"/>
      <w:bookmarkStart w:id="162" w:name="_ETM_Q1_482726"/>
      <w:bookmarkEnd w:id="161"/>
      <w:bookmarkEnd w:id="162"/>
      <w:r>
        <w:rPr>
          <w:rtl w:val="true"/>
          <w:lang w:eastAsia="he-IL"/>
        </w:rPr>
        <w:t xml:space="preserve">אנחנו נצטרך </w:t>
      </w:r>
      <w:bookmarkStart w:id="163" w:name="_ETM_Q1_479822"/>
      <w:bookmarkEnd w:id="163"/>
      <w:r>
        <w:rPr>
          <w:rtl w:val="true"/>
          <w:lang w:eastAsia="he-IL"/>
        </w:rPr>
        <w:t>להתמ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קודות החשובות ביותר יהיו </w:t>
      </w:r>
      <w:bookmarkStart w:id="164" w:name="_ETM_Q1_483314"/>
      <w:bookmarkEnd w:id="164"/>
      <w:r>
        <w:rPr>
          <w:rtl w:val="true"/>
          <w:lang w:eastAsia="he-IL"/>
        </w:rPr>
        <w:t>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דור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ה שמערכת </w:t>
      </w:r>
      <w:bookmarkStart w:id="165" w:name="_ETM_Q1_487467"/>
      <w:bookmarkEnd w:id="165"/>
      <w:r>
        <w:rPr>
          <w:rtl w:val="true"/>
          <w:lang w:eastAsia="he-IL"/>
        </w:rPr>
        <w:t>החינוך צריכ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חליפים את משרד החינוך</w:t>
      </w:r>
      <w:r>
        <w:rPr>
          <w:rtl w:val="true"/>
          <w:lang w:eastAsia="he-IL"/>
        </w:rPr>
        <w:t xml:space="preserve">, </w:t>
      </w:r>
      <w:bookmarkStart w:id="166" w:name="_ETM_Q1_492879"/>
      <w:bookmarkEnd w:id="166"/>
      <w:r>
        <w:rPr>
          <w:rtl w:val="true"/>
          <w:lang w:eastAsia="he-IL"/>
        </w:rPr>
        <w:t>לא מחליפים את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אתם הצינורות כדי להעביר את זה 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רוש ונעקוב אחרי</w:t>
      </w:r>
      <w:bookmarkStart w:id="167" w:name="_ETM_Q1_496943"/>
      <w:bookmarkEnd w:id="16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" w:name="_ETM_Q1_498536"/>
      <w:bookmarkStart w:id="169" w:name="_ETM_Q1_498507"/>
      <w:bookmarkEnd w:id="168"/>
      <w:bookmarkEnd w:id="169"/>
      <w:r>
        <w:rPr>
          <w:rtl w:val="true"/>
          <w:lang w:eastAsia="he-IL"/>
        </w:rPr>
        <w:t>זה לא יהיה תקציב שמגיע משר הבריאות</w:t>
      </w:r>
      <w:r>
        <w:rPr>
          <w:rtl w:val="true"/>
          <w:lang w:eastAsia="he-IL"/>
        </w:rPr>
        <w:t xml:space="preserve">. </w:t>
      </w:r>
      <w:bookmarkStart w:id="170" w:name="_ETM_Q1_502139"/>
      <w:bookmarkEnd w:id="17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ו דווקא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שום </w:t>
      </w:r>
      <w:bookmarkStart w:id="171" w:name="_ETM_Q1_504965"/>
      <w:bookmarkEnd w:id="171"/>
      <w:r>
        <w:rPr>
          <w:rtl w:val="true"/>
          <w:lang w:eastAsia="he-IL"/>
        </w:rPr>
        <w:t>ש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זה בא מוועדת הפיקוח על הקרן </w:t>
      </w:r>
      <w:bookmarkStart w:id="172" w:name="_ETM_Q1_507846"/>
      <w:bookmarkEnd w:id="172"/>
      <w:r>
        <w:rPr>
          <w:rtl w:val="true"/>
          <w:lang w:eastAsia="he-IL"/>
        </w:rPr>
        <w:t>ל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בשנה שעברה כשניתנו כספים </w:t>
      </w:r>
      <w:bookmarkStart w:id="173" w:name="_ETM_Q1_512803"/>
      <w:bookmarkEnd w:id="173"/>
      <w:r>
        <w:rPr>
          <w:rtl w:val="true"/>
          <w:lang w:eastAsia="he-IL"/>
        </w:rPr>
        <w:t>זה הגיע עם גזירת סרט של שר כזה או אחר</w:t>
      </w:r>
      <w:r>
        <w:rPr>
          <w:rtl w:val="true"/>
          <w:lang w:eastAsia="he-IL"/>
        </w:rPr>
        <w:t xml:space="preserve">, </w:t>
      </w:r>
      <w:bookmarkStart w:id="174" w:name="_ETM_Q1_515039"/>
      <w:bookmarkEnd w:id="1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של ועדת ה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דעת דבר אחד</w:t>
      </w:r>
      <w:r>
        <w:rPr>
          <w:rtl w:val="true"/>
          <w:lang w:eastAsia="he-IL"/>
        </w:rPr>
        <w:t xml:space="preserve">, </w:t>
      </w:r>
      <w:bookmarkStart w:id="175" w:name="_ETM_Q1_522347"/>
      <w:bookmarkEnd w:id="175"/>
      <w:r>
        <w:rPr>
          <w:rtl w:val="true"/>
          <w:lang w:eastAsia="he-IL"/>
        </w:rPr>
        <w:t>כשזה מגיע מפה יש לזה משמעו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76" w:name="_ETM_Q1_526036"/>
      <w:bookmarkEnd w:id="176"/>
      <w:r>
        <w:rPr>
          <w:rtl w:val="true"/>
          <w:lang w:eastAsia="he-IL"/>
        </w:rPr>
        <w:t>מחפש את הטפיחה על הש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אזרחים צריכים </w:t>
      </w:r>
      <w:bookmarkStart w:id="177" w:name="_ETM_Q1_529512"/>
      <w:bookmarkEnd w:id="177"/>
      <w:r>
        <w:rPr>
          <w:rtl w:val="true"/>
          <w:lang w:eastAsia="he-IL"/>
        </w:rPr>
        <w:t>להבין שזה כסף שלהם ולהיות מחוברים ל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533341"/>
      <w:bookmarkStart w:id="179" w:name="_ETM_Q1_533293"/>
      <w:bookmarkStart w:id="180" w:name="_ETM_Q1_533341"/>
      <w:bookmarkStart w:id="181" w:name="_ETM_Q1_533293"/>
      <w:bookmarkEnd w:id="180"/>
      <w:bookmarkEnd w:id="181"/>
    </w:p>
    <w:p>
      <w:pPr>
        <w:pStyle w:val="Normal"/>
        <w:rPr>
          <w:lang w:eastAsia="he-IL"/>
        </w:rPr>
      </w:pPr>
      <w:bookmarkStart w:id="182" w:name="_ETM_Q1_533477"/>
      <w:bookmarkStart w:id="183" w:name="_ETM_Q1_533445"/>
      <w:bookmarkEnd w:id="182"/>
      <w:bookmarkEnd w:id="183"/>
      <w:r>
        <w:rPr>
          <w:rtl w:val="true"/>
          <w:lang w:eastAsia="he-IL"/>
        </w:rPr>
        <w:t xml:space="preserve">ברגע </w:t>
      </w:r>
      <w:bookmarkStart w:id="184" w:name="_ETM_Q1_534087"/>
      <w:bookmarkEnd w:id="184"/>
      <w:r>
        <w:rPr>
          <w:rtl w:val="true"/>
          <w:lang w:eastAsia="he-IL"/>
        </w:rPr>
        <w:t xml:space="preserve">שזה הולך ונעלם לתוך איזה שהוא משרד האזרחים לא </w:t>
      </w:r>
      <w:bookmarkStart w:id="185" w:name="_ETM_Q1_533952"/>
      <w:bookmarkEnd w:id="185"/>
      <w:r>
        <w:rPr>
          <w:rtl w:val="true"/>
          <w:lang w:eastAsia="he-IL"/>
        </w:rPr>
        <w:t>רואים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ינים שזה בא מאוצרות ה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186" w:name="_ETM_Q1_536707"/>
      <w:bookmarkEnd w:id="186"/>
      <w:r>
        <w:rPr>
          <w:rtl w:val="true"/>
          <w:lang w:eastAsia="he-IL"/>
        </w:rPr>
        <w:t>שואלים איפה הכסף של הגז ואנחנו צריכים להרגיש את זה</w:t>
      </w:r>
      <w:r>
        <w:rPr>
          <w:rtl w:val="true"/>
          <w:lang w:eastAsia="he-IL"/>
        </w:rPr>
        <w:t xml:space="preserve">, </w:t>
      </w:r>
      <w:bookmarkStart w:id="187" w:name="_ETM_Q1_539614"/>
      <w:bookmarkEnd w:id="187"/>
      <w:r>
        <w:rPr>
          <w:rtl w:val="true"/>
          <w:lang w:eastAsia="he-IL"/>
        </w:rPr>
        <w:t>אנחנו צריכים להרים את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דור העתיד שלנו</w:t>
      </w:r>
      <w:r>
        <w:rPr>
          <w:rtl w:val="true"/>
          <w:lang w:eastAsia="he-IL"/>
        </w:rPr>
        <w:t xml:space="preserve">, </w:t>
      </w:r>
      <w:bookmarkStart w:id="188" w:name="_ETM_Q1_545903"/>
      <w:bookmarkEnd w:id="188"/>
      <w:r>
        <w:rPr>
          <w:rtl w:val="true"/>
          <w:lang w:eastAsia="he-IL"/>
        </w:rPr>
        <w:t>בעיקר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בפריפר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עברנו תקופ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89" w:name="_ETM_Q1_548988"/>
      <w:bookmarkEnd w:id="189"/>
      <w:r>
        <w:rPr>
          <w:rtl w:val="true"/>
          <w:lang w:eastAsia="he-IL"/>
        </w:rPr>
        <w:t>באוקטובר הדרום והצפון שותתים וצריכים המון 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המיליארדים </w:t>
      </w:r>
      <w:bookmarkStart w:id="190" w:name="_ETM_Q1_551933"/>
      <w:bookmarkEnd w:id="190"/>
      <w:r>
        <w:rPr>
          <w:rtl w:val="true"/>
          <w:lang w:eastAsia="he-IL"/>
        </w:rPr>
        <w:t>שהמדינה מביאה להקים 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ראות תוכן</w:t>
      </w:r>
      <w:r>
        <w:rPr>
          <w:rtl w:val="true"/>
          <w:lang w:eastAsia="he-IL"/>
        </w:rPr>
        <w:t>,</w:t>
      </w:r>
      <w:bookmarkStart w:id="191" w:name="_ETM_Q1_555035"/>
      <w:bookmarkEnd w:id="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מיליון שקלים שאנחנו נוציא פה מהוועדה </w:t>
      </w:r>
      <w:bookmarkStart w:id="192" w:name="_ETM_Q1_561183"/>
      <w:bookmarkEnd w:id="192"/>
      <w:r>
        <w:rPr>
          <w:rtl w:val="true"/>
          <w:lang w:eastAsia="he-IL"/>
        </w:rPr>
        <w:t>אני רוצה לראות את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ממש השקעה בצמיחה</w:t>
      </w:r>
      <w:r>
        <w:rPr>
          <w:rtl w:val="true"/>
          <w:lang w:eastAsia="he-IL"/>
        </w:rPr>
        <w:t xml:space="preserve">, </w:t>
      </w:r>
      <w:bookmarkStart w:id="193" w:name="_ETM_Q1_560318"/>
      <w:bookmarkEnd w:id="193"/>
      <w:r>
        <w:rPr>
          <w:rtl w:val="true"/>
          <w:lang w:eastAsia="he-IL"/>
        </w:rPr>
        <w:t>צמיחה של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לדים שלנו</w:t>
      </w:r>
      <w:r>
        <w:rPr>
          <w:rtl w:val="true"/>
          <w:lang w:eastAsia="he-IL"/>
        </w:rPr>
        <w:t>.</w:t>
      </w:r>
      <w:bookmarkStart w:id="194" w:name="_ETM_Q1_569909"/>
      <w:bookmarkEnd w:id="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569959"/>
      <w:bookmarkStart w:id="196" w:name="_ETM_Q1_569959"/>
      <w:bookmarkEnd w:id="196"/>
    </w:p>
    <w:p>
      <w:pPr>
        <w:pStyle w:val="Normal"/>
        <w:rPr>
          <w:lang w:eastAsia="he-IL"/>
        </w:rPr>
      </w:pPr>
      <w:bookmarkStart w:id="197" w:name="_ETM_Q1_570108"/>
      <w:bookmarkStart w:id="198" w:name="_ETM_Q1_570069"/>
      <w:bookmarkEnd w:id="197"/>
      <w:bookmarkEnd w:id="198"/>
      <w:r>
        <w:rPr>
          <w:rtl w:val="true"/>
          <w:lang w:eastAsia="he-IL"/>
        </w:rPr>
        <w:t>זו המחויבות</w:t>
      </w:r>
      <w:bookmarkStart w:id="199" w:name="_ETM_Q1_568030"/>
      <w:bookmarkEnd w:id="199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ל מחויב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200" w:name="_ETM_Q1_568974"/>
      <w:bookmarkEnd w:id="200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י הוועדה 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בינו שהמשמעות </w:t>
      </w:r>
      <w:bookmarkStart w:id="201" w:name="_ETM_Q1_573129"/>
      <w:bookmarkEnd w:id="20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פ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אוד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הזאת לא </w:t>
      </w:r>
      <w:bookmarkStart w:id="202" w:name="_ETM_Q1_575096"/>
      <w:bookmarkEnd w:id="202"/>
      <w:r>
        <w:rPr>
          <w:rtl w:val="true"/>
          <w:lang w:eastAsia="he-IL"/>
        </w:rPr>
        <w:t>צריכה לעבור הצבעה במליאה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קובעים זה מה </w:t>
      </w:r>
      <w:bookmarkStart w:id="203" w:name="_ETM_Q1_581872"/>
      <w:bookmarkEnd w:id="203"/>
      <w:r>
        <w:rPr>
          <w:rtl w:val="true"/>
          <w:lang w:eastAsia="he-IL"/>
        </w:rPr>
        <w:t>שיהי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אחריות היא על הגב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04" w:name="_ETM_Q1_585185"/>
      <w:bookmarkEnd w:id="204"/>
      <w:r>
        <w:rPr>
          <w:rtl w:val="true"/>
          <w:lang w:eastAsia="he-IL"/>
        </w:rPr>
        <w:t>משנה איזה מפלגה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ביחד האחריות שלנו למשוך</w:t>
      </w:r>
      <w:bookmarkStart w:id="205" w:name="_ETM_Q1_588916"/>
      <w:bookmarkEnd w:id="205"/>
      <w:r>
        <w:rPr>
          <w:rtl w:val="true"/>
          <w:lang w:eastAsia="he-IL"/>
        </w:rPr>
        <w:t xml:space="preserve"> את הדבר הזה ובאמת להוריד אותו חזרה לעם ישראל</w:t>
      </w:r>
      <w:r>
        <w:rPr>
          <w:rtl w:val="true"/>
          <w:lang w:eastAsia="he-IL"/>
        </w:rPr>
        <w:t xml:space="preserve">. </w:t>
      </w:r>
      <w:bookmarkStart w:id="206" w:name="_ETM_Q1_590766"/>
      <w:bookmarkEnd w:id="206"/>
      <w:r>
        <w:rPr>
          <w:rtl w:val="true"/>
          <w:lang w:eastAsia="he-IL"/>
        </w:rPr>
        <w:t>עם ישראל זכאי לאוצרות הטבע שיש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207" w:name="_ETM_Q1_596862"/>
      <w:bookmarkEnd w:id="207"/>
      <w:r>
        <w:rPr>
          <w:rtl w:val="true"/>
          <w:lang w:eastAsia="he-IL"/>
        </w:rPr>
        <w:t>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ם המלח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ל הדברים שנעשה פה אנחנו</w:t>
      </w:r>
      <w:bookmarkStart w:id="208" w:name="_ETM_Q1_599767"/>
      <w:bookmarkEnd w:id="208"/>
      <w:r>
        <w:rPr>
          <w:rtl w:val="true"/>
          <w:lang w:eastAsia="he-IL"/>
        </w:rPr>
        <w:t xml:space="preserve"> נעשה במחשבה עמ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602166"/>
      <w:bookmarkStart w:id="210" w:name="_ETM_Q1_602119"/>
      <w:bookmarkStart w:id="211" w:name="_ETM_Q1_602166"/>
      <w:bookmarkStart w:id="212" w:name="_ETM_Q1_602119"/>
      <w:bookmarkEnd w:id="211"/>
      <w:bookmarkEnd w:id="212"/>
    </w:p>
    <w:p>
      <w:pPr>
        <w:pStyle w:val="Normal"/>
        <w:rPr>
          <w:lang w:eastAsia="he-IL"/>
        </w:rPr>
      </w:pPr>
      <w:bookmarkStart w:id="213" w:name="_ETM_Q1_602319"/>
      <w:bookmarkStart w:id="214" w:name="_ETM_Q1_602280"/>
      <w:bookmarkEnd w:id="213"/>
      <w:bookmarkEnd w:id="214"/>
      <w:r>
        <w:rPr>
          <w:rtl w:val="true"/>
          <w:lang w:eastAsia="he-IL"/>
        </w:rPr>
        <w:t>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בקשו הרבה כספים</w:t>
      </w:r>
      <w:r>
        <w:rPr>
          <w:rtl w:val="true"/>
          <w:lang w:eastAsia="he-IL"/>
        </w:rPr>
        <w:t xml:space="preserve">, </w:t>
      </w:r>
      <w:bookmarkStart w:id="215" w:name="_ETM_Q1_605011"/>
      <w:bookmarkEnd w:id="215"/>
      <w:r>
        <w:rPr>
          <w:rtl w:val="true"/>
          <w:lang w:eastAsia="he-IL"/>
        </w:rPr>
        <w:t xml:space="preserve">אני אומר הרבה כספים במושגים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216" w:name="_ETM_Q1_608684"/>
      <w:bookmarkEnd w:id="216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ועדה יש בסך הכול 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רבה במושגים </w:t>
      </w:r>
      <w:bookmarkStart w:id="217" w:name="_ETM_Q1_612070"/>
      <w:bookmarkEnd w:id="217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עט מאוד כשזה מגיע להשקעות בתחומים </w:t>
      </w:r>
      <w:bookmarkStart w:id="218" w:name="_ETM_Q1_614189"/>
      <w:bookmarkEnd w:id="218"/>
      <w:r>
        <w:rPr>
          <w:rtl w:val="true"/>
          <w:lang w:eastAsia="he-IL"/>
        </w:rPr>
        <w:t>רח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ים הבאות הצפי הוא לסכומים הרבה יותר </w:t>
      </w:r>
      <w:bookmarkStart w:id="219" w:name="_ETM_Q1_620633"/>
      <w:bookmarkEnd w:id="219"/>
      <w:r>
        <w:rPr>
          <w:rtl w:val="true"/>
          <w:lang w:eastAsia="he-IL"/>
        </w:rPr>
        <w:t>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 שנה הולך וגדל כמעט במיליון שקלים פלוס </w:t>
      </w:r>
      <w:bookmarkStart w:id="220" w:name="_ETM_Q1_623605"/>
      <w:bookmarkEnd w:id="220"/>
      <w:r>
        <w:rPr>
          <w:rtl w:val="true"/>
          <w:lang w:eastAsia="he-IL"/>
        </w:rPr>
        <w:t>מינ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חראים פה לכל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היה פה מצב שיש לנו 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bookmarkStart w:id="221" w:name="_ETM_Q1_631231"/>
      <w:bookmarkEnd w:id="221"/>
      <w:r>
        <w:rPr>
          <w:rtl w:val="true"/>
          <w:lang w:eastAsia="he-IL"/>
        </w:rPr>
        <w:t>נשמע לנו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ט מאוד במושגים של מדינה ולכן</w:t>
      </w:r>
      <w:bookmarkStart w:id="222" w:name="_ETM_Q1_634830"/>
      <w:bookmarkEnd w:id="222"/>
      <w:r>
        <w:rPr>
          <w:rtl w:val="true"/>
          <w:lang w:eastAsia="he-IL"/>
        </w:rPr>
        <w:t xml:space="preserve"> אנחנו נשים לב לכל שקל לאן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ראות שיש פה צמ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645257"/>
      <w:bookmarkStart w:id="224" w:name="_ETM_Q1_645216"/>
      <w:bookmarkStart w:id="225" w:name="_ETM_Q1_645257"/>
      <w:bookmarkStart w:id="226" w:name="_ETM_Q1_645216"/>
      <w:bookmarkEnd w:id="225"/>
      <w:bookmarkEnd w:id="226"/>
    </w:p>
    <w:p>
      <w:pPr>
        <w:pStyle w:val="Normal"/>
        <w:rPr>
          <w:lang w:eastAsia="he-IL"/>
        </w:rPr>
      </w:pPr>
      <w:bookmarkStart w:id="227" w:name="_ETM_Q1_645436"/>
      <w:bookmarkStart w:id="228" w:name="_ETM_Q1_645400"/>
      <w:bookmarkEnd w:id="227"/>
      <w:bookmarkEnd w:id="228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פריה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29" w:name="_ETM_Q1_640851"/>
      <w:bookmarkEnd w:id="229"/>
      <w:r>
        <w:rPr>
          <w:rtl w:val="true"/>
          <w:lang w:eastAsia="he-IL"/>
        </w:rPr>
        <w:t xml:space="preserve">הפריפריה מאוד נפגעה בשנה וחצי האחרונות והאחריות שלנו להביא את </w:t>
      </w:r>
      <w:bookmarkStart w:id="230" w:name="_ETM_Q1_646220"/>
      <w:bookmarkEnd w:id="230"/>
      <w:r>
        <w:rPr>
          <w:rtl w:val="true"/>
          <w:lang w:eastAsia="he-IL"/>
        </w:rPr>
        <w:t>זה לאזרחים</w:t>
      </w:r>
      <w:r>
        <w:rPr>
          <w:rtl w:val="true"/>
          <w:lang w:eastAsia="he-IL"/>
        </w:rPr>
        <w:t xml:space="preserve">. </w:t>
      </w:r>
      <w:bookmarkStart w:id="231" w:name="_ETM_Q1_647811"/>
      <w:bookmarkStart w:id="232" w:name="_ETM_Q1_647763"/>
      <w:bookmarkEnd w:id="231"/>
      <w:bookmarkEnd w:id="232"/>
      <w:r>
        <w:rPr>
          <w:rtl w:val="true"/>
          <w:lang w:eastAsia="he-IL"/>
        </w:rPr>
        <w:t>זה ההבדל בינינו לבין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233" w:name="_ETM_Q1_645417"/>
      <w:bookmarkEnd w:id="233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וכל לספק את הכסף לממשלה</w:t>
      </w:r>
      <w:r>
        <w:rPr>
          <w:rtl w:val="true"/>
          <w:lang w:eastAsia="he-IL"/>
        </w:rPr>
        <w:t xml:space="preserve">, </w:t>
      </w:r>
      <w:bookmarkStart w:id="234" w:name="_ETM_Q1_652689"/>
      <w:bookmarkEnd w:id="234"/>
      <w:r>
        <w:rPr>
          <w:rtl w:val="true"/>
          <w:lang w:eastAsia="he-IL"/>
        </w:rPr>
        <w:t>אנחנו כן נדרוש שזה יהיה הש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האוצר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ים פה מאגף </w:t>
      </w:r>
      <w:bookmarkStart w:id="235" w:name="_ETM_Q1_657854"/>
      <w:bookmarkEnd w:id="235"/>
      <w:r>
        <w:rPr>
          <w:rtl w:val="true"/>
          <w:lang w:eastAsia="he-IL"/>
        </w:rPr>
        <w:t>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עשה את זה כמה שיות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658581"/>
      <w:bookmarkStart w:id="237" w:name="_ETM_Q1_658540"/>
      <w:bookmarkStart w:id="238" w:name="_ETM_Q1_658581"/>
      <w:bookmarkStart w:id="239" w:name="_ETM_Q1_658540"/>
      <w:bookmarkEnd w:id="238"/>
      <w:bookmarkEnd w:id="239"/>
    </w:p>
    <w:p>
      <w:pPr>
        <w:pStyle w:val="Normal"/>
        <w:rPr>
          <w:lang w:eastAsia="he-IL"/>
        </w:rPr>
      </w:pPr>
      <w:bookmarkStart w:id="240" w:name="_ETM_Q1_658744"/>
      <w:bookmarkStart w:id="241" w:name="_ETM_Q1_658700"/>
      <w:bookmarkEnd w:id="240"/>
      <w:bookmarkEnd w:id="241"/>
      <w:r>
        <w:rPr>
          <w:rtl w:val="true"/>
          <w:lang w:eastAsia="he-IL"/>
        </w:rPr>
        <w:t xml:space="preserve">אני מודה </w:t>
      </w:r>
      <w:bookmarkStart w:id="242" w:name="_ETM_Q1_659659"/>
      <w:bookmarkEnd w:id="242"/>
      <w:r>
        <w:rPr>
          <w:rtl w:val="true"/>
          <w:lang w:eastAsia="he-IL"/>
        </w:rPr>
        <w:t xml:space="preserve">לכולכם על שיתוף הפעולה ועל הנוכחות הרחבה כאן ושיהיה לכולנו </w:t>
      </w:r>
      <w:bookmarkStart w:id="243" w:name="_ETM_Q1_662316"/>
      <w:bookmarkEnd w:id="243"/>
      <w:r>
        <w:rPr>
          <w:rtl w:val="true"/>
          <w:lang w:eastAsia="he-IL"/>
        </w:rPr>
        <w:t>בהצלחה למען עם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668903"/>
      <w:bookmarkStart w:id="245" w:name="_ETM_Q1_668866"/>
      <w:bookmarkStart w:id="246" w:name="_ETM_Q1_668903"/>
      <w:bookmarkStart w:id="247" w:name="_ETM_Q1_668866"/>
      <w:bookmarkEnd w:id="246"/>
      <w:bookmarkEnd w:id="247"/>
    </w:p>
    <w:p>
      <w:pPr>
        <w:pStyle w:val="Normal"/>
        <w:rPr>
          <w:lang w:eastAsia="he-IL"/>
        </w:rPr>
      </w:pPr>
      <w:bookmarkStart w:id="248" w:name="_ETM_Q1_669097"/>
      <w:bookmarkStart w:id="249" w:name="_ETM_Q1_669057"/>
      <w:bookmarkEnd w:id="248"/>
      <w:bookmarkEnd w:id="24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 ראש עמיתה שלי</w:t>
      </w:r>
      <w:r>
        <w:rPr>
          <w:rtl w:val="true"/>
          <w:lang w:eastAsia="he-IL"/>
        </w:rPr>
        <w:t>.</w:t>
      </w:r>
      <w:bookmarkStart w:id="250" w:name="_ETM_Q1_670742"/>
      <w:bookmarkEnd w:id="25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670963"/>
      <w:bookmarkStart w:id="252" w:name="_ETM_Q1_666798"/>
      <w:bookmarkStart w:id="253" w:name="_ETM_Q1_666762"/>
      <w:bookmarkStart w:id="254" w:name="_ETM_Q1_670963"/>
      <w:bookmarkStart w:id="255" w:name="_ETM_Q1_666798"/>
      <w:bookmarkStart w:id="256" w:name="_ETM_Q1_666762"/>
      <w:bookmarkEnd w:id="254"/>
      <w:bookmarkEnd w:id="255"/>
      <w:bookmarkEnd w:id="256"/>
    </w:p>
    <w:p>
      <w:pPr>
        <w:pStyle w:val="Style14"/>
        <w:keepNext w:val="true"/>
        <w:rPr/>
      </w:pPr>
      <w:bookmarkStart w:id="257" w:name="ET_speaker_63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" w:name="_ETM_Q1_671647"/>
      <w:bookmarkStart w:id="259" w:name="_ETM_Q1_671630"/>
      <w:bookmarkEnd w:id="258"/>
      <w:bookmarkEnd w:id="259"/>
      <w:r>
        <w:rPr>
          <w:rtl w:val="true"/>
          <w:lang w:eastAsia="he-IL"/>
        </w:rPr>
        <w:t xml:space="preserve">קודם כל אני רוצה להודות לך </w:t>
      </w:r>
      <w:bookmarkStart w:id="260" w:name="_ETM_Q1_677747"/>
      <w:bookmarkEnd w:id="260"/>
      <w:r>
        <w:rPr>
          <w:rtl w:val="true"/>
          <w:lang w:eastAsia="he-IL"/>
        </w:rPr>
        <w:t>ולברך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 ועדה מופ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ות של ועדה שאני </w:t>
      </w:r>
      <w:bookmarkStart w:id="261" w:name="_ETM_Q1_685338"/>
      <w:bookmarkEnd w:id="261"/>
      <w:r>
        <w:rPr>
          <w:rtl w:val="true"/>
          <w:lang w:eastAsia="he-IL"/>
        </w:rPr>
        <w:t>באמת אומרת שזה הצוות הכי טוב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י אחד הסימנים </w:t>
      </w:r>
      <w:bookmarkStart w:id="262" w:name="_ETM_Q1_692957"/>
      <w:bookmarkEnd w:id="262"/>
      <w:r>
        <w:rPr>
          <w:rtl w:val="true"/>
          <w:lang w:eastAsia="he-IL"/>
        </w:rPr>
        <w:t>לזה ש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מאוד מאוד אוהב אותי זה שזכיתי להיות במקום </w:t>
      </w:r>
      <w:bookmarkStart w:id="263" w:name="_ETM_Q1_696813"/>
      <w:bookmarkEnd w:id="26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וות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דיאל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אני ממש </w:t>
      </w:r>
      <w:bookmarkStart w:id="264" w:name="_ETM_Q1_704753"/>
      <w:bookmarkEnd w:id="264"/>
      <w:r>
        <w:rPr>
          <w:rtl w:val="true"/>
          <w:lang w:eastAsia="he-IL"/>
        </w:rPr>
        <w:t>שמחה שאתה יושב פה ותזכה לקבל את העבודה והשותפות הזאת</w:t>
      </w:r>
      <w:r>
        <w:rPr>
          <w:rtl w:val="true"/>
          <w:lang w:eastAsia="he-IL"/>
        </w:rPr>
        <w:t>.</w:t>
      </w:r>
      <w:bookmarkStart w:id="265" w:name="_ETM_Q1_713793"/>
      <w:bookmarkEnd w:id="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גם הזדמנות שלי לומר לכם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שה את </w:t>
      </w:r>
      <w:bookmarkStart w:id="266" w:name="_ETM_Q1_719657"/>
      <w:bookmarkEnd w:id="266"/>
      <w:r>
        <w:rPr>
          <w:rtl w:val="true"/>
          <w:lang w:eastAsia="he-IL"/>
        </w:rPr>
        <w:t>זה יותר מסודר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" w:name="_ETM_Q1_717434"/>
      <w:bookmarkEnd w:id="267"/>
      <w:r>
        <w:rPr>
          <w:rtl w:val="true"/>
          <w:lang w:eastAsia="he-IL"/>
        </w:rPr>
        <w:t>אז לברך אותך שבעזרת ה</w:t>
      </w:r>
      <w:r>
        <w:rPr>
          <w:rtl w:val="true"/>
          <w:lang w:eastAsia="he-IL"/>
        </w:rPr>
        <w:t xml:space="preserve">' </w:t>
      </w:r>
      <w:bookmarkStart w:id="268" w:name="_ETM_Q1_722401"/>
      <w:bookmarkEnd w:id="268"/>
      <w:r>
        <w:rPr>
          <w:rtl w:val="true"/>
          <w:lang w:eastAsia="he-IL"/>
        </w:rPr>
        <w:t>יהיה לך ברכה והצלחה בכל מעשי ידיך ושתהיה מכוון למקומות</w:t>
      </w:r>
      <w:bookmarkStart w:id="269" w:name="_ETM_Q1_727001"/>
      <w:bookmarkEnd w:id="269"/>
      <w:r>
        <w:rPr>
          <w:rtl w:val="true"/>
          <w:lang w:eastAsia="he-IL"/>
        </w:rPr>
        <w:t xml:space="preserve"> ש – וגם בהקצאה המבורכת הזאת </w:t>
      </w:r>
      <w:bookmarkStart w:id="270" w:name="_ETM_Q1_732254"/>
      <w:bookmarkEnd w:id="270"/>
      <w:r>
        <w:rPr>
          <w:rtl w:val="true"/>
          <w:lang w:eastAsia="he-IL"/>
        </w:rPr>
        <w:t>של הקרן ל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יניי היא אחד הדברים הכי יפים </w:t>
      </w:r>
      <w:bookmarkStart w:id="271" w:name="_ETM_Q1_735253"/>
      <w:bookmarkEnd w:id="271"/>
      <w:r>
        <w:rPr>
          <w:rtl w:val="true"/>
          <w:lang w:eastAsia="he-IL"/>
        </w:rPr>
        <w:t>שיש במקום הזה וב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קרן שבאמת </w:t>
      </w:r>
      <w:bookmarkStart w:id="272" w:name="_ETM_Q1_740020"/>
      <w:bookmarkEnd w:id="272"/>
      <w:r>
        <w:rPr>
          <w:rtl w:val="true"/>
          <w:lang w:eastAsia="he-IL"/>
        </w:rPr>
        <w:t xml:space="preserve">דואגת ורואה את החשיבות של דור העתיד ואת החוסן שלו </w:t>
      </w:r>
      <w:bookmarkStart w:id="273" w:name="_ETM_Q1_746870"/>
      <w:bookmarkEnd w:id="273"/>
      <w:r>
        <w:rPr>
          <w:rtl w:val="true"/>
          <w:lang w:eastAsia="he-IL"/>
        </w:rPr>
        <w:t>וחיזוק העוצמה שלו בכל ה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 הנפש</w:t>
      </w:r>
      <w:r>
        <w:rPr>
          <w:rtl w:val="true"/>
          <w:lang w:eastAsia="he-IL"/>
        </w:rPr>
        <w:t xml:space="preserve">, </w:t>
      </w:r>
      <w:bookmarkStart w:id="274" w:name="_ETM_Q1_757212"/>
      <w:bookmarkEnd w:id="274"/>
      <w:r>
        <w:rPr>
          <w:rtl w:val="true"/>
          <w:lang w:eastAsia="he-IL"/>
        </w:rPr>
        <w:t>גם בחוסן ה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קרן הזאת היא ברכה למדינת </w:t>
      </w:r>
      <w:bookmarkStart w:id="275" w:name="_ETM_Q1_764428"/>
      <w:bookmarkEnd w:id="275"/>
      <w:r>
        <w:rPr>
          <w:rtl w:val="true"/>
          <w:lang w:eastAsia="he-IL"/>
        </w:rPr>
        <w:t>ישראל וזכיתי להוביל את הקרן הזאת במשך השנתיים האחרונות</w:t>
      </w:r>
      <w:r>
        <w:rPr>
          <w:rtl w:val="true"/>
          <w:lang w:eastAsia="he-IL"/>
        </w:rPr>
        <w:t xml:space="preserve">, </w:t>
      </w:r>
      <w:bookmarkStart w:id="276" w:name="_ETM_Q1_773491"/>
      <w:bookmarkEnd w:id="276"/>
      <w:r>
        <w:rPr>
          <w:rtl w:val="true"/>
          <w:lang w:eastAsia="he-IL"/>
        </w:rPr>
        <w:t>זו הייתה זכות עצומה ע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775262"/>
      <w:bookmarkStart w:id="278" w:name="_ETM_Q1_775138"/>
      <w:bookmarkStart w:id="279" w:name="_ETM_Q1_775086"/>
      <w:bookmarkStart w:id="280" w:name="_ETM_Q1_775262"/>
      <w:bookmarkStart w:id="281" w:name="_ETM_Q1_775138"/>
      <w:bookmarkStart w:id="282" w:name="_ETM_Q1_775086"/>
      <w:bookmarkEnd w:id="280"/>
      <w:bookmarkEnd w:id="281"/>
      <w:bookmarkEnd w:id="282"/>
    </w:p>
    <w:p>
      <w:pPr>
        <w:pStyle w:val="Normal"/>
        <w:rPr>
          <w:lang w:eastAsia="he-IL"/>
        </w:rPr>
      </w:pPr>
      <w:bookmarkStart w:id="283" w:name="_ETM_Q1_775304"/>
      <w:bookmarkEnd w:id="283"/>
      <w:r>
        <w:rPr>
          <w:rtl w:val="true"/>
          <w:lang w:eastAsia="he-IL"/>
        </w:rPr>
        <w:t xml:space="preserve">וגם לראות את </w:t>
      </w:r>
      <w:bookmarkStart w:id="284" w:name="_ETM_Q1_776984"/>
      <w:bookmarkEnd w:id="284"/>
      <w:r>
        <w:rPr>
          <w:rtl w:val="true"/>
          <w:lang w:eastAsia="he-IL"/>
        </w:rPr>
        <w:t>הברכה שיש בארץ הזו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כינו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ן הזאת זו </w:t>
      </w:r>
      <w:bookmarkStart w:id="285" w:name="_ETM_Q1_782598"/>
      <w:bookmarkEnd w:id="285"/>
      <w:r>
        <w:rPr>
          <w:rtl w:val="true"/>
          <w:lang w:eastAsia="he-IL"/>
        </w:rPr>
        <w:t>קרן שמפקחת על משאבי ה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הקצאות שניתנות </w:t>
      </w:r>
      <w:bookmarkStart w:id="286" w:name="_ETM_Q1_789551"/>
      <w:bookmarkEnd w:id="286"/>
      <w:r>
        <w:rPr>
          <w:rtl w:val="true"/>
          <w:lang w:eastAsia="he-IL"/>
        </w:rPr>
        <w:t>דרך משאבי הטבע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87" w:name="_ETM_Q1_792079"/>
      <w:bookmarkEnd w:id="287"/>
      <w:r>
        <w:rPr>
          <w:rtl w:val="true"/>
          <w:lang w:eastAsia="he-IL"/>
        </w:rPr>
        <w:t>גם לגלות את הברכה שיש בארץ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נחנו </w:t>
      </w:r>
      <w:bookmarkStart w:id="288" w:name="_ETM_Q1_800502"/>
      <w:bookmarkEnd w:id="288"/>
      <w:r>
        <w:rPr>
          <w:rtl w:val="true"/>
          <w:lang w:eastAsia="he-IL"/>
        </w:rPr>
        <w:t>לא יודעים להסתכל על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רץ ישראל </w:t>
      </w:r>
      <w:bookmarkStart w:id="289" w:name="_ETM_Q1_802357"/>
      <w:bookmarkEnd w:id="289"/>
      <w:r>
        <w:rPr>
          <w:rtl w:val="true"/>
          <w:lang w:eastAsia="he-IL"/>
        </w:rPr>
        <w:t>היא באמת ארץ מבו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רה מספרת לנו את הדבר הזה ואנחנו בוועדה הזאת מגלים את הגודל של הארץ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90" w:name="_ETM_Q1_811838"/>
      <w:bookmarkEnd w:id="290"/>
      <w:r>
        <w:rPr>
          <w:rtl w:val="true"/>
          <w:lang w:eastAsia="he-IL"/>
        </w:rPr>
        <w:t xml:space="preserve"> העוצמ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רכה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815130"/>
      <w:bookmarkStart w:id="292" w:name="_ETM_Q1_815083"/>
      <w:bookmarkStart w:id="293" w:name="_ETM_Q1_815130"/>
      <w:bookmarkStart w:id="294" w:name="_ETM_Q1_815083"/>
      <w:bookmarkEnd w:id="293"/>
      <w:bookmarkEnd w:id="294"/>
    </w:p>
    <w:p>
      <w:pPr>
        <w:pStyle w:val="Normal"/>
        <w:rPr>
          <w:lang w:eastAsia="he-IL"/>
        </w:rPr>
      </w:pPr>
      <w:bookmarkStart w:id="295" w:name="_ETM_Q1_815289"/>
      <w:bookmarkStart w:id="296" w:name="_ETM_Q1_815252"/>
      <w:bookmarkEnd w:id="295"/>
      <w:bookmarkEnd w:id="296"/>
      <w:r>
        <w:rPr>
          <w:rtl w:val="true"/>
          <w:lang w:eastAsia="he-IL"/>
        </w:rPr>
        <w:t>קראתי את ההקצאה הנוכחית</w:t>
      </w:r>
      <w:r>
        <w:rPr>
          <w:rtl w:val="true"/>
          <w:lang w:eastAsia="he-IL"/>
        </w:rPr>
        <w:t xml:space="preserve">, </w:t>
      </w:r>
      <w:bookmarkStart w:id="297" w:name="_ETM_Q1_821205"/>
      <w:bookmarkEnd w:id="297"/>
      <w:r>
        <w:rPr>
          <w:rtl w:val="true"/>
          <w:lang w:eastAsia="he-IL"/>
        </w:rPr>
        <w:t>וכמו שאמר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יש לנו הרבה מה </w:t>
      </w:r>
      <w:bookmarkStart w:id="298" w:name="_ETM_Q1_826477"/>
      <w:bookmarkEnd w:id="298"/>
      <w:r>
        <w:rPr>
          <w:rtl w:val="true"/>
          <w:lang w:eastAsia="he-IL"/>
        </w:rPr>
        <w:t>לומר ביחס להקצא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בה מה לה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, </w:t>
      </w:r>
      <w:bookmarkStart w:id="299" w:name="_ETM_Q1_831550"/>
      <w:bookmarkEnd w:id="299"/>
      <w:r>
        <w:rPr>
          <w:rtl w:val="true"/>
          <w:lang w:eastAsia="he-IL"/>
        </w:rPr>
        <w:t>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מיק בהקצאה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זה בעיקר יהיה הצגה </w:t>
      </w:r>
      <w:bookmarkStart w:id="300" w:name="_ETM_Q1_842550"/>
      <w:bookmarkEnd w:id="300"/>
      <w:r>
        <w:rPr>
          <w:rtl w:val="true"/>
          <w:lang w:eastAsia="he-IL"/>
        </w:rPr>
        <w:t>של ה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גם דברים שביחס להקצאה הקודמת אנחנו </w:t>
      </w:r>
      <w:bookmarkStart w:id="301" w:name="_ETM_Q1_852190"/>
      <w:bookmarkEnd w:id="301"/>
      <w:r>
        <w:rPr>
          <w:rtl w:val="true"/>
          <w:lang w:eastAsia="he-IL"/>
        </w:rPr>
        <w:t>נצטרך לדיי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חלוקה של ההקצאה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ראה </w:t>
      </w:r>
      <w:bookmarkStart w:id="302" w:name="_ETM_Q1_860846"/>
      <w:bookmarkEnd w:id="302"/>
      <w:r>
        <w:rPr>
          <w:rtl w:val="true"/>
          <w:lang w:eastAsia="he-IL"/>
        </w:rPr>
        <w:t>משרד האוצר להקצות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אומר ש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303" w:name="_ETM_Q1_867773"/>
      <w:bookmarkEnd w:id="303"/>
      <w:r>
        <w:rPr>
          <w:rtl w:val="true"/>
          <w:lang w:eastAsia="he-IL"/>
        </w:rPr>
        <w:t>משהו שאולי לא יפ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קצאה הנוכחית לא </w:t>
      </w:r>
      <w:bookmarkStart w:id="304" w:name="_ETM_Q1_873782"/>
      <w:bookmarkEnd w:id="304"/>
      <w:r>
        <w:rPr>
          <w:rtl w:val="true"/>
          <w:lang w:eastAsia="he-IL"/>
        </w:rPr>
        <w:t>היה שום שיג ושיח עם הקרן לאזרחי ישראל</w:t>
      </w:r>
      <w:r>
        <w:rPr>
          <w:rtl w:val="true"/>
          <w:lang w:eastAsia="he-IL"/>
        </w:rPr>
        <w:t xml:space="preserve">, </w:t>
      </w:r>
      <w:bookmarkStart w:id="305" w:name="_ETM_Q1_876631"/>
      <w:bookmarkEnd w:id="305"/>
      <w:r>
        <w:rPr>
          <w:rtl w:val="true"/>
          <w:lang w:eastAsia="he-IL"/>
        </w:rPr>
        <w:t>זאת אומרת אנחנו מקבלים פה איזה שהוא מוצר מוגמר</w:t>
      </w:r>
      <w:r>
        <w:rPr>
          <w:rtl w:val="true"/>
          <w:lang w:eastAsia="he-IL"/>
        </w:rPr>
        <w:t xml:space="preserve">, </w:t>
      </w:r>
      <w:bookmarkStart w:id="306" w:name="_ETM_Q1_879271"/>
      <w:bookmarkEnd w:id="306"/>
      <w:r>
        <w:rPr>
          <w:rtl w:val="true"/>
          <w:lang w:eastAsia="he-IL"/>
        </w:rPr>
        <w:t xml:space="preserve">מוצר שדי הונחת על הוועדה ולכן אני חושבת שהשינויים שיצטרכו להתחולל בתוך התקציב הזה יהיו שינויים גדולים כדי </w:t>
      </w:r>
      <w:bookmarkStart w:id="307" w:name="_ETM_Q1_891091"/>
      <w:bookmarkEnd w:id="307"/>
      <w:r>
        <w:rPr>
          <w:rtl w:val="true"/>
          <w:lang w:eastAsia="he-IL"/>
        </w:rPr>
        <w:t xml:space="preserve">לוודא שהדברים ייעשו גם בשקיפות וגם </w:t>
      </w:r>
      <w:bookmarkStart w:id="308" w:name="_ETM_Q1_894954"/>
      <w:bookmarkEnd w:id="308"/>
      <w:r>
        <w:rPr>
          <w:rtl w:val="true"/>
          <w:lang w:eastAsia="he-IL"/>
        </w:rPr>
        <w:t>באמת למטב ולהוציא את המיטב מההקצאה הנוכח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901558"/>
      <w:bookmarkStart w:id="310" w:name="_ETM_Q1_901505"/>
      <w:bookmarkStart w:id="311" w:name="_ETM_Q1_901558"/>
      <w:bookmarkStart w:id="312" w:name="_ETM_Q1_901505"/>
      <w:bookmarkEnd w:id="311"/>
      <w:bookmarkEnd w:id="312"/>
    </w:p>
    <w:p>
      <w:pPr>
        <w:pStyle w:val="Normal"/>
        <w:rPr>
          <w:lang w:eastAsia="he-IL"/>
        </w:rPr>
      </w:pPr>
      <w:bookmarkStart w:id="313" w:name="_ETM_Q1_901698"/>
      <w:bookmarkStart w:id="314" w:name="_ETM_Q1_901665"/>
      <w:bookmarkEnd w:id="313"/>
      <w:bookmarkEnd w:id="314"/>
      <w:r>
        <w:rPr>
          <w:rtl w:val="true"/>
          <w:lang w:eastAsia="he-IL"/>
        </w:rPr>
        <w:t xml:space="preserve">אז שוב תודה </w:t>
      </w:r>
      <w:bookmarkStart w:id="315" w:name="_ETM_Q1_902945"/>
      <w:bookmarkEnd w:id="315"/>
      <w:r>
        <w:rPr>
          <w:rtl w:val="true"/>
          <w:lang w:eastAsia="he-IL"/>
        </w:rPr>
        <w:t>רבה לכולם ו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עשה ונ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נצלת שאני צריכה </w:t>
      </w:r>
      <w:bookmarkStart w:id="316" w:name="_ETM_Q1_910642"/>
      <w:bookmarkEnd w:id="316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את ההקצאה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תי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909320"/>
      <w:bookmarkStart w:id="318" w:name="_ETM_Q1_914327"/>
      <w:bookmarkStart w:id="319" w:name="_ETM_Q1_914286"/>
      <w:bookmarkStart w:id="320" w:name="_ETM_Q1_909320"/>
      <w:bookmarkStart w:id="321" w:name="_ETM_Q1_914327"/>
      <w:bookmarkStart w:id="322" w:name="_ETM_Q1_914286"/>
      <w:bookmarkEnd w:id="320"/>
      <w:bookmarkEnd w:id="321"/>
      <w:bookmarkEnd w:id="322"/>
    </w:p>
    <w:p>
      <w:pPr>
        <w:pStyle w:val="Style31"/>
        <w:keepNext w:val="true"/>
        <w:rPr/>
      </w:pPr>
      <w:bookmarkStart w:id="323" w:name="ET_yor_61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" w:name="_ETM_Q1_909604"/>
      <w:bookmarkStart w:id="325" w:name="_ETM_Q1_909580"/>
      <w:bookmarkEnd w:id="324"/>
      <w:bookmarkEnd w:id="325"/>
      <w:r>
        <w:rPr>
          <w:rtl w:val="true"/>
        </w:rPr>
        <w:t xml:space="preserve">ההקצאה היא </w:t>
      </w:r>
      <w:bookmarkStart w:id="326" w:name="_ETM_Q1_911368"/>
      <w:bookmarkEnd w:id="326"/>
      <w:r>
        <w:rPr>
          <w:rtl w:val="true"/>
        </w:rPr>
        <w:t>לא תורה מסיני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שים פה עבודה עם כל </w:t>
      </w:r>
      <w:bookmarkStart w:id="327" w:name="_ETM_Q1_916073"/>
      <w:bookmarkEnd w:id="327"/>
      <w:r>
        <w:rPr>
          <w:rtl w:val="true"/>
        </w:rPr>
        <w:t>המשרדים</w:t>
      </w:r>
      <w:r>
        <w:rPr>
          <w:rtl w:val="true"/>
        </w:rPr>
        <w:t xml:space="preserve">. </w:t>
      </w:r>
      <w:r>
        <w:rPr>
          <w:rtl w:val="true"/>
        </w:rPr>
        <w:t>אנחנו נשמע את כל המשרדים</w:t>
      </w:r>
      <w:r>
        <w:rPr>
          <w:rtl w:val="true"/>
        </w:rPr>
        <w:t xml:space="preserve">, </w:t>
      </w:r>
      <w:r>
        <w:rPr>
          <w:rtl w:val="true"/>
        </w:rPr>
        <w:t>נעשה את זה יותר</w:t>
      </w:r>
      <w:bookmarkStart w:id="328" w:name="_ETM_Q1_920846"/>
      <w:bookmarkEnd w:id="328"/>
      <w:r>
        <w:rPr>
          <w:rtl w:val="true"/>
        </w:rPr>
        <w:t xml:space="preserve"> מדויק</w:t>
      </w:r>
      <w:r>
        <w:rPr>
          <w:rtl w:val="true"/>
        </w:rPr>
        <w:t xml:space="preserve">, </w:t>
      </w:r>
      <w:r>
        <w:rPr>
          <w:rtl w:val="true"/>
        </w:rPr>
        <w:t>מה שקיבלנו זה מספר משרדים שפנו לאוצר</w:t>
      </w:r>
      <w:r>
        <w:rPr>
          <w:rtl w:val="true"/>
        </w:rPr>
        <w:t xml:space="preserve">, </w:t>
      </w:r>
      <w:r>
        <w:rPr>
          <w:rtl w:val="true"/>
        </w:rPr>
        <w:t xml:space="preserve">אבל כמו </w:t>
      </w:r>
      <w:bookmarkStart w:id="329" w:name="_ETM_Q1_927325"/>
      <w:bookmarkEnd w:id="329"/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הסמכות היא בידי הוועדה</w:t>
      </w:r>
      <w:r>
        <w:rPr>
          <w:rtl w:val="true"/>
        </w:rPr>
        <w:t xml:space="preserve">. </w:t>
      </w:r>
      <w:bookmarkStart w:id="330" w:name="_ETM_Q1_930900"/>
      <w:bookmarkEnd w:id="330"/>
    </w:p>
    <w:p>
      <w:pPr>
        <w:pStyle w:val="Normal"/>
        <w:rPr/>
      </w:pPr>
      <w:r>
        <w:rPr>
          <w:rtl w:val="true"/>
        </w:rPr>
      </w:r>
      <w:bookmarkStart w:id="331" w:name="_ETM_Q1_930967"/>
      <w:bookmarkStart w:id="332" w:name="_ETM_Q1_930967"/>
      <w:bookmarkEnd w:id="332"/>
    </w:p>
    <w:p>
      <w:pPr>
        <w:pStyle w:val="Style14"/>
        <w:keepNext w:val="true"/>
        <w:rPr/>
      </w:pPr>
      <w:bookmarkStart w:id="333" w:name="ET_speaker_576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" w:name="_ETM_Q1_932519"/>
      <w:bookmarkStart w:id="335" w:name="_ETM_Q1_932496"/>
      <w:bookmarkEnd w:id="334"/>
      <w:bookmarkEnd w:id="335"/>
      <w:r>
        <w:rPr>
          <w:rtl w:val="true"/>
        </w:rPr>
        <w:t>אני רוצה להודות לך</w:t>
      </w:r>
      <w:r>
        <w:rPr>
          <w:rtl w:val="true"/>
        </w:rPr>
        <w:t xml:space="preserve">, </w:t>
      </w:r>
      <w:r>
        <w:rPr>
          <w:rtl w:val="true"/>
        </w:rPr>
        <w:t xml:space="preserve">חברת </w:t>
      </w:r>
      <w:bookmarkStart w:id="336" w:name="_ETM_Q1_939178"/>
      <w:bookmarkEnd w:id="336"/>
      <w:r>
        <w:rPr>
          <w:rtl w:val="true"/>
        </w:rPr>
        <w:t>הכנסת לימור סון הר מלך</w:t>
      </w:r>
      <w:r>
        <w:rPr>
          <w:rtl w:val="true"/>
        </w:rPr>
        <w:t xml:space="preserve">, </w:t>
      </w:r>
      <w:r>
        <w:rPr>
          <w:rtl w:val="true"/>
        </w:rPr>
        <w:t>על הובלת הוועדה</w:t>
      </w:r>
      <w:r>
        <w:rPr>
          <w:rtl w:val="true"/>
        </w:rPr>
        <w:t xml:space="preserve">. </w:t>
      </w:r>
      <w:r>
        <w:rPr>
          <w:rtl w:val="true"/>
        </w:rPr>
        <w:t xml:space="preserve">מעטות </w:t>
      </w:r>
      <w:bookmarkStart w:id="337" w:name="_ETM_Q1_946097"/>
      <w:bookmarkEnd w:id="337"/>
      <w:r>
        <w:rPr>
          <w:rtl w:val="true"/>
        </w:rPr>
        <w:t>ההזדמנויות בכנסת ישראל שאדם הוא מייסד של ועדה</w:t>
      </w:r>
      <w:r>
        <w:rPr>
          <w:rtl w:val="true"/>
        </w:rPr>
        <w:t xml:space="preserve">. </w:t>
      </w:r>
      <w:r>
        <w:rPr>
          <w:rtl w:val="true"/>
        </w:rPr>
        <w:t>מבחינת הקצאת כספים זה היה ועדה ראשונה</w:t>
      </w:r>
      <w:r>
        <w:rPr>
          <w:rtl w:val="true"/>
        </w:rPr>
        <w:t xml:space="preserve">. </w:t>
      </w:r>
      <w:r>
        <w:rPr>
          <w:rtl w:val="true"/>
        </w:rPr>
        <w:t>גם כשלא הסכמנו</w:t>
      </w:r>
      <w:bookmarkStart w:id="338" w:name="_ETM_Q1_963023"/>
      <w:bookmarkEnd w:id="338"/>
      <w:r>
        <w:rPr>
          <w:rtl w:val="true"/>
        </w:rPr>
        <w:t xml:space="preserve"> לאן הולך הכסף נעשתה עבודה יסודית ורצי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" w:name="_ETM_Q1_967399"/>
      <w:bookmarkStart w:id="340" w:name="_ETM_Q1_967353"/>
      <w:bookmarkStart w:id="341" w:name="_ETM_Q1_967399"/>
      <w:bookmarkStart w:id="342" w:name="_ETM_Q1_967353"/>
      <w:bookmarkEnd w:id="341"/>
      <w:bookmarkEnd w:id="342"/>
    </w:p>
    <w:p>
      <w:pPr>
        <w:pStyle w:val="Style14"/>
        <w:keepNext w:val="true"/>
        <w:rPr/>
      </w:pPr>
      <w:bookmarkStart w:id="343" w:name="ET_speaker_63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964220"/>
      <w:bookmarkStart w:id="345" w:name="_ETM_Q1_964195"/>
      <w:bookmarkEnd w:id="344"/>
      <w:bookmarkEnd w:id="345"/>
      <w:r>
        <w:rPr>
          <w:rtl w:val="true"/>
          <w:lang w:eastAsia="he-IL"/>
        </w:rPr>
        <w:t xml:space="preserve">חלק </w:t>
      </w:r>
      <w:bookmarkStart w:id="346" w:name="_ETM_Q1_964520"/>
      <w:bookmarkEnd w:id="346"/>
      <w:r>
        <w:rPr>
          <w:rtl w:val="true"/>
          <w:lang w:eastAsia="he-IL"/>
        </w:rPr>
        <w:t>מהדברים כן הסכ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967815"/>
      <w:bookmarkStart w:id="348" w:name="_ETM_Q1_966878"/>
      <w:bookmarkStart w:id="349" w:name="_ETM_Q1_966839"/>
      <w:bookmarkStart w:id="350" w:name="_ETM_Q1_967815"/>
      <w:bookmarkStart w:id="351" w:name="_ETM_Q1_966878"/>
      <w:bookmarkStart w:id="352" w:name="_ETM_Q1_966839"/>
      <w:bookmarkEnd w:id="350"/>
      <w:bookmarkEnd w:id="351"/>
      <w:bookmarkEnd w:id="352"/>
    </w:p>
    <w:p>
      <w:pPr>
        <w:pStyle w:val="Style14"/>
        <w:keepNext w:val="true"/>
        <w:rPr/>
      </w:pPr>
      <w:bookmarkStart w:id="353" w:name="ET_speaker_576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" w:name="_ETM_Q1_968102"/>
      <w:bookmarkStart w:id="355" w:name="_ETM_Q1_968078"/>
      <w:bookmarkEnd w:id="354"/>
      <w:bookmarkEnd w:id="3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עבדנו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356" w:name="_ETM_Q1_972865"/>
      <w:bookmarkEnd w:id="356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עבודה רצינית ויס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ודות לך </w:t>
      </w:r>
      <w:bookmarkStart w:id="357" w:name="_ETM_Q1_977603"/>
      <w:bookmarkEnd w:id="357"/>
      <w:r>
        <w:rPr>
          <w:rtl w:val="true"/>
          <w:lang w:eastAsia="he-IL"/>
        </w:rPr>
        <w:t>על השנים הללו ולברך את ואטורי שימשיך באותה יסודיות ורצינות</w:t>
      </w:r>
      <w:r>
        <w:rPr>
          <w:rtl w:val="true"/>
          <w:lang w:eastAsia="he-IL"/>
        </w:rPr>
        <w:t xml:space="preserve">. </w:t>
      </w:r>
      <w:bookmarkStart w:id="358" w:name="_ETM_Q1_985772"/>
      <w:bookmarkEnd w:id="358"/>
      <w:r>
        <w:rPr>
          <w:rtl w:val="true"/>
          <w:lang w:eastAsia="he-IL"/>
        </w:rPr>
        <w:t>אני כן אוהב לשמוע את הנחישות שלו לדאוג ל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ליל</w:t>
      </w:r>
      <w:r>
        <w:rPr>
          <w:rtl w:val="true"/>
          <w:lang w:eastAsia="he-IL"/>
        </w:rPr>
        <w:t xml:space="preserve">, </w:t>
      </w:r>
      <w:bookmarkStart w:id="359" w:name="_ETM_Q1_988148"/>
      <w:bookmarkEnd w:id="359"/>
      <w:r>
        <w:rPr>
          <w:rtl w:val="true"/>
          <w:lang w:eastAsia="he-IL"/>
        </w:rPr>
        <w:t>לאוכלוסיות שנש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כלוסיות שמצוינות בגוף החוק כדור העתיד ורווחת </w:t>
      </w:r>
      <w:bookmarkStart w:id="360" w:name="_ETM_Q1_1001740"/>
      <w:bookmarkEnd w:id="360"/>
      <w:r>
        <w:rPr>
          <w:rtl w:val="true"/>
          <w:lang w:eastAsia="he-IL"/>
        </w:rPr>
        <w:t>הילד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נצטרך לפעול בתבונה ולהקצות כסף ולעבוד על </w:t>
      </w:r>
      <w:bookmarkStart w:id="361" w:name="_ETM_Q1_1006689"/>
      <w:bookmarkEnd w:id="361"/>
      <w:r>
        <w:rPr>
          <w:rtl w:val="true"/>
          <w:lang w:eastAsia="he-IL"/>
        </w:rPr>
        <w:t>הכול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1010905"/>
      <w:bookmarkStart w:id="363" w:name="_ETM_Q1_1009950"/>
      <w:bookmarkStart w:id="364" w:name="_ETM_Q1_1009905"/>
      <w:bookmarkStart w:id="365" w:name="_ETM_Q1_1010905"/>
      <w:bookmarkStart w:id="366" w:name="_ETM_Q1_1009950"/>
      <w:bookmarkStart w:id="367" w:name="_ETM_Q1_1009905"/>
      <w:bookmarkEnd w:id="365"/>
      <w:bookmarkEnd w:id="366"/>
      <w:bookmarkEnd w:id="367"/>
    </w:p>
    <w:p>
      <w:pPr>
        <w:pStyle w:val="Style31"/>
        <w:keepNext w:val="true"/>
        <w:rPr/>
      </w:pPr>
      <w:bookmarkStart w:id="368" w:name="ET_yor_61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1011167"/>
      <w:bookmarkStart w:id="370" w:name="_ETM_Q1_1011133"/>
      <w:bookmarkEnd w:id="369"/>
      <w:bookmarkEnd w:id="3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יסמין פריד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1016777"/>
      <w:bookmarkStart w:id="372" w:name="_ETM_Q1_1016078"/>
      <w:bookmarkStart w:id="373" w:name="_ETM_Q1_1016033"/>
      <w:bookmarkStart w:id="374" w:name="_ETM_Q1_1016777"/>
      <w:bookmarkStart w:id="375" w:name="_ETM_Q1_1016078"/>
      <w:bookmarkStart w:id="376" w:name="_ETM_Q1_1016033"/>
      <w:bookmarkEnd w:id="374"/>
      <w:bookmarkEnd w:id="375"/>
      <w:bookmarkEnd w:id="376"/>
    </w:p>
    <w:p>
      <w:pPr>
        <w:pStyle w:val="Style14"/>
        <w:keepNext w:val="true"/>
        <w:rPr/>
      </w:pPr>
      <w:bookmarkStart w:id="377" w:name="ET_speaker_623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1017006"/>
      <w:bookmarkStart w:id="379" w:name="_ETM_Q1_1016984"/>
      <w:bookmarkEnd w:id="378"/>
      <w:bookmarkEnd w:id="379"/>
      <w:r>
        <w:rPr>
          <w:rtl w:val="true"/>
          <w:lang w:eastAsia="he-IL"/>
        </w:rPr>
        <w:t>בכלליות</w:t>
      </w:r>
      <w:r>
        <w:rPr>
          <w:rtl w:val="true"/>
          <w:lang w:eastAsia="he-IL"/>
        </w:rPr>
        <w:t xml:space="preserve">, </w:t>
      </w:r>
      <w:bookmarkStart w:id="380" w:name="_ETM_Q1_1014031"/>
      <w:bookmarkEnd w:id="380"/>
      <w:r>
        <w:rPr>
          <w:rtl w:val="true"/>
          <w:lang w:eastAsia="he-IL"/>
        </w:rPr>
        <w:t>לפני שנצ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שמחה לשמוע את הדברים שלך</w:t>
      </w:r>
      <w:r>
        <w:rPr>
          <w:rtl w:val="true"/>
          <w:lang w:eastAsia="he-IL"/>
        </w:rPr>
        <w:t xml:space="preserve">, </w:t>
      </w:r>
      <w:bookmarkStart w:id="381" w:name="_ETM_Q1_1019275"/>
      <w:bookmarkEnd w:id="381"/>
      <w:r>
        <w:rPr>
          <w:rtl w:val="true"/>
          <w:lang w:eastAsia="he-IL"/>
        </w:rPr>
        <w:t>הם מעודד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צערי אני גם </w:t>
      </w:r>
      <w:bookmarkStart w:id="382" w:name="_ETM_Q1_1022613"/>
      <w:bookmarkEnd w:id="382"/>
      <w:r>
        <w:rPr>
          <w:rtl w:val="true"/>
          <w:lang w:eastAsia="he-IL"/>
        </w:rPr>
        <w:t>מאוד סק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שינויים שאנחנו נוכל לעשות מול האוצר </w:t>
      </w:r>
      <w:bookmarkStart w:id="383" w:name="_ETM_Q1_1031262"/>
      <w:bookmarkEnd w:id="383"/>
      <w:r>
        <w:rPr>
          <w:rtl w:val="true"/>
          <w:lang w:eastAsia="he-IL"/>
        </w:rPr>
        <w:t>הם לא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עלה שר החינוך לפני </w:t>
      </w:r>
      <w:bookmarkStart w:id="384" w:name="_ETM_Q1_1030754"/>
      <w:bookmarkEnd w:id="384"/>
      <w:r>
        <w:rPr>
          <w:rtl w:val="true"/>
          <w:lang w:eastAsia="he-IL"/>
        </w:rPr>
        <w:t>כמה שבועות ואמר לא יקוצץ הכסף ל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י</w:t>
      </w:r>
      <w:bookmarkStart w:id="385" w:name="_ETM_Q1_1036883"/>
      <w:bookmarkEnd w:id="385"/>
      <w:r>
        <w:rPr>
          <w:rtl w:val="true"/>
          <w:lang w:eastAsia="he-IL"/>
        </w:rPr>
        <w:t xml:space="preserve"> ברור בדיוק מאיפה הכספים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יעים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מה </w:t>
      </w:r>
      <w:bookmarkStart w:id="386" w:name="_ETM_Q1_1040504"/>
      <w:bookmarkEnd w:id="386"/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1043480"/>
      <w:bookmarkStart w:id="388" w:name="_ETM_Q1_1043446"/>
      <w:bookmarkStart w:id="389" w:name="_ETM_Q1_1043480"/>
      <w:bookmarkStart w:id="390" w:name="_ETM_Q1_1043446"/>
      <w:bookmarkEnd w:id="389"/>
      <w:bookmarkEnd w:id="390"/>
    </w:p>
    <w:p>
      <w:pPr>
        <w:pStyle w:val="Normal"/>
        <w:rPr>
          <w:lang w:eastAsia="he-IL"/>
        </w:rPr>
      </w:pPr>
      <w:bookmarkStart w:id="391" w:name="_ETM_Q1_1043631"/>
      <w:bookmarkStart w:id="392" w:name="_ETM_Q1_1043590"/>
      <w:bookmarkEnd w:id="391"/>
      <w:bookmarkEnd w:id="392"/>
      <w:r>
        <w:rPr>
          <w:rtl w:val="true"/>
          <w:lang w:eastAsia="he-IL"/>
        </w:rPr>
        <w:t xml:space="preserve">אני חושבת שמטרות הקרן הובהרו בצורה מאוד </w:t>
      </w:r>
      <w:bookmarkStart w:id="393" w:name="_ETM_Q1_1051119"/>
      <w:bookmarkEnd w:id="393"/>
      <w:r>
        <w:rPr>
          <w:rtl w:val="true"/>
          <w:lang w:eastAsia="he-IL"/>
        </w:rPr>
        <w:t>מאוד ברורה וחשובה בחוק שחוקק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הקצאה הראשונה זה לא </w:t>
      </w:r>
      <w:bookmarkStart w:id="394" w:name="_ETM_Q1_1054749"/>
      <w:bookmarkEnd w:id="394"/>
      <w:r>
        <w:rPr>
          <w:rtl w:val="true"/>
          <w:lang w:eastAsia="he-IL"/>
        </w:rPr>
        <w:t>בא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אני אומר שכבר שבוע גם </w:t>
      </w:r>
      <w:bookmarkStart w:id="395" w:name="_ETM_Q1_1061996"/>
      <w:bookmarkEnd w:id="395"/>
      <w:r>
        <w:rPr>
          <w:rtl w:val="true"/>
          <w:lang w:eastAsia="he-IL"/>
        </w:rPr>
        <w:t xml:space="preserve">אני וגם הצוותים שלי מנסים להגיע לאיך בפועל היה ביצוע </w:t>
      </w:r>
      <w:bookmarkStart w:id="396" w:name="_ETM_Q1_1070333"/>
      <w:bookmarkEnd w:id="396"/>
      <w:r>
        <w:rPr>
          <w:rtl w:val="true"/>
          <w:lang w:eastAsia="he-IL"/>
        </w:rPr>
        <w:t>של הכסף ואנחנו לא מצ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קצ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97" w:name="_ETM_Q1_1072406"/>
      <w:bookmarkEnd w:id="397"/>
      <w:r>
        <w:rPr>
          <w:rtl w:val="true"/>
          <w:lang w:eastAsia="he-IL"/>
        </w:rPr>
        <w:t>היה הביצוע בפו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בוע לא מצליחה להגיע לנתונים האלה</w:t>
      </w:r>
      <w:r>
        <w:rPr>
          <w:rtl w:val="true"/>
          <w:lang w:eastAsia="he-IL"/>
        </w:rPr>
        <w:t xml:space="preserve">. </w:t>
      </w:r>
      <w:bookmarkStart w:id="398" w:name="_ETM_Q1_1076953"/>
      <w:bookmarkEnd w:id="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1077186"/>
      <w:bookmarkStart w:id="400" w:name="_ETM_Q1_1077145"/>
      <w:bookmarkStart w:id="401" w:name="_ETM_Q1_1077186"/>
      <w:bookmarkStart w:id="402" w:name="_ETM_Q1_1077145"/>
      <w:bookmarkEnd w:id="401"/>
      <w:bookmarkEnd w:id="402"/>
    </w:p>
    <w:p>
      <w:pPr>
        <w:pStyle w:val="Style14"/>
        <w:keepNext w:val="true"/>
        <w:rPr/>
      </w:pPr>
      <w:bookmarkStart w:id="403" w:name="ET_speaker_635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1079035"/>
      <w:bookmarkStart w:id="405" w:name="_ETM_Q1_1079011"/>
      <w:bookmarkEnd w:id="404"/>
      <w:bookmarkEnd w:id="405"/>
      <w:r>
        <w:rPr>
          <w:rtl w:val="true"/>
          <w:lang w:eastAsia="he-IL"/>
        </w:rPr>
        <w:t>היית מגיעה לוועדה</w:t>
      </w:r>
      <w:r>
        <w:rPr>
          <w:rtl w:val="true"/>
          <w:lang w:eastAsia="he-IL"/>
        </w:rPr>
        <w:t xml:space="preserve">. </w:t>
      </w:r>
      <w:bookmarkStart w:id="406" w:name="_ETM_Q1_1080829"/>
      <w:bookmarkEnd w:id="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1081901"/>
      <w:bookmarkStart w:id="408" w:name="_ETM_Q1_1080865"/>
      <w:bookmarkStart w:id="409" w:name="_ETM_Q1_1081901"/>
      <w:bookmarkStart w:id="410" w:name="_ETM_Q1_1080865"/>
      <w:bookmarkEnd w:id="409"/>
      <w:bookmarkEnd w:id="410"/>
    </w:p>
    <w:p>
      <w:pPr>
        <w:pStyle w:val="Style14"/>
        <w:keepNext w:val="true"/>
        <w:rPr/>
      </w:pPr>
      <w:bookmarkStart w:id="411" w:name="ET_speaker_623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1082142"/>
      <w:bookmarkStart w:id="413" w:name="_ETM_Q1_1082119"/>
      <w:bookmarkEnd w:id="412"/>
      <w:bookmarkEnd w:id="413"/>
      <w:r>
        <w:rPr>
          <w:rtl w:val="true"/>
          <w:lang w:eastAsia="he-IL"/>
        </w:rPr>
        <w:t>גם לך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1084461"/>
      <w:bookmarkStart w:id="415" w:name="_ETM_Q1_1083554"/>
      <w:bookmarkStart w:id="416" w:name="_ETM_Q1_1083517"/>
      <w:bookmarkStart w:id="417" w:name="_ETM_Q1_1084461"/>
      <w:bookmarkStart w:id="418" w:name="_ETM_Q1_1083554"/>
      <w:bookmarkStart w:id="419" w:name="_ETM_Q1_1083517"/>
      <w:bookmarkEnd w:id="417"/>
      <w:bookmarkEnd w:id="418"/>
      <w:bookmarkEnd w:id="419"/>
    </w:p>
    <w:p>
      <w:pPr>
        <w:pStyle w:val="Style14"/>
        <w:keepNext w:val="true"/>
        <w:rPr/>
      </w:pPr>
      <w:bookmarkStart w:id="420" w:name="ET_speaker_63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" w:name="_ETM_Q1_1084745"/>
      <w:bookmarkStart w:id="422" w:name="_ETM_Q1_1084719"/>
      <w:bookmarkEnd w:id="421"/>
      <w:bookmarkEnd w:id="422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1083829"/>
      <w:bookmarkStart w:id="424" w:name="_ETM_Q1_1085103"/>
      <w:bookmarkStart w:id="425" w:name="_ETM_Q1_1085071"/>
      <w:bookmarkStart w:id="426" w:name="_ETM_Q1_1083829"/>
      <w:bookmarkStart w:id="427" w:name="_ETM_Q1_1085103"/>
      <w:bookmarkStart w:id="428" w:name="_ETM_Q1_1085071"/>
      <w:bookmarkEnd w:id="426"/>
      <w:bookmarkEnd w:id="427"/>
      <w:bookmarkEnd w:id="428"/>
    </w:p>
    <w:p>
      <w:pPr>
        <w:pStyle w:val="Style31"/>
        <w:keepNext w:val="true"/>
        <w:rPr/>
      </w:pPr>
      <w:bookmarkStart w:id="429" w:name="ET_yor_61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1084101"/>
      <w:bookmarkStart w:id="431" w:name="_ETM_Q1_1084079"/>
      <w:bookmarkEnd w:id="430"/>
      <w:bookmarkEnd w:id="431"/>
      <w:r>
        <w:rPr>
          <w:rtl w:val="true"/>
          <w:lang w:eastAsia="he-IL"/>
        </w:rPr>
        <w:t>יש את זה</w:t>
      </w:r>
      <w:r>
        <w:rPr>
          <w:rtl w:val="true"/>
          <w:lang w:eastAsia="he-IL"/>
        </w:rPr>
        <w:t xml:space="preserve">. </w:t>
      </w:r>
      <w:bookmarkStart w:id="432" w:name="_ETM_Q1_1085005"/>
      <w:bookmarkEnd w:id="432"/>
      <w:r>
        <w:rPr>
          <w:rtl w:val="true"/>
          <w:lang w:eastAsia="he-IL"/>
        </w:rPr>
        <w:t>אנחנו נעקוב אחרי הביצוע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יך הדברים מתבצ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1091881"/>
      <w:bookmarkStart w:id="434" w:name="_ETM_Q1_1091839"/>
      <w:bookmarkStart w:id="435" w:name="_ETM_Q1_1091881"/>
      <w:bookmarkStart w:id="436" w:name="_ETM_Q1_1091839"/>
      <w:bookmarkEnd w:id="435"/>
      <w:bookmarkEnd w:id="436"/>
    </w:p>
    <w:p>
      <w:pPr>
        <w:pStyle w:val="Style14"/>
        <w:keepNext w:val="true"/>
        <w:rPr/>
      </w:pPr>
      <w:bookmarkStart w:id="437" w:name="ET_speaker_635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" w:name="_ETM_Q1_1088696"/>
      <w:bookmarkStart w:id="439" w:name="_ETM_Q1_1088670"/>
      <w:bookmarkEnd w:id="438"/>
      <w:bookmarkEnd w:id="439"/>
      <w:r>
        <w:rPr>
          <w:rtl w:val="true"/>
          <w:lang w:eastAsia="he-IL"/>
        </w:rPr>
        <w:t xml:space="preserve">בדיונים </w:t>
      </w:r>
      <w:bookmarkStart w:id="440" w:name="_ETM_Q1_1089363"/>
      <w:bookmarkEnd w:id="440"/>
      <w:r>
        <w:rPr>
          <w:rtl w:val="true"/>
          <w:lang w:eastAsia="he-IL"/>
        </w:rPr>
        <w:t xml:space="preserve">אנחנו עקבנו אחרי הביצועים ויש דברים שכ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1093291"/>
      <w:bookmarkStart w:id="442" w:name="_ETM_Q1_1091856"/>
      <w:bookmarkStart w:id="443" w:name="_ETM_Q1_1091818"/>
      <w:bookmarkStart w:id="444" w:name="_ETM_Q1_1093291"/>
      <w:bookmarkStart w:id="445" w:name="_ETM_Q1_1091856"/>
      <w:bookmarkStart w:id="446" w:name="_ETM_Q1_1091818"/>
      <w:bookmarkEnd w:id="444"/>
      <w:bookmarkEnd w:id="445"/>
      <w:bookmarkEnd w:id="446"/>
    </w:p>
    <w:p>
      <w:pPr>
        <w:pStyle w:val="Style14"/>
        <w:keepNext w:val="true"/>
        <w:rPr/>
      </w:pPr>
      <w:bookmarkStart w:id="447" w:name="ET_speaker_623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1093574"/>
      <w:bookmarkStart w:id="449" w:name="_ETM_Q1_1093548"/>
      <w:bookmarkEnd w:id="448"/>
      <w:bookmarkEnd w:id="449"/>
      <w:r>
        <w:rPr>
          <w:rtl w:val="true"/>
          <w:lang w:eastAsia="he-IL"/>
        </w:rPr>
        <w:t xml:space="preserve">אז </w:t>
      </w:r>
      <w:bookmarkStart w:id="450" w:name="_ETM_Q1_1093835"/>
      <w:bookmarkEnd w:id="450"/>
      <w:r>
        <w:rPr>
          <w:rtl w:val="true"/>
          <w:lang w:eastAsia="he-IL"/>
        </w:rPr>
        <w:t>אני כבר שבוע ניסיתי להגיע ולא הצלח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1095042"/>
      <w:bookmarkStart w:id="452" w:name="_ETM_Q1_1094379"/>
      <w:bookmarkStart w:id="453" w:name="_ETM_Q1_1094339"/>
      <w:bookmarkStart w:id="454" w:name="_ETM_Q1_1095042"/>
      <w:bookmarkStart w:id="455" w:name="_ETM_Q1_1094379"/>
      <w:bookmarkStart w:id="456" w:name="_ETM_Q1_1094339"/>
      <w:bookmarkEnd w:id="454"/>
      <w:bookmarkEnd w:id="455"/>
      <w:bookmarkEnd w:id="456"/>
    </w:p>
    <w:p>
      <w:pPr>
        <w:pStyle w:val="Style14"/>
        <w:keepNext w:val="true"/>
        <w:rPr/>
      </w:pPr>
      <w:bookmarkStart w:id="457" w:name="ET_speaker_63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1095338"/>
      <w:bookmarkStart w:id="459" w:name="_ETM_Q1_1095306"/>
      <w:bookmarkEnd w:id="458"/>
      <w:bookmarkEnd w:id="459"/>
      <w:r>
        <w:rPr>
          <w:rtl w:val="true"/>
          <w:lang w:eastAsia="he-IL"/>
        </w:rPr>
        <w:t xml:space="preserve">יש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נים </w:t>
      </w:r>
      <w:bookmarkStart w:id="460" w:name="_ETM_Q1_1097844"/>
      <w:bookmarkEnd w:id="460"/>
      <w:r>
        <w:rPr>
          <w:rtl w:val="true"/>
          <w:lang w:eastAsia="he-IL"/>
        </w:rPr>
        <w:t>של תנוע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מיקומ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1099610"/>
      <w:bookmarkStart w:id="462" w:name="_ETM_Q1_1098704"/>
      <w:bookmarkStart w:id="463" w:name="_ETM_Q1_1098666"/>
      <w:bookmarkStart w:id="464" w:name="_ETM_Q1_1099610"/>
      <w:bookmarkStart w:id="465" w:name="_ETM_Q1_1098704"/>
      <w:bookmarkStart w:id="466" w:name="_ETM_Q1_1098666"/>
      <w:bookmarkEnd w:id="464"/>
      <w:bookmarkEnd w:id="465"/>
      <w:bookmarkEnd w:id="466"/>
    </w:p>
    <w:p>
      <w:pPr>
        <w:pStyle w:val="Style14"/>
        <w:keepNext w:val="true"/>
        <w:rPr/>
      </w:pPr>
      <w:bookmarkStart w:id="467" w:name="ET_speaker_623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1099870"/>
      <w:bookmarkStart w:id="469" w:name="_ETM_Q1_1099848"/>
      <w:bookmarkEnd w:id="468"/>
      <w:bookmarkEnd w:id="469"/>
      <w:r>
        <w:rPr>
          <w:rtl w:val="true"/>
          <w:lang w:eastAsia="he-IL"/>
        </w:rPr>
        <w:t>שעבר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470" w:name="_ETM_Q1_1102876"/>
      <w:bookmarkEnd w:id="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1102911"/>
      <w:bookmarkStart w:id="472" w:name="_ETM_Q1_1102911"/>
      <w:bookmarkEnd w:id="472"/>
    </w:p>
    <w:p>
      <w:pPr>
        <w:pStyle w:val="Style14"/>
        <w:keepNext w:val="true"/>
        <w:rPr/>
      </w:pPr>
      <w:bookmarkStart w:id="473" w:name="ET_speaker_63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1104793"/>
      <w:bookmarkStart w:id="475" w:name="_ETM_Q1_1104769"/>
      <w:bookmarkEnd w:id="474"/>
      <w:bookmarkEnd w:id="4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 </w:t>
      </w:r>
      <w:bookmarkStart w:id="476" w:name="_ETM_Q1_1105890"/>
      <w:bookmarkEnd w:id="47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1104212"/>
      <w:bookmarkStart w:id="478" w:name="_ETM_Q1_1107095"/>
      <w:bookmarkStart w:id="479" w:name="_ETM_Q1_1107050"/>
      <w:bookmarkStart w:id="480" w:name="_ETM_Q1_1104212"/>
      <w:bookmarkStart w:id="481" w:name="_ETM_Q1_1107095"/>
      <w:bookmarkStart w:id="482" w:name="_ETM_Q1_1107050"/>
      <w:bookmarkEnd w:id="480"/>
      <w:bookmarkEnd w:id="481"/>
      <w:bookmarkEnd w:id="482"/>
    </w:p>
    <w:p>
      <w:pPr>
        <w:pStyle w:val="Style14"/>
        <w:keepNext w:val="true"/>
        <w:rPr/>
      </w:pPr>
      <w:bookmarkStart w:id="483" w:name="ET_speaker_623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1104495"/>
      <w:bookmarkStart w:id="485" w:name="_ETM_Q1_1104466"/>
      <w:bookmarkEnd w:id="484"/>
      <w:bookmarkEnd w:id="485"/>
      <w:r>
        <w:rPr>
          <w:rtl w:val="true"/>
          <w:lang w:eastAsia="he-IL"/>
        </w:rPr>
        <w:t>אני מדברת על 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</w:t>
      </w:r>
      <w:bookmarkStart w:id="486" w:name="_ETM_Q1_1109325"/>
      <w:bookmarkEnd w:id="486"/>
      <w:r>
        <w:rPr>
          <w:rtl w:val="true"/>
          <w:lang w:eastAsia="he-IL"/>
        </w:rPr>
        <w:t>להגיד לך שבמשך שבוע לא הצלחתי להגיע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1112774"/>
      <w:bookmarkStart w:id="488" w:name="_ETM_Q1_1111173"/>
      <w:bookmarkStart w:id="489" w:name="_ETM_Q1_1111126"/>
      <w:bookmarkStart w:id="490" w:name="_ETM_Q1_1112774"/>
      <w:bookmarkStart w:id="491" w:name="_ETM_Q1_1111173"/>
      <w:bookmarkStart w:id="492" w:name="_ETM_Q1_1111126"/>
      <w:bookmarkEnd w:id="490"/>
      <w:bookmarkEnd w:id="491"/>
      <w:bookmarkEnd w:id="492"/>
    </w:p>
    <w:p>
      <w:pPr>
        <w:pStyle w:val="Style31"/>
        <w:keepNext w:val="true"/>
        <w:rPr/>
      </w:pPr>
      <w:bookmarkStart w:id="493" w:name="ET_yor_616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1113077"/>
      <w:bookmarkStart w:id="495" w:name="_ETM_Q1_1113057"/>
      <w:bookmarkEnd w:id="494"/>
      <w:bookmarkEnd w:id="495"/>
      <w:r>
        <w:rPr>
          <w:rtl w:val="true"/>
          <w:lang w:eastAsia="he-IL"/>
        </w:rPr>
        <w:t>אני אמצא לך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1111782"/>
      <w:bookmarkStart w:id="497" w:name="_ETM_Q1_1111033"/>
      <w:bookmarkStart w:id="498" w:name="_ETM_Q1_1111782"/>
      <w:bookmarkStart w:id="499" w:name="_ETM_Q1_1111033"/>
      <w:bookmarkEnd w:id="498"/>
      <w:bookmarkEnd w:id="499"/>
    </w:p>
    <w:p>
      <w:pPr>
        <w:pStyle w:val="Style14"/>
        <w:keepNext w:val="true"/>
        <w:rPr/>
      </w:pPr>
      <w:bookmarkStart w:id="500" w:name="ET_speaker_623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1112018"/>
      <w:bookmarkStart w:id="502" w:name="_ETM_Q1_1111996"/>
      <w:bookmarkEnd w:id="501"/>
      <w:bookmarkEnd w:id="502"/>
      <w:r>
        <w:rPr>
          <w:rtl w:val="true"/>
          <w:lang w:eastAsia="he-IL"/>
        </w:rPr>
        <w:t xml:space="preserve">זה </w:t>
      </w:r>
      <w:bookmarkStart w:id="503" w:name="_ETM_Q1_1112974"/>
      <w:bookmarkEnd w:id="503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ני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</w:t>
      </w:r>
      <w:bookmarkStart w:id="504" w:name="_ETM_Q1_1118094"/>
      <w:bookmarkEnd w:id="504"/>
      <w:r>
        <w:rPr>
          <w:rtl w:val="true"/>
          <w:lang w:eastAsia="he-IL"/>
        </w:rPr>
        <w:t>חושבת שחלק מהכספים מההקצא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שתמשו בהם </w:t>
      </w:r>
      <w:bookmarkStart w:id="505" w:name="_ETM_Q1_1122034"/>
      <w:bookmarkEnd w:id="505"/>
      <w:r>
        <w:rPr>
          <w:rtl w:val="true"/>
          <w:lang w:eastAsia="he-IL"/>
        </w:rPr>
        <w:t>וזה משהו שחשוב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שר להשתמש בהם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1124277"/>
      <w:bookmarkStart w:id="507" w:name="_ETM_Q1_1123424"/>
      <w:bookmarkStart w:id="508" w:name="_ETM_Q1_1123372"/>
      <w:bookmarkStart w:id="509" w:name="_ETM_Q1_1124277"/>
      <w:bookmarkStart w:id="510" w:name="_ETM_Q1_1123424"/>
      <w:bookmarkStart w:id="511" w:name="_ETM_Q1_1123372"/>
      <w:bookmarkEnd w:id="509"/>
      <w:bookmarkEnd w:id="510"/>
      <w:bookmarkEnd w:id="511"/>
    </w:p>
    <w:p>
      <w:pPr>
        <w:pStyle w:val="Style14"/>
        <w:keepNext w:val="true"/>
        <w:rPr/>
      </w:pPr>
      <w:bookmarkStart w:id="512" w:name="ET_speaker_635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1124594"/>
      <w:bookmarkStart w:id="514" w:name="_ETM_Q1_1124569"/>
      <w:bookmarkEnd w:id="513"/>
      <w:bookmarkEnd w:id="5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15" w:name="_ETM_Q1_1124917"/>
      <w:bookmarkEnd w:id="515"/>
      <w:r>
        <w:rPr>
          <w:rtl w:val="true"/>
          <w:lang w:eastAsia="he-IL"/>
        </w:rPr>
        <w:t>השתמשו בהכול ואנחנו וידאנו שהכול יהיה בשימוש</w:t>
      </w:r>
      <w:r>
        <w:rPr>
          <w:rtl w:val="true"/>
          <w:lang w:eastAsia="he-IL"/>
        </w:rPr>
        <w:t xml:space="preserve">. </w:t>
      </w:r>
      <w:bookmarkStart w:id="516" w:name="_ETM_Q1_1129994"/>
      <w:bookmarkEnd w:id="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1130028"/>
      <w:bookmarkStart w:id="518" w:name="_ETM_Q1_1130028"/>
      <w:bookmarkEnd w:id="518"/>
    </w:p>
    <w:p>
      <w:pPr>
        <w:pStyle w:val="Style31"/>
        <w:keepNext w:val="true"/>
        <w:rPr/>
      </w:pPr>
      <w:bookmarkStart w:id="519" w:name="ET_yor_616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" w:name="_ETM_Q1_1128582"/>
      <w:bookmarkStart w:id="521" w:name="_ETM_Q1_1128556"/>
      <w:bookmarkEnd w:id="520"/>
      <w:bookmarkEnd w:id="52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ו את </w:t>
      </w:r>
      <w:bookmarkStart w:id="522" w:name="_ETM_Q1_1130182"/>
      <w:bookmarkEnd w:id="522"/>
      <w:r>
        <w:rPr>
          <w:rtl w:val="true"/>
          <w:lang w:eastAsia="he-IL"/>
        </w:rPr>
        <w:t>התפיס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שתי ההער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חלוקה שהייתה </w:t>
      </w:r>
      <w:bookmarkStart w:id="523" w:name="_ETM_Q1_1137485"/>
      <w:bookmarkEnd w:id="523"/>
      <w:r>
        <w:rPr>
          <w:rtl w:val="true"/>
          <w:lang w:eastAsia="he-IL"/>
        </w:rPr>
        <w:t>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יג את זה בוועדה ונוכל גם לפקח </w:t>
      </w:r>
      <w:bookmarkStart w:id="524" w:name="_ETM_Q1_1140590"/>
      <w:bookmarkEnd w:id="524"/>
      <w:r>
        <w:rPr>
          <w:rtl w:val="true"/>
          <w:lang w:eastAsia="he-IL"/>
        </w:rPr>
        <w:t>על 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כספים הו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</w:t>
      </w:r>
      <w:bookmarkStart w:id="525" w:name="_ETM_Q1_1143470"/>
      <w:bookmarkEnd w:id="525"/>
      <w:r>
        <w:rPr>
          <w:rtl w:val="true"/>
          <w:lang w:eastAsia="he-IL"/>
        </w:rPr>
        <w:t>לראות שזה נבנה ונעשה וזה חייב להיות בשיתוף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26" w:name="_ETM_Q1_1143081"/>
      <w:bookmarkEnd w:id="526"/>
      <w:r>
        <w:rPr>
          <w:rtl w:val="true"/>
          <w:lang w:eastAsia="he-IL"/>
        </w:rPr>
        <w:t>נגיע למקומות ונבקר במקומות שנעשו דברים</w:t>
      </w:r>
      <w:r>
        <w:rPr>
          <w:rtl w:val="true"/>
          <w:lang w:eastAsia="he-IL"/>
        </w:rPr>
        <w:t>.</w:t>
      </w:r>
      <w:bookmarkStart w:id="527" w:name="_ETM_Q1_1152231"/>
      <w:bookmarkEnd w:id="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 לי שיידעו שזה הגיע מקרן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1155998"/>
      <w:bookmarkStart w:id="529" w:name="_ETM_Q1_1154673"/>
      <w:bookmarkStart w:id="530" w:name="_ETM_Q1_1154637"/>
      <w:bookmarkStart w:id="531" w:name="_ETM_Q1_1155998"/>
      <w:bookmarkStart w:id="532" w:name="_ETM_Q1_1154673"/>
      <w:bookmarkStart w:id="533" w:name="_ETM_Q1_1154637"/>
      <w:bookmarkEnd w:id="531"/>
      <w:bookmarkEnd w:id="532"/>
      <w:bookmarkEnd w:id="533"/>
    </w:p>
    <w:p>
      <w:pPr>
        <w:pStyle w:val="Style14"/>
        <w:keepNext w:val="true"/>
        <w:rPr/>
      </w:pPr>
      <w:bookmarkStart w:id="534" w:name="ET_speaker_623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1156245"/>
      <w:bookmarkStart w:id="536" w:name="_ETM_Q1_1156224"/>
      <w:bookmarkEnd w:id="535"/>
      <w:bookmarkEnd w:id="536"/>
      <w:r>
        <w:rPr>
          <w:rtl w:val="true"/>
          <w:lang w:eastAsia="he-IL"/>
        </w:rPr>
        <w:t xml:space="preserve">אני </w:t>
      </w:r>
      <w:bookmarkStart w:id="537" w:name="_ETM_Q1_1156693"/>
      <w:bookmarkEnd w:id="537"/>
      <w:r>
        <w:rPr>
          <w:rtl w:val="true"/>
          <w:lang w:eastAsia="he-IL"/>
        </w:rPr>
        <w:t>חייבת לתק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קרן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538" w:name="_ETM_Q1_1158859"/>
      <w:bookmarkEnd w:id="538"/>
      <w:r>
        <w:rPr>
          <w:rtl w:val="true"/>
          <w:lang w:eastAsia="he-IL"/>
        </w:rPr>
        <w:t>קרן שמגיעה גם ממשאבי הטבע ב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1165483"/>
      <w:bookmarkStart w:id="540" w:name="_ETM_Q1_1164119"/>
      <w:bookmarkStart w:id="541" w:name="_ETM_Q1_1164083"/>
      <w:bookmarkStart w:id="542" w:name="_ETM_Q1_1165483"/>
      <w:bookmarkStart w:id="543" w:name="_ETM_Q1_1164119"/>
      <w:bookmarkStart w:id="544" w:name="_ETM_Q1_1164083"/>
      <w:bookmarkEnd w:id="542"/>
      <w:bookmarkEnd w:id="543"/>
      <w:bookmarkEnd w:id="544"/>
    </w:p>
    <w:p>
      <w:pPr>
        <w:pStyle w:val="Style31"/>
        <w:keepNext w:val="true"/>
        <w:rPr/>
      </w:pPr>
      <w:bookmarkStart w:id="545" w:name="ET_yor_616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1165750"/>
      <w:bookmarkStart w:id="547" w:name="_ETM_Q1_1165725"/>
      <w:bookmarkEnd w:id="546"/>
      <w:bookmarkEnd w:id="547"/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</w:t>
      </w:r>
      <w:bookmarkStart w:id="548" w:name="_ETM_Q1_1164924"/>
      <w:bookmarkEnd w:id="548"/>
      <w:r>
        <w:rPr>
          <w:rtl w:val="true"/>
          <w:lang w:eastAsia="he-IL"/>
        </w:rPr>
        <w:t>כמה דברים בים המלח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ו נציג את הדברים האלה</w:t>
      </w:r>
      <w:r>
        <w:rPr>
          <w:rtl w:val="true"/>
          <w:lang w:eastAsia="he-IL"/>
        </w:rPr>
        <w:t xml:space="preserve">. </w:t>
      </w:r>
      <w:bookmarkStart w:id="549" w:name="_ETM_Q1_1168251"/>
      <w:bookmarkEnd w:id="549"/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וכל לתת כסף </w:t>
      </w:r>
      <w:bookmarkStart w:id="550" w:name="_ETM_Q1_1175370"/>
      <w:bookmarkEnd w:id="550"/>
      <w:r>
        <w:rPr>
          <w:rtl w:val="true"/>
          <w:lang w:eastAsia="he-IL"/>
        </w:rPr>
        <w:t xml:space="preserve">כל שנה לאותה משימה בסכומים של רוב הכסף של הקרן </w:t>
      </w:r>
      <w:bookmarkStart w:id="551" w:name="_ETM_Q1_1179559"/>
      <w:bookmarkEnd w:id="551"/>
      <w:r>
        <w:rPr>
          <w:rtl w:val="true"/>
          <w:lang w:eastAsia="he-IL"/>
        </w:rPr>
        <w:t>כי אז זה נוגד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שהיעד שלו </w:t>
      </w:r>
      <w:bookmarkStart w:id="552" w:name="_ETM_Q1_1180982"/>
      <w:bookmarkEnd w:id="552"/>
      <w:r>
        <w:rPr>
          <w:rtl w:val="true"/>
          <w:lang w:eastAsia="he-IL"/>
        </w:rPr>
        <w:t>זה באמת השינו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זה לא יקרה שנה אחר </w:t>
      </w:r>
      <w:bookmarkStart w:id="553" w:name="_ETM_Q1_1182469"/>
      <w:bookmarkEnd w:id="553"/>
      <w:r>
        <w:rPr>
          <w:rtl w:val="true"/>
          <w:lang w:eastAsia="he-IL"/>
        </w:rPr>
        <w:t xml:space="preserve">שנה אותם כספים ואף אחד לא יוכל להרים כוסית שבועיים </w:t>
      </w:r>
      <w:bookmarkStart w:id="554" w:name="_ETM_Q1_1185623"/>
      <w:bookmarkEnd w:id="554"/>
      <w:r>
        <w:rPr>
          <w:rtl w:val="true"/>
          <w:lang w:eastAsia="he-IL"/>
        </w:rPr>
        <w:t>לפני שמאשרים פה את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1188883"/>
      <w:bookmarkStart w:id="556" w:name="_ETM_Q1_1190321"/>
      <w:bookmarkStart w:id="557" w:name="_ETM_Q1_1190279"/>
      <w:bookmarkStart w:id="558" w:name="_ETM_Q1_1188883"/>
      <w:bookmarkStart w:id="559" w:name="_ETM_Q1_1190321"/>
      <w:bookmarkStart w:id="560" w:name="_ETM_Q1_1190279"/>
      <w:bookmarkEnd w:id="558"/>
      <w:bookmarkEnd w:id="559"/>
      <w:bookmarkEnd w:id="560"/>
    </w:p>
    <w:p>
      <w:pPr>
        <w:pStyle w:val="Style14"/>
        <w:keepNext w:val="true"/>
        <w:rPr/>
      </w:pPr>
      <w:bookmarkStart w:id="561" w:name="ET_speaker_623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" w:name="_ETM_Q1_1189144"/>
      <w:bookmarkStart w:id="563" w:name="_ETM_Q1_1189122"/>
      <w:bookmarkEnd w:id="562"/>
      <w:bookmarkEnd w:id="56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תוחים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1190591"/>
      <w:bookmarkStart w:id="565" w:name="_ETM_Q1_1193591"/>
      <w:bookmarkStart w:id="566" w:name="_ETM_Q1_1193547"/>
      <w:bookmarkStart w:id="567" w:name="_ETM_Q1_1190591"/>
      <w:bookmarkStart w:id="568" w:name="_ETM_Q1_1193591"/>
      <w:bookmarkStart w:id="569" w:name="_ETM_Q1_1193547"/>
      <w:bookmarkEnd w:id="567"/>
      <w:bookmarkEnd w:id="568"/>
      <w:bookmarkEnd w:id="569"/>
    </w:p>
    <w:p>
      <w:pPr>
        <w:pStyle w:val="Style31"/>
        <w:keepNext w:val="true"/>
        <w:rPr/>
      </w:pPr>
      <w:bookmarkStart w:id="570" w:name="ET_yor_616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1190868"/>
      <w:bookmarkStart w:id="572" w:name="_ETM_Q1_1190839"/>
      <w:bookmarkEnd w:id="571"/>
      <w:bookmarkEnd w:id="572"/>
      <w:r>
        <w:rPr>
          <w:rtl w:val="true"/>
          <w:lang w:eastAsia="he-IL"/>
        </w:rPr>
        <w:t xml:space="preserve">חבר </w:t>
      </w:r>
      <w:bookmarkStart w:id="573" w:name="_ETM_Q1_1191488"/>
      <w:bookmarkEnd w:id="573"/>
      <w:r>
        <w:rPr>
          <w:rtl w:val="true"/>
          <w:lang w:eastAsia="he-IL"/>
        </w:rPr>
        <w:t>הכנסת יוראי להב הרצ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1196248"/>
      <w:bookmarkStart w:id="575" w:name="_ETM_Q1_1195277"/>
      <w:bookmarkStart w:id="576" w:name="_ETM_Q1_1195231"/>
      <w:bookmarkStart w:id="577" w:name="_ETM_Q1_1196248"/>
      <w:bookmarkStart w:id="578" w:name="_ETM_Q1_1195277"/>
      <w:bookmarkStart w:id="579" w:name="_ETM_Q1_1195231"/>
      <w:bookmarkEnd w:id="577"/>
      <w:bookmarkEnd w:id="578"/>
      <w:bookmarkEnd w:id="579"/>
    </w:p>
    <w:p>
      <w:pPr>
        <w:pStyle w:val="Style14"/>
        <w:keepNext w:val="true"/>
        <w:rPr/>
      </w:pPr>
      <w:bookmarkStart w:id="580" w:name="ET_speaker_578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" w:name="_ETM_Q1_1196548"/>
      <w:bookmarkStart w:id="582" w:name="_ETM_Q1_1196522"/>
      <w:bookmarkEnd w:id="581"/>
      <w:bookmarkEnd w:id="582"/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דקת </w:t>
      </w:r>
      <w:bookmarkStart w:id="583" w:name="_ETM_Q1_1202926"/>
      <w:bookmarkEnd w:id="583"/>
      <w:r>
        <w:rPr>
          <w:rtl w:val="true"/>
          <w:lang w:eastAsia="he-IL"/>
        </w:rPr>
        <w:t xml:space="preserve">בדברי הפתיחה שלך בזה שכספי הקרן לא אמורים </w:t>
      </w:r>
      <w:bookmarkStart w:id="584" w:name="_ETM_Q1_1204262"/>
      <w:bookmarkEnd w:id="584"/>
      <w:r>
        <w:rPr>
          <w:rtl w:val="true"/>
          <w:lang w:eastAsia="he-IL"/>
        </w:rPr>
        <w:t>להיות המשך ישיר של 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קופה של כספים </w:t>
      </w:r>
      <w:bookmarkStart w:id="585" w:name="_ETM_Q1_1209293"/>
      <w:bookmarkEnd w:id="585"/>
      <w:r>
        <w:rPr>
          <w:rtl w:val="true"/>
          <w:lang w:eastAsia="he-IL"/>
        </w:rPr>
        <w:t>קואליציוניים כממשיכה של 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וכרח להגיד לך</w:t>
      </w:r>
      <w:r>
        <w:rPr>
          <w:rtl w:val="true"/>
          <w:lang w:eastAsia="he-IL"/>
        </w:rPr>
        <w:t xml:space="preserve">, </w:t>
      </w:r>
      <w:bookmarkStart w:id="586" w:name="_ETM_Q1_1212238"/>
      <w:bookmarkEnd w:id="586"/>
      <w:r>
        <w:rPr>
          <w:rtl w:val="true"/>
          <w:lang w:eastAsia="he-IL"/>
        </w:rPr>
        <w:t xml:space="preserve">אני לא מבין למה אנחנו דנים בהצעה שמונחת בפני הוועדה </w:t>
      </w:r>
      <w:bookmarkStart w:id="587" w:name="_ETM_Q1_1214415"/>
      <w:bookmarkEnd w:id="587"/>
      <w:r>
        <w:rPr>
          <w:rtl w:val="true"/>
          <w:lang w:eastAsia="he-IL"/>
        </w:rPr>
        <w:t>כי היא משקפת בדי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כספים אך </w:t>
      </w:r>
      <w:bookmarkStart w:id="588" w:name="_ETM_Q1_1219279"/>
      <w:bookmarkEnd w:id="588"/>
      <w:r>
        <w:rPr>
          <w:rtl w:val="true"/>
          <w:lang w:eastAsia="he-IL"/>
        </w:rPr>
        <w:t>ורק להמשך השקעות של 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89" w:name="_ETM_Q1_1221233"/>
      <w:bookmarkEnd w:id="589"/>
      <w:r>
        <w:rPr>
          <w:rtl w:val="true"/>
          <w:lang w:eastAsia="he-IL"/>
        </w:rPr>
        <w:t>עידוד תעסוקה בנגב 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בהמשך ת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</w:t>
      </w:r>
      <w:bookmarkStart w:id="590" w:name="_ETM_Q1_1225433"/>
      <w:bookmarkEnd w:id="590"/>
      <w:r>
        <w:rPr>
          <w:rtl w:val="true"/>
          <w:lang w:eastAsia="he-IL"/>
        </w:rPr>
        <w:t xml:space="preserve"> 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1225854"/>
      <w:bookmarkStart w:id="592" w:name="_ETM_Q1_1225169"/>
      <w:bookmarkStart w:id="593" w:name="_ETM_Q1_1225133"/>
      <w:bookmarkStart w:id="594" w:name="_ETM_Q1_1225854"/>
      <w:bookmarkStart w:id="595" w:name="_ETM_Q1_1225169"/>
      <w:bookmarkStart w:id="596" w:name="_ETM_Q1_1225133"/>
      <w:bookmarkEnd w:id="594"/>
      <w:bookmarkEnd w:id="595"/>
      <w:bookmarkEnd w:id="596"/>
    </w:p>
    <w:p>
      <w:pPr>
        <w:pStyle w:val="Style31"/>
        <w:keepNext w:val="true"/>
        <w:rPr/>
      </w:pPr>
      <w:bookmarkStart w:id="597" w:name="ET_yor_616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1226142"/>
      <w:bookmarkStart w:id="599" w:name="_ETM_Q1_1226112"/>
      <w:bookmarkEnd w:id="598"/>
      <w:bookmarkEnd w:id="599"/>
      <w:r>
        <w:rPr>
          <w:rtl w:val="true"/>
          <w:lang w:eastAsia="he-IL"/>
        </w:rPr>
        <w:t>תסתכל מסבי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רדי הממשלה שנמצאים פה</w:t>
      </w:r>
      <w:r>
        <w:rPr>
          <w:rtl w:val="true"/>
          <w:lang w:eastAsia="he-IL"/>
        </w:rPr>
        <w:t xml:space="preserve">, </w:t>
      </w:r>
      <w:bookmarkStart w:id="600" w:name="_ETM_Q1_1226918"/>
      <w:bookmarkEnd w:id="600"/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ם לא נמצאים בתוכנית ולכן תבין שאנחנו הולכים </w:t>
      </w:r>
      <w:bookmarkStart w:id="601" w:name="_ETM_Q1_1230219"/>
      <w:bookmarkEnd w:id="601"/>
      <w:r>
        <w:rPr>
          <w:rtl w:val="true"/>
          <w:lang w:eastAsia="he-IL"/>
        </w:rPr>
        <w:t xml:space="preserve">לכיוו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1231979"/>
      <w:bookmarkStart w:id="603" w:name="_ETM_Q1_1230453"/>
      <w:bookmarkStart w:id="604" w:name="_ETM_Q1_1230411"/>
      <w:bookmarkStart w:id="605" w:name="_ETM_Q1_1231979"/>
      <w:bookmarkStart w:id="606" w:name="_ETM_Q1_1230453"/>
      <w:bookmarkStart w:id="607" w:name="_ETM_Q1_1230411"/>
      <w:bookmarkEnd w:id="605"/>
      <w:bookmarkEnd w:id="606"/>
      <w:bookmarkEnd w:id="607"/>
    </w:p>
    <w:p>
      <w:pPr>
        <w:pStyle w:val="Style14"/>
        <w:keepNext w:val="true"/>
        <w:rPr/>
      </w:pPr>
      <w:bookmarkStart w:id="608" w:name="ET_speaker_578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1232272"/>
      <w:bookmarkStart w:id="610" w:name="_ETM_Q1_1232244"/>
      <w:bookmarkEnd w:id="609"/>
      <w:bookmarkEnd w:id="610"/>
      <w:r>
        <w:rPr>
          <w:rtl w:val="true"/>
          <w:lang w:eastAsia="he-IL"/>
        </w:rPr>
        <w:t xml:space="preserve">לכן </w:t>
      </w:r>
      <w:bookmarkStart w:id="611" w:name="_ETM_Q1_1228237"/>
      <w:bookmarkEnd w:id="611"/>
      <w:r>
        <w:rPr>
          <w:rtl w:val="true"/>
          <w:lang w:eastAsia="he-IL"/>
        </w:rPr>
        <w:t xml:space="preserve">אני לא מצליח להבין למה אנחנו דנים על הצעה ש </w:t>
      </w:r>
      <w:bookmarkStart w:id="612" w:name="_ETM_Q1_1236865"/>
      <w:bookmarkEnd w:id="612"/>
      <w:r>
        <w:rPr>
          <w:rtl w:val="true"/>
          <w:lang w:eastAsia="he-IL"/>
        </w:rPr>
        <w:t>– כרגע 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 חברי הכנסת</w:t>
      </w:r>
      <w:r>
        <w:rPr>
          <w:rtl w:val="true"/>
          <w:lang w:eastAsia="he-IL"/>
        </w:rPr>
        <w:t xml:space="preserve">, </w:t>
      </w:r>
      <w:bookmarkStart w:id="613" w:name="_ETM_Q1_1242655"/>
      <w:bookmarkEnd w:id="613"/>
      <w:r>
        <w:rPr>
          <w:rtl w:val="true"/>
          <w:lang w:eastAsia="he-IL"/>
        </w:rPr>
        <w:t>בפנ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נחה הצעה</w:t>
      </w:r>
      <w:r>
        <w:rPr>
          <w:rtl w:val="true"/>
          <w:lang w:eastAsia="he-IL"/>
        </w:rPr>
        <w:t xml:space="preserve">. </w:t>
      </w:r>
      <w:bookmarkStart w:id="614" w:name="_ETM_Q1_1244305"/>
      <w:bookmarkEnd w:id="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1245466"/>
      <w:bookmarkStart w:id="616" w:name="_ETM_Q1_1244346"/>
      <w:bookmarkStart w:id="617" w:name="_ETM_Q1_1245466"/>
      <w:bookmarkStart w:id="618" w:name="_ETM_Q1_1244346"/>
      <w:bookmarkEnd w:id="617"/>
      <w:bookmarkEnd w:id="618"/>
    </w:p>
    <w:p>
      <w:pPr>
        <w:pStyle w:val="Style14"/>
        <w:keepNext w:val="true"/>
        <w:rPr/>
      </w:pPr>
      <w:bookmarkStart w:id="619" w:name="ET_speaker_635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1245729"/>
      <w:bookmarkStart w:id="621" w:name="_ETM_Q1_1245704"/>
      <w:bookmarkEnd w:id="620"/>
      <w:bookmarkEnd w:id="621"/>
      <w:r>
        <w:rPr>
          <w:rtl w:val="true"/>
          <w:lang w:eastAsia="he-IL"/>
        </w:rPr>
        <w:t>זה ה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1242712"/>
      <w:bookmarkStart w:id="623" w:name="_ETM_Q1_1241170"/>
      <w:bookmarkStart w:id="624" w:name="_ETM_Q1_1241129"/>
      <w:bookmarkStart w:id="625" w:name="_ETM_Q1_1242712"/>
      <w:bookmarkStart w:id="626" w:name="_ETM_Q1_1241170"/>
      <w:bookmarkStart w:id="627" w:name="_ETM_Q1_1241129"/>
      <w:bookmarkEnd w:id="625"/>
      <w:bookmarkEnd w:id="626"/>
      <w:bookmarkEnd w:id="627"/>
    </w:p>
    <w:p>
      <w:pPr>
        <w:pStyle w:val="Style31"/>
        <w:keepNext w:val="true"/>
        <w:rPr/>
      </w:pPr>
      <w:bookmarkStart w:id="628" w:name="ET_yor_616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1242966"/>
      <w:bookmarkStart w:id="630" w:name="_ETM_Q1_1242941"/>
      <w:bookmarkEnd w:id="629"/>
      <w:bookmarkEnd w:id="630"/>
      <w:r>
        <w:rPr>
          <w:rtl w:val="true"/>
          <w:lang w:eastAsia="he-IL"/>
        </w:rPr>
        <w:t>הוזמנו לפה הרבה משרדי ממשלה</w:t>
      </w:r>
      <w:bookmarkStart w:id="631" w:name="_ETM_Q1_1249825"/>
      <w:bookmarkEnd w:id="631"/>
      <w:r>
        <w:rPr>
          <w:rtl w:val="true"/>
          <w:lang w:eastAsia="he-IL"/>
        </w:rPr>
        <w:t xml:space="preserve"> שלא נמצאים </w:t>
      </w:r>
      <w:bookmarkStart w:id="632" w:name="_ETM_Q1_1251912"/>
      <w:bookmarkEnd w:id="632"/>
      <w:r>
        <w:rPr>
          <w:rtl w:val="true"/>
          <w:lang w:eastAsia="he-IL"/>
        </w:rPr>
        <w:t>ב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כולם יציגו את התוכנית שלהם ואנחנו נחליט פה </w:t>
      </w:r>
      <w:bookmarkStart w:id="633" w:name="_ETM_Q1_1255046"/>
      <w:bookmarkEnd w:id="633"/>
      <w:r>
        <w:rPr>
          <w:rtl w:val="true"/>
          <w:lang w:eastAsia="he-IL"/>
        </w:rPr>
        <w:t>בוועדה למי אנחנו נות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1260682"/>
      <w:bookmarkStart w:id="635" w:name="_ETM_Q1_1258911"/>
      <w:bookmarkStart w:id="636" w:name="_ETM_Q1_1258870"/>
      <w:bookmarkStart w:id="637" w:name="_ETM_Q1_1260682"/>
      <w:bookmarkStart w:id="638" w:name="_ETM_Q1_1258911"/>
      <w:bookmarkStart w:id="639" w:name="_ETM_Q1_1258870"/>
      <w:bookmarkEnd w:id="637"/>
      <w:bookmarkEnd w:id="638"/>
      <w:bookmarkEnd w:id="639"/>
    </w:p>
    <w:p>
      <w:pPr>
        <w:pStyle w:val="Style14"/>
        <w:keepNext w:val="true"/>
        <w:rPr/>
      </w:pPr>
      <w:bookmarkStart w:id="640" w:name="ET_speaker_578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1260957"/>
      <w:bookmarkStart w:id="642" w:name="_ETM_Q1_1260930"/>
      <w:bookmarkEnd w:id="641"/>
      <w:bookmarkEnd w:id="642"/>
      <w:r>
        <w:rPr>
          <w:rtl w:val="true"/>
          <w:lang w:eastAsia="he-IL"/>
        </w:rPr>
        <w:t>הדברים אמורים לעבוד ה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ועדה</w:t>
      </w:r>
      <w:bookmarkStart w:id="643" w:name="_ETM_Q1_1262629"/>
      <w:bookmarkEnd w:id="643"/>
      <w:r>
        <w:rPr>
          <w:rtl w:val="true"/>
          <w:lang w:eastAsia="he-IL"/>
        </w:rPr>
        <w:t xml:space="preserve"> מציעה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או חברת הכנסת לימור סון הר </w:t>
      </w:r>
      <w:bookmarkStart w:id="644" w:name="_ETM_Q1_1264636"/>
      <w:bookmarkEnd w:id="644"/>
      <w:r>
        <w:rPr>
          <w:rtl w:val="true"/>
          <w:lang w:eastAsia="he-IL"/>
        </w:rPr>
        <w:t>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 הראש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מביאה הצעה לוועדה ועליה היינו </w:t>
      </w:r>
      <w:bookmarkStart w:id="645" w:name="_ETM_Q1_1269225"/>
      <w:bookmarkEnd w:id="645"/>
      <w:r>
        <w:rPr>
          <w:rtl w:val="true"/>
          <w:lang w:eastAsia="he-IL"/>
        </w:rPr>
        <w:t>דנים עם משרדי הממשלה הייתי אומר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ליך הוא </w:t>
      </w:r>
      <w:bookmarkStart w:id="646" w:name="_ETM_Q1_1273494"/>
      <w:bookmarkEnd w:id="646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1276862"/>
      <w:bookmarkStart w:id="648" w:name="_ETM_Q1_1276862"/>
      <w:bookmarkEnd w:id="648"/>
    </w:p>
    <w:p>
      <w:pPr>
        <w:pStyle w:val="Style14"/>
        <w:keepNext w:val="true"/>
        <w:rPr/>
      </w:pPr>
      <w:bookmarkStart w:id="649" w:name="ET_speaker_635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1277158"/>
      <w:bookmarkStart w:id="651" w:name="_ETM_Q1_1277130"/>
      <w:bookmarkEnd w:id="650"/>
      <w:bookmarkEnd w:id="651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ליך לפי החוק</w:t>
      </w:r>
      <w:r>
        <w:rPr>
          <w:rtl w:val="true"/>
          <w:lang w:eastAsia="he-IL"/>
        </w:rPr>
        <w:t xml:space="preserve">. </w:t>
      </w:r>
      <w:bookmarkStart w:id="652" w:name="_ETM_Q1_1282931"/>
      <w:bookmarkEnd w:id="652"/>
      <w:r>
        <w:rPr>
          <w:rtl w:val="true"/>
          <w:lang w:eastAsia="he-IL"/>
        </w:rPr>
        <w:t>ברור שהיינו מעדיפים את מה שאתה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653" w:name="_ETM_Q1_1289530"/>
      <w:bookmarkEnd w:id="653"/>
      <w:r>
        <w:rPr>
          <w:rtl w:val="true"/>
          <w:lang w:eastAsia="he-IL"/>
        </w:rPr>
        <w:t>ההליך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1292161"/>
      <w:bookmarkStart w:id="655" w:name="_ETM_Q1_1291037"/>
      <w:bookmarkStart w:id="656" w:name="_ETM_Q1_1291003"/>
      <w:bookmarkStart w:id="657" w:name="_ETM_Q1_1292161"/>
      <w:bookmarkStart w:id="658" w:name="_ETM_Q1_1291037"/>
      <w:bookmarkStart w:id="659" w:name="_ETM_Q1_1291003"/>
      <w:bookmarkEnd w:id="657"/>
      <w:bookmarkEnd w:id="658"/>
      <w:bookmarkEnd w:id="659"/>
    </w:p>
    <w:p>
      <w:pPr>
        <w:pStyle w:val="Style14"/>
        <w:keepNext w:val="true"/>
        <w:rPr/>
      </w:pPr>
      <w:bookmarkStart w:id="660" w:name="ET_speaker_578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1292431"/>
      <w:bookmarkStart w:id="662" w:name="_ETM_Q1_1292400"/>
      <w:bookmarkEnd w:id="661"/>
      <w:bookmarkEnd w:id="662"/>
      <w:r>
        <w:rPr>
          <w:rtl w:val="true"/>
          <w:lang w:eastAsia="he-IL"/>
        </w:rPr>
        <w:t>אני לא מעדיף</w:t>
      </w:r>
      <w:r>
        <w:rPr>
          <w:rtl w:val="true"/>
          <w:lang w:eastAsia="he-IL"/>
        </w:rPr>
        <w:t xml:space="preserve">. </w:t>
      </w:r>
      <w:bookmarkStart w:id="663" w:name="_ETM_Q1_1295002"/>
      <w:bookmarkEnd w:id="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1292394"/>
      <w:bookmarkStart w:id="665" w:name="_ETM_Q1_1295043"/>
      <w:bookmarkStart w:id="666" w:name="_ETM_Q1_1292394"/>
      <w:bookmarkStart w:id="667" w:name="_ETM_Q1_1295043"/>
      <w:bookmarkEnd w:id="666"/>
      <w:bookmarkEnd w:id="667"/>
    </w:p>
    <w:p>
      <w:pPr>
        <w:pStyle w:val="Style31"/>
        <w:keepNext w:val="true"/>
        <w:rPr/>
      </w:pPr>
      <w:bookmarkStart w:id="668" w:name="ET_yor_616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" w:name="_ETM_Q1_1292681"/>
      <w:bookmarkStart w:id="670" w:name="_ETM_Q1_1292659"/>
      <w:bookmarkEnd w:id="669"/>
      <w:bookmarkEnd w:id="670"/>
      <w:r>
        <w:rPr>
          <w:rtl w:val="true"/>
          <w:lang w:eastAsia="he-IL"/>
        </w:rPr>
        <w:t>זו ועדה 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שמע </w:t>
      </w:r>
      <w:bookmarkStart w:id="671" w:name="_ETM_Q1_1296347"/>
      <w:bookmarkEnd w:id="671"/>
      <w:r>
        <w:rPr>
          <w:rtl w:val="true"/>
          <w:lang w:eastAsia="he-IL"/>
        </w:rPr>
        <w:t>את כולם ותגיד מה 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לך אפשרות להחל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1300062"/>
      <w:bookmarkStart w:id="673" w:name="_ETM_Q1_1300017"/>
      <w:bookmarkStart w:id="674" w:name="_ETM_Q1_1300062"/>
      <w:bookmarkStart w:id="675" w:name="_ETM_Q1_1300017"/>
      <w:bookmarkEnd w:id="674"/>
      <w:bookmarkEnd w:id="675"/>
    </w:p>
    <w:p>
      <w:pPr>
        <w:pStyle w:val="Style14"/>
        <w:keepNext w:val="true"/>
        <w:rPr/>
      </w:pPr>
      <w:bookmarkStart w:id="676" w:name="ET_speaker_578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" w:name="_ETM_Q1_1301491"/>
      <w:bookmarkStart w:id="678" w:name="_ETM_Q1_1301469"/>
      <w:bookmarkEnd w:id="677"/>
      <w:bookmarkEnd w:id="678"/>
      <w:r>
        <w:rPr>
          <w:rtl w:val="true"/>
          <w:lang w:eastAsia="he-IL"/>
        </w:rPr>
        <w:t xml:space="preserve">שמעתי </w:t>
      </w:r>
      <w:bookmarkStart w:id="679" w:name="_ETM_Q1_1302010"/>
      <w:bookmarkEnd w:id="679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זכות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צבעתי נגד הנוהל </w:t>
      </w:r>
      <w:bookmarkStart w:id="680" w:name="_ETM_Q1_1315145"/>
      <w:bookmarkEnd w:id="680"/>
      <w:r>
        <w:rPr>
          <w:rtl w:val="true"/>
          <w:lang w:eastAsia="he-IL"/>
        </w:rPr>
        <w:t>שאושר פה בוועדה שאמור להגיד איך אנחנו הולכים לדון בהצעה</w:t>
      </w:r>
      <w:r>
        <w:rPr>
          <w:rtl w:val="true"/>
          <w:lang w:eastAsia="he-IL"/>
        </w:rPr>
        <w:t>.</w:t>
      </w:r>
      <w:bookmarkStart w:id="681" w:name="_ETM_Q1_1314786"/>
      <w:bookmarkEnd w:id="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 שמונחת כרגע בפנ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ומדת בכללים </w:t>
      </w:r>
      <w:bookmarkStart w:id="682" w:name="_ETM_Q1_1319523"/>
      <w:bookmarkEnd w:id="682"/>
      <w:r>
        <w:rPr>
          <w:rtl w:val="true"/>
          <w:lang w:eastAsia="he-IL"/>
        </w:rPr>
        <w:t>של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פירוט על למה </w:t>
      </w:r>
      <w:bookmarkStart w:id="683" w:name="_ETM_Q1_1327227"/>
      <w:bookmarkEnd w:id="683"/>
      <w:r>
        <w:rPr>
          <w:rtl w:val="true"/>
          <w:lang w:eastAsia="he-IL"/>
        </w:rPr>
        <w:t xml:space="preserve">ההצע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1326230"/>
      <w:bookmarkStart w:id="685" w:name="_ETM_Q1_1324711"/>
      <w:bookmarkStart w:id="686" w:name="_ETM_Q1_1324662"/>
      <w:bookmarkStart w:id="687" w:name="_ETM_Q1_1326230"/>
      <w:bookmarkStart w:id="688" w:name="_ETM_Q1_1324711"/>
      <w:bookmarkStart w:id="689" w:name="_ETM_Q1_1324662"/>
      <w:bookmarkEnd w:id="687"/>
      <w:bookmarkEnd w:id="688"/>
      <w:bookmarkEnd w:id="689"/>
    </w:p>
    <w:p>
      <w:pPr>
        <w:pStyle w:val="Style31"/>
        <w:keepNext w:val="true"/>
        <w:rPr/>
      </w:pPr>
      <w:bookmarkStart w:id="690" w:name="ET_yor_616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1326504"/>
      <w:bookmarkEnd w:id="691"/>
      <w:r>
        <w:rPr>
          <w:rtl w:val="true"/>
          <w:lang w:eastAsia="he-IL"/>
        </w:rPr>
        <w:t>ת</w:t>
      </w:r>
      <w:bookmarkStart w:id="692" w:name="_ETM_Q1_1326534"/>
      <w:bookmarkEnd w:id="692"/>
      <w:r>
        <w:rPr>
          <w:rtl w:val="true"/>
          <w:lang w:eastAsia="he-IL"/>
        </w:rPr>
        <w:t>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מצפה</w:t>
      </w:r>
      <w:r>
        <w:rPr>
          <w:rtl w:val="true"/>
          <w:lang w:eastAsia="he-IL"/>
        </w:rPr>
        <w:t xml:space="preserve">. </w:t>
      </w:r>
      <w:bookmarkStart w:id="693" w:name="_ETM_Q1_1330085"/>
      <w:bookmarkEnd w:id="693"/>
      <w:r>
        <w:rPr>
          <w:rtl w:val="true"/>
          <w:lang w:eastAsia="he-IL"/>
        </w:rPr>
        <w:t xml:space="preserve">יש לך עו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לסכם את דבריך</w:t>
      </w:r>
      <w:r>
        <w:rPr>
          <w:rtl w:val="true"/>
          <w:lang w:eastAsia="he-IL"/>
        </w:rPr>
        <w:t xml:space="preserve">. </w:t>
      </w:r>
      <w:bookmarkStart w:id="694" w:name="_ETM_Q1_1329788"/>
      <w:bookmarkEnd w:id="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1330683"/>
      <w:bookmarkStart w:id="696" w:name="_ETM_Q1_1329832"/>
      <w:bookmarkStart w:id="697" w:name="_ETM_Q1_1330683"/>
      <w:bookmarkStart w:id="698" w:name="_ETM_Q1_1329832"/>
      <w:bookmarkEnd w:id="697"/>
      <w:bookmarkEnd w:id="698"/>
    </w:p>
    <w:p>
      <w:pPr>
        <w:pStyle w:val="Style14"/>
        <w:keepNext w:val="true"/>
        <w:rPr/>
      </w:pPr>
      <w:bookmarkStart w:id="699" w:name="ET_speaker_578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1330997"/>
      <w:bookmarkStart w:id="701" w:name="_ETM_Q1_1330969"/>
      <w:bookmarkEnd w:id="700"/>
      <w:bookmarkEnd w:id="701"/>
      <w:r>
        <w:rPr>
          <w:rtl w:val="true"/>
          <w:lang w:eastAsia="he-IL"/>
        </w:rPr>
        <w:t xml:space="preserve">אם לא </w:t>
      </w:r>
      <w:bookmarkStart w:id="702" w:name="_ETM_Q1_1331726"/>
      <w:bookmarkEnd w:id="702"/>
      <w:r>
        <w:rPr>
          <w:rtl w:val="true"/>
          <w:lang w:eastAsia="he-IL"/>
        </w:rPr>
        <w:t>תפריעו אני אצליח לסכם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קבל את </w:t>
      </w:r>
      <w:bookmarkStart w:id="703" w:name="_ETM_Q1_1334299"/>
      <w:bookmarkEnd w:id="703"/>
      <w:r>
        <w:rPr>
          <w:rtl w:val="true"/>
          <w:lang w:eastAsia="he-IL"/>
        </w:rPr>
        <w:t>ההתייחסות של היועצת המשפטית לפני שמוצגת ה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</w:t>
      </w:r>
      <w:bookmarkStart w:id="704" w:name="_ETM_Q1_1340602"/>
      <w:bookmarkEnd w:id="704"/>
      <w:r>
        <w:rPr>
          <w:rtl w:val="true"/>
          <w:lang w:eastAsia="he-IL"/>
        </w:rPr>
        <w:t>א עומדת בכללים שקבע המחוקק ושקובע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</w:t>
      </w:r>
      <w:bookmarkStart w:id="705" w:name="_ETM_Q1_1344081"/>
      <w:bookmarkEnd w:id="705"/>
      <w:r>
        <w:rPr>
          <w:rtl w:val="true"/>
          <w:lang w:eastAsia="he-IL"/>
        </w:rPr>
        <w:t>מה הסכומים שמוקצים לטובת אנרגיות מתחדשות ועידוד תעסוק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מופיע בהצעה</w:t>
      </w:r>
      <w:r>
        <w:rPr>
          <w:rtl w:val="true"/>
          <w:lang w:eastAsia="he-IL"/>
        </w:rPr>
        <w:t xml:space="preserve">? </w:t>
      </w:r>
      <w:bookmarkStart w:id="706" w:name="_ETM_Q1_1355795"/>
      <w:bookmarkEnd w:id="706"/>
      <w:r>
        <w:rPr>
          <w:rtl w:val="true"/>
          <w:lang w:eastAsia="he-IL"/>
        </w:rPr>
        <w:t>החוק קובע מה הסכומים שיצורפ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1359219"/>
      <w:bookmarkStart w:id="708" w:name="_ETM_Q1_1357961"/>
      <w:bookmarkStart w:id="709" w:name="_ETM_Q1_1357923"/>
      <w:bookmarkStart w:id="710" w:name="_ETM_Q1_1359219"/>
      <w:bookmarkStart w:id="711" w:name="_ETM_Q1_1357961"/>
      <w:bookmarkStart w:id="712" w:name="_ETM_Q1_1357923"/>
      <w:bookmarkEnd w:id="710"/>
      <w:bookmarkEnd w:id="711"/>
      <w:bookmarkEnd w:id="712"/>
    </w:p>
    <w:p>
      <w:pPr>
        <w:pStyle w:val="Style31"/>
        <w:keepNext w:val="true"/>
        <w:rPr/>
      </w:pPr>
      <w:bookmarkStart w:id="713" w:name="ET_yor_616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1359497"/>
      <w:bookmarkStart w:id="715" w:name="_ETM_Q1_1359470"/>
      <w:bookmarkEnd w:id="714"/>
      <w:bookmarkEnd w:id="715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הזאת מונחת </w:t>
      </w:r>
      <w:bookmarkStart w:id="716" w:name="_ETM_Q1_1360374"/>
      <w:bookmarkEnd w:id="716"/>
      <w:r>
        <w:rPr>
          <w:rtl w:val="true"/>
          <w:lang w:eastAsia="he-IL"/>
        </w:rPr>
        <w:t>בצד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שמוע את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ך שמה שאתה </w:t>
      </w:r>
      <w:bookmarkStart w:id="717" w:name="_ETM_Q1_1370097"/>
      <w:bookmarkEnd w:id="717"/>
      <w:r>
        <w:rPr>
          <w:rtl w:val="true"/>
          <w:lang w:eastAsia="he-IL"/>
        </w:rPr>
        <w:t>אומר 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דברי פתיחה לא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 </w:t>
      </w:r>
      <w:bookmarkStart w:id="718" w:name="_ETM_Q1_1370072"/>
      <w:bookmarkEnd w:id="718"/>
      <w:r>
        <w:rPr>
          <w:rtl w:val="true"/>
          <w:lang w:eastAsia="he-IL"/>
        </w:rPr>
        <w:t>צריך לה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השמ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הקשיב למה </w:t>
      </w:r>
      <w:bookmarkStart w:id="719" w:name="_ETM_Q1_1372533"/>
      <w:bookmarkEnd w:id="719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כולכם תבואו בראש פתוח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וב את הניי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ח אותו בצ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1359738"/>
      <w:bookmarkStart w:id="721" w:name="_ETM_Q1_1359002"/>
      <w:bookmarkStart w:id="722" w:name="_ETM_Q1_1358961"/>
      <w:bookmarkStart w:id="723" w:name="_ETM_Q1_1359738"/>
      <w:bookmarkStart w:id="724" w:name="_ETM_Q1_1359002"/>
      <w:bookmarkStart w:id="725" w:name="_ETM_Q1_1358961"/>
      <w:bookmarkEnd w:id="723"/>
      <w:bookmarkEnd w:id="724"/>
      <w:bookmarkEnd w:id="725"/>
    </w:p>
    <w:p>
      <w:pPr>
        <w:pStyle w:val="Style14"/>
        <w:keepNext w:val="true"/>
        <w:rPr/>
      </w:pPr>
      <w:bookmarkStart w:id="726" w:name="ET_speaker_578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1360020"/>
      <w:bookmarkStart w:id="728" w:name="_ETM_Q1_1359992"/>
      <w:bookmarkEnd w:id="727"/>
      <w:bookmarkEnd w:id="728"/>
      <w:r>
        <w:rPr>
          <w:rtl w:val="true"/>
          <w:lang w:eastAsia="he-IL"/>
        </w:rPr>
        <w:t xml:space="preserve">אבל זאת ההצעה שאנחנו דנים </w:t>
      </w:r>
      <w:bookmarkStart w:id="729" w:name="_ETM_Q1_1381559"/>
      <w:bookmarkEnd w:id="729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bookmarkStart w:id="730" w:name="_ETM_Q1_1382111"/>
      <w:bookmarkEnd w:id="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1379709"/>
      <w:bookmarkStart w:id="732" w:name="_ETM_Q1_1382169"/>
      <w:bookmarkStart w:id="733" w:name="_ETM_Q1_1379709"/>
      <w:bookmarkStart w:id="734" w:name="_ETM_Q1_1382169"/>
      <w:bookmarkEnd w:id="733"/>
      <w:bookmarkEnd w:id="734"/>
    </w:p>
    <w:p>
      <w:pPr>
        <w:pStyle w:val="Style31"/>
        <w:keepNext w:val="true"/>
        <w:rPr/>
      </w:pPr>
      <w:bookmarkStart w:id="735" w:name="ET_yor_616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1379982"/>
      <w:bookmarkEnd w:id="736"/>
      <w:r>
        <w:rPr>
          <w:rtl w:val="true"/>
          <w:lang w:eastAsia="he-IL"/>
        </w:rPr>
        <w:t>ל</w:t>
      </w:r>
      <w:bookmarkStart w:id="737" w:name="_ETM_Q1_1380005"/>
      <w:bookmarkEnd w:id="73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דן בכלום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1380102"/>
      <w:bookmarkStart w:id="739" w:name="_ETM_Q1_1380102"/>
      <w:bookmarkEnd w:id="739"/>
    </w:p>
    <w:p>
      <w:pPr>
        <w:pStyle w:val="Style14"/>
        <w:keepNext w:val="true"/>
        <w:rPr/>
      </w:pPr>
      <w:bookmarkStart w:id="740" w:name="ET_speaker_578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1380408"/>
      <w:bookmarkStart w:id="742" w:name="_ETM_Q1_1380381"/>
      <w:bookmarkEnd w:id="741"/>
      <w:bookmarkEnd w:id="742"/>
      <w:r>
        <w:rPr>
          <w:rtl w:val="true"/>
          <w:lang w:eastAsia="he-IL"/>
        </w:rPr>
        <w:t>אתה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743" w:name="_ETM_Q1_1390095"/>
      <w:bookmarkEnd w:id="743"/>
      <w:r>
        <w:rPr>
          <w:rtl w:val="true"/>
          <w:lang w:eastAsia="he-IL"/>
        </w:rPr>
        <w:t>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ההצעה הזאת לא רלוונטית וכמו </w:t>
      </w:r>
      <w:bookmarkStart w:id="744" w:name="_ETM_Q1_1393598"/>
      <w:bookmarkEnd w:id="744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שונה מקצה ל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 את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קם </w:t>
      </w:r>
      <w:bookmarkStart w:id="745" w:name="_ETM_Q1_1397786"/>
      <w:bookmarkEnd w:id="745"/>
      <w:r>
        <w:rPr>
          <w:rtl w:val="true"/>
          <w:lang w:eastAsia="he-IL"/>
        </w:rPr>
        <w:t>הגדול לא נתנו בכלל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שו את עבודת המטה </w:t>
      </w:r>
      <w:bookmarkStart w:id="746" w:name="_ETM_Q1_1404307"/>
      <w:bookmarkEnd w:id="746"/>
      <w:r>
        <w:rPr>
          <w:rtl w:val="true"/>
          <w:lang w:eastAsia="he-IL"/>
        </w:rPr>
        <w:t xml:space="preserve">שהייתה אמורה להתבצע ויגישו בפני הכנסת הצעה שעומדת </w:t>
      </w:r>
      <w:bookmarkStart w:id="747" w:name="_ETM_Q1_1407062"/>
      <w:bookmarkEnd w:id="747"/>
      <w:r>
        <w:rPr>
          <w:rtl w:val="true"/>
          <w:lang w:eastAsia="he-IL"/>
        </w:rPr>
        <w:t>גם בהורא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פי הנוהל שהוועדה הזאת אישרה </w:t>
      </w:r>
      <w:bookmarkStart w:id="748" w:name="_ETM_Q1_1413048"/>
      <w:bookmarkEnd w:id="748"/>
      <w:r>
        <w:rPr>
          <w:rtl w:val="true"/>
          <w:lang w:eastAsia="he-IL"/>
        </w:rPr>
        <w:t>לצורך הדי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אומר לי עכשיו זה שדני</w:t>
      </w:r>
      <w:bookmarkStart w:id="749" w:name="_ETM_Q1_1414127"/>
      <w:bookmarkEnd w:id="749"/>
      <w:r>
        <w:rPr>
          <w:rtl w:val="true"/>
          <w:lang w:eastAsia="he-IL"/>
        </w:rPr>
        <w:t>ם בהצעה שהיא לא רלוונטית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ה הטע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1422024"/>
      <w:bookmarkStart w:id="751" w:name="_ETM_Q1_1419686"/>
      <w:bookmarkStart w:id="752" w:name="_ETM_Q1_1419640"/>
      <w:bookmarkStart w:id="753" w:name="_ETM_Q1_1422024"/>
      <w:bookmarkStart w:id="754" w:name="_ETM_Q1_1419686"/>
      <w:bookmarkStart w:id="755" w:name="_ETM_Q1_1419640"/>
      <w:bookmarkEnd w:id="753"/>
      <w:bookmarkEnd w:id="754"/>
      <w:bookmarkEnd w:id="755"/>
    </w:p>
    <w:p>
      <w:pPr>
        <w:pStyle w:val="Style31"/>
        <w:keepNext w:val="true"/>
        <w:rPr/>
      </w:pPr>
      <w:bookmarkStart w:id="756" w:name="ET_yor_61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1422298"/>
      <w:bookmarkStart w:id="758" w:name="_ETM_Q1_1422272"/>
      <w:bookmarkEnd w:id="757"/>
      <w:bookmarkEnd w:id="758"/>
      <w:r>
        <w:rPr>
          <w:rtl w:val="true"/>
          <w:lang w:eastAsia="he-IL"/>
        </w:rPr>
        <w:t xml:space="preserve">תודה </w:t>
      </w:r>
      <w:bookmarkStart w:id="759" w:name="_ETM_Q1_1422761"/>
      <w:bookmarkEnd w:id="759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חיל עם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ז מאקרו באג</w:t>
      </w:r>
      <w:bookmarkStart w:id="760" w:name="_ETM_Q1_1440963"/>
      <w:bookmarkEnd w:id="760"/>
      <w:r>
        <w:rPr>
          <w:rtl w:val="true"/>
          <w:lang w:eastAsia="he-IL"/>
        </w:rPr>
        <w:t>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1446440"/>
      <w:bookmarkStart w:id="762" w:name="_ETM_Q1_1444383"/>
      <w:bookmarkStart w:id="763" w:name="_ETM_Q1_1444344"/>
      <w:bookmarkStart w:id="764" w:name="_ETM_Q1_1446440"/>
      <w:bookmarkStart w:id="765" w:name="_ETM_Q1_1444383"/>
      <w:bookmarkStart w:id="766" w:name="_ETM_Q1_1444344"/>
      <w:bookmarkEnd w:id="764"/>
      <w:bookmarkEnd w:id="765"/>
      <w:bookmarkEnd w:id="766"/>
    </w:p>
    <w:p>
      <w:pPr>
        <w:pStyle w:val="Style35"/>
        <w:keepNext w:val="true"/>
        <w:rPr>
          <w:lang w:eastAsia="he-IL"/>
        </w:rPr>
      </w:pPr>
      <w:bookmarkStart w:id="767" w:name="ET_guest_יואב_הכט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1446701"/>
      <w:bookmarkStart w:id="769" w:name="_ETM_Q1_1446679"/>
      <w:bookmarkEnd w:id="768"/>
      <w:bookmarkEnd w:id="76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יושבת הראש הקודמת</w:t>
      </w:r>
      <w:r>
        <w:rPr>
          <w:rtl w:val="true"/>
          <w:lang w:eastAsia="he-IL"/>
        </w:rPr>
        <w:t xml:space="preserve">. </w:t>
      </w:r>
      <w:bookmarkStart w:id="770" w:name="_ETM_Q1_1453745"/>
      <w:bookmarkEnd w:id="770"/>
      <w:r>
        <w:rPr>
          <w:rtl w:val="true"/>
          <w:lang w:eastAsia="he-IL"/>
        </w:rPr>
        <w:t>אנחנו נשמח להציג קצת מן הרקע לגבי הרעיון שעומד מאחורי</w:t>
      </w:r>
      <w:bookmarkStart w:id="771" w:name="_ETM_Q1_1460001"/>
      <w:bookmarkEnd w:id="771"/>
      <w:r>
        <w:rPr>
          <w:rtl w:val="true"/>
          <w:lang w:eastAsia="he-IL"/>
        </w:rPr>
        <w:t xml:space="preserve"> ההקצאה שאנחנו דנ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מכן אני אציג את </w:t>
      </w:r>
      <w:bookmarkStart w:id="772" w:name="_ETM_Q1_1463740"/>
      <w:bookmarkEnd w:id="772"/>
      <w:r>
        <w:rPr>
          <w:rtl w:val="true"/>
          <w:lang w:eastAsia="he-IL"/>
        </w:rPr>
        <w:t>ההקצאה עצמה שהיא הבסיס לדיון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ן ה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ן לאזרחי </w:t>
      </w:r>
      <w:bookmarkStart w:id="773" w:name="_ETM_Q1_1475012"/>
      <w:bookmarkEnd w:id="77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שמכניסה את ההכנסות שמתקבלות מההיטל ה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על </w:t>
      </w:r>
      <w:bookmarkStart w:id="774" w:name="_ETM_Q1_1483003"/>
      <w:bookmarkEnd w:id="774"/>
      <w:r>
        <w:rPr>
          <w:rtl w:val="true"/>
          <w:lang w:eastAsia="he-IL"/>
        </w:rPr>
        <w:t>חברות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לי ממשאבים 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של הקרן היא </w:t>
      </w:r>
      <w:bookmarkStart w:id="775" w:name="_ETM_Q1_1488960"/>
      <w:bookmarkEnd w:id="775"/>
      <w:r>
        <w:rPr>
          <w:rtl w:val="true"/>
          <w:lang w:eastAsia="he-IL"/>
        </w:rPr>
        <w:t>מניעת נזקים כלכליים שייקרו בעקבות ייצוג גבוה של סקטור ראשוני</w:t>
      </w:r>
      <w:r>
        <w:rPr>
          <w:rtl w:val="true"/>
          <w:lang w:eastAsia="he-IL"/>
        </w:rPr>
        <w:t xml:space="preserve">. </w:t>
      </w:r>
      <w:bookmarkStart w:id="776" w:name="_ETM_Q1_1499095"/>
      <w:bookmarkEnd w:id="776"/>
      <w:r>
        <w:rPr>
          <w:rtl w:val="true"/>
          <w:lang w:eastAsia="he-IL"/>
        </w:rPr>
        <w:t>סקטור ראשוני הכוונה בהקשר הזה למחצ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1501353"/>
      <w:bookmarkStart w:id="778" w:name="_ETM_Q1_1501300"/>
      <w:bookmarkStart w:id="779" w:name="_ETM_Q1_1501353"/>
      <w:bookmarkStart w:id="780" w:name="_ETM_Q1_1501300"/>
      <w:bookmarkEnd w:id="779"/>
      <w:bookmarkEnd w:id="780"/>
    </w:p>
    <w:p>
      <w:pPr>
        <w:pStyle w:val="Normal"/>
        <w:rPr>
          <w:lang w:eastAsia="he-IL"/>
        </w:rPr>
      </w:pPr>
      <w:bookmarkStart w:id="781" w:name="_ETM_Q1_1501532"/>
      <w:bookmarkStart w:id="782" w:name="_ETM_Q1_1501484"/>
      <w:bookmarkEnd w:id="781"/>
      <w:bookmarkEnd w:id="782"/>
      <w:r>
        <w:rPr>
          <w:rtl w:val="true"/>
          <w:lang w:eastAsia="he-IL"/>
        </w:rPr>
        <w:t xml:space="preserve">מהאמפיריקה של הכלכלה </w:t>
      </w:r>
      <w:bookmarkStart w:id="783" w:name="_ETM_Q1_1505941"/>
      <w:bookmarkEnd w:id="783"/>
      <w:r>
        <w:rPr>
          <w:rtl w:val="true"/>
          <w:lang w:eastAsia="he-IL"/>
        </w:rPr>
        <w:t>אנחנו לומדים שכאשר משק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משק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נה</w:t>
      </w:r>
      <w:bookmarkStart w:id="784" w:name="_ETM_Q1_1510128"/>
      <w:bookmarkEnd w:id="784"/>
      <w:r>
        <w:rPr>
          <w:rtl w:val="true"/>
          <w:lang w:eastAsia="he-IL"/>
        </w:rPr>
        <w:t xml:space="preserve"> מיצוא משמעותי של מחצבים המטבע המקומי מתחזק בא</w:t>
      </w:r>
      <w:bookmarkStart w:id="785" w:name="_ETM_Q1_1513111"/>
      <w:bookmarkEnd w:id="785"/>
      <w:r>
        <w:rPr>
          <w:rtl w:val="true"/>
          <w:lang w:eastAsia="he-IL"/>
        </w:rPr>
        <w:t>ופן שפוגע בתחרותיות של שאר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אר הסק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</w:t>
      </w:r>
      <w:bookmarkStart w:id="786" w:name="_ETM_Q1_1522574"/>
      <w:bookmarkEnd w:id="786"/>
      <w:r>
        <w:rPr>
          <w:rtl w:val="true"/>
          <w:lang w:eastAsia="he-IL"/>
        </w:rPr>
        <w:t>את זה למשל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שר השקל היה מאוד מאוד </w:t>
      </w:r>
      <w:bookmarkStart w:id="787" w:name="_ETM_Q1_1528357"/>
      <w:bookmarkEnd w:id="787"/>
      <w:r>
        <w:rPr>
          <w:rtl w:val="true"/>
          <w:lang w:eastAsia="he-IL"/>
        </w:rPr>
        <w:t>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יך יצואנים מכלל 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גם בהייטק</w:t>
      </w:r>
      <w:r>
        <w:rPr>
          <w:rtl w:val="true"/>
          <w:lang w:eastAsia="he-IL"/>
        </w:rPr>
        <w:t xml:space="preserve">, </w:t>
      </w:r>
      <w:bookmarkStart w:id="788" w:name="_ETM_Q1_1532212"/>
      <w:bookmarkEnd w:id="788"/>
      <w:r>
        <w:rPr>
          <w:rtl w:val="true"/>
          <w:lang w:eastAsia="he-IL"/>
        </w:rPr>
        <w:t>נפגעים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ויות שלהם מאוד 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כנסות שלה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קטנות </w:t>
      </w:r>
      <w:bookmarkStart w:id="789" w:name="_ETM_Q1_1537372"/>
      <w:bookmarkEnd w:id="789"/>
      <w:r>
        <w:rPr>
          <w:rtl w:val="true"/>
          <w:lang w:eastAsia="he-IL"/>
        </w:rPr>
        <w:t>באופן יח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תו דולר שהם מכניסים שווה פחות</w:t>
      </w:r>
      <w:r>
        <w:rPr>
          <w:rtl w:val="true"/>
          <w:lang w:eastAsia="he-IL"/>
        </w:rPr>
        <w:t xml:space="preserve">. </w:t>
      </w:r>
      <w:bookmarkStart w:id="790" w:name="_ETM_Q1_1541771"/>
      <w:bookmarkEnd w:id="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1542633"/>
      <w:bookmarkStart w:id="792" w:name="_ETM_Q1_1541860"/>
      <w:bookmarkStart w:id="793" w:name="_ETM_Q1_1541825"/>
      <w:bookmarkStart w:id="794" w:name="_ETM_Q1_1542633"/>
      <w:bookmarkStart w:id="795" w:name="_ETM_Q1_1541860"/>
      <w:bookmarkStart w:id="796" w:name="_ETM_Q1_1541825"/>
      <w:bookmarkEnd w:id="794"/>
      <w:bookmarkEnd w:id="795"/>
      <w:bookmarkEnd w:id="796"/>
    </w:p>
    <w:p>
      <w:pPr>
        <w:pStyle w:val="Style14"/>
        <w:keepNext w:val="true"/>
        <w:rPr/>
      </w:pPr>
      <w:bookmarkStart w:id="797" w:name="ET_speaker_576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" w:name="_ETM_Q1_1542907"/>
      <w:bookmarkStart w:id="799" w:name="_ETM_Q1_1542881"/>
      <w:bookmarkEnd w:id="798"/>
      <w:bookmarkEnd w:id="799"/>
      <w:r>
        <w:rPr>
          <w:rtl w:val="true"/>
          <w:lang w:eastAsia="he-IL"/>
        </w:rPr>
        <w:t>איך זה קשור עכשיו לקרן העו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1545381"/>
      <w:bookmarkStart w:id="801" w:name="_ETM_Q1_1543024"/>
      <w:bookmarkStart w:id="802" w:name="_ETM_Q1_1542982"/>
      <w:bookmarkStart w:id="803" w:name="_ETM_Q1_1545381"/>
      <w:bookmarkStart w:id="804" w:name="_ETM_Q1_1543024"/>
      <w:bookmarkStart w:id="805" w:name="_ETM_Q1_1542982"/>
      <w:bookmarkEnd w:id="803"/>
      <w:bookmarkEnd w:id="804"/>
      <w:bookmarkEnd w:id="805"/>
    </w:p>
    <w:p>
      <w:pPr>
        <w:pStyle w:val="Style14"/>
        <w:keepNext w:val="true"/>
        <w:rPr/>
      </w:pPr>
      <w:bookmarkStart w:id="806" w:name="ET_speaker_שלומית_ארליך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1545661"/>
      <w:bookmarkStart w:id="808" w:name="_ETM_Q1_1545626"/>
      <w:bookmarkEnd w:id="807"/>
      <w:bookmarkEnd w:id="808"/>
      <w:r>
        <w:rPr>
          <w:rtl w:val="true"/>
          <w:lang w:eastAsia="he-IL"/>
        </w:rPr>
        <w:t xml:space="preserve">הוא מדבר על המחלה </w:t>
      </w:r>
      <w:bookmarkStart w:id="809" w:name="_ETM_Q1_1547302"/>
      <w:bookmarkEnd w:id="809"/>
      <w:r>
        <w:rPr>
          <w:rtl w:val="true"/>
          <w:lang w:eastAsia="he-IL"/>
        </w:rPr>
        <w:t>ההולנ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1545662"/>
      <w:bookmarkStart w:id="811" w:name="_ETM_Q1_1548701"/>
      <w:bookmarkStart w:id="812" w:name="_ETM_Q1_1548661"/>
      <w:bookmarkStart w:id="813" w:name="_ETM_Q1_1545662"/>
      <w:bookmarkStart w:id="814" w:name="_ETM_Q1_1548701"/>
      <w:bookmarkStart w:id="815" w:name="_ETM_Q1_1548661"/>
      <w:bookmarkEnd w:id="813"/>
      <w:bookmarkEnd w:id="814"/>
      <w:bookmarkEnd w:id="815"/>
    </w:p>
    <w:p>
      <w:pPr>
        <w:pStyle w:val="Style14"/>
        <w:keepNext w:val="true"/>
        <w:rPr/>
      </w:pPr>
      <w:bookmarkStart w:id="816" w:name="ET_speaker_576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1545957"/>
      <w:bookmarkStart w:id="818" w:name="_ETM_Q1_1545932"/>
      <w:bookmarkEnd w:id="817"/>
      <w:bookmarkEnd w:id="818"/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להשקיע במטרות טובות </w:t>
      </w:r>
      <w:bookmarkStart w:id="819" w:name="_ETM_Q1_1553358"/>
      <w:bookmarkEnd w:id="819"/>
      <w:r>
        <w:rPr>
          <w:rtl w:val="true"/>
          <w:lang w:eastAsia="he-IL"/>
        </w:rPr>
        <w:t>לפי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1554679"/>
      <w:bookmarkStart w:id="821" w:name="_ETM_Q1_1554637"/>
      <w:bookmarkStart w:id="822" w:name="_ETM_Q1_1554679"/>
      <w:bookmarkStart w:id="823" w:name="_ETM_Q1_1554637"/>
      <w:bookmarkEnd w:id="822"/>
      <w:bookmarkEnd w:id="823"/>
    </w:p>
    <w:p>
      <w:pPr>
        <w:pStyle w:val="Style35"/>
        <w:keepNext w:val="true"/>
        <w:rPr>
          <w:lang w:eastAsia="he-IL"/>
        </w:rPr>
      </w:pPr>
      <w:bookmarkStart w:id="824" w:name="ET_guest_יואב_הכט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1554005"/>
      <w:bookmarkStart w:id="826" w:name="_ETM_Q1_1553981"/>
      <w:bookmarkEnd w:id="825"/>
      <w:bookmarkEnd w:id="826"/>
      <w:r>
        <w:rPr>
          <w:rtl w:val="true"/>
          <w:lang w:eastAsia="he-IL"/>
        </w:rPr>
        <w:t xml:space="preserve">אני מציע שחבר הכנסת יסתכל על התמונה היותר </w:t>
      </w:r>
      <w:bookmarkStart w:id="827" w:name="_ETM_Q1_1555452"/>
      <w:bookmarkEnd w:id="827"/>
      <w:r>
        <w:rPr>
          <w:rtl w:val="true"/>
          <w:lang w:eastAsia="he-IL"/>
        </w:rPr>
        <w:t>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להשקעה שהוועדה פה </w:t>
      </w:r>
      <w:bookmarkStart w:id="828" w:name="_ETM_Q1_1559004"/>
      <w:bookmarkEnd w:id="828"/>
      <w:r>
        <w:rPr>
          <w:rtl w:val="true"/>
          <w:lang w:eastAsia="he-IL"/>
        </w:rPr>
        <w:t>מחל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9" w:name="ET_speaker_576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1556025"/>
      <w:bookmarkEnd w:id="830"/>
      <w:r>
        <w:rPr>
          <w:rtl w:val="true"/>
          <w:lang w:eastAsia="he-IL"/>
        </w:rPr>
        <w:t>ז</w:t>
      </w:r>
      <w:bookmarkStart w:id="831" w:name="_ETM_Q1_1556057"/>
      <w:bookmarkEnd w:id="831"/>
      <w:r>
        <w:rPr>
          <w:rtl w:val="true"/>
          <w:lang w:eastAsia="he-IL"/>
        </w:rPr>
        <w:t>ה אנחנו עושים בוועדת הכלכלה וב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832" w:name="_ETM_Q1_1565704"/>
      <w:bookmarkEnd w:id="832"/>
      <w:r>
        <w:rPr>
          <w:rtl w:val="true"/>
          <w:lang w:eastAsia="he-IL"/>
        </w:rPr>
        <w:t>הקשר בין מה שאתה אומר לוועדה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565600"/>
      <w:bookmarkStart w:id="834" w:name="_ETM_Q1_1563562"/>
      <w:bookmarkStart w:id="835" w:name="_ETM_Q1_1563536"/>
      <w:bookmarkStart w:id="836" w:name="_ETM_Q1_1563255"/>
      <w:bookmarkStart w:id="837" w:name="_ETM_Q1_1561056"/>
      <w:bookmarkStart w:id="838" w:name="_ETM_Q1_1561015"/>
      <w:bookmarkStart w:id="839" w:name="_ETM_Q1_1565600"/>
      <w:bookmarkStart w:id="840" w:name="_ETM_Q1_1563562"/>
      <w:bookmarkStart w:id="841" w:name="_ETM_Q1_1563536"/>
      <w:bookmarkStart w:id="842" w:name="_ETM_Q1_1563255"/>
      <w:bookmarkStart w:id="843" w:name="_ETM_Q1_1561056"/>
      <w:bookmarkStart w:id="844" w:name="_ETM_Q1_1561015"/>
      <w:bookmarkEnd w:id="839"/>
      <w:bookmarkEnd w:id="840"/>
      <w:bookmarkEnd w:id="841"/>
      <w:bookmarkEnd w:id="842"/>
      <w:bookmarkEnd w:id="843"/>
      <w:bookmarkEnd w:id="844"/>
    </w:p>
    <w:p>
      <w:pPr>
        <w:pStyle w:val="Style14"/>
        <w:keepNext w:val="true"/>
        <w:rPr/>
      </w:pPr>
      <w:bookmarkStart w:id="845" w:name="ET_speaker_623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1565842"/>
      <w:bookmarkEnd w:id="846"/>
      <w:r>
        <w:rPr>
          <w:rtl w:val="true"/>
          <w:lang w:eastAsia="he-IL"/>
        </w:rPr>
        <w:t>א</w:t>
      </w:r>
      <w:bookmarkStart w:id="847" w:name="_ETM_Q1_1565873"/>
      <w:bookmarkEnd w:id="847"/>
      <w:r>
        <w:rPr>
          <w:rtl w:val="true"/>
          <w:lang w:eastAsia="he-IL"/>
        </w:rPr>
        <w:t xml:space="preserve">ני חושבת שהוא </w:t>
      </w:r>
      <w:bookmarkStart w:id="848" w:name="_ETM_Q1_1567154"/>
      <w:bookmarkEnd w:id="848"/>
      <w:r>
        <w:rPr>
          <w:rtl w:val="true"/>
          <w:lang w:eastAsia="he-IL"/>
        </w:rPr>
        <w:t xml:space="preserve">אומר שהרעיון הוא מניעת נזקים שאנחנו לוקחים את משאבי הטבע </w:t>
      </w:r>
      <w:bookmarkStart w:id="849" w:name="_ETM_Q1_1573729"/>
      <w:bookmarkEnd w:id="849"/>
      <w:r>
        <w:rPr>
          <w:rtl w:val="true"/>
          <w:lang w:eastAsia="he-IL"/>
        </w:rPr>
        <w:t>ומשתמש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איר משהו לדורות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להשקיע</w:t>
      </w:r>
      <w:bookmarkStart w:id="850" w:name="_ETM_Q1_1575555"/>
      <w:bookmarkEnd w:id="850"/>
      <w:r>
        <w:rPr>
          <w:rtl w:val="true"/>
          <w:lang w:eastAsia="he-IL"/>
        </w:rPr>
        <w:t xml:space="preserve"> 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1575579"/>
      <w:bookmarkStart w:id="852" w:name="_ETM_Q1_1575534"/>
      <w:bookmarkStart w:id="853" w:name="_ETM_Q1_1575579"/>
      <w:bookmarkStart w:id="854" w:name="_ETM_Q1_1575534"/>
      <w:bookmarkEnd w:id="853"/>
      <w:bookmarkEnd w:id="854"/>
    </w:p>
    <w:p>
      <w:pPr>
        <w:pStyle w:val="Style14"/>
        <w:keepNext w:val="true"/>
        <w:rPr/>
      </w:pPr>
      <w:bookmarkStart w:id="855" w:name="ET_speaker_576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" w:name="_ETM_Q1_1576658"/>
      <w:bookmarkStart w:id="857" w:name="_ETM_Q1_1576631"/>
      <w:bookmarkEnd w:id="856"/>
      <w:bookmarkEnd w:id="8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מטרת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יאור של המצב הכלכלי </w:t>
      </w:r>
      <w:bookmarkStart w:id="858" w:name="_ETM_Q1_1581958"/>
      <w:bookmarkEnd w:id="858"/>
      <w:r>
        <w:rPr>
          <w:rtl w:val="true"/>
          <w:lang w:eastAsia="he-IL"/>
        </w:rPr>
        <w:t>כרגע בש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רלוונטי ל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1584727"/>
      <w:bookmarkStart w:id="860" w:name="_ETM_Q1_1583594"/>
      <w:bookmarkStart w:id="861" w:name="_ETM_Q1_1583543"/>
      <w:bookmarkStart w:id="862" w:name="_ETM_Q1_1584727"/>
      <w:bookmarkStart w:id="863" w:name="_ETM_Q1_1583594"/>
      <w:bookmarkStart w:id="864" w:name="_ETM_Q1_1583543"/>
      <w:bookmarkEnd w:id="862"/>
      <w:bookmarkEnd w:id="863"/>
      <w:bookmarkEnd w:id="864"/>
    </w:p>
    <w:p>
      <w:pPr>
        <w:pStyle w:val="Style35"/>
        <w:keepNext w:val="true"/>
        <w:rPr>
          <w:lang w:eastAsia="he-IL"/>
        </w:rPr>
      </w:pPr>
      <w:bookmarkStart w:id="865" w:name="ET_guest_יואב_הכט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1584961"/>
      <w:bookmarkEnd w:id="866"/>
      <w:r>
        <w:rPr>
          <w:rtl w:val="true"/>
          <w:lang w:eastAsia="he-IL"/>
        </w:rPr>
        <w:t>ל</w:t>
      </w:r>
      <w:bookmarkStart w:id="867" w:name="_ETM_Q1_1584990"/>
      <w:bookmarkEnd w:id="867"/>
      <w:r>
        <w:rPr>
          <w:rtl w:val="true"/>
          <w:lang w:eastAsia="he-IL"/>
        </w:rPr>
        <w:t>א תיארתי את המצב</w:t>
      </w:r>
      <w:bookmarkStart w:id="868" w:name="_ETM_Q1_1582414"/>
      <w:bookmarkEnd w:id="868"/>
      <w:r>
        <w:rPr>
          <w:rtl w:val="true"/>
          <w:lang w:eastAsia="he-IL"/>
        </w:rPr>
        <w:t xml:space="preserve"> הכלכלי כרגע בש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רתי את המטרות שבגינן הוקמה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69" w:name="_ETM_Q1_1589805"/>
      <w:bookmarkEnd w:id="869"/>
      <w:r>
        <w:rPr>
          <w:rtl w:val="true"/>
          <w:lang w:eastAsia="he-IL"/>
        </w:rPr>
        <w:t xml:space="preserve">חושב שזה רקע מאוד מאוד חשוב לחברי הוועדה ולמשרדי הממשלה </w:t>
      </w:r>
      <w:bookmarkStart w:id="870" w:name="_ETM_Q1_1592151"/>
      <w:bookmarkEnd w:id="870"/>
      <w:r>
        <w:rPr>
          <w:rtl w:val="true"/>
          <w:lang w:eastAsia="he-IL"/>
        </w:rPr>
        <w:t xml:space="preserve">שנמצאים כאן בהזמנת היושב ראש כדי להבין מה מניע את </w:t>
      </w:r>
      <w:bookmarkStart w:id="871" w:name="_ETM_Q1_1601046"/>
      <w:bookmarkEnd w:id="871"/>
      <w:r>
        <w:rPr>
          <w:rtl w:val="true"/>
          <w:lang w:eastAsia="he-IL"/>
        </w:rPr>
        <w:t>הרציונל הכללי של קיומו של סכום הקצאה מקרן ה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ע ג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פרט מה מניע את ההקצאה </w:t>
      </w:r>
      <w:bookmarkStart w:id="872" w:name="_ETM_Q1_1611684"/>
      <w:bookmarkEnd w:id="872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כומים שבפועל מייעדים לשימוש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1615209"/>
      <w:bookmarkStart w:id="874" w:name="_ETM_Q1_1615165"/>
      <w:bookmarkStart w:id="875" w:name="_ETM_Q1_1615209"/>
      <w:bookmarkStart w:id="876" w:name="_ETM_Q1_1615165"/>
      <w:bookmarkEnd w:id="875"/>
      <w:bookmarkEnd w:id="876"/>
    </w:p>
    <w:p>
      <w:pPr>
        <w:pStyle w:val="Normal"/>
        <w:rPr>
          <w:lang w:eastAsia="he-IL"/>
        </w:rPr>
      </w:pPr>
      <w:bookmarkStart w:id="877" w:name="_ETM_Q1_1615597"/>
      <w:bookmarkStart w:id="878" w:name="_ETM_Q1_1615557"/>
      <w:bookmarkEnd w:id="877"/>
      <w:bookmarkEnd w:id="878"/>
      <w:r>
        <w:rPr>
          <w:rtl w:val="true"/>
          <w:lang w:eastAsia="he-IL"/>
        </w:rPr>
        <w:t xml:space="preserve">כמו </w:t>
      </w:r>
      <w:bookmarkStart w:id="879" w:name="_ETM_Q1_1616086"/>
      <w:bookmarkEnd w:id="879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נזק כלכלי שנובע מיצוא של סקטורים שונים כאשר </w:t>
      </w:r>
      <w:bookmarkStart w:id="880" w:name="_ETM_Q1_1623630"/>
      <w:bookmarkEnd w:id="880"/>
      <w:r>
        <w:rPr>
          <w:rtl w:val="true"/>
          <w:lang w:eastAsia="he-IL"/>
        </w:rPr>
        <w:t>סכומים של היצוא הם מאוד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של הקרן מלכתחילה </w:t>
      </w:r>
      <w:bookmarkStart w:id="881" w:name="_ETM_Q1_1629638"/>
      <w:bookmarkEnd w:id="881"/>
      <w:r>
        <w:rPr>
          <w:rtl w:val="true"/>
          <w:lang w:eastAsia="he-IL"/>
        </w:rPr>
        <w:t>היא למנוע את הפגיעה ב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ע את הפגיעה בתחרותיות</w:t>
      </w:r>
      <w:r>
        <w:rPr>
          <w:rtl w:val="true"/>
          <w:lang w:eastAsia="he-IL"/>
        </w:rPr>
        <w:t xml:space="preserve">, </w:t>
      </w:r>
      <w:bookmarkStart w:id="882" w:name="_ETM_Q1_1632633"/>
      <w:bookmarkEnd w:id="882"/>
      <w:r>
        <w:rPr>
          <w:rtl w:val="true"/>
          <w:lang w:eastAsia="he-IL"/>
        </w:rPr>
        <w:t xml:space="preserve">וזה גם מה שצריך לעמוד לנגד עינינו כשאנחנו באים לבחון </w:t>
      </w:r>
      <w:bookmarkStart w:id="883" w:name="_ETM_Q1_1638802"/>
      <w:bookmarkEnd w:id="883"/>
      <w:r>
        <w:rPr>
          <w:rtl w:val="true"/>
          <w:lang w:eastAsia="he-IL"/>
        </w:rPr>
        <w:t>את סכום ההק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1643147"/>
      <w:bookmarkStart w:id="885" w:name="_ETM_Q1_1643105"/>
      <w:bookmarkStart w:id="886" w:name="_ETM_Q1_1643147"/>
      <w:bookmarkStart w:id="887" w:name="_ETM_Q1_1643105"/>
      <w:bookmarkEnd w:id="886"/>
      <w:bookmarkEnd w:id="887"/>
    </w:p>
    <w:p>
      <w:pPr>
        <w:pStyle w:val="Style14"/>
        <w:keepNext w:val="true"/>
        <w:rPr/>
      </w:pPr>
      <w:bookmarkStart w:id="888" w:name="ET_speaker_576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1646288"/>
      <w:bookmarkStart w:id="890" w:name="_ETM_Q1_1646258"/>
      <w:bookmarkEnd w:id="889"/>
      <w:bookmarkEnd w:id="890"/>
      <w:r>
        <w:rPr>
          <w:rtl w:val="true"/>
          <w:lang w:eastAsia="he-IL"/>
        </w:rPr>
        <w:t>אני 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891" w:name="_ETM_Q1_1652062"/>
      <w:bookmarkEnd w:id="891"/>
      <w:r>
        <w:rPr>
          <w:rtl w:val="true"/>
          <w:lang w:eastAsia="he-IL"/>
        </w:rPr>
        <w:t xml:space="preserve">כיתת לימוד או מועדון לנוער מונע את ה </w:t>
      </w:r>
      <w:r>
        <w:rPr>
          <w:rtl w:val="true"/>
          <w:lang w:eastAsia="he-IL"/>
        </w:rPr>
        <w:t xml:space="preserve">- </w:t>
      </w:r>
      <w:bookmarkStart w:id="892" w:name="_ETM_Q1_1652725"/>
      <w:bookmarkEnd w:id="892"/>
      <w:r>
        <w:rPr>
          <w:rtl w:val="true"/>
          <w:lang w:eastAsia="he-IL"/>
        </w:rPr>
        <w:t>- -</w:t>
      </w:r>
      <w:bookmarkStart w:id="893" w:name="_ETM_Q1_1653244"/>
      <w:bookmarkEnd w:id="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1654636"/>
      <w:bookmarkStart w:id="895" w:name="_ETM_Q1_1653287"/>
      <w:bookmarkStart w:id="896" w:name="_ETM_Q1_1654636"/>
      <w:bookmarkStart w:id="897" w:name="_ETM_Q1_1653287"/>
      <w:bookmarkEnd w:id="896"/>
      <w:bookmarkEnd w:id="897"/>
    </w:p>
    <w:p>
      <w:pPr>
        <w:pStyle w:val="Style31"/>
        <w:keepNext w:val="true"/>
        <w:rPr/>
      </w:pPr>
      <w:bookmarkStart w:id="898" w:name="ET_yor_616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" w:name="_ETM_Q1_1654902"/>
      <w:bookmarkEnd w:id="899"/>
      <w:r>
        <w:rPr>
          <w:rtl w:val="true"/>
          <w:lang w:eastAsia="he-IL"/>
        </w:rPr>
        <w:t>ה</w:t>
      </w:r>
      <w:bookmarkStart w:id="900" w:name="_ETM_Q1_1654932"/>
      <w:bookmarkEnd w:id="900"/>
      <w:r>
        <w:rPr>
          <w:rtl w:val="true"/>
          <w:lang w:eastAsia="he-IL"/>
        </w:rPr>
        <w:t>וא לא מדבר על משהו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כיר את </w:t>
      </w:r>
      <w:bookmarkStart w:id="901" w:name="_ETM_Q1_1656241"/>
      <w:bookmarkEnd w:id="901"/>
      <w:r>
        <w:rPr>
          <w:rtl w:val="true"/>
          <w:lang w:eastAsia="he-IL"/>
        </w:rPr>
        <w:t>הסיפור של המחלה ההולנד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1661063"/>
      <w:bookmarkStart w:id="903" w:name="_ETM_Q1_1660237"/>
      <w:bookmarkStart w:id="904" w:name="_ETM_Q1_1660199"/>
      <w:bookmarkStart w:id="905" w:name="_ETM_Q1_1661063"/>
      <w:bookmarkStart w:id="906" w:name="_ETM_Q1_1660237"/>
      <w:bookmarkStart w:id="907" w:name="_ETM_Q1_1660199"/>
      <w:bookmarkEnd w:id="905"/>
      <w:bookmarkEnd w:id="906"/>
      <w:bookmarkEnd w:id="907"/>
    </w:p>
    <w:p>
      <w:pPr>
        <w:pStyle w:val="Style14"/>
        <w:keepNext w:val="true"/>
        <w:rPr/>
      </w:pPr>
      <w:bookmarkStart w:id="908" w:name="ET_speaker_576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1661460"/>
      <w:bookmarkStart w:id="910" w:name="_ETM_Q1_1661409"/>
      <w:bookmarkEnd w:id="909"/>
      <w:bookmarkEnd w:id="910"/>
      <w:r>
        <w:rPr>
          <w:rtl w:val="true"/>
          <w:lang w:eastAsia="he-IL"/>
        </w:rPr>
        <w:t>זה 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קחו כסף ולא </w:t>
      </w:r>
      <w:bookmarkStart w:id="911" w:name="_ETM_Q1_1657871"/>
      <w:bookmarkEnd w:id="911"/>
      <w:r>
        <w:rPr>
          <w:rtl w:val="true"/>
          <w:lang w:eastAsia="he-IL"/>
        </w:rPr>
        <w:t>שמרו והשתמשו מהר ולא חשבו על העתיד</w:t>
      </w:r>
      <w:r>
        <w:rPr>
          <w:rtl w:val="true"/>
          <w:lang w:eastAsia="he-IL"/>
        </w:rPr>
        <w:t xml:space="preserve">. </w:t>
      </w:r>
      <w:bookmarkStart w:id="912" w:name="_ETM_Q1_1665205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1666262"/>
      <w:bookmarkStart w:id="914" w:name="_ETM_Q1_1665253"/>
      <w:bookmarkStart w:id="915" w:name="_ETM_Q1_1666262"/>
      <w:bookmarkStart w:id="916" w:name="_ETM_Q1_1665253"/>
      <w:bookmarkEnd w:id="915"/>
      <w:bookmarkEnd w:id="916"/>
    </w:p>
    <w:p>
      <w:pPr>
        <w:pStyle w:val="Style35"/>
        <w:keepNext w:val="true"/>
        <w:rPr>
          <w:lang w:eastAsia="he-IL"/>
        </w:rPr>
      </w:pPr>
      <w:bookmarkStart w:id="917" w:name="ET_guest_יואב_הכט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1666553"/>
      <w:bookmarkStart w:id="919" w:name="_ETM_Q1_1666528"/>
      <w:bookmarkEnd w:id="918"/>
      <w:bookmarkEnd w:id="919"/>
      <w:r>
        <w:rPr>
          <w:rtl w:val="true"/>
          <w:lang w:eastAsia="he-IL"/>
        </w:rPr>
        <w:t xml:space="preserve">יש פה שני </w:t>
      </w:r>
      <w:bookmarkStart w:id="920" w:name="_ETM_Q1_1667543"/>
      <w:bookmarkEnd w:id="920"/>
      <w:r>
        <w:rPr>
          <w:rtl w:val="true"/>
          <w:lang w:eastAsia="he-IL"/>
        </w:rPr>
        <w:t>דב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ודם כל את הנזק לטווח ארוך</w:t>
      </w:r>
      <w:r>
        <w:rPr>
          <w:rtl w:val="true"/>
          <w:lang w:eastAsia="he-IL"/>
        </w:rPr>
        <w:t xml:space="preserve">, </w:t>
      </w:r>
      <w:bookmarkStart w:id="921" w:name="_ETM_Q1_1670416"/>
      <w:bookmarkEnd w:id="921"/>
      <w:r>
        <w:rPr>
          <w:rtl w:val="true"/>
          <w:lang w:eastAsia="he-IL"/>
        </w:rPr>
        <w:t>זה מה שאתי להגי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922" w:name="_ETM_Q1_1672135"/>
      <w:bookmarkEnd w:id="922"/>
      <w:r>
        <w:rPr>
          <w:rtl w:val="true"/>
          <w:lang w:eastAsia="he-IL"/>
        </w:rPr>
        <w:t>שאמרת שתרצה שאני א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פעה של המחלה ההולנ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מר </w:t>
      </w:r>
      <w:bookmarkStart w:id="923" w:name="_ETM_Q1_1680471"/>
      <w:bookmarkEnd w:id="923"/>
      <w:r>
        <w:rPr>
          <w:rtl w:val="true"/>
          <w:lang w:eastAsia="he-IL"/>
        </w:rPr>
        <w:t>היושב ראש וגם שאר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ופעה של פגיעה בתחרותיות של המשק בעקבות דומיננטיות של סקטור ראש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ף סקטור הגז </w:t>
      </w:r>
      <w:bookmarkStart w:id="924" w:name="_ETM_Q1_1692855"/>
      <w:bookmarkEnd w:id="924"/>
      <w:r>
        <w:rPr>
          <w:rtl w:val="true"/>
          <w:lang w:eastAsia="he-IL"/>
        </w:rPr>
        <w:t>בישראל לא מעסיק המון המון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ערב המון</w:t>
      </w:r>
      <w:bookmarkStart w:id="925" w:name="_ETM_Q1_1694913"/>
      <w:bookmarkEnd w:id="925"/>
      <w:r>
        <w:rPr>
          <w:rtl w:val="true"/>
          <w:lang w:eastAsia="he-IL"/>
        </w:rPr>
        <w:t xml:space="preserve"> מ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סיכות מפרץ שזה הסקטור העיקרי שנמצא בה</w:t>
      </w:r>
      <w:r>
        <w:rPr>
          <w:rtl w:val="true"/>
          <w:lang w:eastAsia="he-IL"/>
        </w:rPr>
        <w:t xml:space="preserve">, </w:t>
      </w:r>
      <w:bookmarkStart w:id="926" w:name="_ETM_Q1_1702702"/>
      <w:bookmarkEnd w:id="926"/>
      <w:r>
        <w:rPr>
          <w:rtl w:val="true"/>
          <w:lang w:eastAsia="he-IL"/>
        </w:rPr>
        <w:t xml:space="preserve">אבל ככל שהסקטור הזה ייצא יותר כך הוא ישפיע </w:t>
      </w:r>
      <w:bookmarkStart w:id="927" w:name="_ETM_Q1_1708959"/>
      <w:bookmarkEnd w:id="927"/>
      <w:r>
        <w:rPr>
          <w:rtl w:val="true"/>
          <w:lang w:eastAsia="he-IL"/>
        </w:rPr>
        <w:t xml:space="preserve">גם על סקטורים אחרים ואנחנו עלולים להיקלע למצב שבו שאר </w:t>
      </w:r>
      <w:bookmarkStart w:id="928" w:name="_ETM_Q1_1711200"/>
      <w:bookmarkEnd w:id="928"/>
      <w:r>
        <w:rPr>
          <w:rtl w:val="true"/>
          <w:lang w:eastAsia="he-IL"/>
        </w:rPr>
        <w:t>הסקטורים היצרניים שלנו נפגעים כתוצאה מ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כמובן תוצאה לא </w:t>
      </w:r>
      <w:bookmarkStart w:id="929" w:name="_ETM_Q1_1716415"/>
      <w:bookmarkEnd w:id="929"/>
      <w:r>
        <w:rPr>
          <w:rtl w:val="true"/>
          <w:lang w:eastAsia="he-IL"/>
        </w:rPr>
        <w:t>רצויה</w:t>
      </w:r>
      <w:r>
        <w:rPr>
          <w:rtl w:val="true"/>
          <w:lang w:eastAsia="he-IL"/>
        </w:rPr>
        <w:t xml:space="preserve">. </w:t>
      </w:r>
      <w:bookmarkStart w:id="930" w:name="_ETM_Q1_1718788"/>
      <w:bookmarkStart w:id="931" w:name="_ETM_Q1_1718750"/>
      <w:bookmarkStart w:id="932" w:name="_ETM_Q1_1718649"/>
      <w:bookmarkStart w:id="933" w:name="_ETM_Q1_1718590"/>
      <w:bookmarkEnd w:id="930"/>
      <w:bookmarkEnd w:id="931"/>
      <w:bookmarkEnd w:id="932"/>
      <w:bookmarkEnd w:id="933"/>
      <w:r>
        <w:rPr>
          <w:rtl w:val="true"/>
          <w:lang w:eastAsia="he-IL"/>
        </w:rPr>
        <w:t xml:space="preserve">ראתה לנכון הכנסת בשנת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קים קרן שתמנע </w:t>
      </w:r>
      <w:bookmarkStart w:id="934" w:name="_ETM_Q1_1727030"/>
      <w:bookmarkEnd w:id="934"/>
      <w:r>
        <w:rPr>
          <w:rtl w:val="true"/>
          <w:lang w:eastAsia="he-IL"/>
        </w:rPr>
        <w:t>את התופע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1728482"/>
      <w:bookmarkStart w:id="936" w:name="_ETM_Q1_1728440"/>
      <w:bookmarkStart w:id="937" w:name="_ETM_Q1_1728482"/>
      <w:bookmarkStart w:id="938" w:name="_ETM_Q1_1728440"/>
      <w:bookmarkEnd w:id="937"/>
      <w:bookmarkEnd w:id="938"/>
    </w:p>
    <w:p>
      <w:pPr>
        <w:pStyle w:val="Normal"/>
        <w:rPr>
          <w:lang w:eastAsia="he-IL"/>
        </w:rPr>
      </w:pPr>
      <w:bookmarkStart w:id="939" w:name="_ETM_Q1_1729185"/>
      <w:bookmarkStart w:id="940" w:name="_ETM_Q1_1729145"/>
      <w:bookmarkEnd w:id="939"/>
      <w:bookmarkEnd w:id="940"/>
      <w:r>
        <w:rPr>
          <w:rtl w:val="true"/>
          <w:lang w:eastAsia="he-IL"/>
        </w:rPr>
        <w:t xml:space="preserve">מנגד ראתה לנכון הכנסת לאפשר את </w:t>
      </w:r>
      <w:bookmarkStart w:id="941" w:name="_ETM_Q1_1732841"/>
      <w:bookmarkEnd w:id="941"/>
      <w:r>
        <w:rPr>
          <w:rtl w:val="true"/>
          <w:lang w:eastAsia="he-IL"/>
        </w:rPr>
        <w:t>ההנאה מקיומם של אותם מחצבים בשטחים של מדינת ישראל לטובת</w:t>
      </w:r>
      <w:bookmarkStart w:id="942" w:name="_ETM_Q1_1737451"/>
      <w:bookmarkEnd w:id="942"/>
      <w:r>
        <w:rPr>
          <w:rtl w:val="true"/>
          <w:lang w:eastAsia="he-IL"/>
        </w:rPr>
        <w:t xml:space="preserve">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בטחה של הצמיחה ארוכת ה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דורות הבאים</w:t>
      </w:r>
      <w:bookmarkStart w:id="943" w:name="_ETM_Q1_1745850"/>
      <w:bookmarkEnd w:id="9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פרוס את אותם מחצבים שהצטברו בקרקעית הים במשך</w:t>
      </w:r>
      <w:bookmarkStart w:id="944" w:name="_ETM_Q1_1750164"/>
      <w:bookmarkEnd w:id="944"/>
      <w:r>
        <w:rPr>
          <w:rtl w:val="true"/>
          <w:lang w:eastAsia="he-IL"/>
        </w:rPr>
        <w:t xml:space="preserve"> אלפי או אולי מיליוני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שר את ההנאה מהם גם לדורות שאחר כך כשאנחנו </w:t>
      </w:r>
      <w:bookmarkStart w:id="945" w:name="_ETM_Q1_1753769"/>
      <w:bookmarkEnd w:id="945"/>
      <w:r>
        <w:rPr>
          <w:rtl w:val="true"/>
          <w:lang w:eastAsia="he-IL"/>
        </w:rPr>
        <w:t>בסופו של דבר מרכזים את ההוצאה שלהם מקרקעית הים במשך</w:t>
      </w:r>
      <w:bookmarkStart w:id="946" w:name="_ETM_Q1_1758802"/>
      <w:bookmarkEnd w:id="946"/>
      <w:r>
        <w:rPr>
          <w:rtl w:val="true"/>
          <w:lang w:eastAsia="he-IL"/>
        </w:rPr>
        <w:t xml:space="preserve"> מספר דורות לא רב ככל ה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לייצר פה </w:t>
      </w:r>
      <w:bookmarkStart w:id="947" w:name="_ETM_Q1_1768818"/>
      <w:bookmarkEnd w:id="947"/>
      <w:r>
        <w:rPr>
          <w:rtl w:val="true"/>
          <w:lang w:eastAsia="he-IL"/>
        </w:rPr>
        <w:t>משק יותר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 יותר צומח ופריחה תעסוקתית בכל המגז</w:t>
      </w:r>
      <w:bookmarkStart w:id="948" w:name="_ETM_Q1_1774633"/>
      <w:bookmarkEnd w:id="948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עבר לזה הוועדה גם בזמנו הגדירה כמה מטרות מסוימות</w:t>
      </w:r>
      <w:bookmarkStart w:id="949" w:name="_ETM_Q1_1782359"/>
      <w:bookmarkEnd w:id="949"/>
      <w:r>
        <w:rPr>
          <w:rtl w:val="true"/>
          <w:lang w:eastAsia="he-IL"/>
        </w:rPr>
        <w:t xml:space="preserve"> שהיא חושבת שהוועדה העתידית בעת הקצאת הסכומים במסגרת חוק התקציב </w:t>
      </w:r>
      <w:bookmarkStart w:id="950" w:name="_ETM_Q1_1787996"/>
      <w:bookmarkEnd w:id="950"/>
      <w:r>
        <w:rPr>
          <w:rtl w:val="true"/>
          <w:lang w:eastAsia="he-IL"/>
        </w:rPr>
        <w:t xml:space="preserve">השנתי תשים לנגד עיניה ותבחן הא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1789807"/>
      <w:bookmarkStart w:id="952" w:name="_ETM_Q1_1789089"/>
      <w:bookmarkStart w:id="953" w:name="_ETM_Q1_1789038"/>
      <w:bookmarkStart w:id="954" w:name="_ETM_Q1_1789807"/>
      <w:bookmarkStart w:id="955" w:name="_ETM_Q1_1789089"/>
      <w:bookmarkStart w:id="956" w:name="_ETM_Q1_1789038"/>
      <w:bookmarkEnd w:id="954"/>
      <w:bookmarkEnd w:id="955"/>
      <w:bookmarkEnd w:id="956"/>
    </w:p>
    <w:p>
      <w:pPr>
        <w:pStyle w:val="Style14"/>
        <w:keepNext w:val="true"/>
        <w:rPr/>
      </w:pPr>
      <w:bookmarkStart w:id="957" w:name="ET_speaker_578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1790118"/>
      <w:bookmarkStart w:id="959" w:name="_ETM_Q1_1790091"/>
      <w:bookmarkEnd w:id="958"/>
      <w:bookmarkEnd w:id="959"/>
      <w:r>
        <w:rPr>
          <w:rtl w:val="true"/>
          <w:lang w:eastAsia="he-IL"/>
        </w:rPr>
        <w:t>ש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1791374"/>
      <w:bookmarkStart w:id="961" w:name="_ETM_Q1_1791327"/>
      <w:bookmarkStart w:id="962" w:name="_ETM_Q1_1791374"/>
      <w:bookmarkStart w:id="963" w:name="_ETM_Q1_1791327"/>
      <w:bookmarkEnd w:id="962"/>
      <w:bookmarkEnd w:id="963"/>
    </w:p>
    <w:p>
      <w:pPr>
        <w:pStyle w:val="Style35"/>
        <w:keepNext w:val="true"/>
        <w:rPr>
          <w:lang w:eastAsia="he-IL"/>
        </w:rPr>
      </w:pPr>
      <w:bookmarkStart w:id="964" w:name="ET_guest_יואב_הכט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1792699"/>
      <w:bookmarkStart w:id="966" w:name="_ETM_Q1_1792673"/>
      <w:bookmarkEnd w:id="965"/>
      <w:bookmarkEnd w:id="966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,</w:t>
      </w:r>
      <w:bookmarkStart w:id="967" w:name="_ETM_Q1_1794775"/>
      <w:bookmarkEnd w:id="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מגדירה את ההצעה והחוק מגדיר מספר מטרות פרטניות</w:t>
      </w:r>
      <w:bookmarkStart w:id="968" w:name="_ETM_Q1_1797995"/>
      <w:bookmarkEnd w:id="9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מטרה הכללית של קידום מטר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כליות </w:t>
      </w:r>
      <w:bookmarkStart w:id="969" w:name="_ETM_Q1_1806725"/>
      <w:bookmarkEnd w:id="969"/>
      <w:r>
        <w:rPr>
          <w:rtl w:val="true"/>
          <w:lang w:eastAsia="he-IL"/>
        </w:rPr>
        <w:t>וחינו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גדירה מספר מטרות יותר פרטניות שהיא רצת</w:t>
      </w:r>
      <w:bookmarkStart w:id="970" w:name="_ETM_Q1_1809452"/>
      <w:bookmarkEnd w:id="970"/>
      <w:r>
        <w:rPr>
          <w:rtl w:val="true"/>
          <w:lang w:eastAsia="he-IL"/>
        </w:rPr>
        <w:t>ה לשים על שולחן הוועדה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ת בחינת </w:t>
      </w:r>
      <w:bookmarkStart w:id="971" w:name="_ETM_Q1_1812622"/>
      <w:bookmarkEnd w:id="971"/>
      <w:r>
        <w:rPr>
          <w:rtl w:val="true"/>
          <w:lang w:eastAsia="he-IL"/>
        </w:rPr>
        <w:t xml:space="preserve">הצעת הממשלה כדי לבחון האם הוצאו סכומים כלשהם למטרות הפרטניות </w:t>
      </w:r>
      <w:bookmarkStart w:id="972" w:name="_ETM_Q1_1822493"/>
      <w:bookmarkEnd w:id="97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טרות האלה הן מחקר ו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קר ופיתוח </w:t>
      </w:r>
      <w:bookmarkStart w:id="973" w:name="_ETM_Q1_1826580"/>
      <w:bookmarkEnd w:id="973"/>
      <w:r>
        <w:rPr>
          <w:rtl w:val="true"/>
          <w:lang w:eastAsia="he-IL"/>
        </w:rPr>
        <w:t>באנרגיה מתח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דום של אנרגיה מתחדשת ב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סוקה בנגב </w:t>
      </w:r>
      <w:bookmarkStart w:id="974" w:name="_ETM_Q1_1831959"/>
      <w:bookmarkEnd w:id="974"/>
      <w:r>
        <w:rPr>
          <w:rtl w:val="true"/>
          <w:lang w:eastAsia="he-IL"/>
        </w:rPr>
        <w:t>ואני חושב שפירטתי את כולם</w:t>
      </w:r>
      <w:r>
        <w:rPr>
          <w:rtl w:val="true"/>
          <w:lang w:eastAsia="he-IL"/>
        </w:rPr>
        <w:t xml:space="preserve">. </w:t>
      </w:r>
      <w:bookmarkStart w:id="975" w:name="_ETM_Q1_1834440"/>
      <w:bookmarkEnd w:id="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1835311"/>
      <w:bookmarkStart w:id="977" w:name="_ETM_Q1_1834496"/>
      <w:bookmarkStart w:id="978" w:name="_ETM_Q1_1835311"/>
      <w:bookmarkStart w:id="979" w:name="_ETM_Q1_1834496"/>
      <w:bookmarkEnd w:id="978"/>
      <w:bookmarkEnd w:id="979"/>
    </w:p>
    <w:p>
      <w:pPr>
        <w:pStyle w:val="Style14"/>
        <w:keepNext w:val="true"/>
        <w:rPr/>
      </w:pPr>
      <w:bookmarkStart w:id="980" w:name="ET_speaker_578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981" w:name="_ETM_Q1_1835624"/>
      <w:bookmarkEnd w:id="981"/>
      <w:r>
        <w:rPr>
          <w:rtl w:val="true"/>
          <w:lang w:eastAsia="he-IL"/>
        </w:rPr>
        <w:t>מ</w:t>
      </w:r>
      <w:bookmarkStart w:id="982" w:name="_ETM_Q1_1835646"/>
      <w:bookmarkEnd w:id="982"/>
      <w:r>
        <w:rPr>
          <w:rtl w:val="true"/>
          <w:lang w:eastAsia="he-IL"/>
        </w:rPr>
        <w:t xml:space="preserve">ה ההצעה מבחינה צורנית </w:t>
      </w:r>
      <w:bookmarkStart w:id="983" w:name="_ETM_Q1_1834200"/>
      <w:bookmarkEnd w:id="983"/>
      <w:r>
        <w:rPr>
          <w:rtl w:val="true"/>
          <w:lang w:eastAsia="he-IL"/>
        </w:rPr>
        <w:t>לא כוללת את הסכומים לטובת המטרות הפרטניות כפי שמורה החוק</w:t>
      </w:r>
      <w:r>
        <w:rPr>
          <w:rtl w:val="true"/>
          <w:lang w:eastAsia="he-IL"/>
        </w:rPr>
        <w:t xml:space="preserve">? </w:t>
      </w:r>
      <w:bookmarkStart w:id="984" w:name="_ETM_Q1_1841624"/>
      <w:bookmarkEnd w:id="984"/>
      <w:r>
        <w:rPr>
          <w:rtl w:val="true"/>
          <w:lang w:eastAsia="he-IL"/>
        </w:rPr>
        <w:t>אני לא מדבר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צו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ני </w:t>
      </w:r>
      <w:bookmarkStart w:id="985" w:name="_ETM_Q1_1849266"/>
      <w:bookmarkEnd w:id="985"/>
      <w:r>
        <w:rPr>
          <w:rtl w:val="true"/>
          <w:lang w:eastAsia="he-IL"/>
        </w:rPr>
        <w:t>אשמח לקבל את ההתייחסות של היועצת המשפטית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מאוד </w:t>
      </w:r>
      <w:bookmarkStart w:id="986" w:name="_ETM_Q1_1849120"/>
      <w:bookmarkEnd w:id="986"/>
      <w:r>
        <w:rPr>
          <w:rtl w:val="true"/>
          <w:lang w:eastAsia="he-IL"/>
        </w:rPr>
        <w:t>ספציפית ומגדיר ש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פרט את הסכומים </w:t>
      </w:r>
      <w:bookmarkStart w:id="987" w:name="_ETM_Q1_1853815"/>
      <w:bookmarkEnd w:id="987"/>
      <w:r>
        <w:rPr>
          <w:rtl w:val="true"/>
          <w:lang w:eastAsia="he-IL"/>
        </w:rPr>
        <w:t>המוקצים לטובת היעדים שהרגע מנית</w:t>
      </w:r>
      <w:r>
        <w:rPr>
          <w:rtl w:val="true"/>
          <w:lang w:eastAsia="he-IL"/>
        </w:rPr>
        <w:t xml:space="preserve">. </w:t>
      </w:r>
      <w:bookmarkStart w:id="988" w:name="_ETM_Q1_1859883"/>
      <w:bookmarkStart w:id="989" w:name="_ETM_Q1_1859843"/>
      <w:bookmarkStart w:id="990" w:name="_ETM_Q1_1859737"/>
      <w:bookmarkStart w:id="991" w:name="_ETM_Q1_1859692"/>
      <w:bookmarkEnd w:id="988"/>
      <w:bookmarkEnd w:id="989"/>
      <w:bookmarkEnd w:id="990"/>
      <w:bookmarkEnd w:id="991"/>
      <w:r>
        <w:rPr>
          <w:rtl w:val="true"/>
          <w:lang w:eastAsia="he-IL"/>
        </w:rPr>
        <w:t xml:space="preserve">אם החלטתם אחרי בחינה אפס </w:t>
      </w:r>
      <w:bookmarkStart w:id="992" w:name="_ETM_Q1_1862682"/>
      <w:bookmarkEnd w:id="992"/>
      <w:r>
        <w:rPr>
          <w:rtl w:val="true"/>
          <w:lang w:eastAsia="he-IL"/>
        </w:rPr>
        <w:t>אז למה לא כתוב פה אפ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א כתוב פה </w:t>
      </w:r>
      <w:bookmarkStart w:id="993" w:name="_ETM_Q1_1863694"/>
      <w:bookmarkEnd w:id="993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התייחסות בכלל ל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1646533"/>
      <w:bookmarkStart w:id="995" w:name="_ETM_Q1_1644804"/>
      <w:bookmarkStart w:id="996" w:name="_ETM_Q1_1644757"/>
      <w:bookmarkStart w:id="997" w:name="_ETM_Q1_1646533"/>
      <w:bookmarkStart w:id="998" w:name="_ETM_Q1_1644804"/>
      <w:bookmarkStart w:id="999" w:name="_ETM_Q1_1644757"/>
      <w:bookmarkEnd w:id="997"/>
      <w:bookmarkEnd w:id="998"/>
      <w:bookmarkEnd w:id="999"/>
    </w:p>
    <w:p>
      <w:pPr>
        <w:pStyle w:val="Style35"/>
        <w:keepNext w:val="true"/>
        <w:rPr>
          <w:lang w:eastAsia="he-IL"/>
        </w:rPr>
      </w:pPr>
      <w:bookmarkStart w:id="1000" w:name="ET_guest_יואב_הכט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1646810"/>
      <w:bookmarkStart w:id="1002" w:name="_ETM_Q1_1646788"/>
      <w:bookmarkEnd w:id="1001"/>
      <w:bookmarkEnd w:id="1002"/>
      <w:r>
        <w:rPr>
          <w:rtl w:val="true"/>
          <w:lang w:eastAsia="he-IL"/>
        </w:rPr>
        <w:t xml:space="preserve">אני מאמין שכתבנו באותו </w:t>
      </w:r>
      <w:bookmarkStart w:id="1003" w:name="_ETM_Q1_1874045"/>
      <w:bookmarkEnd w:id="1003"/>
      <w:r>
        <w:rPr>
          <w:rtl w:val="true"/>
          <w:lang w:eastAsia="he-IL"/>
        </w:rPr>
        <w:t>נוסח כמו שהוסכם פעם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דברים לאחר בחינה לא הוקצו </w:t>
      </w:r>
      <w:bookmarkStart w:id="1004" w:name="_ETM_Q1_1872492"/>
      <w:bookmarkEnd w:id="1004"/>
      <w:r>
        <w:rPr>
          <w:rtl w:val="true"/>
          <w:lang w:eastAsia="he-IL"/>
        </w:rPr>
        <w:t xml:space="preserve">סכומ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1877312"/>
      <w:bookmarkStart w:id="1006" w:name="_ETM_Q1_1874881"/>
      <w:bookmarkStart w:id="1007" w:name="_ETM_Q1_1874841"/>
      <w:bookmarkStart w:id="1008" w:name="_ETM_Q1_1877312"/>
      <w:bookmarkStart w:id="1009" w:name="_ETM_Q1_1874881"/>
      <w:bookmarkStart w:id="1010" w:name="_ETM_Q1_1874841"/>
      <w:bookmarkEnd w:id="1008"/>
      <w:bookmarkEnd w:id="1009"/>
      <w:bookmarkEnd w:id="1010"/>
    </w:p>
    <w:p>
      <w:pPr>
        <w:pStyle w:val="Style14"/>
        <w:keepNext w:val="true"/>
        <w:rPr/>
      </w:pPr>
      <w:bookmarkStart w:id="1011" w:name="ET_speaker_578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1877629"/>
      <w:bookmarkStart w:id="1013" w:name="_ETM_Q1_1877601"/>
      <w:bookmarkEnd w:id="1012"/>
      <w:bookmarkEnd w:id="1013"/>
      <w:r>
        <w:rPr>
          <w:rtl w:val="true"/>
          <w:lang w:eastAsia="he-IL"/>
        </w:rPr>
        <w:t>אושר נוהל</w:t>
      </w:r>
      <w:r>
        <w:rPr>
          <w:rtl w:val="true"/>
          <w:lang w:eastAsia="he-IL"/>
        </w:rPr>
        <w:t xml:space="preserve">. </w:t>
      </w:r>
      <w:bookmarkStart w:id="1014" w:name="_ETM_Q1_1878594"/>
      <w:bookmarkEnd w:id="1014"/>
      <w:r>
        <w:rPr>
          <w:rtl w:val="true"/>
          <w:lang w:eastAsia="he-IL"/>
        </w:rPr>
        <w:t xml:space="preserve">אני מפנה אותך ל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ה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כל שבהחלטת הממשלה הוחלט שלא להקצות סכומים למטרות </w:t>
      </w:r>
      <w:bookmarkStart w:id="1015" w:name="_ETM_Q1_1881895"/>
      <w:bookmarkEnd w:id="1015"/>
      <w:r>
        <w:rPr>
          <w:rtl w:val="true"/>
          <w:lang w:eastAsia="he-IL"/>
        </w:rPr>
        <w:t>הא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016" w:name="_ETM_Q1_1881265"/>
      <w:bookmarkEnd w:id="1016"/>
      <w:r>
        <w:rPr>
          <w:rtl w:val="true"/>
          <w:lang w:eastAsia="he-IL"/>
        </w:rPr>
        <w:t>משרד האוצר לפרט מדוע הוחלט שלא לכלול הקצאה עבור מטרות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אין </w:t>
      </w:r>
      <w:bookmarkStart w:id="1017" w:name="_ETM_Q1_1888697"/>
      <w:bookmarkEnd w:id="1017"/>
      <w:r>
        <w:rPr>
          <w:rtl w:val="true"/>
          <w:lang w:eastAsia="he-IL"/>
        </w:rPr>
        <w:t xml:space="preserve">פה גם את הפירוט הצורני של כמה כספים מוקצים לארבע </w:t>
      </w:r>
      <w:bookmarkStart w:id="1018" w:name="_ETM_Q1_1891613"/>
      <w:bookmarkEnd w:id="1018"/>
      <w:r>
        <w:rPr>
          <w:rtl w:val="true"/>
          <w:lang w:eastAsia="he-IL"/>
        </w:rPr>
        <w:t>המטרות האלה ש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א את הפירוט הנדרש לפי הנוהל </w:t>
      </w:r>
      <w:bookmarkStart w:id="1019" w:name="_ETM_Q1_1892904"/>
      <w:bookmarkEnd w:id="1019"/>
      <w:r>
        <w:rPr>
          <w:rtl w:val="true"/>
          <w:lang w:eastAsia="he-IL"/>
        </w:rPr>
        <w:t>שאושר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רמה הצ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היועצת המשפטית </w:t>
      </w:r>
      <w:bookmarkStart w:id="1020" w:name="_ETM_Q1_1898522"/>
      <w:bookmarkEnd w:id="1020"/>
      <w:r>
        <w:rPr>
          <w:rtl w:val="true"/>
          <w:lang w:eastAsia="he-IL"/>
        </w:rPr>
        <w:t xml:space="preserve">תוכל להגיד למה אנחנו דנים במסמך הזה אם הוא חסר </w:t>
      </w:r>
      <w:bookmarkStart w:id="1021" w:name="_ETM_Q1_1903850"/>
      <w:bookmarkEnd w:id="1021"/>
      <w:r>
        <w:rPr>
          <w:rtl w:val="true"/>
          <w:lang w:eastAsia="he-IL"/>
        </w:rPr>
        <w:t>את הדברים המהותיים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1904693"/>
      <w:bookmarkStart w:id="1023" w:name="_ETM_Q1_1903532"/>
      <w:bookmarkStart w:id="1024" w:name="_ETM_Q1_1903470"/>
      <w:bookmarkStart w:id="1025" w:name="_ETM_Q1_1904693"/>
      <w:bookmarkStart w:id="1026" w:name="_ETM_Q1_1903532"/>
      <w:bookmarkStart w:id="1027" w:name="_ETM_Q1_1903470"/>
      <w:bookmarkEnd w:id="1025"/>
      <w:bookmarkEnd w:id="1026"/>
      <w:bookmarkEnd w:id="1027"/>
    </w:p>
    <w:p>
      <w:pPr>
        <w:pStyle w:val="Style35"/>
        <w:keepNext w:val="true"/>
        <w:rPr>
          <w:lang w:eastAsia="he-IL"/>
        </w:rPr>
      </w:pPr>
      <w:bookmarkStart w:id="1028" w:name="ET_guest_יואב_הכט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29" w:name="_ETM_Q1_1904979"/>
      <w:bookmarkStart w:id="1030" w:name="_ETM_Q1_1904962"/>
      <w:bookmarkEnd w:id="1029"/>
      <w:bookmarkEnd w:id="1030"/>
      <w:r>
        <w:rPr>
          <w:rtl w:val="true"/>
          <w:lang w:eastAsia="he-IL"/>
        </w:rPr>
        <w:t xml:space="preserve">ני מאמין שעמדנו בדרישות של </w:t>
      </w:r>
      <w:bookmarkStart w:id="1031" w:name="_ETM_Q1_1908548"/>
      <w:bookmarkEnd w:id="1031"/>
      <w:r>
        <w:rPr>
          <w:rtl w:val="true"/>
          <w:lang w:eastAsia="he-IL"/>
        </w:rPr>
        <w:t>הנוהל ועמדנו גם בהגדרות שהוגדרו בפעם הקודמת של ה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ל </w:t>
      </w:r>
      <w:bookmarkStart w:id="1032" w:name="_ETM_Q1_1911000"/>
      <w:bookmarkEnd w:id="1032"/>
      <w:r>
        <w:rPr>
          <w:rtl w:val="true"/>
          <w:lang w:eastAsia="he-IL"/>
        </w:rPr>
        <w:t>שהוועדה תבקש שאנחנו נחדד מעבר לזה אפשר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גם </w:t>
      </w:r>
      <w:bookmarkStart w:id="1033" w:name="_ETM_Q1_1918276"/>
      <w:bookmarkEnd w:id="1033"/>
      <w:r>
        <w:rPr>
          <w:rtl w:val="true"/>
          <w:lang w:eastAsia="he-IL"/>
        </w:rPr>
        <w:t>לחדד פה בעל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ועדה תבקש אנחנו </w:t>
      </w:r>
      <w:bookmarkStart w:id="1034" w:name="_ETM_Q1_1922553"/>
      <w:bookmarkEnd w:id="1034"/>
      <w:r>
        <w:rPr>
          <w:rtl w:val="true"/>
          <w:lang w:eastAsia="he-IL"/>
        </w:rPr>
        <w:t>גם יכולים לחדד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שינו בפעם שעברה</w:t>
      </w:r>
      <w:r>
        <w:rPr>
          <w:rtl w:val="true"/>
          <w:lang w:eastAsia="he-IL"/>
        </w:rPr>
        <w:t xml:space="preserve">. </w:t>
      </w:r>
      <w:bookmarkStart w:id="1035" w:name="_ETM_Q1_1925149"/>
      <w:bookmarkEnd w:id="1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1925367"/>
      <w:bookmarkStart w:id="1037" w:name="_ETM_Q1_1925306"/>
      <w:bookmarkStart w:id="1038" w:name="_ETM_Q1_1925367"/>
      <w:bookmarkStart w:id="1039" w:name="_ETM_Q1_1925306"/>
      <w:bookmarkEnd w:id="1038"/>
      <w:bookmarkEnd w:id="1039"/>
    </w:p>
    <w:p>
      <w:pPr>
        <w:pStyle w:val="Style31"/>
        <w:keepNext w:val="true"/>
        <w:rPr/>
      </w:pPr>
      <w:bookmarkStart w:id="1040" w:name="ET_yor_616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041" w:name="_ETM_Q1_1926705"/>
      <w:bookmarkStart w:id="1042" w:name="_ETM_Q1_1926687"/>
      <w:bookmarkEnd w:id="1041"/>
      <w:bookmarkEnd w:id="1042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כדאי שנשמע את כל ה </w:t>
      </w:r>
      <w:r>
        <w:rPr>
          <w:rtl w:val="true"/>
          <w:lang w:eastAsia="he-IL"/>
        </w:rPr>
        <w:t xml:space="preserve">- </w:t>
      </w:r>
      <w:bookmarkStart w:id="1043" w:name="_ETM_Q1_1927978"/>
      <w:bookmarkEnd w:id="104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" w:name="_ETM_Q1_1928527"/>
      <w:bookmarkStart w:id="1045" w:name="_ETM_Q1_1928481"/>
      <w:bookmarkStart w:id="1046" w:name="_ETM_Q1_1928527"/>
      <w:bookmarkStart w:id="1047" w:name="_ETM_Q1_1928481"/>
      <w:bookmarkEnd w:id="1046"/>
      <w:bookmarkEnd w:id="1047"/>
    </w:p>
    <w:p>
      <w:pPr>
        <w:pStyle w:val="Style14"/>
        <w:keepNext w:val="true"/>
        <w:rPr/>
      </w:pPr>
      <w:bookmarkStart w:id="1048" w:name="ET_speaker_578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49" w:name="_ETM_Q1_1929815"/>
      <w:bookmarkStart w:id="1050" w:name="_ETM_Q1_1929797"/>
      <w:bookmarkEnd w:id="1049"/>
      <w:bookmarkEnd w:id="1050"/>
      <w:r>
        <w:rPr>
          <w:rtl w:val="true"/>
          <w:lang w:eastAsia="he-IL"/>
        </w:rPr>
        <w:t>ני אשמח לקבל את ההתייחסות של היועצת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1928316"/>
      <w:bookmarkStart w:id="1052" w:name="_ETM_Q1_1930230"/>
      <w:bookmarkStart w:id="1053" w:name="_ETM_Q1_1930184"/>
      <w:bookmarkStart w:id="1054" w:name="_ETM_Q1_1928316"/>
      <w:bookmarkStart w:id="1055" w:name="_ETM_Q1_1930230"/>
      <w:bookmarkStart w:id="1056" w:name="_ETM_Q1_1930184"/>
      <w:bookmarkEnd w:id="1054"/>
      <w:bookmarkEnd w:id="1055"/>
      <w:bookmarkEnd w:id="1056"/>
    </w:p>
    <w:p>
      <w:pPr>
        <w:pStyle w:val="Style14"/>
        <w:keepNext w:val="true"/>
        <w:rPr/>
      </w:pPr>
      <w:bookmarkStart w:id="1057" w:name="ET_speaker_שלומית_ארליך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1930516"/>
      <w:bookmarkStart w:id="1059" w:name="_ETM_Q1_1928615"/>
      <w:bookmarkStart w:id="1060" w:name="_ETM_Q1_1928587"/>
      <w:bookmarkEnd w:id="1058"/>
      <w:bookmarkEnd w:id="1059"/>
      <w:bookmarkEnd w:id="1060"/>
      <w:r>
        <w:rPr>
          <w:rtl w:val="true"/>
          <w:lang w:eastAsia="he-IL"/>
        </w:rPr>
        <w:t>הוא ישלים ואני א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1934288"/>
      <w:bookmarkStart w:id="1062" w:name="_ETM_Q1_1934250"/>
      <w:bookmarkStart w:id="1063" w:name="_ETM_Q1_1934288"/>
      <w:bookmarkStart w:id="1064" w:name="_ETM_Q1_1934250"/>
      <w:bookmarkEnd w:id="1063"/>
      <w:bookmarkEnd w:id="1064"/>
    </w:p>
    <w:p>
      <w:pPr>
        <w:pStyle w:val="Style31"/>
        <w:keepNext w:val="true"/>
        <w:rPr/>
      </w:pPr>
      <w:bookmarkStart w:id="1065" w:name="ET_yor_616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1932981"/>
      <w:bookmarkStart w:id="1067" w:name="_ETM_Q1_1932957"/>
      <w:bookmarkEnd w:id="1066"/>
      <w:bookmarkEnd w:id="1067"/>
      <w:r>
        <w:rPr>
          <w:rtl w:val="true"/>
          <w:lang w:eastAsia="he-IL"/>
        </w:rPr>
        <w:t>אתה לא מנהל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68" w:name="_ETM_Q1_1935894"/>
      <w:bookmarkEnd w:id="1068"/>
      <w:r>
        <w:rPr>
          <w:rtl w:val="true"/>
          <w:lang w:eastAsia="he-IL"/>
        </w:rPr>
        <w:t>מנהל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1935741"/>
      <w:bookmarkStart w:id="1070" w:name="_ETM_Q1_1934271"/>
      <w:bookmarkStart w:id="1071" w:name="_ETM_Q1_1934221"/>
      <w:bookmarkStart w:id="1072" w:name="_ETM_Q1_1935741"/>
      <w:bookmarkStart w:id="1073" w:name="_ETM_Q1_1934271"/>
      <w:bookmarkStart w:id="1074" w:name="_ETM_Q1_1934221"/>
      <w:bookmarkEnd w:id="1072"/>
      <w:bookmarkEnd w:id="1073"/>
      <w:bookmarkEnd w:id="1074"/>
    </w:p>
    <w:p>
      <w:pPr>
        <w:pStyle w:val="Style14"/>
        <w:keepNext w:val="true"/>
        <w:rPr/>
      </w:pPr>
      <w:bookmarkStart w:id="1075" w:name="ET_speaker_578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1936010"/>
      <w:bookmarkStart w:id="1077" w:name="_ETM_Q1_1935982"/>
      <w:bookmarkEnd w:id="1076"/>
      <w:bookmarkEnd w:id="1077"/>
      <w:r>
        <w:rPr>
          <w:rtl w:val="true"/>
          <w:lang w:eastAsia="he-IL"/>
        </w:rPr>
        <w:t>לא שכ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ביקשתי התייחסות </w:t>
      </w:r>
      <w:bookmarkStart w:id="1078" w:name="_ETM_Q1_1936582"/>
      <w:bookmarkEnd w:id="1078"/>
      <w:r>
        <w:rPr>
          <w:rtl w:val="true"/>
          <w:lang w:eastAsia="he-IL"/>
        </w:rPr>
        <w:t>של היועצת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1937250"/>
      <w:bookmarkStart w:id="1080" w:name="_ETM_Q1_1935817"/>
      <w:bookmarkStart w:id="1081" w:name="_ETM_Q1_1935771"/>
      <w:bookmarkStart w:id="1082" w:name="_ETM_Q1_1937250"/>
      <w:bookmarkStart w:id="1083" w:name="_ETM_Q1_1935817"/>
      <w:bookmarkStart w:id="1084" w:name="_ETM_Q1_1935771"/>
      <w:bookmarkEnd w:id="1082"/>
      <w:bookmarkEnd w:id="1083"/>
      <w:bookmarkEnd w:id="1084"/>
    </w:p>
    <w:p>
      <w:pPr>
        <w:pStyle w:val="Style31"/>
        <w:keepNext w:val="true"/>
        <w:rPr/>
      </w:pPr>
      <w:bookmarkStart w:id="1085" w:name="ET_yor_616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086" w:name="_ETM_Q1_1937575"/>
      <w:bookmarkStart w:id="1087" w:name="_ETM_Q1_1937536"/>
      <w:bookmarkEnd w:id="1086"/>
      <w:bookmarkEnd w:id="1087"/>
      <w:r>
        <w:rPr>
          <w:rtl w:val="true"/>
          <w:lang w:eastAsia="he-IL"/>
        </w:rPr>
        <w:t>ש פה הרבה 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</w:t>
      </w:r>
      <w:bookmarkStart w:id="1088" w:name="_ETM_Q1_1937722"/>
      <w:bookmarkEnd w:id="1088"/>
      <w:r>
        <w:rPr>
          <w:rtl w:val="true"/>
          <w:lang w:eastAsia="he-IL"/>
        </w:rPr>
        <w:t xml:space="preserve">שכל המשרדים הגישו את ההצעות שלהם לאוצר ולכן אנחנו </w:t>
      </w:r>
      <w:bookmarkStart w:id="1089" w:name="_ETM_Q1_1943948"/>
      <w:bookmarkEnd w:id="1089"/>
      <w:r>
        <w:rPr>
          <w:rtl w:val="true"/>
          <w:lang w:eastAsia="he-IL"/>
        </w:rPr>
        <w:t>רוצים לשמוע את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1944688"/>
      <w:bookmarkStart w:id="1091" w:name="_ETM_Q1_1944638"/>
      <w:bookmarkStart w:id="1092" w:name="_ETM_Q1_1944688"/>
      <w:bookmarkStart w:id="1093" w:name="_ETM_Q1_1944638"/>
      <w:bookmarkEnd w:id="1092"/>
      <w:bookmarkEnd w:id="1093"/>
    </w:p>
    <w:p>
      <w:pPr>
        <w:pStyle w:val="Style14"/>
        <w:keepNext w:val="true"/>
        <w:rPr/>
      </w:pPr>
      <w:bookmarkStart w:id="1094" w:name="ET_speaker_שלומית_ארליך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1942152"/>
      <w:bookmarkEnd w:id="1095"/>
      <w:r>
        <w:rPr>
          <w:rtl w:val="true"/>
          <w:lang w:eastAsia="he-IL"/>
        </w:rPr>
        <w:t>א</w:t>
      </w:r>
      <w:bookmarkStart w:id="1096" w:name="_ETM_Q1_1942183"/>
      <w:bookmarkEnd w:id="1096"/>
      <w:r>
        <w:rPr>
          <w:rtl w:val="true"/>
          <w:lang w:eastAsia="he-IL"/>
        </w:rPr>
        <w:t>בל הוא לא 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1944100"/>
      <w:bookmarkStart w:id="1098" w:name="_ETM_Q1_1944058"/>
      <w:bookmarkStart w:id="1099" w:name="_ETM_Q1_1944100"/>
      <w:bookmarkStart w:id="1100" w:name="_ETM_Q1_1944058"/>
      <w:bookmarkEnd w:id="1099"/>
      <w:bookmarkEnd w:id="1100"/>
    </w:p>
    <w:p>
      <w:pPr>
        <w:pStyle w:val="Style35"/>
        <w:keepNext w:val="true"/>
        <w:rPr>
          <w:lang w:eastAsia="he-IL"/>
        </w:rPr>
      </w:pPr>
      <w:bookmarkStart w:id="1101" w:name="ET_guest_יואב_הכט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1946013"/>
      <w:bookmarkStart w:id="1103" w:name="_ETM_Q1_1945986"/>
      <w:bookmarkEnd w:id="1102"/>
      <w:bookmarkEnd w:id="1103"/>
      <w:r>
        <w:rPr>
          <w:rtl w:val="true"/>
          <w:lang w:eastAsia="he-IL"/>
        </w:rPr>
        <w:t xml:space="preserve">לא </w:t>
      </w:r>
      <w:bookmarkStart w:id="1104" w:name="_ETM_Q1_1946291"/>
      <w:bookmarkEnd w:id="1104"/>
      <w:r>
        <w:rPr>
          <w:rtl w:val="true"/>
          <w:lang w:eastAsia="he-IL"/>
        </w:rPr>
        <w:t>סיימתי ע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1949324"/>
      <w:bookmarkStart w:id="1106" w:name="_ETM_Q1_1947879"/>
      <w:bookmarkStart w:id="1107" w:name="_ETM_Q1_1947836"/>
      <w:bookmarkStart w:id="1108" w:name="_ETM_Q1_1949324"/>
      <w:bookmarkStart w:id="1109" w:name="_ETM_Q1_1947879"/>
      <w:bookmarkStart w:id="1110" w:name="_ETM_Q1_1947836"/>
      <w:bookmarkEnd w:id="1108"/>
      <w:bookmarkEnd w:id="1109"/>
      <w:bookmarkEnd w:id="1110"/>
    </w:p>
    <w:p>
      <w:pPr>
        <w:pStyle w:val="Style31"/>
        <w:keepNext w:val="true"/>
        <w:rPr/>
      </w:pPr>
      <w:bookmarkStart w:id="1111" w:name="ET_yor_616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112" w:name="_ETM_Q1_1949597"/>
      <w:bookmarkStart w:id="1113" w:name="_ETM_Q1_1949575"/>
      <w:bookmarkEnd w:id="1112"/>
      <w:bookmarkEnd w:id="1113"/>
      <w:r>
        <w:rPr>
          <w:rtl w:val="true"/>
          <w:lang w:eastAsia="he-IL"/>
        </w:rPr>
        <w:t xml:space="preserve">גבי האכיפה של ההצעה שעומדת פה </w:t>
      </w:r>
      <w:bookmarkStart w:id="1114" w:name="_ETM_Q1_1949914"/>
      <w:bookmarkEnd w:id="1114"/>
      <w:r>
        <w:rPr>
          <w:rtl w:val="true"/>
          <w:lang w:eastAsia="he-IL"/>
        </w:rPr>
        <w:t>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קבל את ההצעה ככתבה וכלשונה</w:t>
      </w:r>
      <w:r>
        <w:rPr>
          <w:rtl w:val="true"/>
          <w:lang w:eastAsia="he-IL"/>
        </w:rPr>
        <w:t xml:space="preserve">, </w:t>
      </w:r>
      <w:bookmarkStart w:id="1115" w:name="_ETM_Q1_1958194"/>
      <w:bookmarkEnd w:id="1115"/>
      <w:r>
        <w:rPr>
          <w:rtl w:val="true"/>
          <w:lang w:eastAsia="he-IL"/>
        </w:rPr>
        <w:t>לא נוכל לקב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1116" w:name="_ETM_Q1_1958679"/>
      <w:bookmarkEnd w:id="1116"/>
      <w:r>
        <w:rPr>
          <w:rtl w:val="true"/>
          <w:lang w:eastAsia="he-IL"/>
        </w:rPr>
        <w:t>אנחנו שומעים את כל המשרדים פ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1962383"/>
      <w:bookmarkStart w:id="1118" w:name="_ETM_Q1_1962342"/>
      <w:bookmarkStart w:id="1119" w:name="_ETM_Q1_1962383"/>
      <w:bookmarkStart w:id="1120" w:name="_ETM_Q1_1962342"/>
      <w:bookmarkEnd w:id="1119"/>
      <w:bookmarkEnd w:id="1120"/>
    </w:p>
    <w:p>
      <w:pPr>
        <w:pStyle w:val="Style14"/>
        <w:keepNext w:val="true"/>
        <w:rPr/>
      </w:pPr>
      <w:bookmarkStart w:id="1121" w:name="ET_speaker_576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1964154"/>
      <w:bookmarkEnd w:id="1122"/>
      <w:r>
        <w:rPr>
          <w:rtl w:val="true"/>
          <w:lang w:eastAsia="he-IL"/>
        </w:rPr>
        <w:t>י</w:t>
      </w:r>
      <w:bookmarkStart w:id="1123" w:name="_ETM_Q1_1964184"/>
      <w:bookmarkEnd w:id="1123"/>
      <w:r>
        <w:rPr>
          <w:rtl w:val="true"/>
          <w:lang w:eastAsia="he-IL"/>
        </w:rPr>
        <w:t xml:space="preserve">ש רשימה בנייר </w:t>
      </w:r>
      <w:bookmarkStart w:id="1124" w:name="_ETM_Q1_1962002"/>
      <w:bookmarkEnd w:id="1124"/>
      <w:r>
        <w:rPr>
          <w:rtl w:val="true"/>
          <w:lang w:eastAsia="he-IL"/>
        </w:rPr>
        <w:t>של הממשלה של בקשות מ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רווח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לל לא</w:t>
      </w:r>
      <w:bookmarkStart w:id="1125" w:name="_ETM_Q1_1969138"/>
      <w:bookmarkEnd w:id="1125"/>
      <w:r>
        <w:rPr>
          <w:rtl w:val="true"/>
          <w:lang w:eastAsia="he-IL"/>
        </w:rPr>
        <w:t xml:space="preserve"> נכללו בהצעה של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1973186"/>
      <w:bookmarkStart w:id="1127" w:name="_ETM_Q1_1971834"/>
      <w:bookmarkStart w:id="1128" w:name="_ETM_Q1_1971785"/>
      <w:bookmarkStart w:id="1129" w:name="_ETM_Q1_1973186"/>
      <w:bookmarkStart w:id="1130" w:name="_ETM_Q1_1971834"/>
      <w:bookmarkStart w:id="1131" w:name="_ETM_Q1_1971785"/>
      <w:bookmarkEnd w:id="1129"/>
      <w:bookmarkEnd w:id="1130"/>
      <w:bookmarkEnd w:id="1131"/>
    </w:p>
    <w:p>
      <w:pPr>
        <w:pStyle w:val="Style31"/>
        <w:keepNext w:val="true"/>
        <w:rPr/>
      </w:pPr>
      <w:bookmarkStart w:id="1132" w:name="ET_yor_616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1133" w:name="_ETM_Q1_1973482"/>
      <w:bookmarkStart w:id="1134" w:name="_ETM_Q1_1973461"/>
      <w:bookmarkEnd w:id="1133"/>
      <w:bookmarkEnd w:id="1134"/>
      <w:r>
        <w:rPr>
          <w:rtl w:val="true"/>
          <w:lang w:eastAsia="he-IL"/>
        </w:rPr>
        <w:t>הם פנו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1971217"/>
      <w:bookmarkStart w:id="1136" w:name="_ETM_Q1_1971174"/>
      <w:bookmarkStart w:id="1137" w:name="_ETM_Q1_1971217"/>
      <w:bookmarkStart w:id="1138" w:name="_ETM_Q1_1971174"/>
      <w:bookmarkEnd w:id="1137"/>
      <w:bookmarkEnd w:id="1138"/>
    </w:p>
    <w:p>
      <w:pPr>
        <w:pStyle w:val="Style14"/>
        <w:keepNext w:val="true"/>
        <w:rPr/>
      </w:pPr>
      <w:bookmarkStart w:id="1139" w:name="ET_speaker_576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1972274"/>
      <w:bookmarkStart w:id="1141" w:name="_ETM_Q1_1972250"/>
      <w:bookmarkEnd w:id="1140"/>
      <w:bookmarkEnd w:id="1141"/>
      <w:r>
        <w:rPr>
          <w:rtl w:val="true"/>
          <w:lang w:eastAsia="he-IL"/>
        </w:rPr>
        <w:t xml:space="preserve">אבל יש שם </w:t>
      </w:r>
      <w:bookmarkStart w:id="1142" w:name="_ETM_Q1_1973534"/>
      <w:bookmarkEnd w:id="1142"/>
      <w:r>
        <w:rPr>
          <w:rtl w:val="true"/>
          <w:lang w:eastAsia="he-IL"/>
        </w:rPr>
        <w:t>גם את אלה שלא קיבל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ף האחרון של</w:t>
      </w:r>
      <w:bookmarkStart w:id="1143" w:name="_ETM_Q1_1978448"/>
      <w:bookmarkEnd w:id="1143"/>
      <w:r>
        <w:rPr>
          <w:rtl w:val="true"/>
          <w:lang w:eastAsia="he-IL"/>
        </w:rPr>
        <w:t xml:space="preserve"> ההצעה ה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קשו </w:t>
      </w:r>
      <w:bookmarkStart w:id="1144" w:name="_ETM_Q1_1981489"/>
      <w:bookmarkEnd w:id="1144"/>
      <w:r>
        <w:rPr>
          <w:rtl w:val="true"/>
          <w:lang w:eastAsia="he-IL"/>
        </w:rPr>
        <w:t>ולא תמיד קי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1986605"/>
      <w:bookmarkStart w:id="1146" w:name="_ETM_Q1_1990501"/>
      <w:bookmarkStart w:id="1147" w:name="_ETM_Q1_1983455"/>
      <w:bookmarkStart w:id="1148" w:name="_ETM_Q1_1983414"/>
      <w:bookmarkStart w:id="1149" w:name="_ETM_Q1_1986605"/>
      <w:bookmarkStart w:id="1150" w:name="_ETM_Q1_1990501"/>
      <w:bookmarkStart w:id="1151" w:name="_ETM_Q1_1983455"/>
      <w:bookmarkStart w:id="1152" w:name="_ETM_Q1_1983414"/>
      <w:bookmarkEnd w:id="1149"/>
      <w:bookmarkEnd w:id="1150"/>
      <w:bookmarkEnd w:id="1151"/>
      <w:bookmarkEnd w:id="1152"/>
    </w:p>
    <w:p>
      <w:pPr>
        <w:pStyle w:val="Style31"/>
        <w:keepNext w:val="true"/>
        <w:rPr/>
      </w:pPr>
      <w:bookmarkStart w:id="1153" w:name="ET_yor_616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1986869"/>
      <w:bookmarkStart w:id="1155" w:name="_ETM_Q1_1986843"/>
      <w:bookmarkEnd w:id="1154"/>
      <w:bookmarkEnd w:id="115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1984415"/>
      <w:bookmarkStart w:id="1157" w:name="_ETM_Q1_1984380"/>
      <w:bookmarkStart w:id="1158" w:name="_ETM_Q1_1984415"/>
      <w:bookmarkStart w:id="1159" w:name="_ETM_Q1_1984380"/>
      <w:bookmarkEnd w:id="1158"/>
      <w:bookmarkEnd w:id="1159"/>
    </w:p>
    <w:p>
      <w:pPr>
        <w:pStyle w:val="Style35"/>
        <w:keepNext w:val="true"/>
        <w:rPr>
          <w:lang w:eastAsia="he-IL"/>
        </w:rPr>
      </w:pPr>
      <w:bookmarkStart w:id="1160" w:name="ET_guest_יואב_הכט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1990845"/>
      <w:bookmarkStart w:id="1162" w:name="_ETM_Q1_1990817"/>
      <w:bookmarkEnd w:id="1161"/>
      <w:bookmarkEnd w:id="116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שתי המטרות </w:t>
      </w:r>
      <w:bookmarkStart w:id="1163" w:name="_ETM_Q1_1991476"/>
      <w:bookmarkEnd w:id="1163"/>
      <w:r>
        <w:rPr>
          <w:rtl w:val="true"/>
          <w:lang w:eastAsia="he-IL"/>
        </w:rPr>
        <w:t xml:space="preserve">העקרוניות האלה שלשמן הוקמה הקרן בכלל אנחנו גוזרים גם </w:t>
      </w:r>
      <w:bookmarkStart w:id="1164" w:name="_ETM_Q1_1998895"/>
      <w:bookmarkEnd w:id="1164"/>
      <w:r>
        <w:rPr>
          <w:rtl w:val="true"/>
          <w:lang w:eastAsia="he-IL"/>
        </w:rPr>
        <w:t xml:space="preserve">את העקרונות שלפיהם אנחנו מקצים את הסכומים וההקצאה </w:t>
      </w:r>
      <w:bookmarkStart w:id="1165" w:name="_ETM_Q1_2006257"/>
      <w:bookmarkEnd w:id="1165"/>
      <w:r>
        <w:rPr>
          <w:rtl w:val="true"/>
          <w:lang w:eastAsia="he-IL"/>
        </w:rPr>
        <w:t>השנ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קצאה השנתית היא </w:t>
      </w:r>
      <w:r>
        <w:rPr>
          <w:lang w:eastAsia="he-IL"/>
        </w:rPr>
        <w:t>3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סך </w:t>
      </w:r>
      <w:bookmarkStart w:id="1166" w:name="_ETM_Q1_2009853"/>
      <w:bookmarkEnd w:id="1166"/>
      <w:r>
        <w:rPr>
          <w:rtl w:val="true"/>
          <w:lang w:eastAsia="he-IL"/>
        </w:rPr>
        <w:t xml:space="preserve">הנכסים של דוח כספי אחרון שהונח על ידי קרן </w:t>
      </w:r>
      <w:bookmarkStart w:id="1167" w:name="_ETM_Q1_2017508"/>
      <w:bookmarkEnd w:id="1167"/>
      <w:r>
        <w:rPr>
          <w:rtl w:val="true"/>
          <w:lang w:eastAsia="he-IL"/>
        </w:rPr>
        <w:t>ה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הזה הדוח הכספי של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2019929"/>
      <w:bookmarkStart w:id="1169" w:name="_ETM_Q1_2019879"/>
      <w:bookmarkStart w:id="1170" w:name="_ETM_Q1_2019929"/>
      <w:bookmarkStart w:id="1171" w:name="_ETM_Q1_2019879"/>
      <w:bookmarkEnd w:id="1170"/>
      <w:bookmarkEnd w:id="1171"/>
    </w:p>
    <w:p>
      <w:pPr>
        <w:pStyle w:val="Style14"/>
        <w:keepNext w:val="true"/>
        <w:rPr/>
      </w:pPr>
      <w:bookmarkStart w:id="1172" w:name="ET_speaker_576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" w:name="_ETM_Q1_2021108"/>
      <w:bookmarkStart w:id="1174" w:name="_ETM_Q1_2021077"/>
      <w:bookmarkEnd w:id="1173"/>
      <w:bookmarkEnd w:id="1174"/>
      <w:r>
        <w:rPr>
          <w:lang w:eastAsia="he-IL"/>
        </w:rPr>
        <w:t>3.5%</w:t>
      </w:r>
      <w:r>
        <w:rPr>
          <w:rtl w:val="true"/>
          <w:lang w:eastAsia="he-IL"/>
        </w:rPr>
        <w:t xml:space="preserve"> </w:t>
      </w:r>
      <w:bookmarkStart w:id="1175" w:name="_ETM_Q1_2022368"/>
      <w:bookmarkEnd w:id="1175"/>
      <w:r>
        <w:rPr>
          <w:rtl w:val="true"/>
          <w:lang w:eastAsia="he-IL"/>
        </w:rPr>
        <w:t>מההכנס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2020994"/>
      <w:bookmarkStart w:id="1177" w:name="_ETM_Q1_2020154"/>
      <w:bookmarkStart w:id="1178" w:name="_ETM_Q1_2020115"/>
      <w:bookmarkStart w:id="1179" w:name="_ETM_Q1_2020994"/>
      <w:bookmarkStart w:id="1180" w:name="_ETM_Q1_2020154"/>
      <w:bookmarkStart w:id="1181" w:name="_ETM_Q1_2020115"/>
      <w:bookmarkEnd w:id="1179"/>
      <w:bookmarkEnd w:id="1180"/>
      <w:bookmarkEnd w:id="1181"/>
    </w:p>
    <w:p>
      <w:pPr>
        <w:pStyle w:val="Style35"/>
        <w:keepNext w:val="true"/>
        <w:rPr>
          <w:lang w:eastAsia="he-IL"/>
        </w:rPr>
      </w:pPr>
      <w:bookmarkStart w:id="1182" w:name="ET_guest_יואב_הכט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183" w:name="_ETM_Q1_2021301"/>
      <w:bookmarkStart w:id="1184" w:name="_ETM_Q1_2021279"/>
      <w:bookmarkEnd w:id="1183"/>
      <w:bookmarkEnd w:id="1184"/>
      <w:r>
        <w:rPr>
          <w:rtl w:val="true"/>
          <w:lang w:eastAsia="he-IL"/>
        </w:rPr>
        <w:t>א מה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כ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סכום של כ</w:t>
      </w:r>
      <w:r>
        <w:rPr>
          <w:rtl w:val="true"/>
          <w:lang w:eastAsia="he-IL"/>
        </w:rPr>
        <w:t>-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bookmarkStart w:id="1185" w:name="_ETM_Q1_2031276"/>
      <w:bookmarkEnd w:id="1185"/>
      <w:r>
        <w:rPr>
          <w:rtl w:val="true"/>
          <w:lang w:eastAsia="he-IL"/>
        </w:rPr>
        <w:t>לפי הערכ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זה יתברר לפי שער הדול</w:t>
      </w:r>
      <w:bookmarkStart w:id="1186" w:name="_ETM_Q1_2033649"/>
      <w:bookmarkEnd w:id="1186"/>
      <w:r>
        <w:rPr>
          <w:rtl w:val="true"/>
          <w:lang w:eastAsia="he-IL"/>
        </w:rPr>
        <w:t>ר שיהיה נכון לאותו יום שבו תאושר ההצעה ויאושר התקציב</w:t>
      </w:r>
      <w:r>
        <w:rPr>
          <w:rtl w:val="true"/>
          <w:lang w:eastAsia="he-IL"/>
        </w:rPr>
        <w:t>,</w:t>
      </w:r>
      <w:bookmarkStart w:id="1187" w:name="_ETM_Q1_2039046"/>
      <w:bookmarkEnd w:id="1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חנו מדברים על סכום של כ</w:t>
      </w:r>
      <w:r>
        <w:rPr>
          <w:rtl w:val="true"/>
          <w:lang w:eastAsia="he-IL"/>
        </w:rPr>
        <w:t>-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₪</w:t>
      </w:r>
      <w:r>
        <w:rPr>
          <w:rtl w:val="true"/>
          <w:lang w:eastAsia="he-IL"/>
        </w:rPr>
        <w:t>.</w:t>
      </w:r>
      <w:bookmarkStart w:id="1188" w:name="_ETM_Q1_2041654"/>
      <w:bookmarkEnd w:id="1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2042062"/>
      <w:bookmarkStart w:id="1190" w:name="_ETM_Q1_2041707"/>
      <w:bookmarkStart w:id="1191" w:name="_ETM_Q1_2042062"/>
      <w:bookmarkStart w:id="1192" w:name="_ETM_Q1_2041707"/>
      <w:bookmarkEnd w:id="1191"/>
      <w:bookmarkEnd w:id="1192"/>
    </w:p>
    <w:p>
      <w:pPr>
        <w:pStyle w:val="Normal"/>
        <w:rPr>
          <w:lang w:eastAsia="he-IL"/>
        </w:rPr>
      </w:pPr>
      <w:bookmarkStart w:id="1193" w:name="_ETM_Q1_2042114"/>
      <w:bookmarkEnd w:id="1193"/>
      <w:r>
        <w:rPr>
          <w:rtl w:val="true"/>
          <w:lang w:eastAsia="he-IL"/>
        </w:rPr>
        <w:t xml:space="preserve">אותם עקרונות </w:t>
      </w:r>
      <w:bookmarkStart w:id="1194" w:name="_ETM_Q1_2045991"/>
      <w:bookmarkEnd w:id="1194"/>
      <w:r>
        <w:rPr>
          <w:rtl w:val="true"/>
          <w:lang w:eastAsia="he-IL"/>
        </w:rPr>
        <w:t>שעומדים למול עינינו הם קודם כל ההוצאות שהן תומכות צמיחה</w:t>
      </w:r>
      <w:r>
        <w:rPr>
          <w:rtl w:val="true"/>
          <w:lang w:eastAsia="he-IL"/>
        </w:rPr>
        <w:t xml:space="preserve">, </w:t>
      </w:r>
      <w:bookmarkStart w:id="1195" w:name="_ETM_Q1_2053278"/>
      <w:bookmarkEnd w:id="1195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ות שהן תומכות משק תח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דום התחר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חלק </w:t>
      </w:r>
      <w:bookmarkStart w:id="1196" w:name="_ETM_Q1_2060698"/>
      <w:bookmarkEnd w:id="1196"/>
      <w:r>
        <w:rPr>
          <w:rtl w:val="true"/>
          <w:lang w:eastAsia="he-IL"/>
        </w:rPr>
        <w:t xml:space="preserve">מהמטרה של הקרן להבטיח את הרווחים מהכרייה של אותם </w:t>
      </w:r>
      <w:bookmarkStart w:id="1197" w:name="_ETM_Q1_2070771"/>
      <w:bookmarkEnd w:id="1197"/>
      <w:r>
        <w:rPr>
          <w:rtl w:val="true"/>
          <w:lang w:eastAsia="he-IL"/>
        </w:rPr>
        <w:t>מחצבים והוצאת הגז עבור הדורות הבאים ועבור כלל אזרחי ישראל</w:t>
      </w:r>
      <w:r>
        <w:rPr>
          <w:rtl w:val="true"/>
          <w:lang w:eastAsia="he-IL"/>
        </w:rPr>
        <w:t xml:space="preserve">. </w:t>
      </w:r>
      <w:bookmarkStart w:id="1198" w:name="_ETM_Q1_2074070"/>
      <w:bookmarkEnd w:id="1198"/>
      <w:r>
        <w:rPr>
          <w:rtl w:val="true"/>
          <w:lang w:eastAsia="he-IL"/>
        </w:rPr>
        <w:t xml:space="preserve">אנחנו למדים שמטרות ההוצאה בכל שנה ושנה צריכות להיות לא </w:t>
      </w:r>
      <w:bookmarkStart w:id="1199" w:name="_ETM_Q1_2081293"/>
      <w:bookmarkEnd w:id="1199"/>
      <w:r>
        <w:rPr>
          <w:rtl w:val="true"/>
          <w:lang w:eastAsia="he-IL"/>
        </w:rPr>
        <w:t>מגזריות ובהסתכלות כלפי הדורות הבאים באופן רב ד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2086744"/>
      <w:bookmarkStart w:id="1201" w:name="_ETM_Q1_2086690"/>
      <w:bookmarkStart w:id="1202" w:name="_ETM_Q1_2086744"/>
      <w:bookmarkStart w:id="1203" w:name="_ETM_Q1_2086690"/>
      <w:bookmarkEnd w:id="1202"/>
      <w:bookmarkEnd w:id="1203"/>
    </w:p>
    <w:p>
      <w:pPr>
        <w:pStyle w:val="Normal"/>
        <w:rPr>
          <w:lang w:eastAsia="he-IL"/>
        </w:rPr>
      </w:pPr>
      <w:bookmarkStart w:id="1204" w:name="_ETM_Q1_2086882"/>
      <w:bookmarkStart w:id="1205" w:name="_ETM_Q1_2086843"/>
      <w:bookmarkEnd w:id="1204"/>
      <w:bookmarkEnd w:id="1205"/>
      <w:r>
        <w:rPr>
          <w:rtl w:val="true"/>
          <w:lang w:eastAsia="he-IL"/>
        </w:rPr>
        <w:t xml:space="preserve">אלו </w:t>
      </w:r>
      <w:bookmarkStart w:id="1206" w:name="_ETM_Q1_2087244"/>
      <w:bookmarkEnd w:id="1206"/>
      <w:r>
        <w:rPr>
          <w:rtl w:val="true"/>
          <w:lang w:eastAsia="he-IL"/>
        </w:rPr>
        <w:t>ארבעת העקרונות שעומדים למול ע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גד יש </w:t>
      </w:r>
      <w:bookmarkStart w:id="1207" w:name="_ETM_Q1_2091370"/>
      <w:bookmarkEnd w:id="1207"/>
      <w:r>
        <w:rPr>
          <w:rtl w:val="true"/>
          <w:lang w:eastAsia="he-IL"/>
        </w:rPr>
        <w:t xml:space="preserve">גם אילוצים שאנחנו מחילים על סכום ההקצאה שנגזרים מהרעיון שעומד </w:t>
      </w:r>
      <w:bookmarkStart w:id="1208" w:name="_ETM_Q1_2100190"/>
      <w:bookmarkEnd w:id="1208"/>
      <w:r>
        <w:rPr>
          <w:rtl w:val="true"/>
          <w:lang w:eastAsia="he-IL"/>
        </w:rPr>
        <w:t>בבסיס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קרון הבסיסי של האילוצים האלה הוא הז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1209" w:name="_ETM_Q1_2109226"/>
      <w:bookmarkEnd w:id="1209"/>
      <w:r>
        <w:rPr>
          <w:rtl w:val="true"/>
          <w:lang w:eastAsia="he-IL"/>
        </w:rPr>
        <w:t>שאמר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יכולת לוועדה כיום לחייב כסף </w:t>
      </w:r>
      <w:bookmarkStart w:id="1210" w:name="_ETM_Q1_2116448"/>
      <w:bookmarkEnd w:id="1210"/>
      <w:r>
        <w:rPr>
          <w:rtl w:val="true"/>
          <w:lang w:eastAsia="he-IL"/>
        </w:rPr>
        <w:t xml:space="preserve">שיוקצה בשנים הבאות ולכן כאשר הוועדה דנה פה בהצעות שונות </w:t>
      </w:r>
      <w:bookmarkStart w:id="1211" w:name="_ETM_Q1_2123532"/>
      <w:bookmarkEnd w:id="1211"/>
      <w:r>
        <w:rPr>
          <w:rtl w:val="true"/>
          <w:lang w:eastAsia="he-IL"/>
        </w:rPr>
        <w:t xml:space="preserve">נכון שהיא תגביל את עצמה והממשלה תגביל את עצמה בהצעתה </w:t>
      </w:r>
      <w:bookmarkStart w:id="1212" w:name="_ETM_Q1_2128431"/>
      <w:bookmarkEnd w:id="1212"/>
      <w:r>
        <w:rPr>
          <w:rtl w:val="true"/>
          <w:lang w:eastAsia="he-IL"/>
        </w:rPr>
        <w:t>להוצאות שיש להן סופיות כל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לא מחייבות הוצאה גם </w:t>
      </w:r>
      <w:bookmarkStart w:id="1213" w:name="_ETM_Q1_2135752"/>
      <w:bookmarkEnd w:id="1213"/>
      <w:r>
        <w:rPr>
          <w:rtl w:val="true"/>
          <w:lang w:eastAsia="he-IL"/>
        </w:rPr>
        <w:t>בשנה הבאה וגם בשנה אחר כך וגם בשנה שלאחר מכן</w:t>
      </w:r>
      <w:r>
        <w:rPr>
          <w:rtl w:val="true"/>
          <w:lang w:eastAsia="he-IL"/>
        </w:rPr>
        <w:t xml:space="preserve">, </w:t>
      </w:r>
      <w:bookmarkStart w:id="1214" w:name="_ETM_Q1_2140426"/>
      <w:bookmarkEnd w:id="1214"/>
      <w:r>
        <w:rPr>
          <w:rtl w:val="true"/>
          <w:lang w:eastAsia="he-IL"/>
        </w:rPr>
        <w:t>כי הדבר לא עומד ברוח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2143746"/>
      <w:bookmarkStart w:id="1216" w:name="_ETM_Q1_2143706"/>
      <w:bookmarkStart w:id="1217" w:name="_ETM_Q1_2143746"/>
      <w:bookmarkStart w:id="1218" w:name="_ETM_Q1_2143706"/>
      <w:bookmarkEnd w:id="1217"/>
      <w:bookmarkEnd w:id="1218"/>
    </w:p>
    <w:p>
      <w:pPr>
        <w:pStyle w:val="Style14"/>
        <w:keepNext w:val="true"/>
        <w:rPr/>
      </w:pPr>
      <w:bookmarkStart w:id="1219" w:name="ET_speaker_623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1220" w:name="_ETM_Q1_2144320"/>
      <w:bookmarkEnd w:id="1220"/>
      <w:r>
        <w:rPr>
          <w:rtl w:val="true"/>
          <w:lang w:eastAsia="he-IL"/>
        </w:rPr>
        <w:t>ז</w:t>
      </w:r>
      <w:bookmarkStart w:id="1221" w:name="_ETM_Q1_2145990"/>
      <w:bookmarkStart w:id="1222" w:name="_ETM_Q1_2145968"/>
      <w:bookmarkEnd w:id="1221"/>
      <w:bookmarkEnd w:id="1222"/>
      <w:r>
        <w:rPr>
          <w:rtl w:val="true"/>
          <w:lang w:eastAsia="he-IL"/>
        </w:rPr>
        <w:t>ה בדיוק מה שעש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של שנה שעברה היא בדיוק כמו ההצעה של </w:t>
      </w:r>
      <w:bookmarkStart w:id="1223" w:name="_ETM_Q1_2147801"/>
      <w:bookmarkEnd w:id="1223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2148750"/>
      <w:bookmarkStart w:id="1225" w:name="_ETM_Q1_2148705"/>
      <w:bookmarkStart w:id="1226" w:name="_ETM_Q1_2148750"/>
      <w:bookmarkStart w:id="1227" w:name="_ETM_Q1_2148705"/>
      <w:bookmarkEnd w:id="1226"/>
      <w:bookmarkEnd w:id="1227"/>
    </w:p>
    <w:p>
      <w:pPr>
        <w:pStyle w:val="Style35"/>
        <w:keepNext w:val="true"/>
        <w:rPr>
          <w:lang w:eastAsia="he-IL"/>
        </w:rPr>
      </w:pPr>
      <w:bookmarkStart w:id="1228" w:name="ET_guest_יואב_הכט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2149951"/>
      <w:bookmarkStart w:id="1230" w:name="_ETM_Q1_2149926"/>
      <w:bookmarkEnd w:id="1229"/>
      <w:bookmarkEnd w:id="1230"/>
      <w:r>
        <w:rPr>
          <w:rtl w:val="true"/>
          <w:lang w:eastAsia="he-IL"/>
        </w:rPr>
        <w:t xml:space="preserve">אנחנו לא ואנחנו נגיע לזה גם בדיון בהצעה </w:t>
      </w:r>
      <w:bookmarkStart w:id="1231" w:name="_ETM_Q1_2152557"/>
      <w:bookmarkEnd w:id="1231"/>
      <w:r>
        <w:rPr>
          <w:rtl w:val="true"/>
          <w:lang w:eastAsia="he-IL"/>
        </w:rPr>
        <w:t>הספצי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2151159"/>
      <w:bookmarkStart w:id="1233" w:name="_ETM_Q1_2150253"/>
      <w:bookmarkStart w:id="1234" w:name="_ETM_Q1_2150207"/>
      <w:bookmarkStart w:id="1235" w:name="_ETM_Q1_2151159"/>
      <w:bookmarkStart w:id="1236" w:name="_ETM_Q1_2150253"/>
      <w:bookmarkStart w:id="1237" w:name="_ETM_Q1_2150207"/>
      <w:bookmarkEnd w:id="1235"/>
      <w:bookmarkEnd w:id="1236"/>
      <w:bookmarkEnd w:id="1237"/>
    </w:p>
    <w:p>
      <w:pPr>
        <w:pStyle w:val="Style14"/>
        <w:keepNext w:val="true"/>
        <w:rPr/>
      </w:pPr>
      <w:bookmarkStart w:id="1238" w:name="ET_speaker_576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2151461"/>
      <w:bookmarkStart w:id="1240" w:name="_ETM_Q1_2151432"/>
      <w:bookmarkEnd w:id="1239"/>
      <w:bookmarkEnd w:id="1240"/>
      <w:r>
        <w:rPr>
          <w:rtl w:val="true"/>
          <w:lang w:eastAsia="he-IL"/>
        </w:rPr>
        <w:t>אם אתה בונה מבנה 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ה </w:t>
      </w:r>
      <w:bookmarkStart w:id="1241" w:name="_ETM_Q1_2156790"/>
      <w:bookmarkEnd w:id="1241"/>
      <w:r>
        <w:rPr>
          <w:rtl w:val="true"/>
          <w:lang w:eastAsia="he-IL"/>
        </w:rPr>
        <w:t xml:space="preserve">גוזר על הממשלה הוצאו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קדימה של תפעול ותוכן</w:t>
      </w:r>
      <w:r>
        <w:rPr>
          <w:rtl w:val="true"/>
          <w:lang w:eastAsia="he-IL"/>
        </w:rPr>
        <w:t>.</w:t>
      </w:r>
      <w:bookmarkStart w:id="1242" w:name="_ETM_Q1_2160766"/>
      <w:bookmarkEnd w:id="124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2162749"/>
      <w:bookmarkStart w:id="1244" w:name="_ETM_Q1_2162042"/>
      <w:bookmarkStart w:id="1245" w:name="_ETM_Q1_2161988"/>
      <w:bookmarkStart w:id="1246" w:name="_ETM_Q1_2162749"/>
      <w:bookmarkStart w:id="1247" w:name="_ETM_Q1_2162042"/>
      <w:bookmarkStart w:id="1248" w:name="_ETM_Q1_2161988"/>
      <w:bookmarkEnd w:id="1246"/>
      <w:bookmarkEnd w:id="1247"/>
      <w:bookmarkEnd w:id="1248"/>
    </w:p>
    <w:p>
      <w:pPr>
        <w:pStyle w:val="Style35"/>
        <w:keepNext w:val="true"/>
        <w:rPr>
          <w:lang w:eastAsia="he-IL"/>
        </w:rPr>
      </w:pPr>
      <w:bookmarkStart w:id="1249" w:name="ET_guest_יואב_הכט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" w:name="_ETM_Q1_2163001"/>
      <w:bookmarkEnd w:id="1250"/>
      <w:r>
        <w:rPr>
          <w:rtl w:val="true"/>
          <w:lang w:eastAsia="he-IL"/>
        </w:rPr>
        <w:t>א</w:t>
      </w:r>
      <w:bookmarkStart w:id="1251" w:name="_ETM_Q1_2163032"/>
      <w:bookmarkEnd w:id="1251"/>
      <w:r>
        <w:rPr>
          <w:rtl w:val="true"/>
          <w:lang w:eastAsia="he-IL"/>
        </w:rPr>
        <w:t>ותן הוצאות לא יוקצו מסכום ההקצאה של קרן העושר</w:t>
      </w:r>
      <w:bookmarkStart w:id="1252" w:name="_ETM_Q1_2165478"/>
      <w:bookmarkEnd w:id="1252"/>
      <w:r>
        <w:rPr>
          <w:rtl w:val="true"/>
          <w:lang w:eastAsia="he-IL"/>
        </w:rPr>
        <w:t xml:space="preserve"> והן מותנות בכך </w:t>
      </w:r>
      <w:bookmarkStart w:id="1253" w:name="_ETM_Q1_2171842"/>
      <w:bookmarkEnd w:id="1253"/>
      <w:r>
        <w:rPr>
          <w:rtl w:val="true"/>
          <w:lang w:eastAsia="he-IL"/>
        </w:rPr>
        <w:t>שיש מי שיודע לממן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נחנו לא מחפשים לבנות </w:t>
      </w:r>
      <w:bookmarkStart w:id="1254" w:name="_ETM_Q1_2174413"/>
      <w:bookmarkEnd w:id="1254"/>
      <w:r>
        <w:rPr>
          <w:rtl w:val="true"/>
          <w:lang w:eastAsia="he-IL"/>
        </w:rPr>
        <w:t>בניינים שאף אחד לא יתחז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ממש </w:t>
      </w:r>
      <w:bookmarkStart w:id="1255" w:name="_ETM_Q1_2177908"/>
      <w:bookmarkEnd w:id="1255"/>
      <w:r>
        <w:rPr>
          <w:rtl w:val="true"/>
          <w:lang w:eastAsia="he-IL"/>
        </w:rPr>
        <w:t>בזבוז של הסכומים ששייכים לאזרחי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2167478"/>
      <w:bookmarkStart w:id="1257" w:name="_ETM_Q1_2166639"/>
      <w:bookmarkStart w:id="1258" w:name="_ETM_Q1_2166591"/>
      <w:bookmarkStart w:id="1259" w:name="_ETM_Q1_2167478"/>
      <w:bookmarkStart w:id="1260" w:name="_ETM_Q1_2166639"/>
      <w:bookmarkStart w:id="1261" w:name="_ETM_Q1_2166591"/>
      <w:bookmarkEnd w:id="1259"/>
      <w:bookmarkEnd w:id="1260"/>
      <w:bookmarkEnd w:id="1261"/>
    </w:p>
    <w:p>
      <w:pPr>
        <w:pStyle w:val="Style14"/>
        <w:keepNext w:val="true"/>
        <w:rPr/>
      </w:pPr>
      <w:bookmarkStart w:id="1262" w:name="ET_speaker_576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ם </w:t>
      </w:r>
      <w:bookmarkStart w:id="1263" w:name="_ETM_Q1_2181060"/>
      <w:bookmarkEnd w:id="1263"/>
      <w:r>
        <w:rPr>
          <w:rtl w:val="true"/>
          <w:lang w:eastAsia="he-IL"/>
        </w:rPr>
        <w:t>לפי שיט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לוג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היגיון הבריא</w:t>
      </w:r>
      <w:bookmarkStart w:id="1264" w:name="_ETM_Q1_2187032"/>
      <w:bookmarkEnd w:id="1264"/>
      <w:r>
        <w:rPr>
          <w:rtl w:val="true"/>
          <w:lang w:eastAsia="he-IL"/>
        </w:rPr>
        <w:t xml:space="preserve"> שה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בניית הכיתות ותשתיות הלימוד הממשלה יו</w:t>
      </w:r>
      <w:bookmarkStart w:id="1265" w:name="_ETM_Q1_2189921"/>
      <w:bookmarkEnd w:id="1265"/>
      <w:r>
        <w:rPr>
          <w:rtl w:val="true"/>
          <w:lang w:eastAsia="he-IL"/>
        </w:rPr>
        <w:t>דעת לעשות לפני שהקרן ק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2192726"/>
      <w:bookmarkStart w:id="1267" w:name="_ETM_Q1_2191749"/>
      <w:bookmarkStart w:id="1268" w:name="_ETM_Q1_2191702"/>
      <w:bookmarkStart w:id="1269" w:name="_ETM_Q1_2192726"/>
      <w:bookmarkStart w:id="1270" w:name="_ETM_Q1_2191749"/>
      <w:bookmarkStart w:id="1271" w:name="_ETM_Q1_2191702"/>
      <w:bookmarkEnd w:id="1269"/>
      <w:bookmarkEnd w:id="1270"/>
      <w:bookmarkEnd w:id="1271"/>
    </w:p>
    <w:p>
      <w:pPr>
        <w:pStyle w:val="Style35"/>
        <w:keepNext w:val="true"/>
        <w:rPr>
          <w:lang w:eastAsia="he-IL"/>
        </w:rPr>
      </w:pPr>
      <w:bookmarkStart w:id="1272" w:name="ET_guest_יואב_הכט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2192994"/>
      <w:bookmarkEnd w:id="1273"/>
      <w:r>
        <w:rPr>
          <w:rtl w:val="true"/>
          <w:lang w:eastAsia="he-IL"/>
        </w:rPr>
        <w:t>א</w:t>
      </w:r>
      <w:bookmarkStart w:id="1274" w:name="_ETM_Q1_2193026"/>
      <w:bookmarkEnd w:id="1274"/>
      <w:r>
        <w:rPr>
          <w:rtl w:val="true"/>
          <w:lang w:eastAsia="he-IL"/>
        </w:rPr>
        <w:t xml:space="preserve">נחנו לא רוצים לבנות </w:t>
      </w:r>
      <w:bookmarkStart w:id="1275" w:name="_ETM_Q1_2195071"/>
      <w:bookmarkEnd w:id="1275"/>
      <w:r>
        <w:rPr>
          <w:rtl w:val="true"/>
          <w:lang w:eastAsia="he-IL"/>
        </w:rPr>
        <w:t>כיתות ולא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גיע להצעה </w:t>
      </w:r>
      <w:bookmarkStart w:id="1276" w:name="_ETM_Q1_2211328"/>
      <w:bookmarkEnd w:id="1276"/>
      <w:r>
        <w:rPr>
          <w:rtl w:val="true"/>
          <w:lang w:eastAsia="he-IL"/>
        </w:rPr>
        <w:t>הנוכח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2197045"/>
      <w:bookmarkStart w:id="1278" w:name="_ETM_Q1_2198819"/>
      <w:bookmarkStart w:id="1279" w:name="_ETM_Q1_2198772"/>
      <w:bookmarkStart w:id="1280" w:name="_ETM_Q1_2197045"/>
      <w:bookmarkStart w:id="1281" w:name="_ETM_Q1_2198819"/>
      <w:bookmarkStart w:id="1282" w:name="_ETM_Q1_2198772"/>
      <w:bookmarkEnd w:id="1280"/>
      <w:bookmarkEnd w:id="1281"/>
      <w:bookmarkEnd w:id="1282"/>
    </w:p>
    <w:p>
      <w:pPr>
        <w:pStyle w:val="Style14"/>
        <w:keepNext w:val="true"/>
        <w:rPr/>
      </w:pPr>
      <w:bookmarkStart w:id="1283" w:name="ET_speaker_576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" w:name="_ETM_Q1_2197327"/>
      <w:bookmarkEnd w:id="1284"/>
      <w:r>
        <w:rPr>
          <w:rtl w:val="true"/>
          <w:lang w:eastAsia="he-IL"/>
        </w:rPr>
        <w:t>כ</w:t>
      </w:r>
      <w:bookmarkStart w:id="1285" w:name="_ETM_Q1_2197355"/>
      <w:bookmarkEnd w:id="1285"/>
      <w:r>
        <w:rPr>
          <w:rtl w:val="true"/>
          <w:lang w:eastAsia="he-IL"/>
        </w:rPr>
        <w:t xml:space="preserve">מעט אין פה </w:t>
      </w:r>
      <w:bookmarkStart w:id="1286" w:name="_ETM_Q1_2199334"/>
      <w:bookmarkEnd w:id="1286"/>
      <w:r>
        <w:rPr>
          <w:rtl w:val="true"/>
          <w:lang w:eastAsia="he-IL"/>
        </w:rPr>
        <w:t>פעולה שלא הייתה מבוצעת על ידי הממשל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י חולים </w:t>
      </w:r>
      <w:bookmarkStart w:id="1287" w:name="_ETM_Q1_2206908"/>
      <w:bookmarkEnd w:id="1287"/>
      <w:r>
        <w:rPr>
          <w:rtl w:val="true"/>
          <w:lang w:eastAsia="he-IL"/>
        </w:rPr>
        <w:t>פסיכיא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פץ או 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עשתה את זה ב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2204660"/>
      <w:bookmarkStart w:id="1289" w:name="_ETM_Q1_2212040"/>
      <w:bookmarkStart w:id="1290" w:name="_ETM_Q1_2211991"/>
      <w:bookmarkStart w:id="1291" w:name="_ETM_Q1_2204660"/>
      <w:bookmarkStart w:id="1292" w:name="_ETM_Q1_2212040"/>
      <w:bookmarkStart w:id="1293" w:name="_ETM_Q1_2211991"/>
      <w:bookmarkEnd w:id="1291"/>
      <w:bookmarkEnd w:id="1292"/>
      <w:bookmarkEnd w:id="1293"/>
    </w:p>
    <w:p>
      <w:pPr>
        <w:pStyle w:val="Style35"/>
        <w:keepNext w:val="true"/>
        <w:rPr>
          <w:lang w:eastAsia="he-IL"/>
        </w:rPr>
      </w:pPr>
      <w:bookmarkStart w:id="1294" w:name="ET_guest_יואב_הכט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2204957"/>
      <w:bookmarkStart w:id="1296" w:name="_ETM_Q1_2204930"/>
      <w:bookmarkEnd w:id="1295"/>
      <w:bookmarkEnd w:id="1296"/>
      <w:r>
        <w:rPr>
          <w:rtl w:val="true"/>
          <w:lang w:eastAsia="he-IL"/>
        </w:rPr>
        <w:t xml:space="preserve">אני </w:t>
      </w:r>
      <w:bookmarkStart w:id="1297" w:name="_ETM_Q1_2204817"/>
      <w:bookmarkEnd w:id="1297"/>
      <w:r>
        <w:rPr>
          <w:rtl w:val="true"/>
          <w:lang w:eastAsia="he-IL"/>
        </w:rPr>
        <w:t>אגיע להצעה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כוללת מבנים של כיתות לימוד </w:t>
      </w:r>
      <w:bookmarkStart w:id="1298" w:name="_ETM_Q1_2212275"/>
      <w:bookmarkEnd w:id="1298"/>
      <w:r>
        <w:rPr>
          <w:rtl w:val="true"/>
          <w:lang w:eastAsia="he-IL"/>
        </w:rPr>
        <w:t>ולא של בתי ספר ואני אציג אותה כשיורש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2216919"/>
      <w:bookmarkStart w:id="1300" w:name="_ETM_Q1_1228379"/>
      <w:bookmarkStart w:id="1301" w:name="_ETM_Q1_1228337"/>
      <w:bookmarkStart w:id="1302" w:name="_ETM_Q1_2216919"/>
      <w:bookmarkStart w:id="1303" w:name="_ETM_Q1_1228379"/>
      <w:bookmarkStart w:id="1304" w:name="_ETM_Q1_1228337"/>
      <w:bookmarkEnd w:id="1302"/>
      <w:bookmarkEnd w:id="1303"/>
      <w:bookmarkEnd w:id="1304"/>
    </w:p>
    <w:p>
      <w:pPr>
        <w:pStyle w:val="Style14"/>
        <w:keepNext w:val="true"/>
        <w:rPr/>
      </w:pPr>
      <w:bookmarkStart w:id="1305" w:name="ET_speaker_576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" w:name="_ETM_Q1_2217222"/>
      <w:bookmarkStart w:id="1307" w:name="_ETM_Q1_2217195"/>
      <w:bookmarkEnd w:id="1306"/>
      <w:bookmarkEnd w:id="1307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ניתם בתי חולים לחולי נפש ולא שיפצתם</w:t>
      </w:r>
      <w:r>
        <w:rPr>
          <w:rtl w:val="true"/>
          <w:lang w:eastAsia="he-IL"/>
        </w:rPr>
        <w:t xml:space="preserve">? </w:t>
      </w:r>
      <w:bookmarkStart w:id="1308" w:name="_ETM_Q1_2216706"/>
      <w:bookmarkEnd w:id="1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2217842"/>
      <w:bookmarkStart w:id="1310" w:name="_ETM_Q1_2216894"/>
      <w:bookmarkStart w:id="1311" w:name="_ETM_Q1_2216857"/>
      <w:bookmarkStart w:id="1312" w:name="_ETM_Q1_2217842"/>
      <w:bookmarkStart w:id="1313" w:name="_ETM_Q1_2216894"/>
      <w:bookmarkStart w:id="1314" w:name="_ETM_Q1_2216857"/>
      <w:bookmarkEnd w:id="1312"/>
      <w:bookmarkEnd w:id="1313"/>
      <w:bookmarkEnd w:id="1314"/>
    </w:p>
    <w:p>
      <w:pPr>
        <w:pStyle w:val="Style35"/>
        <w:keepNext w:val="true"/>
        <w:rPr>
          <w:lang w:eastAsia="he-IL"/>
        </w:rPr>
      </w:pPr>
      <w:bookmarkStart w:id="1315" w:name="ET_guest_יואב_הכט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2218113"/>
      <w:bookmarkStart w:id="1317" w:name="_ETM_Q1_2218091"/>
      <w:bookmarkEnd w:id="1316"/>
      <w:bookmarkEnd w:id="13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ד מעט אגיע לזה</w:t>
      </w:r>
      <w:r>
        <w:rPr>
          <w:rtl w:val="true"/>
          <w:lang w:eastAsia="he-IL"/>
        </w:rPr>
        <w:t xml:space="preserve">. </w:t>
      </w:r>
      <w:bookmarkStart w:id="1318" w:name="_ETM_Q1_2218201"/>
      <w:bookmarkEnd w:id="1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2221054"/>
      <w:bookmarkStart w:id="1320" w:name="_ETM_Q1_184374"/>
      <w:bookmarkStart w:id="1321" w:name="_ETM_Q1_184329"/>
      <w:bookmarkStart w:id="1322" w:name="_ETM_Q1_2221054"/>
      <w:bookmarkStart w:id="1323" w:name="_ETM_Q1_184374"/>
      <w:bookmarkStart w:id="1324" w:name="_ETM_Q1_184329"/>
      <w:bookmarkEnd w:id="1322"/>
      <w:bookmarkEnd w:id="1323"/>
      <w:bookmarkEnd w:id="1324"/>
    </w:p>
    <w:p>
      <w:pPr>
        <w:pStyle w:val="Style14"/>
        <w:keepNext w:val="true"/>
        <w:rPr/>
      </w:pPr>
      <w:bookmarkStart w:id="1325" w:name="ET_speaker_576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2221337"/>
      <w:bookmarkStart w:id="1327" w:name="_ETM_Q1_2221310"/>
      <w:bookmarkEnd w:id="1326"/>
      <w:bookmarkEnd w:id="1327"/>
      <w:r>
        <w:rPr>
          <w:rtl w:val="true"/>
          <w:lang w:eastAsia="he-IL"/>
        </w:rPr>
        <w:t>אז למה אתה לא אומר שזה לא ב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2218697"/>
      <w:bookmarkStart w:id="1329" w:name="_ETM_Q1_2221805"/>
      <w:bookmarkStart w:id="1330" w:name="_ETM_Q1_2221765"/>
      <w:bookmarkStart w:id="1331" w:name="_ETM_Q1_2218697"/>
      <w:bookmarkStart w:id="1332" w:name="_ETM_Q1_2221805"/>
      <w:bookmarkStart w:id="1333" w:name="_ETM_Q1_2221765"/>
      <w:bookmarkEnd w:id="1331"/>
      <w:bookmarkEnd w:id="1332"/>
      <w:bookmarkEnd w:id="1333"/>
    </w:p>
    <w:p>
      <w:pPr>
        <w:pStyle w:val="Style35"/>
        <w:keepNext w:val="true"/>
        <w:rPr>
          <w:lang w:eastAsia="he-IL"/>
        </w:rPr>
      </w:pPr>
      <w:bookmarkStart w:id="1334" w:name="ET_guest_יואב_הכט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2218974"/>
      <w:bookmarkStart w:id="1336" w:name="_ETM_Q1_2218950"/>
      <w:bookmarkEnd w:id="1335"/>
      <w:bookmarkEnd w:id="1336"/>
      <w:r>
        <w:rPr>
          <w:rtl w:val="true"/>
          <w:lang w:eastAsia="he-IL"/>
        </w:rPr>
        <w:t xml:space="preserve">לפי </w:t>
      </w:r>
      <w:bookmarkStart w:id="1337" w:name="_ETM_Q1_2220930"/>
      <w:bookmarkEnd w:id="1337"/>
      <w:r>
        <w:rPr>
          <w:rtl w:val="true"/>
          <w:lang w:eastAsia="he-IL"/>
        </w:rPr>
        <w:t>דעתי לא בונים עם הסכום שיש בתי חולים וכי הוועדה דרשה</w:t>
      </w:r>
      <w:bookmarkStart w:id="1338" w:name="_ETM_Q1_2223378"/>
      <w:bookmarkEnd w:id="1338"/>
      <w:r>
        <w:rPr>
          <w:rtl w:val="true"/>
          <w:lang w:eastAsia="he-IL"/>
        </w:rPr>
        <w:t xml:space="preserve"> לשנות את 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2215645"/>
      <w:bookmarkStart w:id="1340" w:name="_ETM_Q1_2215623"/>
      <w:bookmarkStart w:id="1341" w:name="_ETM_Q1_2222772"/>
      <w:bookmarkStart w:id="1342" w:name="_ETM_Q1_2215645"/>
      <w:bookmarkStart w:id="1343" w:name="_ETM_Q1_2215623"/>
      <w:bookmarkStart w:id="1344" w:name="_ETM_Q1_2222772"/>
      <w:bookmarkEnd w:id="1342"/>
      <w:bookmarkEnd w:id="1343"/>
      <w:bookmarkEnd w:id="1344"/>
    </w:p>
    <w:p>
      <w:pPr>
        <w:pStyle w:val="Style14"/>
        <w:keepNext w:val="true"/>
        <w:rPr/>
      </w:pPr>
      <w:bookmarkStart w:id="1345" w:name="ET_speaker_576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" w:name="_ETM_Q1_2224064"/>
      <w:bookmarkStart w:id="1347" w:name="_ETM_Q1_2224041"/>
      <w:bookmarkEnd w:id="1346"/>
      <w:bookmarkEnd w:id="1347"/>
      <w:r>
        <w:rPr>
          <w:rtl w:val="true"/>
          <w:lang w:eastAsia="he-IL"/>
        </w:rPr>
        <w:t>בוודאי שבנ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ה לא בקי בתקציב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תם ושיפצתם בתי חולים לחו</w:t>
      </w:r>
      <w:bookmarkStart w:id="1348" w:name="_ETM_Q1_2228786"/>
      <w:bookmarkEnd w:id="1348"/>
      <w:r>
        <w:rPr>
          <w:rtl w:val="true"/>
          <w:lang w:eastAsia="he-IL"/>
        </w:rPr>
        <w:t>לי נפש לפני שהקרן הזאת ק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2229799"/>
      <w:bookmarkStart w:id="1350" w:name="_ETM_Q1_2230462"/>
      <w:bookmarkStart w:id="1351" w:name="_ETM_Q1_2230421"/>
      <w:bookmarkStart w:id="1352" w:name="_ETM_Q1_2229799"/>
      <w:bookmarkStart w:id="1353" w:name="_ETM_Q1_2230462"/>
      <w:bookmarkStart w:id="1354" w:name="_ETM_Q1_2230421"/>
      <w:bookmarkEnd w:id="1352"/>
      <w:bookmarkEnd w:id="1353"/>
      <w:bookmarkEnd w:id="1354"/>
    </w:p>
    <w:p>
      <w:pPr>
        <w:pStyle w:val="Style35"/>
        <w:keepNext w:val="true"/>
        <w:rPr>
          <w:lang w:eastAsia="he-IL"/>
        </w:rPr>
      </w:pPr>
      <w:bookmarkStart w:id="1355" w:name="ET_guest_יואב_הכט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2230027"/>
      <w:bookmarkStart w:id="1357" w:name="_ETM_Q1_2230006"/>
      <w:bookmarkEnd w:id="1356"/>
      <w:bookmarkEnd w:id="1357"/>
      <w:r>
        <w:rPr>
          <w:rtl w:val="true"/>
          <w:lang w:eastAsia="he-IL"/>
        </w:rPr>
        <w:t xml:space="preserve">אני </w:t>
      </w:r>
      <w:bookmarkStart w:id="1358" w:name="_ETM_Q1_2233336"/>
      <w:bookmarkEnd w:id="1358"/>
      <w:r>
        <w:rPr>
          <w:rtl w:val="true"/>
          <w:lang w:eastAsia="he-IL"/>
        </w:rPr>
        <w:t>אשמח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2232392"/>
      <w:bookmarkStart w:id="1360" w:name="_ETM_Q1_2232361"/>
      <w:bookmarkStart w:id="1361" w:name="_ETM_Q1_2232392"/>
      <w:bookmarkStart w:id="1362" w:name="_ETM_Q1_2232361"/>
      <w:bookmarkEnd w:id="1361"/>
      <w:bookmarkEnd w:id="1362"/>
    </w:p>
    <w:p>
      <w:pPr>
        <w:pStyle w:val="Style14"/>
        <w:keepNext w:val="true"/>
        <w:rPr/>
      </w:pPr>
      <w:bookmarkStart w:id="1363" w:name="ET_speaker_576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2233589"/>
      <w:bookmarkStart w:id="1365" w:name="_ETM_Q1_2233565"/>
      <w:bookmarkEnd w:id="1364"/>
      <w:bookmarkEnd w:id="13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די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2233436"/>
      <w:bookmarkStart w:id="1367" w:name="_ETM_Q1_2232377"/>
      <w:bookmarkStart w:id="1368" w:name="_ETM_Q1_2232332"/>
      <w:bookmarkStart w:id="1369" w:name="_ETM_Q1_2233436"/>
      <w:bookmarkStart w:id="1370" w:name="_ETM_Q1_2232377"/>
      <w:bookmarkStart w:id="1371" w:name="_ETM_Q1_2232332"/>
      <w:bookmarkEnd w:id="1369"/>
      <w:bookmarkEnd w:id="1370"/>
      <w:bookmarkEnd w:id="1371"/>
    </w:p>
    <w:p>
      <w:pPr>
        <w:pStyle w:val="Style35"/>
        <w:keepNext w:val="true"/>
        <w:rPr>
          <w:lang w:eastAsia="he-IL"/>
        </w:rPr>
      </w:pPr>
      <w:bookmarkStart w:id="1372" w:name="ET_guest_יואב_הכט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" w:name="_ETM_Q1_2233691"/>
      <w:bookmarkStart w:id="1374" w:name="_ETM_Q1_2233668"/>
      <w:bookmarkEnd w:id="1373"/>
      <w:bookmarkEnd w:id="1374"/>
      <w:r>
        <w:rPr>
          <w:rtl w:val="true"/>
          <w:lang w:eastAsia="he-IL"/>
        </w:rPr>
        <w:t>אני א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דייק אותך</w:t>
      </w:r>
      <w:r>
        <w:rPr>
          <w:rtl w:val="true"/>
          <w:lang w:eastAsia="he-IL"/>
        </w:rPr>
        <w:t xml:space="preserve">. </w:t>
      </w:r>
      <w:bookmarkStart w:id="1375" w:name="_ETM_Q1_2233775"/>
      <w:bookmarkEnd w:id="1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2234823"/>
      <w:bookmarkStart w:id="1377" w:name="_ETM_Q1_2233946"/>
      <w:bookmarkStart w:id="1378" w:name="_ETM_Q1_2233903"/>
      <w:bookmarkStart w:id="1379" w:name="_ETM_Q1_2234823"/>
      <w:bookmarkStart w:id="1380" w:name="_ETM_Q1_2233946"/>
      <w:bookmarkStart w:id="1381" w:name="_ETM_Q1_2233903"/>
      <w:bookmarkEnd w:id="1379"/>
      <w:bookmarkEnd w:id="1380"/>
      <w:bookmarkEnd w:id="1381"/>
    </w:p>
    <w:p>
      <w:pPr>
        <w:pStyle w:val="Style14"/>
        <w:keepNext w:val="true"/>
        <w:rPr/>
      </w:pPr>
      <w:bookmarkStart w:id="1382" w:name="ET_speaker_576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2235110"/>
      <w:bookmarkStart w:id="1384" w:name="_ETM_Q1_2235088"/>
      <w:bookmarkEnd w:id="1383"/>
      <w:bookmarkEnd w:id="1384"/>
      <w:r>
        <w:rPr>
          <w:rtl w:val="true"/>
          <w:lang w:eastAsia="he-IL"/>
        </w:rPr>
        <w:t>אתה לא יכול להציג לנו נתונים לא נכ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2254531"/>
      <w:bookmarkStart w:id="1386" w:name="_ETM_Q1_2236247"/>
      <w:bookmarkStart w:id="1387" w:name="_ETM_Q1_2236192"/>
      <w:bookmarkStart w:id="1388" w:name="_ETM_Q1_2235663"/>
      <w:bookmarkStart w:id="1389" w:name="_ETM_Q1_2235621"/>
      <w:bookmarkStart w:id="1390" w:name="_ETM_Q1_2254531"/>
      <w:bookmarkStart w:id="1391" w:name="_ETM_Q1_2236247"/>
      <w:bookmarkStart w:id="1392" w:name="_ETM_Q1_2236192"/>
      <w:bookmarkStart w:id="1393" w:name="_ETM_Q1_2235663"/>
      <w:bookmarkStart w:id="1394" w:name="_ETM_Q1_2235621"/>
      <w:bookmarkEnd w:id="1390"/>
      <w:bookmarkEnd w:id="1391"/>
      <w:bookmarkEnd w:id="1392"/>
      <w:bookmarkEnd w:id="1393"/>
      <w:bookmarkEnd w:id="1394"/>
    </w:p>
    <w:p>
      <w:pPr>
        <w:pStyle w:val="Style14"/>
        <w:keepNext w:val="true"/>
        <w:rPr/>
      </w:pPr>
      <w:bookmarkStart w:id="1395" w:name="ET_speaker_657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2240719"/>
      <w:bookmarkStart w:id="1397" w:name="_ETM_Q1_2254796"/>
      <w:bookmarkStart w:id="1398" w:name="_ETM_Q1_2254774"/>
      <w:bookmarkEnd w:id="1396"/>
      <w:bookmarkEnd w:id="1397"/>
      <w:bookmarkEnd w:id="1398"/>
      <w:r>
        <w:rPr>
          <w:rtl w:val="true"/>
          <w:lang w:eastAsia="he-IL"/>
        </w:rPr>
        <w:t>מתמודדי נפש</w:t>
      </w:r>
      <w:r>
        <w:rPr>
          <w:rtl w:val="true"/>
          <w:lang w:eastAsia="he-IL"/>
        </w:rPr>
        <w:t xml:space="preserve">, </w:t>
      </w:r>
      <w:bookmarkStart w:id="1399" w:name="_ETM_Q1_2239504"/>
      <w:bookmarkEnd w:id="1399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יכ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2241708"/>
      <w:bookmarkStart w:id="1401" w:name="_ETM_Q1_2244756"/>
      <w:bookmarkStart w:id="1402" w:name="_ETM_Q1_2244702"/>
      <w:bookmarkStart w:id="1403" w:name="_ETM_Q1_2241708"/>
      <w:bookmarkStart w:id="1404" w:name="_ETM_Q1_2244756"/>
      <w:bookmarkStart w:id="1405" w:name="_ETM_Q1_2244702"/>
      <w:bookmarkEnd w:id="1403"/>
      <w:bookmarkEnd w:id="1404"/>
      <w:bookmarkEnd w:id="1405"/>
    </w:p>
    <w:p>
      <w:pPr>
        <w:pStyle w:val="Style14"/>
        <w:keepNext w:val="true"/>
        <w:rPr/>
      </w:pPr>
      <w:bookmarkStart w:id="1406" w:name="ET_speaker_576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2241959"/>
      <w:bookmarkStart w:id="1408" w:name="_ETM_Q1_2241935"/>
      <w:bookmarkEnd w:id="1407"/>
      <w:bookmarkEnd w:id="1408"/>
      <w:r>
        <w:rPr>
          <w:rtl w:val="true"/>
          <w:lang w:eastAsia="he-IL"/>
        </w:rPr>
        <w:t>מועדוני נוער בנ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409" w:name="_ETM_Q1_2243447"/>
      <w:bookmarkEnd w:id="1409"/>
      <w:r>
        <w:rPr>
          <w:rtl w:val="true"/>
          <w:lang w:eastAsia="he-IL"/>
        </w:rPr>
        <w:t>לפני האירוע הזה וגם הקציתם את זה במפעל הפיס</w:t>
      </w:r>
      <w:r>
        <w:rPr>
          <w:rtl w:val="true"/>
          <w:lang w:eastAsia="he-IL"/>
        </w:rPr>
        <w:t xml:space="preserve">. </w:t>
      </w:r>
      <w:bookmarkStart w:id="1410" w:name="_ETM_Q1_2247547"/>
      <w:bookmarkEnd w:id="1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2258898"/>
      <w:bookmarkStart w:id="1412" w:name="_ETM_Q1_2243759"/>
      <w:bookmarkStart w:id="1413" w:name="_ETM_Q1_2243715"/>
      <w:bookmarkStart w:id="1414" w:name="_ETM_Q1_2258898"/>
      <w:bookmarkStart w:id="1415" w:name="_ETM_Q1_2243759"/>
      <w:bookmarkStart w:id="1416" w:name="_ETM_Q1_2243715"/>
      <w:bookmarkEnd w:id="1414"/>
      <w:bookmarkEnd w:id="1415"/>
      <w:bookmarkEnd w:id="1416"/>
    </w:p>
    <w:p>
      <w:pPr>
        <w:pStyle w:val="Style14"/>
        <w:keepNext w:val="true"/>
        <w:rPr/>
      </w:pPr>
      <w:bookmarkStart w:id="1417" w:name="ET_speaker_657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2242079"/>
      <w:bookmarkStart w:id="1419" w:name="_ETM_Q1_2242055"/>
      <w:bookmarkStart w:id="1420" w:name="_ETM_Q1_2259168"/>
      <w:bookmarkStart w:id="1421" w:name="_ETM_Q1_2259142"/>
      <w:bookmarkEnd w:id="1418"/>
      <w:bookmarkEnd w:id="1419"/>
      <w:bookmarkEnd w:id="1420"/>
      <w:bookmarkEnd w:id="1421"/>
      <w:r>
        <w:rPr>
          <w:rtl w:val="true"/>
          <w:lang w:eastAsia="he-IL"/>
        </w:rPr>
        <w:t>הרמת נושא ממש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ישרנו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להקמת </w:t>
      </w:r>
      <w:bookmarkStart w:id="1422" w:name="_ETM_Q1_2248897"/>
      <w:bookmarkEnd w:id="1422"/>
      <w:r>
        <w:rPr>
          <w:rtl w:val="true"/>
          <w:lang w:eastAsia="he-IL"/>
        </w:rPr>
        <w:t>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בר בעיניי מאוד חשוב להקים בתים מאזנים</w:t>
      </w:r>
      <w:r>
        <w:rPr>
          <w:rtl w:val="true"/>
          <w:lang w:eastAsia="he-IL"/>
        </w:rPr>
        <w:t>,</w:t>
      </w:r>
      <w:bookmarkStart w:id="1423" w:name="_ETM_Q1_2254900"/>
      <w:bookmarkEnd w:id="1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מה שנעשה כאן זה דבר שלא ייעשה </w:t>
      </w:r>
      <w:bookmarkStart w:id="1424" w:name="_ETM_Q1_2256444"/>
      <w:bookmarkEnd w:id="1424"/>
      <w:r>
        <w:rPr>
          <w:rtl w:val="true"/>
          <w:lang w:eastAsia="he-IL"/>
        </w:rPr>
        <w:t>ואנחנו צריכים לקבל חוות דעת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באה ונתנה </w:t>
      </w:r>
      <w:bookmarkStart w:id="1425" w:name="_ETM_Q1_2259858"/>
      <w:bookmarkEnd w:id="1425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ה להם</w:t>
      </w:r>
      <w:bookmarkStart w:id="1426" w:name="_ETM_Q1_2263494"/>
      <w:bookmarkEnd w:id="1426"/>
      <w:r>
        <w:rPr>
          <w:rtl w:val="true"/>
          <w:lang w:eastAsia="he-IL"/>
        </w:rPr>
        <w:t xml:space="preserve"> תקימו 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 מבנים ותפעיל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 קופות החולים ואמרו </w:t>
      </w:r>
      <w:bookmarkStart w:id="1427" w:name="_ETM_Q1_2266629"/>
      <w:bookmarkEnd w:id="1427"/>
      <w:r>
        <w:rPr>
          <w:rtl w:val="true"/>
          <w:lang w:eastAsia="he-IL"/>
        </w:rPr>
        <w:t>שזה לא כלכלי בשב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לצורך</w:t>
      </w:r>
      <w:bookmarkStart w:id="1428" w:name="_ETM_Q1_2273791"/>
      <w:bookmarkEnd w:id="1428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צת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לקופות החולים והם אומרים </w:t>
      </w:r>
      <w:bookmarkStart w:id="1429" w:name="_ETM_Q1_2273677"/>
      <w:bookmarkEnd w:id="1429"/>
      <w:r>
        <w:rPr>
          <w:rtl w:val="true"/>
          <w:lang w:eastAsia="he-IL"/>
        </w:rPr>
        <w:t>שהם לא רוצ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</w:t>
      </w:r>
      <w:bookmarkStart w:id="1430" w:name="_ETM_Q1_2277665"/>
      <w:bookmarkEnd w:id="1430"/>
      <w:r>
        <w:rPr>
          <w:rtl w:val="true"/>
          <w:lang w:eastAsia="he-IL"/>
        </w:rPr>
        <w:t>גירע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" w:name="_ETM_Q1_2276393"/>
      <w:bookmarkStart w:id="1432" w:name="_ETM_Q1_2275727"/>
      <w:bookmarkStart w:id="1433" w:name="_ETM_Q1_2275690"/>
      <w:bookmarkStart w:id="1434" w:name="_ETM_Q1_2276393"/>
      <w:bookmarkStart w:id="1435" w:name="_ETM_Q1_2275727"/>
      <w:bookmarkStart w:id="1436" w:name="_ETM_Q1_2275690"/>
      <w:bookmarkEnd w:id="1434"/>
      <w:bookmarkEnd w:id="1435"/>
      <w:bookmarkEnd w:id="1436"/>
    </w:p>
    <w:p>
      <w:pPr>
        <w:pStyle w:val="Style14"/>
        <w:keepNext w:val="true"/>
        <w:rPr/>
      </w:pPr>
      <w:bookmarkStart w:id="1437" w:name="ET_speaker_623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2276666"/>
      <w:bookmarkStart w:id="1439" w:name="_ETM_Q1_2276638"/>
      <w:bookmarkEnd w:id="1438"/>
      <w:bookmarkEnd w:id="1439"/>
      <w:r>
        <w:rPr>
          <w:rtl w:val="true"/>
          <w:lang w:eastAsia="he-IL"/>
        </w:rPr>
        <w:t>אז איפה הכ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2279601"/>
      <w:bookmarkStart w:id="1441" w:name="_ETM_Q1_2278503"/>
      <w:bookmarkStart w:id="1442" w:name="_ETM_Q1_2278465"/>
      <w:bookmarkStart w:id="1443" w:name="_ETM_Q1_2279601"/>
      <w:bookmarkStart w:id="1444" w:name="_ETM_Q1_2278503"/>
      <w:bookmarkStart w:id="1445" w:name="_ETM_Q1_2278465"/>
      <w:bookmarkEnd w:id="1443"/>
      <w:bookmarkEnd w:id="1444"/>
      <w:bookmarkEnd w:id="1445"/>
    </w:p>
    <w:p>
      <w:pPr>
        <w:pStyle w:val="Style14"/>
        <w:keepNext w:val="true"/>
        <w:rPr/>
      </w:pPr>
      <w:bookmarkStart w:id="1446" w:name="ET_speaker_657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2279891"/>
      <w:bookmarkStart w:id="1448" w:name="_ETM_Q1_2279865"/>
      <w:bookmarkEnd w:id="1447"/>
      <w:bookmarkEnd w:id="1448"/>
      <w:r>
        <w:rPr>
          <w:rtl w:val="true"/>
          <w:lang w:eastAsia="he-IL"/>
        </w:rPr>
        <w:t xml:space="preserve">זה בדיוק מה שאני שואל </w:t>
      </w:r>
      <w:bookmarkStart w:id="1449" w:name="_ETM_Q1_2278021"/>
      <w:bookmarkEnd w:id="1449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דברים של חבר הכנסת מיכאל בי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2280352"/>
      <w:bookmarkStart w:id="1451" w:name="_ETM_Q1_2280309"/>
      <w:bookmarkStart w:id="1452" w:name="_ETM_Q1_2280352"/>
      <w:bookmarkStart w:id="1453" w:name="_ETM_Q1_2280309"/>
      <w:bookmarkEnd w:id="1452"/>
      <w:bookmarkEnd w:id="1453"/>
    </w:p>
    <w:p>
      <w:pPr>
        <w:pStyle w:val="Style14"/>
        <w:keepNext w:val="true"/>
        <w:rPr/>
      </w:pPr>
      <w:bookmarkStart w:id="1454" w:name="ET_speaker_576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2283291"/>
      <w:bookmarkStart w:id="1456" w:name="_ETM_Q1_2283256"/>
      <w:bookmarkEnd w:id="1455"/>
      <w:bookmarkEnd w:id="1456"/>
      <w:r>
        <w:rPr>
          <w:rtl w:val="true"/>
          <w:lang w:eastAsia="he-IL"/>
        </w:rPr>
        <w:t xml:space="preserve">בתים מאזנים </w:t>
      </w:r>
      <w:bookmarkStart w:id="1457" w:name="_ETM_Q1_2284862"/>
      <w:bookmarkEnd w:id="1457"/>
      <w:r>
        <w:rPr>
          <w:rtl w:val="true"/>
          <w:lang w:eastAsia="he-IL"/>
        </w:rPr>
        <w:t>זה שירות ייחודי חדש שלא מגובה מספיק בתקציבי הפעלה</w:t>
      </w:r>
      <w:r>
        <w:rPr>
          <w:rtl w:val="true"/>
          <w:lang w:eastAsia="he-IL"/>
        </w:rPr>
        <w:t xml:space="preserve">. </w:t>
      </w:r>
      <w:bookmarkStart w:id="1458" w:name="_ETM_Q1_2289019"/>
      <w:bookmarkEnd w:id="1458"/>
      <w:r>
        <w:rPr>
          <w:rtl w:val="true"/>
          <w:lang w:eastAsia="he-IL"/>
        </w:rPr>
        <w:t xml:space="preserve">אז גם בונים משהו שבניתם בעבר וגם בונים משהו שיש </w:t>
      </w:r>
      <w:bookmarkStart w:id="1459" w:name="_ETM_Q1_2294626"/>
      <w:bookmarkEnd w:id="1459"/>
      <w:r>
        <w:rPr>
          <w:rtl w:val="true"/>
          <w:lang w:eastAsia="he-IL"/>
        </w:rPr>
        <w:t>לו השלכות לעתיד ל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2297243"/>
      <w:bookmarkStart w:id="1461" w:name="_ETM_Q1_2296506"/>
      <w:bookmarkStart w:id="1462" w:name="_ETM_Q1_2296467"/>
      <w:bookmarkStart w:id="1463" w:name="_ETM_Q1_2297243"/>
      <w:bookmarkStart w:id="1464" w:name="_ETM_Q1_2296506"/>
      <w:bookmarkStart w:id="1465" w:name="_ETM_Q1_2296467"/>
      <w:bookmarkEnd w:id="1463"/>
      <w:bookmarkEnd w:id="1464"/>
      <w:bookmarkEnd w:id="1465"/>
    </w:p>
    <w:p>
      <w:pPr>
        <w:pStyle w:val="Style35"/>
        <w:keepNext w:val="true"/>
        <w:rPr>
          <w:lang w:eastAsia="he-IL"/>
        </w:rPr>
      </w:pPr>
      <w:bookmarkStart w:id="1466" w:name="ET_guest_יואב_הכט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2297524"/>
      <w:bookmarkStart w:id="1468" w:name="_ETM_Q1_2297500"/>
      <w:bookmarkEnd w:id="1467"/>
      <w:bookmarkEnd w:id="1468"/>
      <w:r>
        <w:rPr>
          <w:rtl w:val="true"/>
          <w:lang w:eastAsia="he-IL"/>
        </w:rPr>
        <w:t>כפי ש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1469" w:name="_ETM_Q1_2300405"/>
      <w:bookmarkEnd w:id="1469"/>
      <w:r>
        <w:rPr>
          <w:rtl w:val="true"/>
          <w:lang w:eastAsia="he-IL"/>
        </w:rPr>
        <w:t>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ומים שהוקצו בשנה שעברה לתחום הבריאות לא הלכו </w:t>
      </w:r>
      <w:bookmarkStart w:id="1470" w:name="_ETM_Q1_2305128"/>
      <w:bookmarkEnd w:id="1470"/>
      <w:r>
        <w:rPr>
          <w:rtl w:val="true"/>
          <w:lang w:eastAsia="he-IL"/>
        </w:rPr>
        <w:t>לשיפוץ 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בקשת הוועדה וספציפית לבקשת יושבת</w:t>
      </w:r>
      <w:bookmarkStart w:id="1471" w:name="_ETM_Q1_2308645"/>
      <w:bookmarkEnd w:id="1471"/>
      <w:r>
        <w:rPr>
          <w:rtl w:val="true"/>
          <w:lang w:eastAsia="he-IL"/>
        </w:rPr>
        <w:t xml:space="preserve"> ראש הוועדה 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קצו לטובת בתים מאז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472" w:name="_ETM_Q1_2317724"/>
      <w:bookmarkEnd w:id="1472"/>
      <w:r>
        <w:rPr>
          <w:rtl w:val="true"/>
          <w:lang w:eastAsia="he-IL"/>
        </w:rPr>
        <w:t>לבעיות שמתייחס חבר הכנסת לוי בתחום ההפעלה של אותם בת</w:t>
      </w:r>
      <w:bookmarkStart w:id="1473" w:name="_ETM_Q1_2322122"/>
      <w:bookmarkEnd w:id="1473"/>
      <w:r>
        <w:rPr>
          <w:rtl w:val="true"/>
          <w:lang w:eastAsia="he-IL"/>
        </w:rPr>
        <w:t>ים נמצאו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רונות הם לא על חשבון הסכום שהוקצה</w:t>
      </w:r>
      <w:bookmarkStart w:id="1474" w:name="_ETM_Q1_2326526"/>
      <w:bookmarkEnd w:id="1474"/>
      <w:r>
        <w:rPr>
          <w:rtl w:val="true"/>
          <w:lang w:eastAsia="he-IL"/>
        </w:rPr>
        <w:t xml:space="preserve"> על יד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ש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לא </w:t>
      </w:r>
      <w:bookmarkStart w:id="1475" w:name="_ETM_Q1_2331768"/>
      <w:bookmarkEnd w:id="1475"/>
      <w:r>
        <w:rPr>
          <w:rtl w:val="true"/>
          <w:lang w:eastAsia="he-IL"/>
        </w:rPr>
        <w:t xml:space="preserve">רצתה לחיי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2333055"/>
      <w:bookmarkStart w:id="1477" w:name="_ETM_Q1_2331874"/>
      <w:bookmarkStart w:id="1478" w:name="_ETM_Q1_2331831"/>
      <w:bookmarkStart w:id="1479" w:name="_ETM_Q1_2333055"/>
      <w:bookmarkStart w:id="1480" w:name="_ETM_Q1_2331874"/>
      <w:bookmarkStart w:id="1481" w:name="_ETM_Q1_2331831"/>
      <w:bookmarkEnd w:id="1479"/>
      <w:bookmarkEnd w:id="1480"/>
      <w:bookmarkEnd w:id="1481"/>
    </w:p>
    <w:p>
      <w:pPr>
        <w:pStyle w:val="Style14"/>
        <w:keepNext w:val="true"/>
        <w:rPr/>
      </w:pPr>
      <w:bookmarkStart w:id="1482" w:name="ET_speaker_657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2333330"/>
      <w:bookmarkStart w:id="1484" w:name="_ETM_Q1_2333310"/>
      <w:bookmarkEnd w:id="1483"/>
      <w:bookmarkEnd w:id="1484"/>
      <w:r>
        <w:rPr>
          <w:rtl w:val="true"/>
          <w:lang w:eastAsia="he-IL"/>
        </w:rPr>
        <w:t>זה ממש חשוב</w:t>
      </w:r>
      <w:r>
        <w:rPr>
          <w:rtl w:val="true"/>
          <w:lang w:eastAsia="he-IL"/>
        </w:rPr>
        <w:t xml:space="preserve">, </w:t>
      </w:r>
      <w:bookmarkStart w:id="1485" w:name="_ETM_Q1_2334664"/>
      <w:bookmarkEnd w:id="1485"/>
      <w:r>
        <w:rPr>
          <w:rtl w:val="true"/>
          <w:lang w:eastAsia="he-IL"/>
        </w:rPr>
        <w:t xml:space="preserve">כ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2331279"/>
      <w:bookmarkStart w:id="1487" w:name="_ETM_Q1_2334633"/>
      <w:bookmarkStart w:id="1488" w:name="_ETM_Q1_2334588"/>
      <w:bookmarkStart w:id="1489" w:name="_ETM_Q1_2331279"/>
      <w:bookmarkStart w:id="1490" w:name="_ETM_Q1_2334633"/>
      <w:bookmarkStart w:id="1491" w:name="_ETM_Q1_2334588"/>
      <w:bookmarkEnd w:id="1489"/>
      <w:bookmarkEnd w:id="1490"/>
      <w:bookmarkEnd w:id="1491"/>
    </w:p>
    <w:p>
      <w:pPr>
        <w:pStyle w:val="Style35"/>
        <w:keepNext w:val="true"/>
        <w:rPr>
          <w:lang w:eastAsia="he-IL"/>
        </w:rPr>
      </w:pPr>
      <w:bookmarkStart w:id="1492" w:name="ET_guest_יואב_הכט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" w:name="_ETM_Q1_2331541"/>
      <w:bookmarkStart w:id="1494" w:name="_ETM_Q1_2331518"/>
      <w:bookmarkEnd w:id="1493"/>
      <w:bookmarkEnd w:id="1494"/>
      <w:r>
        <w:rPr>
          <w:rtl w:val="true"/>
          <w:lang w:eastAsia="he-IL"/>
        </w:rPr>
        <w:t xml:space="preserve">גם היום היינו מבקשים את אותם סכומים </w:t>
      </w:r>
      <w:bookmarkStart w:id="1495" w:name="_ETM_Q1_2338022"/>
      <w:bookmarkEnd w:id="1495"/>
      <w:r>
        <w:rPr>
          <w:rtl w:val="true"/>
          <w:lang w:eastAsia="he-IL"/>
        </w:rPr>
        <w:t>עבור אותן קופות חולים והייתם אומרים 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קצים </w:t>
      </w:r>
      <w:bookmarkStart w:id="1496" w:name="_ETM_Q1_2340602"/>
      <w:bookmarkEnd w:id="1496"/>
      <w:r>
        <w:rPr>
          <w:rtl w:val="true"/>
          <w:lang w:eastAsia="he-IL"/>
        </w:rPr>
        <w:t xml:space="preserve">סכום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97" w:name="_ETM_Q1_2341412"/>
      <w:bookmarkStart w:id="1498" w:name="_ETM_Q1_2341387"/>
      <w:bookmarkStart w:id="1499" w:name="_ETM_Q1_2344041"/>
      <w:bookmarkStart w:id="1500" w:name="_ETM_Q1_2343995"/>
      <w:bookmarkStart w:id="1501" w:name="_ETM_Q1_2341412"/>
      <w:bookmarkStart w:id="1502" w:name="_ETM_Q1_2341387"/>
      <w:bookmarkStart w:id="1503" w:name="_ETM_Q1_2344041"/>
      <w:bookmarkStart w:id="1504" w:name="_ETM_Q1_2343995"/>
      <w:bookmarkEnd w:id="1501"/>
      <w:bookmarkEnd w:id="1502"/>
      <w:bookmarkEnd w:id="1503"/>
      <w:bookmarkEnd w:id="1504"/>
    </w:p>
    <w:p>
      <w:pPr>
        <w:pStyle w:val="Style35"/>
        <w:keepNext w:val="true"/>
        <w:rPr>
          <w:lang w:eastAsia="he-IL"/>
        </w:rPr>
      </w:pPr>
      <w:bookmarkStart w:id="1505" w:name="ET_guest_רויטל_אורד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2348752"/>
      <w:bookmarkStart w:id="1507" w:name="_ETM_Q1_2348729"/>
      <w:bookmarkEnd w:id="1506"/>
      <w:bookmarkEnd w:id="1507"/>
      <w:r>
        <w:rPr>
          <w:rtl w:val="true"/>
          <w:lang w:eastAsia="he-IL"/>
        </w:rPr>
        <w:t xml:space="preserve">הסכום הוקצה להקמת בתים </w:t>
      </w:r>
      <w:bookmarkStart w:id="1508" w:name="_ETM_Q1_2353925"/>
      <w:bookmarkEnd w:id="1508"/>
      <w:r>
        <w:rPr>
          <w:rtl w:val="true"/>
          <w:lang w:eastAsia="he-IL"/>
        </w:rPr>
        <w:t>מאזנים על ידי ארבע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רבע קופות החולים רכשו </w:t>
      </w:r>
      <w:bookmarkStart w:id="1509" w:name="_ETM_Q1_2356343"/>
      <w:bookmarkEnd w:id="1509"/>
      <w:r>
        <w:rPr>
          <w:rtl w:val="true"/>
          <w:lang w:eastAsia="he-IL"/>
        </w:rPr>
        <w:t>מבנים והם בתהליכי הקמה של בתים מאז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זה </w:t>
      </w:r>
      <w:bookmarkStart w:id="1510" w:name="_ETM_Q1_2364238"/>
      <w:bookmarkEnd w:id="1510"/>
      <w:r>
        <w:rPr>
          <w:rtl w:val="true"/>
          <w:lang w:eastAsia="he-IL"/>
        </w:rPr>
        <w:t>חשיבות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יבות הראשונה זה בהרחבת המודל של בתים מאזנים </w:t>
      </w:r>
      <w:bookmarkStart w:id="1511" w:name="_ETM_Q1_2369968"/>
      <w:bookmarkEnd w:id="1511"/>
      <w:r>
        <w:rPr>
          <w:rtl w:val="true"/>
          <w:lang w:eastAsia="he-IL"/>
        </w:rPr>
        <w:t>ותיקוף שלו על ידי נותני השירות הגדולים ביותר בתחום הבריאות</w:t>
      </w:r>
      <w:r>
        <w:rPr>
          <w:rtl w:val="true"/>
          <w:lang w:eastAsia="he-IL"/>
        </w:rPr>
        <w:t xml:space="preserve">. </w:t>
      </w:r>
      <w:bookmarkStart w:id="1512" w:name="_ETM_Q1_2378697"/>
      <w:bookmarkEnd w:id="1512"/>
      <w:r>
        <w:rPr>
          <w:rtl w:val="true"/>
          <w:lang w:eastAsia="he-IL"/>
        </w:rPr>
        <w:t>זאת אומרת גם הרח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יקפנו את ה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513" w:name="_ETM_Q1_2381385"/>
      <w:bookmarkEnd w:id="1513"/>
      <w:r>
        <w:rPr>
          <w:rtl w:val="true"/>
          <w:lang w:eastAsia="he-IL"/>
        </w:rPr>
        <w:t>ההתק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קודם ההתקשרות עם בתים מאזנים הייתה </w:t>
      </w:r>
      <w:bookmarkStart w:id="1514" w:name="_ETM_Q1_2385744"/>
      <w:bookmarkEnd w:id="1514"/>
      <w:r>
        <w:rPr>
          <w:rtl w:val="true"/>
          <w:lang w:eastAsia="he-IL"/>
        </w:rPr>
        <w:t>תלויה ברצון של 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התקשרות היא מובנית בתוך </w:t>
      </w:r>
      <w:bookmarkStart w:id="1515" w:name="_ETM_Q1_2389432"/>
      <w:bookmarkEnd w:id="1515"/>
      <w:r>
        <w:rPr>
          <w:rtl w:val="true"/>
          <w:lang w:eastAsia="he-IL"/>
        </w:rPr>
        <w:t>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פות מקימות ארבעה 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ן כבר רכשו את </w:t>
      </w:r>
      <w:bookmarkStart w:id="1516" w:name="_ETM_Q1_2396132"/>
      <w:bookmarkEnd w:id="1516"/>
      <w:r>
        <w:rPr>
          <w:rtl w:val="true"/>
          <w:lang w:eastAsia="he-IL"/>
        </w:rPr>
        <w:t xml:space="preserve">הנכסים והם כבר בתהליכ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2394454"/>
      <w:bookmarkStart w:id="1518" w:name="_ETM_Q1_2397762"/>
      <w:bookmarkStart w:id="1519" w:name="_ETM_Q1_2397717"/>
      <w:bookmarkStart w:id="1520" w:name="_ETM_Q1_2394454"/>
      <w:bookmarkStart w:id="1521" w:name="_ETM_Q1_2397762"/>
      <w:bookmarkStart w:id="1522" w:name="_ETM_Q1_2397717"/>
      <w:bookmarkEnd w:id="1520"/>
      <w:bookmarkEnd w:id="1521"/>
      <w:bookmarkEnd w:id="1522"/>
    </w:p>
    <w:p>
      <w:pPr>
        <w:pStyle w:val="Style14"/>
        <w:keepNext w:val="true"/>
        <w:rPr/>
      </w:pPr>
      <w:bookmarkStart w:id="1523" w:name="ET_speaker_623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2394752"/>
      <w:bookmarkStart w:id="1525" w:name="_ETM_Q1_2394729"/>
      <w:bookmarkEnd w:id="1524"/>
      <w:bookmarkEnd w:id="1525"/>
      <w:r>
        <w:rPr>
          <w:rtl w:val="true"/>
          <w:lang w:eastAsia="he-IL"/>
        </w:rPr>
        <w:t xml:space="preserve">את יכולה להגיד לנו איפה הם </w:t>
      </w:r>
      <w:bookmarkStart w:id="1526" w:name="_ETM_Q1_2397439"/>
      <w:bookmarkEnd w:id="1526"/>
      <w:r>
        <w:rPr>
          <w:rtl w:val="true"/>
          <w:lang w:eastAsia="he-IL"/>
        </w:rPr>
        <w:t>קמ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2399550"/>
      <w:bookmarkStart w:id="1528" w:name="_ETM_Q1_2398329"/>
      <w:bookmarkStart w:id="1529" w:name="_ETM_Q1_2398286"/>
      <w:bookmarkStart w:id="1530" w:name="_ETM_Q1_2399550"/>
      <w:bookmarkStart w:id="1531" w:name="_ETM_Q1_2398329"/>
      <w:bookmarkStart w:id="1532" w:name="_ETM_Q1_2398286"/>
      <w:bookmarkEnd w:id="1530"/>
      <w:bookmarkEnd w:id="1531"/>
      <w:bookmarkEnd w:id="1532"/>
    </w:p>
    <w:p>
      <w:pPr>
        <w:pStyle w:val="Style35"/>
        <w:keepNext w:val="true"/>
        <w:rPr>
          <w:lang w:eastAsia="he-IL"/>
        </w:rPr>
      </w:pPr>
      <w:bookmarkStart w:id="1533" w:name="ET_guest_רויטל_אורד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2399817"/>
      <w:bookmarkStart w:id="1535" w:name="_ETM_Q1_2399789"/>
      <w:bookmarkEnd w:id="1534"/>
      <w:bookmarkEnd w:id="15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לאומית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י באשקלון</w:t>
      </w:r>
      <w:r>
        <w:rPr>
          <w:rtl w:val="true"/>
          <w:lang w:eastAsia="he-IL"/>
        </w:rPr>
        <w:t xml:space="preserve">, </w:t>
      </w:r>
      <w:bookmarkStart w:id="1536" w:name="_ETM_Q1_2402821"/>
      <w:bookmarkEnd w:id="1536"/>
      <w:r>
        <w:rPr>
          <w:rtl w:val="true"/>
          <w:lang w:eastAsia="he-IL"/>
        </w:rPr>
        <w:t>מאוחדת בקיבוץ גבת בצפון ו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סוגרים סופית את </w:t>
      </w:r>
      <w:bookmarkStart w:id="1537" w:name="_ETM_Q1_2410983"/>
      <w:bookmarkEnd w:id="1537"/>
      <w:r>
        <w:rPr>
          <w:rtl w:val="true"/>
          <w:lang w:eastAsia="he-IL"/>
        </w:rPr>
        <w:t>הנכס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רבע </w:t>
      </w:r>
      <w:bookmarkStart w:id="1538" w:name="_ETM_Q1_2411105"/>
      <w:bookmarkEnd w:id="1538"/>
      <w:r>
        <w:rPr>
          <w:rtl w:val="true"/>
          <w:lang w:eastAsia="he-IL"/>
        </w:rPr>
        <w:t>הקופות הקימו ב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2413535"/>
      <w:bookmarkStart w:id="1540" w:name="_ETM_Q1_2413494"/>
      <w:bookmarkStart w:id="1541" w:name="_ETM_Q1_2413535"/>
      <w:bookmarkStart w:id="1542" w:name="_ETM_Q1_2413494"/>
      <w:bookmarkEnd w:id="1541"/>
      <w:bookmarkEnd w:id="1542"/>
    </w:p>
    <w:p>
      <w:pPr>
        <w:pStyle w:val="Style14"/>
        <w:keepNext w:val="true"/>
        <w:rPr/>
      </w:pPr>
      <w:bookmarkStart w:id="1543" w:name="ET_speaker_657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2415373"/>
      <w:bookmarkStart w:id="1545" w:name="_ETM_Q1_2415351"/>
      <w:bookmarkEnd w:id="1544"/>
      <w:bookmarkEnd w:id="1545"/>
      <w:r>
        <w:rPr>
          <w:rtl w:val="true"/>
          <w:lang w:eastAsia="he-IL"/>
        </w:rPr>
        <w:t>רויטל</w:t>
      </w:r>
      <w:bookmarkStart w:id="1546" w:name="_ETM_Q1_2413821"/>
      <w:bookmarkStart w:id="1547" w:name="_ETM_Q1_2413765"/>
      <w:bookmarkEnd w:id="1546"/>
      <w:bookmarkEnd w:id="15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זה א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שיש לי שכולם צריכים</w:t>
      </w:r>
      <w:bookmarkStart w:id="1548" w:name="_ETM_Q1_2415627"/>
      <w:bookmarkEnd w:id="1548"/>
      <w:r>
        <w:rPr>
          <w:rtl w:val="true"/>
          <w:lang w:eastAsia="he-IL"/>
        </w:rPr>
        <w:t xml:space="preserve"> להבין שקופות החולים לא יפעילו את הבתים המאזנים והם ייצאו</w:t>
      </w:r>
      <w:bookmarkStart w:id="1549" w:name="_ETM_Q1_2418884"/>
      <w:bookmarkEnd w:id="1549"/>
      <w:r>
        <w:rPr>
          <w:rtl w:val="true"/>
          <w:lang w:eastAsia="he-IL"/>
        </w:rPr>
        <w:t xml:space="preserve"> בקול קורא למי שרוצה להפ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יכול להיות גם </w:t>
      </w:r>
      <w:bookmarkStart w:id="1550" w:name="_ETM_Q1_2421159"/>
      <w:bookmarkEnd w:id="1550"/>
      <w:r>
        <w:rPr>
          <w:rtl w:val="true"/>
          <w:lang w:eastAsia="he-IL"/>
        </w:rPr>
        <w:t>שמי שיפעיל את הבתים המאזנים ישלם שכירות לקופת החולים</w:t>
      </w:r>
      <w:bookmarkStart w:id="1551" w:name="_ETM_Q1_2424491"/>
      <w:bookmarkEnd w:id="1551"/>
      <w:r>
        <w:rPr>
          <w:rtl w:val="true"/>
          <w:lang w:eastAsia="he-IL"/>
        </w:rPr>
        <w:t xml:space="preserve"> בכסף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2426875"/>
      <w:bookmarkStart w:id="1553" w:name="_ETM_Q1_2425872"/>
      <w:bookmarkStart w:id="1554" w:name="_ETM_Q1_2425828"/>
      <w:bookmarkStart w:id="1555" w:name="_ETM_Q1_2426875"/>
      <w:bookmarkStart w:id="1556" w:name="_ETM_Q1_2425872"/>
      <w:bookmarkStart w:id="1557" w:name="_ETM_Q1_2425828"/>
      <w:bookmarkEnd w:id="1555"/>
      <w:bookmarkEnd w:id="1556"/>
      <w:bookmarkEnd w:id="1557"/>
    </w:p>
    <w:p>
      <w:pPr>
        <w:pStyle w:val="Style35"/>
        <w:keepNext w:val="true"/>
        <w:rPr>
          <w:lang w:eastAsia="he-IL"/>
        </w:rPr>
      </w:pPr>
      <w:bookmarkStart w:id="1558" w:name="ET_guest_רויטל_אורד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2427147"/>
      <w:bookmarkStart w:id="1560" w:name="_ETM_Q1_2427125"/>
      <w:bookmarkEnd w:id="1559"/>
      <w:bookmarkEnd w:id="1560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פה יכולה להפעיל את השירות הרפואי</w:t>
      </w:r>
      <w:bookmarkStart w:id="1561" w:name="_ETM_Q1_2431534"/>
      <w:bookmarkEnd w:id="15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עם שכירים שלה ובין אם היא </w:t>
      </w:r>
      <w:bookmarkStart w:id="1562" w:name="_ETM_Q1_2437283"/>
      <w:bookmarkEnd w:id="1562"/>
      <w:r>
        <w:rPr>
          <w:rtl w:val="true"/>
          <w:lang w:eastAsia="he-IL"/>
        </w:rPr>
        <w:t>לוקחת ספק ומשלמ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ירות מוגדר כשירות של הקופה</w:t>
      </w:r>
      <w:r>
        <w:rPr>
          <w:rtl w:val="true"/>
          <w:lang w:eastAsia="he-IL"/>
        </w:rPr>
        <w:t xml:space="preserve">. </w:t>
      </w:r>
      <w:bookmarkStart w:id="1563" w:name="_ETM_Q1_2439460"/>
      <w:bookmarkEnd w:id="1563"/>
      <w:r>
        <w:rPr>
          <w:rtl w:val="true"/>
          <w:lang w:eastAsia="he-IL"/>
        </w:rPr>
        <w:t>זה לא שהספק משלם 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פק </w:t>
      </w:r>
      <w:bookmarkStart w:id="1564" w:name="_ETM_Q1_2446253"/>
      <w:bookmarkEnd w:id="1564"/>
      <w:r>
        <w:rPr>
          <w:rtl w:val="true"/>
          <w:lang w:eastAsia="he-IL"/>
        </w:rPr>
        <w:t>לא ישלם שכירות לקופ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2447064"/>
      <w:bookmarkStart w:id="1566" w:name="_ETM_Q1_2449864"/>
      <w:bookmarkStart w:id="1567" w:name="_ETM_Q1_2449820"/>
      <w:bookmarkStart w:id="1568" w:name="_ETM_Q1_2447064"/>
      <w:bookmarkStart w:id="1569" w:name="_ETM_Q1_2449864"/>
      <w:bookmarkStart w:id="1570" w:name="_ETM_Q1_2449820"/>
      <w:bookmarkEnd w:id="1568"/>
      <w:bookmarkEnd w:id="1569"/>
      <w:bookmarkEnd w:id="1570"/>
    </w:p>
    <w:p>
      <w:pPr>
        <w:pStyle w:val="Style14"/>
        <w:keepNext w:val="true"/>
        <w:rPr/>
      </w:pPr>
      <w:bookmarkStart w:id="1571" w:name="ET_speaker_657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2447353"/>
      <w:bookmarkStart w:id="1573" w:name="_ETM_Q1_2447328"/>
      <w:bookmarkEnd w:id="1572"/>
      <w:bookmarkEnd w:id="1573"/>
      <w:r>
        <w:rPr>
          <w:rtl w:val="true"/>
          <w:lang w:eastAsia="he-IL"/>
        </w:rPr>
        <w:t xml:space="preserve">זאת אומרת שהספק יקבל את </w:t>
      </w:r>
      <w:bookmarkStart w:id="1574" w:name="_ETM_Q1_2449817"/>
      <w:bookmarkEnd w:id="1574"/>
      <w:r>
        <w:rPr>
          <w:rtl w:val="true"/>
          <w:lang w:eastAsia="he-IL"/>
        </w:rPr>
        <w:t>הנכ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2451999"/>
      <w:bookmarkStart w:id="1576" w:name="_ETM_Q1_2452600"/>
      <w:bookmarkStart w:id="1577" w:name="_ETM_Q1_2452552"/>
      <w:bookmarkStart w:id="1578" w:name="_ETM_Q1_2451999"/>
      <w:bookmarkStart w:id="1579" w:name="_ETM_Q1_2452600"/>
      <w:bookmarkStart w:id="1580" w:name="_ETM_Q1_2452552"/>
      <w:bookmarkEnd w:id="1578"/>
      <w:bookmarkEnd w:id="1579"/>
      <w:bookmarkEnd w:id="1580"/>
    </w:p>
    <w:p>
      <w:pPr>
        <w:pStyle w:val="Style31"/>
        <w:keepNext w:val="true"/>
        <w:rPr/>
      </w:pPr>
      <w:bookmarkStart w:id="1581" w:name="ET_yor_6162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582" w:name="_ETM_Q1_2412095"/>
      <w:bookmarkStart w:id="1583" w:name="_ETM_Q1_2412053"/>
      <w:bookmarkStart w:id="1584" w:name="_ETM_Q1_2452251"/>
      <w:bookmarkStart w:id="1585" w:name="_ETM_Q1_2452231"/>
      <w:bookmarkEnd w:id="1582"/>
      <w:bookmarkEnd w:id="1583"/>
      <w:bookmarkEnd w:id="1584"/>
      <w:bookmarkEnd w:id="1585"/>
      <w:r>
        <w:rPr>
          <w:rtl w:val="true"/>
        </w:rPr>
        <w:t xml:space="preserve"> </w:t>
      </w:r>
      <w:bookmarkStart w:id="1586" w:name="_ETM_Q1_2450972"/>
      <w:bookmarkEnd w:id="158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ישיבת מעקב על הכספים שחולקו</w:t>
      </w:r>
      <w:r>
        <w:rPr>
          <w:rtl w:val="true"/>
          <w:lang w:eastAsia="he-IL"/>
        </w:rPr>
        <w:t>.</w:t>
      </w:r>
      <w:bookmarkStart w:id="1587" w:name="_ETM_Q1_2455766"/>
      <w:bookmarkEnd w:id="1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כרגע בוחנים</w:t>
      </w:r>
      <w:bookmarkStart w:id="1588" w:name="_ETM_Q1_2467109"/>
      <w:bookmarkEnd w:id="1588"/>
      <w:r>
        <w:rPr>
          <w:rtl w:val="true"/>
          <w:lang w:eastAsia="he-IL"/>
        </w:rPr>
        <w:t xml:space="preserve"> את הכספ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קבלו תשובות ל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שה דיון </w:t>
      </w:r>
      <w:bookmarkStart w:id="1589" w:name="_ETM_Q1_2469020"/>
      <w:bookmarkEnd w:id="1589"/>
      <w:r>
        <w:rPr>
          <w:rtl w:val="true"/>
          <w:lang w:eastAsia="he-IL"/>
        </w:rPr>
        <w:t>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ראות איפה זה הוש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נעשה עם </w:t>
      </w:r>
      <w:bookmarkStart w:id="1590" w:name="_ETM_Q1_2470408"/>
      <w:bookmarkEnd w:id="1590"/>
      <w:r>
        <w:rPr>
          <w:rtl w:val="true"/>
          <w:lang w:eastAsia="he-IL"/>
        </w:rPr>
        <w:t>הכספים לראות שזה בוצע ב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2476103"/>
      <w:bookmarkStart w:id="1592" w:name="_ETM_Q1_2476053"/>
      <w:bookmarkStart w:id="1593" w:name="_ETM_Q1_2476103"/>
      <w:bookmarkStart w:id="1594" w:name="_ETM_Q1_2476053"/>
      <w:bookmarkEnd w:id="1593"/>
      <w:bookmarkEnd w:id="1594"/>
    </w:p>
    <w:p>
      <w:pPr>
        <w:pStyle w:val="Normal"/>
        <w:rPr>
          <w:lang w:eastAsia="he-IL"/>
        </w:rPr>
      </w:pPr>
      <w:bookmarkStart w:id="1595" w:name="_ETM_Q1_2476247"/>
      <w:bookmarkStart w:id="1596" w:name="_ETM_Q1_2476205"/>
      <w:bookmarkEnd w:id="1595"/>
      <w:bookmarkEnd w:id="1596"/>
      <w:r>
        <w:rPr>
          <w:rtl w:val="true"/>
          <w:lang w:eastAsia="he-IL"/>
        </w:rPr>
        <w:t xml:space="preserve">כרגע בואו נסתכל קדימה </w:t>
      </w:r>
      <w:bookmarkStart w:id="1597" w:name="_ETM_Q1_2475046"/>
      <w:bookmarkEnd w:id="1597"/>
      <w:r>
        <w:rPr>
          <w:rtl w:val="true"/>
          <w:lang w:eastAsia="he-IL"/>
        </w:rPr>
        <w:t>כי הבאנו לכאן הרבה 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לי עשתה עבודה קשה</w:t>
      </w:r>
      <w:r>
        <w:rPr>
          <w:rtl w:val="true"/>
          <w:lang w:eastAsia="he-IL"/>
        </w:rPr>
        <w:t xml:space="preserve">, </w:t>
      </w:r>
      <w:bookmarkStart w:id="1598" w:name="_ETM_Q1_2481125"/>
      <w:bookmarkEnd w:id="1598"/>
      <w:r>
        <w:rPr>
          <w:rtl w:val="true"/>
          <w:lang w:eastAsia="he-IL"/>
        </w:rPr>
        <w:t>נשמע את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? </w:t>
      </w:r>
      <w:bookmarkStart w:id="1599" w:name="_ETM_Q1_2486254"/>
      <w:bookmarkEnd w:id="1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2488293"/>
      <w:bookmarkStart w:id="1601" w:name="_ETM_Q1_2486316"/>
      <w:bookmarkStart w:id="1602" w:name="_ETM_Q1_2488293"/>
      <w:bookmarkStart w:id="1603" w:name="_ETM_Q1_2486316"/>
      <w:bookmarkEnd w:id="1602"/>
      <w:bookmarkEnd w:id="1603"/>
    </w:p>
    <w:p>
      <w:pPr>
        <w:pStyle w:val="Style35"/>
        <w:keepNext w:val="true"/>
        <w:rPr>
          <w:lang w:eastAsia="he-IL"/>
        </w:rPr>
      </w:pPr>
      <w:bookmarkStart w:id="1604" w:name="ET_guest_יואב_הכט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2488586"/>
      <w:bookmarkStart w:id="1606" w:name="_ETM_Q1_2488557"/>
      <w:bookmarkEnd w:id="1605"/>
      <w:bookmarkEnd w:id="16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לא הצגתי </w:t>
      </w:r>
      <w:bookmarkStart w:id="1607" w:name="_ETM_Q1_2485926"/>
      <w:bookmarkEnd w:id="1607"/>
      <w:r>
        <w:rPr>
          <w:rtl w:val="true"/>
          <w:lang w:eastAsia="he-IL"/>
        </w:rPr>
        <w:t>את ההצעה הממשלתית ורציתי עוד להשלים אמירה</w:t>
      </w:r>
      <w:bookmarkStart w:id="1608" w:name="_ETM_Q1_2497494"/>
      <w:bookmarkEnd w:id="1608"/>
      <w:r>
        <w:rPr>
          <w:rtl w:val="true"/>
          <w:lang w:eastAsia="he-IL"/>
        </w:rPr>
        <w:t xml:space="preserve"> חשובה לגבי אותם אילוצים שמביאים אותנו להעמקה בזכות חבר הכנסת </w:t>
      </w:r>
      <w:bookmarkStart w:id="1609" w:name="_ETM_Q1_2504336"/>
      <w:bookmarkEnd w:id="1609"/>
      <w:r>
        <w:rPr>
          <w:rtl w:val="true"/>
          <w:lang w:eastAsia="he-IL"/>
        </w:rPr>
        <w:t>ביטון ו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קרון שעומד מאחורי האילוצים הוא ההימנעות</w:t>
      </w:r>
      <w:bookmarkStart w:id="1610" w:name="_ETM_Q1_2509790"/>
      <w:bookmarkEnd w:id="1610"/>
      <w:r>
        <w:rPr>
          <w:rtl w:val="true"/>
          <w:lang w:eastAsia="he-IL"/>
        </w:rPr>
        <w:t xml:space="preserve"> מחיוב הוועדה העתידית שתדון פה בקרוב על תקציב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611" w:name="_ETM_Q1_2517582"/>
      <w:bookmarkEnd w:id="1611"/>
      <w:r>
        <w:rPr>
          <w:rtl w:val="true"/>
          <w:lang w:eastAsia="he-IL"/>
        </w:rPr>
        <w:t>גם לגבי השנים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חייב את</w:t>
      </w:r>
      <w:bookmarkStart w:id="1612" w:name="_ETM_Q1_2519574"/>
      <w:bookmarkEnd w:id="1612"/>
      <w:r>
        <w:rPr>
          <w:rtl w:val="true"/>
          <w:lang w:eastAsia="he-IL"/>
        </w:rPr>
        <w:t xml:space="preserve"> הוועדה העתידית להקצות סכומים מסוימים עבור שימושים שאנחנו קובעים היום</w:t>
      </w:r>
      <w:bookmarkStart w:id="1613" w:name="_ETM_Q1_2525895"/>
      <w:bookmarkEnd w:id="1613"/>
      <w:r>
        <w:rPr>
          <w:rtl w:val="true"/>
          <w:lang w:eastAsia="he-IL"/>
        </w:rPr>
        <w:t xml:space="preserve"> ולכן כשאנחנו מציעים הצעות במסגרת ההצעה הממשלתית וכאשר המשרדים </w:t>
      </w:r>
      <w:bookmarkStart w:id="1614" w:name="_ETM_Q1_2535717"/>
      <w:bookmarkEnd w:id="1614"/>
      <w:r>
        <w:rPr>
          <w:rtl w:val="true"/>
          <w:lang w:eastAsia="he-IL"/>
        </w:rPr>
        <w:t>פה יציגו הצעות שהיושב ראש ביקש מהם 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</w:t>
      </w:r>
      <w:bookmarkStart w:id="1615" w:name="_ETM_Q1_2538428"/>
      <w:bookmarkEnd w:id="1615"/>
      <w:r>
        <w:rPr>
          <w:rtl w:val="true"/>
          <w:lang w:eastAsia="he-IL"/>
        </w:rPr>
        <w:t xml:space="preserve">לבחון האם ההצעות האלו מחייבות הוצאה עתידית או שבאופן </w:t>
      </w:r>
      <w:bookmarkStart w:id="1616" w:name="_ETM_Q1_2545803"/>
      <w:bookmarkEnd w:id="1616"/>
      <w:r>
        <w:rPr>
          <w:rtl w:val="true"/>
          <w:lang w:eastAsia="he-IL"/>
        </w:rPr>
        <w:t>סביר אפשר להגיד שמדובר בהוצאה סופית שיש לה התחלה</w:t>
      </w:r>
      <w:r>
        <w:rPr>
          <w:rtl w:val="true"/>
          <w:lang w:eastAsia="he-IL"/>
        </w:rPr>
        <w:t xml:space="preserve">, </w:t>
      </w:r>
      <w:bookmarkStart w:id="1617" w:name="_ETM_Q1_2553563"/>
      <w:bookmarkEnd w:id="1617"/>
      <w:r>
        <w:rPr>
          <w:rtl w:val="true"/>
          <w:lang w:eastAsia="he-IL"/>
        </w:rPr>
        <w:t>יש לה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קימה איזה שהוא פרויקט</w:t>
      </w:r>
      <w:bookmarkStart w:id="1618" w:name="_ETM_Q1_2555329"/>
      <w:bookmarkEnd w:id="1618"/>
      <w:r>
        <w:rPr>
          <w:rtl w:val="true"/>
          <w:lang w:eastAsia="he-IL"/>
        </w:rPr>
        <w:t xml:space="preserve"> שיום אחד לא יהיה אפשר לבטל והדברים משתרשרים לכל </w:t>
      </w:r>
      <w:bookmarkStart w:id="1619" w:name="_ETM_Q1_2562574"/>
      <w:bookmarkEnd w:id="1619"/>
      <w:r>
        <w:rPr>
          <w:rtl w:val="true"/>
          <w:lang w:eastAsia="he-IL"/>
        </w:rPr>
        <w:t>מיני נקו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2561483"/>
      <w:bookmarkStart w:id="1621" w:name="_ETM_Q1_2564787"/>
      <w:bookmarkStart w:id="1622" w:name="_ETM_Q1_2564735"/>
      <w:bookmarkStart w:id="1623" w:name="_ETM_Q1_2561483"/>
      <w:bookmarkStart w:id="1624" w:name="_ETM_Q1_2564787"/>
      <w:bookmarkStart w:id="1625" w:name="_ETM_Q1_2564735"/>
      <w:bookmarkEnd w:id="1623"/>
      <w:bookmarkEnd w:id="1624"/>
      <w:bookmarkEnd w:id="1625"/>
    </w:p>
    <w:p>
      <w:pPr>
        <w:pStyle w:val="Style14"/>
        <w:keepNext w:val="true"/>
        <w:rPr/>
      </w:pPr>
      <w:bookmarkStart w:id="1626" w:name="ET_speaker_576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2561768"/>
      <w:bookmarkStart w:id="1628" w:name="_ETM_Q1_2561747"/>
      <w:bookmarkEnd w:id="1627"/>
      <w:bookmarkEnd w:id="1628"/>
      <w:r>
        <w:rPr>
          <w:rtl w:val="true"/>
          <w:lang w:eastAsia="he-IL"/>
        </w:rPr>
        <w:t>האם המשמעות של האמירה האחרונה שלך</w:t>
      </w:r>
      <w:r>
        <w:rPr>
          <w:rtl w:val="true"/>
          <w:lang w:eastAsia="he-IL"/>
        </w:rPr>
        <w:t xml:space="preserve">, </w:t>
      </w:r>
      <w:bookmarkStart w:id="1629" w:name="_ETM_Q1_2567967"/>
      <w:bookmarkEnd w:id="1629"/>
      <w:r>
        <w:rPr>
          <w:rtl w:val="true"/>
          <w:lang w:eastAsia="he-IL"/>
        </w:rPr>
        <w:t>שבסוף הממשלה הולכת רק לברזלים ותשת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ש פה לאקונה</w:t>
      </w:r>
      <w:r>
        <w:rPr>
          <w:rtl w:val="true"/>
          <w:lang w:eastAsia="he-IL"/>
        </w:rPr>
        <w:t xml:space="preserve">, </w:t>
      </w:r>
      <w:bookmarkStart w:id="1630" w:name="_ETM_Q1_2574927"/>
      <w:bookmarkEnd w:id="1630"/>
      <w:r>
        <w:rPr>
          <w:rtl w:val="true"/>
          <w:lang w:eastAsia="he-IL"/>
        </w:rPr>
        <w:t>נניח שהשנה נממן 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פעולה מבו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חליט שזהו</w:t>
      </w:r>
      <w:r>
        <w:rPr>
          <w:rtl w:val="true"/>
          <w:lang w:eastAsia="he-IL"/>
        </w:rPr>
        <w:t xml:space="preserve">, </w:t>
      </w:r>
      <w:bookmarkStart w:id="1631" w:name="_ETM_Q1_2582423"/>
      <w:bookmarkEnd w:id="1631"/>
      <w:r>
        <w:rPr>
          <w:rtl w:val="true"/>
          <w:lang w:eastAsia="he-IL"/>
        </w:rPr>
        <w:t>מפ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אם זה פיילוט של ארבעה וזה רק</w:t>
      </w:r>
      <w:bookmarkStart w:id="1632" w:name="_ETM_Q1_2584863"/>
      <w:bookmarkEnd w:id="1632"/>
      <w:r>
        <w:rPr>
          <w:rtl w:val="true"/>
          <w:lang w:eastAsia="he-IL"/>
        </w:rPr>
        <w:t xml:space="preserve"> התחלה והקופה הכי גדולה עוד לא הקימה ולא רכשה</w:t>
      </w:r>
      <w:r>
        <w:rPr>
          <w:rtl w:val="true"/>
          <w:lang w:eastAsia="he-IL"/>
        </w:rPr>
        <w:t xml:space="preserve">, </w:t>
      </w:r>
      <w:bookmarkStart w:id="1633" w:name="_ETM_Q1_2587776"/>
      <w:bookmarkEnd w:id="1633"/>
      <w:r>
        <w:rPr>
          <w:rtl w:val="true"/>
          <w:lang w:eastAsia="he-IL"/>
        </w:rPr>
        <w:t xml:space="preserve">במשך השנים משרד הבריאות יקדם בתים מאזנים גם </w:t>
      </w:r>
      <w:bookmarkStart w:id="1634" w:name="_ETM_Q1_2592103"/>
      <w:bookmarkEnd w:id="1634"/>
      <w:r>
        <w:rPr>
          <w:rtl w:val="true"/>
          <w:lang w:eastAsia="he-IL"/>
        </w:rPr>
        <w:t>בלי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זה תשתית הוא </w:t>
      </w:r>
      <w:bookmarkStart w:id="1635" w:name="_ETM_Q1_2594513"/>
      <w:bookmarkEnd w:id="1635"/>
      <w:r>
        <w:rPr>
          <w:rtl w:val="true"/>
          <w:lang w:eastAsia="he-IL"/>
        </w:rPr>
        <w:t>ימשיך 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ל מועדון נוער או מה שעוגן כאן</w:t>
      </w:r>
      <w:r>
        <w:rPr>
          <w:rtl w:val="true"/>
          <w:lang w:eastAsia="he-IL"/>
        </w:rPr>
        <w:t xml:space="preserve">, </w:t>
      </w:r>
      <w:bookmarkStart w:id="1636" w:name="_ETM_Q1_2602658"/>
      <w:bookmarkEnd w:id="1636"/>
      <w:r>
        <w:rPr>
          <w:rtl w:val="true"/>
          <w:lang w:eastAsia="he-IL"/>
        </w:rPr>
        <w:t>בתי חולים לנפגעי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פעולות שגם אם הוועדה תפסיק </w:t>
      </w:r>
      <w:bookmarkStart w:id="1637" w:name="_ETM_Q1_2606670"/>
      <w:bookmarkEnd w:id="1637"/>
      <w:r>
        <w:rPr>
          <w:rtl w:val="true"/>
          <w:lang w:eastAsia="he-IL"/>
        </w:rPr>
        <w:t>את המימון המשרדים ימשיכו כי הם מאמינ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38" w:name="_ETM_Q1_2608744"/>
      <w:bookmarkEnd w:id="1638"/>
      <w:r>
        <w:rPr>
          <w:rtl w:val="true"/>
          <w:lang w:eastAsia="he-IL"/>
        </w:rPr>
        <w:t>החזון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ברז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2614855"/>
      <w:bookmarkStart w:id="1640" w:name="_ETM_Q1_2613869"/>
      <w:bookmarkStart w:id="1641" w:name="_ETM_Q1_2613823"/>
      <w:bookmarkStart w:id="1642" w:name="_ETM_Q1_2614855"/>
      <w:bookmarkStart w:id="1643" w:name="_ETM_Q1_2613869"/>
      <w:bookmarkStart w:id="1644" w:name="_ETM_Q1_2613823"/>
      <w:bookmarkEnd w:id="1642"/>
      <w:bookmarkEnd w:id="1643"/>
      <w:bookmarkEnd w:id="1644"/>
    </w:p>
    <w:p>
      <w:pPr>
        <w:pStyle w:val="Style35"/>
        <w:keepNext w:val="true"/>
        <w:rPr>
          <w:lang w:eastAsia="he-IL"/>
        </w:rPr>
      </w:pPr>
      <w:bookmarkStart w:id="1645" w:name="ET_guest_יואב_הכט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" w:name="_ETM_Q1_2615105"/>
      <w:bookmarkStart w:id="1647" w:name="_ETM_Q1_2615083"/>
      <w:bookmarkEnd w:id="1646"/>
      <w:bookmarkEnd w:id="1647"/>
      <w:r>
        <w:rPr>
          <w:rtl w:val="true"/>
          <w:lang w:eastAsia="he-IL"/>
        </w:rPr>
        <w:t xml:space="preserve">זה לחלוטין במקרה הזה לא </w:t>
      </w:r>
      <w:bookmarkStart w:id="1648" w:name="_ETM_Q1_2613672"/>
      <w:bookmarkEnd w:id="1648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צאה הזאת על בתים מאזנים הגיעה בגלל שיושבת </w:t>
      </w:r>
      <w:bookmarkStart w:id="1649" w:name="_ETM_Q1_2622416"/>
      <w:bookmarkEnd w:id="1649"/>
      <w:r>
        <w:rPr>
          <w:rtl w:val="true"/>
          <w:lang w:eastAsia="he-IL"/>
        </w:rPr>
        <w:t>ראש הוועדה ושאר החברים הצביעו על חוסר ב</w:t>
      </w:r>
      <w:bookmarkStart w:id="1650" w:name="_ETM_Q1_2627584"/>
      <w:bookmarkEnd w:id="1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2624773"/>
      <w:bookmarkStart w:id="1652" w:name="_ETM_Q1_2624773"/>
      <w:bookmarkEnd w:id="1652"/>
    </w:p>
    <w:p>
      <w:pPr>
        <w:pStyle w:val="Style14"/>
        <w:keepNext w:val="true"/>
        <w:rPr/>
      </w:pPr>
      <w:bookmarkStart w:id="1653" w:name="ET_speaker_576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" w:name="_ETM_Q1_2625042"/>
      <w:bookmarkStart w:id="1655" w:name="_ETM_Q1_2625017"/>
      <w:bookmarkEnd w:id="1654"/>
      <w:bookmarkEnd w:id="1655"/>
      <w:r>
        <w:rPr>
          <w:rtl w:val="true"/>
          <w:lang w:eastAsia="he-IL"/>
        </w:rPr>
        <w:t>אני מנסה להגיד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2626728"/>
      <w:bookmarkStart w:id="1657" w:name="_ETM_Q1_2625830"/>
      <w:bookmarkStart w:id="1658" w:name="_ETM_Q1_2625792"/>
      <w:bookmarkStart w:id="1659" w:name="_ETM_Q1_2626728"/>
      <w:bookmarkStart w:id="1660" w:name="_ETM_Q1_2625830"/>
      <w:bookmarkStart w:id="1661" w:name="_ETM_Q1_2625792"/>
      <w:bookmarkEnd w:id="1659"/>
      <w:bookmarkEnd w:id="1660"/>
      <w:bookmarkEnd w:id="1661"/>
    </w:p>
    <w:p>
      <w:pPr>
        <w:pStyle w:val="Style35"/>
        <w:keepNext w:val="true"/>
        <w:rPr>
          <w:lang w:eastAsia="he-IL"/>
        </w:rPr>
      </w:pPr>
      <w:bookmarkStart w:id="1662" w:name="ET_guest_יואב_הכט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2627017"/>
      <w:bookmarkStart w:id="1664" w:name="_ETM_Q1_2626994"/>
      <w:bookmarkEnd w:id="1663"/>
      <w:bookmarkEnd w:id="1664"/>
      <w:r>
        <w:rPr>
          <w:rtl w:val="true"/>
          <w:lang w:eastAsia="he-IL"/>
        </w:rPr>
        <w:t>גם ב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65" w:name="_ETM_Q1_2630073"/>
      <w:bookmarkEnd w:id="1665"/>
      <w:r>
        <w:rPr>
          <w:rtl w:val="true"/>
          <w:lang w:eastAsia="he-IL"/>
        </w:rPr>
        <w:t xml:space="preserve">ב – הם ראו פער במדיניות של משרד הבריאות </w:t>
      </w:r>
      <w:bookmarkStart w:id="1666" w:name="_ETM_Q1_2634429"/>
      <w:bookmarkEnd w:id="1666"/>
      <w:r>
        <w:rPr>
          <w:rtl w:val="true"/>
          <w:lang w:eastAsia="he-IL"/>
        </w:rPr>
        <w:t>והדברים לא אמורים חלילה כנגד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את </w:t>
      </w:r>
      <w:bookmarkStart w:id="1667" w:name="_ETM_Q1_2637831"/>
      <w:bookmarkEnd w:id="1667"/>
      <w:r>
        <w:rPr>
          <w:rtl w:val="true"/>
          <w:lang w:eastAsia="he-IL"/>
        </w:rPr>
        <w:t xml:space="preserve">הבעיות ואת סדרי העדיפויות שהם מתמודדים איתם ואלו </w:t>
      </w:r>
      <w:bookmarkStart w:id="1668" w:name="_ETM_Q1_2640364"/>
      <w:bookmarkEnd w:id="1668"/>
      <w:r>
        <w:rPr>
          <w:rtl w:val="true"/>
          <w:lang w:eastAsia="he-IL"/>
        </w:rPr>
        <w:t>בעיות קשות ואף אחד לא מקנא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2638178"/>
      <w:bookmarkStart w:id="1670" w:name="_ETM_Q1_2641459"/>
      <w:bookmarkStart w:id="1671" w:name="_ETM_Q1_2641412"/>
      <w:bookmarkStart w:id="1672" w:name="_ETM_Q1_2638178"/>
      <w:bookmarkStart w:id="1673" w:name="_ETM_Q1_2641459"/>
      <w:bookmarkStart w:id="1674" w:name="_ETM_Q1_2641412"/>
      <w:bookmarkEnd w:id="1672"/>
      <w:bookmarkEnd w:id="1673"/>
      <w:bookmarkEnd w:id="1674"/>
    </w:p>
    <w:p>
      <w:pPr>
        <w:pStyle w:val="Style14"/>
        <w:keepNext w:val="true"/>
        <w:rPr/>
      </w:pPr>
      <w:bookmarkStart w:id="1675" w:name="ET_speaker_576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" w:name="_ETM_Q1_2638473"/>
      <w:bookmarkStart w:id="1677" w:name="_ETM_Q1_2638444"/>
      <w:bookmarkEnd w:id="1676"/>
      <w:bookmarkEnd w:id="1677"/>
      <w:r>
        <w:rPr>
          <w:rtl w:val="true"/>
          <w:lang w:eastAsia="he-IL"/>
        </w:rPr>
        <w:t xml:space="preserve">אבל ארבעה </w:t>
      </w:r>
      <w:bookmarkStart w:id="1678" w:name="_ETM_Q1_2639731"/>
      <w:bookmarkEnd w:id="1678"/>
      <w:r>
        <w:rPr>
          <w:rtl w:val="true"/>
          <w:lang w:eastAsia="he-IL"/>
        </w:rPr>
        <w:t>בתים מאזנים זה פי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רוצים לטפל טוב יותר בתשושי </w:t>
      </w:r>
      <w:bookmarkStart w:id="1679" w:name="_ETM_Q1_2646570"/>
      <w:bookmarkEnd w:id="1679"/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מורים להקים כמה עשרות בתים מאזנים</w:t>
      </w:r>
      <w:r>
        <w:rPr>
          <w:rtl w:val="true"/>
          <w:lang w:eastAsia="he-IL"/>
        </w:rPr>
        <w:t xml:space="preserve">. </w:t>
      </w:r>
      <w:bookmarkStart w:id="1680" w:name="_ETM_Q1_2649634"/>
      <w:bookmarkEnd w:id="1680"/>
      <w:r>
        <w:rPr>
          <w:rtl w:val="true"/>
          <w:lang w:eastAsia="he-IL"/>
        </w:rPr>
        <w:t>זה פייל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2653302"/>
      <w:bookmarkStart w:id="1682" w:name="_ETM_Q1_2653257"/>
      <w:bookmarkStart w:id="1683" w:name="_ETM_Q1_2653302"/>
      <w:bookmarkStart w:id="1684" w:name="_ETM_Q1_2653257"/>
      <w:bookmarkEnd w:id="1683"/>
      <w:bookmarkEnd w:id="1684"/>
    </w:p>
    <w:p>
      <w:pPr>
        <w:pStyle w:val="Style35"/>
        <w:keepNext w:val="true"/>
        <w:rPr>
          <w:lang w:eastAsia="he-IL"/>
        </w:rPr>
      </w:pPr>
      <w:bookmarkStart w:id="1685" w:name="ET_guest_רויטל_אורד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2651171"/>
      <w:bookmarkStart w:id="1687" w:name="_ETM_Q1_2651145"/>
      <w:bookmarkEnd w:id="1686"/>
      <w:bookmarkEnd w:id="1687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ם מאזנים ו </w:t>
      </w:r>
      <w:r>
        <w:rPr>
          <w:rtl w:val="true"/>
          <w:lang w:eastAsia="he-IL"/>
        </w:rPr>
        <w:t xml:space="preserve">- </w:t>
      </w:r>
      <w:bookmarkStart w:id="1688" w:name="_ETM_Q1_2656566"/>
      <w:bookmarkEnd w:id="168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" w:name="_ETM_Q1_2653641"/>
      <w:bookmarkStart w:id="1690" w:name="_ETM_Q1_2652847"/>
      <w:bookmarkStart w:id="1691" w:name="_ETM_Q1_2652801"/>
      <w:bookmarkStart w:id="1692" w:name="_ETM_Q1_2653641"/>
      <w:bookmarkStart w:id="1693" w:name="_ETM_Q1_2652847"/>
      <w:bookmarkStart w:id="1694" w:name="_ETM_Q1_2652801"/>
      <w:bookmarkEnd w:id="1692"/>
      <w:bookmarkEnd w:id="1693"/>
      <w:bookmarkEnd w:id="1694"/>
    </w:p>
    <w:p>
      <w:pPr>
        <w:pStyle w:val="Style14"/>
        <w:keepNext w:val="true"/>
        <w:rPr/>
      </w:pPr>
      <w:bookmarkStart w:id="1695" w:name="ET_speaker_623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" w:name="_ETM_Q1_2653899"/>
      <w:bookmarkEnd w:id="1696"/>
      <w:r>
        <w:rPr>
          <w:rtl w:val="true"/>
          <w:lang w:eastAsia="he-IL"/>
        </w:rPr>
        <w:t>א</w:t>
      </w:r>
      <w:bookmarkStart w:id="1697" w:name="_ETM_Q1_2653939"/>
      <w:bookmarkEnd w:id="1697"/>
      <w:r>
        <w:rPr>
          <w:rtl w:val="true"/>
          <w:lang w:eastAsia="he-IL"/>
        </w:rPr>
        <w:t>בל איך זה קשור עכשיו ל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" w:name="_ETM_Q1_2658160"/>
      <w:bookmarkStart w:id="1699" w:name="_ETM_Q1_2658121"/>
      <w:bookmarkStart w:id="1700" w:name="_ETM_Q1_2658160"/>
      <w:bookmarkStart w:id="1701" w:name="_ETM_Q1_2658121"/>
      <w:bookmarkEnd w:id="1700"/>
      <w:bookmarkEnd w:id="1701"/>
    </w:p>
    <w:p>
      <w:pPr>
        <w:pStyle w:val="Style14"/>
        <w:keepNext w:val="true"/>
        <w:rPr/>
      </w:pPr>
      <w:bookmarkStart w:id="1702" w:name="ET_speaker_576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2659224"/>
      <w:bookmarkStart w:id="1704" w:name="_ETM_Q1_2659198"/>
      <w:bookmarkEnd w:id="1703"/>
      <w:bookmarkEnd w:id="1704"/>
      <w:r>
        <w:rPr>
          <w:rtl w:val="true"/>
          <w:lang w:eastAsia="he-IL"/>
        </w:rPr>
        <w:t xml:space="preserve">אני אגיד </w:t>
      </w:r>
      <w:bookmarkStart w:id="1705" w:name="_ETM_Q1_2660058"/>
      <w:bookmarkEnd w:id="1705"/>
      <w:r>
        <w:rPr>
          <w:rtl w:val="true"/>
          <w:lang w:eastAsia="he-IL"/>
        </w:rPr>
        <w:t>איך זה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חיל כ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1706" w:name="_ETM_Q1_2665401"/>
      <w:bookmarkEnd w:id="1706"/>
      <w:r>
        <w:rPr>
          <w:rtl w:val="true"/>
          <w:lang w:eastAsia="he-IL"/>
        </w:rPr>
        <w:t xml:space="preserve">האם במובלע במה שאתם מציגים לנו אנחנו נפגוש כאן רק </w:t>
      </w:r>
      <w:bookmarkStart w:id="1707" w:name="_ETM_Q1_2672196"/>
      <w:bookmarkEnd w:id="1707"/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נחת העבודה היא הבניין נגמר </w:t>
      </w:r>
      <w:bookmarkStart w:id="1708" w:name="_ETM_Q1_2675314"/>
      <w:bookmarkEnd w:id="1708"/>
      <w:r>
        <w:rPr>
          <w:rtl w:val="true"/>
          <w:lang w:eastAsia="he-IL"/>
        </w:rPr>
        <w:t>ואין הק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 וטוען שגם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הוא נגמר </w:t>
      </w:r>
      <w:bookmarkStart w:id="1709" w:name="_ETM_Q1_2678644"/>
      <w:bookmarkEnd w:id="1709"/>
      <w:r>
        <w:rPr>
          <w:rtl w:val="true"/>
          <w:lang w:eastAsia="he-IL"/>
        </w:rPr>
        <w:t>וגם כשלא נממ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אחר בממשלה ימשיך להקים בניינים </w:t>
      </w:r>
      <w:bookmarkStart w:id="1710" w:name="_ETM_Q1_2683490"/>
      <w:bookmarkEnd w:id="1710"/>
      <w:r>
        <w:rPr>
          <w:rtl w:val="true"/>
          <w:lang w:eastAsia="he-IL"/>
        </w:rPr>
        <w:t>כאלה כי זה צורך אמיתי שלא כוסה כראוי</w:t>
      </w:r>
      <w:r>
        <w:rPr>
          <w:rtl w:val="true"/>
          <w:lang w:eastAsia="he-IL"/>
        </w:rPr>
        <w:t xml:space="preserve">. </w:t>
      </w:r>
      <w:bookmarkStart w:id="1711" w:name="_ETM_Q1_2689347"/>
      <w:bookmarkEnd w:id="1711"/>
      <w:r>
        <w:rPr>
          <w:rtl w:val="true"/>
          <w:lang w:eastAsia="he-IL"/>
        </w:rPr>
        <w:t xml:space="preserve">אז אני </w:t>
      </w:r>
      <w:bookmarkStart w:id="1712" w:name="_ETM_Q1_2692963"/>
      <w:bookmarkEnd w:id="1712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יופיעו גם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ולות חינו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ולות </w:t>
      </w:r>
      <w:bookmarkStart w:id="1713" w:name="_ETM_Q1_2701467"/>
      <w:bookmarkEnd w:id="1713"/>
      <w:r>
        <w:rPr>
          <w:rtl w:val="true"/>
          <w:lang w:eastAsia="he-IL"/>
        </w:rPr>
        <w:t>שמעניקות הזדמנות לכמה אלפי 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כול להיות שנפסיק את הפעולה </w:t>
      </w:r>
      <w:bookmarkStart w:id="1714" w:name="_ETM_Q1_2704022"/>
      <w:bookmarkEnd w:id="1714"/>
      <w:r>
        <w:rPr>
          <w:rtl w:val="true"/>
          <w:lang w:eastAsia="he-IL"/>
        </w:rPr>
        <w:t>מתי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כמה אלפי אנשים זכו לפעולה הזאת</w:t>
      </w:r>
      <w:r>
        <w:rPr>
          <w:rtl w:val="true"/>
          <w:lang w:eastAsia="he-IL"/>
        </w:rPr>
        <w:t xml:space="preserve">. </w:t>
      </w:r>
      <w:bookmarkStart w:id="1715" w:name="_ETM_Q1_2709254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16" w:name="ET_yor_616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17" w:name="_ETM_Q1_2706906"/>
      <w:bookmarkStart w:id="1718" w:name="_ETM_Q1_2706874"/>
      <w:bookmarkEnd w:id="1717"/>
      <w:bookmarkEnd w:id="1718"/>
      <w:r>
        <w:rPr>
          <w:rtl w:val="true"/>
          <w:lang w:eastAsia="he-IL"/>
        </w:rPr>
        <w:t>ני דיברתי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 </w:t>
      </w:r>
      <w:bookmarkStart w:id="1719" w:name="_ETM_Q1_2713669"/>
      <w:bookmarkEnd w:id="1719"/>
      <w:r>
        <w:rPr>
          <w:rtl w:val="true"/>
          <w:lang w:eastAsia="he-IL"/>
        </w:rPr>
        <w:t>שדיברתי ע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עולות למען דור </w:t>
      </w:r>
      <w:bookmarkStart w:id="1720" w:name="_ETM_Q1_2716278"/>
      <w:bookmarkEnd w:id="1720"/>
      <w:r>
        <w:rPr>
          <w:rtl w:val="true"/>
          <w:lang w:eastAsia="he-IL"/>
        </w:rPr>
        <w:t>ה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2712343"/>
      <w:bookmarkStart w:id="1722" w:name="_ETM_Q1_2712302"/>
      <w:bookmarkStart w:id="1723" w:name="_ETM_Q1_2712343"/>
      <w:bookmarkStart w:id="1724" w:name="_ETM_Q1_2712302"/>
      <w:bookmarkEnd w:id="1723"/>
      <w:bookmarkEnd w:id="1724"/>
    </w:p>
    <w:p>
      <w:pPr>
        <w:pStyle w:val="Style14"/>
        <w:keepNext w:val="true"/>
        <w:rPr/>
      </w:pPr>
      <w:bookmarkStart w:id="1725" w:name="ET_speaker_576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2713593"/>
      <w:bookmarkStart w:id="1727" w:name="_ETM_Q1_2713569"/>
      <w:bookmarkEnd w:id="1726"/>
      <w:bookmarkEnd w:id="17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ם זה יהיה רק בניי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2719792"/>
      <w:bookmarkStart w:id="1729" w:name="_ETM_Q1_2718229"/>
      <w:bookmarkStart w:id="1730" w:name="_ETM_Q1_2718192"/>
      <w:bookmarkStart w:id="1731" w:name="_ETM_Q1_2719792"/>
      <w:bookmarkStart w:id="1732" w:name="_ETM_Q1_2718229"/>
      <w:bookmarkStart w:id="1733" w:name="_ETM_Q1_2718192"/>
      <w:bookmarkEnd w:id="1731"/>
      <w:bookmarkEnd w:id="1732"/>
      <w:bookmarkEnd w:id="1733"/>
    </w:p>
    <w:p>
      <w:pPr>
        <w:pStyle w:val="Style31"/>
        <w:keepNext w:val="true"/>
        <w:rPr/>
      </w:pPr>
      <w:bookmarkStart w:id="1734" w:name="ET_yor_616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2720061"/>
      <w:bookmarkStart w:id="1736" w:name="_ETM_Q1_2720039"/>
      <w:bookmarkEnd w:id="1735"/>
      <w:bookmarkEnd w:id="1736"/>
      <w:r>
        <w:rPr>
          <w:rtl w:val="true"/>
          <w:lang w:eastAsia="he-IL"/>
        </w:rPr>
        <w:t xml:space="preserve">למה </w:t>
      </w:r>
      <w:bookmarkStart w:id="1737" w:name="_ETM_Q1_2720451"/>
      <w:bookmarkEnd w:id="1737"/>
      <w:r>
        <w:rPr>
          <w:rtl w:val="true"/>
          <w:lang w:eastAsia="he-IL"/>
        </w:rPr>
        <w:t>בניי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2719197"/>
      <w:bookmarkStart w:id="1739" w:name="_ETM_Q1_2722051"/>
      <w:bookmarkStart w:id="1740" w:name="_ETM_Q1_2722016"/>
      <w:bookmarkStart w:id="1741" w:name="_ETM_Q1_2719197"/>
      <w:bookmarkStart w:id="1742" w:name="_ETM_Q1_2722051"/>
      <w:bookmarkStart w:id="1743" w:name="_ETM_Q1_2722016"/>
      <w:bookmarkEnd w:id="1741"/>
      <w:bookmarkEnd w:id="1742"/>
      <w:bookmarkEnd w:id="1743"/>
    </w:p>
    <w:p>
      <w:pPr>
        <w:pStyle w:val="Style14"/>
        <w:keepNext w:val="true"/>
        <w:rPr/>
      </w:pPr>
      <w:bookmarkStart w:id="1744" w:name="ET_speaker_576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2719446"/>
      <w:bookmarkEnd w:id="1745"/>
      <w:r>
        <w:rPr>
          <w:rtl w:val="true"/>
          <w:lang w:eastAsia="he-IL"/>
        </w:rPr>
        <w:t>ז</w:t>
      </w:r>
      <w:bookmarkStart w:id="1746" w:name="_ETM_Q1_2719479"/>
      <w:bookmarkEnd w:id="1746"/>
      <w:r>
        <w:rPr>
          <w:rtl w:val="true"/>
          <w:lang w:eastAsia="he-IL"/>
        </w:rPr>
        <w:t>ה מה שאני קולט בר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47" w:name="_ETM_Q1_2726534"/>
      <w:bookmarkEnd w:id="1747"/>
      <w:r>
        <w:rPr>
          <w:rtl w:val="true"/>
          <w:lang w:eastAsia="he-IL"/>
        </w:rPr>
        <w:t>בנ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2723637"/>
      <w:bookmarkStart w:id="1749" w:name="_ETM_Q1_2722912"/>
      <w:bookmarkStart w:id="1750" w:name="_ETM_Q1_2722869"/>
      <w:bookmarkStart w:id="1751" w:name="_ETM_Q1_2723637"/>
      <w:bookmarkStart w:id="1752" w:name="_ETM_Q1_2722912"/>
      <w:bookmarkStart w:id="1753" w:name="_ETM_Q1_2722869"/>
      <w:bookmarkEnd w:id="1751"/>
      <w:bookmarkEnd w:id="1752"/>
      <w:bookmarkEnd w:id="1753"/>
    </w:p>
    <w:p>
      <w:pPr>
        <w:pStyle w:val="Style14"/>
        <w:keepNext w:val="true"/>
        <w:rPr/>
      </w:pPr>
      <w:bookmarkStart w:id="1754" w:name="ET_speaker_623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2723903"/>
      <w:bookmarkStart w:id="1756" w:name="_ETM_Q1_2723877"/>
      <w:bookmarkEnd w:id="1755"/>
      <w:bookmarkEnd w:id="1756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יתן לו להציג את הצעת התקציב ואז נצל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2730659"/>
      <w:bookmarkStart w:id="1758" w:name="_ETM_Q1_2729819"/>
      <w:bookmarkStart w:id="1759" w:name="_ETM_Q1_2729779"/>
      <w:bookmarkStart w:id="1760" w:name="_ETM_Q1_2730659"/>
      <w:bookmarkStart w:id="1761" w:name="_ETM_Q1_2729819"/>
      <w:bookmarkStart w:id="1762" w:name="_ETM_Q1_2729779"/>
      <w:bookmarkEnd w:id="1760"/>
      <w:bookmarkEnd w:id="1761"/>
      <w:bookmarkEnd w:id="1762"/>
    </w:p>
    <w:p>
      <w:pPr>
        <w:pStyle w:val="Style14"/>
        <w:keepNext w:val="true"/>
        <w:rPr/>
      </w:pPr>
      <w:bookmarkStart w:id="1763" w:name="ET_speaker_576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4" w:name="_ETM_Q1_2730939"/>
      <w:bookmarkStart w:id="1765" w:name="_ETM_Q1_2730912"/>
      <w:bookmarkEnd w:id="1764"/>
      <w:bookmarkEnd w:id="1765"/>
      <w:r>
        <w:rPr>
          <w:rtl w:val="true"/>
          <w:lang w:eastAsia="he-IL"/>
        </w:rPr>
        <w:t xml:space="preserve">צריך </w:t>
      </w:r>
      <w:bookmarkStart w:id="1766" w:name="_ETM_Q1_2727144"/>
      <w:bookmarkEnd w:id="1766"/>
      <w:r>
        <w:rPr>
          <w:rtl w:val="true"/>
          <w:lang w:eastAsia="he-IL"/>
        </w:rPr>
        <w:t>לראות שתהיה חשיבה פ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נוך זה לא רק ב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</w:t>
      </w:r>
      <w:bookmarkStart w:id="1767" w:name="_ETM_Q1_2734126"/>
      <w:bookmarkEnd w:id="1767"/>
      <w:r>
        <w:rPr>
          <w:rtl w:val="true"/>
          <w:lang w:eastAsia="he-IL"/>
        </w:rPr>
        <w:t>זה בזבוז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נגב והגליל מלא בניינים </w:t>
      </w:r>
      <w:bookmarkStart w:id="1768" w:name="_ETM_Q1_2737412"/>
      <w:bookmarkEnd w:id="1768"/>
      <w:r>
        <w:rPr>
          <w:rtl w:val="true"/>
          <w:lang w:eastAsia="he-IL"/>
        </w:rPr>
        <w:t>שאין בהם 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חסר בנגב ובגליל זה חינוך 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זדמנות שווה לחינוך 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ערים בהישגים </w:t>
      </w:r>
      <w:bookmarkStart w:id="1769" w:name="_ETM_Q1_2747265"/>
      <w:bookmarkEnd w:id="1769"/>
      <w:r>
        <w:rPr>
          <w:rtl w:val="true"/>
          <w:lang w:eastAsia="he-IL"/>
        </w:rPr>
        <w:t>במדעים כדי להגיע לממוצע ה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שות בניין זה </w:t>
      </w:r>
      <w:bookmarkStart w:id="1770" w:name="_ETM_Q1_2748825"/>
      <w:bookmarkEnd w:id="1770"/>
      <w:r>
        <w:rPr>
          <w:rtl w:val="true"/>
          <w:lang w:eastAsia="he-IL"/>
        </w:rPr>
        <w:t>לא משדרג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ילדים בתנועות נוער</w:t>
      </w:r>
      <w:r>
        <w:rPr>
          <w:rtl w:val="true"/>
          <w:lang w:eastAsia="he-IL"/>
        </w:rPr>
        <w:t xml:space="preserve">, </w:t>
      </w:r>
      <w:bookmarkStart w:id="1771" w:name="_ETM_Q1_2756242"/>
      <w:bookmarkEnd w:id="1771"/>
      <w:r>
        <w:rPr>
          <w:rtl w:val="true"/>
          <w:lang w:eastAsia="he-IL"/>
        </w:rPr>
        <w:t>יותר ב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בח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ש שמישהו מנתב </w:t>
      </w:r>
      <w:bookmarkStart w:id="1772" w:name="_ETM_Q1_2759320"/>
      <w:bookmarkEnd w:id="1772"/>
      <w:r>
        <w:rPr>
          <w:rtl w:val="true"/>
          <w:lang w:eastAsia="he-IL"/>
        </w:rPr>
        <w:t>אותנו לברזלים וזה מדאיג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2769256"/>
      <w:bookmarkStart w:id="1774" w:name="_ETM_Q1_2764809"/>
      <w:bookmarkStart w:id="1775" w:name="_ETM_Q1_2764769"/>
      <w:bookmarkStart w:id="1776" w:name="_ETM_Q1_2769256"/>
      <w:bookmarkStart w:id="1777" w:name="_ETM_Q1_2764809"/>
      <w:bookmarkStart w:id="1778" w:name="_ETM_Q1_2764769"/>
      <w:bookmarkEnd w:id="1776"/>
      <w:bookmarkEnd w:id="1777"/>
      <w:bookmarkEnd w:id="1778"/>
    </w:p>
    <w:p>
      <w:pPr>
        <w:pStyle w:val="Style14"/>
        <w:keepNext w:val="true"/>
        <w:rPr/>
      </w:pPr>
      <w:bookmarkStart w:id="1779" w:name="ET_speaker_623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2769533"/>
      <w:bookmarkStart w:id="1781" w:name="_ETM_Q1_2769504"/>
      <w:bookmarkEnd w:id="1780"/>
      <w:bookmarkEnd w:id="1781"/>
      <w:r>
        <w:rPr>
          <w:rtl w:val="true"/>
          <w:lang w:eastAsia="he-IL"/>
        </w:rPr>
        <w:t xml:space="preserve">אנחנו נשמח </w:t>
      </w:r>
      <w:bookmarkStart w:id="1782" w:name="_ETM_Q1_2770188"/>
      <w:bookmarkEnd w:id="1782"/>
      <w:r>
        <w:rPr>
          <w:rtl w:val="true"/>
          <w:lang w:eastAsia="he-IL"/>
        </w:rPr>
        <w:t>אם פשוט 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תציגו בפנינו את התקציב </w:t>
      </w:r>
      <w:bookmarkStart w:id="1783" w:name="_ETM_Q1_2774668"/>
      <w:bookmarkEnd w:id="1783"/>
      <w:r>
        <w:rPr>
          <w:rtl w:val="true"/>
          <w:lang w:eastAsia="he-IL"/>
        </w:rPr>
        <w:t>ואז נוכל לצלול שלב ש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2774326"/>
      <w:bookmarkStart w:id="1785" w:name="_ETM_Q1_2773425"/>
      <w:bookmarkStart w:id="1786" w:name="_ETM_Q1_2773382"/>
      <w:bookmarkStart w:id="1787" w:name="_ETM_Q1_2774326"/>
      <w:bookmarkStart w:id="1788" w:name="_ETM_Q1_2773425"/>
      <w:bookmarkStart w:id="1789" w:name="_ETM_Q1_2773382"/>
      <w:bookmarkEnd w:id="1787"/>
      <w:bookmarkEnd w:id="1788"/>
      <w:bookmarkEnd w:id="1789"/>
    </w:p>
    <w:p>
      <w:pPr>
        <w:pStyle w:val="Style35"/>
        <w:keepNext w:val="true"/>
        <w:rPr>
          <w:lang w:eastAsia="he-IL"/>
        </w:rPr>
      </w:pPr>
      <w:bookmarkStart w:id="1790" w:name="ET_guest_יואב_הכט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2774632"/>
      <w:bookmarkStart w:id="1792" w:name="_ETM_Q1_2774607"/>
      <w:bookmarkEnd w:id="1791"/>
      <w:bookmarkEnd w:id="1792"/>
      <w:r>
        <w:rPr>
          <w:rtl w:val="true"/>
          <w:lang w:eastAsia="he-IL"/>
        </w:rPr>
        <w:t>אני מאמין שבישיבת הפתיחה הזו</w:t>
      </w:r>
      <w:bookmarkStart w:id="1793" w:name="_ETM_Q1_2779280"/>
      <w:bookmarkEnd w:id="1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2774365"/>
      <w:bookmarkStart w:id="1795" w:name="_ETM_Q1_2776783"/>
      <w:bookmarkStart w:id="1796" w:name="_ETM_Q1_2776740"/>
      <w:bookmarkStart w:id="1797" w:name="_ETM_Q1_2774365"/>
      <w:bookmarkStart w:id="1798" w:name="_ETM_Q1_2776783"/>
      <w:bookmarkStart w:id="1799" w:name="_ETM_Q1_2776740"/>
      <w:bookmarkEnd w:id="1797"/>
      <w:bookmarkEnd w:id="1798"/>
      <w:bookmarkEnd w:id="1799"/>
    </w:p>
    <w:p>
      <w:pPr>
        <w:pStyle w:val="Style14"/>
        <w:keepNext w:val="true"/>
        <w:rPr/>
      </w:pPr>
      <w:bookmarkStart w:id="1800" w:name="ET_speaker_576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2774667"/>
      <w:bookmarkStart w:id="1802" w:name="_ETM_Q1_2774637"/>
      <w:bookmarkEnd w:id="1801"/>
      <w:bookmarkEnd w:id="1802"/>
      <w:r>
        <w:rPr>
          <w:rtl w:val="true"/>
          <w:lang w:eastAsia="he-IL"/>
        </w:rPr>
        <w:t>אבל השאלה הזאת חשוב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2776608"/>
      <w:bookmarkStart w:id="1804" w:name="_ETM_Q1_2775720"/>
      <w:bookmarkStart w:id="1805" w:name="_ETM_Q1_2775672"/>
      <w:bookmarkStart w:id="1806" w:name="_ETM_Q1_2776608"/>
      <w:bookmarkStart w:id="1807" w:name="_ETM_Q1_2775720"/>
      <w:bookmarkStart w:id="1808" w:name="_ETM_Q1_2775672"/>
      <w:bookmarkEnd w:id="1806"/>
      <w:bookmarkEnd w:id="1807"/>
      <w:bookmarkEnd w:id="1808"/>
    </w:p>
    <w:p>
      <w:pPr>
        <w:pStyle w:val="Style14"/>
        <w:keepNext w:val="true"/>
        <w:rPr/>
      </w:pPr>
      <w:bookmarkStart w:id="1809" w:name="ET_speaker_623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10" w:name="_ETM_Q1_2776934"/>
      <w:bookmarkStart w:id="1811" w:name="_ETM_Q1_2776915"/>
      <w:bookmarkEnd w:id="1810"/>
      <w:bookmarkEnd w:id="1811"/>
      <w:r>
        <w:rPr>
          <w:rtl w:val="true"/>
          <w:lang w:eastAsia="he-IL"/>
        </w:rPr>
        <w:t>בל יש לך א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אה שמונה </w:t>
      </w:r>
      <w:bookmarkStart w:id="1812" w:name="_ETM_Q1_2777739"/>
      <w:bookmarkEnd w:id="1812"/>
      <w:r>
        <w:rPr>
          <w:rtl w:val="true"/>
          <w:lang w:eastAsia="he-IL"/>
        </w:rPr>
        <w:t>סעיפי ב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2779645"/>
      <w:bookmarkStart w:id="1814" w:name="_ETM_Q1_2782852"/>
      <w:bookmarkStart w:id="1815" w:name="_ETM_Q1_2782806"/>
      <w:bookmarkStart w:id="1816" w:name="_ETM_Q1_2779645"/>
      <w:bookmarkStart w:id="1817" w:name="_ETM_Q1_2782852"/>
      <w:bookmarkStart w:id="1818" w:name="_ETM_Q1_2782806"/>
      <w:bookmarkEnd w:id="1816"/>
      <w:bookmarkEnd w:id="1817"/>
      <w:bookmarkEnd w:id="1818"/>
    </w:p>
    <w:p>
      <w:pPr>
        <w:pStyle w:val="Style14"/>
        <w:keepNext w:val="true"/>
        <w:rPr/>
      </w:pPr>
      <w:bookmarkStart w:id="1819" w:name="ET_speaker_576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2779945"/>
      <w:bookmarkStart w:id="1821" w:name="_ETM_Q1_2779915"/>
      <w:bookmarkEnd w:id="1820"/>
      <w:bookmarkEnd w:id="1821"/>
      <w:r>
        <w:rPr>
          <w:rtl w:val="true"/>
          <w:lang w:eastAsia="he-IL"/>
        </w:rPr>
        <w:t xml:space="preserve">אבל לא קיבלתי </w:t>
      </w:r>
      <w:bookmarkStart w:id="1822" w:name="_ETM_Q1_2781111"/>
      <w:bookmarkEnd w:id="1822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2780453"/>
      <w:bookmarkStart w:id="1824" w:name="_ETM_Q1_2779441"/>
      <w:bookmarkStart w:id="1825" w:name="_ETM_Q1_2779405"/>
      <w:bookmarkStart w:id="1826" w:name="_ETM_Q1_2780453"/>
      <w:bookmarkStart w:id="1827" w:name="_ETM_Q1_2779441"/>
      <w:bookmarkStart w:id="1828" w:name="_ETM_Q1_2779405"/>
      <w:bookmarkEnd w:id="1826"/>
      <w:bookmarkEnd w:id="1827"/>
      <w:bookmarkEnd w:id="1828"/>
    </w:p>
    <w:p>
      <w:pPr>
        <w:pStyle w:val="Style14"/>
        <w:keepNext w:val="true"/>
        <w:rPr/>
      </w:pPr>
      <w:bookmarkStart w:id="1829" w:name="ET_speaker_623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2780735"/>
      <w:bookmarkStart w:id="1831" w:name="_ETM_Q1_2780704"/>
      <w:bookmarkEnd w:id="1830"/>
      <w:bookmarkEnd w:id="1831"/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אה שמונה </w:t>
      </w:r>
      <w:bookmarkStart w:id="1832" w:name="_ETM_Q1_2787206"/>
      <w:bookmarkEnd w:id="1832"/>
      <w:r>
        <w:rPr>
          <w:rtl w:val="true"/>
          <w:lang w:eastAsia="he-IL"/>
        </w:rPr>
        <w:t>סעיפי בינ</w:t>
      </w:r>
      <w:bookmarkStart w:id="1833" w:name="_ETM_Q1_2784752"/>
      <w:bookmarkStart w:id="1834" w:name="_ETM_Q1_2784712"/>
      <w:bookmarkEnd w:id="1833"/>
      <w:bookmarkEnd w:id="1834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" w:name="_ETM_Q1_2782692"/>
      <w:bookmarkStart w:id="1836" w:name="_ETM_Q1_2782653"/>
      <w:bookmarkStart w:id="1837" w:name="_ETM_Q1_2782692"/>
      <w:bookmarkStart w:id="1838" w:name="_ETM_Q1_2782653"/>
      <w:bookmarkEnd w:id="1837"/>
      <w:bookmarkEnd w:id="1838"/>
    </w:p>
    <w:p>
      <w:pPr>
        <w:pStyle w:val="Style14"/>
        <w:keepNext w:val="true"/>
        <w:rPr/>
      </w:pPr>
      <w:bookmarkStart w:id="1839" w:name="ET_speaker_576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2784148"/>
      <w:bookmarkStart w:id="1841" w:name="_ETM_Q1_2784120"/>
      <w:bookmarkEnd w:id="1840"/>
      <w:bookmarkEnd w:id="1841"/>
      <w:r>
        <w:rPr>
          <w:rtl w:val="true"/>
          <w:lang w:eastAsia="he-IL"/>
        </w:rPr>
        <w:t>אני רוצה תשובה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2788093"/>
      <w:bookmarkStart w:id="1843" w:name="_ETM_Q1_2786513"/>
      <w:bookmarkStart w:id="1844" w:name="_ETM_Q1_2786469"/>
      <w:bookmarkStart w:id="1845" w:name="_ETM_Q1_2788093"/>
      <w:bookmarkStart w:id="1846" w:name="_ETM_Q1_2786513"/>
      <w:bookmarkStart w:id="1847" w:name="_ETM_Q1_2786469"/>
      <w:bookmarkEnd w:id="1845"/>
      <w:bookmarkEnd w:id="1846"/>
      <w:bookmarkEnd w:id="1847"/>
    </w:p>
    <w:p>
      <w:pPr>
        <w:pStyle w:val="Style31"/>
        <w:keepNext w:val="true"/>
        <w:rPr/>
      </w:pPr>
      <w:bookmarkStart w:id="1848" w:name="ET_yor_616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2788363"/>
      <w:bookmarkEnd w:id="1849"/>
      <w:r>
        <w:rPr>
          <w:rtl w:val="true"/>
          <w:lang w:eastAsia="he-IL"/>
        </w:rPr>
        <w:t>ח</w:t>
      </w:r>
      <w:bookmarkStart w:id="1850" w:name="_ETM_Q1_2788406"/>
      <w:bookmarkEnd w:id="1850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נתקעים </w:t>
      </w:r>
      <w:bookmarkStart w:id="1851" w:name="_ETM_Q1_2785904"/>
      <w:bookmarkEnd w:id="1851"/>
      <w:r>
        <w:rPr>
          <w:rtl w:val="true"/>
          <w:lang w:eastAsia="he-IL"/>
        </w:rPr>
        <w:t>מאחור ואני התקדמתי אלפי שנות אור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בתחילת הוועדה</w:t>
      </w:r>
      <w:r>
        <w:rPr>
          <w:rtl w:val="true"/>
          <w:lang w:eastAsia="he-IL"/>
        </w:rPr>
        <w:t xml:space="preserve">, </w:t>
      </w:r>
      <w:bookmarkStart w:id="1852" w:name="_ETM_Q1_2793407"/>
      <w:bookmarkEnd w:id="1852"/>
      <w:r>
        <w:rPr>
          <w:rtl w:val="true"/>
          <w:lang w:eastAsia="he-IL"/>
        </w:rPr>
        <w:t>לא הקשבתי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תי לכם שאני הולך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853" w:name="_ETM_Q1_2796049"/>
      <w:bookmarkEnd w:id="1853"/>
      <w:r>
        <w:rPr>
          <w:rtl w:val="true"/>
          <w:lang w:eastAsia="he-IL"/>
        </w:rPr>
        <w:t>מקבל את החלוקה הזא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היא לא טובה והיא </w:t>
      </w:r>
      <w:bookmarkStart w:id="1854" w:name="_ETM_Q1_2801474"/>
      <w:bookmarkEnd w:id="1854"/>
      <w:r>
        <w:rPr>
          <w:rtl w:val="true"/>
          <w:lang w:eastAsia="he-IL"/>
        </w:rPr>
        <w:t>לא קולעת גם לכללי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2803189"/>
      <w:bookmarkStart w:id="1856" w:name="_ETM_Q1_2803189"/>
      <w:bookmarkEnd w:id="1856"/>
    </w:p>
    <w:p>
      <w:pPr>
        <w:pStyle w:val="Style14"/>
        <w:keepNext w:val="true"/>
        <w:rPr/>
      </w:pPr>
      <w:bookmarkStart w:id="1857" w:name="ET_speaker_576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8" w:name="_ETM_Q1_2803458"/>
      <w:bookmarkStart w:id="1859" w:name="_ETM_Q1_2803435"/>
      <w:bookmarkEnd w:id="1858"/>
      <w:bookmarkEnd w:id="1859"/>
      <w:r>
        <w:rPr>
          <w:rtl w:val="true"/>
          <w:lang w:eastAsia="he-IL"/>
        </w:rPr>
        <w:t>לא רק בנ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2805294"/>
      <w:bookmarkStart w:id="1861" w:name="_ETM_Q1_2805255"/>
      <w:bookmarkStart w:id="1862" w:name="_ETM_Q1_2805294"/>
      <w:bookmarkStart w:id="1863" w:name="_ETM_Q1_2805255"/>
      <w:bookmarkEnd w:id="1862"/>
      <w:bookmarkEnd w:id="1863"/>
    </w:p>
    <w:p>
      <w:pPr>
        <w:pStyle w:val="Style31"/>
        <w:keepNext w:val="true"/>
        <w:rPr/>
      </w:pPr>
      <w:bookmarkStart w:id="1864" w:name="ET_yor_616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5" w:name="_ETM_Q1_2806163"/>
      <w:bookmarkStart w:id="1866" w:name="_ETM_Q1_2806138"/>
      <w:bookmarkEnd w:id="1865"/>
      <w:bookmarkEnd w:id="1866"/>
      <w:r>
        <w:rPr>
          <w:rtl w:val="true"/>
          <w:lang w:eastAsia="he-IL"/>
        </w:rPr>
        <w:t xml:space="preserve">תנו לו </w:t>
      </w:r>
      <w:bookmarkStart w:id="1867" w:name="_ETM_Q1_2807593"/>
      <w:bookmarkEnd w:id="1867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היום ארוכה כי אתם צריכים לשמוע את כולם </w:t>
      </w:r>
      <w:bookmarkStart w:id="1868" w:name="_ETM_Q1_2810147"/>
      <w:bookmarkEnd w:id="1868"/>
      <w:r>
        <w:rPr>
          <w:rtl w:val="true"/>
          <w:lang w:eastAsia="he-IL"/>
        </w:rPr>
        <w:t>ולחשוב מה טו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יואב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1869" w:name="_ETM_Q1_2817819"/>
      <w:bookmarkEnd w:id="1869"/>
      <w:r>
        <w:rPr>
          <w:rtl w:val="true"/>
          <w:lang w:eastAsia="he-IL"/>
        </w:rPr>
        <w:t>זה תדבר ה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2827612"/>
      <w:bookmarkStart w:id="1871" w:name="_ETM_Q1_2826966"/>
      <w:bookmarkStart w:id="1872" w:name="_ETM_Q1_2826916"/>
      <w:bookmarkStart w:id="1873" w:name="_ETM_Q1_2827612"/>
      <w:bookmarkStart w:id="1874" w:name="_ETM_Q1_2826966"/>
      <w:bookmarkStart w:id="1875" w:name="_ETM_Q1_2826916"/>
      <w:bookmarkEnd w:id="1873"/>
      <w:bookmarkEnd w:id="1874"/>
      <w:bookmarkEnd w:id="1875"/>
    </w:p>
    <w:p>
      <w:pPr>
        <w:pStyle w:val="Style35"/>
        <w:keepNext w:val="true"/>
        <w:rPr>
          <w:lang w:eastAsia="he-IL"/>
        </w:rPr>
      </w:pPr>
      <w:bookmarkStart w:id="1876" w:name="ET_guest_יואב_הכט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" w:name="_ETM_Q1_2827878"/>
      <w:bookmarkStart w:id="1878" w:name="_ETM_Q1_2827855"/>
      <w:bookmarkEnd w:id="1877"/>
      <w:bookmarkEnd w:id="187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 אשמח להגיע כהערה</w:t>
      </w:r>
      <w:r>
        <w:rPr>
          <w:rtl w:val="true"/>
          <w:lang w:eastAsia="he-IL"/>
        </w:rPr>
        <w:t xml:space="preserve">, </w:t>
      </w:r>
      <w:bookmarkStart w:id="1879" w:name="_ETM_Q1_2830231"/>
      <w:bookmarkEnd w:id="1879"/>
      <w:r>
        <w:rPr>
          <w:rtl w:val="true"/>
          <w:lang w:eastAsia="he-IL"/>
        </w:rPr>
        <w:t xml:space="preserve">ודאי שההצעה הנוכחית עומדת בהוראות החוק ועוד מעט אני אציג אותה ונוכל לדבר על הפרטים שלה ואני אשמח לשמוע </w:t>
      </w:r>
      <w:bookmarkStart w:id="1880" w:name="_ETM_Q1_2838574"/>
      <w:bookmarkEnd w:id="1880"/>
      <w:r>
        <w:rPr>
          <w:rtl w:val="true"/>
          <w:lang w:eastAsia="he-IL"/>
        </w:rPr>
        <w:t>את הטענות כנגד אי חוקיות ההצעה ככל שיש טענות כאלה</w:t>
      </w:r>
      <w:r>
        <w:rPr>
          <w:rtl w:val="true"/>
          <w:lang w:eastAsia="he-IL"/>
        </w:rPr>
        <w:t xml:space="preserve">. </w:t>
      </w:r>
      <w:bookmarkStart w:id="1881" w:name="_ETM_Q1_2871573"/>
      <w:bookmarkStart w:id="1882" w:name="_ETM_Q1_2842339"/>
      <w:bookmarkEnd w:id="1881"/>
      <w:bookmarkEnd w:id="1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2871615"/>
      <w:bookmarkStart w:id="1884" w:name="_ETM_Q1_2871615"/>
      <w:bookmarkEnd w:id="1884"/>
    </w:p>
    <w:p>
      <w:pPr>
        <w:pStyle w:val="Normal"/>
        <w:rPr>
          <w:lang w:eastAsia="he-IL"/>
        </w:rPr>
      </w:pPr>
      <w:bookmarkStart w:id="1885" w:name="_ETM_Q1_2871814"/>
      <w:bookmarkStart w:id="1886" w:name="_ETM_Q1_2871773"/>
      <w:bookmarkEnd w:id="1885"/>
      <w:bookmarkEnd w:id="1886"/>
      <w:r>
        <w:rPr>
          <w:rtl w:val="true"/>
          <w:lang w:eastAsia="he-IL"/>
        </w:rPr>
        <w:t>כן אני אשמח להשלים את התשובה לחבר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887" w:name="_ETM_Q1_2847882"/>
      <w:bookmarkEnd w:id="1887"/>
      <w:r>
        <w:rPr>
          <w:rtl w:val="true"/>
          <w:lang w:eastAsia="he-IL"/>
        </w:rPr>
        <w:t>מדובר בשאלה מאוד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תיות </w:t>
      </w:r>
      <w:bookmarkStart w:id="1888" w:name="_ETM_Q1_2851723"/>
      <w:bookmarkEnd w:id="1888"/>
      <w:r>
        <w:rPr>
          <w:rtl w:val="true"/>
          <w:lang w:eastAsia="he-IL"/>
        </w:rPr>
        <w:t>זה מילה יותר רחבה מאשר ברזלים או ב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החלט </w:t>
      </w:r>
      <w:bookmarkStart w:id="1889" w:name="_ETM_Q1_2856510"/>
      <w:bookmarkEnd w:id="1889"/>
      <w:r>
        <w:rPr>
          <w:rtl w:val="true"/>
          <w:lang w:eastAsia="he-IL"/>
        </w:rPr>
        <w:t>מאמינים שתשתיות הן המענה הנכון ביותר כאפיק השקעה של הכ</w:t>
      </w:r>
      <w:bookmarkStart w:id="1890" w:name="_ETM_Q1_2866198"/>
      <w:bookmarkEnd w:id="1890"/>
      <w:r>
        <w:rPr>
          <w:rtl w:val="true"/>
          <w:lang w:eastAsia="he-IL"/>
        </w:rPr>
        <w:t>ספים הללו שאנחנו מדבר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צד המטרות של החוק</w:t>
      </w:r>
      <w:r>
        <w:rPr>
          <w:rtl w:val="true"/>
          <w:lang w:eastAsia="he-IL"/>
        </w:rPr>
        <w:t xml:space="preserve">, </w:t>
      </w:r>
      <w:bookmarkStart w:id="1891" w:name="_ETM_Q1_2873423"/>
      <w:bookmarkEnd w:id="1891"/>
      <w:r>
        <w:rPr>
          <w:rtl w:val="true"/>
          <w:lang w:eastAsia="he-IL"/>
        </w:rPr>
        <w:t>שיהיו תומכות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תומכות תחר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לא מגז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ו </w:t>
      </w:r>
      <w:bookmarkStart w:id="1892" w:name="_ETM_Q1_2879420"/>
      <w:bookmarkEnd w:id="1892"/>
      <w:r>
        <w:rPr>
          <w:rtl w:val="true"/>
          <w:lang w:eastAsia="he-IL"/>
        </w:rPr>
        <w:t>שימושיים באופן רב ד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צד האיל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ההצט</w:t>
      </w:r>
      <w:bookmarkStart w:id="1893" w:name="_ETM_Q1_2884038"/>
      <w:bookmarkEnd w:id="1893"/>
      <w:r>
        <w:rPr>
          <w:rtl w:val="true"/>
          <w:lang w:eastAsia="he-IL"/>
        </w:rPr>
        <w:t>לבות של אילוצים ומטרות היא לא מק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המחוקק </w:t>
      </w:r>
      <w:bookmarkStart w:id="1894" w:name="_ETM_Q1_2888086"/>
      <w:bookmarkEnd w:id="1894"/>
      <w:r>
        <w:rPr>
          <w:rtl w:val="true"/>
          <w:lang w:eastAsia="he-IL"/>
        </w:rPr>
        <w:t>לא כתב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מנסים להכניס לו מילים לפה</w:t>
      </w:r>
      <w:bookmarkStart w:id="1895" w:name="_ETM_Q1_2894887"/>
      <w:bookmarkEnd w:id="1895"/>
      <w:r>
        <w:rPr>
          <w:rtl w:val="true"/>
          <w:lang w:eastAsia="he-IL"/>
        </w:rPr>
        <w:t xml:space="preserve"> ואנחנו לא מגדירים את זה כאיזה שהוא אילו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896" w:name="_ETM_Q1_2900647"/>
      <w:bookmarkEnd w:id="1896"/>
      <w:r>
        <w:rPr>
          <w:rtl w:val="true"/>
          <w:lang w:eastAsia="he-IL"/>
        </w:rPr>
        <w:t>חושבים שבהחלט זה האפיק הכי נכון להקצות את הכספים הלו</w:t>
      </w:r>
      <w:r>
        <w:rPr>
          <w:rtl w:val="true"/>
          <w:lang w:eastAsia="he-IL"/>
        </w:rPr>
        <w:t>.</w:t>
      </w:r>
      <w:bookmarkStart w:id="1897" w:name="_ETM_Q1_2905424"/>
      <w:bookmarkEnd w:id="1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ם יש עוד דברים שהם בשוליים של התשתיות</w:t>
      </w:r>
      <w:bookmarkStart w:id="1898" w:name="_ETM_Q1_2908500"/>
      <w:bookmarkEnd w:id="1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2908471"/>
      <w:bookmarkStart w:id="1900" w:name="_ETM_Q1_2907229"/>
      <w:bookmarkStart w:id="1901" w:name="_ETM_Q1_2907182"/>
      <w:bookmarkStart w:id="1902" w:name="_ETM_Q1_2908471"/>
      <w:bookmarkStart w:id="1903" w:name="_ETM_Q1_2907229"/>
      <w:bookmarkStart w:id="1904" w:name="_ETM_Q1_2907182"/>
      <w:bookmarkEnd w:id="1902"/>
      <w:bookmarkEnd w:id="1903"/>
      <w:bookmarkEnd w:id="1904"/>
    </w:p>
    <w:p>
      <w:pPr>
        <w:pStyle w:val="Style14"/>
        <w:keepNext w:val="true"/>
        <w:rPr/>
      </w:pPr>
      <w:bookmarkStart w:id="1905" w:name="ET_speaker_576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2908792"/>
      <w:bookmarkStart w:id="1907" w:name="_ETM_Q1_2908762"/>
      <w:bookmarkEnd w:id="1906"/>
      <w:bookmarkEnd w:id="1907"/>
      <w:r>
        <w:rPr>
          <w:rtl w:val="true"/>
          <w:lang w:eastAsia="he-IL"/>
        </w:rPr>
        <w:t>אבל אין מניעה גם ב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ולות של </w:t>
      </w:r>
      <w:bookmarkStart w:id="1908" w:name="_ETM_Q1_2910787"/>
      <w:bookmarkEnd w:id="1908"/>
      <w:r>
        <w:rPr>
          <w:rtl w:val="true"/>
          <w:lang w:eastAsia="he-IL"/>
        </w:rPr>
        <w:t>הון אנושי והזדמנויות לצעירים ול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2912492"/>
      <w:bookmarkStart w:id="1910" w:name="_ETM_Q1_2911250"/>
      <w:bookmarkStart w:id="1911" w:name="_ETM_Q1_2911196"/>
      <w:bookmarkStart w:id="1912" w:name="_ETM_Q1_2912492"/>
      <w:bookmarkStart w:id="1913" w:name="_ETM_Q1_2911250"/>
      <w:bookmarkStart w:id="1914" w:name="_ETM_Q1_2911196"/>
      <w:bookmarkEnd w:id="1912"/>
      <w:bookmarkEnd w:id="1913"/>
      <w:bookmarkEnd w:id="1914"/>
    </w:p>
    <w:p>
      <w:pPr>
        <w:pStyle w:val="Style35"/>
        <w:keepNext w:val="true"/>
        <w:rPr>
          <w:lang w:eastAsia="he-IL"/>
        </w:rPr>
      </w:pPr>
      <w:bookmarkStart w:id="1915" w:name="ET_guest_יואב_הכט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6" w:name="_ETM_Q1_2912792"/>
      <w:bookmarkStart w:id="1917" w:name="_ETM_Q1_2912764"/>
      <w:bookmarkEnd w:id="1916"/>
      <w:bookmarkEnd w:id="1917"/>
      <w:r>
        <w:rPr>
          <w:rtl w:val="true"/>
          <w:lang w:eastAsia="he-IL"/>
        </w:rPr>
        <w:t xml:space="preserve">יש בעיות קשות מאוד עם </w:t>
      </w:r>
      <w:bookmarkStart w:id="1918" w:name="_ETM_Q1_2915766"/>
      <w:bookmarkEnd w:id="1918"/>
      <w:r>
        <w:rPr>
          <w:rtl w:val="true"/>
          <w:lang w:eastAsia="he-IL"/>
        </w:rPr>
        <w:t>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אדוני מתכוון ב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919" w:name="_ETM_Q1_2915902"/>
      <w:bookmarkEnd w:id="1919"/>
      <w:r>
        <w:rPr>
          <w:rtl w:val="true"/>
          <w:lang w:eastAsia="he-IL"/>
        </w:rPr>
        <w:t>יכולים לדון על דברים פרט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2917753"/>
      <w:bookmarkStart w:id="1921" w:name="_ETM_Q1_2919626"/>
      <w:bookmarkStart w:id="1922" w:name="_ETM_Q1_2919575"/>
      <w:bookmarkStart w:id="1923" w:name="_ETM_Q1_2917753"/>
      <w:bookmarkStart w:id="1924" w:name="_ETM_Q1_2919626"/>
      <w:bookmarkStart w:id="1925" w:name="_ETM_Q1_2919575"/>
      <w:bookmarkEnd w:id="1923"/>
      <w:bookmarkEnd w:id="1924"/>
      <w:bookmarkEnd w:id="1925"/>
    </w:p>
    <w:p>
      <w:pPr>
        <w:pStyle w:val="Style14"/>
        <w:keepNext w:val="true"/>
        <w:rPr/>
      </w:pPr>
      <w:bookmarkStart w:id="1926" w:name="ET_speaker_576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7" w:name="_ETM_Q1_2918051"/>
      <w:bookmarkStart w:id="1928" w:name="_ETM_Q1_2918025"/>
      <w:bookmarkEnd w:id="1927"/>
      <w:bookmarkEnd w:id="1928"/>
      <w:r>
        <w:rPr>
          <w:rtl w:val="true"/>
          <w:lang w:eastAsia="he-IL"/>
        </w:rPr>
        <w:t>אנחנו חושבים פ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2920147"/>
      <w:bookmarkStart w:id="1930" w:name="_ETM_Q1_2920483"/>
      <w:bookmarkStart w:id="1931" w:name="_ETM_Q1_2920441"/>
      <w:bookmarkStart w:id="1932" w:name="_ETM_Q1_2920147"/>
      <w:bookmarkStart w:id="1933" w:name="_ETM_Q1_2920483"/>
      <w:bookmarkStart w:id="1934" w:name="_ETM_Q1_2920441"/>
      <w:bookmarkEnd w:id="1932"/>
      <w:bookmarkEnd w:id="1933"/>
      <w:bookmarkEnd w:id="1934"/>
    </w:p>
    <w:p>
      <w:pPr>
        <w:pStyle w:val="Style14"/>
        <w:keepNext w:val="true"/>
        <w:rPr/>
      </w:pPr>
      <w:bookmarkStart w:id="1935" w:name="ET_speaker_623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2920416"/>
      <w:bookmarkStart w:id="1937" w:name="_ETM_Q1_2920391"/>
      <w:bookmarkEnd w:id="1936"/>
      <w:bookmarkEnd w:id="1937"/>
      <w:r>
        <w:rPr>
          <w:rtl w:val="true"/>
          <w:lang w:eastAsia="he-IL"/>
        </w:rPr>
        <w:t xml:space="preserve">בואו נתקדם </w:t>
      </w:r>
      <w:bookmarkStart w:id="1938" w:name="_ETM_Q1_2921555"/>
      <w:bookmarkEnd w:id="1938"/>
      <w:r>
        <w:rPr>
          <w:rtl w:val="true"/>
          <w:lang w:eastAsia="he-IL"/>
        </w:rPr>
        <w:t>להצע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ד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2922854"/>
      <w:bookmarkStart w:id="1940" w:name="_ETM_Q1_2924229"/>
      <w:bookmarkStart w:id="1941" w:name="_ETM_Q1_2924187"/>
      <w:bookmarkStart w:id="1942" w:name="_ETM_Q1_2922854"/>
      <w:bookmarkStart w:id="1943" w:name="_ETM_Q1_2924229"/>
      <w:bookmarkStart w:id="1944" w:name="_ETM_Q1_2924187"/>
      <w:bookmarkEnd w:id="1942"/>
      <w:bookmarkEnd w:id="1943"/>
      <w:bookmarkEnd w:id="1944"/>
    </w:p>
    <w:p>
      <w:pPr>
        <w:pStyle w:val="Style14"/>
        <w:keepNext w:val="true"/>
        <w:rPr/>
      </w:pPr>
      <w:bookmarkStart w:id="1945" w:name="ET_speaker_576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2923148"/>
      <w:bookmarkStart w:id="1947" w:name="_ETM_Q1_2923122"/>
      <w:bookmarkEnd w:id="1946"/>
      <w:bookmarkEnd w:id="1947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 האוצר אמר </w:t>
      </w:r>
      <w:bookmarkStart w:id="1948" w:name="_ETM_Q1_2924620"/>
      <w:bookmarkEnd w:id="1948"/>
      <w:r>
        <w:rPr>
          <w:rtl w:val="true"/>
          <w:lang w:eastAsia="he-IL"/>
        </w:rPr>
        <w:t>שהשאלה שלי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2928978"/>
      <w:bookmarkStart w:id="1950" w:name="_ETM_Q1_2928332"/>
      <w:bookmarkStart w:id="1951" w:name="_ETM_Q1_2928291"/>
      <w:bookmarkStart w:id="1952" w:name="_ETM_Q1_2928978"/>
      <w:bookmarkStart w:id="1953" w:name="_ETM_Q1_2928332"/>
      <w:bookmarkStart w:id="1954" w:name="_ETM_Q1_2928291"/>
      <w:bookmarkEnd w:id="1952"/>
      <w:bookmarkEnd w:id="1953"/>
      <w:bookmarkEnd w:id="1954"/>
    </w:p>
    <w:p>
      <w:pPr>
        <w:pStyle w:val="Style14"/>
        <w:keepNext w:val="true"/>
        <w:rPr/>
      </w:pPr>
      <w:bookmarkStart w:id="1955" w:name="ET_speaker_623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2929245"/>
      <w:bookmarkEnd w:id="1956"/>
      <w:r>
        <w:rPr>
          <w:rtl w:val="true"/>
          <w:lang w:eastAsia="he-IL"/>
        </w:rPr>
        <w:t>ב</w:t>
      </w:r>
      <w:bookmarkStart w:id="1957" w:name="_ETM_Q1_2929275"/>
      <w:bookmarkEnd w:id="1957"/>
      <w:r>
        <w:rPr>
          <w:rtl w:val="true"/>
          <w:lang w:eastAsia="he-IL"/>
        </w:rPr>
        <w:t>טח שהיא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לא </w:t>
      </w:r>
      <w:bookmarkStart w:id="1958" w:name="_ETM_Q1_2927722"/>
      <w:bookmarkEnd w:id="1958"/>
      <w:r>
        <w:rPr>
          <w:rtl w:val="true"/>
          <w:lang w:eastAsia="he-IL"/>
        </w:rPr>
        <w:t>רוצה לראות את זה בפוע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2931961"/>
      <w:bookmarkStart w:id="1960" w:name="_ETM_Q1_2930649"/>
      <w:bookmarkStart w:id="1961" w:name="_ETM_Q1_2930600"/>
      <w:bookmarkStart w:id="1962" w:name="_ETM_Q1_2931961"/>
      <w:bookmarkStart w:id="1963" w:name="_ETM_Q1_2930649"/>
      <w:bookmarkStart w:id="1964" w:name="_ETM_Q1_2930600"/>
      <w:bookmarkEnd w:id="1962"/>
      <w:bookmarkEnd w:id="1963"/>
      <w:bookmarkEnd w:id="1964"/>
    </w:p>
    <w:p>
      <w:pPr>
        <w:pStyle w:val="Style14"/>
        <w:keepNext w:val="true"/>
        <w:rPr/>
      </w:pPr>
      <w:bookmarkStart w:id="1965" w:name="ET_speaker_576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2932250"/>
      <w:bookmarkEnd w:id="1966"/>
      <w:r>
        <w:rPr>
          <w:rtl w:val="true"/>
          <w:lang w:eastAsia="he-IL"/>
        </w:rPr>
        <w:t>א</w:t>
      </w:r>
      <w:bookmarkStart w:id="1967" w:name="_ETM_Q1_2932285"/>
      <w:bookmarkEnd w:id="1967"/>
      <w:r>
        <w:rPr>
          <w:rtl w:val="true"/>
          <w:lang w:eastAsia="he-IL"/>
        </w:rPr>
        <w:t xml:space="preserve">ני אי פעם הפרעתי לך </w:t>
      </w:r>
      <w:bookmarkStart w:id="1968" w:name="_ETM_Q1_2930486"/>
      <w:bookmarkEnd w:id="1968"/>
      <w:r>
        <w:rPr>
          <w:rtl w:val="true"/>
          <w:lang w:eastAsia="he-IL"/>
        </w:rPr>
        <w:t>לקבל תשובה ממי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" w:name="_ETM_Q1_2933356"/>
      <w:bookmarkStart w:id="1970" w:name="_ETM_Q1_2933300"/>
      <w:bookmarkStart w:id="1971" w:name="_ETM_Q1_2933356"/>
      <w:bookmarkStart w:id="1972" w:name="_ETM_Q1_2933300"/>
      <w:bookmarkEnd w:id="1971"/>
      <w:bookmarkEnd w:id="1972"/>
    </w:p>
    <w:p>
      <w:pPr>
        <w:pStyle w:val="Style14"/>
        <w:keepNext w:val="true"/>
        <w:rPr/>
      </w:pPr>
      <w:bookmarkStart w:id="1973" w:name="ET_speaker_623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" w:name="_ETM_Q1_2934367"/>
      <w:bookmarkStart w:id="1975" w:name="_ETM_Q1_2934341"/>
      <w:bookmarkEnd w:id="1974"/>
      <w:bookmarkEnd w:id="19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אומרת שאני </w:t>
      </w:r>
      <w:bookmarkStart w:id="1976" w:name="_ETM_Q1_2936815"/>
      <w:bookmarkEnd w:id="1976"/>
      <w:r>
        <w:rPr>
          <w:rtl w:val="true"/>
          <w:lang w:eastAsia="he-IL"/>
        </w:rPr>
        <w:t>אפריע לך ב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2939670"/>
      <w:bookmarkStart w:id="1978" w:name="_ETM_Q1_2938814"/>
      <w:bookmarkStart w:id="1979" w:name="_ETM_Q1_2938774"/>
      <w:bookmarkStart w:id="1980" w:name="_ETM_Q1_2939670"/>
      <w:bookmarkStart w:id="1981" w:name="_ETM_Q1_2938814"/>
      <w:bookmarkStart w:id="1982" w:name="_ETM_Q1_2938774"/>
      <w:bookmarkEnd w:id="1980"/>
      <w:bookmarkEnd w:id="1981"/>
      <w:bookmarkEnd w:id="1982"/>
    </w:p>
    <w:p>
      <w:pPr>
        <w:pStyle w:val="Style14"/>
        <w:keepNext w:val="true"/>
        <w:rPr/>
      </w:pPr>
      <w:bookmarkStart w:id="1983" w:name="ET_speaker_576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4" w:name="_ETM_Q1_2939946"/>
      <w:bookmarkStart w:id="1985" w:name="_ETM_Q1_2939923"/>
      <w:bookmarkEnd w:id="1984"/>
      <w:bookmarkEnd w:id="1985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. </w:t>
      </w:r>
      <w:bookmarkStart w:id="1986" w:name="_ETM_Q1_2939077"/>
      <w:bookmarkEnd w:id="1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2938973"/>
      <w:bookmarkStart w:id="1988" w:name="_ETM_Q1_2939121"/>
      <w:bookmarkStart w:id="1989" w:name="_ETM_Q1_2938973"/>
      <w:bookmarkStart w:id="1990" w:name="_ETM_Q1_2939121"/>
      <w:bookmarkEnd w:id="1989"/>
      <w:bookmarkEnd w:id="1990"/>
    </w:p>
    <w:p>
      <w:pPr>
        <w:pStyle w:val="Style35"/>
        <w:keepNext w:val="true"/>
        <w:rPr>
          <w:lang w:eastAsia="he-IL"/>
        </w:rPr>
      </w:pPr>
      <w:bookmarkStart w:id="1991" w:name="ET_guest_יואב_הכט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92" w:name="_ETM_Q1_2939248"/>
      <w:bookmarkStart w:id="1993" w:name="_ETM_Q1_2939228"/>
      <w:bookmarkEnd w:id="1992"/>
      <w:bookmarkEnd w:id="1993"/>
      <w:r>
        <w:rPr>
          <w:rtl w:val="true"/>
          <w:lang w:eastAsia="he-IL"/>
        </w:rPr>
        <w:t xml:space="preserve">ם תרצה </w:t>
      </w:r>
      <w:bookmarkStart w:id="1994" w:name="_ETM_Q1_2939910"/>
      <w:bookmarkEnd w:id="1994"/>
      <w:r>
        <w:rPr>
          <w:rtl w:val="true"/>
          <w:lang w:eastAsia="he-IL"/>
        </w:rPr>
        <w:t>אני אציג את ההצע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2943775"/>
      <w:bookmarkStart w:id="1996" w:name="_ETM_Q1_2943733"/>
      <w:bookmarkStart w:id="1997" w:name="_ETM_Q1_2943775"/>
      <w:bookmarkStart w:id="1998" w:name="_ETM_Q1_2943733"/>
      <w:bookmarkEnd w:id="1997"/>
      <w:bookmarkEnd w:id="1998"/>
    </w:p>
    <w:p>
      <w:pPr>
        <w:pStyle w:val="Style31"/>
        <w:keepNext w:val="true"/>
        <w:rPr/>
      </w:pPr>
      <w:bookmarkStart w:id="1999" w:name="ET_yor_616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2946875"/>
      <w:bookmarkStart w:id="2001" w:name="_ETM_Q1_2946849"/>
      <w:bookmarkEnd w:id="2000"/>
      <w:bookmarkEnd w:id="200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לאוצר להציג את </w:t>
      </w:r>
      <w:bookmarkStart w:id="2002" w:name="_ETM_Q1_2950293"/>
      <w:bookmarkEnd w:id="2002"/>
      <w:r>
        <w:rPr>
          <w:rtl w:val="true"/>
          <w:lang w:eastAsia="he-IL"/>
        </w:rPr>
        <w:t>ההצעה</w:t>
      </w:r>
      <w:bookmarkStart w:id="2003" w:name="_ETM_Q1_2952014"/>
      <w:bookmarkStart w:id="2004" w:name="_ETM_Q1_2951965"/>
      <w:bookmarkEnd w:id="2003"/>
      <w:bookmarkEnd w:id="200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2950643"/>
      <w:bookmarkStart w:id="2006" w:name="_ETM_Q1_2949370"/>
      <w:bookmarkStart w:id="2007" w:name="_ETM_Q1_2949331"/>
      <w:bookmarkStart w:id="2008" w:name="_ETM_Q1_2950643"/>
      <w:bookmarkStart w:id="2009" w:name="_ETM_Q1_2949370"/>
      <w:bookmarkStart w:id="2010" w:name="_ETM_Q1_2949331"/>
      <w:bookmarkEnd w:id="2008"/>
      <w:bookmarkEnd w:id="2009"/>
      <w:bookmarkEnd w:id="2010"/>
    </w:p>
    <w:p>
      <w:pPr>
        <w:pStyle w:val="Style35"/>
        <w:keepNext w:val="true"/>
        <w:rPr>
          <w:lang w:eastAsia="he-IL"/>
        </w:rPr>
      </w:pPr>
      <w:bookmarkStart w:id="2011" w:name="ET_guest_יואב_הכט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2950875"/>
      <w:bookmarkStart w:id="2013" w:name="_ETM_Q1_2950852"/>
      <w:bookmarkEnd w:id="2012"/>
      <w:bookmarkEnd w:id="2013"/>
      <w:r>
        <w:rPr>
          <w:rtl w:val="true"/>
          <w:lang w:eastAsia="he-IL"/>
        </w:rPr>
        <w:t>ההצעה הממשלתית כוללת ארבעה רכ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ציג אותם </w:t>
      </w:r>
      <w:bookmarkStart w:id="2014" w:name="_ETM_Q1_2957579"/>
      <w:bookmarkEnd w:id="2014"/>
      <w:r>
        <w:rPr>
          <w:rtl w:val="true"/>
          <w:lang w:eastAsia="he-IL"/>
        </w:rPr>
        <w:t xml:space="preserve">בקצרה כדי שיהיו גם בפני החברים ואז אני אשמח להציג </w:t>
      </w:r>
      <w:bookmarkStart w:id="2015" w:name="_ETM_Q1_2961605"/>
      <w:bookmarkEnd w:id="2015"/>
      <w:r>
        <w:rPr>
          <w:rtl w:val="true"/>
          <w:lang w:eastAsia="he-IL"/>
        </w:rPr>
        <w:t xml:space="preserve">כמה מילים על כל אחת מההקצאות ולהתייחס ככל שיעלו </w:t>
      </w:r>
      <w:bookmarkStart w:id="2016" w:name="_ETM_Q1_2969061"/>
      <w:bookmarkEnd w:id="2016"/>
      <w:r>
        <w:rPr>
          <w:rtl w:val="true"/>
          <w:lang w:eastAsia="he-IL"/>
        </w:rPr>
        <w:t>שאלות לגב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2970981"/>
      <w:bookmarkStart w:id="2018" w:name="_ETM_Q1_2970939"/>
      <w:bookmarkStart w:id="2019" w:name="_ETM_Q1_2970981"/>
      <w:bookmarkStart w:id="2020" w:name="_ETM_Q1_2970939"/>
      <w:bookmarkEnd w:id="2019"/>
      <w:bookmarkEnd w:id="2020"/>
    </w:p>
    <w:p>
      <w:pPr>
        <w:pStyle w:val="Normal"/>
        <w:rPr>
          <w:lang w:eastAsia="he-IL"/>
        </w:rPr>
      </w:pPr>
      <w:bookmarkStart w:id="2021" w:name="_ETM_Q1_2971129"/>
      <w:bookmarkStart w:id="2022" w:name="_ETM_Q1_2971091"/>
      <w:bookmarkEnd w:id="2021"/>
      <w:bookmarkEnd w:id="2022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ות תנועות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הקצאה לטובת בינוי </w:t>
      </w:r>
      <w:bookmarkStart w:id="2023" w:name="_ETM_Q1_2980884"/>
      <w:bookmarkEnd w:id="2023"/>
      <w:r>
        <w:rPr>
          <w:rtl w:val="true"/>
          <w:lang w:eastAsia="he-IL"/>
        </w:rPr>
        <w:t xml:space="preserve">או רכישה של מתקנים על ידי רשויות מקומיות שישמשו את </w:t>
      </w:r>
      <w:bookmarkStart w:id="2024" w:name="_ETM_Q1_2987547"/>
      <w:bookmarkEnd w:id="2024"/>
      <w:r>
        <w:rPr>
          <w:rtl w:val="true"/>
          <w:lang w:eastAsia="he-IL"/>
        </w:rPr>
        <w:t>כלל תנועות הנוער שיכולות להיות פעילות בתחום של אותה הרשות</w:t>
      </w:r>
      <w:r>
        <w:rPr>
          <w:rtl w:val="true"/>
          <w:lang w:eastAsia="he-IL"/>
        </w:rPr>
        <w:t xml:space="preserve">. </w:t>
      </w:r>
      <w:bookmarkStart w:id="2025" w:name="_ETM_Q1_2991772"/>
      <w:bookmarkEnd w:id="2025"/>
      <w:r>
        <w:rPr>
          <w:rtl w:val="true"/>
          <w:lang w:eastAsia="he-IL"/>
        </w:rPr>
        <w:t>מדובר בפעילות שלא נעשית על ידי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026" w:name="_ETM_Q1_3000317"/>
      <w:bookmarkEnd w:id="2026"/>
      <w:r>
        <w:rPr>
          <w:rtl w:val="true"/>
          <w:lang w:eastAsia="he-IL"/>
        </w:rPr>
        <w:t>השור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אני א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כול יהיה מוצג </w:t>
      </w:r>
      <w:bookmarkStart w:id="2027" w:name="_ETM_Q1_2999870"/>
      <w:bookmarkEnd w:id="2027"/>
      <w:r>
        <w:rPr>
          <w:rtl w:val="true"/>
          <w:lang w:eastAsia="he-IL"/>
        </w:rPr>
        <w:t>בפניכם ואז אני אשמח לענות לכל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8" w:name="_ETM_Q1_3003009"/>
      <w:bookmarkStart w:id="2029" w:name="_ETM_Q1_3001770"/>
      <w:bookmarkStart w:id="2030" w:name="_ETM_Q1_3001728"/>
      <w:bookmarkStart w:id="2031" w:name="_ETM_Q1_3003009"/>
      <w:bookmarkStart w:id="2032" w:name="_ETM_Q1_3001770"/>
      <w:bookmarkStart w:id="2033" w:name="_ETM_Q1_3001728"/>
      <w:bookmarkEnd w:id="2031"/>
      <w:bookmarkEnd w:id="2032"/>
      <w:bookmarkEnd w:id="2033"/>
    </w:p>
    <w:p>
      <w:pPr>
        <w:pStyle w:val="Style14"/>
        <w:keepNext w:val="true"/>
        <w:rPr/>
      </w:pPr>
      <w:bookmarkStart w:id="2034" w:name="ET_speaker_623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3003300"/>
      <w:bookmarkStart w:id="2036" w:name="_ETM_Q1_3003270"/>
      <w:bookmarkEnd w:id="2035"/>
      <w:bookmarkEnd w:id="20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חשוב </w:t>
      </w:r>
      <w:bookmarkStart w:id="2037" w:name="_ETM_Q1_3004147"/>
      <w:bookmarkEnd w:id="2037"/>
      <w:r>
        <w:rPr>
          <w:rtl w:val="true"/>
          <w:lang w:eastAsia="he-IL"/>
        </w:rPr>
        <w:t>על 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 איך אנחנו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ציג הכ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" w:name="_ETM_Q1_3016134"/>
      <w:bookmarkStart w:id="2039" w:name="_ETM_Q1_3014056"/>
      <w:bookmarkStart w:id="2040" w:name="_ETM_Q1_3014006"/>
      <w:bookmarkStart w:id="2041" w:name="_ETM_Q1_3016134"/>
      <w:bookmarkStart w:id="2042" w:name="_ETM_Q1_3014056"/>
      <w:bookmarkStart w:id="2043" w:name="_ETM_Q1_3014006"/>
      <w:bookmarkEnd w:id="2041"/>
      <w:bookmarkEnd w:id="2042"/>
      <w:bookmarkEnd w:id="2043"/>
    </w:p>
    <w:p>
      <w:pPr>
        <w:pStyle w:val="Style14"/>
        <w:keepNext w:val="true"/>
        <w:rPr/>
      </w:pPr>
      <w:bookmarkStart w:id="2044" w:name="ET_speaker_578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" w:name="_ETM_Q1_3016412"/>
      <w:bookmarkStart w:id="2046" w:name="_ETM_Q1_3016388"/>
      <w:bookmarkEnd w:id="2045"/>
      <w:bookmarkEnd w:id="2046"/>
      <w:r>
        <w:rPr>
          <w:rtl w:val="true"/>
          <w:lang w:eastAsia="he-IL"/>
        </w:rPr>
        <w:t>הוא יציג ארבע ש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3017223"/>
      <w:bookmarkStart w:id="2048" w:name="_ETM_Q1_3015526"/>
      <w:bookmarkStart w:id="2049" w:name="_ETM_Q1_3015488"/>
      <w:bookmarkStart w:id="2050" w:name="_ETM_Q1_3017223"/>
      <w:bookmarkStart w:id="2051" w:name="_ETM_Q1_3015526"/>
      <w:bookmarkStart w:id="2052" w:name="_ETM_Q1_3015488"/>
      <w:bookmarkEnd w:id="2050"/>
      <w:bookmarkEnd w:id="2051"/>
      <w:bookmarkEnd w:id="2052"/>
    </w:p>
    <w:p>
      <w:pPr>
        <w:pStyle w:val="Style35"/>
        <w:keepNext w:val="true"/>
        <w:rPr>
          <w:lang w:eastAsia="he-IL"/>
        </w:rPr>
      </w:pPr>
      <w:bookmarkStart w:id="2053" w:name="ET_guest_יואב_הכט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" w:name="_ETM_Q1_3017494"/>
      <w:bookmarkStart w:id="2055" w:name="_ETM_Q1_3017470"/>
      <w:bookmarkEnd w:id="2054"/>
      <w:bookmarkEnd w:id="2055"/>
      <w:r>
        <w:rPr>
          <w:rtl w:val="true"/>
          <w:lang w:eastAsia="he-IL"/>
        </w:rPr>
        <w:t>זה ארבע 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ורה הגדול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1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מתוך 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bookmarkStart w:id="2056" w:name="_ETM_Q1_3020751"/>
      <w:bookmarkEnd w:id="2056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שורה העיק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3053406"/>
      <w:bookmarkStart w:id="2058" w:name="_ETM_Q1_3053366"/>
      <w:bookmarkStart w:id="2059" w:name="_ETM_Q1_3053406"/>
      <w:bookmarkStart w:id="2060" w:name="_ETM_Q1_3053366"/>
      <w:bookmarkEnd w:id="2059"/>
      <w:bookmarkEnd w:id="2060"/>
    </w:p>
    <w:p>
      <w:pPr>
        <w:pStyle w:val="Normal"/>
        <w:rPr>
          <w:lang w:eastAsia="he-IL"/>
        </w:rPr>
      </w:pPr>
      <w:bookmarkStart w:id="2061" w:name="_ETM_Q1_3053686"/>
      <w:bookmarkStart w:id="2062" w:name="_ETM_Q1_3053644"/>
      <w:bookmarkEnd w:id="2061"/>
      <w:bookmarkEnd w:id="2062"/>
      <w:r>
        <w:rPr>
          <w:rtl w:val="true"/>
          <w:lang w:eastAsia="he-IL"/>
        </w:rPr>
        <w:t xml:space="preserve">שורה נוספת של ההצעה נוגעת בתקצוב </w:t>
      </w:r>
      <w:bookmarkStart w:id="2063" w:name="_ETM_Q1_3027589"/>
      <w:bookmarkEnd w:id="2063"/>
      <w:r>
        <w:rPr>
          <w:rtl w:val="true"/>
          <w:lang w:eastAsia="he-IL"/>
        </w:rPr>
        <w:t>של מגרשי ספורט ב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הוצאה שכרגע לא מתבצעת </w:t>
      </w:r>
      <w:bookmarkStart w:id="2064" w:name="_ETM_Q1_3034611"/>
      <w:bookmarkEnd w:id="2064"/>
      <w:r>
        <w:rPr>
          <w:rtl w:val="true"/>
          <w:lang w:eastAsia="he-IL"/>
        </w:rPr>
        <w:t xml:space="preserve">בגלל שהדברים יושבים במרחב של בין משרד החינוך לבין משרד </w:t>
      </w:r>
      <w:bookmarkStart w:id="2065" w:name="_ETM_Q1_3041054"/>
      <w:bookmarkEnd w:id="2065"/>
      <w:r>
        <w:rPr>
          <w:rtl w:val="true"/>
          <w:lang w:eastAsia="he-IL"/>
        </w:rPr>
        <w:t xml:space="preserve">התרבות והספורט ואנחנו חושבים שיש פה הוצאה שהיא מאוד מאוד </w:t>
      </w:r>
      <w:bookmarkStart w:id="2066" w:name="_ETM_Q1_3046538"/>
      <w:bookmarkEnd w:id="2066"/>
      <w:r>
        <w:rPr>
          <w:rtl w:val="true"/>
          <w:lang w:eastAsia="he-IL"/>
        </w:rPr>
        <w:t>חשובה ו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הקצאה ש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במסגרת הקצאת </w:t>
      </w:r>
      <w:bookmarkStart w:id="2067" w:name="_ETM_Q1_3052046"/>
      <w:bookmarkEnd w:id="2067"/>
      <w:r>
        <w:rPr>
          <w:rtl w:val="true"/>
          <w:lang w:eastAsia="he-IL"/>
        </w:rPr>
        <w:t xml:space="preserve">התקציב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2068" w:name="_ETM_Q1_3056125"/>
      <w:bookmarkEnd w:id="2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3054368"/>
      <w:bookmarkStart w:id="2070" w:name="_ETM_Q1_3056171"/>
      <w:bookmarkStart w:id="2071" w:name="_ETM_Q1_3054368"/>
      <w:bookmarkStart w:id="2072" w:name="_ETM_Q1_3056171"/>
      <w:bookmarkEnd w:id="2071"/>
      <w:bookmarkEnd w:id="2072"/>
    </w:p>
    <w:p>
      <w:pPr>
        <w:pStyle w:val="Style14"/>
        <w:keepNext w:val="true"/>
        <w:rPr/>
      </w:pPr>
      <w:bookmarkStart w:id="2073" w:name="ET_speaker_5765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3054667"/>
      <w:bookmarkStart w:id="2075" w:name="_ETM_Q1_3054638"/>
      <w:bookmarkEnd w:id="2074"/>
      <w:bookmarkEnd w:id="2075"/>
      <w:r>
        <w:rPr>
          <w:rtl w:val="true"/>
          <w:lang w:eastAsia="he-IL"/>
        </w:rPr>
        <w:t xml:space="preserve">למה לכתוב בטבלה בניית כיתות לימוד </w:t>
      </w:r>
      <w:bookmarkStart w:id="2076" w:name="_ETM_Q1_3057576"/>
      <w:bookmarkEnd w:id="2076"/>
      <w:r>
        <w:rPr>
          <w:rtl w:val="true"/>
          <w:lang w:eastAsia="he-IL"/>
        </w:rPr>
        <w:t>אם לא התכוונתם ל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3056094"/>
      <w:bookmarkStart w:id="2078" w:name="_ETM_Q1_3056542"/>
      <w:bookmarkStart w:id="2079" w:name="_ETM_Q1_3056500"/>
      <w:bookmarkStart w:id="2080" w:name="_ETM_Q1_3056094"/>
      <w:bookmarkStart w:id="2081" w:name="_ETM_Q1_3056542"/>
      <w:bookmarkStart w:id="2082" w:name="_ETM_Q1_3056500"/>
      <w:bookmarkEnd w:id="2080"/>
      <w:bookmarkEnd w:id="2081"/>
      <w:bookmarkEnd w:id="2082"/>
    </w:p>
    <w:p>
      <w:pPr>
        <w:pStyle w:val="Style35"/>
        <w:keepNext w:val="true"/>
        <w:rPr>
          <w:lang w:eastAsia="he-IL"/>
        </w:rPr>
      </w:pPr>
      <w:bookmarkStart w:id="2083" w:name="ET_guest_יואב_הכט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3056402"/>
      <w:bookmarkStart w:id="2085" w:name="_ETM_Q1_3056376"/>
      <w:bookmarkEnd w:id="2084"/>
      <w:bookmarkEnd w:id="2085"/>
      <w:r>
        <w:rPr>
          <w:rtl w:val="true"/>
          <w:lang w:eastAsia="he-IL"/>
        </w:rPr>
        <w:t>בניית כיתות לימוד זה שם התוכנית</w:t>
      </w:r>
      <w:r>
        <w:rPr>
          <w:rtl w:val="true"/>
          <w:lang w:eastAsia="he-IL"/>
        </w:rPr>
        <w:t xml:space="preserve">, </w:t>
      </w:r>
      <w:bookmarkStart w:id="2086" w:name="_ETM_Q1_3060927"/>
      <w:bookmarkEnd w:id="2086"/>
      <w:r>
        <w:rPr>
          <w:rtl w:val="true"/>
          <w:lang w:eastAsia="he-IL"/>
        </w:rPr>
        <w:t>זה לא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רק כדי להבהיר </w:t>
      </w:r>
      <w:bookmarkStart w:id="2087" w:name="_ETM_Q1_3061749"/>
      <w:bookmarkEnd w:id="2087"/>
      <w:r>
        <w:rPr>
          <w:rtl w:val="true"/>
          <w:lang w:eastAsia="he-IL"/>
        </w:rPr>
        <w:t>לחברי הכנסת היכן הדברים יתוקצבו במסגרת חוק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3065997"/>
      <w:bookmarkStart w:id="2089" w:name="_ETM_Q1_3065123"/>
      <w:bookmarkStart w:id="2090" w:name="_ETM_Q1_3065106"/>
      <w:bookmarkStart w:id="2091" w:name="_ETM_Q1_3065997"/>
      <w:bookmarkStart w:id="2092" w:name="_ETM_Q1_3065123"/>
      <w:bookmarkStart w:id="2093" w:name="_ETM_Q1_3065106"/>
      <w:bookmarkEnd w:id="2091"/>
      <w:bookmarkEnd w:id="2092"/>
      <w:bookmarkEnd w:id="2093"/>
    </w:p>
    <w:p>
      <w:pPr>
        <w:pStyle w:val="Style14"/>
        <w:keepNext w:val="true"/>
        <w:rPr/>
      </w:pPr>
      <w:bookmarkStart w:id="2094" w:name="ET_speaker_576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95" w:name="_ETM_Q1_3066324"/>
      <w:bookmarkStart w:id="2096" w:name="_ETM_Q1_3066304"/>
      <w:bookmarkEnd w:id="2095"/>
      <w:bookmarkEnd w:id="2096"/>
      <w:r>
        <w:rPr>
          <w:rtl w:val="true"/>
          <w:lang w:eastAsia="he-IL"/>
        </w:rPr>
        <w:t xml:space="preserve">בל אפילו </w:t>
      </w:r>
      <w:bookmarkStart w:id="2097" w:name="_ETM_Q1_3067150"/>
      <w:bookmarkEnd w:id="2097"/>
      <w:r>
        <w:rPr>
          <w:rtl w:val="true"/>
          <w:lang w:eastAsia="he-IL"/>
        </w:rPr>
        <w:t>לפעולה לא נת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צד זה תכתוב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</w:t>
      </w:r>
      <w:bookmarkStart w:id="2098" w:name="_ETM_Q1_3072869"/>
      <w:bookmarkEnd w:id="2098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ת כיתת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יהיה </w:t>
      </w:r>
      <w:bookmarkStart w:id="2099" w:name="_ETM_Q1_3076363"/>
      <w:bookmarkEnd w:id="2099"/>
      <w:r>
        <w:rPr>
          <w:rtl w:val="true"/>
          <w:lang w:eastAsia="he-IL"/>
        </w:rPr>
        <w:t>פה לדורות 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3079115"/>
      <w:bookmarkStart w:id="2101" w:name="_ETM_Q1_3078368"/>
      <w:bookmarkStart w:id="2102" w:name="_ETM_Q1_3078323"/>
      <w:bookmarkStart w:id="2103" w:name="_ETM_Q1_3079115"/>
      <w:bookmarkStart w:id="2104" w:name="_ETM_Q1_3078368"/>
      <w:bookmarkStart w:id="2105" w:name="_ETM_Q1_3078323"/>
      <w:bookmarkEnd w:id="2103"/>
      <w:bookmarkEnd w:id="2104"/>
      <w:bookmarkEnd w:id="2105"/>
    </w:p>
    <w:p>
      <w:pPr>
        <w:pStyle w:val="Style35"/>
        <w:keepNext w:val="true"/>
        <w:rPr>
          <w:lang w:eastAsia="he-IL"/>
        </w:rPr>
      </w:pPr>
      <w:bookmarkStart w:id="2106" w:name="ET_guest_יואב_הכט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3079419"/>
      <w:bookmarkStart w:id="2108" w:name="_ETM_Q1_3079397"/>
      <w:bookmarkEnd w:id="2107"/>
      <w:bookmarkEnd w:id="2108"/>
      <w:r>
        <w:rPr>
          <w:rtl w:val="true"/>
          <w:lang w:eastAsia="he-IL"/>
        </w:rPr>
        <w:t>זה לא מה ש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3080272"/>
      <w:bookmarkStart w:id="2110" w:name="_ETM_Q1_3079176"/>
      <w:bookmarkStart w:id="2111" w:name="_ETM_Q1_3079121"/>
      <w:bookmarkStart w:id="2112" w:name="_ETM_Q1_3080272"/>
      <w:bookmarkStart w:id="2113" w:name="_ETM_Q1_3079176"/>
      <w:bookmarkStart w:id="2114" w:name="_ETM_Q1_3079121"/>
      <w:bookmarkEnd w:id="2112"/>
      <w:bookmarkEnd w:id="2113"/>
      <w:bookmarkEnd w:id="2114"/>
    </w:p>
    <w:p>
      <w:pPr>
        <w:pStyle w:val="Style14"/>
        <w:keepNext w:val="true"/>
        <w:rPr/>
      </w:pPr>
      <w:bookmarkStart w:id="2115" w:name="ET_speaker_576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3080534"/>
      <w:bookmarkStart w:id="2117" w:name="_ETM_Q1_3080511"/>
      <w:bookmarkEnd w:id="2116"/>
      <w:bookmarkEnd w:id="2117"/>
      <w:r>
        <w:rPr>
          <w:rtl w:val="true"/>
          <w:lang w:eastAsia="he-IL"/>
        </w:rPr>
        <w:t>זה הטבלה שהבאתם</w:t>
      </w:r>
      <w:r>
        <w:rPr>
          <w:rtl w:val="true"/>
          <w:lang w:eastAsia="he-IL"/>
        </w:rPr>
        <w:t xml:space="preserve">, </w:t>
      </w:r>
      <w:bookmarkStart w:id="2118" w:name="_ETM_Q1_3082601"/>
      <w:bookmarkEnd w:id="2118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ת לימוד</w:t>
      </w:r>
      <w:r>
        <w:rPr>
          <w:rtl w:val="true"/>
          <w:lang w:eastAsia="he-IL"/>
        </w:rPr>
        <w:t xml:space="preserve">. </w:t>
      </w:r>
      <w:bookmarkStart w:id="2119" w:name="_ETM_Q1_3082953"/>
      <w:bookmarkEnd w:id="2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3084185"/>
      <w:bookmarkStart w:id="2121" w:name="_ETM_Q1_3082991"/>
      <w:bookmarkStart w:id="2122" w:name="_ETM_Q1_3084185"/>
      <w:bookmarkStart w:id="2123" w:name="_ETM_Q1_3082991"/>
      <w:bookmarkEnd w:id="2122"/>
      <w:bookmarkEnd w:id="2123"/>
    </w:p>
    <w:p>
      <w:pPr>
        <w:pStyle w:val="Style35"/>
        <w:keepNext w:val="true"/>
        <w:rPr>
          <w:lang w:eastAsia="he-IL"/>
        </w:rPr>
      </w:pPr>
      <w:bookmarkStart w:id="2124" w:name="ET_guest_יואב_הכט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3084458"/>
      <w:bookmarkStart w:id="2126" w:name="_ETM_Q1_3084433"/>
      <w:bookmarkEnd w:id="2125"/>
      <w:bookmarkEnd w:id="2126"/>
      <w:r>
        <w:rPr>
          <w:rtl w:val="true"/>
          <w:lang w:eastAsia="he-IL"/>
        </w:rPr>
        <w:t>יש את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מוש גם מפורט בצורה </w:t>
      </w:r>
      <w:bookmarkStart w:id="2127" w:name="_ETM_Q1_3084918"/>
      <w:bookmarkEnd w:id="2127"/>
      <w:r>
        <w:rPr>
          <w:rtl w:val="true"/>
          <w:lang w:eastAsia="he-IL"/>
        </w:rPr>
        <w:t>הרבה יותר נרחבת בתוך גוף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3090742"/>
      <w:bookmarkStart w:id="2129" w:name="_ETM_Q1_3089537"/>
      <w:bookmarkStart w:id="2130" w:name="_ETM_Q1_3089495"/>
      <w:bookmarkStart w:id="2131" w:name="_ETM_Q1_3090742"/>
      <w:bookmarkStart w:id="2132" w:name="_ETM_Q1_3089537"/>
      <w:bookmarkStart w:id="2133" w:name="_ETM_Q1_3089495"/>
      <w:bookmarkEnd w:id="2131"/>
      <w:bookmarkEnd w:id="2132"/>
      <w:bookmarkEnd w:id="2133"/>
    </w:p>
    <w:p>
      <w:pPr>
        <w:pStyle w:val="Style14"/>
        <w:keepNext w:val="true"/>
        <w:rPr/>
      </w:pPr>
      <w:bookmarkStart w:id="2134" w:name="ET_speaker_576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" w:name="_ETM_Q1_3091024"/>
      <w:bookmarkStart w:id="2136" w:name="_ETM_Q1_3091000"/>
      <w:bookmarkEnd w:id="2135"/>
      <w:bookmarkEnd w:id="2136"/>
      <w:r>
        <w:rPr>
          <w:rtl w:val="true"/>
          <w:lang w:eastAsia="he-IL"/>
        </w:rPr>
        <w:t>אבל יש בטבלה שעשיתם</w:t>
      </w:r>
      <w:r>
        <w:rPr>
          <w:rtl w:val="true"/>
          <w:lang w:eastAsia="he-IL"/>
        </w:rPr>
        <w:t xml:space="preserve">, </w:t>
      </w:r>
      <w:bookmarkStart w:id="2137" w:name="_ETM_Q1_3091320"/>
      <w:bookmarkEnd w:id="2137"/>
      <w:r>
        <w:rPr>
          <w:rtl w:val="true"/>
          <w:lang w:eastAsia="he-IL"/>
        </w:rPr>
        <w:t>זה לא נכון שיופיע המילה חינוך וכיתות 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2138" w:name="_ETM_Q1_3095129"/>
      <w:bookmarkEnd w:id="2138"/>
      <w:r>
        <w:rPr>
          <w:rtl w:val="true"/>
          <w:lang w:eastAsia="he-IL"/>
        </w:rPr>
        <w:t>לכתוב פה את מהות ה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3094384"/>
      <w:bookmarkStart w:id="2140" w:name="_ETM_Q1_3097687"/>
      <w:bookmarkStart w:id="2141" w:name="_ETM_Q1_3097640"/>
      <w:bookmarkStart w:id="2142" w:name="_ETM_Q1_3094384"/>
      <w:bookmarkStart w:id="2143" w:name="_ETM_Q1_3097687"/>
      <w:bookmarkStart w:id="2144" w:name="_ETM_Q1_3097640"/>
      <w:bookmarkEnd w:id="2142"/>
      <w:bookmarkEnd w:id="2143"/>
      <w:bookmarkEnd w:id="2144"/>
    </w:p>
    <w:p>
      <w:pPr>
        <w:pStyle w:val="Style35"/>
        <w:keepNext w:val="true"/>
        <w:rPr>
          <w:lang w:eastAsia="he-IL"/>
        </w:rPr>
      </w:pPr>
      <w:bookmarkStart w:id="2145" w:name="ET_guest_יואב_הכט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3094653"/>
      <w:bookmarkStart w:id="2147" w:name="_ETM_Q1_3094627"/>
      <w:bookmarkEnd w:id="2146"/>
      <w:bookmarkEnd w:id="2147"/>
      <w:r>
        <w:rPr>
          <w:rtl w:val="true"/>
          <w:lang w:eastAsia="he-IL"/>
        </w:rPr>
        <w:t xml:space="preserve">אם תראה את הכותרת של </w:t>
      </w:r>
      <w:bookmarkStart w:id="2148" w:name="_ETM_Q1_3097096"/>
      <w:bookmarkEnd w:id="2148"/>
      <w:r>
        <w:rPr>
          <w:rtl w:val="true"/>
          <w:lang w:eastAsia="he-IL"/>
        </w:rPr>
        <w:t>הע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בלה נועדה לתאר היכן הדברים יתוקצבו במסגרת חוק התקציב</w:t>
      </w:r>
      <w:r>
        <w:rPr>
          <w:rtl w:val="true"/>
          <w:lang w:eastAsia="he-IL"/>
        </w:rPr>
        <w:t xml:space="preserve">. </w:t>
      </w:r>
      <w:bookmarkStart w:id="2149" w:name="_ETM_Q1_3103815"/>
      <w:bookmarkEnd w:id="2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3101034"/>
      <w:bookmarkStart w:id="2151" w:name="_ETM_Q1_3104061"/>
      <w:bookmarkStart w:id="2152" w:name="_ETM_Q1_3104022"/>
      <w:bookmarkStart w:id="2153" w:name="_ETM_Q1_3101034"/>
      <w:bookmarkStart w:id="2154" w:name="_ETM_Q1_3104061"/>
      <w:bookmarkStart w:id="2155" w:name="_ETM_Q1_3104022"/>
      <w:bookmarkEnd w:id="2153"/>
      <w:bookmarkEnd w:id="2154"/>
      <w:bookmarkEnd w:id="2155"/>
    </w:p>
    <w:p>
      <w:pPr>
        <w:pStyle w:val="Style14"/>
        <w:keepNext w:val="true"/>
        <w:rPr/>
      </w:pPr>
      <w:bookmarkStart w:id="2156" w:name="ET_speaker_שלומית_ארליך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3101319"/>
      <w:bookmarkStart w:id="2158" w:name="_ETM_Q1_3101296"/>
      <w:bookmarkEnd w:id="2157"/>
      <w:bookmarkEnd w:id="2158"/>
      <w:r>
        <w:rPr>
          <w:rtl w:val="true"/>
          <w:lang w:eastAsia="he-IL"/>
        </w:rPr>
        <w:t>זה מקביל לסעיפי החקיקה של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3107801"/>
      <w:bookmarkStart w:id="2160" w:name="_ETM_Q1_3107761"/>
      <w:bookmarkStart w:id="2161" w:name="_ETM_Q1_3107801"/>
      <w:bookmarkStart w:id="2162" w:name="_ETM_Q1_3107761"/>
      <w:bookmarkEnd w:id="2161"/>
      <w:bookmarkEnd w:id="2162"/>
    </w:p>
    <w:p>
      <w:pPr>
        <w:pStyle w:val="Style14"/>
        <w:keepNext w:val="true"/>
        <w:rPr/>
      </w:pPr>
      <w:bookmarkStart w:id="2163" w:name="ET_speaker_623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3106323"/>
      <w:bookmarkStart w:id="2165" w:name="_ETM_Q1_3106295"/>
      <w:bookmarkEnd w:id="2164"/>
      <w:bookmarkEnd w:id="2165"/>
      <w:r>
        <w:rPr>
          <w:rtl w:val="true"/>
          <w:lang w:eastAsia="he-IL"/>
        </w:rPr>
        <w:t xml:space="preserve">אני חייבת לשאול </w:t>
      </w:r>
      <w:bookmarkStart w:id="2166" w:name="_ETM_Q1_3107967"/>
      <w:bookmarkEnd w:id="2166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מע למישהו הגיוני שמתוך 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ל כל הקרן </w:t>
      </w:r>
      <w:bookmarkStart w:id="2167" w:name="_ETM_Q1_3110231"/>
      <w:bookmarkEnd w:id="2167"/>
      <w:r>
        <w:rPr>
          <w:lang w:eastAsia="he-IL"/>
        </w:rPr>
        <w:t>1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יילכו לתנועות הנו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בואו נסגור את הוועדה</w:t>
      </w:r>
      <w:r>
        <w:rPr>
          <w:rtl w:val="true"/>
          <w:lang w:eastAsia="he-IL"/>
        </w:rPr>
        <w:t xml:space="preserve">, </w:t>
      </w:r>
      <w:bookmarkStart w:id="2168" w:name="_ETM_Q1_3116725"/>
      <w:bookmarkEnd w:id="2168"/>
      <w:r>
        <w:rPr>
          <w:rtl w:val="true"/>
          <w:lang w:eastAsia="he-IL"/>
        </w:rPr>
        <w:t>סיימתם את התקציב ובזה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רד החינוך</w:t>
      </w:r>
      <w:bookmarkStart w:id="2169" w:name="_ETM_Q1_3124783"/>
      <w:bookmarkEnd w:id="216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צליחה לה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צ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3124289"/>
      <w:bookmarkStart w:id="2171" w:name="_ETM_Q1_3126713"/>
      <w:bookmarkStart w:id="2172" w:name="_ETM_Q1_3126664"/>
      <w:bookmarkStart w:id="2173" w:name="_ETM_Q1_3124289"/>
      <w:bookmarkStart w:id="2174" w:name="_ETM_Q1_3126713"/>
      <w:bookmarkStart w:id="2175" w:name="_ETM_Q1_3126664"/>
      <w:bookmarkEnd w:id="2173"/>
      <w:bookmarkEnd w:id="2174"/>
      <w:bookmarkEnd w:id="2175"/>
    </w:p>
    <w:p>
      <w:pPr>
        <w:pStyle w:val="Style31"/>
        <w:keepNext w:val="true"/>
        <w:rPr/>
      </w:pPr>
      <w:bookmarkStart w:id="2176" w:name="ET_yor_616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7" w:name="_ETM_Q1_3124592"/>
      <w:bookmarkStart w:id="2178" w:name="_ETM_Q1_3124558"/>
      <w:bookmarkEnd w:id="2177"/>
      <w:bookmarkEnd w:id="2178"/>
      <w:r>
        <w:rPr>
          <w:rtl w:val="true"/>
          <w:lang w:eastAsia="he-IL"/>
        </w:rPr>
        <w:t>זה</w:t>
      </w:r>
      <w:bookmarkStart w:id="2179" w:name="_ETM_Q1_3124890"/>
      <w:bookmarkEnd w:id="2179"/>
      <w:r>
        <w:rPr>
          <w:rtl w:val="true"/>
          <w:lang w:eastAsia="he-IL"/>
        </w:rPr>
        <w:t xml:space="preserve"> גם מה ש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ו לה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3129224"/>
      <w:bookmarkStart w:id="2181" w:name="_ETM_Q1_3127330"/>
      <w:bookmarkStart w:id="2182" w:name="_ETM_Q1_3127284"/>
      <w:bookmarkStart w:id="2183" w:name="_ETM_Q1_3129224"/>
      <w:bookmarkStart w:id="2184" w:name="_ETM_Q1_3127330"/>
      <w:bookmarkStart w:id="2185" w:name="_ETM_Q1_3127284"/>
      <w:bookmarkEnd w:id="2183"/>
      <w:bookmarkEnd w:id="2184"/>
      <w:bookmarkEnd w:id="2185"/>
    </w:p>
    <w:p>
      <w:pPr>
        <w:pStyle w:val="Style35"/>
        <w:keepNext w:val="true"/>
        <w:rPr>
          <w:lang w:eastAsia="he-IL"/>
        </w:rPr>
      </w:pPr>
      <w:bookmarkStart w:id="2186" w:name="ET_guest_יואב_הכט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3129517"/>
      <w:bookmarkStart w:id="2188" w:name="_ETM_Q1_3129491"/>
      <w:bookmarkEnd w:id="2187"/>
      <w:bookmarkEnd w:id="2188"/>
      <w:r>
        <w:rPr>
          <w:rtl w:val="true"/>
          <w:lang w:eastAsia="he-IL"/>
        </w:rPr>
        <w:t xml:space="preserve">אני </w:t>
      </w:r>
      <w:bookmarkStart w:id="2189" w:name="_ETM_Q1_3123797"/>
      <w:bookmarkEnd w:id="2189"/>
      <w:r>
        <w:rPr>
          <w:rtl w:val="true"/>
          <w:lang w:eastAsia="he-IL"/>
        </w:rPr>
        <w:t xml:space="preserve">אשמח להמשיך את ההצגה של השורות ואחרי זה לענות </w:t>
      </w:r>
      <w:bookmarkStart w:id="2190" w:name="_ETM_Q1_3131530"/>
      <w:bookmarkEnd w:id="2190"/>
      <w:r>
        <w:rPr>
          <w:rtl w:val="true"/>
          <w:lang w:eastAsia="he-IL"/>
        </w:rPr>
        <w:t>על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3129094"/>
      <w:bookmarkStart w:id="2192" w:name="_ETM_Q1_3128444"/>
      <w:bookmarkStart w:id="2193" w:name="_ETM_Q1_3128397"/>
      <w:bookmarkStart w:id="2194" w:name="_ETM_Q1_3129094"/>
      <w:bookmarkStart w:id="2195" w:name="_ETM_Q1_3128444"/>
      <w:bookmarkStart w:id="2196" w:name="_ETM_Q1_3128397"/>
      <w:bookmarkEnd w:id="2194"/>
      <w:bookmarkEnd w:id="2195"/>
      <w:bookmarkEnd w:id="2196"/>
    </w:p>
    <w:p>
      <w:pPr>
        <w:pStyle w:val="Style14"/>
        <w:keepNext w:val="true"/>
        <w:rPr/>
      </w:pPr>
      <w:bookmarkStart w:id="2197" w:name="ET_speaker_623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3129366"/>
      <w:bookmarkStart w:id="2199" w:name="_ETM_Q1_3129341"/>
      <w:bookmarkEnd w:id="2198"/>
      <w:bookmarkEnd w:id="2199"/>
      <w:r>
        <w:rPr>
          <w:rtl w:val="true"/>
          <w:lang w:eastAsia="he-IL"/>
        </w:rPr>
        <w:t xml:space="preserve">ועו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או נקרא </w:t>
      </w:r>
      <w:bookmarkStart w:id="2200" w:name="_ETM_Q1_3132602"/>
      <w:bookmarkEnd w:id="2200"/>
      <w:r>
        <w:rPr>
          <w:rtl w:val="true"/>
          <w:lang w:eastAsia="he-IL"/>
        </w:rPr>
        <w:t>לזה ועדת חינוך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חנו קוראים לזה הקרן ל</w:t>
      </w:r>
      <w:bookmarkStart w:id="2201" w:name="_ETM_Q1_3133604"/>
      <w:bookmarkEnd w:id="2201"/>
      <w:r>
        <w:rPr>
          <w:rtl w:val="true"/>
          <w:lang w:eastAsia="he-IL"/>
        </w:rPr>
        <w:t>אזרחי מדינ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קרן של ועדת 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3138719"/>
      <w:bookmarkStart w:id="2203" w:name="_ETM_Q1_3140167"/>
      <w:bookmarkStart w:id="2204" w:name="_ETM_Q1_3140120"/>
      <w:bookmarkStart w:id="2205" w:name="_ETM_Q1_3138719"/>
      <w:bookmarkStart w:id="2206" w:name="_ETM_Q1_3140167"/>
      <w:bookmarkStart w:id="2207" w:name="_ETM_Q1_3140120"/>
      <w:bookmarkEnd w:id="2205"/>
      <w:bookmarkEnd w:id="2206"/>
      <w:bookmarkEnd w:id="2207"/>
    </w:p>
    <w:p>
      <w:pPr>
        <w:pStyle w:val="Style14"/>
        <w:keepNext w:val="true"/>
        <w:rPr/>
      </w:pPr>
      <w:bookmarkStart w:id="2208" w:name="ET_speaker_576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9" w:name="_ETM_Q1_3139023"/>
      <w:bookmarkStart w:id="2210" w:name="_ETM_Q1_3138991"/>
      <w:bookmarkEnd w:id="2209"/>
      <w:bookmarkEnd w:id="22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ן </w:t>
      </w:r>
      <w:bookmarkStart w:id="2211" w:name="_ETM_Q1_3139984"/>
      <w:bookmarkEnd w:id="2211"/>
      <w:r>
        <w:rPr>
          <w:rtl w:val="true"/>
          <w:lang w:eastAsia="he-IL"/>
        </w:rPr>
        <w:t>לקופה קטנה של משרד החינוך</w:t>
      </w:r>
      <w:r>
        <w:rPr>
          <w:rtl w:val="true"/>
          <w:lang w:eastAsia="he-IL"/>
        </w:rPr>
        <w:t xml:space="preserve">. </w:t>
      </w:r>
      <w:bookmarkStart w:id="2212" w:name="_ETM_Q1_3138844"/>
      <w:bookmarkEnd w:id="2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3139779"/>
      <w:bookmarkStart w:id="2214" w:name="_ETM_Q1_3138890"/>
      <w:bookmarkStart w:id="2215" w:name="_ETM_Q1_3139779"/>
      <w:bookmarkStart w:id="2216" w:name="_ETM_Q1_3138890"/>
      <w:bookmarkEnd w:id="2215"/>
      <w:bookmarkEnd w:id="2216"/>
    </w:p>
    <w:p>
      <w:pPr>
        <w:pStyle w:val="Style14"/>
        <w:keepNext w:val="true"/>
        <w:rPr/>
      </w:pPr>
      <w:bookmarkStart w:id="2217" w:name="ET_speaker_578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3140134"/>
      <w:bookmarkStart w:id="2219" w:name="_ETM_Q1_3140101"/>
      <w:bookmarkEnd w:id="2218"/>
      <w:bookmarkEnd w:id="22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ן לבניין כיתות </w:t>
      </w:r>
      <w:bookmarkStart w:id="2220" w:name="_ETM_Q1_3143467"/>
      <w:bookmarkEnd w:id="2220"/>
      <w:r>
        <w:rPr>
          <w:rtl w:val="true"/>
          <w:lang w:eastAsia="he-IL"/>
        </w:rPr>
        <w:t>לי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3142921"/>
      <w:bookmarkStart w:id="2222" w:name="_ETM_Q1_3141816"/>
      <w:bookmarkStart w:id="2223" w:name="_ETM_Q1_3141768"/>
      <w:bookmarkStart w:id="2224" w:name="_ETM_Q1_3142921"/>
      <w:bookmarkStart w:id="2225" w:name="_ETM_Q1_3141816"/>
      <w:bookmarkStart w:id="2226" w:name="_ETM_Q1_3141768"/>
      <w:bookmarkEnd w:id="2224"/>
      <w:bookmarkEnd w:id="2225"/>
      <w:bookmarkEnd w:id="2226"/>
    </w:p>
    <w:p>
      <w:pPr>
        <w:pStyle w:val="Style31"/>
        <w:keepNext w:val="true"/>
        <w:rPr/>
      </w:pPr>
      <w:bookmarkStart w:id="2227" w:name="ET_yor_616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8" w:name="_ETM_Q1_3143277"/>
      <w:bookmarkStart w:id="2229" w:name="_ETM_Q1_3143247"/>
      <w:bookmarkEnd w:id="2228"/>
      <w:bookmarkEnd w:id="2229"/>
      <w:r>
        <w:rPr>
          <w:rtl w:val="true"/>
          <w:lang w:eastAsia="he-IL"/>
        </w:rPr>
        <w:t>תחליטו ותגידו לנו מה החלטתם איך קוראים לוועדה</w:t>
      </w:r>
      <w:r>
        <w:rPr>
          <w:rtl w:val="true"/>
          <w:lang w:eastAsia="he-IL"/>
        </w:rPr>
        <w:t xml:space="preserve">. </w:t>
      </w:r>
      <w:bookmarkStart w:id="2230" w:name="_ETM_Q1_3146172"/>
      <w:bookmarkEnd w:id="2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3146257"/>
      <w:bookmarkStart w:id="2232" w:name="_ETM_Q1_3144930"/>
      <w:bookmarkStart w:id="2233" w:name="_ETM_Q1_3144881"/>
      <w:bookmarkStart w:id="2234" w:name="_ETM_Q1_3146257"/>
      <w:bookmarkStart w:id="2235" w:name="_ETM_Q1_3144930"/>
      <w:bookmarkStart w:id="2236" w:name="_ETM_Q1_3144881"/>
      <w:bookmarkEnd w:id="2234"/>
      <w:bookmarkEnd w:id="2235"/>
      <w:bookmarkEnd w:id="2236"/>
    </w:p>
    <w:p>
      <w:pPr>
        <w:pStyle w:val="Style14"/>
        <w:keepNext w:val="true"/>
        <w:rPr/>
      </w:pPr>
      <w:bookmarkStart w:id="2237" w:name="ET_speaker_576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3146597"/>
      <w:bookmarkStart w:id="2239" w:name="_ETM_Q1_3146565"/>
      <w:bookmarkEnd w:id="2238"/>
      <w:bookmarkEnd w:id="2239"/>
      <w:r>
        <w:rPr>
          <w:rtl w:val="true"/>
          <w:lang w:eastAsia="he-IL"/>
        </w:rPr>
        <w:t>אנחנו רוצים ליהנות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עכשיו מלחי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</w:t>
      </w:r>
      <w:bookmarkStart w:id="2240" w:name="_ETM_Q1_3149732"/>
      <w:bookmarkEnd w:id="2240"/>
      <w:r>
        <w:rPr>
          <w:rtl w:val="true"/>
          <w:lang w:eastAsia="he-IL"/>
        </w:rPr>
        <w:t>ועדה שלא מחליטה היו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מלחי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3149834"/>
      <w:bookmarkStart w:id="2242" w:name="_ETM_Q1_3152435"/>
      <w:bookmarkStart w:id="2243" w:name="_ETM_Q1_3152399"/>
      <w:bookmarkStart w:id="2244" w:name="_ETM_Q1_3149834"/>
      <w:bookmarkStart w:id="2245" w:name="_ETM_Q1_3152435"/>
      <w:bookmarkStart w:id="2246" w:name="_ETM_Q1_3152399"/>
      <w:bookmarkEnd w:id="2244"/>
      <w:bookmarkEnd w:id="2245"/>
      <w:bookmarkEnd w:id="2246"/>
    </w:p>
    <w:p>
      <w:pPr>
        <w:pStyle w:val="Style31"/>
        <w:keepNext w:val="true"/>
        <w:rPr/>
      </w:pPr>
      <w:bookmarkStart w:id="2247" w:name="ET_yor_6162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3150063"/>
      <w:bookmarkStart w:id="2249" w:name="_ETM_Q1_3150035"/>
      <w:bookmarkEnd w:id="2248"/>
      <w:bookmarkEnd w:id="2249"/>
      <w:r>
        <w:rPr>
          <w:rtl w:val="true"/>
          <w:lang w:eastAsia="he-IL"/>
        </w:rPr>
        <w:t xml:space="preserve">זו </w:t>
      </w:r>
      <w:bookmarkStart w:id="2250" w:name="_ETM_Q1_3150411"/>
      <w:bookmarkEnd w:id="2250"/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3153467"/>
      <w:bookmarkStart w:id="2252" w:name="_ETM_Q1_3152387"/>
      <w:bookmarkStart w:id="2253" w:name="_ETM_Q1_3152347"/>
      <w:bookmarkStart w:id="2254" w:name="_ETM_Q1_3153467"/>
      <w:bookmarkStart w:id="2255" w:name="_ETM_Q1_3152387"/>
      <w:bookmarkStart w:id="2256" w:name="_ETM_Q1_3152347"/>
      <w:bookmarkEnd w:id="2254"/>
      <w:bookmarkEnd w:id="2255"/>
      <w:bookmarkEnd w:id="2256"/>
    </w:p>
    <w:p>
      <w:pPr>
        <w:pStyle w:val="Style14"/>
        <w:keepNext w:val="true"/>
        <w:rPr/>
      </w:pPr>
      <w:bookmarkStart w:id="2257" w:name="ET_speaker_623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3153761"/>
      <w:bookmarkStart w:id="2259" w:name="_ETM_Q1_3153730"/>
      <w:bookmarkEnd w:id="2258"/>
      <w:bookmarkEnd w:id="2259"/>
      <w:r>
        <w:rPr>
          <w:rtl w:val="true"/>
          <w:lang w:eastAsia="he-IL"/>
        </w:rPr>
        <w:t>אני לא כועסת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ועסת עליהם שהם </w:t>
      </w:r>
      <w:bookmarkStart w:id="2260" w:name="_ETM_Q1_3154388"/>
      <w:bookmarkEnd w:id="2260"/>
      <w:r>
        <w:rPr>
          <w:rtl w:val="true"/>
          <w:lang w:eastAsia="he-IL"/>
        </w:rPr>
        <w:t>בכלל באים עם הצעה כ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3154911"/>
      <w:bookmarkStart w:id="2262" w:name="_ETM_Q1_3153843"/>
      <w:bookmarkStart w:id="2263" w:name="_ETM_Q1_3153800"/>
      <w:bookmarkStart w:id="2264" w:name="_ETM_Q1_3154911"/>
      <w:bookmarkStart w:id="2265" w:name="_ETM_Q1_3153843"/>
      <w:bookmarkStart w:id="2266" w:name="_ETM_Q1_3153800"/>
      <w:bookmarkEnd w:id="2264"/>
      <w:bookmarkEnd w:id="2265"/>
      <w:bookmarkEnd w:id="2266"/>
    </w:p>
    <w:p>
      <w:pPr>
        <w:pStyle w:val="Style31"/>
        <w:keepNext w:val="true"/>
        <w:rPr/>
      </w:pPr>
      <w:bookmarkStart w:id="2267" w:name="ET_yor_616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8" w:name="_ETM_Q1_3155219"/>
      <w:bookmarkStart w:id="2269" w:name="_ETM_Q1_3155189"/>
      <w:bookmarkEnd w:id="2268"/>
      <w:bookmarkEnd w:id="2269"/>
      <w:r>
        <w:rPr>
          <w:rtl w:val="true"/>
          <w:lang w:eastAsia="he-IL"/>
        </w:rPr>
        <w:t xml:space="preserve">את מה שאת אמרת </w:t>
      </w:r>
      <w:bookmarkStart w:id="2270" w:name="_ETM_Q1_3158247"/>
      <w:bookmarkEnd w:id="2270"/>
      <w:r>
        <w:rPr>
          <w:rtl w:val="true"/>
          <w:lang w:eastAsia="he-IL"/>
        </w:rPr>
        <w:t>גם אני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שמעתי את זה אמרתי אותו דבר 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3156776"/>
      <w:bookmarkStart w:id="2272" w:name="_ETM_Q1_3156740"/>
      <w:bookmarkStart w:id="2273" w:name="_ETM_Q1_3156776"/>
      <w:bookmarkStart w:id="2274" w:name="_ETM_Q1_3156740"/>
      <w:bookmarkEnd w:id="2273"/>
      <w:bookmarkEnd w:id="2274"/>
    </w:p>
    <w:p>
      <w:pPr>
        <w:pStyle w:val="Style14"/>
        <w:keepNext w:val="true"/>
        <w:rPr/>
      </w:pPr>
      <w:bookmarkStart w:id="2275" w:name="ET_speaker_623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3157722"/>
      <w:bookmarkStart w:id="2277" w:name="_ETM_Q1_3157696"/>
      <w:bookmarkEnd w:id="2276"/>
      <w:bookmarkEnd w:id="2277"/>
      <w:r>
        <w:rPr>
          <w:rtl w:val="true"/>
          <w:lang w:eastAsia="he-IL"/>
        </w:rPr>
        <w:t>משרד האוצר בא עם הצע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bookmarkStart w:id="2278" w:name="_ETM_Q1_3161197"/>
      <w:bookmarkEnd w:id="2278"/>
      <w:r>
        <w:rPr>
          <w:rtl w:val="true"/>
          <w:lang w:eastAsia="he-IL"/>
        </w:rPr>
        <w:t>ההצעה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9" w:name="_ETM_Q1_3159845"/>
      <w:bookmarkStart w:id="2280" w:name="_ETM_Q1_3163363"/>
      <w:bookmarkStart w:id="2281" w:name="_ETM_Q1_3163300"/>
      <w:bookmarkStart w:id="2282" w:name="_ETM_Q1_3159845"/>
      <w:bookmarkStart w:id="2283" w:name="_ETM_Q1_3163363"/>
      <w:bookmarkStart w:id="2284" w:name="_ETM_Q1_3163300"/>
      <w:bookmarkEnd w:id="2282"/>
      <w:bookmarkEnd w:id="2283"/>
      <w:bookmarkEnd w:id="2284"/>
    </w:p>
    <w:p>
      <w:pPr>
        <w:pStyle w:val="Style14"/>
        <w:keepNext w:val="true"/>
        <w:rPr/>
      </w:pPr>
      <w:bookmarkStart w:id="2285" w:name="ET_speaker_578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3160121"/>
      <w:bookmarkEnd w:id="2286"/>
      <w:r>
        <w:rPr>
          <w:rtl w:val="true"/>
          <w:lang w:eastAsia="he-IL"/>
        </w:rPr>
        <w:t>ב</w:t>
      </w:r>
      <w:bookmarkStart w:id="2287" w:name="_ETM_Q1_3160152"/>
      <w:bookmarkEnd w:id="2287"/>
      <w:r>
        <w:rPr>
          <w:rtl w:val="true"/>
          <w:lang w:eastAsia="he-IL"/>
        </w:rPr>
        <w:t xml:space="preserve">ואו נאפשר לו להשלים את ההצגה של הקרן </w:t>
      </w:r>
      <w:bookmarkStart w:id="2288" w:name="_ETM_Q1_3161480"/>
      <w:bookmarkEnd w:id="2288"/>
      <w:r>
        <w:rPr>
          <w:rtl w:val="true"/>
          <w:lang w:eastAsia="he-IL"/>
        </w:rPr>
        <w:t>לבניית כיתות לימוד</w:t>
      </w:r>
      <w:r>
        <w:rPr>
          <w:rtl w:val="true"/>
          <w:lang w:eastAsia="he-IL"/>
        </w:rPr>
        <w:t xml:space="preserve">? </w:t>
      </w:r>
      <w:bookmarkStart w:id="2289" w:name="_ETM_Q1_3162395"/>
      <w:bookmarkEnd w:id="2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3162435"/>
      <w:bookmarkStart w:id="2291" w:name="_ETM_Q1_3162435"/>
      <w:bookmarkEnd w:id="2291"/>
    </w:p>
    <w:p>
      <w:pPr>
        <w:pStyle w:val="Style14"/>
        <w:keepNext w:val="true"/>
        <w:rPr/>
      </w:pPr>
      <w:bookmarkStart w:id="2292" w:name="ET_speaker_623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3" w:name="_ETM_Q1_3161549"/>
      <w:bookmarkStart w:id="2294" w:name="_ETM_Q1_3161511"/>
      <w:bookmarkEnd w:id="2293"/>
      <w:bookmarkEnd w:id="2294"/>
      <w:r>
        <w:rPr>
          <w:rtl w:val="true"/>
          <w:lang w:eastAsia="he-IL"/>
        </w:rPr>
        <w:t xml:space="preserve">ואני לא כועסת עליך אישית כי ברור </w:t>
      </w:r>
      <w:bookmarkStart w:id="2295" w:name="_ETM_Q1_3163175"/>
      <w:bookmarkEnd w:id="2295"/>
      <w:r>
        <w:rPr>
          <w:rtl w:val="true"/>
          <w:lang w:eastAsia="he-IL"/>
        </w:rPr>
        <w:t>לי שזה מגיע מלמעלה ושלחו אותך הקור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3166658"/>
      <w:bookmarkStart w:id="2297" w:name="_ETM_Q1_3168786"/>
      <w:bookmarkStart w:id="2298" w:name="_ETM_Q1_3168734"/>
      <w:bookmarkStart w:id="2299" w:name="_ETM_Q1_3166658"/>
      <w:bookmarkStart w:id="2300" w:name="_ETM_Q1_3168786"/>
      <w:bookmarkStart w:id="2301" w:name="_ETM_Q1_3168734"/>
      <w:bookmarkEnd w:id="2299"/>
      <w:bookmarkEnd w:id="2300"/>
      <w:bookmarkEnd w:id="2301"/>
    </w:p>
    <w:p>
      <w:pPr>
        <w:pStyle w:val="Style35"/>
        <w:keepNext w:val="true"/>
        <w:rPr>
          <w:lang w:eastAsia="he-IL"/>
        </w:rPr>
      </w:pPr>
      <w:bookmarkStart w:id="2302" w:name="ET_guest_יואב_הכט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3166959"/>
      <w:bookmarkStart w:id="2304" w:name="_ETM_Q1_3166932"/>
      <w:bookmarkEnd w:id="2303"/>
      <w:bookmarkEnd w:id="23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05" w:name="_ETM_Q1_3170378"/>
      <w:bookmarkEnd w:id="2305"/>
      <w:r>
        <w:rPr>
          <w:rtl w:val="true"/>
          <w:lang w:eastAsia="he-IL"/>
        </w:rPr>
        <w:t>חלילה לא קור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רק להמשיך את ההצגה של </w:t>
      </w:r>
      <w:bookmarkStart w:id="2306" w:name="_ETM_Q1_3175940"/>
      <w:bookmarkEnd w:id="2306"/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רה השלישית נוגעת ל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כאן היא להקצות</w:t>
      </w:r>
      <w:bookmarkStart w:id="2307" w:name="_ETM_Q1_3186384"/>
      <w:bookmarkEnd w:id="2307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עבור פעולות שיפוץ בבתי החולים הפסיכיא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סדות </w:t>
      </w:r>
      <w:bookmarkStart w:id="2308" w:name="_ETM_Q1_3190541"/>
      <w:bookmarkEnd w:id="2308"/>
      <w:r>
        <w:rPr>
          <w:rtl w:val="true"/>
          <w:lang w:eastAsia="he-IL"/>
        </w:rPr>
        <w:t>לבריאות הנפש שזקוקים מאוד לתקציב לשיפ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חדרי ביקורים</w:t>
      </w:r>
      <w:r>
        <w:rPr>
          <w:rtl w:val="true"/>
          <w:lang w:eastAsia="he-IL"/>
        </w:rPr>
        <w:t xml:space="preserve">, </w:t>
      </w:r>
      <w:bookmarkStart w:id="2309" w:name="_ETM_Q1_3202654"/>
      <w:bookmarkEnd w:id="2309"/>
      <w:r>
        <w:rPr>
          <w:rtl w:val="true"/>
          <w:lang w:eastAsia="he-IL"/>
        </w:rPr>
        <w:t>מרכזי משפחות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3201670"/>
      <w:bookmarkStart w:id="2311" w:name="_ETM_Q1_3201544"/>
      <w:bookmarkStart w:id="2312" w:name="_ETM_Q1_3201502"/>
      <w:bookmarkStart w:id="2313" w:name="_ETM_Q1_3201670"/>
      <w:bookmarkStart w:id="2314" w:name="_ETM_Q1_3201544"/>
      <w:bookmarkStart w:id="2315" w:name="_ETM_Q1_3201502"/>
      <w:bookmarkEnd w:id="2313"/>
      <w:bookmarkEnd w:id="2314"/>
      <w:bookmarkEnd w:id="2315"/>
    </w:p>
    <w:p>
      <w:pPr>
        <w:pStyle w:val="Normal"/>
        <w:rPr>
          <w:lang w:eastAsia="he-IL"/>
        </w:rPr>
      </w:pPr>
      <w:bookmarkStart w:id="2316" w:name="_ETM_Q1_3201710"/>
      <w:bookmarkEnd w:id="2316"/>
      <w:r>
        <w:rPr>
          <w:rtl w:val="true"/>
          <w:lang w:eastAsia="he-IL"/>
        </w:rPr>
        <w:t xml:space="preserve">והשורה האחרונה הרביעית כולל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</w:t>
      </w:r>
      <w:bookmarkStart w:id="2317" w:name="_ETM_Q1_3207186"/>
      <w:bookmarkEnd w:id="2317"/>
      <w:r>
        <w:rPr>
          <w:rtl w:val="true"/>
          <w:lang w:eastAsia="he-IL"/>
        </w:rPr>
        <w:t xml:space="preserve">עבור מוסדות ציבור באזורים שנפגעו ביותר </w:t>
      </w:r>
      <w:bookmarkStart w:id="2318" w:name="_ETM_Q1_3217783"/>
      <w:bookmarkEnd w:id="2318"/>
      <w:r>
        <w:rPr>
          <w:rtl w:val="true"/>
          <w:lang w:eastAsia="he-IL"/>
        </w:rPr>
        <w:t>בגלל המלחמה בשנה האחרונה</w:t>
      </w:r>
      <w:r>
        <w:rPr>
          <w:rtl w:val="true"/>
          <w:lang w:eastAsia="he-IL"/>
        </w:rPr>
        <w:t>.</w:t>
      </w:r>
      <w:bookmarkStart w:id="2319" w:name="_ETM_Q1_3220321"/>
      <w:bookmarkEnd w:id="2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3220370"/>
      <w:bookmarkStart w:id="2321" w:name="_ETM_Q1_3220370"/>
      <w:bookmarkEnd w:id="2321"/>
    </w:p>
    <w:p>
      <w:pPr>
        <w:pStyle w:val="Style14"/>
        <w:keepNext w:val="true"/>
        <w:rPr/>
      </w:pPr>
      <w:bookmarkStart w:id="2322" w:name="ET_speaker_623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3" w:name="_ETM_Q1_3221768"/>
      <w:bookmarkStart w:id="2324" w:name="_ETM_Q1_3221740"/>
      <w:bookmarkEnd w:id="2323"/>
      <w:bookmarkEnd w:id="2324"/>
      <w:r>
        <w:rPr>
          <w:rtl w:val="true"/>
          <w:lang w:eastAsia="he-IL"/>
        </w:rPr>
        <w:t>כמה מזה לנגב וכמה מזה לצפון</w:t>
      </w:r>
      <w:r>
        <w:rPr>
          <w:rtl w:val="true"/>
          <w:lang w:eastAsia="he-IL"/>
        </w:rPr>
        <w:t xml:space="preserve">? </w:t>
      </w:r>
      <w:bookmarkStart w:id="2325" w:name="_ETM_Q1_3226601"/>
      <w:bookmarkEnd w:id="2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3227865"/>
      <w:bookmarkStart w:id="2327" w:name="_ETM_Q1_3226853"/>
      <w:bookmarkStart w:id="2328" w:name="_ETM_Q1_3226809"/>
      <w:bookmarkStart w:id="2329" w:name="_ETM_Q1_3227865"/>
      <w:bookmarkStart w:id="2330" w:name="_ETM_Q1_3226853"/>
      <w:bookmarkStart w:id="2331" w:name="_ETM_Q1_3226809"/>
      <w:bookmarkEnd w:id="2329"/>
      <w:bookmarkEnd w:id="2330"/>
      <w:bookmarkEnd w:id="2331"/>
    </w:p>
    <w:p>
      <w:pPr>
        <w:pStyle w:val="Style35"/>
        <w:keepNext w:val="true"/>
        <w:rPr>
          <w:lang w:eastAsia="he-IL"/>
        </w:rPr>
      </w:pPr>
      <w:bookmarkStart w:id="2332" w:name="ET_guest_יואב_הכט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3" w:name="_ETM_Q1_3228167"/>
      <w:bookmarkStart w:id="2334" w:name="_ETM_Q1_3228140"/>
      <w:bookmarkEnd w:id="2333"/>
      <w:bookmarkEnd w:id="2334"/>
      <w:r>
        <w:rPr>
          <w:rtl w:val="true"/>
          <w:lang w:eastAsia="he-IL"/>
        </w:rPr>
        <w:t xml:space="preserve">רק אני אגיד מילה אחרונה ואז אני אגיד תשובה לשאלה </w:t>
      </w:r>
      <w:bookmarkStart w:id="2335" w:name="_ETM_Q1_3230145"/>
      <w:bookmarkEnd w:id="2335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לאו דווקא בפעולות שיפוץ כי יש גם רשויות </w:t>
      </w:r>
      <w:bookmarkStart w:id="2336" w:name="_ETM_Q1_3238087"/>
      <w:bookmarkEnd w:id="2336"/>
      <w:r>
        <w:rPr>
          <w:rtl w:val="true"/>
          <w:lang w:eastAsia="he-IL"/>
        </w:rPr>
        <w:t xml:space="preserve">באזורים האלו שיש מקום לעבות את מערך המוסדות הקיים </w:t>
      </w:r>
      <w:bookmarkStart w:id="2337" w:name="_ETM_Q1_3245603"/>
      <w:bookmarkEnd w:id="2337"/>
      <w:r>
        <w:rPr>
          <w:rtl w:val="true"/>
          <w:lang w:eastAsia="he-IL"/>
        </w:rPr>
        <w:t>ולכן אנחנו רוצים לאפשר כאן גם הקמה של מוסדות חדשים</w:t>
      </w:r>
      <w:r>
        <w:rPr>
          <w:rtl w:val="true"/>
          <w:lang w:eastAsia="he-IL"/>
        </w:rPr>
        <w:t xml:space="preserve">. </w:t>
      </w:r>
      <w:bookmarkStart w:id="2338" w:name="_ETM_Q1_3249287"/>
      <w:bookmarkEnd w:id="2338"/>
      <w:r>
        <w:rPr>
          <w:rtl w:val="true"/>
          <w:lang w:eastAsia="he-IL"/>
        </w:rPr>
        <w:t>כמובן אנחנו מדברים רק על המוסד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</w:t>
      </w:r>
      <w:bookmarkStart w:id="2339" w:name="_ETM_Q1_3252081"/>
      <w:bookmarkEnd w:id="2339"/>
      <w:r>
        <w:rPr>
          <w:rtl w:val="true"/>
          <w:lang w:eastAsia="he-IL"/>
        </w:rPr>
        <w:t>התחזוק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האלה צריכים להיבחן על ידי רשות מקומית </w:t>
      </w:r>
      <w:bookmarkStart w:id="2340" w:name="_ETM_Q1_3254283"/>
      <w:bookmarkEnd w:id="2340"/>
      <w:r>
        <w:rPr>
          <w:rtl w:val="true"/>
          <w:lang w:eastAsia="he-IL"/>
        </w:rPr>
        <w:t>ועל ידי משרדי הממשלה האחרים שתומכ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הנגב והגליל</w:t>
      </w:r>
      <w:r>
        <w:rPr>
          <w:rtl w:val="true"/>
          <w:lang w:eastAsia="he-IL"/>
        </w:rPr>
        <w:t xml:space="preserve">, </w:t>
      </w:r>
      <w:bookmarkStart w:id="2341" w:name="_ETM_Q1_3261531"/>
      <w:bookmarkEnd w:id="2341"/>
      <w:r>
        <w:rPr>
          <w:rtl w:val="true"/>
          <w:lang w:eastAsia="he-IL"/>
        </w:rPr>
        <w:t xml:space="preserve">כדי לראות אם באמת יש היתכנות להקמת המבנה </w:t>
      </w:r>
      <w:bookmarkStart w:id="2342" w:name="_ETM_Q1_3264211"/>
      <w:bookmarkEnd w:id="2342"/>
      <w:r>
        <w:rPr>
          <w:rtl w:val="true"/>
          <w:lang w:eastAsia="he-IL"/>
        </w:rPr>
        <w:t>ולתחזוק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3268880"/>
      <w:bookmarkStart w:id="2344" w:name="_ETM_Q1_3268827"/>
      <w:bookmarkStart w:id="2345" w:name="_ETM_Q1_3268880"/>
      <w:bookmarkStart w:id="2346" w:name="_ETM_Q1_3268827"/>
      <w:bookmarkEnd w:id="2345"/>
      <w:bookmarkEnd w:id="2346"/>
    </w:p>
    <w:p>
      <w:pPr>
        <w:pStyle w:val="Style14"/>
        <w:keepNext w:val="true"/>
        <w:rPr/>
      </w:pPr>
      <w:bookmarkStart w:id="2347" w:name="ET_speaker_623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שיפוץ מבנים שנפגע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ראה לך </w:t>
      </w:r>
      <w:bookmarkStart w:id="2348" w:name="_ETM_Q1_3267689"/>
      <w:bookmarkEnd w:id="2348"/>
      <w:r>
        <w:rPr>
          <w:rtl w:val="true"/>
          <w:lang w:eastAsia="he-IL"/>
        </w:rPr>
        <w:t>- - -</w:t>
      </w:r>
      <w:bookmarkStart w:id="2349" w:name="_ETM_Q1_3269378"/>
      <w:bookmarkEnd w:id="2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3269422"/>
      <w:bookmarkStart w:id="2351" w:name="_ETM_Q1_3269422"/>
      <w:bookmarkEnd w:id="2351"/>
    </w:p>
    <w:p>
      <w:pPr>
        <w:pStyle w:val="Style35"/>
        <w:keepNext w:val="true"/>
        <w:rPr>
          <w:lang w:eastAsia="he-IL"/>
        </w:rPr>
      </w:pPr>
      <w:bookmarkStart w:id="2352" w:name="ET_guest_יואב_הכט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3270797"/>
      <w:bookmarkEnd w:id="2353"/>
      <w:r>
        <w:rPr>
          <w:rtl w:val="true"/>
          <w:lang w:eastAsia="he-IL"/>
        </w:rPr>
        <w:t>ל</w:t>
      </w:r>
      <w:bookmarkStart w:id="2354" w:name="_ETM_Q1_3270829"/>
      <w:bookmarkEnd w:id="2354"/>
      <w:r>
        <w:rPr>
          <w:rtl w:val="true"/>
          <w:lang w:eastAsia="he-IL"/>
        </w:rPr>
        <w:t>או דווקא שיפ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3270667"/>
      <w:bookmarkStart w:id="2356" w:name="_ETM_Q1_3272950"/>
      <w:bookmarkStart w:id="2357" w:name="_ETM_Q1_3272906"/>
      <w:bookmarkStart w:id="2358" w:name="_ETM_Q1_3270667"/>
      <w:bookmarkStart w:id="2359" w:name="_ETM_Q1_3272950"/>
      <w:bookmarkStart w:id="2360" w:name="_ETM_Q1_3272906"/>
      <w:bookmarkEnd w:id="2358"/>
      <w:bookmarkEnd w:id="2359"/>
      <w:bookmarkEnd w:id="2360"/>
    </w:p>
    <w:p>
      <w:pPr>
        <w:pStyle w:val="Style14"/>
        <w:keepNext w:val="true"/>
        <w:rPr/>
      </w:pPr>
      <w:bookmarkStart w:id="2361" w:name="ET_speaker_623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3270943"/>
      <w:bookmarkStart w:id="2363" w:name="_ETM_Q1_3270917"/>
      <w:bookmarkEnd w:id="2362"/>
      <w:bookmarkEnd w:id="2363"/>
      <w:r>
        <w:rPr>
          <w:rtl w:val="true"/>
          <w:lang w:eastAsia="he-IL"/>
        </w:rPr>
        <w:t>זה נראה לך ממטרות הקרן</w:t>
      </w:r>
      <w:r>
        <w:rPr>
          <w:rtl w:val="true"/>
          <w:lang w:eastAsia="he-IL"/>
        </w:rPr>
        <w:t xml:space="preserve">? </w:t>
      </w:r>
      <w:bookmarkStart w:id="2364" w:name="_ETM_Q1_3275092"/>
      <w:bookmarkEnd w:id="2364"/>
      <w:r>
        <w:rPr>
          <w:rtl w:val="true"/>
          <w:lang w:eastAsia="he-IL"/>
        </w:rPr>
        <w:t>הגיוני למטרות הקר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3276718"/>
      <w:bookmarkStart w:id="2366" w:name="_ETM_Q1_3273945"/>
      <w:bookmarkStart w:id="2367" w:name="_ETM_Q1_3273902"/>
      <w:bookmarkStart w:id="2368" w:name="_ETM_Q1_3276718"/>
      <w:bookmarkStart w:id="2369" w:name="_ETM_Q1_3273945"/>
      <w:bookmarkStart w:id="2370" w:name="_ETM_Q1_3273902"/>
      <w:bookmarkEnd w:id="2368"/>
      <w:bookmarkEnd w:id="2369"/>
      <w:bookmarkEnd w:id="2370"/>
    </w:p>
    <w:p>
      <w:pPr>
        <w:pStyle w:val="Style35"/>
        <w:keepNext w:val="true"/>
        <w:rPr>
          <w:lang w:eastAsia="he-IL"/>
        </w:rPr>
      </w:pPr>
      <w:bookmarkStart w:id="2371" w:name="ET_guest_יואב_הכט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2" w:name="_ETM_Q1_3276990"/>
      <w:bookmarkStart w:id="2373" w:name="_ETM_Q1_3276966"/>
      <w:bookmarkEnd w:id="2372"/>
      <w:bookmarkEnd w:id="2373"/>
      <w:r>
        <w:rPr>
          <w:rtl w:val="true"/>
          <w:lang w:eastAsia="he-IL"/>
        </w:rPr>
        <w:t>אני חושב שכן מכמה סיבות</w:t>
      </w:r>
      <w:r>
        <w:rPr>
          <w:rtl w:val="true"/>
          <w:lang w:eastAsia="he-IL"/>
        </w:rPr>
        <w:t xml:space="preserve">, </w:t>
      </w:r>
      <w:bookmarkStart w:id="2374" w:name="_ETM_Q1_3277464"/>
      <w:bookmarkEnd w:id="2374"/>
      <w:r>
        <w:rPr>
          <w:rtl w:val="true"/>
          <w:lang w:eastAsia="he-IL"/>
        </w:rPr>
        <w:t xml:space="preserve">אבל אם שאלתך נוגעת דווקא להקשר של האם זה </w:t>
      </w:r>
      <w:bookmarkStart w:id="2375" w:name="_ETM_Q1_3282777"/>
      <w:bookmarkEnd w:id="2375"/>
      <w:r>
        <w:rPr>
          <w:rtl w:val="true"/>
          <w:lang w:eastAsia="he-IL"/>
        </w:rPr>
        <w:t xml:space="preserve">כסף שהוא חלף תקציב אז התשובה ה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6" w:name="_ETM_Q1_3281785"/>
      <w:bookmarkStart w:id="2377" w:name="_ETM_Q1_3281088"/>
      <w:bookmarkStart w:id="2378" w:name="_ETM_Q1_3281033"/>
      <w:bookmarkStart w:id="2379" w:name="_ETM_Q1_3281785"/>
      <w:bookmarkStart w:id="2380" w:name="_ETM_Q1_3281088"/>
      <w:bookmarkStart w:id="2381" w:name="_ETM_Q1_3281033"/>
      <w:bookmarkEnd w:id="2379"/>
      <w:bookmarkEnd w:id="2380"/>
      <w:bookmarkEnd w:id="2381"/>
    </w:p>
    <w:p>
      <w:pPr>
        <w:pStyle w:val="Style14"/>
        <w:keepNext w:val="true"/>
        <w:rPr/>
      </w:pPr>
      <w:bookmarkStart w:id="2382" w:name="ET_speaker_623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3" w:name="_ETM_Q1_3282096"/>
      <w:bookmarkStart w:id="2384" w:name="_ETM_Q1_3282067"/>
      <w:bookmarkEnd w:id="2383"/>
      <w:bookmarkEnd w:id="2384"/>
      <w:r>
        <w:rPr>
          <w:rtl w:val="true"/>
          <w:lang w:eastAsia="he-IL"/>
        </w:rPr>
        <w:t xml:space="preserve">איפה </w:t>
      </w:r>
      <w:bookmarkStart w:id="2385" w:name="_ETM_Q1_3282443"/>
      <w:bookmarkEnd w:id="2385"/>
      <w:r>
        <w:rPr>
          <w:rtl w:val="true"/>
          <w:lang w:eastAsia="he-IL"/>
        </w:rPr>
        <w:t>מנהלת תקומה שאמורה לטפל 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בנים </w:t>
      </w:r>
      <w:bookmarkStart w:id="2386" w:name="_ETM_Q1_3286881"/>
      <w:bookmarkEnd w:id="2386"/>
      <w:r>
        <w:rPr>
          <w:rtl w:val="true"/>
          <w:lang w:eastAsia="he-IL"/>
        </w:rPr>
        <w:t>שנפגעו בעקבות המלח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3295709"/>
      <w:bookmarkStart w:id="2388" w:name="_ETM_Q1_3289779"/>
      <w:bookmarkStart w:id="2389" w:name="_ETM_Q1_3289733"/>
      <w:bookmarkStart w:id="2390" w:name="_ETM_Q1_3295709"/>
      <w:bookmarkStart w:id="2391" w:name="_ETM_Q1_3289779"/>
      <w:bookmarkStart w:id="2392" w:name="_ETM_Q1_3289733"/>
      <w:bookmarkEnd w:id="2390"/>
      <w:bookmarkEnd w:id="2391"/>
      <w:bookmarkEnd w:id="2392"/>
    </w:p>
    <w:p>
      <w:pPr>
        <w:pStyle w:val="Style14"/>
        <w:keepNext w:val="true"/>
        <w:rPr/>
      </w:pPr>
      <w:bookmarkStart w:id="2393" w:name="ET_speaker_576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4" w:name="_ETM_Q1_3296025"/>
      <w:bookmarkStart w:id="2395" w:name="_ETM_Q1_3295995"/>
      <w:bookmarkEnd w:id="2394"/>
      <w:bookmarkEnd w:id="2395"/>
      <w:r>
        <w:rPr>
          <w:rtl w:val="true"/>
          <w:lang w:eastAsia="he-IL"/>
        </w:rPr>
        <w:t xml:space="preserve">זאת הקצאת כסף </w:t>
      </w:r>
      <w:bookmarkStart w:id="2396" w:name="_ETM_Q1_3290939"/>
      <w:bookmarkEnd w:id="2396"/>
      <w:r>
        <w:rPr>
          <w:rtl w:val="true"/>
          <w:lang w:eastAsia="he-IL"/>
        </w:rPr>
        <w:t>הכי לא חדשנית שנע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העושר זה דבר חד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3292073"/>
      <w:bookmarkStart w:id="2398" w:name="_ETM_Q1_3148071"/>
      <w:bookmarkStart w:id="2399" w:name="_ETM_Q1_3148026"/>
      <w:bookmarkStart w:id="2400" w:name="_ETM_Q1_3171842"/>
      <w:bookmarkStart w:id="2401" w:name="_ETM_Q1_3170544"/>
      <w:bookmarkStart w:id="2402" w:name="_ETM_Q1_3170498"/>
      <w:bookmarkStart w:id="2403" w:name="_ETM_Q1_3292073"/>
      <w:bookmarkStart w:id="2404" w:name="_ETM_Q1_3148071"/>
      <w:bookmarkStart w:id="2405" w:name="_ETM_Q1_3148026"/>
      <w:bookmarkStart w:id="2406" w:name="_ETM_Q1_3171842"/>
      <w:bookmarkStart w:id="2407" w:name="_ETM_Q1_3170544"/>
      <w:bookmarkStart w:id="2408" w:name="_ETM_Q1_3170498"/>
      <w:bookmarkEnd w:id="2403"/>
      <w:bookmarkEnd w:id="2404"/>
      <w:bookmarkEnd w:id="2405"/>
      <w:bookmarkEnd w:id="2406"/>
      <w:bookmarkEnd w:id="2407"/>
      <w:bookmarkEnd w:id="2408"/>
    </w:p>
    <w:p>
      <w:pPr>
        <w:pStyle w:val="Style35"/>
        <w:keepNext w:val="true"/>
        <w:rPr>
          <w:lang w:eastAsia="he-IL"/>
        </w:rPr>
      </w:pPr>
      <w:bookmarkStart w:id="2409" w:name="ET_guest_יואב_הכט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3292365"/>
      <w:bookmarkStart w:id="2411" w:name="_ETM_Q1_3292338"/>
      <w:bookmarkEnd w:id="2410"/>
      <w:bookmarkEnd w:id="2411"/>
      <w:r>
        <w:rPr>
          <w:rtl w:val="true"/>
          <w:lang w:eastAsia="he-IL"/>
        </w:rPr>
        <w:t>תקומה לא תוכל להשקיע בדברים</w:t>
      </w:r>
      <w:bookmarkStart w:id="2412" w:name="_ETM_Q1_3296284"/>
      <w:bookmarkEnd w:id="24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יעים שהקרן לאזרחי ישראל</w:t>
      </w:r>
      <w:r>
        <w:rPr>
          <w:rtl w:val="true"/>
          <w:lang w:eastAsia="he-IL"/>
        </w:rPr>
        <w:t xml:space="preserve">, </w:t>
      </w:r>
      <w:bookmarkStart w:id="2413" w:name="_ETM_Q1_3304052"/>
      <w:bookmarkEnd w:id="2413"/>
      <w:r>
        <w:rPr>
          <w:rtl w:val="true"/>
          <w:lang w:eastAsia="he-IL"/>
        </w:rPr>
        <w:t xml:space="preserve">גם סכום ההקצאה השנתי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קצה למטרות האלה </w:t>
      </w:r>
      <w:bookmarkStart w:id="2414" w:name="_ETM_Q1_3307529"/>
      <w:bookmarkEnd w:id="2414"/>
      <w:r>
        <w:rPr>
          <w:rtl w:val="true"/>
          <w:lang w:eastAsia="he-IL"/>
        </w:rPr>
        <w:t>ומנהלת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ה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3310850"/>
      <w:bookmarkStart w:id="2416" w:name="_ETM_Q1_3308854"/>
      <w:bookmarkStart w:id="2417" w:name="_ETM_Q1_3308811"/>
      <w:bookmarkStart w:id="2418" w:name="_ETM_Q1_3310850"/>
      <w:bookmarkStart w:id="2419" w:name="_ETM_Q1_3308854"/>
      <w:bookmarkStart w:id="2420" w:name="_ETM_Q1_3308811"/>
      <w:bookmarkEnd w:id="2418"/>
      <w:bookmarkEnd w:id="2419"/>
      <w:bookmarkEnd w:id="2420"/>
    </w:p>
    <w:p>
      <w:pPr>
        <w:pStyle w:val="Style31"/>
        <w:keepNext w:val="true"/>
        <w:rPr/>
      </w:pPr>
      <w:bookmarkStart w:id="2421" w:name="ET_yor_616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3311158"/>
      <w:bookmarkStart w:id="2423" w:name="_ETM_Q1_3311132"/>
      <w:bookmarkEnd w:id="2422"/>
      <w:bookmarkEnd w:id="2423"/>
      <w:r>
        <w:rPr>
          <w:rtl w:val="true"/>
          <w:lang w:eastAsia="he-IL"/>
        </w:rPr>
        <w:t xml:space="preserve">זה טיפה בים יחסית </w:t>
      </w:r>
      <w:bookmarkStart w:id="2424" w:name="_ETM_Q1_3311181"/>
      <w:bookmarkEnd w:id="2424"/>
      <w:r>
        <w:rPr>
          <w:rtl w:val="true"/>
          <w:lang w:eastAsia="he-IL"/>
        </w:rPr>
        <w:t>לתקציב של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מיליארדים ש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2425" w:name="_ETM_Q1_3314417"/>
      <w:bookmarkEnd w:id="2425"/>
      <w:r>
        <w:rPr>
          <w:rtl w:val="true"/>
          <w:lang w:eastAsia="he-IL"/>
        </w:rPr>
        <w:t>אני מעדיף לתת לאזרחי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6" w:name="_ETM_Q1_3316246"/>
      <w:bookmarkStart w:id="2427" w:name="_ETM_Q1_3318911"/>
      <w:bookmarkStart w:id="2428" w:name="_ETM_Q1_3318874"/>
      <w:bookmarkStart w:id="2429" w:name="_ETM_Q1_3316246"/>
      <w:bookmarkStart w:id="2430" w:name="_ETM_Q1_3318911"/>
      <w:bookmarkStart w:id="2431" w:name="_ETM_Q1_3318874"/>
      <w:bookmarkEnd w:id="2429"/>
      <w:bookmarkEnd w:id="2430"/>
      <w:bookmarkEnd w:id="2431"/>
    </w:p>
    <w:p>
      <w:pPr>
        <w:pStyle w:val="Style35"/>
        <w:keepNext w:val="true"/>
        <w:rPr>
          <w:lang w:eastAsia="he-IL"/>
        </w:rPr>
      </w:pPr>
      <w:bookmarkStart w:id="2432" w:name="ET_guest_יואב_הכט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3316532"/>
      <w:bookmarkStart w:id="2434" w:name="_ETM_Q1_3316506"/>
      <w:bookmarkEnd w:id="2433"/>
      <w:bookmarkEnd w:id="2434"/>
      <w:r>
        <w:rPr>
          <w:rtl w:val="true"/>
          <w:lang w:eastAsia="he-IL"/>
        </w:rPr>
        <w:t>אני מבין את ה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435" w:name="_ETM_Q1_3319365"/>
      <w:bookmarkEnd w:id="2435"/>
      <w:r>
        <w:rPr>
          <w:rtl w:val="true"/>
          <w:lang w:eastAsia="he-IL"/>
        </w:rPr>
        <w:t xml:space="preserve"> חושבים שזו הוצאה חשובה מאוד שתעזור לאותם חבלי ארץ </w:t>
      </w:r>
      <w:bookmarkStart w:id="2436" w:name="_ETM_Q1_3324151"/>
      <w:bookmarkEnd w:id="2436"/>
      <w:r>
        <w:rPr>
          <w:rtl w:val="true"/>
          <w:lang w:eastAsia="he-IL"/>
        </w:rPr>
        <w:t>והיא לא תהיה חלו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3325753"/>
      <w:bookmarkStart w:id="2438" w:name="_ETM_Q1_3328268"/>
      <w:bookmarkStart w:id="2439" w:name="_ETM_Q1_3328231"/>
      <w:bookmarkStart w:id="2440" w:name="_ETM_Q1_3325753"/>
      <w:bookmarkStart w:id="2441" w:name="_ETM_Q1_3328268"/>
      <w:bookmarkStart w:id="2442" w:name="_ETM_Q1_3328231"/>
      <w:bookmarkEnd w:id="2440"/>
      <w:bookmarkEnd w:id="2441"/>
      <w:bookmarkEnd w:id="2442"/>
    </w:p>
    <w:p>
      <w:pPr>
        <w:pStyle w:val="Style31"/>
        <w:keepNext w:val="true"/>
        <w:rPr/>
      </w:pPr>
      <w:bookmarkStart w:id="2443" w:name="ET_yor_616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44" w:name="_ETM_Q1_3326084"/>
      <w:bookmarkStart w:id="2445" w:name="_ETM_Q1_3326061"/>
      <w:bookmarkEnd w:id="2444"/>
      <w:bookmarkEnd w:id="2445"/>
      <w:r>
        <w:rPr>
          <w:rtl w:val="true"/>
          <w:lang w:eastAsia="he-IL"/>
        </w:rPr>
        <w:t>בל זו בד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בד </w:t>
      </w:r>
      <w:bookmarkStart w:id="2446" w:name="_ETM_Q1_3330137"/>
      <w:bookmarkEnd w:id="2446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ז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טיפה שתלך </w:t>
      </w:r>
      <w:bookmarkStart w:id="2447" w:name="_ETM_Q1_3334112"/>
      <w:bookmarkEnd w:id="2447"/>
      <w:r>
        <w:rPr>
          <w:rtl w:val="true"/>
          <w:lang w:eastAsia="he-IL"/>
        </w:rPr>
        <w:t>לאן שיש כבר מיליארדים שם שהמדינה משק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3337871"/>
      <w:bookmarkStart w:id="2449" w:name="_ETM_Q1_3336396"/>
      <w:bookmarkStart w:id="2450" w:name="_ETM_Q1_3336358"/>
      <w:bookmarkStart w:id="2451" w:name="_ETM_Q1_3337871"/>
      <w:bookmarkStart w:id="2452" w:name="_ETM_Q1_3336396"/>
      <w:bookmarkStart w:id="2453" w:name="_ETM_Q1_3336358"/>
      <w:bookmarkEnd w:id="2451"/>
      <w:bookmarkEnd w:id="2452"/>
      <w:bookmarkEnd w:id="2453"/>
    </w:p>
    <w:p>
      <w:pPr>
        <w:pStyle w:val="Style14"/>
        <w:keepNext w:val="true"/>
        <w:rPr/>
      </w:pPr>
      <w:bookmarkStart w:id="2454" w:name="ET_speaker_576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3338184"/>
      <w:bookmarkStart w:id="2456" w:name="_ETM_Q1_3338156"/>
      <w:bookmarkEnd w:id="2455"/>
      <w:bookmarkEnd w:id="2456"/>
      <w:r>
        <w:rPr>
          <w:rtl w:val="true"/>
          <w:lang w:eastAsia="he-IL"/>
        </w:rPr>
        <w:t>בתת ביצוע</w:t>
      </w:r>
      <w:r>
        <w:rPr>
          <w:rtl w:val="true"/>
          <w:lang w:eastAsia="he-IL"/>
        </w:rPr>
        <w:t xml:space="preserve">, </w:t>
      </w:r>
      <w:bookmarkStart w:id="2457" w:name="_ETM_Q1_3339622"/>
      <w:bookmarkEnd w:id="2457"/>
      <w:r>
        <w:rPr>
          <w:rtl w:val="true"/>
          <w:lang w:eastAsia="he-IL"/>
        </w:rPr>
        <w:t>הם סיימו את השנה בלי ביצוע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ת מיליונים לא </w:t>
      </w:r>
      <w:bookmarkStart w:id="2458" w:name="_ETM_Q1_3339154"/>
      <w:bookmarkEnd w:id="2458"/>
      <w:r>
        <w:rPr>
          <w:rtl w:val="true"/>
          <w:lang w:eastAsia="he-IL"/>
        </w:rPr>
        <w:t>בוצעו במנה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3342498"/>
      <w:bookmarkStart w:id="2460" w:name="_ETM_Q1_3340573"/>
      <w:bookmarkStart w:id="2461" w:name="_ETM_Q1_3341893"/>
      <w:bookmarkStart w:id="2462" w:name="_ETM_Q1_3341851"/>
      <w:bookmarkStart w:id="2463" w:name="_ETM_Q1_3342498"/>
      <w:bookmarkStart w:id="2464" w:name="_ETM_Q1_3340573"/>
      <w:bookmarkStart w:id="2465" w:name="_ETM_Q1_3341893"/>
      <w:bookmarkStart w:id="2466" w:name="_ETM_Q1_3341851"/>
      <w:bookmarkEnd w:id="2463"/>
      <w:bookmarkEnd w:id="2464"/>
      <w:bookmarkEnd w:id="2465"/>
      <w:bookmarkEnd w:id="2466"/>
    </w:p>
    <w:p>
      <w:pPr>
        <w:pStyle w:val="Style31"/>
        <w:keepNext w:val="true"/>
        <w:rPr/>
      </w:pPr>
      <w:bookmarkStart w:id="2467" w:name="ET_yor_616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8" w:name="_ETM_Q1_3342772"/>
      <w:bookmarkStart w:id="2469" w:name="_ETM_Q1_3342745"/>
      <w:bookmarkEnd w:id="2468"/>
      <w:bookmarkEnd w:id="2469"/>
      <w:r>
        <w:rPr>
          <w:rtl w:val="true"/>
          <w:lang w:eastAsia="he-IL"/>
        </w:rPr>
        <w:t xml:space="preserve">זה כסף שייפול בדרך בכביש </w:t>
      </w:r>
      <w:bookmarkStart w:id="2470" w:name="_ETM_Q1_3346004"/>
      <w:bookmarkEnd w:id="2470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וון 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3344639"/>
      <w:bookmarkStart w:id="2472" w:name="_ETM_Q1_3343984"/>
      <w:bookmarkStart w:id="2473" w:name="_ETM_Q1_3344639"/>
      <w:bookmarkStart w:id="2474" w:name="_ETM_Q1_3343984"/>
      <w:bookmarkEnd w:id="2473"/>
      <w:bookmarkEnd w:id="2474"/>
    </w:p>
    <w:p>
      <w:pPr>
        <w:pStyle w:val="Style35"/>
        <w:keepNext w:val="true"/>
        <w:rPr>
          <w:lang w:eastAsia="he-IL"/>
        </w:rPr>
      </w:pPr>
      <w:bookmarkStart w:id="2475" w:name="ET_guest_יואב_הכט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6" w:name="_ETM_Q1_3344935"/>
      <w:bookmarkStart w:id="2477" w:name="_ETM_Q1_3344902"/>
      <w:bookmarkEnd w:id="2476"/>
      <w:bookmarkEnd w:id="2477"/>
      <w:r>
        <w:rPr>
          <w:rtl w:val="true"/>
          <w:lang w:eastAsia="he-IL"/>
        </w:rPr>
        <w:t xml:space="preserve">קשה לענות על כל השאלות כשהן נשאלות </w:t>
      </w:r>
      <w:bookmarkStart w:id="2478" w:name="_ETM_Q1_3349486"/>
      <w:bookmarkEnd w:id="2478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נסה לרשום לעצ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3350032"/>
      <w:bookmarkStart w:id="2480" w:name="_ETM_Q1_3349989"/>
      <w:bookmarkStart w:id="2481" w:name="_ETM_Q1_3350032"/>
      <w:bookmarkStart w:id="2482" w:name="_ETM_Q1_3349989"/>
      <w:bookmarkEnd w:id="2481"/>
      <w:bookmarkEnd w:id="2482"/>
    </w:p>
    <w:p>
      <w:pPr>
        <w:pStyle w:val="Style31"/>
        <w:keepNext w:val="true"/>
        <w:rPr/>
      </w:pPr>
      <w:bookmarkStart w:id="2483" w:name="ET_yor_6162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3351828"/>
      <w:bookmarkStart w:id="2485" w:name="_ETM_Q1_3351795"/>
      <w:bookmarkEnd w:id="2484"/>
      <w:bookmarkEnd w:id="248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את דברנו</w:t>
      </w:r>
      <w:r>
        <w:rPr>
          <w:rtl w:val="true"/>
          <w:lang w:eastAsia="he-IL"/>
        </w:rPr>
        <w:t>.</w:t>
      </w:r>
      <w:bookmarkStart w:id="2486" w:name="_ETM_Q1_3354493"/>
      <w:bookmarkEnd w:id="2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נו לו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7" w:name="_ETM_Q1_3355362"/>
      <w:bookmarkStart w:id="2488" w:name="_ETM_Q1_3355362"/>
      <w:bookmarkEnd w:id="2488"/>
    </w:p>
    <w:p>
      <w:pPr>
        <w:pStyle w:val="Style14"/>
        <w:keepNext w:val="true"/>
        <w:rPr/>
      </w:pPr>
      <w:bookmarkStart w:id="2489" w:name="ET_speaker_578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0" w:name="_ETM_Q1_3355678"/>
      <w:bookmarkStart w:id="2491" w:name="_ETM_Q1_3355650"/>
      <w:bookmarkEnd w:id="2490"/>
      <w:bookmarkEnd w:id="2491"/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ג את השורות</w:t>
      </w:r>
      <w:r>
        <w:rPr>
          <w:rtl w:val="true"/>
          <w:lang w:eastAsia="he-IL"/>
        </w:rPr>
        <w:t xml:space="preserve">. </w:t>
      </w:r>
      <w:bookmarkStart w:id="2492" w:name="_ETM_Q1_3357115"/>
      <w:bookmarkEnd w:id="2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3358050"/>
      <w:bookmarkStart w:id="2494" w:name="_ETM_Q1_3357305"/>
      <w:bookmarkStart w:id="2495" w:name="_ETM_Q1_3357258"/>
      <w:bookmarkStart w:id="2496" w:name="_ETM_Q1_3358050"/>
      <w:bookmarkStart w:id="2497" w:name="_ETM_Q1_3357305"/>
      <w:bookmarkStart w:id="2498" w:name="_ETM_Q1_3357258"/>
      <w:bookmarkEnd w:id="2496"/>
      <w:bookmarkEnd w:id="2497"/>
      <w:bookmarkEnd w:id="2498"/>
    </w:p>
    <w:p>
      <w:pPr>
        <w:pStyle w:val="Style35"/>
        <w:keepNext w:val="true"/>
        <w:rPr>
          <w:lang w:eastAsia="he-IL"/>
        </w:rPr>
      </w:pPr>
      <w:bookmarkStart w:id="2499" w:name="ET_guest_יואב_הכט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3358390"/>
      <w:bookmarkStart w:id="2501" w:name="_ETM_Q1_3358362"/>
      <w:bookmarkEnd w:id="2500"/>
      <w:bookmarkEnd w:id="2501"/>
      <w:r>
        <w:rPr>
          <w:rtl w:val="true"/>
          <w:lang w:eastAsia="he-IL"/>
        </w:rPr>
        <w:t>סיימתי להציג את ה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ייב תשובה לחברת הכנסת </w:t>
      </w:r>
      <w:bookmarkStart w:id="2502" w:name="_ETM_Q1_3361425"/>
      <w:bookmarkEnd w:id="2502"/>
      <w:r>
        <w:rPr>
          <w:rtl w:val="true"/>
          <w:lang w:eastAsia="he-IL"/>
        </w:rPr>
        <w:t>פרידמן לגבי הסוגיה של החלוקה בין הנגב והגליל</w:t>
      </w:r>
      <w:r>
        <w:rPr>
          <w:rtl w:val="true"/>
          <w:lang w:eastAsia="he-IL"/>
        </w:rPr>
        <w:t xml:space="preserve">. </w:t>
      </w:r>
      <w:bookmarkStart w:id="2503" w:name="_ETM_Q1_3363840"/>
      <w:bookmarkEnd w:id="2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3363880"/>
      <w:bookmarkStart w:id="2505" w:name="_ETM_Q1_3363880"/>
      <w:bookmarkEnd w:id="2505"/>
    </w:p>
    <w:p>
      <w:pPr>
        <w:pStyle w:val="Style14"/>
        <w:keepNext w:val="true"/>
        <w:rPr/>
      </w:pPr>
      <w:bookmarkStart w:id="2506" w:name="ET_speaker_שלומית_ארליך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7" w:name="_ETM_Q1_3362355"/>
      <w:bookmarkStart w:id="2508" w:name="_ETM_Q1_3362330"/>
      <w:bookmarkEnd w:id="2507"/>
      <w:bookmarkEnd w:id="2508"/>
      <w:r>
        <w:rPr>
          <w:rtl w:val="true"/>
          <w:lang w:eastAsia="he-IL"/>
        </w:rPr>
        <w:t xml:space="preserve">אם </w:t>
      </w:r>
      <w:bookmarkStart w:id="2509" w:name="_ETM_Q1_3362538"/>
      <w:bookmarkEnd w:id="2509"/>
      <w:r>
        <w:rPr>
          <w:rtl w:val="true"/>
          <w:lang w:eastAsia="he-IL"/>
        </w:rPr>
        <w:t>אתה יכול גם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אישרתם בממשלה את הצעת </w:t>
      </w:r>
      <w:bookmarkStart w:id="2510" w:name="_ETM_Q1_3365663"/>
      <w:bookmarkEnd w:id="2510"/>
      <w:r>
        <w:rPr>
          <w:rtl w:val="true"/>
          <w:lang w:eastAsia="he-IL"/>
        </w:rPr>
        <w:t>התקציב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אוצר ביקש לתקן את </w:t>
      </w:r>
      <w:bookmarkStart w:id="2511" w:name="_ETM_Q1_3370241"/>
      <w:bookmarkEnd w:id="2511"/>
      <w:r>
        <w:rPr>
          <w:rtl w:val="true"/>
          <w:lang w:eastAsia="he-IL"/>
        </w:rPr>
        <w:t>ההקצאה ולהביא לאישור הממשלה הקצאה מתו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ה יכול גם </w:t>
      </w:r>
      <w:bookmarkStart w:id="2512" w:name="_ETM_Q1_3374311"/>
      <w:bookmarkEnd w:id="2512"/>
      <w:r>
        <w:rPr>
          <w:rtl w:val="true"/>
          <w:lang w:eastAsia="he-IL"/>
        </w:rPr>
        <w:t xml:space="preserve">להרחיב ולהסביר מה נעשה במישור הזה ואיפה </w:t>
      </w:r>
      <w:bookmarkStart w:id="2513" w:name="_ETM_Q1_3377494"/>
      <w:bookmarkEnd w:id="2513"/>
      <w:r>
        <w:rPr>
          <w:rtl w:val="true"/>
          <w:lang w:eastAsia="he-IL"/>
        </w:rPr>
        <w:t>זה עו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4" w:name="_ETM_Q1_3375883"/>
      <w:bookmarkStart w:id="2515" w:name="_ETM_Q1_3379397"/>
      <w:bookmarkStart w:id="2516" w:name="_ETM_Q1_3379355"/>
      <w:bookmarkStart w:id="2517" w:name="_ETM_Q1_3375883"/>
      <w:bookmarkStart w:id="2518" w:name="_ETM_Q1_3379397"/>
      <w:bookmarkStart w:id="2519" w:name="_ETM_Q1_3379355"/>
      <w:bookmarkEnd w:id="2517"/>
      <w:bookmarkEnd w:id="2518"/>
      <w:bookmarkEnd w:id="2519"/>
    </w:p>
    <w:p>
      <w:pPr>
        <w:pStyle w:val="Style35"/>
        <w:keepNext w:val="true"/>
        <w:rPr>
          <w:lang w:eastAsia="he-IL"/>
        </w:rPr>
      </w:pPr>
      <w:bookmarkStart w:id="2520" w:name="ET_guest_יואב_הכט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1" w:name="_ETM_Q1_3376171"/>
      <w:bookmarkStart w:id="2522" w:name="_ETM_Q1_3376146"/>
      <w:bookmarkEnd w:id="2521"/>
      <w:bookmarkEnd w:id="2522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ני אשלים את התשובה שאני </w:t>
      </w:r>
      <w:bookmarkStart w:id="2523" w:name="_ETM_Q1_3380147"/>
      <w:bookmarkEnd w:id="2523"/>
      <w:r>
        <w:rPr>
          <w:rtl w:val="true"/>
          <w:lang w:eastAsia="he-IL"/>
        </w:rPr>
        <w:t>חייב לחברת הכנסת פרידמן לגבי החלוקה בין הנגב ו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524" w:name="_ETM_Q1_3380787"/>
      <w:bookmarkEnd w:id="2524"/>
      <w:r>
        <w:rPr>
          <w:rtl w:val="true"/>
          <w:lang w:eastAsia="he-IL"/>
        </w:rPr>
        <w:t>לא קבענו פה מסמרות לגבי החלוקה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שבנו שלא </w:t>
      </w:r>
      <w:bookmarkStart w:id="2525" w:name="_ETM_Q1_3388276"/>
      <w:bookmarkEnd w:id="2525"/>
      <w:r>
        <w:rPr>
          <w:rtl w:val="true"/>
          <w:lang w:eastAsia="he-IL"/>
        </w:rPr>
        <w:t>נכון להגדיר מראש את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בעקבות מה שהעירו </w:t>
      </w:r>
      <w:bookmarkStart w:id="2526" w:name="_ETM_Q1_3395076"/>
      <w:bookmarkEnd w:id="2526"/>
      <w:r>
        <w:rPr>
          <w:rtl w:val="true"/>
          <w:lang w:eastAsia="he-IL"/>
        </w:rPr>
        <w:t xml:space="preserve">גם חברי הכנסת פה לגבי היכולת של תקומה או מנהלות </w:t>
      </w:r>
      <w:bookmarkStart w:id="2527" w:name="_ETM_Q1_3395756"/>
      <w:bookmarkEnd w:id="2527"/>
      <w:r>
        <w:rPr>
          <w:rtl w:val="true"/>
          <w:lang w:eastAsia="he-IL"/>
        </w:rPr>
        <w:t>אחרות לשאת על עצמן חלק מה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ווים שכמה שיותר </w:t>
      </w:r>
      <w:bookmarkStart w:id="2528" w:name="_ETM_Q1_3404147"/>
      <w:bookmarkEnd w:id="2528"/>
      <w:r>
        <w:rPr>
          <w:rtl w:val="true"/>
          <w:lang w:eastAsia="he-IL"/>
        </w:rPr>
        <w:t xml:space="preserve">מההקצאה הזאת תלך באמת להרחבת המענה על ידי הקמת מוסדות </w:t>
      </w:r>
      <w:bookmarkStart w:id="2529" w:name="_ETM_Q1_3407080"/>
      <w:bookmarkEnd w:id="2529"/>
      <w:r>
        <w:rPr>
          <w:rtl w:val="true"/>
          <w:lang w:eastAsia="he-IL"/>
        </w:rPr>
        <w:t>ציבור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אפשרים פה גם שיפוץ כי </w:t>
      </w:r>
      <w:bookmarkStart w:id="2530" w:name="_ETM_Q1_3412412"/>
      <w:bookmarkEnd w:id="2530"/>
      <w:r>
        <w:rPr>
          <w:rtl w:val="true"/>
          <w:lang w:eastAsia="he-IL"/>
        </w:rPr>
        <w:t xml:space="preserve">אנחנו חושבים שיש אפשרות שחלק מהדברים לא יקבלו מענה במסגרות </w:t>
      </w:r>
      <w:bookmarkStart w:id="2531" w:name="_ETM_Q1_3416444"/>
      <w:bookmarkEnd w:id="2531"/>
      <w:r>
        <w:rPr>
          <w:rtl w:val="true"/>
          <w:lang w:eastAsia="he-IL"/>
        </w:rPr>
        <w:t>תקציב קיימות וחשוב לנו לאפש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3418367"/>
      <w:bookmarkStart w:id="2533" w:name="_ETM_Q1_3419594"/>
      <w:bookmarkStart w:id="2534" w:name="_ETM_Q1_3419537"/>
      <w:bookmarkStart w:id="2535" w:name="_ETM_Q1_3418367"/>
      <w:bookmarkStart w:id="2536" w:name="_ETM_Q1_3419594"/>
      <w:bookmarkStart w:id="2537" w:name="_ETM_Q1_3419537"/>
      <w:bookmarkEnd w:id="2535"/>
      <w:bookmarkEnd w:id="2536"/>
      <w:bookmarkEnd w:id="2537"/>
    </w:p>
    <w:p>
      <w:pPr>
        <w:pStyle w:val="Style14"/>
        <w:keepNext w:val="true"/>
        <w:rPr/>
      </w:pPr>
      <w:bookmarkStart w:id="2538" w:name="ET_speaker_578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9" w:name="_ETM_Q1_3418655"/>
      <w:bookmarkStart w:id="2540" w:name="_ETM_Q1_3418626"/>
      <w:bookmarkEnd w:id="2539"/>
      <w:bookmarkEnd w:id="2540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סכום </w:t>
      </w:r>
      <w:bookmarkStart w:id="2541" w:name="_ETM_Q1_3420127"/>
      <w:bookmarkEnd w:id="2541"/>
      <w:r>
        <w:rPr>
          <w:rtl w:val="true"/>
          <w:lang w:eastAsia="he-IL"/>
        </w:rPr>
        <w:t>שמוקצה לעידוד תעסוקה בנגב לפי ההצעה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3424273"/>
      <w:bookmarkStart w:id="2543" w:name="_ETM_Q1_3422790"/>
      <w:bookmarkStart w:id="2544" w:name="_ETM_Q1_3422745"/>
      <w:bookmarkStart w:id="2545" w:name="_ETM_Q1_3424273"/>
      <w:bookmarkStart w:id="2546" w:name="_ETM_Q1_3422790"/>
      <w:bookmarkStart w:id="2547" w:name="_ETM_Q1_3422745"/>
      <w:bookmarkEnd w:id="2545"/>
      <w:bookmarkEnd w:id="2546"/>
      <w:bookmarkEnd w:id="2547"/>
    </w:p>
    <w:p>
      <w:pPr>
        <w:pStyle w:val="Style35"/>
        <w:keepNext w:val="true"/>
        <w:rPr>
          <w:lang w:eastAsia="he-IL"/>
        </w:rPr>
      </w:pPr>
      <w:bookmarkStart w:id="2548" w:name="ET_guest_יואב_הכט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9" w:name="_ETM_Q1_3424569"/>
      <w:bookmarkStart w:id="2550" w:name="_ETM_Q1_3424544"/>
      <w:bookmarkEnd w:id="2549"/>
      <w:bookmarkEnd w:id="2550"/>
      <w:r>
        <w:rPr>
          <w:rtl w:val="true"/>
          <w:lang w:eastAsia="he-IL"/>
        </w:rPr>
        <w:t xml:space="preserve">הקצאה ייעודית עבור </w:t>
      </w:r>
      <w:bookmarkStart w:id="2551" w:name="_ETM_Q1_3427074"/>
      <w:bookmarkEnd w:id="2551"/>
      <w:r>
        <w:rPr>
          <w:rtl w:val="true"/>
          <w:lang w:eastAsia="he-IL"/>
        </w:rPr>
        <w:t>עידוד תעסוק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ום הוא אפס</w:t>
      </w:r>
      <w:r>
        <w:rPr>
          <w:rtl w:val="true"/>
          <w:lang w:eastAsia="he-IL"/>
        </w:rPr>
        <w:t xml:space="preserve">. </w:t>
      </w:r>
      <w:bookmarkStart w:id="2552" w:name="_ETM_Q1_3428608"/>
      <w:bookmarkEnd w:id="2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3428648"/>
      <w:bookmarkStart w:id="2554" w:name="_ETM_Q1_3428648"/>
      <w:bookmarkEnd w:id="2554"/>
    </w:p>
    <w:p>
      <w:pPr>
        <w:pStyle w:val="Style14"/>
        <w:keepNext w:val="true"/>
        <w:rPr/>
      </w:pPr>
      <w:bookmarkStart w:id="2555" w:name="ET_speaker_578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3427637"/>
      <w:bookmarkStart w:id="2557" w:name="_ETM_Q1_3427597"/>
      <w:bookmarkEnd w:id="2556"/>
      <w:bookmarkEnd w:id="2557"/>
      <w:r>
        <w:rPr>
          <w:rtl w:val="true"/>
          <w:lang w:eastAsia="he-IL"/>
        </w:rPr>
        <w:t xml:space="preserve">מה הסכום שמוקצה לטובת </w:t>
      </w:r>
      <w:bookmarkStart w:id="2558" w:name="_ETM_Q1_3431127"/>
      <w:bookmarkEnd w:id="2558"/>
      <w:r>
        <w:rPr>
          <w:rtl w:val="true"/>
          <w:lang w:eastAsia="he-IL"/>
        </w:rPr>
        <w:t>אנרגיות מתחדשות</w:t>
      </w:r>
      <w:r>
        <w:rPr>
          <w:rtl w:val="true"/>
          <w:lang w:eastAsia="he-IL"/>
        </w:rPr>
        <w:t xml:space="preserve">? </w:t>
      </w:r>
      <w:bookmarkStart w:id="2559" w:name="_ETM_Q1_3433518"/>
      <w:bookmarkEnd w:id="2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3430031"/>
      <w:bookmarkStart w:id="2561" w:name="_ETM_Q1_3433564"/>
      <w:bookmarkStart w:id="2562" w:name="_ETM_Q1_3430031"/>
      <w:bookmarkStart w:id="2563" w:name="_ETM_Q1_3433564"/>
      <w:bookmarkEnd w:id="2562"/>
      <w:bookmarkEnd w:id="2563"/>
    </w:p>
    <w:p>
      <w:pPr>
        <w:pStyle w:val="Style35"/>
        <w:keepNext w:val="true"/>
        <w:rPr>
          <w:lang w:eastAsia="he-IL"/>
        </w:rPr>
      </w:pPr>
      <w:bookmarkStart w:id="2564" w:name="ET_guest_יואב_הכט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5" w:name="_ETM_Q1_3430291"/>
      <w:bookmarkEnd w:id="2565"/>
      <w:r>
        <w:rPr>
          <w:rtl w:val="true"/>
          <w:lang w:eastAsia="he-IL"/>
        </w:rPr>
        <w:t>ה</w:t>
      </w:r>
      <w:bookmarkStart w:id="2566" w:name="_ETM_Q1_3430326"/>
      <w:bookmarkEnd w:id="2566"/>
      <w:r>
        <w:rPr>
          <w:rtl w:val="true"/>
          <w:lang w:eastAsia="he-IL"/>
        </w:rPr>
        <w:t>סכום הזה הוא גם א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3432588"/>
      <w:bookmarkStart w:id="2568" w:name="_ETM_Q1_3432588"/>
      <w:bookmarkEnd w:id="2568"/>
    </w:p>
    <w:p>
      <w:pPr>
        <w:pStyle w:val="Style14"/>
        <w:keepNext w:val="true"/>
        <w:rPr/>
      </w:pPr>
      <w:bookmarkStart w:id="2569" w:name="ET_speaker_578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3432867"/>
      <w:bookmarkEnd w:id="2570"/>
      <w:r>
        <w:rPr>
          <w:rtl w:val="true"/>
          <w:lang w:eastAsia="he-IL"/>
        </w:rPr>
        <w:t>ל</w:t>
      </w:r>
      <w:bookmarkStart w:id="2571" w:name="_ETM_Q1_3432910"/>
      <w:bookmarkEnd w:id="2571"/>
      <w:r>
        <w:rPr>
          <w:rtl w:val="true"/>
          <w:lang w:eastAsia="he-IL"/>
        </w:rPr>
        <w:t xml:space="preserve">מה זה לא </w:t>
      </w:r>
      <w:bookmarkStart w:id="2572" w:name="_ETM_Q1_3433685"/>
      <w:bookmarkEnd w:id="2572"/>
      <w:r>
        <w:rPr>
          <w:rtl w:val="true"/>
          <w:lang w:eastAsia="he-IL"/>
        </w:rPr>
        <w:t>כתוב בהצ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3437116"/>
      <w:bookmarkStart w:id="2574" w:name="_ETM_Q1_3435725"/>
      <w:bookmarkStart w:id="2575" w:name="_ETM_Q1_3435667"/>
      <w:bookmarkStart w:id="2576" w:name="_ETM_Q1_3437116"/>
      <w:bookmarkStart w:id="2577" w:name="_ETM_Q1_3435725"/>
      <w:bookmarkStart w:id="2578" w:name="_ETM_Q1_3435667"/>
      <w:bookmarkEnd w:id="2576"/>
      <w:bookmarkEnd w:id="2577"/>
      <w:bookmarkEnd w:id="2578"/>
    </w:p>
    <w:p>
      <w:pPr>
        <w:pStyle w:val="Style35"/>
        <w:keepNext w:val="true"/>
        <w:rPr>
          <w:lang w:eastAsia="he-IL"/>
        </w:rPr>
      </w:pPr>
      <w:bookmarkStart w:id="2579" w:name="ET_guest_יואב_הכט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80" w:name="_ETM_Q1_3437426"/>
      <w:bookmarkStart w:id="2581" w:name="_ETM_Q1_3437397"/>
      <w:bookmarkEnd w:id="2580"/>
      <w:bookmarkEnd w:id="2581"/>
      <w:r>
        <w:rPr>
          <w:rtl w:val="true"/>
          <w:lang w:eastAsia="he-IL"/>
        </w:rPr>
        <w:t>ני חושב שהדברים כתובים בגוף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3439725"/>
      <w:bookmarkStart w:id="2583" w:name="_ETM_Q1_3438307"/>
      <w:bookmarkStart w:id="2584" w:name="_ETM_Q1_3438261"/>
      <w:bookmarkStart w:id="2585" w:name="_ETM_Q1_3439725"/>
      <w:bookmarkStart w:id="2586" w:name="_ETM_Q1_3438307"/>
      <w:bookmarkStart w:id="2587" w:name="_ETM_Q1_3438261"/>
      <w:bookmarkEnd w:id="2585"/>
      <w:bookmarkEnd w:id="2586"/>
      <w:bookmarkEnd w:id="2587"/>
    </w:p>
    <w:p>
      <w:pPr>
        <w:pStyle w:val="Style14"/>
        <w:keepNext w:val="true"/>
        <w:rPr/>
      </w:pPr>
      <w:bookmarkStart w:id="2588" w:name="ET_speaker_578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3440055"/>
      <w:bookmarkStart w:id="2590" w:name="_ETM_Q1_3440022"/>
      <w:bookmarkEnd w:id="2589"/>
      <w:bookmarkEnd w:id="2590"/>
      <w:r>
        <w:rPr>
          <w:rtl w:val="true"/>
          <w:lang w:eastAsia="he-IL"/>
        </w:rPr>
        <w:t xml:space="preserve">איפה כתוב </w:t>
      </w:r>
      <w:bookmarkStart w:id="2591" w:name="_ETM_Q1_3440909"/>
      <w:bookmarkEnd w:id="2591"/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3437942"/>
      <w:bookmarkStart w:id="2593" w:name="_ETM_Q1_3437898"/>
      <w:bookmarkStart w:id="2594" w:name="_ETM_Q1_3437942"/>
      <w:bookmarkStart w:id="2595" w:name="_ETM_Q1_3437898"/>
      <w:bookmarkEnd w:id="2594"/>
      <w:bookmarkEnd w:id="2595"/>
    </w:p>
    <w:p>
      <w:pPr>
        <w:pStyle w:val="Style35"/>
        <w:keepNext w:val="true"/>
        <w:rPr>
          <w:lang w:eastAsia="he-IL"/>
        </w:rPr>
      </w:pPr>
      <w:bookmarkStart w:id="2596" w:name="ET_guest_יואב_הכט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7" w:name="_ETM_Q1_3439565"/>
      <w:bookmarkStart w:id="2598" w:name="_ETM_Q1_3439534"/>
      <w:bookmarkEnd w:id="2597"/>
      <w:bookmarkEnd w:id="2598"/>
      <w:r>
        <w:rPr>
          <w:rtl w:val="true"/>
          <w:lang w:eastAsia="he-IL"/>
        </w:rPr>
        <w:t>לא בט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ב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3441823"/>
      <w:bookmarkStart w:id="2600" w:name="_ETM_Q1_3441823"/>
      <w:bookmarkEnd w:id="2600"/>
    </w:p>
    <w:p>
      <w:pPr>
        <w:pStyle w:val="Style14"/>
        <w:keepNext w:val="true"/>
        <w:rPr/>
      </w:pPr>
      <w:bookmarkStart w:id="2601" w:name="ET_speaker_576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3444180"/>
      <w:bookmarkStart w:id="2603" w:name="_ETM_Q1_3443775"/>
      <w:bookmarkStart w:id="2604" w:name="_ETM_Q1_3443736"/>
      <w:bookmarkEnd w:id="2602"/>
      <w:bookmarkEnd w:id="2603"/>
      <w:bookmarkEnd w:id="2604"/>
      <w:r>
        <w:rPr>
          <w:rtl w:val="true"/>
          <w:lang w:eastAsia="he-IL"/>
        </w:rPr>
        <w:t>לכאורה מטרות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בצע הקצאה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2605" w:name="_ETM_Q1_3448486"/>
      <w:bookmarkEnd w:id="2605"/>
      <w:r>
        <w:rPr>
          <w:rtl w:val="true"/>
          <w:lang w:eastAsia="he-IL"/>
        </w:rPr>
        <w:t>מטרות הק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3444662"/>
      <w:bookmarkStart w:id="2607" w:name="_ETM_Q1_3446333"/>
      <w:bookmarkStart w:id="2608" w:name="_ETM_Q1_3446275"/>
      <w:bookmarkStart w:id="2609" w:name="_ETM_Q1_3444662"/>
      <w:bookmarkStart w:id="2610" w:name="_ETM_Q1_3446333"/>
      <w:bookmarkStart w:id="2611" w:name="_ETM_Q1_3446275"/>
      <w:bookmarkEnd w:id="2609"/>
      <w:bookmarkEnd w:id="2610"/>
      <w:bookmarkEnd w:id="2611"/>
    </w:p>
    <w:p>
      <w:pPr>
        <w:pStyle w:val="Style14"/>
        <w:keepNext w:val="true"/>
        <w:rPr/>
      </w:pPr>
      <w:bookmarkStart w:id="2612" w:name="ET_speaker_578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3445008"/>
      <w:bookmarkStart w:id="2614" w:name="_ETM_Q1_3444952"/>
      <w:bookmarkEnd w:id="2613"/>
      <w:bookmarkEnd w:id="2614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של הממשלה ב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ה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2615" w:name="_ETM_Q1_3452663"/>
      <w:bookmarkEnd w:id="2615"/>
      <w:r>
        <w:rPr>
          <w:rtl w:val="true"/>
          <w:lang w:eastAsia="he-IL"/>
        </w:rPr>
        <w:t>כתוב אפ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3452514"/>
      <w:bookmarkStart w:id="2617" w:name="_ETM_Q1_3454150"/>
      <w:bookmarkStart w:id="2618" w:name="_ETM_Q1_3454094"/>
      <w:bookmarkStart w:id="2619" w:name="_ETM_Q1_3452514"/>
      <w:bookmarkStart w:id="2620" w:name="_ETM_Q1_3454150"/>
      <w:bookmarkStart w:id="2621" w:name="_ETM_Q1_3454094"/>
      <w:bookmarkEnd w:id="2619"/>
      <w:bookmarkEnd w:id="2620"/>
      <w:bookmarkEnd w:id="2621"/>
    </w:p>
    <w:p>
      <w:pPr>
        <w:pStyle w:val="Style35"/>
        <w:keepNext w:val="true"/>
        <w:rPr>
          <w:lang w:eastAsia="he-IL"/>
        </w:rPr>
      </w:pPr>
      <w:bookmarkStart w:id="2622" w:name="ET_guest_יואב_הכט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623" w:name="_ETM_Q1_3452851"/>
      <w:bookmarkStart w:id="2624" w:name="_ETM_Q1_3452816"/>
      <w:bookmarkEnd w:id="2623"/>
      <w:bookmarkEnd w:id="2624"/>
      <w:r>
        <w:rPr>
          <w:rtl w:val="true"/>
          <w:lang w:eastAsia="he-IL"/>
        </w:rPr>
        <w:t>גוף החוב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3455394"/>
      <w:bookmarkStart w:id="2626" w:name="_ETM_Q1_3454399"/>
      <w:bookmarkStart w:id="2627" w:name="_ETM_Q1_3454354"/>
      <w:bookmarkStart w:id="2628" w:name="_ETM_Q1_3455394"/>
      <w:bookmarkStart w:id="2629" w:name="_ETM_Q1_3454399"/>
      <w:bookmarkStart w:id="2630" w:name="_ETM_Q1_3454354"/>
      <w:bookmarkEnd w:id="2628"/>
      <w:bookmarkEnd w:id="2629"/>
      <w:bookmarkEnd w:id="2630"/>
    </w:p>
    <w:p>
      <w:pPr>
        <w:pStyle w:val="Style14"/>
        <w:keepNext w:val="true"/>
        <w:rPr/>
      </w:pPr>
      <w:bookmarkStart w:id="2631" w:name="ET_speaker_578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3455675"/>
      <w:bookmarkEnd w:id="2632"/>
      <w:r>
        <w:rPr>
          <w:rtl w:val="true"/>
          <w:lang w:eastAsia="he-IL"/>
        </w:rPr>
        <w:t>ב</w:t>
      </w:r>
      <w:bookmarkStart w:id="2633" w:name="_ETM_Q1_3455706"/>
      <w:bookmarkEnd w:id="2633"/>
      <w:r>
        <w:rPr>
          <w:rtl w:val="true"/>
          <w:lang w:eastAsia="he-IL"/>
        </w:rPr>
        <w:t>איזה עמ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3453939"/>
      <w:bookmarkStart w:id="2635" w:name="_ETM_Q1_3453939"/>
      <w:bookmarkEnd w:id="2635"/>
    </w:p>
    <w:p>
      <w:pPr>
        <w:pStyle w:val="Style35"/>
        <w:keepNext w:val="true"/>
        <w:rPr>
          <w:lang w:eastAsia="he-IL"/>
        </w:rPr>
      </w:pPr>
      <w:bookmarkStart w:id="2636" w:name="ET_guest_יואב_הכט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37" w:name="_ETM_Q1_3454253"/>
      <w:bookmarkStart w:id="2638" w:name="_ETM_Q1_3454233"/>
      <w:bookmarkEnd w:id="2637"/>
      <w:bookmarkEnd w:id="2638"/>
      <w:r>
        <w:rPr>
          <w:rtl w:val="true"/>
          <w:lang w:eastAsia="he-IL"/>
        </w:rPr>
        <w:t xml:space="preserve">ני אוכל לבדוק את </w:t>
      </w:r>
      <w:bookmarkStart w:id="2639" w:name="_ETM_Q1_3455875"/>
      <w:bookmarkEnd w:id="263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3457538"/>
      <w:bookmarkStart w:id="2641" w:name="_ETM_Q1_3456452"/>
      <w:bookmarkStart w:id="2642" w:name="_ETM_Q1_3456411"/>
      <w:bookmarkStart w:id="2643" w:name="_ETM_Q1_3457538"/>
      <w:bookmarkStart w:id="2644" w:name="_ETM_Q1_3456452"/>
      <w:bookmarkStart w:id="2645" w:name="_ETM_Q1_3456411"/>
      <w:bookmarkEnd w:id="2643"/>
      <w:bookmarkEnd w:id="2644"/>
      <w:bookmarkEnd w:id="2645"/>
    </w:p>
    <w:p>
      <w:pPr>
        <w:pStyle w:val="Style14"/>
        <w:keepNext w:val="true"/>
        <w:rPr/>
      </w:pPr>
      <w:bookmarkStart w:id="2646" w:name="ET_speaker_578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647" w:name="_ETM_Q1_3457849"/>
      <w:bookmarkStart w:id="2648" w:name="_ETM_Q1_3457831"/>
      <w:bookmarkEnd w:id="2647"/>
      <w:bookmarkEnd w:id="2648"/>
      <w:r>
        <w:rPr>
          <w:rtl w:val="true"/>
          <w:lang w:eastAsia="he-IL"/>
        </w:rPr>
        <w:t>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ר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9" w:name="_ETM_Q1_3458041"/>
      <w:bookmarkStart w:id="2650" w:name="_ETM_Q1_3457325"/>
      <w:bookmarkStart w:id="2651" w:name="_ETM_Q1_3457281"/>
      <w:bookmarkStart w:id="2652" w:name="_ETM_Q1_3458041"/>
      <w:bookmarkStart w:id="2653" w:name="_ETM_Q1_3457325"/>
      <w:bookmarkStart w:id="2654" w:name="_ETM_Q1_3457281"/>
      <w:bookmarkEnd w:id="2652"/>
      <w:bookmarkEnd w:id="2653"/>
      <w:bookmarkEnd w:id="2654"/>
    </w:p>
    <w:p>
      <w:pPr>
        <w:pStyle w:val="Style35"/>
        <w:keepNext w:val="true"/>
        <w:rPr>
          <w:lang w:eastAsia="he-IL"/>
        </w:rPr>
      </w:pPr>
      <w:bookmarkStart w:id="2655" w:name="ET_guest_יואב_הכט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3458310"/>
      <w:bookmarkEnd w:id="2656"/>
      <w:r>
        <w:rPr>
          <w:rtl w:val="true"/>
          <w:lang w:eastAsia="he-IL"/>
        </w:rPr>
        <w:t>א</w:t>
      </w:r>
      <w:bookmarkStart w:id="2657" w:name="_ETM_Q1_3458345"/>
      <w:bookmarkEnd w:id="2657"/>
      <w:r>
        <w:rPr>
          <w:rtl w:val="true"/>
          <w:lang w:eastAsia="he-IL"/>
        </w:rPr>
        <w:t xml:space="preserve">ני אשמח בינתיים </w:t>
      </w:r>
      <w:bookmarkStart w:id="2658" w:name="_ETM_Q1_3460074"/>
      <w:bookmarkEnd w:id="2658"/>
      <w:r>
        <w:rPr>
          <w:rtl w:val="true"/>
          <w:lang w:eastAsia="he-IL"/>
        </w:rPr>
        <w:t xml:space="preserve">להשיב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3458561"/>
      <w:bookmarkStart w:id="2660" w:name="_ETM_Q1_3457847"/>
      <w:bookmarkStart w:id="2661" w:name="_ETM_Q1_3457801"/>
      <w:bookmarkStart w:id="2662" w:name="_ETM_Q1_3458561"/>
      <w:bookmarkStart w:id="2663" w:name="_ETM_Q1_3457847"/>
      <w:bookmarkStart w:id="2664" w:name="_ETM_Q1_3457801"/>
      <w:bookmarkEnd w:id="2662"/>
      <w:bookmarkEnd w:id="2663"/>
      <w:bookmarkEnd w:id="2664"/>
    </w:p>
    <w:p>
      <w:pPr>
        <w:pStyle w:val="Style14"/>
        <w:keepNext w:val="true"/>
        <w:rPr/>
      </w:pPr>
      <w:bookmarkStart w:id="2665" w:name="ET_speaker_578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3458911"/>
      <w:bookmarkStart w:id="2667" w:name="_ETM_Q1_3458883"/>
      <w:bookmarkEnd w:id="2666"/>
      <w:bookmarkEnd w:id="2667"/>
      <w:r>
        <w:rPr>
          <w:rtl w:val="true"/>
          <w:lang w:eastAsia="he-IL"/>
        </w:rPr>
        <w:t xml:space="preserve">אבל זאת שאלה שהיא מהותית </w:t>
      </w:r>
      <w:bookmarkStart w:id="2668" w:name="_ETM_Q1_3460866"/>
      <w:bookmarkEnd w:id="2668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רישה מפורשת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669" w:name="_ETM_Q1_3464450"/>
      <w:bookmarkEnd w:id="2669"/>
      <w:r>
        <w:rPr>
          <w:rtl w:val="true"/>
          <w:lang w:eastAsia="he-IL"/>
        </w:rPr>
        <w:t>ה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בהצעה שהגשתם מפורט לפי דרישת החוק מה סכום </w:t>
      </w:r>
      <w:bookmarkStart w:id="2670" w:name="_ETM_Q1_3472699"/>
      <w:bookmarkEnd w:id="2670"/>
      <w:r>
        <w:rPr>
          <w:rtl w:val="true"/>
          <w:lang w:eastAsia="he-IL"/>
        </w:rPr>
        <w:t>ההקצ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 אפשר לדפדף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3472753"/>
      <w:bookmarkStart w:id="2672" w:name="_ETM_Q1_3474295"/>
      <w:bookmarkStart w:id="2673" w:name="_ETM_Q1_3474243"/>
      <w:bookmarkStart w:id="2674" w:name="_ETM_Q1_3472753"/>
      <w:bookmarkStart w:id="2675" w:name="_ETM_Q1_3474295"/>
      <w:bookmarkStart w:id="2676" w:name="_ETM_Q1_3474243"/>
      <w:bookmarkEnd w:id="2674"/>
      <w:bookmarkEnd w:id="2675"/>
      <w:bookmarkEnd w:id="2676"/>
    </w:p>
    <w:p>
      <w:pPr>
        <w:pStyle w:val="Style31"/>
        <w:keepNext w:val="true"/>
        <w:rPr/>
      </w:pPr>
      <w:bookmarkStart w:id="2677" w:name="ET_yor_6162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8" w:name="_ETM_Q1_3473127"/>
      <w:bookmarkStart w:id="2679" w:name="_ETM_Q1_3473093"/>
      <w:bookmarkEnd w:id="2678"/>
      <w:bookmarkEnd w:id="2679"/>
      <w:r>
        <w:rPr>
          <w:rtl w:val="true"/>
          <w:lang w:eastAsia="he-IL"/>
        </w:rPr>
        <w:t xml:space="preserve">אני מבין את </w:t>
      </w:r>
      <w:bookmarkStart w:id="2680" w:name="_ETM_Q1_3475118"/>
      <w:bookmarkEnd w:id="2680"/>
      <w:r>
        <w:rPr>
          <w:rtl w:val="true"/>
          <w:lang w:eastAsia="he-IL"/>
        </w:rPr>
        <w:t>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ועדת </w:t>
      </w:r>
      <w:bookmarkStart w:id="2681" w:name="_ETM_Q1_3474637"/>
      <w:bookmarkEnd w:id="2681"/>
      <w:r>
        <w:rPr>
          <w:rtl w:val="true"/>
          <w:lang w:eastAsia="he-IL"/>
        </w:rPr>
        <w:t>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ו לסיים את ההצ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ועדה שמח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לבלת</w:t>
      </w:r>
      <w:bookmarkStart w:id="2682" w:name="_ETM_Q1_3479457"/>
      <w:bookmarkEnd w:id="2682"/>
      <w:r>
        <w:rPr>
          <w:rtl w:val="true"/>
          <w:lang w:eastAsia="he-IL"/>
        </w:rPr>
        <w:t xml:space="preserve">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ו 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ת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683" w:name="_ETM_Q1_3482815"/>
      <w:bookmarkEnd w:id="2683"/>
      <w:r>
        <w:rPr>
          <w:rtl w:val="true"/>
          <w:lang w:eastAsia="he-IL"/>
        </w:rPr>
        <w:t>פה ועדה קצת שונה מוועד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אם </w:t>
      </w:r>
      <w:bookmarkStart w:id="2684" w:name="_ETM_Q1_3489120"/>
      <w:bookmarkEnd w:id="2684"/>
      <w:r>
        <w:rPr>
          <w:rtl w:val="true"/>
          <w:lang w:eastAsia="he-IL"/>
        </w:rPr>
        <w:t>שמעת מה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א לקבל את ההצעה</w:t>
      </w:r>
      <w:r>
        <w:rPr>
          <w:rtl w:val="true"/>
          <w:lang w:eastAsia="he-IL"/>
        </w:rPr>
        <w:t xml:space="preserve">. </w:t>
      </w:r>
      <w:bookmarkStart w:id="2685" w:name="_ETM_Q1_3488987"/>
      <w:bookmarkStart w:id="2686" w:name="_ETM_Q1_3488923"/>
      <w:bookmarkEnd w:id="2685"/>
      <w:bookmarkEnd w:id="2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3490059"/>
      <w:bookmarkStart w:id="2688" w:name="_ETM_Q1_3489027"/>
      <w:bookmarkStart w:id="2689" w:name="_ETM_Q1_3490059"/>
      <w:bookmarkStart w:id="2690" w:name="_ETM_Q1_3489027"/>
      <w:bookmarkEnd w:id="2689"/>
      <w:bookmarkEnd w:id="2690"/>
    </w:p>
    <w:p>
      <w:pPr>
        <w:pStyle w:val="Style14"/>
        <w:keepNext w:val="true"/>
        <w:rPr/>
      </w:pPr>
      <w:bookmarkStart w:id="2691" w:name="ET_speaker_578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2" w:name="_ETM_Q1_3490401"/>
      <w:bookmarkStart w:id="2693" w:name="_ETM_Q1_3490370"/>
      <w:bookmarkEnd w:id="2692"/>
      <w:bookmarkEnd w:id="2693"/>
      <w:r>
        <w:rPr>
          <w:rtl w:val="true"/>
          <w:lang w:eastAsia="he-IL"/>
        </w:rPr>
        <w:t>ההצעה צריכה לכלול מה סכום ה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אנחנו חוקקנו </w:t>
      </w:r>
      <w:bookmarkStart w:id="2694" w:name="_ETM_Q1_3497620"/>
      <w:bookmarkEnd w:id="269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זלזל בצורה כל כ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3500542"/>
      <w:bookmarkStart w:id="2696" w:name="_ETM_Q1_3500542"/>
      <w:bookmarkEnd w:id="2696"/>
    </w:p>
    <w:p>
      <w:pPr>
        <w:pStyle w:val="Style31"/>
        <w:keepNext w:val="true"/>
        <w:rPr/>
      </w:pPr>
      <w:bookmarkStart w:id="2697" w:name="ET_yor_616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98" w:name="_ETM_Q1_3500863"/>
      <w:bookmarkStart w:id="2699" w:name="_ETM_Q1_3500840"/>
      <w:bookmarkEnd w:id="2698"/>
      <w:bookmarkEnd w:id="2699"/>
      <w:r>
        <w:rPr>
          <w:rtl w:val="true"/>
          <w:lang w:eastAsia="he-IL"/>
        </w:rPr>
        <w:t>מרתי</w:t>
      </w:r>
      <w:r>
        <w:rPr>
          <w:rtl w:val="true"/>
          <w:lang w:eastAsia="he-IL"/>
        </w:rPr>
        <w:t xml:space="preserve">, </w:t>
      </w:r>
      <w:bookmarkStart w:id="2700" w:name="_ETM_Q1_3501646"/>
      <w:bookmarkEnd w:id="2700"/>
      <w:r>
        <w:rPr>
          <w:rtl w:val="true"/>
          <w:lang w:eastAsia="he-IL"/>
        </w:rPr>
        <w:t xml:space="preserve">השאלה שלך נכונה </w:t>
      </w:r>
      <w:r>
        <w:rPr>
          <w:rtl w:val="true"/>
          <w:lang w:eastAsia="he-IL"/>
        </w:rPr>
        <w:t xml:space="preserve">- - - </w:t>
      </w:r>
      <w:bookmarkStart w:id="2701" w:name="_ETM_Q1_3498134"/>
      <w:bookmarkEnd w:id="2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3499117"/>
      <w:bookmarkStart w:id="2703" w:name="_ETM_Q1_3498294"/>
      <w:bookmarkStart w:id="2704" w:name="_ETM_Q1_3498253"/>
      <w:bookmarkStart w:id="2705" w:name="_ETM_Q1_3499117"/>
      <w:bookmarkStart w:id="2706" w:name="_ETM_Q1_3498294"/>
      <w:bookmarkStart w:id="2707" w:name="_ETM_Q1_3498253"/>
      <w:bookmarkEnd w:id="2705"/>
      <w:bookmarkEnd w:id="2706"/>
      <w:bookmarkEnd w:id="2707"/>
    </w:p>
    <w:p>
      <w:pPr>
        <w:pStyle w:val="Style14"/>
        <w:keepNext w:val="true"/>
        <w:rPr/>
      </w:pPr>
      <w:bookmarkStart w:id="2708" w:name="ET_speaker_578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3499474"/>
      <w:bookmarkStart w:id="2710" w:name="_ETM_Q1_3499442"/>
      <w:bookmarkEnd w:id="2709"/>
      <w:bookmarkEnd w:id="2710"/>
      <w:r>
        <w:rPr>
          <w:rtl w:val="true"/>
          <w:lang w:eastAsia="he-IL"/>
        </w:rPr>
        <w:t>ואני בכלל לא נכנס לאירוע המה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3503086"/>
      <w:bookmarkStart w:id="2712" w:name="_ETM_Q1_3501973"/>
      <w:bookmarkStart w:id="2713" w:name="_ETM_Q1_3501927"/>
      <w:bookmarkStart w:id="2714" w:name="_ETM_Q1_3503086"/>
      <w:bookmarkStart w:id="2715" w:name="_ETM_Q1_3501973"/>
      <w:bookmarkStart w:id="2716" w:name="_ETM_Q1_3501927"/>
      <w:bookmarkEnd w:id="2714"/>
      <w:bookmarkEnd w:id="2715"/>
      <w:bookmarkEnd w:id="2716"/>
    </w:p>
    <w:p>
      <w:pPr>
        <w:pStyle w:val="Style31"/>
        <w:keepNext w:val="true"/>
        <w:rPr/>
      </w:pPr>
      <w:bookmarkStart w:id="2717" w:name="ET_yor_6162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718" w:name="_ETM_Q1_3503442"/>
      <w:bookmarkStart w:id="2719" w:name="_ETM_Q1_3503421"/>
      <w:bookmarkEnd w:id="2718"/>
      <w:bookmarkEnd w:id="2719"/>
      <w:r>
        <w:rPr>
          <w:rtl w:val="true"/>
          <w:lang w:eastAsia="he-IL"/>
        </w:rPr>
        <w:t xml:space="preserve">שאלה </w:t>
      </w:r>
      <w:bookmarkStart w:id="2720" w:name="_ETM_Q1_3504071"/>
      <w:bookmarkEnd w:id="2720"/>
      <w:r>
        <w:rPr>
          <w:rtl w:val="true"/>
          <w:lang w:eastAsia="he-IL"/>
        </w:rPr>
        <w:t>שלך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לא תקפוץ לי פה על השולחן</w:t>
      </w:r>
      <w:bookmarkStart w:id="2721" w:name="_ETM_Q1_3506224"/>
      <w:bookmarkEnd w:id="2721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. </w:t>
      </w:r>
      <w:bookmarkStart w:id="2722" w:name="_ETM_Q1_3507209"/>
      <w:bookmarkEnd w:id="2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3508416"/>
      <w:bookmarkStart w:id="2724" w:name="_ETM_Q1_3507258"/>
      <w:bookmarkStart w:id="2725" w:name="_ETM_Q1_3508416"/>
      <w:bookmarkStart w:id="2726" w:name="_ETM_Q1_3507258"/>
      <w:bookmarkEnd w:id="2725"/>
      <w:bookmarkEnd w:id="2726"/>
    </w:p>
    <w:p>
      <w:pPr>
        <w:pStyle w:val="Style14"/>
        <w:keepNext w:val="true"/>
        <w:rPr/>
      </w:pPr>
      <w:bookmarkStart w:id="2727" w:name="ET_speaker_578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2728" w:name="_ETM_Q1_3508788"/>
      <w:bookmarkStart w:id="2729" w:name="_ETM_Q1_3508766"/>
      <w:bookmarkEnd w:id="2728"/>
      <w:bookmarkEnd w:id="2729"/>
      <w:r>
        <w:rPr>
          <w:rtl w:val="true"/>
          <w:lang w:eastAsia="he-IL"/>
        </w:rPr>
        <w:t>יחי גי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3508162"/>
      <w:bookmarkStart w:id="2731" w:name="_ETM_Q1_3506786"/>
      <w:bookmarkStart w:id="2732" w:name="_ETM_Q1_3506739"/>
      <w:bookmarkStart w:id="2733" w:name="_ETM_Q1_3508162"/>
      <w:bookmarkStart w:id="2734" w:name="_ETM_Q1_3506786"/>
      <w:bookmarkStart w:id="2735" w:name="_ETM_Q1_3506739"/>
      <w:bookmarkEnd w:id="2733"/>
      <w:bookmarkEnd w:id="2734"/>
      <w:bookmarkEnd w:id="2735"/>
    </w:p>
    <w:p>
      <w:pPr>
        <w:pStyle w:val="Style31"/>
        <w:keepNext w:val="true"/>
        <w:rPr/>
      </w:pPr>
      <w:bookmarkStart w:id="2736" w:name="ET_yor_6162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7" w:name="_ETM_Q1_3508557"/>
      <w:bookmarkStart w:id="2738" w:name="_ETM_Q1_3508505"/>
      <w:bookmarkEnd w:id="2737"/>
      <w:bookmarkEnd w:id="2738"/>
      <w:r>
        <w:rPr>
          <w:rtl w:val="true"/>
          <w:lang w:eastAsia="he-IL"/>
        </w:rPr>
        <w:t>אין פה הצגה עכשיו של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</w:t>
      </w:r>
      <w:bookmarkStart w:id="2739" w:name="_ETM_Q1_3508298"/>
      <w:bookmarkEnd w:id="2739"/>
      <w:r>
        <w:rPr>
          <w:rtl w:val="true"/>
          <w:lang w:eastAsia="he-IL"/>
        </w:rPr>
        <w:t>לו להציג את הדב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צת המשפטית תדבר ואנחנו </w:t>
      </w:r>
      <w:bookmarkStart w:id="2740" w:name="_ETM_Q1_3512786"/>
      <w:bookmarkEnd w:id="2740"/>
      <w:r>
        <w:rPr>
          <w:rtl w:val="true"/>
          <w:lang w:eastAsia="he-IL"/>
        </w:rPr>
        <w:t>בסוף מחלי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3513525"/>
      <w:bookmarkStart w:id="2742" w:name="_ETM_Q1_3514705"/>
      <w:bookmarkStart w:id="2743" w:name="_ETM_Q1_3514658"/>
      <w:bookmarkStart w:id="2744" w:name="_ETM_Q1_3513525"/>
      <w:bookmarkStart w:id="2745" w:name="_ETM_Q1_3514705"/>
      <w:bookmarkStart w:id="2746" w:name="_ETM_Q1_3514658"/>
      <w:bookmarkEnd w:id="2744"/>
      <w:bookmarkEnd w:id="2745"/>
      <w:bookmarkEnd w:id="2746"/>
    </w:p>
    <w:p>
      <w:pPr>
        <w:pStyle w:val="Style14"/>
        <w:keepNext w:val="true"/>
        <w:rPr/>
      </w:pPr>
      <w:bookmarkStart w:id="2747" w:name="ET_speaker_623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3513816"/>
      <w:bookmarkStart w:id="2749" w:name="_ETM_Q1_3513787"/>
      <w:bookmarkEnd w:id="2748"/>
      <w:bookmarkEnd w:id="2749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אנחנו בסוף מחליטים כי </w:t>
      </w:r>
      <w:bookmarkStart w:id="2750" w:name="_ETM_Q1_3515534"/>
      <w:bookmarkEnd w:id="2750"/>
      <w:r>
        <w:rPr>
          <w:rtl w:val="true"/>
          <w:lang w:eastAsia="he-IL"/>
        </w:rPr>
        <w:t>לצערי הרב</w:t>
      </w:r>
      <w:bookmarkStart w:id="2751" w:name="_ETM_Q1_3523213"/>
      <w:bookmarkEnd w:id="2751"/>
      <w:r>
        <w:rPr>
          <w:rtl w:val="true"/>
          <w:lang w:eastAsia="he-IL"/>
        </w:rPr>
        <w:t xml:space="preserve"> ממה ש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פים האלה כבר הובט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ים </w:t>
      </w:r>
      <w:bookmarkStart w:id="2752" w:name="_ETM_Q1_3517602"/>
      <w:bookmarkEnd w:id="2752"/>
      <w:r>
        <w:rPr>
          <w:rtl w:val="true"/>
          <w:lang w:eastAsia="he-IL"/>
        </w:rPr>
        <w:t>האלה בטוחים שהם הולכים לקבל את הכספ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3525068"/>
      <w:bookmarkStart w:id="2754" w:name="_ETM_Q1_3525012"/>
      <w:bookmarkStart w:id="2755" w:name="_ETM_Q1_3525068"/>
      <w:bookmarkStart w:id="2756" w:name="_ETM_Q1_3525012"/>
      <w:bookmarkEnd w:id="2755"/>
      <w:bookmarkEnd w:id="2756"/>
    </w:p>
    <w:p>
      <w:pPr>
        <w:pStyle w:val="Style31"/>
        <w:keepNext w:val="true"/>
        <w:rPr/>
      </w:pPr>
      <w:bookmarkStart w:id="2757" w:name="ET_yor_616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8" w:name="_ETM_Q1_3522432"/>
      <w:bookmarkEnd w:id="2758"/>
      <w:r>
        <w:rPr>
          <w:rtl w:val="true"/>
          <w:lang w:eastAsia="he-IL"/>
        </w:rPr>
        <w:t>ל</w:t>
      </w:r>
      <w:bookmarkStart w:id="2759" w:name="_ETM_Q1_3522472"/>
      <w:bookmarkEnd w:id="275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0" w:name="_ETM_Q1_3525748"/>
      <w:bookmarkStart w:id="2761" w:name="_ETM_Q1_3524351"/>
      <w:bookmarkStart w:id="2762" w:name="_ETM_Q1_3524300"/>
      <w:bookmarkStart w:id="2763" w:name="_ETM_Q1_3525748"/>
      <w:bookmarkStart w:id="2764" w:name="_ETM_Q1_3524351"/>
      <w:bookmarkStart w:id="2765" w:name="_ETM_Q1_3524300"/>
      <w:bookmarkEnd w:id="2763"/>
      <w:bookmarkEnd w:id="2764"/>
      <w:bookmarkEnd w:id="2765"/>
    </w:p>
    <w:p>
      <w:pPr>
        <w:pStyle w:val="Style14"/>
        <w:keepNext w:val="true"/>
        <w:rPr/>
      </w:pPr>
      <w:bookmarkStart w:id="2766" w:name="ET_speaker_578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7" w:name="_ETM_Q1_3526066"/>
      <w:bookmarkStart w:id="2768" w:name="_ETM_Q1_3526034"/>
      <w:bookmarkEnd w:id="2767"/>
      <w:bookmarkEnd w:id="2768"/>
      <w:r>
        <w:rPr>
          <w:rtl w:val="true"/>
          <w:lang w:eastAsia="he-IL"/>
        </w:rPr>
        <w:t>ו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חילת הדיון </w:t>
      </w:r>
      <w:bookmarkStart w:id="2769" w:name="_ETM_Q1_3528298"/>
      <w:bookmarkEnd w:id="2769"/>
      <w:r>
        <w:rPr>
          <w:rtl w:val="true"/>
          <w:lang w:eastAsia="he-IL"/>
        </w:rPr>
        <w:t>לקבל את ההתייחס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הצעה לא כוללת את ההתייחסות </w:t>
      </w:r>
      <w:bookmarkStart w:id="2770" w:name="_ETM_Q1_3531022"/>
      <w:bookmarkEnd w:id="2770"/>
      <w:r>
        <w:rPr>
          <w:rtl w:val="true"/>
          <w:lang w:eastAsia="he-IL"/>
        </w:rPr>
        <w:t>כנדרש ב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3536657"/>
      <w:bookmarkStart w:id="2772" w:name="_ETM_Q1_3534047"/>
      <w:bookmarkStart w:id="2773" w:name="_ETM_Q1_3533998"/>
      <w:bookmarkStart w:id="2774" w:name="_ETM_Q1_3536657"/>
      <w:bookmarkStart w:id="2775" w:name="_ETM_Q1_3534047"/>
      <w:bookmarkStart w:id="2776" w:name="_ETM_Q1_3533998"/>
      <w:bookmarkEnd w:id="2774"/>
      <w:bookmarkEnd w:id="2775"/>
      <w:bookmarkEnd w:id="2776"/>
    </w:p>
    <w:p>
      <w:pPr>
        <w:pStyle w:val="Style31"/>
        <w:keepNext w:val="true"/>
        <w:rPr/>
      </w:pPr>
      <w:bookmarkStart w:id="2777" w:name="ET_yor_6162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778" w:name="_ETM_Q1_3536986"/>
      <w:bookmarkStart w:id="2779" w:name="_ETM_Q1_3536965"/>
      <w:bookmarkEnd w:id="2778"/>
      <w:bookmarkEnd w:id="2779"/>
      <w:r>
        <w:rPr>
          <w:rtl w:val="true"/>
          <w:lang w:eastAsia="he-IL"/>
        </w:rPr>
        <w:t>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ים את ההצג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3540808"/>
      <w:bookmarkStart w:id="2781" w:name="_ETM_Q1_3540100"/>
      <w:bookmarkStart w:id="2782" w:name="_ETM_Q1_3540049"/>
      <w:bookmarkStart w:id="2783" w:name="_ETM_Q1_3540808"/>
      <w:bookmarkStart w:id="2784" w:name="_ETM_Q1_3540100"/>
      <w:bookmarkStart w:id="2785" w:name="_ETM_Q1_3540049"/>
      <w:bookmarkEnd w:id="2783"/>
      <w:bookmarkEnd w:id="2784"/>
      <w:bookmarkEnd w:id="2785"/>
    </w:p>
    <w:p>
      <w:pPr>
        <w:pStyle w:val="Style35"/>
        <w:keepNext w:val="true"/>
        <w:rPr>
          <w:lang w:eastAsia="he-IL"/>
        </w:rPr>
      </w:pPr>
      <w:bookmarkStart w:id="2786" w:name="ET_guest_יואב_הכט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7" w:name="_ETM_Q1_3541117"/>
      <w:bookmarkStart w:id="2788" w:name="_ETM_Q1_3541088"/>
      <w:bookmarkEnd w:id="2787"/>
      <w:bookmarkEnd w:id="2788"/>
      <w:r>
        <w:rPr>
          <w:rtl w:val="true"/>
          <w:lang w:eastAsia="he-IL"/>
        </w:rPr>
        <w:t>אני השלמתי את ההצ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עצת המשפטית </w:t>
      </w:r>
      <w:bookmarkStart w:id="2789" w:name="_ETM_Q1_3538535"/>
      <w:bookmarkEnd w:id="2789"/>
      <w:r>
        <w:rPr>
          <w:rtl w:val="true"/>
          <w:lang w:eastAsia="he-IL"/>
        </w:rPr>
        <w:t xml:space="preserve">ביקשה ממני לענות על שאלה </w:t>
      </w:r>
      <w:bookmarkStart w:id="2790" w:name="_ETM_Q1_3543469"/>
      <w:bookmarkEnd w:id="2790"/>
      <w:r>
        <w:rPr>
          <w:rtl w:val="true"/>
          <w:lang w:eastAsia="he-IL"/>
        </w:rPr>
        <w:t>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אישור ההצעה הנוכחית של הממשלה התקיים עוד </w:t>
      </w:r>
      <w:bookmarkStart w:id="2791" w:name="_ETM_Q1_3551436"/>
      <w:bookmarkEnd w:id="2791"/>
      <w:r>
        <w:rPr>
          <w:rtl w:val="true"/>
          <w:lang w:eastAsia="he-IL"/>
        </w:rPr>
        <w:t xml:space="preserve">שיח במשרד האוצר לגבי התחולות של ההצעה ובעקבות ההערות שהוועדה </w:t>
      </w:r>
      <w:bookmarkStart w:id="2792" w:name="_ETM_Q1_3554748"/>
      <w:bookmarkEnd w:id="2792"/>
      <w:r>
        <w:rPr>
          <w:rtl w:val="true"/>
          <w:lang w:eastAsia="he-IL"/>
        </w:rPr>
        <w:t xml:space="preserve">העירה וחברי הכנסת כאן בוועדה אמרו זאת בקול רם בדיונים </w:t>
      </w:r>
      <w:bookmarkStart w:id="2793" w:name="_ETM_Q1_3562940"/>
      <w:bookmarkEnd w:id="2793"/>
      <w:r>
        <w:rPr>
          <w:rtl w:val="true"/>
          <w:lang w:eastAsia="he-IL"/>
        </w:rPr>
        <w:t xml:space="preserve">על חוק התקציב ל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יקשו שההקצאה העתידית כן </w:t>
      </w:r>
      <w:bookmarkStart w:id="2794" w:name="_ETM_Q1_3567398"/>
      <w:bookmarkEnd w:id="2794"/>
      <w:r>
        <w:rPr>
          <w:rtl w:val="true"/>
          <w:lang w:eastAsia="he-IL"/>
        </w:rPr>
        <w:t>תכלול סכומים עבור לכל הפחות אחת מהמטרות הספציפיות שמפורטות בסעיף</w:t>
      </w:r>
      <w:bookmarkStart w:id="2795" w:name="_ETM_Q1_3573128"/>
      <w:bookmarkEnd w:id="2795"/>
      <w:r>
        <w:rPr>
          <w:rtl w:val="true"/>
          <w:lang w:eastAsia="he-IL"/>
        </w:rPr>
        <w:t xml:space="preserve">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3576284"/>
      <w:bookmarkStart w:id="2797" w:name="_ETM_Q1_3578699"/>
      <w:bookmarkStart w:id="2798" w:name="_ETM_Q1_3578654"/>
      <w:bookmarkStart w:id="2799" w:name="_ETM_Q1_3576284"/>
      <w:bookmarkStart w:id="2800" w:name="_ETM_Q1_3578699"/>
      <w:bookmarkStart w:id="2801" w:name="_ETM_Q1_3578654"/>
      <w:bookmarkEnd w:id="2799"/>
      <w:bookmarkEnd w:id="2800"/>
      <w:bookmarkEnd w:id="2801"/>
    </w:p>
    <w:p>
      <w:pPr>
        <w:pStyle w:val="Style14"/>
        <w:keepNext w:val="true"/>
        <w:rPr/>
      </w:pPr>
      <w:bookmarkStart w:id="2802" w:name="ET_speaker_שלומית_ארליך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3" w:name="_ETM_Q1_3576571"/>
      <w:bookmarkEnd w:id="2803"/>
      <w:r>
        <w:rPr>
          <w:rtl w:val="true"/>
          <w:lang w:eastAsia="he-IL"/>
        </w:rPr>
        <w:t>א</w:t>
      </w:r>
      <w:bookmarkStart w:id="2804" w:name="_ETM_Q1_3576603"/>
      <w:bookmarkEnd w:id="2804"/>
      <w:r>
        <w:rPr>
          <w:rtl w:val="true"/>
          <w:lang w:eastAsia="he-IL"/>
        </w:rPr>
        <w:t xml:space="preserve">תה מתכוון לאנרגיות מתחדשות או לעידוד התעסוקה </w:t>
      </w:r>
      <w:bookmarkStart w:id="2805" w:name="_ETM_Q1_3577174"/>
      <w:bookmarkEnd w:id="2805"/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3580077"/>
      <w:bookmarkStart w:id="2807" w:name="_ETM_Q1_3580022"/>
      <w:bookmarkStart w:id="2808" w:name="_ETM_Q1_3580077"/>
      <w:bookmarkStart w:id="2809" w:name="_ETM_Q1_3580022"/>
      <w:bookmarkEnd w:id="2808"/>
      <w:bookmarkEnd w:id="2809"/>
    </w:p>
    <w:p>
      <w:pPr>
        <w:pStyle w:val="Style35"/>
        <w:keepNext w:val="true"/>
        <w:rPr>
          <w:lang w:eastAsia="he-IL"/>
        </w:rPr>
      </w:pPr>
      <w:bookmarkStart w:id="2810" w:name="ET_guest_יואב_הכט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2811" w:name="_ETM_Q1_3582518"/>
      <w:bookmarkStart w:id="2812" w:name="_ETM_Q1_3582498"/>
      <w:bookmarkEnd w:id="2811"/>
      <w:bookmarkEnd w:id="2812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 ההערות האלו ובעקבות התייעצות מחדש בתוך </w:t>
      </w:r>
      <w:bookmarkStart w:id="2813" w:name="_ETM_Q1_3585992"/>
      <w:bookmarkEnd w:id="2813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שלח לממשלה הצעה מתוקנת </w:t>
      </w:r>
      <w:bookmarkStart w:id="2814" w:name="_ETM_Q1_3595697"/>
      <w:bookmarkEnd w:id="2814"/>
      <w:r>
        <w:rPr>
          <w:rtl w:val="true"/>
          <w:lang w:eastAsia="he-IL"/>
        </w:rPr>
        <w:t>שכוללת הקצאה גם ל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כום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815" w:name="_ETM_Q1_3598428"/>
      <w:bookmarkEnd w:id="2815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ן חלק מהסעיפים שהוצגו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6" w:name="_ETM_Q1_3600271"/>
      <w:bookmarkStart w:id="2817" w:name="_ETM_Q1_3603250"/>
      <w:bookmarkStart w:id="2818" w:name="_ETM_Q1_3603196"/>
      <w:bookmarkStart w:id="2819" w:name="_ETM_Q1_3600271"/>
      <w:bookmarkStart w:id="2820" w:name="_ETM_Q1_3603250"/>
      <w:bookmarkStart w:id="2821" w:name="_ETM_Q1_3603196"/>
      <w:bookmarkEnd w:id="2819"/>
      <w:bookmarkEnd w:id="2820"/>
      <w:bookmarkEnd w:id="2821"/>
    </w:p>
    <w:p>
      <w:pPr>
        <w:pStyle w:val="Style31"/>
        <w:keepNext w:val="true"/>
        <w:rPr/>
      </w:pPr>
      <w:bookmarkStart w:id="2822" w:name="ET_yor_6162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23" w:name="_ETM_Q1_3600623"/>
      <w:bookmarkStart w:id="2824" w:name="_ETM_Q1_3600601"/>
      <w:bookmarkEnd w:id="2823"/>
      <w:bookmarkEnd w:id="2824"/>
      <w:r>
        <w:rPr>
          <w:rtl w:val="true"/>
          <w:lang w:eastAsia="he-IL"/>
        </w:rPr>
        <w:t xml:space="preserve">פשר לקבל את </w:t>
      </w:r>
      <w:bookmarkStart w:id="2825" w:name="_ETM_Q1_3602153"/>
      <w:bookmarkEnd w:id="2825"/>
      <w:r>
        <w:rPr>
          <w:rtl w:val="true"/>
          <w:lang w:eastAsia="he-IL"/>
        </w:rPr>
        <w:t>ההצעה החד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3604331"/>
      <w:bookmarkStart w:id="2827" w:name="_ETM_Q1_3604286"/>
      <w:bookmarkStart w:id="2828" w:name="_ETM_Q1_3604331"/>
      <w:bookmarkStart w:id="2829" w:name="_ETM_Q1_3604286"/>
      <w:bookmarkEnd w:id="2828"/>
      <w:bookmarkEnd w:id="2829"/>
    </w:p>
    <w:p>
      <w:pPr>
        <w:pStyle w:val="Style35"/>
        <w:keepNext w:val="true"/>
        <w:rPr>
          <w:lang w:eastAsia="he-IL"/>
        </w:rPr>
      </w:pPr>
      <w:bookmarkStart w:id="2830" w:name="ET_guest_יואב_הכט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3601417"/>
      <w:bookmarkStart w:id="2832" w:name="_ETM_Q1_3601383"/>
      <w:bookmarkEnd w:id="2831"/>
      <w:bookmarkEnd w:id="28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לשל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א רק בגדר </w:t>
      </w:r>
      <w:bookmarkStart w:id="2833" w:name="_ETM_Q1_3604349"/>
      <w:bookmarkEnd w:id="2833"/>
      <w:r>
        <w:rPr>
          <w:rtl w:val="true"/>
          <w:lang w:eastAsia="he-IL"/>
        </w:rPr>
        <w:t>הצעה להחלטת הממשלה וזאת מהטעם שההחלטה לא עלתה לדיון בממשלה</w:t>
      </w:r>
      <w:r>
        <w:rPr>
          <w:rtl w:val="true"/>
          <w:lang w:eastAsia="he-IL"/>
        </w:rPr>
        <w:t xml:space="preserve">. </w:t>
      </w:r>
      <w:bookmarkStart w:id="2834" w:name="_ETM_Q1_3613454"/>
      <w:bookmarkEnd w:id="2834"/>
      <w:r>
        <w:rPr>
          <w:rtl w:val="true"/>
          <w:lang w:eastAsia="he-IL"/>
        </w:rPr>
        <w:t>היא עדיין בגדר 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3617112"/>
      <w:bookmarkStart w:id="2836" w:name="_ETM_Q1_3619586"/>
      <w:bookmarkStart w:id="2837" w:name="_ETM_Q1_3619543"/>
      <w:bookmarkStart w:id="2838" w:name="_ETM_Q1_3617112"/>
      <w:bookmarkStart w:id="2839" w:name="_ETM_Q1_3619586"/>
      <w:bookmarkStart w:id="2840" w:name="_ETM_Q1_3619543"/>
      <w:bookmarkEnd w:id="2838"/>
      <w:bookmarkEnd w:id="2839"/>
      <w:bookmarkEnd w:id="2840"/>
    </w:p>
    <w:p>
      <w:pPr>
        <w:pStyle w:val="Style14"/>
        <w:keepNext w:val="true"/>
        <w:rPr/>
      </w:pPr>
      <w:bookmarkStart w:id="2841" w:name="ET_speaker_576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42" w:name="_ETM_Q1_3617455"/>
      <w:bookmarkStart w:id="2843" w:name="_ETM_Q1_3617440"/>
      <w:bookmarkEnd w:id="2842"/>
      <w:bookmarkEnd w:id="2843"/>
      <w:r>
        <w:rPr>
          <w:rtl w:val="true"/>
          <w:lang w:eastAsia="he-IL"/>
        </w:rPr>
        <w:t xml:space="preserve">בל אם היועצת המשפטית לא הייתה </w:t>
      </w:r>
      <w:bookmarkStart w:id="2844" w:name="_ETM_Q1_3620479"/>
      <w:bookmarkEnd w:id="2844"/>
      <w:r>
        <w:rPr>
          <w:rtl w:val="true"/>
          <w:lang w:eastAsia="he-IL"/>
        </w:rPr>
        <w:t xml:space="preserve">שואלת את זה אז לא היינו יודעים שיש הליך חדש </w:t>
      </w:r>
      <w:bookmarkStart w:id="2845" w:name="_ETM_Q1_3625109"/>
      <w:bookmarkEnd w:id="2845"/>
      <w:r>
        <w:rPr>
          <w:rtl w:val="true"/>
          <w:lang w:eastAsia="he-IL"/>
        </w:rPr>
        <w:t>של הקצאה שונה של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שקיפות לא מצדיקה שטיוטה להקצאה </w:t>
      </w:r>
      <w:bookmarkStart w:id="2846" w:name="_ETM_Q1_3630490"/>
      <w:bookmarkEnd w:id="2846"/>
      <w:r>
        <w:rPr>
          <w:rtl w:val="true"/>
          <w:lang w:eastAsia="he-IL"/>
        </w:rPr>
        <w:t xml:space="preserve">הזאת תופיע לוועדה הזאת בכתב גם אם היא טרם </w:t>
      </w:r>
      <w:bookmarkStart w:id="2847" w:name="_ETM_Q1_3634214"/>
      <w:bookmarkEnd w:id="2847"/>
      <w:r>
        <w:rPr>
          <w:rtl w:val="true"/>
          <w:lang w:eastAsia="he-IL"/>
        </w:rPr>
        <w:t>אושרה על ידי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זל שהיועצת המשפטית ע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יכולים </w:t>
      </w:r>
      <w:bookmarkStart w:id="2848" w:name="_ETM_Q1_3637271"/>
      <w:bookmarkEnd w:id="2848"/>
      <w:r>
        <w:rPr>
          <w:rtl w:val="true"/>
          <w:lang w:eastAsia="he-IL"/>
        </w:rPr>
        <w:t>להתקדם פה בדיון על פי הדוחות שלכם בלי לדעת שמתקיים</w:t>
      </w:r>
      <w:bookmarkStart w:id="2849" w:name="_ETM_Q1_3638815"/>
      <w:bookmarkEnd w:id="2849"/>
      <w:r>
        <w:rPr>
          <w:rtl w:val="true"/>
          <w:lang w:eastAsia="he-IL"/>
        </w:rPr>
        <w:t xml:space="preserve"> הליך נוסף של הקצא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בתיאור שלך </w:t>
      </w:r>
      <w:bookmarkStart w:id="2850" w:name="_ETM_Q1_3646360"/>
      <w:bookmarkEnd w:id="2850"/>
      <w:r>
        <w:rPr>
          <w:rtl w:val="true"/>
          <w:lang w:eastAsia="he-IL"/>
        </w:rPr>
        <w:t>לא פירטת אותו לפני שהיא ביק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3646283"/>
      <w:bookmarkStart w:id="2852" w:name="_ETM_Q1_3006457"/>
      <w:bookmarkStart w:id="2853" w:name="_ETM_Q1_3646124"/>
      <w:bookmarkStart w:id="2854" w:name="_ETM_Q1_3648592"/>
      <w:bookmarkStart w:id="2855" w:name="_ETM_Q1_3648538"/>
      <w:bookmarkStart w:id="2856" w:name="_ETM_Q1_3646283"/>
      <w:bookmarkStart w:id="2857" w:name="_ETM_Q1_3006457"/>
      <w:bookmarkStart w:id="2858" w:name="_ETM_Q1_3646124"/>
      <w:bookmarkStart w:id="2859" w:name="_ETM_Q1_3648592"/>
      <w:bookmarkStart w:id="2860" w:name="_ETM_Q1_3648538"/>
      <w:bookmarkEnd w:id="2856"/>
      <w:bookmarkEnd w:id="2857"/>
      <w:bookmarkEnd w:id="2858"/>
      <w:bookmarkEnd w:id="2859"/>
      <w:bookmarkEnd w:id="2860"/>
    </w:p>
    <w:p>
      <w:pPr>
        <w:pStyle w:val="Style31"/>
        <w:keepNext w:val="true"/>
        <w:rPr/>
      </w:pPr>
      <w:bookmarkStart w:id="2861" w:name="ET_yor_616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2" w:name="_ETM_Q1_3646629"/>
      <w:bookmarkStart w:id="2863" w:name="_ETM_Q1_3646596"/>
      <w:bookmarkEnd w:id="2862"/>
      <w:bookmarkEnd w:id="2863"/>
      <w:r>
        <w:rPr>
          <w:rtl w:val="true"/>
          <w:lang w:eastAsia="he-IL"/>
        </w:rPr>
        <w:t>אנחנו לא דנים בדברים לא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4" w:name="_ETM_Q1_3652432"/>
      <w:bookmarkStart w:id="2865" w:name="_ETM_Q1_2802020"/>
      <w:bookmarkStart w:id="2866" w:name="_ETM_Q1_2801966"/>
      <w:bookmarkStart w:id="2867" w:name="_ETM_Q1_3649993"/>
      <w:bookmarkStart w:id="2868" w:name="_ETM_Q1_3651497"/>
      <w:bookmarkStart w:id="2869" w:name="_ETM_Q1_3651451"/>
      <w:bookmarkStart w:id="2870" w:name="_ETM_Q1_3652432"/>
      <w:bookmarkStart w:id="2871" w:name="_ETM_Q1_2802020"/>
      <w:bookmarkStart w:id="2872" w:name="_ETM_Q1_2801966"/>
      <w:bookmarkStart w:id="2873" w:name="_ETM_Q1_3649993"/>
      <w:bookmarkStart w:id="2874" w:name="_ETM_Q1_3651497"/>
      <w:bookmarkStart w:id="2875" w:name="_ETM_Q1_3651451"/>
      <w:bookmarkEnd w:id="2870"/>
      <w:bookmarkEnd w:id="2871"/>
      <w:bookmarkEnd w:id="2872"/>
      <w:bookmarkEnd w:id="2873"/>
      <w:bookmarkEnd w:id="2874"/>
      <w:bookmarkEnd w:id="2875"/>
    </w:p>
    <w:p>
      <w:pPr>
        <w:pStyle w:val="Style14"/>
        <w:keepNext w:val="true"/>
        <w:rPr/>
      </w:pPr>
      <w:bookmarkStart w:id="2876" w:name="ET_speaker_576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7" w:name="_ETM_Q1_3652713"/>
      <w:bookmarkStart w:id="2878" w:name="_ETM_Q1_3652684"/>
      <w:bookmarkEnd w:id="2877"/>
      <w:bookmarkEnd w:id="2878"/>
      <w:r>
        <w:rPr>
          <w:rtl w:val="true"/>
          <w:lang w:eastAsia="he-IL"/>
        </w:rPr>
        <w:t>הדבר הבסיסי זה הליך ש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צריך </w:t>
      </w:r>
      <w:bookmarkStart w:id="2879" w:name="_ETM_Q1_3657975"/>
      <w:bookmarkEnd w:id="2879"/>
      <w:r>
        <w:rPr>
          <w:rtl w:val="true"/>
          <w:lang w:eastAsia="he-IL"/>
        </w:rPr>
        <w:t xml:space="preserve">להגיד לנו בכתב שהממשלה שוקלת לשנות את הטבלה שהיא הניחה </w:t>
      </w:r>
      <w:bookmarkStart w:id="2880" w:name="_ETM_Q1_3661588"/>
      <w:bookmarkEnd w:id="2880"/>
      <w:r>
        <w:rPr>
          <w:rtl w:val="true"/>
          <w:lang w:eastAsia="he-IL"/>
        </w:rPr>
        <w:t>בפ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3665196"/>
      <w:bookmarkStart w:id="2882" w:name="_ETM_Q1_3662782"/>
      <w:bookmarkStart w:id="2883" w:name="_ETM_Q1_3662740"/>
      <w:bookmarkStart w:id="2884" w:name="_ETM_Q1_3665196"/>
      <w:bookmarkStart w:id="2885" w:name="_ETM_Q1_3662782"/>
      <w:bookmarkStart w:id="2886" w:name="_ETM_Q1_3662740"/>
      <w:bookmarkEnd w:id="2884"/>
      <w:bookmarkEnd w:id="2885"/>
      <w:bookmarkEnd w:id="2886"/>
    </w:p>
    <w:p>
      <w:pPr>
        <w:pStyle w:val="Style14"/>
        <w:keepNext w:val="true"/>
        <w:rPr/>
      </w:pPr>
      <w:bookmarkStart w:id="2887" w:name="ET_speaker_623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3665464"/>
      <w:bookmarkStart w:id="2889" w:name="_ETM_Q1_3665436"/>
      <w:bookmarkEnd w:id="2888"/>
      <w:bookmarkEnd w:id="2889"/>
      <w:r>
        <w:rPr>
          <w:rtl w:val="true"/>
          <w:lang w:eastAsia="he-IL"/>
        </w:rPr>
        <w:t>אם אני מסכמת את 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</w:t>
      </w:r>
      <w:bookmarkStart w:id="2890" w:name="_ETM_Q1_3666718"/>
      <w:bookmarkEnd w:id="2890"/>
      <w:r>
        <w:rPr>
          <w:lang w:eastAsia="he-IL"/>
        </w:rPr>
        <w:t>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נועות נוער </w:t>
      </w:r>
      <w:r>
        <w:rPr>
          <w:rtl w:val="true"/>
          <w:lang w:eastAsia="he-IL"/>
        </w:rPr>
        <w:t xml:space="preserve">- </w:t>
      </w:r>
      <w:bookmarkStart w:id="2891" w:name="_ETM_Q1_3669074"/>
      <w:bookmarkEnd w:id="289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3670624"/>
      <w:bookmarkStart w:id="2893" w:name="_ETM_Q1_3669645"/>
      <w:bookmarkStart w:id="2894" w:name="_ETM_Q1_3669600"/>
      <w:bookmarkStart w:id="2895" w:name="_ETM_Q1_3670624"/>
      <w:bookmarkStart w:id="2896" w:name="_ETM_Q1_3669645"/>
      <w:bookmarkStart w:id="2897" w:name="_ETM_Q1_3669600"/>
      <w:bookmarkEnd w:id="2895"/>
      <w:bookmarkEnd w:id="2896"/>
      <w:bookmarkEnd w:id="2897"/>
    </w:p>
    <w:p>
      <w:pPr>
        <w:pStyle w:val="Style31"/>
        <w:keepNext w:val="true"/>
        <w:rPr/>
      </w:pPr>
      <w:bookmarkStart w:id="2898" w:name="ET_yor_6162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9" w:name="_ETM_Q1_3670887"/>
      <w:bookmarkEnd w:id="2899"/>
      <w:r>
        <w:rPr>
          <w:rtl w:val="true"/>
          <w:lang w:eastAsia="he-IL"/>
        </w:rPr>
        <w:t>י</w:t>
      </w:r>
      <w:bookmarkStart w:id="2900" w:name="_ETM_Q1_3670922"/>
      <w:bookmarkEnd w:id="2900"/>
      <w:r>
        <w:rPr>
          <w:rtl w:val="true"/>
          <w:lang w:eastAsia="he-IL"/>
        </w:rPr>
        <w:t>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  <w:bookmarkStart w:id="2901" w:name="_ETM_Q1_3673968"/>
      <w:bookmarkEnd w:id="2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2" w:name="_ETM_Q1_3675096"/>
      <w:bookmarkStart w:id="2903" w:name="_ETM_Q1_3674014"/>
      <w:bookmarkStart w:id="2904" w:name="_ETM_Q1_3675096"/>
      <w:bookmarkStart w:id="2905" w:name="_ETM_Q1_3674014"/>
      <w:bookmarkEnd w:id="2904"/>
      <w:bookmarkEnd w:id="2905"/>
    </w:p>
    <w:p>
      <w:pPr>
        <w:pStyle w:val="Style14"/>
        <w:keepNext w:val="true"/>
        <w:rPr/>
      </w:pPr>
      <w:bookmarkStart w:id="2906" w:name="ET_speaker_623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7" w:name="_ETM_Q1_3675353"/>
      <w:bookmarkEnd w:id="2907"/>
      <w:r>
        <w:rPr>
          <w:rtl w:val="true"/>
          <w:lang w:eastAsia="he-IL"/>
        </w:rPr>
        <w:t>א</w:t>
      </w:r>
      <w:bookmarkStart w:id="2908" w:name="_ETM_Q1_3675387"/>
      <w:bookmarkEnd w:id="2908"/>
      <w:r>
        <w:rPr>
          <w:rtl w:val="true"/>
          <w:lang w:eastAsia="he-IL"/>
        </w:rPr>
        <w:t>ני מנס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9" w:name="_ETM_Q1_3674596"/>
      <w:bookmarkStart w:id="2910" w:name="_ETM_Q1_3673193"/>
      <w:bookmarkStart w:id="2911" w:name="_ETM_Q1_3673149"/>
      <w:bookmarkStart w:id="2912" w:name="_ETM_Q1_3674596"/>
      <w:bookmarkStart w:id="2913" w:name="_ETM_Q1_3673193"/>
      <w:bookmarkStart w:id="2914" w:name="_ETM_Q1_3673149"/>
      <w:bookmarkEnd w:id="2912"/>
      <w:bookmarkEnd w:id="2913"/>
      <w:bookmarkEnd w:id="2914"/>
    </w:p>
    <w:p>
      <w:pPr>
        <w:pStyle w:val="Style31"/>
        <w:keepNext w:val="true"/>
        <w:rPr/>
      </w:pPr>
      <w:bookmarkStart w:id="2915" w:name="ET_yor_6162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6" w:name="_ETM_Q1_3674883"/>
      <w:bookmarkStart w:id="2917" w:name="_ETM_Q1_3674854"/>
      <w:bookmarkEnd w:id="2916"/>
      <w:bookmarkEnd w:id="2917"/>
      <w:r>
        <w:rPr>
          <w:rtl w:val="true"/>
          <w:lang w:eastAsia="he-IL"/>
        </w:rPr>
        <w:t xml:space="preserve">את לא </w:t>
      </w:r>
      <w:bookmarkStart w:id="2918" w:name="_ETM_Q1_3675373"/>
      <w:bookmarkEnd w:id="2918"/>
      <w:r>
        <w:rPr>
          <w:rtl w:val="true"/>
          <w:lang w:eastAsia="he-IL"/>
        </w:rPr>
        <w:t>מסכ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יושבת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יקשתי לתת ליועצת </w:t>
      </w:r>
      <w:bookmarkStart w:id="2919" w:name="_ETM_Q1_3678515"/>
      <w:bookmarkEnd w:id="2919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. </w:t>
      </w:r>
      <w:bookmarkStart w:id="2920" w:name="_ETM_Q1_3676842"/>
      <w:bookmarkEnd w:id="2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1" w:name="_ETM_Q1_3677787"/>
      <w:bookmarkStart w:id="2922" w:name="_ETM_Q1_3676888"/>
      <w:bookmarkStart w:id="2923" w:name="_ETM_Q1_3677787"/>
      <w:bookmarkStart w:id="2924" w:name="_ETM_Q1_3676888"/>
      <w:bookmarkEnd w:id="2923"/>
      <w:bookmarkEnd w:id="2924"/>
    </w:p>
    <w:p>
      <w:pPr>
        <w:pStyle w:val="Style14"/>
        <w:keepNext w:val="true"/>
        <w:rPr/>
      </w:pPr>
      <w:bookmarkStart w:id="2925" w:name="ET_speaker_623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3678045"/>
      <w:bookmarkEnd w:id="2926"/>
      <w:r>
        <w:rPr>
          <w:rtl w:val="true"/>
          <w:lang w:eastAsia="he-IL"/>
        </w:rPr>
        <w:t>א</w:t>
      </w:r>
      <w:bookmarkStart w:id="2927" w:name="_ETM_Q1_3678074"/>
      <w:bookmarkEnd w:id="2927"/>
      <w:r>
        <w:rPr>
          <w:rtl w:val="true"/>
          <w:lang w:eastAsia="he-IL"/>
        </w:rPr>
        <w:t>ני מסכמת ל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3682906"/>
      <w:bookmarkStart w:id="2929" w:name="_ETM_Q1_3681947"/>
      <w:bookmarkStart w:id="2930" w:name="_ETM_Q1_3681898"/>
      <w:bookmarkStart w:id="2931" w:name="_ETM_Q1_3682906"/>
      <w:bookmarkStart w:id="2932" w:name="_ETM_Q1_3681947"/>
      <w:bookmarkStart w:id="2933" w:name="_ETM_Q1_3681898"/>
      <w:bookmarkEnd w:id="2931"/>
      <w:bookmarkEnd w:id="2932"/>
      <w:bookmarkEnd w:id="2933"/>
    </w:p>
    <w:p>
      <w:pPr>
        <w:pStyle w:val="Style31"/>
        <w:keepNext w:val="true"/>
        <w:rPr/>
      </w:pPr>
      <w:bookmarkStart w:id="2934" w:name="ET_yor_6162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3683217"/>
      <w:bookmarkStart w:id="2936" w:name="_ETM_Q1_3683190"/>
      <w:bookmarkEnd w:id="2935"/>
      <w:bookmarkEnd w:id="2936"/>
      <w:r>
        <w:rPr>
          <w:rtl w:val="true"/>
          <w:lang w:eastAsia="he-IL"/>
        </w:rPr>
        <w:t>תסכמי בשקט לעצמך</w:t>
      </w:r>
      <w:r>
        <w:rPr>
          <w:rtl w:val="true"/>
          <w:lang w:eastAsia="he-IL"/>
        </w:rPr>
        <w:t xml:space="preserve">. </w:t>
      </w:r>
      <w:bookmarkStart w:id="2937" w:name="_ETM_Q1_3682158"/>
      <w:bookmarkEnd w:id="2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3684253"/>
      <w:bookmarkStart w:id="2939" w:name="_ETM_Q1_3682327"/>
      <w:bookmarkStart w:id="2940" w:name="_ETM_Q1_3682285"/>
      <w:bookmarkStart w:id="2941" w:name="_ETM_Q1_3684253"/>
      <w:bookmarkStart w:id="2942" w:name="_ETM_Q1_3682327"/>
      <w:bookmarkStart w:id="2943" w:name="_ETM_Q1_3682285"/>
      <w:bookmarkEnd w:id="2941"/>
      <w:bookmarkEnd w:id="2942"/>
      <w:bookmarkEnd w:id="2943"/>
    </w:p>
    <w:p>
      <w:pPr>
        <w:pStyle w:val="Style14"/>
        <w:keepNext w:val="true"/>
        <w:rPr/>
      </w:pPr>
      <w:bookmarkStart w:id="2944" w:name="ET_speaker_623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3684539"/>
      <w:bookmarkStart w:id="2946" w:name="_ETM_Q1_3684516"/>
      <w:bookmarkEnd w:id="2945"/>
      <w:bookmarkEnd w:id="2946"/>
      <w:r>
        <w:rPr>
          <w:rtl w:val="true"/>
          <w:lang w:eastAsia="he-IL"/>
        </w:rPr>
        <w:t>אדוני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ס </w:t>
      </w:r>
      <w:bookmarkStart w:id="2947" w:name="_ETM_Q1_3690886"/>
      <w:bookmarkEnd w:id="2947"/>
      <w:r>
        <w:rPr>
          <w:rtl w:val="true"/>
          <w:lang w:eastAsia="he-IL"/>
        </w:rPr>
        <w:t>לעידוד תעסו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3688441"/>
      <w:bookmarkStart w:id="2949" w:name="_ETM_Q1_3688398"/>
      <w:bookmarkStart w:id="2950" w:name="_ETM_Q1_3688441"/>
      <w:bookmarkStart w:id="2951" w:name="_ETM_Q1_3688398"/>
      <w:bookmarkEnd w:id="2950"/>
      <w:bookmarkEnd w:id="2951"/>
    </w:p>
    <w:p>
      <w:pPr>
        <w:pStyle w:val="Style31"/>
        <w:keepNext w:val="true"/>
        <w:rPr/>
      </w:pPr>
      <w:bookmarkStart w:id="2952" w:name="ET_yor_6162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3" w:name="_ETM_Q1_3692385"/>
      <w:bookmarkEnd w:id="2953"/>
      <w:r>
        <w:rPr>
          <w:rtl w:val="true"/>
          <w:lang w:eastAsia="he-IL"/>
        </w:rPr>
        <w:t>א</w:t>
      </w:r>
      <w:bookmarkStart w:id="2954" w:name="_ETM_Q1_3692424"/>
      <w:bookmarkEnd w:id="2954"/>
      <w:r>
        <w:rPr>
          <w:rtl w:val="true"/>
          <w:lang w:eastAsia="he-IL"/>
        </w:rPr>
        <w:t xml:space="preserve">יזה יופי שאנחנו בקואליציה נותנים כבוד ליועצים משפטיים </w:t>
      </w:r>
      <w:bookmarkStart w:id="2955" w:name="_ETM_Q1_3694811"/>
      <w:bookmarkEnd w:id="2955"/>
      <w:r>
        <w:rPr>
          <w:rtl w:val="true"/>
          <w:lang w:eastAsia="he-IL"/>
        </w:rPr>
        <w:t>ואת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3696852"/>
      <w:bookmarkStart w:id="2957" w:name="_ETM_Q1_3696804"/>
      <w:bookmarkStart w:id="2958" w:name="_ETM_Q1_3696852"/>
      <w:bookmarkStart w:id="2959" w:name="_ETM_Q1_3696804"/>
      <w:bookmarkEnd w:id="2958"/>
      <w:bookmarkEnd w:id="2959"/>
    </w:p>
    <w:p>
      <w:pPr>
        <w:pStyle w:val="Style14"/>
        <w:keepNext w:val="true"/>
        <w:rPr/>
      </w:pPr>
      <w:bookmarkStart w:id="2960" w:name="ET_speaker_שלומית_ארליך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1" w:name="_ETM_Q1_3699601"/>
      <w:bookmarkStart w:id="2962" w:name="_ETM_Q1_3699573"/>
      <w:bookmarkEnd w:id="2961"/>
      <w:bookmarkEnd w:id="2962"/>
      <w:r>
        <w:rPr>
          <w:rtl w:val="true"/>
          <w:lang w:eastAsia="he-IL"/>
        </w:rPr>
        <w:t>אני אתייחס ל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2963" w:name="_ETM_Q1_3709316"/>
      <w:bookmarkEnd w:id="2963"/>
      <w:r>
        <w:rPr>
          <w:rtl w:val="true"/>
          <w:lang w:eastAsia="he-IL"/>
        </w:rPr>
        <w:t>יוראי ל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יתנו לי להשלים את הדברים</w:t>
      </w:r>
      <w:bookmarkStart w:id="2964" w:name="_ETM_Q1_3708891"/>
      <w:bookmarkStart w:id="2965" w:name="_ETM_Q1_3710380"/>
      <w:bookmarkEnd w:id="2964"/>
      <w:bookmarkEnd w:id="296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3708096"/>
      <w:bookmarkStart w:id="2967" w:name="_ETM_Q1_3707247"/>
      <w:bookmarkStart w:id="2968" w:name="_ETM_Q1_3707208"/>
      <w:bookmarkStart w:id="2969" w:name="_ETM_Q1_3708096"/>
      <w:bookmarkStart w:id="2970" w:name="_ETM_Q1_3707247"/>
      <w:bookmarkStart w:id="2971" w:name="_ETM_Q1_3707208"/>
      <w:bookmarkEnd w:id="2969"/>
      <w:bookmarkEnd w:id="2970"/>
      <w:bookmarkEnd w:id="2971"/>
    </w:p>
    <w:p>
      <w:pPr>
        <w:pStyle w:val="Style14"/>
        <w:keepNext w:val="true"/>
        <w:rPr/>
      </w:pPr>
      <w:bookmarkStart w:id="2972" w:name="ET_speaker_576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3" w:name="_ETM_Q1_3708393"/>
      <w:bookmarkStart w:id="2974" w:name="_ETM_Q1_3708364"/>
      <w:bookmarkEnd w:id="2973"/>
      <w:bookmarkEnd w:id="2974"/>
      <w:r>
        <w:rPr>
          <w:rtl w:val="true"/>
          <w:lang w:eastAsia="he-IL"/>
        </w:rPr>
        <w:t>גם להערה האחרונ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3709884"/>
      <w:bookmarkStart w:id="2976" w:name="_ETM_Q1_3708946"/>
      <w:bookmarkStart w:id="2977" w:name="_ETM_Q1_3708893"/>
      <w:bookmarkStart w:id="2978" w:name="_ETM_Q1_3709884"/>
      <w:bookmarkStart w:id="2979" w:name="_ETM_Q1_3708946"/>
      <w:bookmarkStart w:id="2980" w:name="_ETM_Q1_3708893"/>
      <w:bookmarkEnd w:id="2978"/>
      <w:bookmarkEnd w:id="2979"/>
      <w:bookmarkEnd w:id="2980"/>
    </w:p>
    <w:p>
      <w:pPr>
        <w:pStyle w:val="Style14"/>
        <w:keepNext w:val="true"/>
        <w:rPr/>
      </w:pPr>
      <w:bookmarkStart w:id="2981" w:name="ET_speaker_שלומית_ארליך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3710159"/>
      <w:bookmarkStart w:id="2983" w:name="_ETM_Q1_3710134"/>
      <w:bookmarkEnd w:id="2982"/>
      <w:bookmarkEnd w:id="2983"/>
      <w:r>
        <w:rPr>
          <w:rtl w:val="true"/>
          <w:lang w:eastAsia="he-IL"/>
        </w:rPr>
        <w:t>גם להערה האחרונה</w:t>
      </w:r>
      <w:r>
        <w:rPr>
          <w:rtl w:val="true"/>
          <w:lang w:eastAsia="he-IL"/>
        </w:rPr>
        <w:t xml:space="preserve">. </w:t>
      </w:r>
      <w:bookmarkStart w:id="2984" w:name="_ETM_Q1_3712435"/>
      <w:bookmarkEnd w:id="2984"/>
      <w:r>
        <w:rPr>
          <w:rtl w:val="true"/>
          <w:lang w:eastAsia="he-IL"/>
        </w:rPr>
        <w:t xml:space="preserve">נאמר פה שחוק הקרן לאזרחי ישראל נחקק בשנת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, </w:t>
      </w:r>
      <w:bookmarkStart w:id="2985" w:name="_ETM_Q1_3718613"/>
      <w:bookmarkEnd w:id="2985"/>
      <w:r>
        <w:rPr>
          <w:rtl w:val="true"/>
          <w:lang w:eastAsia="he-IL"/>
        </w:rPr>
        <w:t>אחרי חקיקת חוקי ששינסקי ובהתאם לחוק הקרן החלה את פעולתה</w:t>
      </w:r>
      <w:bookmarkStart w:id="2986" w:name="_ETM_Q1_3726023"/>
      <w:bookmarkEnd w:id="2986"/>
      <w:r>
        <w:rPr>
          <w:rtl w:val="true"/>
          <w:lang w:eastAsia="he-IL"/>
        </w:rPr>
        <w:t xml:space="preserve">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ת הצטברו בקרן 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קיד של הקרן </w:t>
      </w:r>
      <w:bookmarkStart w:id="2987" w:name="_ETM_Q1_3734775"/>
      <w:bookmarkEnd w:id="2987"/>
      <w:r>
        <w:rPr>
          <w:rtl w:val="true"/>
          <w:lang w:eastAsia="he-IL"/>
        </w:rPr>
        <w:t xml:space="preserve">הוא לנהל את הכנסות המדינה מהיטל על רווחים ממשאבי </w:t>
      </w:r>
      <w:bookmarkStart w:id="2988" w:name="_ETM_Q1_3739736"/>
      <w:bookmarkEnd w:id="2988"/>
      <w:r>
        <w:rPr>
          <w:rtl w:val="true"/>
          <w:lang w:eastAsia="he-IL"/>
        </w:rPr>
        <w:t>טבע בראייה כלכלית ארוכת טווח במטרה לאפשר את המשך הק</w:t>
      </w:r>
      <w:bookmarkStart w:id="2989" w:name="_ETM_Q1_3745112"/>
      <w:bookmarkEnd w:id="2989"/>
      <w:r>
        <w:rPr>
          <w:rtl w:val="true"/>
          <w:lang w:eastAsia="he-IL"/>
        </w:rPr>
        <w:t>יום שלה לדורות הב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0" w:name="_ETM_Q1_3747252"/>
      <w:bookmarkStart w:id="2991" w:name="_ETM_Q1_3747201"/>
      <w:bookmarkStart w:id="2992" w:name="_ETM_Q1_3747252"/>
      <w:bookmarkStart w:id="2993" w:name="_ETM_Q1_3747201"/>
      <w:bookmarkEnd w:id="2992"/>
      <w:bookmarkEnd w:id="2993"/>
    </w:p>
    <w:p>
      <w:pPr>
        <w:pStyle w:val="Normal"/>
        <w:rPr>
          <w:lang w:eastAsia="he-IL"/>
        </w:rPr>
      </w:pPr>
      <w:bookmarkStart w:id="2994" w:name="_ETM_Q1_3747407"/>
      <w:bookmarkStart w:id="2995" w:name="_ETM_Q1_3747362"/>
      <w:bookmarkEnd w:id="2994"/>
      <w:bookmarkEnd w:id="2995"/>
      <w:r>
        <w:rPr>
          <w:rtl w:val="true"/>
          <w:lang w:eastAsia="he-IL"/>
        </w:rPr>
        <w:t>שאל פה חבר הכנסת ל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996" w:name="_ETM_Q1_3751804"/>
      <w:bookmarkEnd w:id="2996"/>
      <w:r>
        <w:rPr>
          <w:rtl w:val="true"/>
          <w:lang w:eastAsia="he-IL"/>
        </w:rPr>
        <w:t>אמר ביחס ל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שנה מועבר מהקרן לאוצר המדינה סכום </w:t>
      </w:r>
      <w:bookmarkStart w:id="2997" w:name="_ETM_Q1_3754693"/>
      <w:bookmarkEnd w:id="2997"/>
      <w:r>
        <w:rPr>
          <w:rtl w:val="true"/>
          <w:lang w:eastAsia="he-IL"/>
        </w:rPr>
        <w:t xml:space="preserve">הקצאה שנתי ועל הממשלה להניח בהתאם להוראות החוק על שולחן </w:t>
      </w:r>
      <w:bookmarkStart w:id="2998" w:name="_ETM_Q1_3758592"/>
      <w:bookmarkEnd w:id="2998"/>
      <w:r>
        <w:rPr>
          <w:rtl w:val="true"/>
          <w:lang w:eastAsia="he-IL"/>
        </w:rPr>
        <w:t xml:space="preserve">הכנסת כחלק מהצעת חוק התקציב השנתי את ההצעה שלה להקצאה </w:t>
      </w:r>
      <w:bookmarkStart w:id="2999" w:name="_ETM_Q1_3763537"/>
      <w:bookmarkEnd w:id="2999"/>
      <w:r>
        <w:rPr>
          <w:rtl w:val="true"/>
          <w:lang w:eastAsia="he-IL"/>
        </w:rPr>
        <w:t>של סכום הקצאה שנתי ולהעביר אותה להכנה בוועדה כאן</w:t>
      </w:r>
      <w:r>
        <w:rPr>
          <w:rtl w:val="true"/>
          <w:lang w:eastAsia="he-IL"/>
        </w:rPr>
        <w:t xml:space="preserve">. </w:t>
      </w:r>
      <w:bookmarkStart w:id="3000" w:name="_ETM_Q1_3774833"/>
      <w:bookmarkStart w:id="3001" w:name="_ETM_Q1_3774129"/>
      <w:bookmarkEnd w:id="3000"/>
      <w:bookmarkEnd w:id="3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2" w:name="_ETM_Q1_3778444"/>
      <w:bookmarkStart w:id="3003" w:name="_ETM_Q1_3778403"/>
      <w:bookmarkStart w:id="3004" w:name="_ETM_Q1_3778444"/>
      <w:bookmarkStart w:id="3005" w:name="_ETM_Q1_3778403"/>
      <w:bookmarkEnd w:id="3004"/>
      <w:bookmarkEnd w:id="3005"/>
    </w:p>
    <w:p>
      <w:pPr>
        <w:pStyle w:val="Normal"/>
        <w:rPr>
          <w:lang w:eastAsia="he-IL"/>
        </w:rPr>
      </w:pPr>
      <w:bookmarkStart w:id="3006" w:name="_ETM_Q1_3778609"/>
      <w:bookmarkStart w:id="3007" w:name="_ETM_Q1_3778563"/>
      <w:bookmarkEnd w:id="3006"/>
      <w:bookmarkEnd w:id="3007"/>
      <w:r>
        <w:rPr>
          <w:rtl w:val="true"/>
          <w:lang w:eastAsia="he-IL"/>
        </w:rPr>
        <w:t>כשנחקק חוק הקרן הוא נח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 פה היושב </w:t>
      </w:r>
      <w:bookmarkStart w:id="3008" w:name="_ETM_Q1_3781642"/>
      <w:bookmarkEnd w:id="3008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מ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גפני היה יושב ראש ועדת </w:t>
      </w:r>
      <w:bookmarkStart w:id="3009" w:name="_ETM_Q1_3787276"/>
      <w:bookmarkEnd w:id="3009"/>
      <w:r>
        <w:rPr>
          <w:rtl w:val="true"/>
          <w:lang w:eastAsia="he-IL"/>
        </w:rPr>
        <w:t xml:space="preserve">המדע בזמנו ולנגד עיני חברי הוועדה עמדו כמה מטרות שהראשונה </w:t>
      </w:r>
      <w:bookmarkStart w:id="3010" w:name="_ETM_Q1_3796548"/>
      <w:bookmarkEnd w:id="3010"/>
      <w:r>
        <w:rPr>
          <w:rtl w:val="true"/>
          <w:lang w:eastAsia="he-IL"/>
        </w:rPr>
        <w:t>בהן הייתה ליצור קרן שיש בה הפרדה מתקציב המדינה</w:t>
      </w:r>
      <w:r>
        <w:rPr>
          <w:rtl w:val="true"/>
          <w:lang w:eastAsia="he-IL"/>
        </w:rPr>
        <w:t xml:space="preserve">. </w:t>
      </w:r>
      <w:bookmarkStart w:id="3011" w:name="_ETM_Q1_3804052"/>
      <w:bookmarkEnd w:id="3011"/>
      <w:r>
        <w:rPr>
          <w:rtl w:val="true"/>
          <w:lang w:eastAsia="he-IL"/>
        </w:rPr>
        <w:t>אפילו בהתחלה דיברו על כך שהחלוקה תיעשה במועד שונה</w:t>
      </w:r>
      <w:r>
        <w:rPr>
          <w:rtl w:val="true"/>
          <w:lang w:eastAsia="he-IL"/>
        </w:rPr>
        <w:t xml:space="preserve">, </w:t>
      </w:r>
      <w:bookmarkStart w:id="3012" w:name="_ETM_Q1_3809282"/>
      <w:bookmarkEnd w:id="3012"/>
      <w:r>
        <w:rPr>
          <w:rtl w:val="true"/>
          <w:lang w:eastAsia="he-IL"/>
        </w:rPr>
        <w:t>בוועד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דבר נקבע שהמועד יהיה יחד </w:t>
      </w:r>
      <w:bookmarkStart w:id="3013" w:name="_ETM_Q1_3817001"/>
      <w:bookmarkEnd w:id="3013"/>
      <w:r>
        <w:rPr>
          <w:rtl w:val="true"/>
          <w:lang w:eastAsia="he-IL"/>
        </w:rPr>
        <w:t>עם התקציב באותם לוחות 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ות זמנים חופ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014" w:name="_ETM_Q1_3822867"/>
      <w:bookmarkEnd w:id="3014"/>
      <w:r>
        <w:rPr>
          <w:rtl w:val="true"/>
          <w:lang w:eastAsia="he-IL"/>
        </w:rPr>
        <w:t>נקבע שאופן החלוקה יהיה 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3830101"/>
      <w:bookmarkStart w:id="3016" w:name="_ETM_Q1_3830059"/>
      <w:bookmarkStart w:id="3017" w:name="_ETM_Q1_3830101"/>
      <w:bookmarkStart w:id="3018" w:name="_ETM_Q1_3830059"/>
      <w:bookmarkEnd w:id="3017"/>
      <w:bookmarkEnd w:id="3018"/>
    </w:p>
    <w:p>
      <w:pPr>
        <w:pStyle w:val="Normal"/>
        <w:rPr>
          <w:lang w:eastAsia="he-IL"/>
        </w:rPr>
      </w:pPr>
      <w:bookmarkStart w:id="3019" w:name="_ETM_Q1_3830260"/>
      <w:bookmarkStart w:id="3020" w:name="_ETM_Q1_3830219"/>
      <w:bookmarkEnd w:id="3019"/>
      <w:bookmarkEnd w:id="3020"/>
      <w:r>
        <w:rPr>
          <w:rtl w:val="true"/>
          <w:lang w:eastAsia="he-IL"/>
        </w:rPr>
        <w:t xml:space="preserve">ביחס לקרן נקבעה הוועדה </w:t>
      </w:r>
      <w:bookmarkStart w:id="3021" w:name="_ETM_Q1_3828970"/>
      <w:bookmarkEnd w:id="3021"/>
      <w:r>
        <w:rPr>
          <w:rtl w:val="true"/>
          <w:lang w:eastAsia="he-IL"/>
        </w:rPr>
        <w:t>הייחודית הזו בחוק כשהמטרה שלה הייתה גם לאפשר את החלוקה</w:t>
      </w:r>
      <w:bookmarkStart w:id="3022" w:name="_ETM_Q1_3833681"/>
      <w:bookmarkEnd w:id="3022"/>
      <w:r>
        <w:rPr>
          <w:rtl w:val="true"/>
          <w:lang w:eastAsia="he-IL"/>
        </w:rPr>
        <w:t xml:space="preserve"> של כספי הקרן וגם לבצע פיקוח שוטף אחרי היישום של </w:t>
      </w:r>
      <w:bookmarkStart w:id="3023" w:name="_ETM_Q1_3841922"/>
      <w:bookmarkEnd w:id="3023"/>
      <w:r>
        <w:rPr>
          <w:rtl w:val="true"/>
          <w:lang w:eastAsia="he-IL"/>
        </w:rPr>
        <w:t>הקצאות שנעשו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ש שעמד בפני חברי ועדת המדע בעת </w:t>
      </w:r>
      <w:bookmarkStart w:id="3024" w:name="_ETM_Q1_3845534"/>
      <w:bookmarkEnd w:id="3024"/>
      <w:r>
        <w:rPr>
          <w:rtl w:val="true"/>
          <w:lang w:eastAsia="he-IL"/>
        </w:rPr>
        <w:t>שחוקק החוק היה שהכספים ייבלעו במסגר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 נציג </w:t>
      </w:r>
      <w:bookmarkStart w:id="3025" w:name="_ETM_Q1_3854783"/>
      <w:bookmarkEnd w:id="3025"/>
      <w:r>
        <w:rPr>
          <w:rtl w:val="true"/>
          <w:lang w:eastAsia="he-IL"/>
        </w:rPr>
        <w:t>אגף התקציבים על המחלה ההולנ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שות היו גם שהכסף לא</w:t>
      </w:r>
      <w:bookmarkStart w:id="3026" w:name="_ETM_Q1_3860080"/>
      <w:bookmarkEnd w:id="3026"/>
      <w:r>
        <w:rPr>
          <w:rtl w:val="true"/>
          <w:lang w:eastAsia="he-IL"/>
        </w:rPr>
        <w:t xml:space="preserve"> יישתה לצורכי תקציב ביטחון או החזר חובות או גירעונות של </w:t>
      </w:r>
      <w:bookmarkStart w:id="3027" w:name="_ETM_Q1_3866364"/>
      <w:bookmarkEnd w:id="3027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יצור תקציב שהוא לא תקצי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תקציב המדינה</w:t>
      </w:r>
      <w:r>
        <w:rPr>
          <w:rtl w:val="true"/>
          <w:lang w:eastAsia="he-IL"/>
        </w:rPr>
        <w:t xml:space="preserve">. </w:t>
      </w:r>
      <w:bookmarkStart w:id="3028" w:name="_ETM_Q1_3877435"/>
      <w:bookmarkStart w:id="3029" w:name="_ETM_Q1_3876251"/>
      <w:bookmarkEnd w:id="3028"/>
      <w:bookmarkEnd w:id="3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3877481"/>
      <w:bookmarkStart w:id="3031" w:name="_ETM_Q1_3877481"/>
      <w:bookmarkEnd w:id="3031"/>
    </w:p>
    <w:p>
      <w:pPr>
        <w:pStyle w:val="Normal"/>
        <w:rPr>
          <w:lang w:eastAsia="he-IL"/>
        </w:rPr>
      </w:pPr>
      <w:bookmarkStart w:id="3032" w:name="_ETM_Q1_3877638"/>
      <w:bookmarkStart w:id="3033" w:name="_ETM_Q1_3877595"/>
      <w:bookmarkEnd w:id="3032"/>
      <w:bookmarkEnd w:id="3033"/>
      <w:r>
        <w:rPr>
          <w:rtl w:val="true"/>
          <w:lang w:eastAsia="he-IL"/>
        </w:rPr>
        <w:t>הכוונה גם הייתה לאפשר לוועדה הזאת שיקול דעת נרחב יחסית</w:t>
      </w:r>
      <w:r>
        <w:rPr>
          <w:rtl w:val="true"/>
          <w:lang w:eastAsia="he-IL"/>
        </w:rPr>
        <w:t xml:space="preserve">. </w:t>
      </w:r>
      <w:bookmarkStart w:id="3034" w:name="_ETM_Q1_3883883"/>
      <w:bookmarkEnd w:id="3034"/>
      <w:r>
        <w:rPr>
          <w:rtl w:val="true"/>
          <w:lang w:eastAsia="he-IL"/>
        </w:rPr>
        <w:t>זה קצת דומה במובן הזה לתקציב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ייתה המחשבה </w:t>
      </w:r>
      <w:bookmarkStart w:id="3035" w:name="_ETM_Q1_3887206"/>
      <w:bookmarkEnd w:id="3035"/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קציב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ך שלו נקבע ומאושר על ידי </w:t>
      </w:r>
      <w:bookmarkStart w:id="3036" w:name="_ETM_Q1_3892464"/>
      <w:bookmarkEnd w:id="3036"/>
      <w:r>
        <w:rPr>
          <w:rtl w:val="true"/>
          <w:lang w:eastAsia="he-IL"/>
        </w:rPr>
        <w:t>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לוקה של השימושים נעשית בוועדה ייחודית</w:t>
      </w:r>
      <w:bookmarkStart w:id="3037" w:name="_ETM_Q1_3896788"/>
      <w:bookmarkEnd w:id="3037"/>
      <w:r>
        <w:rPr>
          <w:rtl w:val="true"/>
          <w:lang w:eastAsia="he-IL"/>
        </w:rPr>
        <w:t xml:space="preserve"> שהיא הוועדה המשותפת לתקציב הביטחון שיש לה שיקול דעת שהוא </w:t>
      </w:r>
      <w:bookmarkStart w:id="3038" w:name="_ETM_Q1_3902909"/>
      <w:bookmarkEnd w:id="3038"/>
      <w:r>
        <w:rPr>
          <w:rtl w:val="true"/>
          <w:lang w:eastAsia="he-IL"/>
        </w:rPr>
        <w:t>רחב יח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נחה הייתה ליצור מודל דומה גם לגבי תקציב </w:t>
      </w:r>
      <w:bookmarkStart w:id="3039" w:name="_ETM_Q1_3906112"/>
      <w:bookmarkEnd w:id="3039"/>
      <w:r>
        <w:rPr>
          <w:rtl w:val="true"/>
          <w:lang w:eastAsia="he-IL"/>
        </w:rPr>
        <w:t>הקרן ולאפשר שיקול דעת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יושב ראש הוועדה</w:t>
      </w:r>
      <w:r>
        <w:rPr>
          <w:rtl w:val="true"/>
          <w:lang w:eastAsia="he-IL"/>
        </w:rPr>
        <w:t>,</w:t>
      </w:r>
      <w:bookmarkStart w:id="3040" w:name="_ETM_Q1_3913454"/>
      <w:bookmarkEnd w:id="3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יל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3915475"/>
      <w:bookmarkStart w:id="3042" w:name="_ETM_Q1_3915431"/>
      <w:bookmarkStart w:id="3043" w:name="_ETM_Q1_3915475"/>
      <w:bookmarkStart w:id="3044" w:name="_ETM_Q1_3915431"/>
      <w:bookmarkEnd w:id="3043"/>
      <w:bookmarkEnd w:id="3044"/>
    </w:p>
    <w:p>
      <w:pPr>
        <w:pStyle w:val="Normal"/>
        <w:rPr>
          <w:lang w:eastAsia="he-IL"/>
        </w:rPr>
      </w:pPr>
      <w:bookmarkStart w:id="3045" w:name="_ETM_Q1_3915620"/>
      <w:bookmarkStart w:id="3046" w:name="_ETM_Q1_3915582"/>
      <w:bookmarkEnd w:id="3045"/>
      <w:bookmarkEnd w:id="3046"/>
      <w:r>
        <w:rPr>
          <w:rtl w:val="true"/>
          <w:lang w:eastAsia="he-IL"/>
        </w:rPr>
        <w:t>בהתאם באמת להוראות החוק נקבע שסכום ההקצאה השנתי</w:t>
      </w:r>
      <w:bookmarkStart w:id="3047" w:name="_ETM_Q1_3916863"/>
      <w:bookmarkEnd w:id="3047"/>
      <w:r>
        <w:rPr>
          <w:rtl w:val="true"/>
          <w:lang w:eastAsia="he-IL"/>
        </w:rPr>
        <w:t xml:space="preserve"> ישמש מדי שנה להקצאה למטר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כליות וחינוכיות וכי הצעת </w:t>
      </w:r>
      <w:bookmarkStart w:id="3048" w:name="_ETM_Q1_3922446"/>
      <w:bookmarkEnd w:id="3048"/>
      <w:r>
        <w:rPr>
          <w:rtl w:val="true"/>
          <w:lang w:eastAsia="he-IL"/>
        </w:rPr>
        <w:t xml:space="preserve">הממשלה תהיה מפורטת ויצורפו לה הסכום המוקצה גם למחקר </w:t>
      </w:r>
      <w:bookmarkStart w:id="3049" w:name="_ETM_Q1_3927570"/>
      <w:bookmarkEnd w:id="3049"/>
      <w:r>
        <w:rPr>
          <w:rtl w:val="true"/>
          <w:lang w:eastAsia="he-IL"/>
        </w:rPr>
        <w:t>ופיתוח ולהשקעה באנרגיה המתחדשת והסכום המוקצה לעידוד תעסוקה בנגב</w:t>
      </w:r>
      <w:r>
        <w:rPr>
          <w:rtl w:val="true"/>
          <w:lang w:eastAsia="he-IL"/>
        </w:rPr>
        <w:t xml:space="preserve">. </w:t>
      </w:r>
      <w:bookmarkStart w:id="3050" w:name="_ETM_Q1_3936060"/>
      <w:bookmarkStart w:id="3051" w:name="_ETM_Q1_3936024"/>
      <w:bookmarkStart w:id="3052" w:name="_ETM_Q1_3935917"/>
      <w:bookmarkStart w:id="3053" w:name="_ETM_Q1_3935873"/>
      <w:bookmarkEnd w:id="3050"/>
      <w:bookmarkEnd w:id="3051"/>
      <w:bookmarkEnd w:id="3052"/>
      <w:bookmarkEnd w:id="3053"/>
      <w:r>
        <w:rPr>
          <w:rtl w:val="true"/>
          <w:lang w:eastAsia="he-IL"/>
        </w:rPr>
        <w:t xml:space="preserve">אנחנו </w:t>
      </w:r>
      <w:bookmarkStart w:id="3054" w:name="_ETM_Q1_3936640"/>
      <w:bookmarkEnd w:id="3054"/>
      <w:r>
        <w:rPr>
          <w:rtl w:val="true"/>
          <w:lang w:eastAsia="he-IL"/>
        </w:rPr>
        <w:t>קיימנו דיונים ארוכים בנושא הזה במועד ההקצאה הקודם וגם בהבחנה</w:t>
      </w:r>
      <w:bookmarkStart w:id="3055" w:name="_ETM_Q1_3943851"/>
      <w:bookmarkEnd w:id="3055"/>
      <w:r>
        <w:rPr>
          <w:rtl w:val="true"/>
          <w:lang w:eastAsia="he-IL"/>
        </w:rPr>
        <w:t xml:space="preserve"> שיש בין 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מטרות הכלליות ובין החובה לציין את </w:t>
      </w:r>
      <w:bookmarkStart w:id="3056" w:name="_ETM_Q1_3947809"/>
      <w:bookmarkEnd w:id="3056"/>
      <w:r>
        <w:rPr>
          <w:rtl w:val="true"/>
          <w:lang w:eastAsia="he-IL"/>
        </w:rPr>
        <w:t>הס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7" w:name="_ETM_Q1_3948203"/>
      <w:bookmarkStart w:id="3058" w:name="_ETM_Q1_3948069"/>
      <w:bookmarkStart w:id="3059" w:name="_ETM_Q1_3948035"/>
      <w:bookmarkStart w:id="3060" w:name="_ETM_Q1_3948203"/>
      <w:bookmarkStart w:id="3061" w:name="_ETM_Q1_3948069"/>
      <w:bookmarkStart w:id="3062" w:name="_ETM_Q1_3948035"/>
      <w:bookmarkEnd w:id="3060"/>
      <w:bookmarkEnd w:id="3061"/>
      <w:bookmarkEnd w:id="3062"/>
    </w:p>
    <w:p>
      <w:pPr>
        <w:pStyle w:val="Normal"/>
        <w:rPr>
          <w:lang w:eastAsia="he-IL"/>
        </w:rPr>
      </w:pPr>
      <w:bookmarkStart w:id="3063" w:name="_ETM_Q1_3948241"/>
      <w:bookmarkEnd w:id="3063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צאנו התייחסות מפורטת לסכום אפס </w:t>
      </w:r>
      <w:bookmarkStart w:id="3064" w:name="_ETM_Q1_3952991"/>
      <w:bookmarkEnd w:id="3064"/>
      <w:r>
        <w:rPr>
          <w:rtl w:val="true"/>
          <w:lang w:eastAsia="he-IL"/>
        </w:rPr>
        <w:t xml:space="preserve">בתוך ההצעה הזו וזה כן נדרש בהתאם גם להוראות </w:t>
      </w:r>
      <w:bookmarkStart w:id="3065" w:name="_ETM_Q1_3958838"/>
      <w:bookmarkEnd w:id="3065"/>
      <w:r>
        <w:rPr>
          <w:rtl w:val="true"/>
          <w:lang w:eastAsia="he-IL"/>
        </w:rPr>
        <w:t>החוק וגם ל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יכול </w:t>
      </w:r>
      <w:bookmarkStart w:id="3066" w:name="_ETM_Q1_3965119"/>
      <w:bookmarkEnd w:id="3066"/>
      <w:r>
        <w:rPr>
          <w:rtl w:val="true"/>
          <w:lang w:eastAsia="he-IL"/>
        </w:rPr>
        <w:t>להפנות באופן ספציפי נשמח לקבל התייחס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067" w:name="_ETM_Q1_3968402"/>
      <w:bookmarkEnd w:id="3067"/>
      <w:r>
        <w:rPr>
          <w:rtl w:val="true"/>
          <w:lang w:eastAsia="he-IL"/>
        </w:rPr>
        <w:t>אכן זה לא עומד בדר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פשר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3068" w:name="_ETM_Q1_3974057"/>
      <w:bookmarkEnd w:id="3068"/>
      <w:r>
        <w:rPr>
          <w:rtl w:val="true"/>
          <w:lang w:eastAsia="he-IL"/>
        </w:rPr>
        <w:t>כן נבקש את ההתייחסות שלך ל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3976342"/>
      <w:bookmarkStart w:id="3070" w:name="_ETM_Q1_3976301"/>
      <w:bookmarkStart w:id="3071" w:name="_ETM_Q1_3976342"/>
      <w:bookmarkStart w:id="3072" w:name="_ETM_Q1_3976301"/>
      <w:bookmarkEnd w:id="3071"/>
      <w:bookmarkEnd w:id="3072"/>
    </w:p>
    <w:p>
      <w:pPr>
        <w:pStyle w:val="Normal"/>
        <w:rPr>
          <w:lang w:eastAsia="he-IL"/>
        </w:rPr>
      </w:pPr>
      <w:bookmarkStart w:id="3073" w:name="_ETM_Q1_3976484"/>
      <w:bookmarkStart w:id="3074" w:name="_ETM_Q1_3976445"/>
      <w:bookmarkEnd w:id="3073"/>
      <w:bookmarkEnd w:id="3074"/>
      <w:r>
        <w:rPr>
          <w:rtl w:val="true"/>
          <w:lang w:eastAsia="he-IL"/>
        </w:rPr>
        <w:t>בכל מקרה</w:t>
      </w:r>
      <w:bookmarkStart w:id="3075" w:name="_ETM_Q1_3978391"/>
      <w:bookmarkEnd w:id="3075"/>
      <w:r>
        <w:rPr>
          <w:rtl w:val="true"/>
          <w:lang w:eastAsia="he-IL"/>
        </w:rPr>
        <w:t xml:space="preserve"> בהתאם להוראות הנוהל ולאחר שנעשה שיח רחב בנושא במועד </w:t>
      </w:r>
      <w:bookmarkStart w:id="3076" w:name="_ETM_Q1_3988556"/>
      <w:bookmarkEnd w:id="3076"/>
      <w:r>
        <w:rPr>
          <w:rtl w:val="true"/>
          <w:lang w:eastAsia="he-IL"/>
        </w:rPr>
        <w:t xml:space="preserve">אישור ההקצאה הקודמת הוועדה ביקשה לקבוע בנוהל את הזכות שלה </w:t>
      </w:r>
      <w:bookmarkStart w:id="3077" w:name="_ETM_Q1_3997134"/>
      <w:bookmarkEnd w:id="3077"/>
      <w:r>
        <w:rPr>
          <w:rtl w:val="true"/>
          <w:lang w:eastAsia="he-IL"/>
        </w:rPr>
        <w:t>לוודא שמשרד האוצר קיים התייעצות עם כלל משרדי הממשלה לקבל הצעות וחלופות לשימוש בסכום ההקצאה ה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</w:t>
      </w:r>
      <w:bookmarkStart w:id="3078" w:name="_ETM_Q1_4003257"/>
      <w:bookmarkEnd w:id="3078"/>
      <w:r>
        <w:rPr>
          <w:rtl w:val="true"/>
          <w:lang w:eastAsia="he-IL"/>
        </w:rPr>
        <w:t>ל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סקירה של הליך קבלת ההחלטות שקדם להצעת הממשלה</w:t>
      </w:r>
      <w:r>
        <w:rPr>
          <w:rtl w:val="true"/>
          <w:lang w:eastAsia="he-IL"/>
        </w:rPr>
        <w:t xml:space="preserve">, </w:t>
      </w:r>
      <w:bookmarkStart w:id="3079" w:name="_ETM_Q1_4011271"/>
      <w:bookmarkEnd w:id="3079"/>
      <w:r>
        <w:rPr>
          <w:rtl w:val="true"/>
          <w:lang w:eastAsia="he-IL"/>
        </w:rPr>
        <w:t>לרבות הצעות וחלופות שנדחו והטעמים לכך</w:t>
      </w:r>
      <w:r>
        <w:rPr>
          <w:rtl w:val="true"/>
          <w:lang w:eastAsia="he-IL"/>
        </w:rPr>
        <w:t xml:space="preserve">. </w:t>
      </w:r>
      <w:bookmarkStart w:id="3080" w:name="_ETM_Q1_4013473"/>
      <w:bookmarkEnd w:id="3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4013516"/>
      <w:bookmarkStart w:id="3082" w:name="_ETM_Q1_4013516"/>
      <w:bookmarkEnd w:id="3082"/>
    </w:p>
    <w:p>
      <w:pPr>
        <w:pStyle w:val="Normal"/>
        <w:rPr>
          <w:lang w:eastAsia="he-IL"/>
        </w:rPr>
      </w:pPr>
      <w:bookmarkStart w:id="3083" w:name="_ETM_Q1_4013668"/>
      <w:bookmarkStart w:id="3084" w:name="_ETM_Q1_4013632"/>
      <w:bookmarkEnd w:id="3083"/>
      <w:bookmarkEnd w:id="3084"/>
      <w:r>
        <w:rPr>
          <w:rtl w:val="true"/>
          <w:lang w:eastAsia="he-IL"/>
        </w:rPr>
        <w:t xml:space="preserve">במסגרת הצעת התקציב אפשר </w:t>
      </w:r>
      <w:bookmarkStart w:id="3085" w:name="_ETM_Q1_4016505"/>
      <w:bookmarkEnd w:id="3085"/>
      <w:r>
        <w:rPr>
          <w:rtl w:val="true"/>
          <w:lang w:eastAsia="he-IL"/>
        </w:rPr>
        <w:t>לראות בעמוד האחרון את הט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יה התייחסת </w:t>
      </w:r>
      <w:bookmarkStart w:id="3086" w:name="_ETM_Q1_4019643"/>
      <w:bookmarkEnd w:id="3086"/>
      <w:r>
        <w:rPr>
          <w:rtl w:val="true"/>
          <w:lang w:eastAsia="he-IL"/>
        </w:rPr>
        <w:t>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למדת על השיח שנעשה ב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3087" w:name="_ETM_Q1_4026482"/>
      <w:bookmarkEnd w:id="3087"/>
      <w:r>
        <w:rPr>
          <w:rtl w:val="true"/>
          <w:lang w:eastAsia="he-IL"/>
        </w:rPr>
        <w:t>גם נצט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ע ולקבל הרחבה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4025509"/>
      <w:bookmarkStart w:id="3089" w:name="_ETM_Q1_4025509"/>
      <w:bookmarkEnd w:id="3089"/>
    </w:p>
    <w:p>
      <w:pPr>
        <w:pStyle w:val="Style14"/>
        <w:keepNext w:val="true"/>
        <w:rPr/>
      </w:pPr>
      <w:bookmarkStart w:id="3090" w:name="ET_speaker_576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4025788"/>
      <w:bookmarkEnd w:id="3091"/>
      <w:r>
        <w:rPr>
          <w:rtl w:val="true"/>
          <w:lang w:eastAsia="he-IL"/>
        </w:rPr>
        <w:t>א</w:t>
      </w:r>
      <w:bookmarkStart w:id="3092" w:name="_ETM_Q1_4025815"/>
      <w:bookmarkEnd w:id="3092"/>
      <w:r>
        <w:rPr>
          <w:rtl w:val="true"/>
          <w:lang w:eastAsia="he-IL"/>
        </w:rPr>
        <w:t xml:space="preserve">ין </w:t>
      </w:r>
      <w:bookmarkStart w:id="3093" w:name="_ETM_Q1_4026028"/>
      <w:bookmarkEnd w:id="3093"/>
      <w:r>
        <w:rPr>
          <w:rtl w:val="true"/>
          <w:lang w:eastAsia="he-IL"/>
        </w:rPr>
        <w:t>נימוקים ואין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ה ו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4031348"/>
      <w:bookmarkStart w:id="3095" w:name="_ETM_Q1_4030594"/>
      <w:bookmarkStart w:id="3096" w:name="_ETM_Q1_4030556"/>
      <w:bookmarkStart w:id="3097" w:name="_ETM_Q1_4031348"/>
      <w:bookmarkStart w:id="3098" w:name="_ETM_Q1_4030594"/>
      <w:bookmarkStart w:id="3099" w:name="_ETM_Q1_4030556"/>
      <w:bookmarkEnd w:id="3097"/>
      <w:bookmarkEnd w:id="3098"/>
      <w:bookmarkEnd w:id="3099"/>
    </w:p>
    <w:p>
      <w:pPr>
        <w:pStyle w:val="Style14"/>
        <w:keepNext w:val="true"/>
        <w:rPr/>
      </w:pPr>
      <w:bookmarkStart w:id="3100" w:name="ET_speaker_578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4031639"/>
      <w:bookmarkStart w:id="3102" w:name="_ETM_Q1_4031619"/>
      <w:bookmarkEnd w:id="3101"/>
      <w:bookmarkEnd w:id="3102"/>
      <w:r>
        <w:rPr>
          <w:rtl w:val="true"/>
          <w:lang w:eastAsia="he-IL"/>
        </w:rPr>
        <w:t xml:space="preserve">הנוהל לא מדבר על התייעצות </w:t>
      </w:r>
      <w:bookmarkStart w:id="3103" w:name="_ETM_Q1_4034206"/>
      <w:bookmarkEnd w:id="3103"/>
      <w:r>
        <w:rPr>
          <w:rtl w:val="true"/>
          <w:lang w:eastAsia="he-IL"/>
        </w:rPr>
        <w:t>עם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 על התייעצות עם כלל משרדי</w:t>
      </w:r>
      <w:bookmarkStart w:id="3104" w:name="_ETM_Q1_4035010"/>
      <w:bookmarkEnd w:id="3104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שמטרת הקרן היא להקצות כספים לעידוד תעסוקה בנגב</w:t>
      </w:r>
      <w:r>
        <w:rPr>
          <w:rtl w:val="true"/>
          <w:lang w:eastAsia="he-IL"/>
        </w:rPr>
        <w:t xml:space="preserve">, </w:t>
      </w:r>
      <w:bookmarkStart w:id="3105" w:name="_ETM_Q1_4038493"/>
      <w:bookmarkEnd w:id="3105"/>
      <w:r>
        <w:rPr>
          <w:rtl w:val="true"/>
          <w:lang w:eastAsia="he-IL"/>
        </w:rPr>
        <w:t xml:space="preserve">הדעת נותנת שהמשרד שמגיש את זה יערוך התייעצות עם </w:t>
      </w:r>
      <w:bookmarkStart w:id="3106" w:name="_ETM_Q1_4046223"/>
      <w:bookmarkEnd w:id="3106"/>
      <w:r>
        <w:rPr>
          <w:rtl w:val="true"/>
          <w:lang w:eastAsia="he-IL"/>
        </w:rPr>
        <w:t>משרד התעסוקה שאחראי על עידוד תעסוקה ב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7" w:name="_ETM_Q1_4045230"/>
      <w:bookmarkStart w:id="3108" w:name="_ETM_Q1_4045184"/>
      <w:bookmarkStart w:id="3109" w:name="_ETM_Q1_4045230"/>
      <w:bookmarkStart w:id="3110" w:name="_ETM_Q1_4045184"/>
      <w:bookmarkEnd w:id="3109"/>
      <w:bookmarkEnd w:id="3110"/>
    </w:p>
    <w:p>
      <w:pPr>
        <w:pStyle w:val="Style14"/>
        <w:keepNext w:val="true"/>
        <w:rPr/>
      </w:pPr>
      <w:bookmarkStart w:id="3111" w:name="ET_speaker_שלומית_ארליך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וונה קודם </w:t>
      </w:r>
      <w:bookmarkStart w:id="3112" w:name="_ETM_Q1_4049678"/>
      <w:bookmarkEnd w:id="3112"/>
      <w:r>
        <w:rPr>
          <w:rtl w:val="true"/>
          <w:lang w:eastAsia="he-IL"/>
        </w:rPr>
        <w:t xml:space="preserve">כל שתיעשה איזה שהיא התייעצות מקדימה כדי להבין מה המטרות </w:t>
      </w:r>
      <w:bookmarkStart w:id="3113" w:name="_ETM_Q1_4052870"/>
      <w:bookmarkEnd w:id="3113"/>
      <w:r>
        <w:rPr>
          <w:rtl w:val="true"/>
          <w:lang w:eastAsia="he-IL"/>
        </w:rPr>
        <w:t>שעו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פרט האם יש מטרות שנד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3114" w:name="_ETM_Q1_4055788"/>
      <w:bookmarkEnd w:id="3114"/>
      <w:r>
        <w:rPr>
          <w:rtl w:val="true"/>
          <w:lang w:eastAsia="he-IL"/>
        </w:rPr>
        <w:t xml:space="preserve">מתוך איזה שהוא שיח מלא עם כלל משרדי הממשלה להבין </w:t>
      </w:r>
      <w:bookmarkStart w:id="3115" w:name="_ETM_Q1_4061068"/>
      <w:bookmarkEnd w:id="3115"/>
      <w:r>
        <w:rPr>
          <w:rtl w:val="true"/>
          <w:lang w:eastAsia="he-IL"/>
        </w:rPr>
        <w:t>מה המטרות שנכון להקצות א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4064482"/>
      <w:bookmarkStart w:id="3117" w:name="_ETM_Q1_4062992"/>
      <w:bookmarkStart w:id="3118" w:name="_ETM_Q1_4062930"/>
      <w:bookmarkStart w:id="3119" w:name="_ETM_Q1_4064482"/>
      <w:bookmarkStart w:id="3120" w:name="_ETM_Q1_4062992"/>
      <w:bookmarkStart w:id="3121" w:name="_ETM_Q1_4062930"/>
      <w:bookmarkEnd w:id="3119"/>
      <w:bookmarkEnd w:id="3120"/>
      <w:bookmarkEnd w:id="3121"/>
    </w:p>
    <w:p>
      <w:pPr>
        <w:pStyle w:val="Style14"/>
        <w:keepNext w:val="true"/>
        <w:rPr/>
      </w:pPr>
      <w:bookmarkStart w:id="3122" w:name="ET_speaker_578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3" w:name="_ETM_Q1_4064742"/>
      <w:bookmarkEnd w:id="3123"/>
      <w:r>
        <w:rPr>
          <w:rtl w:val="true"/>
          <w:lang w:eastAsia="he-IL"/>
        </w:rPr>
        <w:t>ה</w:t>
      </w:r>
      <w:bookmarkStart w:id="3124" w:name="_ETM_Q1_4064773"/>
      <w:bookmarkEnd w:id="3124"/>
      <w:r>
        <w:rPr>
          <w:rtl w:val="true"/>
          <w:lang w:eastAsia="he-IL"/>
        </w:rPr>
        <w:t>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נראה לך </w:t>
      </w:r>
      <w:bookmarkStart w:id="3125" w:name="_ETM_Q1_4063838"/>
      <w:bookmarkEnd w:id="3125"/>
      <w:r>
        <w:rPr>
          <w:rtl w:val="true"/>
          <w:lang w:eastAsia="he-IL"/>
        </w:rPr>
        <w:t>סביר שההצעה תוגש מבלי שבוצעה התייעצות עם משרד התעסו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6" w:name="_ETM_Q1_4072714"/>
      <w:bookmarkStart w:id="3127" w:name="_ETM_Q1_4072677"/>
      <w:bookmarkStart w:id="3128" w:name="_ETM_Q1_4072714"/>
      <w:bookmarkStart w:id="3129" w:name="_ETM_Q1_4072677"/>
      <w:bookmarkEnd w:id="3128"/>
      <w:bookmarkEnd w:id="3129"/>
    </w:p>
    <w:p>
      <w:pPr>
        <w:pStyle w:val="Style14"/>
        <w:keepNext w:val="true"/>
        <w:rPr/>
      </w:pPr>
      <w:bookmarkStart w:id="3130" w:name="ET_speaker_שלומית_ארליך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1" w:name="_ETM_Q1_4070400"/>
      <w:bookmarkStart w:id="3132" w:name="_ETM_Q1_4070383"/>
      <w:bookmarkEnd w:id="3131"/>
      <w:bookmarkEnd w:id="3132"/>
      <w:r>
        <w:rPr>
          <w:rtl w:val="true"/>
          <w:lang w:eastAsia="he-IL"/>
        </w:rPr>
        <w:t xml:space="preserve">אני </w:t>
      </w:r>
      <w:bookmarkStart w:id="3133" w:name="_ETM_Q1_4070737"/>
      <w:bookmarkEnd w:id="3133"/>
      <w:r>
        <w:rPr>
          <w:rtl w:val="true"/>
          <w:lang w:eastAsia="he-IL"/>
        </w:rPr>
        <w:t>חושבת שהיה צריך להיעשות שיח עם כל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134" w:name="_ETM_Q1_4073046"/>
      <w:bookmarkEnd w:id="3134"/>
      <w:r>
        <w:rPr>
          <w:rtl w:val="true"/>
          <w:lang w:eastAsia="he-IL"/>
        </w:rPr>
        <w:t>רק ביחס למטרות הספציפ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כלל ביחס לכלל</w:t>
      </w:r>
      <w:bookmarkStart w:id="3135" w:name="_ETM_Q1_4076221"/>
      <w:bookmarkEnd w:id="3135"/>
      <w:r>
        <w:rPr>
          <w:rtl w:val="true"/>
          <w:lang w:eastAsia="he-IL"/>
        </w:rPr>
        <w:t xml:space="preserve"> המטרות שמשרד האוצר היה צריך לבחון בעת </w:t>
      </w:r>
      <w:bookmarkStart w:id="3136" w:name="_ETM_Q1_4081271"/>
      <w:bookmarkEnd w:id="3136"/>
      <w:r>
        <w:rPr>
          <w:rtl w:val="true"/>
          <w:lang w:eastAsia="he-IL"/>
        </w:rPr>
        <w:t>או לפני שהוא מגיש את הצעת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4082064"/>
      <w:bookmarkStart w:id="3138" w:name="_ETM_Q1_4085446"/>
      <w:bookmarkStart w:id="3139" w:name="_ETM_Q1_4085398"/>
      <w:bookmarkStart w:id="3140" w:name="_ETM_Q1_4082064"/>
      <w:bookmarkStart w:id="3141" w:name="_ETM_Q1_4085446"/>
      <w:bookmarkStart w:id="3142" w:name="_ETM_Q1_4085398"/>
      <w:bookmarkEnd w:id="3140"/>
      <w:bookmarkEnd w:id="3141"/>
      <w:bookmarkEnd w:id="3142"/>
    </w:p>
    <w:p>
      <w:pPr>
        <w:pStyle w:val="Style14"/>
        <w:keepNext w:val="true"/>
        <w:rPr/>
      </w:pPr>
      <w:bookmarkStart w:id="3143" w:name="ET_speaker_576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4" w:name="_ETM_Q1_4082372"/>
      <w:bookmarkStart w:id="3145" w:name="_ETM_Q1_4082348"/>
      <w:bookmarkEnd w:id="3144"/>
      <w:bookmarkEnd w:id="3145"/>
      <w:r>
        <w:rPr>
          <w:rtl w:val="true"/>
          <w:lang w:eastAsia="he-IL"/>
        </w:rPr>
        <w:t>זה ההערה שלנו בשנה שעברה</w:t>
      </w:r>
      <w:r>
        <w:rPr>
          <w:rtl w:val="true"/>
          <w:lang w:eastAsia="he-IL"/>
        </w:rPr>
        <w:t>.</w:t>
      </w:r>
      <w:bookmarkStart w:id="3146" w:name="_ETM_Q1_4087471"/>
      <w:bookmarkEnd w:id="3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שתנ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4085371"/>
      <w:bookmarkStart w:id="3148" w:name="_ETM_Q1_4085329"/>
      <w:bookmarkStart w:id="3149" w:name="_ETM_Q1_4085371"/>
      <w:bookmarkStart w:id="3150" w:name="_ETM_Q1_4085329"/>
      <w:bookmarkEnd w:id="3149"/>
      <w:bookmarkEnd w:id="3150"/>
    </w:p>
    <w:p>
      <w:pPr>
        <w:pStyle w:val="Style14"/>
        <w:keepNext w:val="true"/>
        <w:rPr/>
      </w:pPr>
      <w:bookmarkStart w:id="3151" w:name="ET_speaker_6231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2" w:name="_ETM_Q1_4086369"/>
      <w:bookmarkStart w:id="3153" w:name="_ETM_Q1_4086346"/>
      <w:bookmarkEnd w:id="3152"/>
      <w:bookmarkEnd w:id="3153"/>
      <w:r>
        <w:rPr>
          <w:rtl w:val="true"/>
          <w:lang w:eastAsia="he-IL"/>
        </w:rPr>
        <w:t>זה פשוט ב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4085617"/>
      <w:bookmarkStart w:id="3155" w:name="_ETM_Q1_4088343"/>
      <w:bookmarkStart w:id="3156" w:name="_ETM_Q1_4088295"/>
      <w:bookmarkStart w:id="3157" w:name="_ETM_Q1_4085617"/>
      <w:bookmarkStart w:id="3158" w:name="_ETM_Q1_4088343"/>
      <w:bookmarkStart w:id="3159" w:name="_ETM_Q1_4088295"/>
      <w:bookmarkEnd w:id="3157"/>
      <w:bookmarkEnd w:id="3158"/>
      <w:bookmarkEnd w:id="3159"/>
    </w:p>
    <w:p>
      <w:pPr>
        <w:pStyle w:val="Style14"/>
        <w:keepNext w:val="true"/>
        <w:rPr/>
      </w:pPr>
      <w:bookmarkStart w:id="3160" w:name="ET_speaker_שלומית_ארליך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1" w:name="_ETM_Q1_4085923"/>
      <w:bookmarkStart w:id="3162" w:name="_ETM_Q1_4085903"/>
      <w:bookmarkEnd w:id="3161"/>
      <w:bookmarkEnd w:id="31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ה הערה הועלתה </w:t>
      </w:r>
      <w:bookmarkStart w:id="3163" w:name="_ETM_Q1_4087079"/>
      <w:bookmarkEnd w:id="3163"/>
      <w:r>
        <w:rPr>
          <w:rtl w:val="true"/>
          <w:lang w:eastAsia="he-IL"/>
        </w:rPr>
        <w:t>ג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טרך לשמוע ממשרד האוצר מה בדיוק </w:t>
      </w:r>
      <w:bookmarkStart w:id="3164" w:name="_ETM_Q1_4093800"/>
      <w:bookmarkEnd w:id="3164"/>
      <w:r>
        <w:rPr>
          <w:rtl w:val="true"/>
          <w:lang w:eastAsia="he-IL"/>
        </w:rPr>
        <w:t>היה השיח שנעשה יחד עם המשרדים 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גיעו </w:t>
      </w:r>
      <w:bookmarkStart w:id="3165" w:name="_ETM_Q1_4098664"/>
      <w:bookmarkEnd w:id="3165"/>
      <w:r>
        <w:rPr>
          <w:rtl w:val="true"/>
          <w:lang w:eastAsia="he-IL"/>
        </w:rPr>
        <w:t>למטרות שאותן בח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נדחו מטר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ראות גם </w:t>
      </w:r>
      <w:bookmarkStart w:id="3166" w:name="_ETM_Q1_4101693"/>
      <w:bookmarkEnd w:id="3166"/>
      <w:r>
        <w:rPr>
          <w:rtl w:val="true"/>
          <w:lang w:eastAsia="he-IL"/>
        </w:rPr>
        <w:t>בהצעת ההקצאה שהייתה התייחסות למטרות של אנרגיה מתח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ת מתקני </w:t>
      </w:r>
      <w:bookmarkStart w:id="3167" w:name="_ETM_Q1_4107386"/>
      <w:bookmarkEnd w:id="3167"/>
      <w:r>
        <w:rPr>
          <w:rtl w:val="true"/>
          <w:lang w:eastAsia="he-IL"/>
        </w:rPr>
        <w:t>אנרגיה</w:t>
      </w:r>
      <w:r>
        <w:rPr>
          <w:rtl w:val="true"/>
          <w:lang w:eastAsia="he-IL"/>
        </w:rPr>
        <w:t xml:space="preserve">. </w:t>
      </w:r>
      <w:bookmarkStart w:id="3168" w:name="_ETM_Q1_4108561"/>
      <w:bookmarkEnd w:id="3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4109784"/>
      <w:bookmarkStart w:id="3170" w:name="_ETM_Q1_4108610"/>
      <w:bookmarkStart w:id="3171" w:name="_ETM_Q1_4109784"/>
      <w:bookmarkStart w:id="3172" w:name="_ETM_Q1_4108610"/>
      <w:bookmarkEnd w:id="3171"/>
      <w:bookmarkEnd w:id="3172"/>
    </w:p>
    <w:p>
      <w:pPr>
        <w:pStyle w:val="Style14"/>
        <w:keepNext w:val="true"/>
        <w:rPr/>
      </w:pPr>
      <w:bookmarkStart w:id="3173" w:name="ET_speaker_578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4" w:name="_ETM_Q1_4110077"/>
      <w:bookmarkStart w:id="3175" w:name="_ETM_Q1_4110054"/>
      <w:bookmarkEnd w:id="3174"/>
      <w:bookmarkEnd w:id="31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 שזה תועדף על פ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הל שאנחנו </w:t>
      </w:r>
      <w:bookmarkStart w:id="3176" w:name="_ETM_Q1_4113269"/>
      <w:bookmarkEnd w:id="3176"/>
      <w:r>
        <w:rPr>
          <w:rtl w:val="true"/>
          <w:lang w:eastAsia="he-IL"/>
        </w:rPr>
        <w:t>אישר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ודה לך על ההתייחסות שלך שההצעה לא </w:t>
      </w:r>
      <w:bookmarkStart w:id="3177" w:name="_ETM_Q1_4115423"/>
      <w:bookmarkEnd w:id="3177"/>
      <w:r>
        <w:rPr>
          <w:rtl w:val="true"/>
          <w:lang w:eastAsia="he-IL"/>
        </w:rPr>
        <w:t xml:space="preserve">עומדת בקנה אחד עם הוראות החוק לעניין הסכומים </w:t>
      </w:r>
      <w:bookmarkStart w:id="3178" w:name="_ETM_Q1_4118667"/>
      <w:bookmarkEnd w:id="3178"/>
      <w:r>
        <w:rPr>
          <w:rtl w:val="true"/>
          <w:lang w:eastAsia="he-IL"/>
        </w:rPr>
        <w:t>שאמורים להיות מצורפים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אישרנו פה</w:t>
      </w:r>
      <w:r>
        <w:rPr>
          <w:rtl w:val="true"/>
          <w:lang w:eastAsia="he-IL"/>
        </w:rPr>
        <w:t xml:space="preserve">, </w:t>
      </w:r>
      <w:bookmarkStart w:id="3179" w:name="_ETM_Q1_4122048"/>
      <w:bookmarkEnd w:id="3179"/>
      <w:r>
        <w:rPr>
          <w:rtl w:val="true"/>
          <w:lang w:eastAsia="he-IL"/>
        </w:rPr>
        <w:t>שאתם כתב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שככל שבהצעת הממשלה הוחלט שלא להקצות סכומים </w:t>
      </w:r>
      <w:bookmarkStart w:id="3180" w:name="_ETM_Q1_4123904"/>
      <w:bookmarkEnd w:id="3180"/>
      <w:r>
        <w:rPr>
          <w:rtl w:val="true"/>
          <w:lang w:eastAsia="he-IL"/>
        </w:rPr>
        <w:t>כפי שאכן ה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שרד האוצר לפרט מדוע הוחלט שלא </w:t>
      </w:r>
      <w:bookmarkStart w:id="3181" w:name="_ETM_Q1_4129347"/>
      <w:bookmarkEnd w:id="3181"/>
      <w:r>
        <w:rPr>
          <w:rtl w:val="true"/>
          <w:lang w:eastAsia="he-IL"/>
        </w:rPr>
        <w:t>לכלול הקצאות</w:t>
      </w:r>
      <w:r>
        <w:rPr>
          <w:rtl w:val="true"/>
          <w:lang w:eastAsia="he-IL"/>
        </w:rPr>
        <w:t xml:space="preserve">. </w:t>
      </w:r>
      <w:bookmarkStart w:id="3182" w:name="_ETM_Q1_4131826"/>
      <w:bookmarkEnd w:id="3182"/>
      <w:r>
        <w:rPr>
          <w:rtl w:val="true"/>
          <w:lang w:eastAsia="he-IL"/>
        </w:rPr>
        <w:t>אין פה פיר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4132536"/>
      <w:bookmarkStart w:id="3184" w:name="_ETM_Q1_4130664"/>
      <w:bookmarkStart w:id="3185" w:name="_ETM_Q1_4130624"/>
      <w:bookmarkStart w:id="3186" w:name="_ETM_Q1_4132536"/>
      <w:bookmarkStart w:id="3187" w:name="_ETM_Q1_4130664"/>
      <w:bookmarkStart w:id="3188" w:name="_ETM_Q1_4130624"/>
      <w:bookmarkEnd w:id="3186"/>
      <w:bookmarkEnd w:id="3187"/>
      <w:bookmarkEnd w:id="3188"/>
    </w:p>
    <w:p>
      <w:pPr>
        <w:pStyle w:val="Style14"/>
        <w:keepNext w:val="true"/>
        <w:rPr/>
      </w:pPr>
      <w:bookmarkStart w:id="3189" w:name="ET_speaker_שלומית_ארליך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0" w:name="_ETM_Q1_4132825"/>
      <w:bookmarkStart w:id="3191" w:name="_ETM_Q1_4132799"/>
      <w:bookmarkEnd w:id="3190"/>
      <w:bookmarkEnd w:id="319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פונ</w:t>
      </w:r>
      <w:bookmarkStart w:id="3192" w:name="_ETM_Q1_4131890"/>
      <w:bookmarkEnd w:id="3192"/>
      <w:r>
        <w:rPr>
          <w:rtl w:val="true"/>
          <w:lang w:eastAsia="he-IL"/>
        </w:rPr>
        <w:t>ה שוב למשרד האוצר לקבל התייח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4134366"/>
      <w:bookmarkStart w:id="3194" w:name="_ETM_Q1_4133544"/>
      <w:bookmarkStart w:id="3195" w:name="_ETM_Q1_4133502"/>
      <w:bookmarkStart w:id="3196" w:name="_ETM_Q1_4134366"/>
      <w:bookmarkStart w:id="3197" w:name="_ETM_Q1_4133544"/>
      <w:bookmarkStart w:id="3198" w:name="_ETM_Q1_4133502"/>
      <w:bookmarkEnd w:id="3196"/>
      <w:bookmarkEnd w:id="3197"/>
      <w:bookmarkEnd w:id="3198"/>
    </w:p>
    <w:p>
      <w:pPr>
        <w:pStyle w:val="Style14"/>
        <w:keepNext w:val="true"/>
        <w:rPr/>
      </w:pPr>
      <w:bookmarkStart w:id="3199" w:name="ET_speaker_578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00" w:name="_ETM_Q1_4134688"/>
      <w:bookmarkStart w:id="3201" w:name="_ETM_Q1_4134664"/>
      <w:bookmarkEnd w:id="3200"/>
      <w:bookmarkEnd w:id="3201"/>
      <w:r>
        <w:rPr>
          <w:rtl w:val="true"/>
          <w:lang w:eastAsia="he-IL"/>
        </w:rPr>
        <w:t xml:space="preserve">ני חושב שלא ראוי </w:t>
      </w:r>
      <w:bookmarkStart w:id="3202" w:name="_ETM_Q1_4136991"/>
      <w:bookmarkEnd w:id="3202"/>
      <w:r>
        <w:rPr>
          <w:rtl w:val="true"/>
          <w:lang w:eastAsia="he-IL"/>
        </w:rPr>
        <w:t xml:space="preserve">לדון בהצעה אם היא לא כוללת את כל הרכיבים שמנויים </w:t>
      </w:r>
      <w:bookmarkStart w:id="3203" w:name="_ETM_Q1_4140432"/>
      <w:bookmarkEnd w:id="3203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4137972"/>
      <w:bookmarkStart w:id="3205" w:name="_ETM_Q1_4137972"/>
      <w:bookmarkEnd w:id="3205"/>
    </w:p>
    <w:p>
      <w:pPr>
        <w:pStyle w:val="Style14"/>
        <w:keepNext w:val="true"/>
        <w:rPr/>
      </w:pPr>
      <w:bookmarkStart w:id="3206" w:name="ET_speaker_שלומית_ארליך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4138237"/>
      <w:bookmarkStart w:id="3208" w:name="_ETM_Q1_4138215"/>
      <w:bookmarkEnd w:id="3207"/>
      <w:bookmarkEnd w:id="3208"/>
      <w:r>
        <w:rPr>
          <w:rtl w:val="true"/>
          <w:lang w:eastAsia="he-IL"/>
        </w:rPr>
        <w:t>כיוון שיש גם הצעה עכשיו שהציג אותה 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3209" w:name="_ETM_Q1_4145926"/>
      <w:bookmarkEnd w:id="3209"/>
      <w:r>
        <w:rPr>
          <w:rtl w:val="true"/>
          <w:lang w:eastAsia="he-IL"/>
        </w:rPr>
        <w:t>הצעה שמשנה את ההק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4150034"/>
      <w:bookmarkStart w:id="3211" w:name="_ETM_Q1_4149356"/>
      <w:bookmarkStart w:id="3212" w:name="_ETM_Q1_4149311"/>
      <w:bookmarkStart w:id="3213" w:name="_ETM_Q1_4150034"/>
      <w:bookmarkStart w:id="3214" w:name="_ETM_Q1_4149356"/>
      <w:bookmarkStart w:id="3215" w:name="_ETM_Q1_4149311"/>
      <w:bookmarkEnd w:id="3213"/>
      <w:bookmarkEnd w:id="3214"/>
      <w:bookmarkEnd w:id="3215"/>
    </w:p>
    <w:p>
      <w:pPr>
        <w:pStyle w:val="Style14"/>
        <w:keepNext w:val="true"/>
        <w:rPr/>
      </w:pPr>
      <w:bookmarkStart w:id="3216" w:name="ET_speaker_623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4150318"/>
      <w:bookmarkStart w:id="3218" w:name="_ETM_Q1_4150295"/>
      <w:bookmarkEnd w:id="3217"/>
      <w:bookmarkEnd w:id="3218"/>
      <w:r>
        <w:rPr>
          <w:rtl w:val="true"/>
          <w:lang w:eastAsia="he-IL"/>
        </w:rPr>
        <w:t>משנה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יזה סעיף אגב </w:t>
      </w:r>
      <w:bookmarkStart w:id="3219" w:name="_ETM_Q1_4151271"/>
      <w:bookmarkEnd w:id="321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יור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4152713"/>
      <w:bookmarkStart w:id="3221" w:name="_ETM_Q1_4154934"/>
      <w:bookmarkStart w:id="3222" w:name="_ETM_Q1_4154886"/>
      <w:bookmarkStart w:id="3223" w:name="_ETM_Q1_4152713"/>
      <w:bookmarkStart w:id="3224" w:name="_ETM_Q1_4154934"/>
      <w:bookmarkStart w:id="3225" w:name="_ETM_Q1_4154886"/>
      <w:bookmarkEnd w:id="3223"/>
      <w:bookmarkEnd w:id="3224"/>
      <w:bookmarkEnd w:id="3225"/>
    </w:p>
    <w:p>
      <w:pPr>
        <w:pStyle w:val="Style14"/>
        <w:keepNext w:val="true"/>
        <w:rPr/>
      </w:pPr>
      <w:bookmarkStart w:id="3226" w:name="ET_speaker_שלומית_ארליך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7" w:name="_ETM_Q1_4152995"/>
      <w:bookmarkStart w:id="3228" w:name="_ETM_Q1_4152976"/>
      <w:bookmarkEnd w:id="3227"/>
      <w:bookmarkEnd w:id="3228"/>
      <w:r>
        <w:rPr>
          <w:rtl w:val="true"/>
          <w:lang w:eastAsia="he-IL"/>
        </w:rPr>
        <w:t xml:space="preserve">צריך להבין איפה זה עומד מבחינת </w:t>
      </w:r>
      <w:bookmarkStart w:id="3229" w:name="_ETM_Q1_4152706"/>
      <w:bookmarkEnd w:id="3229"/>
      <w:r>
        <w:rPr>
          <w:rtl w:val="true"/>
          <w:lang w:eastAsia="he-IL"/>
        </w:rPr>
        <w:t xml:space="preserve">הממשלה וגם להבין שבסופו של דבר לוועדה יש שיקול </w:t>
      </w:r>
      <w:bookmarkStart w:id="3230" w:name="_ETM_Q1_4158938"/>
      <w:bookmarkEnd w:id="3230"/>
      <w:r>
        <w:rPr>
          <w:rtl w:val="true"/>
          <w:lang w:eastAsia="he-IL"/>
        </w:rPr>
        <w:t xml:space="preserve">דעת נרחב כדי לבחון את הדברים ולש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4167763"/>
      <w:bookmarkStart w:id="3232" w:name="_ETM_Q1_4131873"/>
      <w:bookmarkStart w:id="3233" w:name="_ETM_Q1_4164274"/>
      <w:bookmarkStart w:id="3234" w:name="_ETM_Q1_4163405"/>
      <w:bookmarkStart w:id="3235" w:name="_ETM_Q1_4163355"/>
      <w:bookmarkStart w:id="3236" w:name="_ETM_Q1_4167763"/>
      <w:bookmarkStart w:id="3237" w:name="_ETM_Q1_4131873"/>
      <w:bookmarkStart w:id="3238" w:name="_ETM_Q1_4164274"/>
      <w:bookmarkStart w:id="3239" w:name="_ETM_Q1_4163405"/>
      <w:bookmarkStart w:id="3240" w:name="_ETM_Q1_4163355"/>
      <w:bookmarkEnd w:id="3236"/>
      <w:bookmarkEnd w:id="3237"/>
      <w:bookmarkEnd w:id="3238"/>
      <w:bookmarkEnd w:id="3239"/>
      <w:bookmarkEnd w:id="3240"/>
    </w:p>
    <w:p>
      <w:pPr>
        <w:pStyle w:val="Style31"/>
        <w:keepNext w:val="true"/>
        <w:rPr/>
      </w:pPr>
      <w:bookmarkStart w:id="3241" w:name="ET_yor_616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2" w:name="_ETM_Q1_4168050"/>
      <w:bookmarkStart w:id="3243" w:name="_ETM_Q1_4168028"/>
      <w:bookmarkEnd w:id="3242"/>
      <w:bookmarkEnd w:id="3243"/>
      <w:r>
        <w:rPr>
          <w:rtl w:val="true"/>
          <w:lang w:eastAsia="he-IL"/>
        </w:rPr>
        <w:t xml:space="preserve">אנחנו </w:t>
      </w:r>
      <w:bookmarkStart w:id="3244" w:name="_ETM_Q1_4164876"/>
      <w:bookmarkEnd w:id="3244"/>
      <w:r>
        <w:rPr>
          <w:rtl w:val="true"/>
          <w:lang w:eastAsia="he-IL"/>
        </w:rPr>
        <w:t>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ועד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פעמים מתבלבלים קצת</w:t>
      </w:r>
      <w:r>
        <w:rPr>
          <w:rtl w:val="true"/>
          <w:lang w:eastAsia="he-IL"/>
        </w:rPr>
        <w:t xml:space="preserve">, </w:t>
      </w:r>
      <w:bookmarkStart w:id="3245" w:name="_ETM_Q1_4168247"/>
      <w:bookmarkEnd w:id="3245"/>
      <w:r>
        <w:rPr>
          <w:rtl w:val="true"/>
          <w:lang w:eastAsia="he-IL"/>
        </w:rPr>
        <w:t>לוועדה הזאת יש סמכות לדון ב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את ההצעות מהמשרדים</w:t>
      </w:r>
      <w:r>
        <w:rPr>
          <w:rtl w:val="true"/>
          <w:lang w:eastAsia="he-IL"/>
        </w:rPr>
        <w:t xml:space="preserve">, </w:t>
      </w:r>
      <w:bookmarkStart w:id="3246" w:name="_ETM_Q1_4175687"/>
      <w:bookmarkEnd w:id="3246"/>
      <w:r>
        <w:rPr>
          <w:rtl w:val="true"/>
          <w:lang w:eastAsia="he-IL"/>
        </w:rPr>
        <w:t>לראות למה זה נפס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4175125"/>
      <w:bookmarkStart w:id="3248" w:name="_ETM_Q1_4174449"/>
      <w:bookmarkStart w:id="3249" w:name="_ETM_Q1_4174406"/>
      <w:bookmarkStart w:id="3250" w:name="_ETM_Q1_4175125"/>
      <w:bookmarkStart w:id="3251" w:name="_ETM_Q1_4174449"/>
      <w:bookmarkStart w:id="3252" w:name="_ETM_Q1_4174406"/>
      <w:bookmarkEnd w:id="3250"/>
      <w:bookmarkEnd w:id="3251"/>
      <w:bookmarkEnd w:id="3252"/>
    </w:p>
    <w:p>
      <w:pPr>
        <w:pStyle w:val="Style14"/>
        <w:keepNext w:val="true"/>
        <w:rPr/>
      </w:pPr>
      <w:bookmarkStart w:id="3253" w:name="ET_speaker_578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4" w:name="_ETM_Q1_4175423"/>
      <w:bookmarkStart w:id="3255" w:name="_ETM_Q1_4175401"/>
      <w:bookmarkEnd w:id="3254"/>
      <w:bookmarkEnd w:id="3255"/>
      <w:r>
        <w:rPr>
          <w:rtl w:val="true"/>
          <w:lang w:eastAsia="he-IL"/>
        </w:rPr>
        <w:t>כמו כל ועדה אחרת בתחום עיסוקה</w:t>
      </w:r>
      <w:r>
        <w:rPr>
          <w:rtl w:val="true"/>
          <w:lang w:eastAsia="he-IL"/>
        </w:rPr>
        <w:t xml:space="preserve">. </w:t>
      </w:r>
      <w:bookmarkStart w:id="3256" w:name="_ETM_Q1_4177841"/>
      <w:bookmarkEnd w:id="3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4178003"/>
      <w:bookmarkStart w:id="3258" w:name="_ETM_Q1_4177943"/>
      <w:bookmarkStart w:id="3259" w:name="_ETM_Q1_4178003"/>
      <w:bookmarkStart w:id="3260" w:name="_ETM_Q1_4177943"/>
      <w:bookmarkEnd w:id="3259"/>
      <w:bookmarkEnd w:id="3260"/>
    </w:p>
    <w:p>
      <w:pPr>
        <w:pStyle w:val="Style31"/>
        <w:keepNext w:val="true"/>
        <w:rPr/>
      </w:pPr>
      <w:bookmarkStart w:id="3261" w:name="ET_yor_6162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4176111"/>
      <w:bookmarkStart w:id="3263" w:name="_ETM_Q1_4176091"/>
      <w:bookmarkEnd w:id="3262"/>
      <w:bookmarkEnd w:id="32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את לא מגיעה למליאה ל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4181317"/>
      <w:bookmarkStart w:id="3265" w:name="_ETM_Q1_4181267"/>
      <w:bookmarkStart w:id="3266" w:name="_ETM_Q1_4181317"/>
      <w:bookmarkStart w:id="3267" w:name="_ETM_Q1_4181267"/>
      <w:bookmarkEnd w:id="3266"/>
      <w:bookmarkEnd w:id="3267"/>
    </w:p>
    <w:p>
      <w:pPr>
        <w:pStyle w:val="Style14"/>
        <w:keepNext w:val="true"/>
        <w:rPr/>
      </w:pPr>
      <w:bookmarkStart w:id="3268" w:name="ET_speaker_578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9" w:name="_ETM_Q1_4178121"/>
      <w:bookmarkStart w:id="3270" w:name="_ETM_Q1_4178100"/>
      <w:bookmarkEnd w:id="3269"/>
      <w:bookmarkEnd w:id="3270"/>
      <w:r>
        <w:rPr>
          <w:rtl w:val="true"/>
          <w:lang w:eastAsia="he-IL"/>
        </w:rPr>
        <w:t xml:space="preserve">כמו </w:t>
      </w:r>
      <w:bookmarkStart w:id="3271" w:name="_ETM_Q1_4178476"/>
      <w:bookmarkEnd w:id="3271"/>
      <w:r>
        <w:rPr>
          <w:rtl w:val="true"/>
          <w:lang w:eastAsia="he-IL"/>
        </w:rPr>
        <w:t>תקנות שלא דורשות אישור מליאה</w:t>
      </w:r>
      <w:r>
        <w:rPr>
          <w:rtl w:val="true"/>
          <w:lang w:eastAsia="he-IL"/>
        </w:rPr>
        <w:t xml:space="preserve">. </w:t>
      </w:r>
      <w:bookmarkStart w:id="3272" w:name="_ETM_Q1_4183835"/>
      <w:bookmarkEnd w:id="3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4185267"/>
      <w:bookmarkStart w:id="3274" w:name="_ETM_Q1_4183913"/>
      <w:bookmarkStart w:id="3275" w:name="_ETM_Q1_4185267"/>
      <w:bookmarkStart w:id="3276" w:name="_ETM_Q1_4183913"/>
      <w:bookmarkEnd w:id="3275"/>
      <w:bookmarkEnd w:id="3276"/>
    </w:p>
    <w:p>
      <w:pPr>
        <w:pStyle w:val="Style31"/>
        <w:keepNext w:val="true"/>
        <w:rPr/>
      </w:pPr>
      <w:bookmarkStart w:id="3277" w:name="ET_yor_6162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8" w:name="_ETM_Q1_4185534"/>
      <w:bookmarkStart w:id="3279" w:name="_ETM_Q1_4185514"/>
      <w:bookmarkEnd w:id="3278"/>
      <w:bookmarkEnd w:id="3279"/>
      <w:r>
        <w:rPr>
          <w:rtl w:val="true"/>
          <w:lang w:eastAsia="he-IL"/>
        </w:rPr>
        <w:t>למה אתה מפריע 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0" w:name="_ETM_Q1_4186937"/>
      <w:bookmarkStart w:id="3281" w:name="_ETM_Q1_4184629"/>
      <w:bookmarkStart w:id="3282" w:name="_ETM_Q1_4184585"/>
      <w:bookmarkStart w:id="3283" w:name="_ETM_Q1_4186937"/>
      <w:bookmarkStart w:id="3284" w:name="_ETM_Q1_4184629"/>
      <w:bookmarkStart w:id="3285" w:name="_ETM_Q1_4184585"/>
      <w:bookmarkEnd w:id="3283"/>
      <w:bookmarkEnd w:id="3284"/>
      <w:bookmarkEnd w:id="3285"/>
    </w:p>
    <w:p>
      <w:pPr>
        <w:pStyle w:val="Style14"/>
        <w:keepNext w:val="true"/>
        <w:rPr/>
      </w:pPr>
      <w:bookmarkStart w:id="3286" w:name="ET_speaker_578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7" w:name="_ETM_Q1_4187220"/>
      <w:bookmarkStart w:id="3288" w:name="_ETM_Q1_4187202"/>
      <w:bookmarkEnd w:id="3287"/>
      <w:bookmarkEnd w:id="3288"/>
      <w:r>
        <w:rPr>
          <w:rtl w:val="true"/>
          <w:lang w:eastAsia="he-IL"/>
        </w:rPr>
        <w:t xml:space="preserve">אני </w:t>
      </w:r>
      <w:bookmarkStart w:id="3289" w:name="_ETM_Q1_4189171"/>
      <w:bookmarkEnd w:id="3289"/>
      <w:r>
        <w:rPr>
          <w:rtl w:val="true"/>
          <w:lang w:eastAsia="he-IL"/>
        </w:rPr>
        <w:t>בשיח עם היועצת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4189035"/>
      <w:bookmarkStart w:id="3291" w:name="_ETM_Q1_4187938"/>
      <w:bookmarkStart w:id="3292" w:name="_ETM_Q1_4187891"/>
      <w:bookmarkStart w:id="3293" w:name="_ETM_Q1_4189035"/>
      <w:bookmarkStart w:id="3294" w:name="_ETM_Q1_4187938"/>
      <w:bookmarkStart w:id="3295" w:name="_ETM_Q1_4187891"/>
      <w:bookmarkEnd w:id="3293"/>
      <w:bookmarkEnd w:id="3294"/>
      <w:bookmarkEnd w:id="3295"/>
    </w:p>
    <w:p>
      <w:pPr>
        <w:pStyle w:val="Style31"/>
        <w:keepNext w:val="true"/>
        <w:rPr/>
      </w:pPr>
      <w:bookmarkStart w:id="3296" w:name="ET_yor_6162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7" w:name="_ETM_Q1_4189359"/>
      <w:bookmarkStart w:id="3298" w:name="_ETM_Q1_4189334"/>
      <w:bookmarkEnd w:id="3297"/>
      <w:bookmarkEnd w:id="3298"/>
      <w:r>
        <w:rPr>
          <w:rtl w:val="true"/>
          <w:lang w:eastAsia="he-IL"/>
        </w:rPr>
        <w:t>אתה לא ב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בע מי </w:t>
      </w:r>
      <w:bookmarkStart w:id="3299" w:name="_ETM_Q1_4192093"/>
      <w:bookmarkEnd w:id="3299"/>
      <w:r>
        <w:rPr>
          <w:rtl w:val="true"/>
          <w:lang w:eastAsia="he-IL"/>
        </w:rPr>
        <w:t>יהיה בשיח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זה של מה </w:t>
      </w:r>
      <w:bookmarkStart w:id="3300" w:name="_ETM_Q1_4195089"/>
      <w:bookmarkEnd w:id="3300"/>
      <w:r>
        <w:rPr>
          <w:rtl w:val="true"/>
          <w:lang w:eastAsia="he-IL"/>
        </w:rPr>
        <w:t>נעשה ולא לקבל את זה בשור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01" w:name="_ETM_Q1_4197067"/>
      <w:bookmarkEnd w:id="3301"/>
      <w:r>
        <w:rPr>
          <w:rtl w:val="true"/>
          <w:lang w:eastAsia="he-IL"/>
        </w:rPr>
        <w:t>אישרנו או לא איש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ביקשו משהו</w:t>
      </w:r>
      <w:bookmarkStart w:id="3302" w:name="_ETM_Q1_4200753"/>
      <w:bookmarkEnd w:id="3302"/>
      <w:r>
        <w:rPr>
          <w:rtl w:val="true"/>
          <w:lang w:eastAsia="he-IL"/>
        </w:rPr>
        <w:t xml:space="preserve">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דעת פה על שולחן הוועדה איפה הדיון </w:t>
      </w:r>
      <w:bookmarkStart w:id="3303" w:name="_ETM_Q1_4203872"/>
      <w:bookmarkEnd w:id="3303"/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4" w:name="_ETM_Q1_4207183"/>
      <w:bookmarkStart w:id="3305" w:name="_ETM_Q1_4205775"/>
      <w:bookmarkStart w:id="3306" w:name="_ETM_Q1_4205727"/>
      <w:bookmarkStart w:id="3307" w:name="_ETM_Q1_4207183"/>
      <w:bookmarkStart w:id="3308" w:name="_ETM_Q1_4205775"/>
      <w:bookmarkStart w:id="3309" w:name="_ETM_Q1_4205727"/>
      <w:bookmarkEnd w:id="3307"/>
      <w:bookmarkEnd w:id="3308"/>
      <w:bookmarkEnd w:id="3309"/>
    </w:p>
    <w:p>
      <w:pPr>
        <w:pStyle w:val="Style14"/>
        <w:keepNext w:val="true"/>
        <w:rPr/>
      </w:pPr>
      <w:bookmarkStart w:id="3310" w:name="ET_speaker_578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1" w:name="_ETM_Q1_4207539"/>
      <w:bookmarkStart w:id="3312" w:name="_ETM_Q1_4207510"/>
      <w:bookmarkEnd w:id="3311"/>
      <w:bookmarkEnd w:id="3312"/>
      <w:r>
        <w:rPr>
          <w:rtl w:val="true"/>
          <w:lang w:eastAsia="he-IL"/>
        </w:rPr>
        <w:t>אני אחזק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3" w:name="_ETM_Q1_4205327"/>
      <w:bookmarkStart w:id="3314" w:name="_ETM_Q1_4203871"/>
      <w:bookmarkStart w:id="3315" w:name="_ETM_Q1_4203831"/>
      <w:bookmarkStart w:id="3316" w:name="_ETM_Q1_4205327"/>
      <w:bookmarkStart w:id="3317" w:name="_ETM_Q1_4203871"/>
      <w:bookmarkStart w:id="3318" w:name="_ETM_Q1_4203831"/>
      <w:bookmarkEnd w:id="3316"/>
      <w:bookmarkEnd w:id="3317"/>
      <w:bookmarkEnd w:id="3318"/>
    </w:p>
    <w:p>
      <w:pPr>
        <w:pStyle w:val="Style31"/>
        <w:keepNext w:val="true"/>
        <w:rPr/>
      </w:pPr>
      <w:bookmarkStart w:id="3319" w:name="ET_yor_6162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0" w:name="_ETM_Q1_4205614"/>
      <w:bookmarkStart w:id="3321" w:name="_ETM_Q1_4205592"/>
      <w:bookmarkEnd w:id="3320"/>
      <w:bookmarkEnd w:id="332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צטרך </w:t>
      </w:r>
      <w:bookmarkStart w:id="3322" w:name="_ETM_Q1_4207658"/>
      <w:bookmarkEnd w:id="3322"/>
      <w:r>
        <w:rPr>
          <w:rtl w:val="true"/>
          <w:lang w:eastAsia="he-IL"/>
        </w:rPr>
        <w:t>לקבל את ההחלטה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שמוע את המשרדים</w:t>
      </w:r>
      <w:r>
        <w:rPr>
          <w:rtl w:val="true"/>
          <w:lang w:eastAsia="he-IL"/>
        </w:rPr>
        <w:t xml:space="preserve">, </w:t>
      </w:r>
      <w:bookmarkStart w:id="3323" w:name="_ETM_Q1_4210775"/>
      <w:bookmarkEnd w:id="3323"/>
      <w:r>
        <w:rPr>
          <w:rtl w:val="true"/>
          <w:lang w:eastAsia="he-IL"/>
        </w:rPr>
        <w:t>לכן המשרד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ע אותם ולא בטוח שנקבל כל </w:t>
      </w:r>
      <w:bookmarkStart w:id="3324" w:name="_ETM_Q1_4212566"/>
      <w:bookmarkEnd w:id="3324"/>
      <w:r>
        <w:rPr>
          <w:rtl w:val="true"/>
          <w:lang w:eastAsia="he-IL"/>
        </w:rPr>
        <w:t>הצעה שתוג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5" w:name="_ETM_Q1_4215079"/>
      <w:bookmarkStart w:id="3326" w:name="_ETM_Q1_4212663"/>
      <w:bookmarkStart w:id="3327" w:name="_ETM_Q1_4212622"/>
      <w:bookmarkStart w:id="3328" w:name="_ETM_Q1_4215079"/>
      <w:bookmarkStart w:id="3329" w:name="_ETM_Q1_4212663"/>
      <w:bookmarkStart w:id="3330" w:name="_ETM_Q1_4212622"/>
      <w:bookmarkEnd w:id="3328"/>
      <w:bookmarkEnd w:id="3329"/>
      <w:bookmarkEnd w:id="3330"/>
    </w:p>
    <w:p>
      <w:pPr>
        <w:pStyle w:val="Style14"/>
        <w:keepNext w:val="true"/>
        <w:rPr/>
      </w:pPr>
      <w:bookmarkStart w:id="3331" w:name="ET_speaker_578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2" w:name="_ETM_Q1_4215337"/>
      <w:bookmarkEnd w:id="3332"/>
      <w:r>
        <w:rPr>
          <w:rtl w:val="true"/>
          <w:lang w:eastAsia="he-IL"/>
        </w:rPr>
        <w:t>ש</w:t>
      </w:r>
      <w:bookmarkStart w:id="3333" w:name="_ETM_Q1_4215362"/>
      <w:bookmarkEnd w:id="3333"/>
      <w:r>
        <w:rPr>
          <w:rtl w:val="true"/>
          <w:lang w:eastAsia="he-IL"/>
        </w:rPr>
        <w:t>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הצעה הנוכחית לא עומדת בהוראות החוק והיא לא </w:t>
      </w:r>
      <w:bookmarkStart w:id="3334" w:name="_ETM_Q1_4221374"/>
      <w:bookmarkEnd w:id="3334"/>
      <w:r>
        <w:rPr>
          <w:rtl w:val="true"/>
          <w:lang w:eastAsia="he-IL"/>
        </w:rPr>
        <w:t>עומדת בהורא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וי לדון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5" w:name="_ETM_Q1_4222240"/>
      <w:bookmarkStart w:id="3336" w:name="_ETM_Q1_4225494"/>
      <w:bookmarkStart w:id="3337" w:name="_ETM_Q1_4225454"/>
      <w:bookmarkStart w:id="3338" w:name="_ETM_Q1_4222240"/>
      <w:bookmarkStart w:id="3339" w:name="_ETM_Q1_4225494"/>
      <w:bookmarkStart w:id="3340" w:name="_ETM_Q1_4225454"/>
      <w:bookmarkEnd w:id="3338"/>
      <w:bookmarkEnd w:id="3339"/>
      <w:bookmarkEnd w:id="3340"/>
    </w:p>
    <w:p>
      <w:pPr>
        <w:pStyle w:val="Style14"/>
        <w:keepNext w:val="true"/>
        <w:rPr/>
      </w:pPr>
      <w:bookmarkStart w:id="3341" w:name="ET_speaker_שלומית_ארליך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2" w:name="_ETM_Q1_4222510"/>
      <w:bookmarkStart w:id="3343" w:name="_ETM_Q1_4222490"/>
      <w:bookmarkEnd w:id="3342"/>
      <w:bookmarkEnd w:id="3343"/>
      <w:r>
        <w:rPr>
          <w:rtl w:val="true"/>
          <w:lang w:eastAsia="he-IL"/>
        </w:rPr>
        <w:t xml:space="preserve">בסופו של דבר </w:t>
      </w:r>
      <w:bookmarkStart w:id="3344" w:name="_ETM_Q1_4223801"/>
      <w:bookmarkEnd w:id="3344"/>
      <w:r>
        <w:rPr>
          <w:rtl w:val="true"/>
          <w:lang w:eastAsia="he-IL"/>
        </w:rPr>
        <w:t>אמר יואב שכרגע לפי ההצעה הזו שהוגשה במקור ואושרה בממשלה</w:t>
      </w:r>
      <w:r>
        <w:rPr>
          <w:rtl w:val="true"/>
          <w:lang w:eastAsia="he-IL"/>
        </w:rPr>
        <w:t xml:space="preserve">, </w:t>
      </w:r>
      <w:bookmarkStart w:id="3345" w:name="_ETM_Q1_4227823"/>
      <w:bookmarkEnd w:id="3345"/>
      <w:r>
        <w:rPr>
          <w:rtl w:val="true"/>
          <w:lang w:eastAsia="he-IL"/>
        </w:rPr>
        <w:t xml:space="preserve">הסכום לאנרגיה מתחדשת הוא אפס ולעידוד התעסוקה בנגב הוא </w:t>
      </w:r>
      <w:bookmarkStart w:id="3346" w:name="_ETM_Q1_4233026"/>
      <w:bookmarkEnd w:id="3346"/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bookmarkStart w:id="3347" w:name="_ETM_Q1_4233986"/>
      <w:bookmarkEnd w:id="3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8" w:name="_ETM_Q1_4235694"/>
      <w:bookmarkStart w:id="3349" w:name="_ETM_Q1_4234029"/>
      <w:bookmarkStart w:id="3350" w:name="_ETM_Q1_4235694"/>
      <w:bookmarkStart w:id="3351" w:name="_ETM_Q1_4234029"/>
      <w:bookmarkEnd w:id="3350"/>
      <w:bookmarkEnd w:id="3351"/>
    </w:p>
    <w:p>
      <w:pPr>
        <w:pStyle w:val="Style14"/>
        <w:keepNext w:val="true"/>
        <w:rPr/>
      </w:pPr>
      <w:bookmarkStart w:id="3352" w:name="ET_speaker_623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3" w:name="_ETM_Q1_4235965"/>
      <w:bookmarkStart w:id="3354" w:name="_ETM_Q1_4235942"/>
      <w:bookmarkEnd w:id="3353"/>
      <w:bookmarkEnd w:id="3354"/>
      <w:r>
        <w:rPr>
          <w:rtl w:val="true"/>
          <w:lang w:eastAsia="he-IL"/>
        </w:rPr>
        <w:t xml:space="preserve">הוא אמ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4236935"/>
      <w:bookmarkStart w:id="3356" w:name="_ETM_Q1_4238030"/>
      <w:bookmarkStart w:id="3357" w:name="_ETM_Q1_4237982"/>
      <w:bookmarkStart w:id="3358" w:name="_ETM_Q1_4236935"/>
      <w:bookmarkStart w:id="3359" w:name="_ETM_Q1_4238030"/>
      <w:bookmarkStart w:id="3360" w:name="_ETM_Q1_4237982"/>
      <w:bookmarkEnd w:id="3358"/>
      <w:bookmarkEnd w:id="3359"/>
      <w:bookmarkEnd w:id="3360"/>
    </w:p>
    <w:p>
      <w:pPr>
        <w:pStyle w:val="Style14"/>
        <w:keepNext w:val="true"/>
        <w:rPr/>
      </w:pPr>
      <w:bookmarkStart w:id="3361" w:name="ET_speaker_שלומית_ארליך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2" w:name="_ETM_Q1_4237226"/>
      <w:bookmarkStart w:id="3363" w:name="_ETM_Q1_4237203"/>
      <w:bookmarkEnd w:id="3362"/>
      <w:bookmarkEnd w:id="33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הצעה המתוק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4" w:name="_ETM_Q1_4238686"/>
      <w:bookmarkStart w:id="3365" w:name="_ETM_Q1_4238637"/>
      <w:bookmarkStart w:id="3366" w:name="_ETM_Q1_4238686"/>
      <w:bookmarkStart w:id="3367" w:name="_ETM_Q1_4238637"/>
      <w:bookmarkEnd w:id="3366"/>
      <w:bookmarkEnd w:id="3367"/>
    </w:p>
    <w:p>
      <w:pPr>
        <w:pStyle w:val="Style14"/>
        <w:keepNext w:val="true"/>
        <w:rPr/>
      </w:pPr>
      <w:bookmarkStart w:id="3368" w:name="ET_speaker_576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9" w:name="_ETM_Q1_4236666"/>
      <w:bookmarkEnd w:id="3369"/>
      <w:r>
        <w:rPr>
          <w:rtl w:val="true"/>
          <w:lang w:eastAsia="he-IL"/>
        </w:rPr>
        <w:t>א</w:t>
      </w:r>
      <w:bookmarkStart w:id="3370" w:name="_ETM_Q1_4236694"/>
      <w:bookmarkEnd w:id="3370"/>
      <w:r>
        <w:rPr>
          <w:rtl w:val="true"/>
          <w:lang w:eastAsia="he-IL"/>
        </w:rPr>
        <w:t xml:space="preserve">ני רוצה </w:t>
      </w:r>
      <w:bookmarkStart w:id="3371" w:name="_ETM_Q1_4237610"/>
      <w:bookmarkEnd w:id="3371"/>
      <w:r>
        <w:rPr>
          <w:rtl w:val="true"/>
          <w:lang w:eastAsia="he-IL"/>
        </w:rPr>
        <w:t>להציע משהו מע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ן יכולים להמשיך לדון כי יש </w:t>
      </w:r>
      <w:bookmarkStart w:id="3372" w:name="_ETM_Q1_4240460"/>
      <w:bookmarkEnd w:id="3372"/>
      <w:r>
        <w:rPr>
          <w:rtl w:val="true"/>
          <w:lang w:eastAsia="he-IL"/>
        </w:rPr>
        <w:t>הרבה על מה לדון ולשמוע את המשרדים</w:t>
      </w:r>
      <w:bookmarkStart w:id="3373" w:name="_ETM_Q1_4248094"/>
      <w:bookmarkEnd w:id="3373"/>
      <w:r>
        <w:rPr>
          <w:rtl w:val="true"/>
          <w:lang w:eastAsia="he-IL"/>
        </w:rPr>
        <w:t xml:space="preserve"> שסורבו ומה הם מציעים ולשמוע רע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ן דורשים שלוועדה </w:t>
      </w:r>
      <w:bookmarkStart w:id="3374" w:name="_ETM_Q1_4250742"/>
      <w:bookmarkEnd w:id="3374"/>
      <w:r>
        <w:rPr>
          <w:rtl w:val="true"/>
          <w:lang w:eastAsia="he-IL"/>
        </w:rPr>
        <w:t>הבאה הדיווח של הממשלה אלינו יהיה 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סעיף </w:t>
      </w:r>
      <w:bookmarkStart w:id="3375" w:name="_ETM_Q1_4258533"/>
      <w:bookmarkEnd w:id="337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התייחסות לסביבה ול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פס שייכתב אפס</w:t>
      </w:r>
      <w:r>
        <w:rPr>
          <w:rtl w:val="true"/>
          <w:lang w:eastAsia="he-IL"/>
        </w:rPr>
        <w:t xml:space="preserve">, </w:t>
      </w:r>
      <w:bookmarkStart w:id="3376" w:name="_ETM_Q1_4265374"/>
      <w:bookmarkEnd w:id="3376"/>
      <w:r>
        <w:rPr>
          <w:rtl w:val="true"/>
          <w:lang w:eastAsia="he-IL"/>
        </w:rPr>
        <w:t xml:space="preserve">ולצרף לנו את כל הפרוטוקולים של דיוני המשרדים שהציגו ומה </w:t>
      </w:r>
      <w:bookmarkStart w:id="3377" w:name="_ETM_Q1_4268865"/>
      <w:bookmarkEnd w:id="3377"/>
      <w:r>
        <w:rPr>
          <w:rtl w:val="true"/>
          <w:lang w:eastAsia="he-IL"/>
        </w:rPr>
        <w:t>נידון בהם ואיך הם נדחו ומה הנימוקים לדחיי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3378" w:name="_ETM_Q1_4272676"/>
      <w:bookmarkEnd w:id="3378"/>
      <w:r>
        <w:rPr>
          <w:rtl w:val="true"/>
          <w:lang w:eastAsia="he-IL"/>
        </w:rPr>
        <w:t>ההליך הממש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4275477"/>
      <w:bookmarkStart w:id="3380" w:name="_ETM_Q1_4274635"/>
      <w:bookmarkStart w:id="3381" w:name="_ETM_Q1_4274573"/>
      <w:bookmarkStart w:id="3382" w:name="_ETM_Q1_4275477"/>
      <w:bookmarkStart w:id="3383" w:name="_ETM_Q1_4274635"/>
      <w:bookmarkStart w:id="3384" w:name="_ETM_Q1_4274573"/>
      <w:bookmarkEnd w:id="3382"/>
      <w:bookmarkEnd w:id="3383"/>
      <w:bookmarkEnd w:id="3384"/>
    </w:p>
    <w:p>
      <w:pPr>
        <w:pStyle w:val="Style31"/>
        <w:keepNext w:val="true"/>
        <w:rPr/>
      </w:pPr>
      <w:bookmarkStart w:id="3385" w:name="ET_yor_616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86" w:name="_ETM_Q1_4275807"/>
      <w:bookmarkStart w:id="3387" w:name="_ETM_Q1_4275783"/>
      <w:bookmarkEnd w:id="3386"/>
      <w:bookmarkEnd w:id="3387"/>
      <w:r>
        <w:rPr>
          <w:rtl w:val="true"/>
          <w:lang w:eastAsia="he-IL"/>
        </w:rPr>
        <w:t xml:space="preserve">ני מעוניין לפתוח כאן את הדיון כרגע ונתקדם </w:t>
      </w:r>
      <w:bookmarkStart w:id="3388" w:name="_ETM_Q1_4280557"/>
      <w:bookmarkEnd w:id="3388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י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תם טוחנים את</w:t>
      </w:r>
      <w:bookmarkStart w:id="3389" w:name="_ETM_Q1_4284888"/>
      <w:bookmarkEnd w:id="3389"/>
      <w:r>
        <w:rPr>
          <w:rtl w:val="true"/>
          <w:lang w:eastAsia="he-IL"/>
        </w:rPr>
        <w:t xml:space="preserve"> זה לאח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4283379"/>
      <w:bookmarkStart w:id="3391" w:name="_ETM_Q1_4282570"/>
      <w:bookmarkStart w:id="3392" w:name="_ETM_Q1_4282528"/>
      <w:bookmarkStart w:id="3393" w:name="_ETM_Q1_4283379"/>
      <w:bookmarkStart w:id="3394" w:name="_ETM_Q1_4282570"/>
      <w:bookmarkStart w:id="3395" w:name="_ETM_Q1_4282528"/>
      <w:bookmarkEnd w:id="3393"/>
      <w:bookmarkEnd w:id="3394"/>
      <w:bookmarkEnd w:id="3395"/>
    </w:p>
    <w:p>
      <w:pPr>
        <w:pStyle w:val="Style14"/>
        <w:keepNext w:val="true"/>
        <w:rPr/>
      </w:pPr>
      <w:bookmarkStart w:id="3396" w:name="ET_speaker_6231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4283679"/>
      <w:bookmarkStart w:id="3398" w:name="_ETM_Q1_4283656"/>
      <w:bookmarkEnd w:id="3397"/>
      <w:bookmarkEnd w:id="3398"/>
      <w:r>
        <w:rPr>
          <w:rtl w:val="true"/>
          <w:lang w:eastAsia="he-IL"/>
        </w:rPr>
        <w:t>לא ל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קבל פיר</w:t>
      </w:r>
      <w:bookmarkStart w:id="3399" w:name="_ETM_Q1_4283568"/>
      <w:bookmarkEnd w:id="3399"/>
      <w:r>
        <w:rPr>
          <w:rtl w:val="true"/>
          <w:lang w:eastAsia="he-IL"/>
        </w:rPr>
        <w:t>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4286118"/>
      <w:bookmarkStart w:id="3401" w:name="_ETM_Q1_4285215"/>
      <w:bookmarkStart w:id="3402" w:name="_ETM_Q1_4285166"/>
      <w:bookmarkStart w:id="3403" w:name="_ETM_Q1_4286118"/>
      <w:bookmarkStart w:id="3404" w:name="_ETM_Q1_4285215"/>
      <w:bookmarkStart w:id="3405" w:name="_ETM_Q1_4285166"/>
      <w:bookmarkEnd w:id="3403"/>
      <w:bookmarkEnd w:id="3404"/>
      <w:bookmarkEnd w:id="3405"/>
    </w:p>
    <w:p>
      <w:pPr>
        <w:pStyle w:val="Style31"/>
        <w:keepNext w:val="true"/>
        <w:rPr/>
      </w:pPr>
      <w:bookmarkStart w:id="3406" w:name="ET_yor_6162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4286400"/>
      <w:bookmarkStart w:id="3408" w:name="_ETM_Q1_4286376"/>
      <w:bookmarkEnd w:id="3407"/>
      <w:bookmarkEnd w:id="3408"/>
      <w:r>
        <w:rPr>
          <w:rtl w:val="true"/>
          <w:lang w:eastAsia="he-IL"/>
        </w:rPr>
        <w:t>לא מה שאת הולכ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מרתם עד </w:t>
      </w:r>
      <w:bookmarkStart w:id="3409" w:name="_ETM_Q1_4287052"/>
      <w:bookmarkEnd w:id="340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את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תקדם </w:t>
      </w:r>
      <w:bookmarkStart w:id="3410" w:name="_ETM_Q1_4289811"/>
      <w:bookmarkEnd w:id="3410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ע את ה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4132055"/>
      <w:bookmarkStart w:id="3412" w:name="_ETM_Q1_4132010"/>
      <w:bookmarkStart w:id="3413" w:name="_ETM_Q1_4289935"/>
      <w:bookmarkStart w:id="3414" w:name="_ETM_Q1_4293184"/>
      <w:bookmarkStart w:id="3415" w:name="_ETM_Q1_4293138"/>
      <w:bookmarkStart w:id="3416" w:name="_ETM_Q1_4132055"/>
      <w:bookmarkStart w:id="3417" w:name="_ETM_Q1_4132010"/>
      <w:bookmarkStart w:id="3418" w:name="_ETM_Q1_4289935"/>
      <w:bookmarkStart w:id="3419" w:name="_ETM_Q1_4293184"/>
      <w:bookmarkStart w:id="3420" w:name="_ETM_Q1_4293138"/>
      <w:bookmarkEnd w:id="3416"/>
      <w:bookmarkEnd w:id="3417"/>
      <w:bookmarkEnd w:id="3418"/>
      <w:bookmarkEnd w:id="3419"/>
      <w:bookmarkEnd w:id="3420"/>
    </w:p>
    <w:p>
      <w:pPr>
        <w:pStyle w:val="Style14"/>
        <w:keepNext w:val="true"/>
        <w:rPr/>
      </w:pPr>
      <w:bookmarkStart w:id="3421" w:name="ET_speaker_6231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2" w:name="_ETM_Q1_4295974"/>
      <w:bookmarkStart w:id="3423" w:name="_ETM_Q1_4295956"/>
      <w:bookmarkEnd w:id="3422"/>
      <w:bookmarkEnd w:id="3423"/>
      <w:r>
        <w:rPr>
          <w:rtl w:val="true"/>
          <w:lang w:eastAsia="he-IL"/>
        </w:rPr>
        <w:t>אני חייבת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יושב </w:t>
      </w:r>
      <w:bookmarkStart w:id="3424" w:name="_ETM_Q1_4295328"/>
      <w:bookmarkEnd w:id="3424"/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ליחה להבי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פירוט </w:t>
      </w:r>
      <w:bookmarkStart w:id="3425" w:name="_ETM_Q1_4302470"/>
      <w:bookmarkEnd w:id="3425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צליח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4302681"/>
      <w:bookmarkStart w:id="3427" w:name="_ETM_Q1_4301431"/>
      <w:bookmarkStart w:id="3428" w:name="_ETM_Q1_4301392"/>
      <w:bookmarkStart w:id="3429" w:name="_ETM_Q1_4302681"/>
      <w:bookmarkStart w:id="3430" w:name="_ETM_Q1_4301431"/>
      <w:bookmarkStart w:id="3431" w:name="_ETM_Q1_4301392"/>
      <w:bookmarkEnd w:id="3429"/>
      <w:bookmarkEnd w:id="3430"/>
      <w:bookmarkEnd w:id="3431"/>
    </w:p>
    <w:p>
      <w:pPr>
        <w:pStyle w:val="Style31"/>
        <w:keepNext w:val="true"/>
        <w:rPr/>
      </w:pPr>
      <w:bookmarkStart w:id="3432" w:name="ET_yor_6162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3" w:name="_ETM_Q1_4302959"/>
      <w:bookmarkStart w:id="3434" w:name="_ETM_Q1_4302941"/>
      <w:bookmarkEnd w:id="3433"/>
      <w:bookmarkEnd w:id="3434"/>
      <w:r>
        <w:rPr>
          <w:rtl w:val="true"/>
          <w:lang w:eastAsia="he-IL"/>
        </w:rPr>
        <w:t>עוד פעם את חוזרת ל</w:t>
      </w:r>
      <w:r>
        <w:rPr>
          <w:rtl w:val="true"/>
          <w:lang w:eastAsia="he-IL"/>
        </w:rPr>
        <w:t>-</w:t>
      </w:r>
      <w:r>
        <w:rPr>
          <w:lang w:eastAsia="he-IL"/>
        </w:rPr>
        <w:t>1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bookmarkStart w:id="3435" w:name="_ETM_Q1_4302503"/>
      <w:bookmarkEnd w:id="3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6" w:name="_ETM_Q1_4304944"/>
      <w:bookmarkStart w:id="3437" w:name="_ETM_Q1_4307868"/>
      <w:bookmarkStart w:id="3438" w:name="_ETM_Q1_4307823"/>
      <w:bookmarkStart w:id="3439" w:name="_ETM_Q1_4304944"/>
      <w:bookmarkStart w:id="3440" w:name="_ETM_Q1_4307868"/>
      <w:bookmarkStart w:id="3441" w:name="_ETM_Q1_4307823"/>
      <w:bookmarkEnd w:id="3439"/>
      <w:bookmarkEnd w:id="3440"/>
      <w:bookmarkEnd w:id="3441"/>
    </w:p>
    <w:p>
      <w:pPr>
        <w:pStyle w:val="Style14"/>
        <w:keepNext w:val="true"/>
        <w:rPr/>
      </w:pPr>
      <w:bookmarkStart w:id="3442" w:name="ET_speaker_623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4305201"/>
      <w:bookmarkStart w:id="3444" w:name="_ETM_Q1_4305184"/>
      <w:bookmarkEnd w:id="3443"/>
      <w:bookmarkEnd w:id="3444"/>
      <w:r>
        <w:rPr>
          <w:rtl w:val="true"/>
          <w:lang w:eastAsia="he-IL"/>
        </w:rPr>
        <w:t>יש לו פירו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זה הכול תנועות נוער</w:t>
      </w:r>
      <w:r>
        <w:rPr>
          <w:rtl w:val="true"/>
          <w:lang w:eastAsia="he-IL"/>
        </w:rPr>
        <w:t xml:space="preserve">, </w:t>
      </w:r>
      <w:bookmarkStart w:id="3445" w:name="_ETM_Q1_4309913"/>
      <w:bookmarkEnd w:id="3445"/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4307915"/>
      <w:bookmarkStart w:id="3447" w:name="_ETM_Q1_4306754"/>
      <w:bookmarkStart w:id="3448" w:name="_ETM_Q1_4306714"/>
      <w:bookmarkStart w:id="3449" w:name="_ETM_Q1_4307915"/>
      <w:bookmarkStart w:id="3450" w:name="_ETM_Q1_4306754"/>
      <w:bookmarkStart w:id="3451" w:name="_ETM_Q1_4306714"/>
      <w:bookmarkEnd w:id="3449"/>
      <w:bookmarkEnd w:id="3450"/>
      <w:bookmarkEnd w:id="3451"/>
    </w:p>
    <w:p>
      <w:pPr>
        <w:pStyle w:val="Style31"/>
        <w:keepNext w:val="true"/>
        <w:rPr/>
      </w:pPr>
      <w:bookmarkStart w:id="3452" w:name="ET_yor_6162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3" w:name="_ETM_Q1_4308171"/>
      <w:bookmarkEnd w:id="3453"/>
      <w:r>
        <w:rPr>
          <w:rtl w:val="true"/>
          <w:lang w:eastAsia="he-IL"/>
        </w:rPr>
        <w:t>ל</w:t>
      </w:r>
      <w:bookmarkStart w:id="3454" w:name="_ETM_Q1_4308198"/>
      <w:bookmarkEnd w:id="3454"/>
      <w:r>
        <w:rPr>
          <w:rtl w:val="true"/>
          <w:lang w:eastAsia="he-IL"/>
        </w:rPr>
        <w:t>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4310650"/>
      <w:bookmarkStart w:id="3456" w:name="_ETM_Q1_4309762"/>
      <w:bookmarkStart w:id="3457" w:name="_ETM_Q1_4309715"/>
      <w:bookmarkStart w:id="3458" w:name="_ETM_Q1_4310650"/>
      <w:bookmarkStart w:id="3459" w:name="_ETM_Q1_4309762"/>
      <w:bookmarkStart w:id="3460" w:name="_ETM_Q1_4309715"/>
      <w:bookmarkEnd w:id="3458"/>
      <w:bookmarkEnd w:id="3459"/>
      <w:bookmarkEnd w:id="3460"/>
    </w:p>
    <w:p>
      <w:pPr>
        <w:pStyle w:val="Style14"/>
        <w:keepNext w:val="true"/>
        <w:rPr/>
      </w:pPr>
      <w:bookmarkStart w:id="3461" w:name="ET_speaker_6231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2" w:name="_ETM_Q1_4310920"/>
      <w:bookmarkStart w:id="3463" w:name="_ETM_Q1_4310897"/>
      <w:bookmarkEnd w:id="3462"/>
      <w:bookmarkEnd w:id="3463"/>
      <w:r>
        <w:rPr>
          <w:rtl w:val="true"/>
          <w:lang w:eastAsia="he-IL"/>
        </w:rPr>
        <w:t>בטח שזה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צליחה להבין </w:t>
      </w:r>
      <w:bookmarkStart w:id="3464" w:name="_ETM_Q1_4309494"/>
      <w:bookmarkEnd w:id="3464"/>
      <w:r>
        <w:rPr>
          <w:rtl w:val="true"/>
          <w:lang w:eastAsia="he-IL"/>
        </w:rPr>
        <w:t>מה הם רוצים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5" w:name="_ETM_Q1_4311707"/>
      <w:bookmarkStart w:id="3466" w:name="_ETM_Q1_4310531"/>
      <w:bookmarkStart w:id="3467" w:name="_ETM_Q1_4310490"/>
      <w:bookmarkStart w:id="3468" w:name="_ETM_Q1_4311707"/>
      <w:bookmarkStart w:id="3469" w:name="_ETM_Q1_4310531"/>
      <w:bookmarkStart w:id="3470" w:name="_ETM_Q1_4310490"/>
      <w:bookmarkEnd w:id="3468"/>
      <w:bookmarkEnd w:id="3469"/>
      <w:bookmarkEnd w:id="3470"/>
    </w:p>
    <w:p>
      <w:pPr>
        <w:pStyle w:val="Style31"/>
        <w:keepNext w:val="true"/>
        <w:rPr/>
      </w:pPr>
      <w:bookmarkStart w:id="3471" w:name="ET_yor_6162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2" w:name="_ETM_Q1_4312044"/>
      <w:bookmarkStart w:id="3473" w:name="_ETM_Q1_4312016"/>
      <w:bookmarkEnd w:id="3472"/>
      <w:bookmarkEnd w:id="3473"/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שלא יהיה רלוונטי אז למה את שואלת את זה עוד פעם </w:t>
      </w:r>
      <w:bookmarkStart w:id="3474" w:name="_ETM_Q1_4317161"/>
      <w:bookmarkEnd w:id="3474"/>
      <w:r>
        <w:rPr>
          <w:rtl w:val="true"/>
          <w:lang w:eastAsia="he-IL"/>
        </w:rPr>
        <w:t>ועוד פ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רוצים שזה יהיה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4318900"/>
      <w:bookmarkStart w:id="3476" w:name="_ETM_Q1_4318112"/>
      <w:bookmarkStart w:id="3477" w:name="_ETM_Q1_4318068"/>
      <w:bookmarkStart w:id="3478" w:name="_ETM_Q1_4318900"/>
      <w:bookmarkStart w:id="3479" w:name="_ETM_Q1_4318112"/>
      <w:bookmarkStart w:id="3480" w:name="_ETM_Q1_4318068"/>
      <w:bookmarkEnd w:id="3478"/>
      <w:bookmarkEnd w:id="3479"/>
      <w:bookmarkEnd w:id="3480"/>
    </w:p>
    <w:p>
      <w:pPr>
        <w:pStyle w:val="Style14"/>
        <w:keepNext w:val="true"/>
        <w:rPr/>
      </w:pPr>
      <w:bookmarkStart w:id="3481" w:name="ET_speaker_6231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2" w:name="_ETM_Q1_4319213"/>
      <w:bookmarkEnd w:id="3482"/>
      <w:r>
        <w:rPr>
          <w:rtl w:val="true"/>
          <w:lang w:eastAsia="he-IL"/>
        </w:rPr>
        <w:t>א</w:t>
      </w:r>
      <w:bookmarkStart w:id="3483" w:name="_ETM_Q1_4319240"/>
      <w:bookmarkEnd w:id="3483"/>
      <w:r>
        <w:rPr>
          <w:rtl w:val="true"/>
          <w:lang w:eastAsia="he-IL"/>
        </w:rPr>
        <w:t>תה אומר</w:t>
      </w:r>
      <w:bookmarkStart w:id="3484" w:name="_ETM_Q1_4315765"/>
      <w:bookmarkEnd w:id="3484"/>
      <w:r>
        <w:rPr>
          <w:rtl w:val="true"/>
          <w:lang w:eastAsia="he-IL"/>
        </w:rPr>
        <w:t xml:space="preserve"> שתהיה חלוקה מחדש לגמר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4319161"/>
      <w:bookmarkStart w:id="3486" w:name="_ETM_Q1_4319109"/>
      <w:bookmarkStart w:id="3487" w:name="_ETM_Q1_4319161"/>
      <w:bookmarkStart w:id="3488" w:name="_ETM_Q1_4319109"/>
      <w:bookmarkEnd w:id="3487"/>
      <w:bookmarkEnd w:id="3488"/>
    </w:p>
    <w:p>
      <w:pPr>
        <w:pStyle w:val="Style31"/>
        <w:keepNext w:val="true"/>
        <w:rPr/>
      </w:pPr>
      <w:bookmarkStart w:id="3489" w:name="ET_yor_616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4320697"/>
      <w:bookmarkStart w:id="3491" w:name="_ETM_Q1_4320671"/>
      <w:bookmarkEnd w:id="3490"/>
      <w:bookmarkEnd w:id="3491"/>
      <w:r>
        <w:rPr>
          <w:rtl w:val="true"/>
          <w:lang w:eastAsia="he-IL"/>
        </w:rPr>
        <w:t xml:space="preserve">אם עכשיו אנחנו נאשר </w:t>
      </w:r>
      <w:r>
        <w:rPr>
          <w:lang w:eastAsia="he-IL"/>
        </w:rPr>
        <w:t>139</w:t>
      </w:r>
      <w:r>
        <w:rPr>
          <w:rtl w:val="true"/>
          <w:lang w:eastAsia="he-IL"/>
        </w:rPr>
        <w:t xml:space="preserve"> </w:t>
      </w:r>
      <w:bookmarkStart w:id="3492" w:name="_ETM_Q1_4321157"/>
      <w:bookmarkEnd w:id="3492"/>
      <w:r>
        <w:rPr>
          <w:rtl w:val="true"/>
          <w:lang w:eastAsia="he-IL"/>
        </w:rPr>
        <w:t>מיליון למשרד החינוך אז מה עשינו</w:t>
      </w:r>
      <w:r>
        <w:rPr>
          <w:rtl w:val="true"/>
          <w:lang w:eastAsia="he-IL"/>
        </w:rPr>
        <w:t xml:space="preserve">? </w:t>
      </w:r>
      <w:bookmarkStart w:id="3493" w:name="_ETM_Q1_4322621"/>
      <w:bookmarkEnd w:id="3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4" w:name="_ETM_Q1_4325573"/>
      <w:bookmarkStart w:id="3495" w:name="_ETM_Q1_4322666"/>
      <w:bookmarkStart w:id="3496" w:name="_ETM_Q1_4325573"/>
      <w:bookmarkStart w:id="3497" w:name="_ETM_Q1_4322666"/>
      <w:bookmarkEnd w:id="3496"/>
      <w:bookmarkEnd w:id="3497"/>
    </w:p>
    <w:p>
      <w:pPr>
        <w:pStyle w:val="Style14"/>
        <w:keepNext w:val="true"/>
        <w:rPr/>
      </w:pPr>
      <w:bookmarkStart w:id="3498" w:name="ET_speaker_623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3499" w:name="_ETM_Q1_4325917"/>
      <w:bookmarkStart w:id="3500" w:name="_ETM_Q1_4325898"/>
      <w:bookmarkEnd w:id="3499"/>
      <w:bookmarkEnd w:id="3500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4328237"/>
      <w:bookmarkStart w:id="3502" w:name="_ETM_Q1_4326629"/>
      <w:bookmarkStart w:id="3503" w:name="_ETM_Q1_4326589"/>
      <w:bookmarkStart w:id="3504" w:name="_ETM_Q1_4328237"/>
      <w:bookmarkStart w:id="3505" w:name="_ETM_Q1_4326629"/>
      <w:bookmarkStart w:id="3506" w:name="_ETM_Q1_4326589"/>
      <w:bookmarkEnd w:id="3504"/>
      <w:bookmarkEnd w:id="3505"/>
      <w:bookmarkEnd w:id="3506"/>
    </w:p>
    <w:p>
      <w:pPr>
        <w:pStyle w:val="Style31"/>
        <w:keepNext w:val="true"/>
        <w:rPr/>
      </w:pPr>
      <w:bookmarkStart w:id="3507" w:name="ET_yor_616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8" w:name="_ETM_Q1_4328580"/>
      <w:bookmarkStart w:id="3509" w:name="_ETM_Q1_4328556"/>
      <w:bookmarkEnd w:id="3508"/>
      <w:bookmarkEnd w:id="3509"/>
      <w:r>
        <w:rPr>
          <w:rtl w:val="true"/>
          <w:lang w:eastAsia="he-IL"/>
        </w:rPr>
        <w:t>פתחתי את הישיבה</w:t>
      </w:r>
      <w:r>
        <w:rPr>
          <w:rtl w:val="true"/>
          <w:lang w:eastAsia="he-IL"/>
        </w:rPr>
        <w:t xml:space="preserve">, </w:t>
      </w:r>
      <w:bookmarkStart w:id="3510" w:name="_ETM_Q1_4330533"/>
      <w:bookmarkEnd w:id="3510"/>
      <w:r>
        <w:rPr>
          <w:rtl w:val="true"/>
          <w:lang w:eastAsia="he-IL"/>
        </w:rPr>
        <w:t>לוועדה הזו יש סמכויות ואנחנו נתקדם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4333690"/>
      <w:bookmarkStart w:id="3512" w:name="_ETM_Q1_4332790"/>
      <w:bookmarkStart w:id="3513" w:name="_ETM_Q1_4332746"/>
      <w:bookmarkStart w:id="3514" w:name="_ETM_Q1_4333690"/>
      <w:bookmarkStart w:id="3515" w:name="_ETM_Q1_4332790"/>
      <w:bookmarkStart w:id="3516" w:name="_ETM_Q1_4332746"/>
      <w:bookmarkEnd w:id="3514"/>
      <w:bookmarkEnd w:id="3515"/>
      <w:bookmarkEnd w:id="3516"/>
    </w:p>
    <w:p>
      <w:pPr>
        <w:pStyle w:val="Style14"/>
        <w:keepNext w:val="true"/>
        <w:rPr/>
      </w:pPr>
      <w:bookmarkStart w:id="3517" w:name="ET_speaker_578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8" w:name="_ETM_Q1_4333990"/>
      <w:bookmarkEnd w:id="3518"/>
      <w:r>
        <w:rPr>
          <w:rtl w:val="true"/>
          <w:lang w:eastAsia="he-IL"/>
        </w:rPr>
        <w:t>כ</w:t>
      </w:r>
      <w:bookmarkStart w:id="3519" w:name="_ETM_Q1_4334012"/>
      <w:bookmarkEnd w:id="3519"/>
      <w:r>
        <w:rPr>
          <w:rtl w:val="true"/>
          <w:lang w:eastAsia="he-IL"/>
        </w:rPr>
        <w:t xml:space="preserve">מו לכל ועדה </w:t>
      </w:r>
      <w:bookmarkStart w:id="3520" w:name="_ETM_Q1_4331157"/>
      <w:bookmarkEnd w:id="3520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1" w:name="_ETM_Q1_4332994"/>
      <w:bookmarkStart w:id="3522" w:name="_ETM_Q1_4332948"/>
      <w:bookmarkStart w:id="3523" w:name="_ETM_Q1_4332994"/>
      <w:bookmarkStart w:id="3524" w:name="_ETM_Q1_4332948"/>
      <w:bookmarkEnd w:id="3523"/>
      <w:bookmarkEnd w:id="3524"/>
    </w:p>
    <w:p>
      <w:pPr>
        <w:pStyle w:val="Style14"/>
        <w:keepNext w:val="true"/>
        <w:rPr/>
      </w:pPr>
      <w:bookmarkStart w:id="3525" w:name="ET_speaker_576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6" w:name="_ETM_Q1_4334373"/>
      <w:bookmarkStart w:id="3527" w:name="_ETM_Q1_4334350"/>
      <w:bookmarkEnd w:id="3526"/>
      <w:bookmarkEnd w:id="35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8" w:name="_ETM_Q1_4338469"/>
      <w:bookmarkStart w:id="3529" w:name="_ETM_Q1_4337493"/>
      <w:bookmarkStart w:id="3530" w:name="_ETM_Q1_4337452"/>
      <w:bookmarkStart w:id="3531" w:name="_ETM_Q1_4338469"/>
      <w:bookmarkStart w:id="3532" w:name="_ETM_Q1_4337493"/>
      <w:bookmarkStart w:id="3533" w:name="_ETM_Q1_4337452"/>
      <w:bookmarkEnd w:id="3531"/>
      <w:bookmarkEnd w:id="3532"/>
      <w:bookmarkEnd w:id="3533"/>
    </w:p>
    <w:p>
      <w:pPr>
        <w:pStyle w:val="Style31"/>
        <w:keepNext w:val="true"/>
        <w:rPr/>
      </w:pPr>
      <w:bookmarkStart w:id="3534" w:name="ET_yor_6162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5" w:name="_ETM_Q1_4338770"/>
      <w:bookmarkStart w:id="3536" w:name="_ETM_Q1_4338746"/>
      <w:bookmarkEnd w:id="3535"/>
      <w:bookmarkEnd w:id="3536"/>
      <w:r>
        <w:rPr>
          <w:rtl w:val="true"/>
          <w:lang w:eastAsia="he-IL"/>
        </w:rPr>
        <w:t>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שרון </w:t>
      </w:r>
      <w:bookmarkStart w:id="3537" w:name="_ETM_Q1_4348581"/>
      <w:bookmarkEnd w:id="3537"/>
      <w:r>
        <w:rPr>
          <w:rtl w:val="true"/>
          <w:lang w:eastAsia="he-IL"/>
        </w:rPr>
        <w:t>חצ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8" w:name="_ETM_Q1_4350836"/>
      <w:bookmarkStart w:id="3539" w:name="_ETM_Q1_4349545"/>
      <w:bookmarkStart w:id="3540" w:name="_ETM_Q1_4349501"/>
      <w:bookmarkStart w:id="3541" w:name="_ETM_Q1_4350836"/>
      <w:bookmarkStart w:id="3542" w:name="_ETM_Q1_4349545"/>
      <w:bookmarkStart w:id="3543" w:name="_ETM_Q1_4349501"/>
      <w:bookmarkEnd w:id="3541"/>
      <w:bookmarkEnd w:id="3542"/>
      <w:bookmarkEnd w:id="3543"/>
    </w:p>
    <w:p>
      <w:pPr>
        <w:pStyle w:val="Style35"/>
        <w:keepNext w:val="true"/>
        <w:rPr>
          <w:lang w:eastAsia="he-IL"/>
        </w:rPr>
      </w:pPr>
      <w:bookmarkStart w:id="3544" w:name="ET_guest_שרון_חצור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5" w:name="_ETM_Q1_4354032"/>
      <w:bookmarkStart w:id="3546" w:name="_ETM_Q1_4351120"/>
      <w:bookmarkStart w:id="3547" w:name="_ETM_Q1_4351099"/>
      <w:bookmarkEnd w:id="3545"/>
      <w:bookmarkEnd w:id="3546"/>
      <w:bookmarkEnd w:id="3547"/>
      <w:r>
        <w:rPr>
          <w:rtl w:val="true"/>
          <w:lang w:eastAsia="he-IL"/>
        </w:rPr>
        <w:t xml:space="preserve">לבקשת הוועדה אנחנו בשיח שהיה לנו עם האוצר </w:t>
      </w:r>
      <w:bookmarkStart w:id="3548" w:name="_ETM_Q1_4359468"/>
      <w:bookmarkEnd w:id="3548"/>
      <w:r>
        <w:rPr>
          <w:rtl w:val="true"/>
          <w:lang w:eastAsia="he-IL"/>
        </w:rPr>
        <w:t>הצענו מספר 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ולמות ה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בהצעה שלנו </w:t>
      </w:r>
      <w:bookmarkStart w:id="3549" w:name="_ETM_Q1_4370820"/>
      <w:bookmarkEnd w:id="3549"/>
      <w:r>
        <w:rPr>
          <w:rtl w:val="true"/>
          <w:lang w:eastAsia="he-IL"/>
        </w:rPr>
        <w:t xml:space="preserve">על מגוון רחב </w:t>
      </w:r>
      <w:bookmarkStart w:id="3550" w:name="_ETM_Q1_4381023"/>
      <w:bookmarkEnd w:id="3550"/>
      <w:r>
        <w:rPr>
          <w:rtl w:val="true"/>
          <w:lang w:eastAsia="he-IL"/>
        </w:rPr>
        <w:t>של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כה שרובם מכירים את הכלים פה</w:t>
      </w:r>
      <w:r>
        <w:rPr>
          <w:rtl w:val="true"/>
          <w:lang w:eastAsia="he-IL"/>
        </w:rPr>
        <w:t xml:space="preserve">, </w:t>
      </w:r>
      <w:bookmarkStart w:id="3551" w:name="_ETM_Q1_4382735"/>
      <w:bookmarkEnd w:id="3551"/>
      <w:r>
        <w:rPr>
          <w:rtl w:val="true"/>
          <w:lang w:eastAsia="he-IL"/>
        </w:rPr>
        <w:t>אני אתן כמה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כה במערכות סולריות למבנים </w:t>
      </w:r>
      <w:bookmarkStart w:id="3552" w:name="_ETM_Q1_4388347"/>
      <w:bookmarkEnd w:id="3552"/>
      <w:r>
        <w:rPr>
          <w:rtl w:val="true"/>
          <w:lang w:eastAsia="he-IL"/>
        </w:rPr>
        <w:t>מ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קירוי סול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ני ב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ום </w:t>
      </w:r>
      <w:bookmarkStart w:id="3553" w:name="_ETM_Q1_4395766"/>
      <w:bookmarkEnd w:id="3553"/>
      <w:r>
        <w:rPr>
          <w:rtl w:val="true"/>
          <w:lang w:eastAsia="he-IL"/>
        </w:rPr>
        <w:t>הרכב החשמלי על עמדות טע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מות 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על השקעה בפיילוטים</w:t>
      </w:r>
      <w:r>
        <w:rPr>
          <w:rtl w:val="true"/>
          <w:lang w:eastAsia="he-IL"/>
        </w:rPr>
        <w:t xml:space="preserve">, </w:t>
      </w:r>
      <w:bookmarkStart w:id="3554" w:name="_ETM_Q1_4403408"/>
      <w:bookmarkEnd w:id="3554"/>
      <w:r>
        <w:rPr>
          <w:rtl w:val="true"/>
          <w:lang w:eastAsia="he-IL"/>
        </w:rPr>
        <w:t>בסטרטא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חד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5" w:name="_ETM_Q1_4405918"/>
      <w:bookmarkStart w:id="3556" w:name="_ETM_Q1_4405918"/>
      <w:bookmarkEnd w:id="3556"/>
    </w:p>
    <w:p>
      <w:pPr>
        <w:pStyle w:val="Style14"/>
        <w:keepNext w:val="true"/>
        <w:rPr/>
      </w:pPr>
      <w:bookmarkStart w:id="3557" w:name="ET_speaker_578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8" w:name="_ETM_Q1_4406184"/>
      <w:bookmarkEnd w:id="3558"/>
      <w:r>
        <w:rPr>
          <w:rtl w:val="true"/>
          <w:lang w:eastAsia="he-IL"/>
        </w:rPr>
        <w:t>א</w:t>
      </w:r>
      <w:bookmarkStart w:id="3559" w:name="_ETM_Q1_4406209"/>
      <w:bookmarkEnd w:id="3559"/>
      <w:r>
        <w:rPr>
          <w:rtl w:val="true"/>
          <w:lang w:eastAsia="he-IL"/>
        </w:rPr>
        <w:t xml:space="preserve">ת יכולה לפרט את הסכומים שיש ליד </w:t>
      </w:r>
      <w:bookmarkStart w:id="3560" w:name="_ETM_Q1_4409981"/>
      <w:bookmarkEnd w:id="3560"/>
      <w:r>
        <w:rPr>
          <w:rtl w:val="true"/>
          <w:lang w:eastAsia="he-IL"/>
        </w:rPr>
        <w:t>כל שורה כזאת שאת מדברת ע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צורך העניין תמיכה</w:t>
      </w:r>
      <w:bookmarkStart w:id="3561" w:name="_ETM_Q1_4413192"/>
      <w:bookmarkEnd w:id="3561"/>
      <w:r>
        <w:rPr>
          <w:rtl w:val="true"/>
          <w:lang w:eastAsia="he-IL"/>
        </w:rPr>
        <w:t xml:space="preserve"> בתחבורה נק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צעה כולל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2" w:name="_ETM_Q1_4418908"/>
      <w:bookmarkStart w:id="3563" w:name="_ETM_Q1_4420194"/>
      <w:bookmarkStart w:id="3564" w:name="_ETM_Q1_4420145"/>
      <w:bookmarkStart w:id="3565" w:name="_ETM_Q1_4418908"/>
      <w:bookmarkStart w:id="3566" w:name="_ETM_Q1_4420194"/>
      <w:bookmarkStart w:id="3567" w:name="_ETM_Q1_4420145"/>
      <w:bookmarkEnd w:id="3565"/>
      <w:bookmarkEnd w:id="3566"/>
      <w:bookmarkEnd w:id="3567"/>
    </w:p>
    <w:p>
      <w:pPr>
        <w:pStyle w:val="Style35"/>
        <w:keepNext w:val="true"/>
        <w:rPr>
          <w:lang w:eastAsia="he-IL"/>
        </w:rPr>
      </w:pPr>
      <w:bookmarkStart w:id="3568" w:name="ET_guest_שרון_חצור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9" w:name="_ETM_Q1_4419203"/>
      <w:bookmarkStart w:id="3570" w:name="_ETM_Q1_4419180"/>
      <w:bookmarkEnd w:id="3569"/>
      <w:bookmarkEnd w:id="3570"/>
      <w:r>
        <w:rPr>
          <w:rtl w:val="true"/>
          <w:lang w:eastAsia="he-IL"/>
        </w:rPr>
        <w:t xml:space="preserve">אנחנו פירטנו בהצעה שלנו גם </w:t>
      </w:r>
      <w:bookmarkStart w:id="3571" w:name="_ETM_Q1_4423333"/>
      <w:bookmarkEnd w:id="3571"/>
      <w:r>
        <w:rPr>
          <w:rtl w:val="true"/>
          <w:lang w:eastAsia="he-IL"/>
        </w:rPr>
        <w:t>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צריך להבין על איזה סכום מדובר</w:t>
      </w:r>
      <w:r>
        <w:rPr>
          <w:rtl w:val="true"/>
          <w:lang w:eastAsia="he-IL"/>
        </w:rPr>
        <w:t xml:space="preserve">, </w:t>
      </w:r>
      <w:bookmarkStart w:id="3572" w:name="_ETM_Q1_4426392"/>
      <w:bookmarkEnd w:id="3572"/>
      <w:r>
        <w:rPr>
          <w:rtl w:val="true"/>
          <w:lang w:eastAsia="he-IL"/>
        </w:rPr>
        <w:t xml:space="preserve">בסוף לעמדת טעינה יש עלות ואפשר לכוון את הסכומים </w:t>
      </w:r>
      <w:bookmarkStart w:id="3573" w:name="_ETM_Q1_4429247"/>
      <w:bookmarkEnd w:id="3573"/>
      <w:r>
        <w:rPr>
          <w:rtl w:val="true"/>
          <w:lang w:eastAsia="he-IL"/>
        </w:rPr>
        <w:t>לפי המסגרת שתינתן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4" w:name="_ETM_Q1_4429651"/>
      <w:bookmarkStart w:id="3575" w:name="_ETM_Q1_4428239"/>
      <w:bookmarkStart w:id="3576" w:name="_ETM_Q1_4428195"/>
      <w:bookmarkStart w:id="3577" w:name="_ETM_Q1_4429651"/>
      <w:bookmarkStart w:id="3578" w:name="_ETM_Q1_4428239"/>
      <w:bookmarkStart w:id="3579" w:name="_ETM_Q1_4428195"/>
      <w:bookmarkEnd w:id="3577"/>
      <w:bookmarkEnd w:id="3578"/>
      <w:bookmarkEnd w:id="3579"/>
    </w:p>
    <w:p>
      <w:pPr>
        <w:pStyle w:val="Style14"/>
        <w:keepNext w:val="true"/>
        <w:rPr/>
      </w:pPr>
      <w:bookmarkStart w:id="3580" w:name="ET_speaker_578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1" w:name="_ETM_Q1_4429926"/>
      <w:bookmarkStart w:id="3582" w:name="_ETM_Q1_4429903"/>
      <w:bookmarkEnd w:id="3581"/>
      <w:bookmarkEnd w:id="3582"/>
      <w:r>
        <w:rPr>
          <w:rtl w:val="true"/>
          <w:lang w:eastAsia="he-IL"/>
        </w:rPr>
        <w:t xml:space="preserve">יש 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4435188"/>
      <w:bookmarkStart w:id="3584" w:name="_ETM_Q1_4433873"/>
      <w:bookmarkStart w:id="3585" w:name="_ETM_Q1_4433827"/>
      <w:bookmarkStart w:id="3586" w:name="_ETM_Q1_4435188"/>
      <w:bookmarkStart w:id="3587" w:name="_ETM_Q1_4433873"/>
      <w:bookmarkStart w:id="3588" w:name="_ETM_Q1_4433827"/>
      <w:bookmarkEnd w:id="3586"/>
      <w:bookmarkEnd w:id="3587"/>
      <w:bookmarkEnd w:id="3588"/>
    </w:p>
    <w:p>
      <w:pPr>
        <w:pStyle w:val="Style35"/>
        <w:keepNext w:val="true"/>
        <w:rPr>
          <w:lang w:eastAsia="he-IL"/>
        </w:rPr>
      </w:pPr>
      <w:bookmarkStart w:id="3589" w:name="ET_guest_שרון_חצו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0" w:name="_ETM_Q1_4435477"/>
      <w:bookmarkStart w:id="3591" w:name="_ETM_Q1_4435459"/>
      <w:bookmarkEnd w:id="3590"/>
      <w:bookmarkEnd w:id="3591"/>
      <w:r>
        <w:rPr>
          <w:rtl w:val="true"/>
          <w:lang w:eastAsia="he-IL"/>
        </w:rPr>
        <w:t xml:space="preserve">ההצעה שלנו </w:t>
      </w:r>
      <w:bookmarkStart w:id="3592" w:name="_ETM_Q1_4434128"/>
      <w:bookmarkEnd w:id="3592"/>
      <w:r>
        <w:rPr>
          <w:rtl w:val="true"/>
          <w:lang w:eastAsia="he-IL"/>
        </w:rPr>
        <w:t>דיברה פחות או יותר על הסכום הזה פלוס מ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593" w:name="_ETM_Q1_4436395"/>
      <w:bookmarkEnd w:id="3593"/>
      <w:r>
        <w:rPr>
          <w:rtl w:val="true"/>
          <w:lang w:eastAsia="he-IL"/>
        </w:rPr>
        <w:t xml:space="preserve">אנחנו חלק מהממשלה ולממשלה יש מגוון רחב של מטרות ולכן </w:t>
      </w:r>
      <w:bookmarkStart w:id="3594" w:name="_ETM_Q1_4444468"/>
      <w:bookmarkEnd w:id="3594"/>
      <w:r>
        <w:rPr>
          <w:rtl w:val="true"/>
          <w:lang w:eastAsia="he-IL"/>
        </w:rPr>
        <w:t>אנחנו נפעל בתוך התקציב שיינתן לנו במטרות השונות ובכלים השונים</w:t>
      </w:r>
      <w:r>
        <w:rPr>
          <w:rtl w:val="true"/>
          <w:lang w:eastAsia="he-IL"/>
        </w:rPr>
        <w:t xml:space="preserve">. </w:t>
      </w:r>
      <w:bookmarkStart w:id="3595" w:name="_ETM_Q1_4451844"/>
      <w:bookmarkEnd w:id="3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6" w:name="_ETM_Q1_4445933"/>
      <w:bookmarkStart w:id="3597" w:name="_ETM_Q1_4449248"/>
      <w:bookmarkStart w:id="3598" w:name="_ETM_Q1_4449199"/>
      <w:bookmarkStart w:id="3599" w:name="_ETM_Q1_4445933"/>
      <w:bookmarkStart w:id="3600" w:name="_ETM_Q1_4449248"/>
      <w:bookmarkStart w:id="3601" w:name="_ETM_Q1_4449199"/>
      <w:bookmarkEnd w:id="3599"/>
      <w:bookmarkEnd w:id="3600"/>
      <w:bookmarkEnd w:id="3601"/>
    </w:p>
    <w:p>
      <w:pPr>
        <w:pStyle w:val="Style14"/>
        <w:keepNext w:val="true"/>
        <w:rPr/>
      </w:pPr>
      <w:bookmarkStart w:id="3602" w:name="ET_speaker_623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4446205"/>
      <w:bookmarkStart w:id="3604" w:name="_ETM_Q1_4446183"/>
      <w:bookmarkEnd w:id="3603"/>
      <w:bookmarkEnd w:id="3604"/>
      <w:r>
        <w:rPr>
          <w:rtl w:val="true"/>
          <w:lang w:eastAsia="he-IL"/>
        </w:rPr>
        <w:t>כרגע לא הולכים לתת לכם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5" w:name="_ETM_Q1_4449926"/>
      <w:bookmarkStart w:id="3606" w:name="_ETM_Q1_4452016"/>
      <w:bookmarkStart w:id="3607" w:name="_ETM_Q1_4451963"/>
      <w:bookmarkStart w:id="3608" w:name="_ETM_Q1_4449926"/>
      <w:bookmarkStart w:id="3609" w:name="_ETM_Q1_4452016"/>
      <w:bookmarkStart w:id="3610" w:name="_ETM_Q1_4451963"/>
      <w:bookmarkEnd w:id="3608"/>
      <w:bookmarkEnd w:id="3609"/>
      <w:bookmarkEnd w:id="3610"/>
    </w:p>
    <w:p>
      <w:pPr>
        <w:pStyle w:val="Style31"/>
        <w:keepNext w:val="true"/>
        <w:rPr/>
      </w:pPr>
      <w:bookmarkStart w:id="3611" w:name="ET_yor_6162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2" w:name="_ETM_Q1_4450218"/>
      <w:bookmarkStart w:id="3613" w:name="_ETM_Q1_4450194"/>
      <w:bookmarkEnd w:id="3612"/>
      <w:bookmarkEnd w:id="3613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כולה </w:t>
      </w:r>
      <w:bookmarkStart w:id="3614" w:name="_ETM_Q1_4449351"/>
      <w:bookmarkEnd w:id="3614"/>
      <w:r>
        <w:rPr>
          <w:rtl w:val="true"/>
          <w:lang w:eastAsia="he-IL"/>
        </w:rPr>
        <w:t>לשלוח לנו ל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נעביר לחברים פה את ההצעה המפורטת </w:t>
      </w:r>
      <w:bookmarkStart w:id="3615" w:name="_ETM_Q1_4454396"/>
      <w:bookmarkEnd w:id="3615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4456898"/>
      <w:bookmarkStart w:id="3617" w:name="_ETM_Q1_4455312"/>
      <w:bookmarkStart w:id="3618" w:name="_ETM_Q1_4455257"/>
      <w:bookmarkStart w:id="3619" w:name="_ETM_Q1_4456898"/>
      <w:bookmarkStart w:id="3620" w:name="_ETM_Q1_4455312"/>
      <w:bookmarkStart w:id="3621" w:name="_ETM_Q1_4455257"/>
      <w:bookmarkEnd w:id="3619"/>
      <w:bookmarkEnd w:id="3620"/>
      <w:bookmarkEnd w:id="3621"/>
    </w:p>
    <w:p>
      <w:pPr>
        <w:pStyle w:val="Style35"/>
        <w:keepNext w:val="true"/>
        <w:rPr>
          <w:lang w:eastAsia="he-IL"/>
        </w:rPr>
      </w:pPr>
      <w:bookmarkStart w:id="3622" w:name="ET_guest_שרון_חצור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3" w:name="_ETM_Q1_4457193"/>
      <w:bookmarkStart w:id="3624" w:name="_ETM_Q1_4457173"/>
      <w:bookmarkEnd w:id="3623"/>
      <w:bookmarkEnd w:id="3624"/>
      <w:r>
        <w:rPr>
          <w:rtl w:val="true"/>
          <w:lang w:eastAsia="he-IL"/>
        </w:rPr>
        <w:t>לדעתי היא צור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5" w:name="_ETM_Q1_4457476"/>
      <w:bookmarkStart w:id="3626" w:name="_ETM_Q1_4459412"/>
      <w:bookmarkStart w:id="3627" w:name="_ETM_Q1_4459361"/>
      <w:bookmarkStart w:id="3628" w:name="_ETM_Q1_4457476"/>
      <w:bookmarkStart w:id="3629" w:name="_ETM_Q1_4459412"/>
      <w:bookmarkStart w:id="3630" w:name="_ETM_Q1_4459361"/>
      <w:bookmarkEnd w:id="3628"/>
      <w:bookmarkEnd w:id="3629"/>
      <w:bookmarkEnd w:id="3630"/>
    </w:p>
    <w:p>
      <w:pPr>
        <w:pStyle w:val="Style31"/>
        <w:keepNext w:val="true"/>
        <w:rPr/>
      </w:pPr>
      <w:bookmarkStart w:id="3631" w:name="ET_yor_6162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2" w:name="_ETM_Q1_4457774"/>
      <w:bookmarkEnd w:id="3632"/>
      <w:r>
        <w:rPr>
          <w:rtl w:val="true"/>
          <w:lang w:eastAsia="he-IL"/>
        </w:rPr>
        <w:t>א</w:t>
      </w:r>
      <w:bookmarkStart w:id="3633" w:name="_ETM_Q1_4457826"/>
      <w:bookmarkEnd w:id="3633"/>
      <w:r>
        <w:rPr>
          <w:rtl w:val="true"/>
          <w:lang w:eastAsia="he-IL"/>
        </w:rPr>
        <w:t>ין לנו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4" w:name="_ETM_Q1_4457997"/>
      <w:bookmarkStart w:id="3635" w:name="_ETM_Q1_4461371"/>
      <w:bookmarkStart w:id="3636" w:name="_ETM_Q1_4457997"/>
      <w:bookmarkStart w:id="3637" w:name="_ETM_Q1_4461371"/>
      <w:bookmarkEnd w:id="3636"/>
      <w:bookmarkEnd w:id="3637"/>
    </w:p>
    <w:p>
      <w:pPr>
        <w:pStyle w:val="Style14"/>
        <w:keepNext w:val="true"/>
        <w:rPr/>
      </w:pPr>
      <w:bookmarkStart w:id="3638" w:name="ET_speaker_576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9" w:name="_ETM_Q1_4458319"/>
      <w:bookmarkEnd w:id="3639"/>
      <w:r>
        <w:rPr>
          <w:rtl w:val="true"/>
          <w:lang w:eastAsia="he-IL"/>
        </w:rPr>
        <w:t>ה</w:t>
      </w:r>
      <w:bookmarkStart w:id="3640" w:name="_ETM_Q1_4458342"/>
      <w:bookmarkEnd w:id="3640"/>
      <w:r>
        <w:rPr>
          <w:rtl w:val="true"/>
          <w:lang w:eastAsia="he-IL"/>
        </w:rPr>
        <w:t xml:space="preserve">יא נשארה </w:t>
      </w:r>
      <w:bookmarkStart w:id="3641" w:name="_ETM_Q1_4459540"/>
      <w:bookmarkEnd w:id="3641"/>
      <w:r>
        <w:rPr>
          <w:rtl w:val="true"/>
          <w:lang w:eastAsia="he-IL"/>
        </w:rPr>
        <w:t>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עה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2" w:name="_ETM_Q1_4461155"/>
      <w:bookmarkStart w:id="3643" w:name="_ETM_Q1_4462885"/>
      <w:bookmarkStart w:id="3644" w:name="_ETM_Q1_4462844"/>
      <w:bookmarkStart w:id="3645" w:name="_ETM_Q1_4461155"/>
      <w:bookmarkStart w:id="3646" w:name="_ETM_Q1_4462885"/>
      <w:bookmarkStart w:id="3647" w:name="_ETM_Q1_4462844"/>
      <w:bookmarkEnd w:id="3645"/>
      <w:bookmarkEnd w:id="3646"/>
      <w:bookmarkEnd w:id="3647"/>
    </w:p>
    <w:p>
      <w:pPr>
        <w:pStyle w:val="Style31"/>
        <w:keepNext w:val="true"/>
        <w:rPr/>
      </w:pPr>
      <w:bookmarkStart w:id="3648" w:name="ET_yor_6162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9" w:name="_ETM_Q1_4461444"/>
      <w:bookmarkStart w:id="3650" w:name="_ETM_Q1_4461417"/>
      <w:bookmarkEnd w:id="3649"/>
      <w:bookmarkEnd w:id="3650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תעבירו לנו לוועדה </w:t>
      </w:r>
      <w:bookmarkStart w:id="3651" w:name="_ETM_Q1_4465475"/>
      <w:bookmarkEnd w:id="3651"/>
      <w:r>
        <w:rPr>
          <w:rtl w:val="true"/>
          <w:lang w:eastAsia="he-IL"/>
        </w:rPr>
        <w:t>את המסמך המ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נים בכול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652" w:name="_ETM_Q1_4473832"/>
      <w:bookmarkEnd w:id="3652"/>
      <w:r>
        <w:rPr>
          <w:rtl w:val="true"/>
          <w:lang w:eastAsia="he-IL"/>
        </w:rPr>
        <w:t xml:space="preserve">אם זה דברים שדנו בעבר אנחנו כוועדה רוצים לראות את </w:t>
      </w:r>
      <w:bookmarkStart w:id="3653" w:name="_ETM_Q1_4476387"/>
      <w:bookmarkEnd w:id="3653"/>
      <w:r>
        <w:rPr>
          <w:rtl w:val="true"/>
          <w:lang w:eastAsia="he-IL"/>
        </w:rPr>
        <w:t>הדברים אצ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4" w:name="_ETM_Q1_4478507"/>
      <w:bookmarkStart w:id="3655" w:name="_ETM_Q1_4469386"/>
      <w:bookmarkStart w:id="3656" w:name="_ETM_Q1_4469323"/>
      <w:bookmarkStart w:id="3657" w:name="_ETM_Q1_4478507"/>
      <w:bookmarkStart w:id="3658" w:name="_ETM_Q1_4469386"/>
      <w:bookmarkStart w:id="3659" w:name="_ETM_Q1_4469323"/>
      <w:bookmarkEnd w:id="3657"/>
      <w:bookmarkEnd w:id="3658"/>
      <w:bookmarkEnd w:id="3659"/>
    </w:p>
    <w:p>
      <w:pPr>
        <w:pStyle w:val="Style35"/>
        <w:keepNext w:val="true"/>
        <w:rPr>
          <w:lang w:eastAsia="he-IL"/>
        </w:rPr>
      </w:pPr>
      <w:bookmarkStart w:id="3660" w:name="ET_guest_שרון_חצור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1" w:name="_ETM_Q1_4478790"/>
      <w:bookmarkStart w:id="3662" w:name="_ETM_Q1_4478770"/>
      <w:bookmarkEnd w:id="3661"/>
      <w:bookmarkEnd w:id="3662"/>
      <w:r>
        <w:rPr>
          <w:rtl w:val="true"/>
          <w:lang w:eastAsia="he-IL"/>
        </w:rPr>
        <w:t>אני רק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גם שנשב עם האוצר </w:t>
      </w:r>
      <w:bookmarkStart w:id="3663" w:name="_ETM_Q1_4480653"/>
      <w:bookmarkEnd w:id="3663"/>
      <w:r>
        <w:rPr>
          <w:rtl w:val="true"/>
          <w:lang w:eastAsia="he-IL"/>
        </w:rPr>
        <w:t>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כל שיש דברים נוספים </w:t>
      </w:r>
      <w:r>
        <w:rPr>
          <w:rtl w:val="true"/>
          <w:lang w:eastAsia="he-IL"/>
        </w:rPr>
        <w:t xml:space="preserve">- - </w:t>
      </w:r>
      <w:bookmarkStart w:id="3664" w:name="_ETM_Q1_4482884"/>
      <w:bookmarkEnd w:id="366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5" w:name="_ETM_Q1_4484267"/>
      <w:bookmarkStart w:id="3666" w:name="_ETM_Q1_4483210"/>
      <w:bookmarkStart w:id="3667" w:name="_ETM_Q1_4483163"/>
      <w:bookmarkStart w:id="3668" w:name="_ETM_Q1_4484267"/>
      <w:bookmarkStart w:id="3669" w:name="_ETM_Q1_4483210"/>
      <w:bookmarkStart w:id="3670" w:name="_ETM_Q1_4483163"/>
      <w:bookmarkEnd w:id="3668"/>
      <w:bookmarkEnd w:id="3669"/>
      <w:bookmarkEnd w:id="3670"/>
    </w:p>
    <w:p>
      <w:pPr>
        <w:pStyle w:val="Style14"/>
        <w:keepNext w:val="true"/>
        <w:rPr/>
      </w:pPr>
      <w:bookmarkStart w:id="3671" w:name="ET_speaker_5765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4484570"/>
      <w:bookmarkEnd w:id="3672"/>
      <w:r>
        <w:rPr>
          <w:rtl w:val="true"/>
          <w:lang w:eastAsia="he-IL"/>
        </w:rPr>
        <w:t>ל</w:t>
      </w:r>
      <w:bookmarkStart w:id="3673" w:name="_ETM_Q1_4484604"/>
      <w:bookmarkEnd w:id="367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שבת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אוצר ישבת וקיבלת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674" w:name="_ETM_Q1_4487006"/>
      <w:bookmarkEnd w:id="3674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שבי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ע לה פגישה עם האוצר</w:t>
      </w:r>
      <w:bookmarkStart w:id="3675" w:name="_ETM_Q1_4489780"/>
      <w:bookmarkEnd w:id="36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6" w:name="_ETM_Q1_4495439"/>
      <w:bookmarkStart w:id="3677" w:name="_ETM_Q1_4495386"/>
      <w:bookmarkStart w:id="3678" w:name="_ETM_Q1_4495439"/>
      <w:bookmarkStart w:id="3679" w:name="_ETM_Q1_4495386"/>
      <w:bookmarkEnd w:id="3678"/>
      <w:bookmarkEnd w:id="3679"/>
    </w:p>
    <w:p>
      <w:pPr>
        <w:pStyle w:val="Style14"/>
        <w:keepNext w:val="true"/>
        <w:rPr/>
      </w:pPr>
      <w:bookmarkStart w:id="3680" w:name="ET_speaker_578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סבר לך למה הוחלט לא </w:t>
      </w:r>
      <w:bookmarkStart w:id="3681" w:name="_ETM_Q1_4492482"/>
      <w:bookmarkEnd w:id="3681"/>
      <w:r>
        <w:rPr>
          <w:rtl w:val="true"/>
          <w:lang w:eastAsia="he-IL"/>
        </w:rPr>
        <w:t>לתעדף פרויקטים שהצע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4499767"/>
      <w:bookmarkStart w:id="3683" w:name="_ETM_Q1_4498081"/>
      <w:bookmarkStart w:id="3684" w:name="_ETM_Q1_4495788"/>
      <w:bookmarkStart w:id="3685" w:name="_ETM_Q1_4495737"/>
      <w:bookmarkStart w:id="3686" w:name="_ETM_Q1_4499767"/>
      <w:bookmarkStart w:id="3687" w:name="_ETM_Q1_4498081"/>
      <w:bookmarkStart w:id="3688" w:name="_ETM_Q1_4495788"/>
      <w:bookmarkStart w:id="3689" w:name="_ETM_Q1_4495737"/>
      <w:bookmarkEnd w:id="3686"/>
      <w:bookmarkEnd w:id="3687"/>
      <w:bookmarkEnd w:id="3688"/>
      <w:bookmarkEnd w:id="3689"/>
    </w:p>
    <w:p>
      <w:pPr>
        <w:pStyle w:val="Style35"/>
        <w:keepNext w:val="true"/>
        <w:rPr>
          <w:lang w:eastAsia="he-IL"/>
        </w:rPr>
      </w:pPr>
      <w:bookmarkStart w:id="3690" w:name="ET_guest_יואב_הכט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1" w:name="_ETM_Q1_4500048"/>
      <w:bookmarkStart w:id="3692" w:name="_ETM_Q1_4500028"/>
      <w:bookmarkEnd w:id="3691"/>
      <w:bookmarkEnd w:id="3692"/>
      <w:r>
        <w:rPr>
          <w:rtl w:val="true"/>
          <w:lang w:eastAsia="he-IL"/>
        </w:rPr>
        <w:t xml:space="preserve">הדברים נקבעו בישיבת הממשלה ביו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bookmarkStart w:id="3693" w:name="_ETM_Q1_4505343"/>
      <w:bookmarkEnd w:id="36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ם נידו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4" w:name="_ETM_Q1_4508190"/>
      <w:bookmarkStart w:id="3695" w:name="_ETM_Q1_4508151"/>
      <w:bookmarkStart w:id="3696" w:name="_ETM_Q1_4508190"/>
      <w:bookmarkStart w:id="3697" w:name="_ETM_Q1_4508151"/>
      <w:bookmarkEnd w:id="3696"/>
      <w:bookmarkEnd w:id="3697"/>
    </w:p>
    <w:p>
      <w:pPr>
        <w:pStyle w:val="Style14"/>
        <w:keepNext w:val="true"/>
        <w:rPr/>
      </w:pPr>
      <w:bookmarkStart w:id="3698" w:name="ET_speaker_5765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9" w:name="_ETM_Q1_4505748"/>
      <w:bookmarkStart w:id="3700" w:name="_ETM_Q1_4505725"/>
      <w:bookmarkEnd w:id="3699"/>
      <w:bookmarkEnd w:id="3700"/>
      <w:r>
        <w:rPr>
          <w:rtl w:val="true"/>
          <w:lang w:eastAsia="he-IL"/>
        </w:rPr>
        <w:t>אבל בלי הליך שקוף מול המשרדים</w:t>
      </w:r>
      <w:r>
        <w:rPr>
          <w:rtl w:val="true"/>
          <w:lang w:eastAsia="he-IL"/>
        </w:rPr>
        <w:t xml:space="preserve">. </w:t>
      </w:r>
      <w:bookmarkStart w:id="3701" w:name="_ETM_Q1_4509398"/>
      <w:bookmarkStart w:id="3702" w:name="_ETM_Q1_4509200"/>
      <w:bookmarkEnd w:id="3701"/>
      <w:bookmarkEnd w:id="3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3" w:name="_ETM_Q1_4511783"/>
      <w:bookmarkStart w:id="3704" w:name="_ETM_Q1_4509443"/>
      <w:bookmarkStart w:id="3705" w:name="_ETM_Q1_4511783"/>
      <w:bookmarkStart w:id="3706" w:name="_ETM_Q1_4509443"/>
      <w:bookmarkEnd w:id="3705"/>
      <w:bookmarkEnd w:id="3706"/>
    </w:p>
    <w:p>
      <w:pPr>
        <w:pStyle w:val="Style35"/>
        <w:keepNext w:val="true"/>
        <w:rPr>
          <w:lang w:eastAsia="he-IL"/>
        </w:rPr>
      </w:pPr>
      <w:bookmarkStart w:id="3707" w:name="ET_guest_יואב_הכט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8" w:name="_ETM_Q1_4512078"/>
      <w:bookmarkStart w:id="3709" w:name="_ETM_Q1_4512058"/>
      <w:bookmarkEnd w:id="3708"/>
      <w:bookmarkEnd w:id="3709"/>
      <w:r>
        <w:rPr>
          <w:rtl w:val="true"/>
          <w:lang w:eastAsia="he-IL"/>
        </w:rPr>
        <w:t>הממשלה היא הגוף שבוחן את ההצ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4509052"/>
      <w:bookmarkStart w:id="3711" w:name="_ETM_Q1_4511007"/>
      <w:bookmarkStart w:id="3712" w:name="_ETM_Q1_4510953"/>
      <w:bookmarkStart w:id="3713" w:name="_ETM_Q1_4509052"/>
      <w:bookmarkStart w:id="3714" w:name="_ETM_Q1_4511007"/>
      <w:bookmarkStart w:id="3715" w:name="_ETM_Q1_4510953"/>
      <w:bookmarkEnd w:id="3713"/>
      <w:bookmarkEnd w:id="3714"/>
      <w:bookmarkEnd w:id="3715"/>
    </w:p>
    <w:p>
      <w:pPr>
        <w:pStyle w:val="Style14"/>
        <w:keepNext w:val="true"/>
        <w:rPr/>
      </w:pPr>
      <w:bookmarkStart w:id="3716" w:name="ET_speaker_5765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7" w:name="_ETM_Q1_4509354"/>
      <w:bookmarkStart w:id="3718" w:name="_ETM_Q1_4509331"/>
      <w:bookmarkEnd w:id="3717"/>
      <w:bookmarkEnd w:id="3718"/>
      <w:r>
        <w:rPr>
          <w:rtl w:val="true"/>
          <w:lang w:eastAsia="he-IL"/>
        </w:rPr>
        <w:t xml:space="preserve">יש 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גם כפופים </w:t>
      </w:r>
      <w:bookmarkStart w:id="3719" w:name="_ETM_Q1_4511262"/>
      <w:bookmarkEnd w:id="371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מית של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0" w:name="_ETM_Q1_4512522"/>
      <w:bookmarkStart w:id="3721" w:name="_ETM_Q1_4511890"/>
      <w:bookmarkStart w:id="3722" w:name="_ETM_Q1_4511842"/>
      <w:bookmarkStart w:id="3723" w:name="_ETM_Q1_4512522"/>
      <w:bookmarkStart w:id="3724" w:name="_ETM_Q1_4511890"/>
      <w:bookmarkStart w:id="3725" w:name="_ETM_Q1_4511842"/>
      <w:bookmarkEnd w:id="3723"/>
      <w:bookmarkEnd w:id="3724"/>
      <w:bookmarkEnd w:id="3725"/>
    </w:p>
    <w:p>
      <w:pPr>
        <w:pStyle w:val="Style14"/>
        <w:keepNext w:val="true"/>
        <w:rPr/>
      </w:pPr>
      <w:bookmarkStart w:id="3726" w:name="ET_speaker_6231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7" w:name="_ETM_Q1_4512819"/>
      <w:bookmarkStart w:id="3728" w:name="_ETM_Q1_4512795"/>
      <w:bookmarkEnd w:id="3727"/>
      <w:bookmarkEnd w:id="3728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ו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</w:t>
      </w:r>
      <w:bookmarkStart w:id="3729" w:name="_ETM_Q1_4515974"/>
      <w:bookmarkEnd w:id="3729"/>
      <w:r>
        <w:rPr>
          <w:rtl w:val="true"/>
          <w:lang w:eastAsia="he-IL"/>
        </w:rPr>
        <w:t>החינוך היה צריך את כל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אוצר החליט </w:t>
      </w:r>
      <w:bookmarkStart w:id="3730" w:name="_ETM_Q1_4518177"/>
      <w:bookmarkEnd w:id="3730"/>
      <w:r>
        <w:rPr>
          <w:rtl w:val="true"/>
          <w:lang w:eastAsia="he-IL"/>
        </w:rPr>
        <w:t>להעביר לו ובזה נגמר 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4518497"/>
      <w:bookmarkStart w:id="3732" w:name="_ETM_Q1_4518446"/>
      <w:bookmarkStart w:id="3733" w:name="_ETM_Q1_4518497"/>
      <w:bookmarkStart w:id="3734" w:name="_ETM_Q1_4518446"/>
      <w:bookmarkEnd w:id="3733"/>
      <w:bookmarkEnd w:id="3734"/>
    </w:p>
    <w:p>
      <w:pPr>
        <w:pStyle w:val="Style14"/>
        <w:keepNext w:val="true"/>
        <w:rPr/>
      </w:pPr>
      <w:bookmarkStart w:id="3735" w:name="ET_speaker_578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6" w:name="_ETM_Q1_4520574"/>
      <w:bookmarkStart w:id="3737" w:name="_ETM_Q1_4520549"/>
      <w:bookmarkEnd w:id="3736"/>
      <w:bookmarkEnd w:id="3737"/>
      <w:r>
        <w:rPr>
          <w:rtl w:val="true"/>
          <w:lang w:eastAsia="he-IL"/>
        </w:rPr>
        <w:t xml:space="preserve">כשהעברת את ההצעות של </w:t>
      </w:r>
      <w:bookmarkStart w:id="3738" w:name="_ETM_Q1_4522841"/>
      <w:bookmarkEnd w:id="3738"/>
      <w:r>
        <w:rPr>
          <w:rtl w:val="true"/>
          <w:lang w:eastAsia="he-IL"/>
        </w:rPr>
        <w:t>משרד האנרגיה 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יזון החוזר שקיבל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9" w:name="_ETM_Q1_4532395"/>
      <w:bookmarkStart w:id="3740" w:name="_ETM_Q1_4531649"/>
      <w:bookmarkStart w:id="3741" w:name="_ETM_Q1_4531602"/>
      <w:bookmarkStart w:id="3742" w:name="_ETM_Q1_4532395"/>
      <w:bookmarkStart w:id="3743" w:name="_ETM_Q1_4531649"/>
      <w:bookmarkStart w:id="3744" w:name="_ETM_Q1_4531602"/>
      <w:bookmarkEnd w:id="3742"/>
      <w:bookmarkEnd w:id="3743"/>
      <w:bookmarkEnd w:id="3744"/>
    </w:p>
    <w:p>
      <w:pPr>
        <w:pStyle w:val="Style35"/>
        <w:keepNext w:val="true"/>
        <w:rPr>
          <w:lang w:eastAsia="he-IL"/>
        </w:rPr>
      </w:pPr>
      <w:bookmarkStart w:id="3745" w:name="ET_guest_יואב_הכט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6" w:name="_ETM_Q1_4532683"/>
      <w:bookmarkEnd w:id="3746"/>
      <w:r>
        <w:rPr>
          <w:rtl w:val="true"/>
          <w:lang w:eastAsia="he-IL"/>
        </w:rPr>
        <w:t>א</w:t>
      </w:r>
      <w:bookmarkStart w:id="3747" w:name="_ETM_Q1_4532708"/>
      <w:bookmarkEnd w:id="3747"/>
      <w:r>
        <w:rPr>
          <w:rtl w:val="true"/>
          <w:lang w:eastAsia="he-IL"/>
        </w:rPr>
        <w:t xml:space="preserve">ני אשמח </w:t>
      </w:r>
      <w:bookmarkStart w:id="3748" w:name="_ETM_Q1_4533530"/>
      <w:bookmarkEnd w:id="3748"/>
      <w:r>
        <w:rPr>
          <w:rtl w:val="true"/>
          <w:lang w:eastAsia="he-IL"/>
        </w:rPr>
        <w:t>להסביר את התהליך</w:t>
      </w:r>
      <w:r>
        <w:rPr>
          <w:rtl w:val="true"/>
          <w:lang w:eastAsia="he-IL"/>
        </w:rPr>
        <w:t xml:space="preserve">. </w:t>
      </w:r>
      <w:bookmarkStart w:id="3749" w:name="_ETM_Q1_4531591"/>
      <w:bookmarkEnd w:id="3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0" w:name="_ETM_Q1_4532742"/>
      <w:bookmarkStart w:id="3751" w:name="_ETM_Q1_4531638"/>
      <w:bookmarkStart w:id="3752" w:name="_ETM_Q1_4532742"/>
      <w:bookmarkStart w:id="3753" w:name="_ETM_Q1_4531638"/>
      <w:bookmarkEnd w:id="3752"/>
      <w:bookmarkEnd w:id="3753"/>
    </w:p>
    <w:p>
      <w:pPr>
        <w:pStyle w:val="Style14"/>
        <w:keepNext w:val="true"/>
        <w:rPr/>
      </w:pPr>
      <w:bookmarkStart w:id="3754" w:name="ET_speaker_578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5" w:name="_ETM_Q1_4533076"/>
      <w:bookmarkStart w:id="3756" w:name="_ETM_Q1_4533050"/>
      <w:bookmarkEnd w:id="3755"/>
      <w:bookmarkEnd w:id="37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ת נציגת משרד האנרגיה</w:t>
      </w:r>
      <w:r>
        <w:rPr>
          <w:rtl w:val="true"/>
          <w:lang w:eastAsia="he-IL"/>
        </w:rPr>
        <w:t xml:space="preserve">, </w:t>
      </w:r>
      <w:bookmarkStart w:id="3757" w:name="_ETM_Q1_4533928"/>
      <w:bookmarkEnd w:id="3757"/>
      <w:r>
        <w:rPr>
          <w:rtl w:val="true"/>
          <w:lang w:eastAsia="he-IL"/>
        </w:rPr>
        <w:t>לא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4537343"/>
      <w:bookmarkStart w:id="3759" w:name="_ETM_Q1_4536364"/>
      <w:bookmarkStart w:id="3760" w:name="_ETM_Q1_4536303"/>
      <w:bookmarkStart w:id="3761" w:name="_ETM_Q1_4537343"/>
      <w:bookmarkStart w:id="3762" w:name="_ETM_Q1_4536364"/>
      <w:bookmarkStart w:id="3763" w:name="_ETM_Q1_4536303"/>
      <w:bookmarkEnd w:id="3761"/>
      <w:bookmarkEnd w:id="3762"/>
      <w:bookmarkEnd w:id="3763"/>
    </w:p>
    <w:p>
      <w:pPr>
        <w:pStyle w:val="Style35"/>
        <w:keepNext w:val="true"/>
        <w:rPr>
          <w:lang w:eastAsia="he-IL"/>
        </w:rPr>
      </w:pPr>
      <w:bookmarkStart w:id="3764" w:name="ET_guest_יואב_הכט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5" w:name="_ETM_Q1_4537636"/>
      <w:bookmarkStart w:id="3766" w:name="_ETM_Q1_4537618"/>
      <w:bookmarkEnd w:id="3765"/>
      <w:bookmarkEnd w:id="3766"/>
      <w:r>
        <w:rPr>
          <w:rtl w:val="true"/>
          <w:lang w:eastAsia="he-IL"/>
        </w:rPr>
        <w:t>אני אשמח להסביר את 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4538214"/>
      <w:bookmarkStart w:id="3768" w:name="_ETM_Q1_4537258"/>
      <w:bookmarkStart w:id="3769" w:name="_ETM_Q1_4537206"/>
      <w:bookmarkStart w:id="3770" w:name="_ETM_Q1_4538214"/>
      <w:bookmarkStart w:id="3771" w:name="_ETM_Q1_4537258"/>
      <w:bookmarkStart w:id="3772" w:name="_ETM_Q1_4537206"/>
      <w:bookmarkEnd w:id="3770"/>
      <w:bookmarkEnd w:id="3771"/>
      <w:bookmarkEnd w:id="3772"/>
    </w:p>
    <w:p>
      <w:pPr>
        <w:pStyle w:val="Style14"/>
        <w:keepNext w:val="true"/>
        <w:rPr/>
      </w:pPr>
      <w:bookmarkStart w:id="3773" w:name="ET_speaker_578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4538502"/>
      <w:bookmarkStart w:id="3775" w:name="_ETM_Q1_4538476"/>
      <w:bookmarkEnd w:id="3774"/>
      <w:bookmarkEnd w:id="37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ת נציגת משרד האנרג</w:t>
      </w:r>
      <w:bookmarkStart w:id="3776" w:name="_ETM_Q1_4539061"/>
      <w:bookmarkStart w:id="3777" w:name="_ETM_Q1_4539000"/>
      <w:bookmarkEnd w:id="3776"/>
      <w:bookmarkEnd w:id="3777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8" w:name="_ETM_Q1_4535951"/>
      <w:bookmarkStart w:id="3779" w:name="_ETM_Q1_4541625"/>
      <w:bookmarkStart w:id="3780" w:name="_ETM_Q1_4541568"/>
      <w:bookmarkStart w:id="3781" w:name="_ETM_Q1_4535951"/>
      <w:bookmarkStart w:id="3782" w:name="_ETM_Q1_4541625"/>
      <w:bookmarkStart w:id="3783" w:name="_ETM_Q1_4541568"/>
      <w:bookmarkEnd w:id="3781"/>
      <w:bookmarkEnd w:id="3782"/>
      <w:bookmarkEnd w:id="3783"/>
    </w:p>
    <w:p>
      <w:pPr>
        <w:pStyle w:val="Style31"/>
        <w:keepNext w:val="true"/>
        <w:rPr/>
      </w:pPr>
      <w:bookmarkStart w:id="3784" w:name="ET_yor_6162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5" w:name="_ETM_Q1_4536284"/>
      <w:bookmarkStart w:id="3786" w:name="_ETM_Q1_4536259"/>
      <w:bookmarkEnd w:id="3785"/>
      <w:bookmarkEnd w:id="3786"/>
      <w:r>
        <w:rPr>
          <w:rtl w:val="true"/>
          <w:lang w:eastAsia="he-IL"/>
        </w:rPr>
        <w:t>אני 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ה</w:t>
      </w:r>
      <w:r>
        <w:rPr>
          <w:rtl w:val="true"/>
          <w:lang w:eastAsia="he-IL"/>
        </w:rPr>
        <w:t xml:space="preserve">. </w:t>
      </w:r>
      <w:bookmarkStart w:id="3787" w:name="_ETM_Q1_4539190"/>
      <w:bookmarkEnd w:id="3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8" w:name="_ETM_Q1_4540358"/>
      <w:bookmarkStart w:id="3789" w:name="_ETM_Q1_4539346"/>
      <w:bookmarkStart w:id="3790" w:name="_ETM_Q1_4539295"/>
      <w:bookmarkStart w:id="3791" w:name="_ETM_Q1_4540358"/>
      <w:bookmarkStart w:id="3792" w:name="_ETM_Q1_4539346"/>
      <w:bookmarkStart w:id="3793" w:name="_ETM_Q1_4539295"/>
      <w:bookmarkEnd w:id="3791"/>
      <w:bookmarkEnd w:id="3792"/>
      <w:bookmarkEnd w:id="3793"/>
    </w:p>
    <w:p>
      <w:pPr>
        <w:pStyle w:val="Style14"/>
        <w:keepNext w:val="true"/>
        <w:rPr/>
      </w:pPr>
      <w:bookmarkStart w:id="3794" w:name="ET_speaker_578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5" w:name="_ETM_Q1_4540669"/>
      <w:bookmarkStart w:id="3796" w:name="_ETM_Q1_4540644"/>
      <w:bookmarkEnd w:id="3795"/>
      <w:bookmarkEnd w:id="3796"/>
      <w:r>
        <w:rPr>
          <w:rtl w:val="true"/>
          <w:lang w:eastAsia="he-IL"/>
        </w:rPr>
        <w:t>אני חבר כנסת ואני שואל את נציגת משרד האנרגיה</w:t>
      </w:r>
      <w:r>
        <w:rPr>
          <w:rtl w:val="true"/>
          <w:lang w:eastAsia="he-IL"/>
        </w:rPr>
        <w:t xml:space="preserve">. </w:t>
      </w:r>
      <w:bookmarkStart w:id="3797" w:name="_ETM_Q1_4542042"/>
      <w:bookmarkEnd w:id="3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4546184"/>
      <w:bookmarkStart w:id="3799" w:name="_ETM_Q1_4542340"/>
      <w:bookmarkStart w:id="3800" w:name="_ETM_Q1_4542296"/>
      <w:bookmarkStart w:id="3801" w:name="_ETM_Q1_4546184"/>
      <w:bookmarkStart w:id="3802" w:name="_ETM_Q1_4542340"/>
      <w:bookmarkStart w:id="3803" w:name="_ETM_Q1_4542296"/>
      <w:bookmarkEnd w:id="3801"/>
      <w:bookmarkEnd w:id="3802"/>
      <w:bookmarkEnd w:id="3803"/>
    </w:p>
    <w:p>
      <w:pPr>
        <w:pStyle w:val="Style31"/>
        <w:keepNext w:val="true"/>
        <w:rPr/>
      </w:pPr>
      <w:bookmarkStart w:id="3804" w:name="ET_yor_6162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5" w:name="_ETM_Q1_4546479"/>
      <w:bookmarkEnd w:id="3805"/>
      <w:r>
        <w:rPr>
          <w:rtl w:val="true"/>
          <w:lang w:eastAsia="he-IL"/>
        </w:rPr>
        <w:t>א</w:t>
      </w:r>
      <w:bookmarkStart w:id="3806" w:name="_ETM_Q1_4546507"/>
      <w:bookmarkEnd w:id="3806"/>
      <w:r>
        <w:rPr>
          <w:rtl w:val="true"/>
          <w:lang w:eastAsia="he-IL"/>
        </w:rPr>
        <w:t>ני רוצה להבהיר משהו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דון בוועדה פה </w:t>
      </w:r>
      <w:bookmarkStart w:id="3807" w:name="_ETM_Q1_4544384"/>
      <w:bookmarkEnd w:id="3807"/>
      <w:r>
        <w:rPr>
          <w:rtl w:val="true"/>
          <w:lang w:eastAsia="he-IL"/>
        </w:rPr>
        <w:t>ו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ועדה שבסמכותה לפקח על חלוק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bookmarkStart w:id="3808" w:name="_ETM_Q1_4552032"/>
      <w:bookmarkEnd w:id="3808"/>
      <w:r>
        <w:rPr>
          <w:rtl w:val="true"/>
          <w:lang w:eastAsia="he-IL"/>
        </w:rPr>
        <w:t>אם הוא רושם לך את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זה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נו</w:t>
      </w:r>
      <w:r>
        <w:rPr>
          <w:rtl w:val="true"/>
          <w:lang w:eastAsia="he-IL"/>
        </w:rPr>
        <w:t xml:space="preserve">. </w:t>
      </w:r>
      <w:bookmarkStart w:id="3809" w:name="_ETM_Q1_4554259"/>
      <w:bookmarkEnd w:id="3809"/>
      <w:r>
        <w:rPr>
          <w:rtl w:val="true"/>
          <w:lang w:eastAsia="he-IL"/>
        </w:rPr>
        <w:t>לכן 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דעת </w:t>
      </w:r>
      <w:bookmarkStart w:id="3810" w:name="_ETM_Q1_4557708"/>
      <w:bookmarkEnd w:id="3810"/>
      <w:r>
        <w:rPr>
          <w:rtl w:val="true"/>
          <w:lang w:eastAsia="he-IL"/>
        </w:rPr>
        <w:t>לאן את רוצ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רוצה את לא תקבלי</w:t>
      </w:r>
      <w:r>
        <w:rPr>
          <w:rtl w:val="true"/>
          <w:lang w:eastAsia="he-IL"/>
        </w:rPr>
        <w:t xml:space="preserve">, </w:t>
      </w:r>
      <w:bookmarkStart w:id="3811" w:name="_ETM_Q1_4559551"/>
      <w:bookmarkEnd w:id="3811"/>
      <w:r>
        <w:rPr>
          <w:rtl w:val="true"/>
          <w:lang w:eastAsia="he-IL"/>
        </w:rPr>
        <w:t>כי יש לך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ס כבר יש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הישאר על הכסף בואי נישאר על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רוצה </w:t>
      </w:r>
      <w:bookmarkStart w:id="3812" w:name="_ETM_Q1_4563094"/>
      <w:bookmarkEnd w:id="3812"/>
      <w:r>
        <w:rPr>
          <w:rtl w:val="true"/>
          <w:lang w:eastAsia="he-IL"/>
        </w:rPr>
        <w:t xml:space="preserve">שנשנה משהו מסוים פה בוועדה אז בואי תגידי מה שאת </w:t>
      </w:r>
      <w:bookmarkStart w:id="3813" w:name="_ETM_Q1_4569788"/>
      <w:bookmarkEnd w:id="3813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4" w:name="_ETM_Q1_4581906"/>
      <w:bookmarkStart w:id="3815" w:name="_ETM_Q1_4581783"/>
      <w:bookmarkStart w:id="3816" w:name="_ETM_Q1_4581737"/>
      <w:bookmarkStart w:id="3817" w:name="_ETM_Q1_4581906"/>
      <w:bookmarkStart w:id="3818" w:name="_ETM_Q1_4581783"/>
      <w:bookmarkStart w:id="3819" w:name="_ETM_Q1_4581737"/>
      <w:bookmarkEnd w:id="3817"/>
      <w:bookmarkEnd w:id="3818"/>
      <w:bookmarkEnd w:id="3819"/>
    </w:p>
    <w:p>
      <w:pPr>
        <w:pStyle w:val="Normal"/>
        <w:rPr>
          <w:lang w:eastAsia="he-IL"/>
        </w:rPr>
      </w:pPr>
      <w:bookmarkStart w:id="3820" w:name="_ETM_Q1_4581945"/>
      <w:bookmarkEnd w:id="3820"/>
      <w:r>
        <w:rPr>
          <w:rtl w:val="true"/>
          <w:lang w:eastAsia="he-IL"/>
        </w:rPr>
        <w:t>כמו שהגד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דור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</w:t>
      </w:r>
      <w:bookmarkStart w:id="3821" w:name="_ETM_Q1_4572911"/>
      <w:bookmarkEnd w:id="3821"/>
      <w:r>
        <w:rPr>
          <w:rtl w:val="true"/>
          <w:lang w:eastAsia="he-IL"/>
        </w:rPr>
        <w:t>דורשת שזה יהיה לדור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ות לטווח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רגיות</w:t>
      </w:r>
      <w:bookmarkStart w:id="3822" w:name="_ETM_Q1_4580633"/>
      <w:bookmarkEnd w:id="3822"/>
      <w:r>
        <w:rPr>
          <w:rtl w:val="true"/>
          <w:lang w:eastAsia="he-IL"/>
        </w:rPr>
        <w:t xml:space="preserve"> מתחדשות אם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זה מכניס </w:t>
      </w:r>
      <w:bookmarkStart w:id="3823" w:name="_ETM_Q1_4584224"/>
      <w:bookmarkEnd w:id="3823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רשות מקומית שעושה פעול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ף שייכנס </w:t>
      </w:r>
      <w:bookmarkStart w:id="3824" w:name="_ETM_Q1_4587383"/>
      <w:bookmarkEnd w:id="3824"/>
      <w:r>
        <w:rPr>
          <w:rtl w:val="true"/>
          <w:lang w:eastAsia="he-IL"/>
        </w:rPr>
        <w:t>מאנרגיה מתח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לך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לך ל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ראה איך </w:t>
      </w:r>
      <w:bookmarkStart w:id="3825" w:name="_ETM_Q1_4589213"/>
      <w:bookmarkEnd w:id="3825"/>
      <w:r>
        <w:rPr>
          <w:rtl w:val="true"/>
          <w:lang w:eastAsia="he-IL"/>
        </w:rPr>
        <w:t>אנחנו מרחיבים את התעסוקה לנגב ולגליל</w:t>
      </w:r>
      <w:r>
        <w:rPr>
          <w:rtl w:val="true"/>
          <w:lang w:eastAsia="he-IL"/>
        </w:rPr>
        <w:t xml:space="preserve">. </w:t>
      </w:r>
      <w:bookmarkStart w:id="3826" w:name="_ETM_Q1_4593669"/>
      <w:bookmarkEnd w:id="3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4594556"/>
      <w:bookmarkStart w:id="3828" w:name="_ETM_Q1_4593713"/>
      <w:bookmarkStart w:id="3829" w:name="_ETM_Q1_4594556"/>
      <w:bookmarkStart w:id="3830" w:name="_ETM_Q1_4593713"/>
      <w:bookmarkEnd w:id="3829"/>
      <w:bookmarkEnd w:id="3830"/>
    </w:p>
    <w:p>
      <w:pPr>
        <w:pStyle w:val="Style14"/>
        <w:keepNext w:val="true"/>
        <w:rPr/>
      </w:pPr>
      <w:bookmarkStart w:id="3831" w:name="ET_speaker_576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2" w:name="_ETM_Q1_4594877"/>
      <w:bookmarkStart w:id="3833" w:name="_ETM_Q1_4594856"/>
      <w:bookmarkEnd w:id="3832"/>
      <w:bookmarkEnd w:id="3833"/>
      <w:r>
        <w:rPr>
          <w:rtl w:val="true"/>
          <w:lang w:eastAsia="he-IL"/>
        </w:rPr>
        <w:t xml:space="preserve">ואני רוצה להעיר לך </w:t>
      </w:r>
      <w:bookmarkStart w:id="3834" w:name="_ETM_Q1_4592502"/>
      <w:bookmarkEnd w:id="3834"/>
      <w:r>
        <w:rPr>
          <w:rtl w:val="true"/>
          <w:lang w:eastAsia="he-IL"/>
        </w:rPr>
        <w:t>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 של עמדות טעינת רכב הוא עולם 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35" w:name="_ETM_Q1_4599501"/>
      <w:bookmarkEnd w:id="3835"/>
      <w:r>
        <w:rPr>
          <w:rtl w:val="true"/>
          <w:lang w:eastAsia="he-IL"/>
        </w:rPr>
        <w:t>מעדיף שתהיי בעולם של הבלוקים המשותפים שאין להם פאנלים סולריים</w:t>
      </w:r>
      <w:r>
        <w:rPr>
          <w:rtl w:val="true"/>
          <w:lang w:eastAsia="he-IL"/>
        </w:rPr>
        <w:t xml:space="preserve">, </w:t>
      </w:r>
      <w:bookmarkStart w:id="3836" w:name="_ETM_Q1_4604600"/>
      <w:bookmarkEnd w:id="3836"/>
      <w:r>
        <w:rPr>
          <w:rtl w:val="true"/>
          <w:lang w:eastAsia="he-IL"/>
        </w:rPr>
        <w:t>בעולם של מגרש שיהיה לו פאנ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7" w:name="_ETM_Q1_4605806"/>
      <w:bookmarkStart w:id="3838" w:name="_ETM_Q1_4604971"/>
      <w:bookmarkStart w:id="3839" w:name="_ETM_Q1_4604918"/>
      <w:bookmarkStart w:id="3840" w:name="_ETM_Q1_4605806"/>
      <w:bookmarkStart w:id="3841" w:name="_ETM_Q1_4604971"/>
      <w:bookmarkStart w:id="3842" w:name="_ETM_Q1_4604918"/>
      <w:bookmarkEnd w:id="3840"/>
      <w:bookmarkEnd w:id="3841"/>
      <w:bookmarkEnd w:id="3842"/>
    </w:p>
    <w:p>
      <w:pPr>
        <w:pStyle w:val="Style14"/>
        <w:keepNext w:val="true"/>
        <w:rPr/>
      </w:pPr>
      <w:bookmarkStart w:id="3843" w:name="ET_speaker_623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4" w:name="_ETM_Q1_4606109"/>
      <w:bookmarkStart w:id="3845" w:name="_ETM_Q1_4606086"/>
      <w:bookmarkEnd w:id="3844"/>
      <w:bookmarkEnd w:id="3845"/>
      <w:r>
        <w:rPr>
          <w:rtl w:val="true"/>
          <w:lang w:eastAsia="he-IL"/>
        </w:rPr>
        <w:t xml:space="preserve">טעינת רכב חשמלי זה </w:t>
      </w:r>
      <w:bookmarkStart w:id="3846" w:name="_ETM_Q1_4604860"/>
      <w:bookmarkEnd w:id="3846"/>
      <w:r>
        <w:rPr>
          <w:rtl w:val="true"/>
          <w:lang w:eastAsia="he-IL"/>
        </w:rPr>
        <w:t>לא עולם 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. </w:t>
      </w:r>
      <w:bookmarkStart w:id="3847" w:name="_ETM_Q1_4609163"/>
      <w:bookmarkEnd w:id="3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4609228"/>
      <w:bookmarkStart w:id="3849" w:name="_ETM_Q1_4609228"/>
      <w:bookmarkEnd w:id="3849"/>
    </w:p>
    <w:p>
      <w:pPr>
        <w:pStyle w:val="Style14"/>
        <w:keepNext w:val="true"/>
        <w:rPr/>
      </w:pPr>
      <w:bookmarkStart w:id="3850" w:name="ET_speaker_576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1" w:name="_ETM_Q1_4610478"/>
      <w:bookmarkEnd w:id="3851"/>
      <w:r>
        <w:rPr>
          <w:rtl w:val="true"/>
          <w:lang w:eastAsia="he-IL"/>
        </w:rPr>
        <w:t>ז</w:t>
      </w:r>
      <w:bookmarkStart w:id="3852" w:name="_ETM_Q1_4610508"/>
      <w:bookmarkEnd w:id="3852"/>
      <w:r>
        <w:rPr>
          <w:rtl w:val="true"/>
          <w:lang w:eastAsia="he-IL"/>
        </w:rPr>
        <w:t>ה עולם עס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3" w:name="_ETM_Q1_4608643"/>
      <w:bookmarkStart w:id="3854" w:name="_ETM_Q1_4607852"/>
      <w:bookmarkStart w:id="3855" w:name="_ETM_Q1_4607810"/>
      <w:bookmarkStart w:id="3856" w:name="_ETM_Q1_4608643"/>
      <w:bookmarkStart w:id="3857" w:name="_ETM_Q1_4607852"/>
      <w:bookmarkStart w:id="3858" w:name="_ETM_Q1_4607810"/>
      <w:bookmarkEnd w:id="3856"/>
      <w:bookmarkEnd w:id="3857"/>
      <w:bookmarkEnd w:id="3858"/>
    </w:p>
    <w:p>
      <w:pPr>
        <w:pStyle w:val="Style14"/>
        <w:keepNext w:val="true"/>
        <w:rPr/>
      </w:pPr>
      <w:bookmarkStart w:id="3859" w:name="ET_speaker_623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860" w:name="_ETM_Q1_4608966"/>
      <w:bookmarkStart w:id="3861" w:name="_ETM_Q1_4608937"/>
      <w:bookmarkEnd w:id="3860"/>
      <w:bookmarkEnd w:id="3861"/>
      <w:r>
        <w:rPr>
          <w:rtl w:val="true"/>
          <w:lang w:eastAsia="he-IL"/>
        </w:rPr>
        <w:t xml:space="preserve">עבר לרכבים חשמליים </w:t>
      </w:r>
      <w:bookmarkStart w:id="3862" w:name="_ETM_Q1_4611155"/>
      <w:bookmarkEnd w:id="3862"/>
      <w:r>
        <w:rPr>
          <w:rtl w:val="true"/>
          <w:lang w:eastAsia="he-IL"/>
        </w:rPr>
        <w:t>זה מיטיב עם הסביבה ועם כל ה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4612126"/>
      <w:bookmarkStart w:id="3864" w:name="_ETM_Q1_4612073"/>
      <w:bookmarkStart w:id="3865" w:name="_ETM_Q1_4612126"/>
      <w:bookmarkStart w:id="3866" w:name="_ETM_Q1_4612073"/>
      <w:bookmarkEnd w:id="3865"/>
      <w:bookmarkEnd w:id="3866"/>
    </w:p>
    <w:p>
      <w:pPr>
        <w:pStyle w:val="Style14"/>
        <w:keepNext w:val="true"/>
        <w:rPr/>
      </w:pPr>
      <w:bookmarkStart w:id="3867" w:name="ET_speaker_576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4613496"/>
      <w:bookmarkEnd w:id="3868"/>
      <w:r>
        <w:rPr>
          <w:rtl w:val="true"/>
          <w:lang w:eastAsia="he-IL"/>
        </w:rPr>
        <w:t>א</w:t>
      </w:r>
      <w:bookmarkStart w:id="3869" w:name="_ETM_Q1_4613527"/>
      <w:bookmarkEnd w:id="3869"/>
      <w:r>
        <w:rPr>
          <w:rtl w:val="true"/>
          <w:lang w:eastAsia="he-IL"/>
        </w:rPr>
        <w:t xml:space="preserve">בל אני </w:t>
      </w:r>
      <w:bookmarkStart w:id="3870" w:name="_ETM_Q1_4614210"/>
      <w:bookmarkEnd w:id="3870"/>
      <w:r>
        <w:rPr>
          <w:rtl w:val="true"/>
          <w:lang w:eastAsia="he-IL"/>
        </w:rPr>
        <w:t>מעדיף את אלה שלא יגיעו בכלל ל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4614167"/>
      <w:bookmarkStart w:id="3872" w:name="_ETM_Q1_4616866"/>
      <w:bookmarkStart w:id="3873" w:name="_ETM_Q1_4616811"/>
      <w:bookmarkStart w:id="3874" w:name="_ETM_Q1_4614167"/>
      <w:bookmarkStart w:id="3875" w:name="_ETM_Q1_4616866"/>
      <w:bookmarkStart w:id="3876" w:name="_ETM_Q1_4616811"/>
      <w:bookmarkEnd w:id="3874"/>
      <w:bookmarkEnd w:id="3875"/>
      <w:bookmarkEnd w:id="3876"/>
    </w:p>
    <w:p>
      <w:pPr>
        <w:pStyle w:val="Style14"/>
        <w:keepNext w:val="true"/>
        <w:rPr/>
      </w:pPr>
      <w:bookmarkStart w:id="3877" w:name="ET_speaker_6231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8" w:name="_ETM_Q1_4614473"/>
      <w:bookmarkStart w:id="3879" w:name="_ETM_Q1_4614453"/>
      <w:bookmarkEnd w:id="3878"/>
      <w:bookmarkEnd w:id="387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3880" w:name="_ETM_Q1_4615985"/>
      <w:bookmarkEnd w:id="3880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עס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1" w:name="_ETM_Q1_4617539"/>
      <w:bookmarkStart w:id="3882" w:name="_ETM_Q1_4616160"/>
      <w:bookmarkStart w:id="3883" w:name="_ETM_Q1_4616109"/>
      <w:bookmarkStart w:id="3884" w:name="_ETM_Q1_4617539"/>
      <w:bookmarkStart w:id="3885" w:name="_ETM_Q1_4616160"/>
      <w:bookmarkStart w:id="3886" w:name="_ETM_Q1_4616109"/>
      <w:bookmarkEnd w:id="3884"/>
      <w:bookmarkEnd w:id="3885"/>
      <w:bookmarkEnd w:id="3886"/>
    </w:p>
    <w:p>
      <w:pPr>
        <w:pStyle w:val="Style14"/>
        <w:keepNext w:val="true"/>
        <w:rPr/>
      </w:pPr>
      <w:bookmarkStart w:id="3887" w:name="ET_speaker_576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8" w:name="_ETM_Q1_4617876"/>
      <w:bookmarkStart w:id="3889" w:name="_ETM_Q1_4617846"/>
      <w:bookmarkEnd w:id="3888"/>
      <w:bookmarkEnd w:id="3889"/>
      <w:r>
        <w:rPr>
          <w:rtl w:val="true"/>
          <w:lang w:eastAsia="he-IL"/>
        </w:rPr>
        <w:t xml:space="preserve">עמדות טעינה יהיו איתנו </w:t>
      </w:r>
      <w:bookmarkStart w:id="3890" w:name="_ETM_Q1_4620500"/>
      <w:bookmarkEnd w:id="3890"/>
      <w:r>
        <w:rPr>
          <w:rtl w:val="true"/>
          <w:lang w:eastAsia="he-IL"/>
        </w:rPr>
        <w:t>או בלע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אנלים ציבוריים על מבני ציבור לא יהיה איתנו </w:t>
      </w:r>
      <w:bookmarkStart w:id="3891" w:name="_ETM_Q1_4625938"/>
      <w:bookmarkEnd w:id="3891"/>
      <w:r>
        <w:rPr>
          <w:rtl w:val="true"/>
          <w:lang w:eastAsia="he-IL"/>
        </w:rPr>
        <w:t>או בלע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מסוימות לא נכנסו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4627922"/>
      <w:bookmarkStart w:id="3893" w:name="_ETM_Q1_2689393"/>
      <w:bookmarkStart w:id="3894" w:name="_ETM_Q1_4626719"/>
      <w:bookmarkStart w:id="3895" w:name="_ETM_Q1_4626667"/>
      <w:bookmarkStart w:id="3896" w:name="_ETM_Q1_4627922"/>
      <w:bookmarkStart w:id="3897" w:name="_ETM_Q1_2689393"/>
      <w:bookmarkStart w:id="3898" w:name="_ETM_Q1_4626719"/>
      <w:bookmarkStart w:id="3899" w:name="_ETM_Q1_4626667"/>
      <w:bookmarkEnd w:id="3896"/>
      <w:bookmarkEnd w:id="3897"/>
      <w:bookmarkEnd w:id="3898"/>
      <w:bookmarkEnd w:id="3899"/>
    </w:p>
    <w:p>
      <w:pPr>
        <w:pStyle w:val="Style14"/>
        <w:keepNext w:val="true"/>
        <w:rPr/>
      </w:pPr>
      <w:bookmarkStart w:id="3900" w:name="ET_speaker_578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1" w:name="_ETM_Q1_4628213"/>
      <w:bookmarkStart w:id="3902" w:name="_ETM_Q1_4628190"/>
      <w:bookmarkEnd w:id="3901"/>
      <w:bookmarkEnd w:id="3902"/>
      <w:r>
        <w:rPr>
          <w:rtl w:val="true"/>
          <w:lang w:eastAsia="he-IL"/>
        </w:rPr>
        <w:t xml:space="preserve">אני </w:t>
      </w:r>
      <w:bookmarkStart w:id="3903" w:name="_ETM_Q1_4628522"/>
      <w:bookmarkEnd w:id="3903"/>
      <w:r>
        <w:rPr>
          <w:rtl w:val="true"/>
          <w:lang w:eastAsia="he-IL"/>
        </w:rPr>
        <w:t>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יזון החוזר שקיב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גשתם את </w:t>
      </w:r>
      <w:bookmarkStart w:id="3904" w:name="_ETM_Q1_4631806"/>
      <w:bookmarkEnd w:id="3904"/>
      <w:r>
        <w:rPr>
          <w:rtl w:val="true"/>
          <w:lang w:eastAsia="he-IL"/>
        </w:rPr>
        <w:t xml:space="preserve">ההצעות בגובה של 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וכשקיבלת חזרה</w:t>
      </w:r>
      <w:bookmarkStart w:id="3905" w:name="_ETM_Q1_4637380"/>
      <w:bookmarkEnd w:id="3905"/>
      <w:r>
        <w:rPr>
          <w:rtl w:val="true"/>
          <w:lang w:eastAsia="he-IL"/>
        </w:rPr>
        <w:t xml:space="preserve"> את הפידבק מהאוצר שבו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עדפו מעלייך</w:t>
      </w:r>
      <w:r>
        <w:rPr>
          <w:rtl w:val="true"/>
          <w:lang w:eastAsia="he-IL"/>
        </w:rPr>
        <w:t xml:space="preserve">. </w:t>
      </w:r>
      <w:bookmarkStart w:id="3906" w:name="_ETM_Q1_4641231"/>
      <w:bookmarkEnd w:id="3906"/>
      <w:r>
        <w:rPr>
          <w:rtl w:val="true"/>
          <w:lang w:eastAsia="he-IL"/>
        </w:rPr>
        <w:t>מה נמס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נרג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7" w:name="_ETM_Q1_4641967"/>
      <w:bookmarkStart w:id="3908" w:name="_ETM_Q1_4645572"/>
      <w:bookmarkStart w:id="3909" w:name="_ETM_Q1_4645526"/>
      <w:bookmarkStart w:id="3910" w:name="_ETM_Q1_4641967"/>
      <w:bookmarkStart w:id="3911" w:name="_ETM_Q1_4645572"/>
      <w:bookmarkStart w:id="3912" w:name="_ETM_Q1_4645526"/>
      <w:bookmarkEnd w:id="3910"/>
      <w:bookmarkEnd w:id="3911"/>
      <w:bookmarkEnd w:id="3912"/>
    </w:p>
    <w:p>
      <w:pPr>
        <w:pStyle w:val="Style35"/>
        <w:keepNext w:val="true"/>
        <w:rPr>
          <w:lang w:eastAsia="he-IL"/>
        </w:rPr>
      </w:pPr>
      <w:bookmarkStart w:id="3913" w:name="ET_guest_יואב_הכט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4" w:name="_ETM_Q1_4642243"/>
      <w:bookmarkStart w:id="3915" w:name="_ETM_Q1_4642224"/>
      <w:bookmarkEnd w:id="3914"/>
      <w:bookmarkEnd w:id="3915"/>
      <w:r>
        <w:rPr>
          <w:rtl w:val="true"/>
          <w:lang w:eastAsia="he-IL"/>
        </w:rPr>
        <w:t xml:space="preserve">אני אשמח להסביר קצת </w:t>
      </w:r>
      <w:bookmarkStart w:id="3916" w:name="_ETM_Q1_4644352"/>
      <w:bookmarkEnd w:id="3916"/>
      <w:r>
        <w:rPr>
          <w:rtl w:val="true"/>
          <w:lang w:eastAsia="he-IL"/>
        </w:rPr>
        <w:t>על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מקום התשובה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4646985"/>
      <w:bookmarkStart w:id="3918" w:name="_ETM_Q1_4645819"/>
      <w:bookmarkStart w:id="3919" w:name="_ETM_Q1_4645777"/>
      <w:bookmarkStart w:id="3920" w:name="_ETM_Q1_4646985"/>
      <w:bookmarkStart w:id="3921" w:name="_ETM_Q1_4645819"/>
      <w:bookmarkStart w:id="3922" w:name="_ETM_Q1_4645777"/>
      <w:bookmarkEnd w:id="3920"/>
      <w:bookmarkEnd w:id="3921"/>
      <w:bookmarkEnd w:id="3922"/>
    </w:p>
    <w:p>
      <w:pPr>
        <w:pStyle w:val="Style14"/>
        <w:keepNext w:val="true"/>
        <w:rPr/>
      </w:pPr>
      <w:bookmarkStart w:id="3923" w:name="ET_speaker_578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4" w:name="_ETM_Q1_4647262"/>
      <w:bookmarkStart w:id="3925" w:name="_ETM_Q1_4647243"/>
      <w:bookmarkEnd w:id="3924"/>
      <w:bookmarkEnd w:id="3925"/>
      <w:r>
        <w:rPr>
          <w:rtl w:val="true"/>
          <w:lang w:eastAsia="he-IL"/>
        </w:rPr>
        <w:t xml:space="preserve">אני שואל </w:t>
      </w:r>
      <w:bookmarkStart w:id="3926" w:name="_ETM_Q1_4648114"/>
      <w:bookmarkEnd w:id="3926"/>
      <w:r>
        <w:rPr>
          <w:rtl w:val="true"/>
          <w:lang w:eastAsia="he-IL"/>
        </w:rPr>
        <w:t>את משרד האנר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4647549"/>
      <w:bookmarkStart w:id="3928" w:name="_ETM_Q1_4650375"/>
      <w:bookmarkStart w:id="3929" w:name="_ETM_Q1_4650329"/>
      <w:bookmarkStart w:id="3930" w:name="_ETM_Q1_4647549"/>
      <w:bookmarkStart w:id="3931" w:name="_ETM_Q1_4650375"/>
      <w:bookmarkStart w:id="3932" w:name="_ETM_Q1_4650329"/>
      <w:bookmarkEnd w:id="3930"/>
      <w:bookmarkEnd w:id="3931"/>
      <w:bookmarkEnd w:id="3932"/>
    </w:p>
    <w:p>
      <w:pPr>
        <w:pStyle w:val="Style14"/>
        <w:keepNext w:val="true"/>
        <w:rPr/>
      </w:pPr>
      <w:bookmarkStart w:id="3933" w:name="ET_speaker_5765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4" w:name="_ETM_Q1_4647828"/>
      <w:bookmarkStart w:id="3935" w:name="_ETM_Q1_4647809"/>
      <w:bookmarkEnd w:id="3934"/>
      <w:bookmarkEnd w:id="3935"/>
      <w:r>
        <w:rPr>
          <w:rtl w:val="true"/>
          <w:lang w:eastAsia="he-IL"/>
        </w:rPr>
        <w:t>אסור ל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שואל אותה שאלה</w:t>
      </w:r>
      <w:r>
        <w:rPr>
          <w:rtl w:val="true"/>
          <w:lang w:eastAsia="he-IL"/>
        </w:rPr>
        <w:t xml:space="preserve">. </w:t>
      </w:r>
      <w:bookmarkStart w:id="3936" w:name="_ETM_Q1_4651478"/>
      <w:bookmarkEnd w:id="3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4652933"/>
      <w:bookmarkStart w:id="3938" w:name="_ETM_Q1_4651702"/>
      <w:bookmarkStart w:id="3939" w:name="_ETM_Q1_4651653"/>
      <w:bookmarkStart w:id="3940" w:name="_ETM_Q1_4652933"/>
      <w:bookmarkStart w:id="3941" w:name="_ETM_Q1_4651702"/>
      <w:bookmarkStart w:id="3942" w:name="_ETM_Q1_4651653"/>
      <w:bookmarkEnd w:id="3940"/>
      <w:bookmarkEnd w:id="3941"/>
      <w:bookmarkEnd w:id="3942"/>
    </w:p>
    <w:p>
      <w:pPr>
        <w:pStyle w:val="Style35"/>
        <w:keepNext w:val="true"/>
        <w:rPr>
          <w:lang w:eastAsia="he-IL"/>
        </w:rPr>
      </w:pPr>
      <w:bookmarkStart w:id="3943" w:name="ET_guest_יואב_הכט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4" w:name="_ETM_Q1_4653216"/>
      <w:bookmarkStart w:id="3945" w:name="_ETM_Q1_4653197"/>
      <w:bookmarkEnd w:id="3944"/>
      <w:bookmarkEnd w:id="3945"/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שהיא יכול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3946" w:name="_ETM_Q1_4655080"/>
      <w:bookmarkEnd w:id="3946"/>
      <w:r>
        <w:rPr>
          <w:rtl w:val="true"/>
          <w:lang w:eastAsia="he-IL"/>
        </w:rPr>
        <w:t>מבקש מהיושב ראש להסביר על 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7" w:name="_ETM_Q1_4655805"/>
      <w:bookmarkStart w:id="3948" w:name="_ETM_Q1_4655026"/>
      <w:bookmarkStart w:id="3949" w:name="_ETM_Q1_4654981"/>
      <w:bookmarkStart w:id="3950" w:name="_ETM_Q1_4655805"/>
      <w:bookmarkStart w:id="3951" w:name="_ETM_Q1_4655026"/>
      <w:bookmarkStart w:id="3952" w:name="_ETM_Q1_4654981"/>
      <w:bookmarkEnd w:id="3950"/>
      <w:bookmarkEnd w:id="3951"/>
      <w:bookmarkEnd w:id="3952"/>
    </w:p>
    <w:p>
      <w:pPr>
        <w:pStyle w:val="Style14"/>
        <w:keepNext w:val="true"/>
        <w:rPr/>
      </w:pPr>
      <w:bookmarkStart w:id="3953" w:name="ET_speaker_578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4" w:name="_ETM_Q1_4656103"/>
      <w:bookmarkStart w:id="3955" w:name="_ETM_Q1_4656085"/>
      <w:bookmarkEnd w:id="3954"/>
      <w:bookmarkEnd w:id="3955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שאול את משרד </w:t>
      </w:r>
      <w:bookmarkStart w:id="3956" w:name="_ETM_Q1_4656155"/>
      <w:bookmarkEnd w:id="3956"/>
      <w:r>
        <w:rPr>
          <w:rtl w:val="true"/>
          <w:lang w:eastAsia="he-IL"/>
        </w:rPr>
        <w:t>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7" w:name="_ETM_Q1_4658773"/>
      <w:bookmarkStart w:id="3958" w:name="_ETM_Q1_4658707"/>
      <w:bookmarkStart w:id="3959" w:name="_ETM_Q1_4658773"/>
      <w:bookmarkStart w:id="3960" w:name="_ETM_Q1_4658707"/>
      <w:bookmarkEnd w:id="3959"/>
      <w:bookmarkEnd w:id="3960"/>
    </w:p>
    <w:p>
      <w:pPr>
        <w:pStyle w:val="Style31"/>
        <w:keepNext w:val="true"/>
        <w:rPr/>
      </w:pPr>
      <w:bookmarkStart w:id="3961" w:name="ET_yor_6162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2" w:name="_ETM_Q1_4660135"/>
      <w:bookmarkEnd w:id="3962"/>
      <w:r>
        <w:rPr>
          <w:rtl w:val="true"/>
          <w:lang w:eastAsia="he-IL"/>
        </w:rPr>
        <w:t>ה</w:t>
      </w:r>
      <w:bookmarkStart w:id="3963" w:name="_ETM_Q1_4660154"/>
      <w:bookmarkEnd w:id="3963"/>
      <w:r>
        <w:rPr>
          <w:rtl w:val="true"/>
          <w:lang w:eastAsia="he-IL"/>
        </w:rPr>
        <w:t>תהליך נוהל על יד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</w:t>
      </w:r>
      <w:bookmarkStart w:id="3964" w:name="_ETM_Q1_4659512"/>
      <w:bookmarkEnd w:id="3964"/>
      <w:r>
        <w:rPr>
          <w:rtl w:val="true"/>
          <w:lang w:eastAsia="he-IL"/>
        </w:rPr>
        <w:t>להסביר את 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5" w:name="_ETM_Q1_4662654"/>
      <w:bookmarkStart w:id="3966" w:name="_ETM_Q1_4662615"/>
      <w:bookmarkStart w:id="3967" w:name="_ETM_Q1_4662654"/>
      <w:bookmarkStart w:id="3968" w:name="_ETM_Q1_4662615"/>
      <w:bookmarkEnd w:id="3967"/>
      <w:bookmarkEnd w:id="3968"/>
    </w:p>
    <w:p>
      <w:pPr>
        <w:pStyle w:val="Style14"/>
        <w:keepNext w:val="true"/>
        <w:rPr/>
      </w:pPr>
      <w:bookmarkStart w:id="3969" w:name="ET_speaker_578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0" w:name="_ETM_Q1_4659891"/>
      <w:bookmarkStart w:id="3971" w:name="_ETM_Q1_4659873"/>
      <w:bookmarkEnd w:id="3970"/>
      <w:bookmarkEnd w:id="397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יקשתי הס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4661927"/>
      <w:bookmarkStart w:id="3973" w:name="_ETM_Q1_4664656"/>
      <w:bookmarkStart w:id="3974" w:name="_ETM_Q1_4664619"/>
      <w:bookmarkStart w:id="3975" w:name="_ETM_Q1_4661927"/>
      <w:bookmarkStart w:id="3976" w:name="_ETM_Q1_4664656"/>
      <w:bookmarkStart w:id="3977" w:name="_ETM_Q1_4664619"/>
      <w:bookmarkEnd w:id="3975"/>
      <w:bookmarkEnd w:id="3976"/>
      <w:bookmarkEnd w:id="3977"/>
    </w:p>
    <w:p>
      <w:pPr>
        <w:pStyle w:val="Style31"/>
        <w:keepNext w:val="true"/>
        <w:rPr/>
      </w:pPr>
      <w:bookmarkStart w:id="3978" w:name="ET_yor_6162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9" w:name="_ETM_Q1_4662263"/>
      <w:bookmarkStart w:id="3980" w:name="_ETM_Q1_4662232"/>
      <w:bookmarkEnd w:id="3979"/>
      <w:bookmarkEnd w:id="3980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981" w:name="_ETM_Q1_4664073"/>
      <w:bookmarkEnd w:id="3981"/>
      <w:r>
        <w:rPr>
          <w:rtl w:val="true"/>
          <w:lang w:eastAsia="he-IL"/>
        </w:rPr>
        <w:t>אתה רוצה להתקד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ני רואה את האמון שלך </w:t>
      </w:r>
      <w:bookmarkStart w:id="3982" w:name="_ETM_Q1_4669664"/>
      <w:bookmarkEnd w:id="3982"/>
      <w:r>
        <w:rPr>
          <w:rtl w:val="true"/>
          <w:lang w:eastAsia="he-IL"/>
        </w:rPr>
        <w:t>אם אתה כל הזמן נלחמת בשנתיים האחרונות אנרגיה מתח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3983" w:name="_ETM_Q1_4670729"/>
      <w:bookmarkEnd w:id="3983"/>
      <w:r>
        <w:rPr>
          <w:rtl w:val="true"/>
          <w:lang w:eastAsia="he-IL"/>
        </w:rPr>
        <w:t>שאתה סתם רצית לתקוף א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4" w:name="_ETM_Q1_4674724"/>
      <w:bookmarkStart w:id="3985" w:name="_ETM_Q1_4674680"/>
      <w:bookmarkStart w:id="3986" w:name="_ETM_Q1_4674724"/>
      <w:bookmarkStart w:id="3987" w:name="_ETM_Q1_4674680"/>
      <w:bookmarkEnd w:id="3986"/>
      <w:bookmarkEnd w:id="3987"/>
    </w:p>
    <w:p>
      <w:pPr>
        <w:pStyle w:val="Style14"/>
        <w:keepNext w:val="true"/>
        <w:rPr/>
      </w:pPr>
      <w:bookmarkStart w:id="3988" w:name="ET_speaker_578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9" w:name="_ETM_Q1_4671464"/>
      <w:bookmarkStart w:id="3990" w:name="_ETM_Q1_4671443"/>
      <w:bookmarkEnd w:id="3989"/>
      <w:bookmarkEnd w:id="39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בחן</w:t>
      </w:r>
      <w:r>
        <w:rPr>
          <w:rtl w:val="true"/>
          <w:lang w:eastAsia="he-IL"/>
        </w:rPr>
        <w:t xml:space="preserve">. </w:t>
      </w:r>
      <w:bookmarkStart w:id="3991" w:name="_ETM_Q1_4675753"/>
      <w:bookmarkEnd w:id="3991"/>
      <w:r>
        <w:rPr>
          <w:rtl w:val="true"/>
          <w:lang w:eastAsia="he-IL"/>
        </w:rPr>
        <w:t>המבחן הוא לשאול את משרד האנרגיה מה נמסר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2" w:name="_ETM_Q1_4676447"/>
      <w:bookmarkStart w:id="3993" w:name="_ETM_Q1_4675128"/>
      <w:bookmarkStart w:id="3994" w:name="_ETM_Q1_4675080"/>
      <w:bookmarkStart w:id="3995" w:name="_ETM_Q1_4676447"/>
      <w:bookmarkStart w:id="3996" w:name="_ETM_Q1_4675128"/>
      <w:bookmarkStart w:id="3997" w:name="_ETM_Q1_4675080"/>
      <w:bookmarkEnd w:id="3995"/>
      <w:bookmarkEnd w:id="3996"/>
      <w:bookmarkEnd w:id="3997"/>
    </w:p>
    <w:p>
      <w:pPr>
        <w:pStyle w:val="Style31"/>
        <w:keepNext w:val="true"/>
        <w:rPr/>
      </w:pPr>
      <w:bookmarkStart w:id="3998" w:name="ET_yor_6162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9" w:name="_ETM_Q1_4676717"/>
      <w:bookmarkEnd w:id="3999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חרי השלב הזה </w:t>
      </w:r>
      <w:bookmarkStart w:id="4000" w:name="_ETM_Q1_4677746"/>
      <w:bookmarkEnd w:id="4000"/>
      <w:r>
        <w:rPr>
          <w:rtl w:val="true"/>
          <w:lang w:eastAsia="he-IL"/>
        </w:rPr>
        <w:t>של תהליך ש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רוצה הסבר על התהליך </w:t>
      </w:r>
      <w:bookmarkStart w:id="4001" w:name="_ETM_Q1_4680292"/>
      <w:bookmarkEnd w:id="4001"/>
      <w:r>
        <w:rPr>
          <w:rtl w:val="true"/>
          <w:lang w:eastAsia="he-IL"/>
        </w:rPr>
        <w:t>יואב יסב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להתקד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</w:t>
      </w:r>
      <w:bookmarkStart w:id="4002" w:name="_ETM_Q1_4682403"/>
      <w:bookmarkEnd w:id="4002"/>
      <w:r>
        <w:rPr>
          <w:rtl w:val="true"/>
          <w:lang w:eastAsia="he-IL"/>
        </w:rPr>
        <w:t>להתקדם קדימה ואני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פקח כל הזמן על מה ש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3" w:name="_ETM_Q1_4690978"/>
      <w:bookmarkStart w:id="4004" w:name="_ETM_Q1_4690294"/>
      <w:bookmarkStart w:id="4005" w:name="_ETM_Q1_4690249"/>
      <w:bookmarkStart w:id="4006" w:name="_ETM_Q1_4690978"/>
      <w:bookmarkStart w:id="4007" w:name="_ETM_Q1_4690294"/>
      <w:bookmarkStart w:id="4008" w:name="_ETM_Q1_4690249"/>
      <w:bookmarkEnd w:id="4006"/>
      <w:bookmarkEnd w:id="4007"/>
      <w:bookmarkEnd w:id="4008"/>
    </w:p>
    <w:p>
      <w:pPr>
        <w:pStyle w:val="Style14"/>
        <w:keepNext w:val="true"/>
        <w:rPr/>
      </w:pPr>
      <w:bookmarkStart w:id="4009" w:name="ET_speaker_578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4691298"/>
      <w:bookmarkStart w:id="4011" w:name="_ETM_Q1_4691273"/>
      <w:bookmarkEnd w:id="4010"/>
      <w:bookmarkEnd w:id="4011"/>
      <w:r>
        <w:rPr>
          <w:rtl w:val="true"/>
          <w:lang w:eastAsia="he-IL"/>
        </w:rPr>
        <w:t xml:space="preserve">בוודאי שאני יכול </w:t>
      </w:r>
      <w:bookmarkStart w:id="4012" w:name="_ETM_Q1_4692970"/>
      <w:bookmarkEnd w:id="4012"/>
      <w:r>
        <w:rPr>
          <w:rtl w:val="true"/>
          <w:lang w:eastAsia="he-IL"/>
        </w:rPr>
        <w:t>ל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פקידי</w:t>
      </w:r>
      <w:r>
        <w:rPr>
          <w:rtl w:val="true"/>
          <w:lang w:eastAsia="he-IL"/>
        </w:rPr>
        <w:t xml:space="preserve">. </w:t>
      </w:r>
      <w:bookmarkStart w:id="4013" w:name="_ETM_Q1_4694605"/>
      <w:bookmarkEnd w:id="4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4695733"/>
      <w:bookmarkStart w:id="4015" w:name="_ETM_Q1_4694648"/>
      <w:bookmarkStart w:id="4016" w:name="_ETM_Q1_4695733"/>
      <w:bookmarkStart w:id="4017" w:name="_ETM_Q1_4694648"/>
      <w:bookmarkEnd w:id="4016"/>
      <w:bookmarkEnd w:id="4017"/>
    </w:p>
    <w:p>
      <w:pPr>
        <w:pStyle w:val="Style31"/>
        <w:keepNext w:val="true"/>
        <w:rPr/>
      </w:pPr>
      <w:bookmarkStart w:id="4018" w:name="ET_yor_6162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9" w:name="_ETM_Q1_4696066"/>
      <w:bookmarkStart w:id="4020" w:name="_ETM_Q1_4696042"/>
      <w:bookmarkEnd w:id="4019"/>
      <w:bookmarkEnd w:id="4020"/>
      <w:r>
        <w:rPr>
          <w:rtl w:val="true"/>
          <w:lang w:eastAsia="he-IL"/>
        </w:rPr>
        <w:t>אני אגדיר את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4021" w:name="_ETM_Q1_4695730"/>
      <w:bookmarkEnd w:id="4021"/>
      <w:r>
        <w:rPr>
          <w:rtl w:val="true"/>
          <w:lang w:eastAsia="he-IL"/>
        </w:rPr>
        <w:t>הזמנו אנשים כדי לשמוע מה הם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4696016"/>
      <w:bookmarkStart w:id="4023" w:name="_ETM_Q1_4695365"/>
      <w:bookmarkStart w:id="4024" w:name="_ETM_Q1_4695327"/>
      <w:bookmarkStart w:id="4025" w:name="_ETM_Q1_4696016"/>
      <w:bookmarkStart w:id="4026" w:name="_ETM_Q1_4695365"/>
      <w:bookmarkStart w:id="4027" w:name="_ETM_Q1_4695327"/>
      <w:bookmarkEnd w:id="4025"/>
      <w:bookmarkEnd w:id="4026"/>
      <w:bookmarkEnd w:id="4027"/>
    </w:p>
    <w:p>
      <w:pPr>
        <w:pStyle w:val="Style14"/>
        <w:keepNext w:val="true"/>
        <w:rPr/>
      </w:pPr>
      <w:bookmarkStart w:id="4028" w:name="ET_speaker_578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9" w:name="_ETM_Q1_4696281"/>
      <w:bookmarkStart w:id="4030" w:name="_ETM_Q1_4696261"/>
      <w:bookmarkEnd w:id="4029"/>
      <w:bookmarkEnd w:id="4030"/>
      <w:r>
        <w:rPr>
          <w:rtl w:val="true"/>
          <w:lang w:eastAsia="he-IL"/>
        </w:rPr>
        <w:t xml:space="preserve">אבל מה הטעם </w:t>
      </w:r>
      <w:bookmarkStart w:id="4031" w:name="_ETM_Q1_4697647"/>
      <w:bookmarkEnd w:id="4031"/>
      <w:r>
        <w:rPr>
          <w:rtl w:val="true"/>
          <w:lang w:eastAsia="he-IL"/>
        </w:rPr>
        <w:t xml:space="preserve">אם הזמנת את כל האנשים אם בסופו של דבר מי </w:t>
      </w:r>
      <w:bookmarkStart w:id="4032" w:name="_ETM_Q1_4697908"/>
      <w:bookmarkEnd w:id="4032"/>
      <w:r>
        <w:rPr>
          <w:rtl w:val="true"/>
          <w:lang w:eastAsia="he-IL"/>
        </w:rPr>
        <w:t>שעונה זה משרד האוצ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4703753"/>
      <w:bookmarkStart w:id="4034" w:name="_ETM_Q1_4702444"/>
      <w:bookmarkStart w:id="4035" w:name="_ETM_Q1_4702401"/>
      <w:bookmarkStart w:id="4036" w:name="_ETM_Q1_4703753"/>
      <w:bookmarkStart w:id="4037" w:name="_ETM_Q1_4702444"/>
      <w:bookmarkStart w:id="4038" w:name="_ETM_Q1_4702401"/>
      <w:bookmarkEnd w:id="4036"/>
      <w:bookmarkEnd w:id="4037"/>
      <w:bookmarkEnd w:id="4038"/>
    </w:p>
    <w:p>
      <w:pPr>
        <w:pStyle w:val="Style31"/>
        <w:keepNext w:val="true"/>
        <w:rPr/>
      </w:pPr>
      <w:bookmarkStart w:id="4039" w:name="ET_yor_6162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4704041"/>
      <w:bookmarkStart w:id="4041" w:name="_ETM_Q1_4704020"/>
      <w:bookmarkEnd w:id="4040"/>
      <w:bookmarkEnd w:id="4041"/>
      <w:r>
        <w:rPr>
          <w:rtl w:val="true"/>
          <w:lang w:eastAsia="he-IL"/>
        </w:rPr>
        <w:t>אתה מבזבז את הזמן היקר של הוועדה</w:t>
      </w:r>
      <w:r>
        <w:rPr>
          <w:rtl w:val="true"/>
          <w:lang w:eastAsia="he-IL"/>
        </w:rPr>
        <w:t xml:space="preserve">, </w:t>
      </w:r>
      <w:bookmarkStart w:id="4042" w:name="_ETM_Q1_4700267"/>
      <w:bookmarkEnd w:id="4042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רוצה לדע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3" w:name="_ETM_Q1_4704611"/>
      <w:bookmarkStart w:id="4044" w:name="_ETM_Q1_4704567"/>
      <w:bookmarkStart w:id="4045" w:name="_ETM_Q1_4704611"/>
      <w:bookmarkStart w:id="4046" w:name="_ETM_Q1_4704567"/>
      <w:bookmarkEnd w:id="4045"/>
      <w:bookmarkEnd w:id="4046"/>
    </w:p>
    <w:p>
      <w:pPr>
        <w:pStyle w:val="Style14"/>
        <w:keepNext w:val="true"/>
        <w:rPr/>
      </w:pPr>
      <w:bookmarkStart w:id="4047" w:name="ET_speaker_578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8" w:name="_ETM_Q1_4705571"/>
      <w:bookmarkStart w:id="4049" w:name="_ETM_Q1_4705548"/>
      <w:bookmarkEnd w:id="4048"/>
      <w:bookmarkEnd w:id="4049"/>
      <w:r>
        <w:rPr>
          <w:rtl w:val="true"/>
          <w:lang w:eastAsia="he-IL"/>
        </w:rPr>
        <w:t xml:space="preserve">אני רוצה לדעת מה </w:t>
      </w:r>
      <w:bookmarkStart w:id="4050" w:name="_ETM_Q1_4703208"/>
      <w:bookmarkEnd w:id="4050"/>
      <w:r>
        <w:rPr>
          <w:rtl w:val="true"/>
          <w:lang w:eastAsia="he-IL"/>
        </w:rPr>
        <w:t>התשובה שקיבלת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זמנת את כל האנשים אם בסופו </w:t>
      </w:r>
      <w:bookmarkStart w:id="4051" w:name="_ETM_Q1_4709824"/>
      <w:bookmarkEnd w:id="4051"/>
      <w:r>
        <w:rPr>
          <w:rtl w:val="true"/>
          <w:lang w:eastAsia="he-IL"/>
        </w:rPr>
        <w:t>של דבר רק משרד האוצר רשאי לע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רוצה לשמוע </w:t>
      </w:r>
      <w:bookmarkStart w:id="4052" w:name="_ETM_Q1_4711768"/>
      <w:bookmarkEnd w:id="4052"/>
      <w:r>
        <w:rPr>
          <w:rtl w:val="true"/>
          <w:lang w:eastAsia="he-IL"/>
        </w:rPr>
        <w:t>א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את משרדי הממשלה האחרים</w:t>
      </w:r>
      <w:r>
        <w:rPr>
          <w:rtl w:val="true"/>
          <w:lang w:eastAsia="he-IL"/>
        </w:rPr>
        <w:t>.</w:t>
      </w:r>
      <w:bookmarkStart w:id="4053" w:name="_ETM_Q1_4714123"/>
      <w:bookmarkEnd w:id="4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א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4" w:name="_ETM_Q1_4720099"/>
      <w:bookmarkStart w:id="4055" w:name="_ETM_Q1_4716857"/>
      <w:bookmarkStart w:id="4056" w:name="_ETM_Q1_4716811"/>
      <w:bookmarkStart w:id="4057" w:name="_ETM_Q1_4720099"/>
      <w:bookmarkStart w:id="4058" w:name="_ETM_Q1_4716857"/>
      <w:bookmarkStart w:id="4059" w:name="_ETM_Q1_4716811"/>
      <w:bookmarkEnd w:id="4057"/>
      <w:bookmarkEnd w:id="4058"/>
      <w:bookmarkEnd w:id="4059"/>
    </w:p>
    <w:p>
      <w:pPr>
        <w:pStyle w:val="Style35"/>
        <w:keepNext w:val="true"/>
        <w:rPr>
          <w:lang w:eastAsia="he-IL"/>
        </w:rPr>
      </w:pPr>
      <w:bookmarkStart w:id="4060" w:name="ET_guest_יואב_הכט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1" w:name="_ETM_Q1_4720369"/>
      <w:bookmarkStart w:id="4062" w:name="_ETM_Q1_4720351"/>
      <w:bookmarkEnd w:id="4061"/>
      <w:bookmarkEnd w:id="4062"/>
      <w:r>
        <w:rPr>
          <w:rtl w:val="true"/>
          <w:lang w:eastAsia="he-IL"/>
        </w:rPr>
        <w:t>אולי זה לא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4063" w:name="_ETM_Q1_4719042"/>
      <w:bookmarkEnd w:id="4063"/>
      <w:r>
        <w:rPr>
          <w:rtl w:val="true"/>
          <w:lang w:eastAsia="he-IL"/>
        </w:rPr>
        <w:t>חושב שבשביל לקבל תשובה אמיתית על השאלה אני אשמח להתייחס</w:t>
      </w:r>
      <w:r>
        <w:rPr>
          <w:rtl w:val="true"/>
          <w:lang w:eastAsia="he-IL"/>
        </w:rPr>
        <w:t xml:space="preserve">. </w:t>
      </w:r>
      <w:bookmarkStart w:id="4064" w:name="_ETM_Q1_4722762"/>
      <w:bookmarkEnd w:id="4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4723665"/>
      <w:bookmarkStart w:id="4066" w:name="_ETM_Q1_4722894"/>
      <w:bookmarkStart w:id="4067" w:name="_ETM_Q1_4722849"/>
      <w:bookmarkStart w:id="4068" w:name="_ETM_Q1_4723665"/>
      <w:bookmarkStart w:id="4069" w:name="_ETM_Q1_4722894"/>
      <w:bookmarkStart w:id="4070" w:name="_ETM_Q1_4722849"/>
      <w:bookmarkEnd w:id="4068"/>
      <w:bookmarkEnd w:id="4069"/>
      <w:bookmarkEnd w:id="4070"/>
    </w:p>
    <w:p>
      <w:pPr>
        <w:pStyle w:val="Style14"/>
        <w:keepNext w:val="true"/>
        <w:rPr/>
      </w:pPr>
      <w:bookmarkStart w:id="4071" w:name="ET_speaker_5765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2" w:name="_ETM_Q1_4723957"/>
      <w:bookmarkStart w:id="4073" w:name="_ETM_Q1_4723935"/>
      <w:bookmarkEnd w:id="4072"/>
      <w:bookmarkEnd w:id="4073"/>
      <w:r>
        <w:rPr>
          <w:rtl w:val="true"/>
          <w:lang w:eastAsia="he-IL"/>
        </w:rPr>
        <w:t>אחריה ת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4" w:name="_ETM_Q1_4723514"/>
      <w:bookmarkStart w:id="4075" w:name="_ETM_Q1_4727069"/>
      <w:bookmarkStart w:id="4076" w:name="_ETM_Q1_4727023"/>
      <w:bookmarkStart w:id="4077" w:name="_ETM_Q1_4723514"/>
      <w:bookmarkStart w:id="4078" w:name="_ETM_Q1_4727069"/>
      <w:bookmarkStart w:id="4079" w:name="_ETM_Q1_4727023"/>
      <w:bookmarkEnd w:id="4077"/>
      <w:bookmarkEnd w:id="4078"/>
      <w:bookmarkEnd w:id="4079"/>
    </w:p>
    <w:p>
      <w:pPr>
        <w:pStyle w:val="Style35"/>
        <w:keepNext w:val="true"/>
        <w:rPr>
          <w:lang w:eastAsia="he-IL"/>
        </w:rPr>
      </w:pPr>
      <w:bookmarkStart w:id="4080" w:name="ET_guest_יואב_הכט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1" w:name="_ETM_Q1_4723782"/>
      <w:bookmarkStart w:id="4082" w:name="_ETM_Q1_4723764"/>
      <w:bookmarkEnd w:id="4081"/>
      <w:bookmarkEnd w:id="4082"/>
      <w:r>
        <w:rPr>
          <w:rtl w:val="true"/>
          <w:lang w:eastAsia="he-IL"/>
        </w:rPr>
        <w:t>זה חלילה לא במקום 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083" w:name="_ETM_Q1_4731483"/>
      <w:bookmarkEnd w:id="4083"/>
      <w:r>
        <w:rPr>
          <w:rtl w:val="true"/>
          <w:lang w:eastAsia="he-IL"/>
        </w:rPr>
        <w:t xml:space="preserve">בטוח שמשרד האנרג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4" w:name="_ETM_Q1_4729794"/>
      <w:bookmarkStart w:id="4085" w:name="_ETM_Q1_4729794"/>
      <w:bookmarkEnd w:id="4085"/>
    </w:p>
    <w:p>
      <w:pPr>
        <w:pStyle w:val="Style14"/>
        <w:keepNext w:val="true"/>
        <w:rPr/>
      </w:pPr>
      <w:bookmarkStart w:id="4086" w:name="ET_speaker_5765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7" w:name="_ETM_Q1_4730089"/>
      <w:bookmarkStart w:id="4088" w:name="_ETM_Q1_4730070"/>
      <w:bookmarkEnd w:id="4087"/>
      <w:bookmarkEnd w:id="4088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כולה לענות על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כה רגע ותדבר אח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יפור פה</w:t>
      </w:r>
      <w:r>
        <w:rPr>
          <w:rtl w:val="true"/>
          <w:lang w:eastAsia="he-IL"/>
        </w:rPr>
        <w:t xml:space="preserve">? </w:t>
      </w:r>
      <w:bookmarkStart w:id="4089" w:name="_ETM_Q1_4737288"/>
      <w:bookmarkEnd w:id="4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0" w:name="_ETM_Q1_4736232"/>
      <w:bookmarkStart w:id="4091" w:name="_ETM_Q1_4737566"/>
      <w:bookmarkStart w:id="4092" w:name="_ETM_Q1_4737520"/>
      <w:bookmarkStart w:id="4093" w:name="_ETM_Q1_4736232"/>
      <w:bookmarkStart w:id="4094" w:name="_ETM_Q1_4737566"/>
      <w:bookmarkStart w:id="4095" w:name="_ETM_Q1_4737520"/>
      <w:bookmarkEnd w:id="4093"/>
      <w:bookmarkEnd w:id="4094"/>
      <w:bookmarkEnd w:id="4095"/>
    </w:p>
    <w:p>
      <w:pPr>
        <w:pStyle w:val="Style31"/>
        <w:keepNext w:val="true"/>
        <w:rPr/>
      </w:pPr>
      <w:bookmarkStart w:id="4096" w:name="ET_yor_6162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7" w:name="_ETM_Q1_4736514"/>
      <w:bookmarkStart w:id="4098" w:name="_ETM_Q1_4736495"/>
      <w:bookmarkEnd w:id="4097"/>
      <w:bookmarkEnd w:id="409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ערב לך בניהול ועדה עד </w:t>
      </w:r>
      <w:bookmarkStart w:id="4099" w:name="_ETM_Q1_4740079"/>
      <w:bookmarkEnd w:id="409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תיים ישבתי בש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0" w:name="_ETM_Q1_4739737"/>
      <w:bookmarkStart w:id="4101" w:name="_ETM_Q1_4739737"/>
      <w:bookmarkEnd w:id="4101"/>
    </w:p>
    <w:p>
      <w:pPr>
        <w:pStyle w:val="Style14"/>
        <w:keepNext w:val="true"/>
        <w:rPr/>
      </w:pPr>
      <w:bookmarkStart w:id="4102" w:name="ET_speaker_5765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3" w:name="_ETM_Q1_4740073"/>
      <w:bookmarkStart w:id="4104" w:name="_ETM_Q1_4740053"/>
      <w:bookmarkEnd w:id="4103"/>
      <w:bookmarkEnd w:id="4104"/>
      <w:r>
        <w:rPr>
          <w:rtl w:val="true"/>
          <w:lang w:eastAsia="he-IL"/>
        </w:rPr>
        <w:t>הוא לא נותן לה לענות לשאלה</w:t>
      </w:r>
      <w:r>
        <w:rPr>
          <w:rtl w:val="true"/>
          <w:lang w:eastAsia="he-IL"/>
        </w:rPr>
        <w:t xml:space="preserve">, </w:t>
      </w:r>
      <w:bookmarkStart w:id="4105" w:name="_ETM_Q1_4743207"/>
      <w:bookmarkEnd w:id="4105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6" w:name="_ETM_Q1_4742180"/>
      <w:bookmarkStart w:id="4107" w:name="_ETM_Q1_4744555"/>
      <w:bookmarkStart w:id="4108" w:name="_ETM_Q1_4744512"/>
      <w:bookmarkStart w:id="4109" w:name="_ETM_Q1_4742180"/>
      <w:bookmarkStart w:id="4110" w:name="_ETM_Q1_4744555"/>
      <w:bookmarkStart w:id="4111" w:name="_ETM_Q1_4744512"/>
      <w:bookmarkEnd w:id="4109"/>
      <w:bookmarkEnd w:id="4110"/>
      <w:bookmarkEnd w:id="4111"/>
    </w:p>
    <w:p>
      <w:pPr>
        <w:pStyle w:val="Style31"/>
        <w:keepNext w:val="true"/>
        <w:rPr/>
      </w:pPr>
      <w:bookmarkStart w:id="4112" w:name="ET_yor_6162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113" w:name="_ETM_Q1_4742485"/>
      <w:bookmarkStart w:id="4114" w:name="_ETM_Q1_4742461"/>
      <w:bookmarkEnd w:id="4113"/>
      <w:bookmarkEnd w:id="4114"/>
      <w:r>
        <w:rPr>
          <w:rtl w:val="true"/>
          <w:lang w:eastAsia="he-IL"/>
        </w:rPr>
        <w:t>וא רוצה להסביר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תענה על </w:t>
      </w:r>
      <w:bookmarkStart w:id="4115" w:name="_ETM_Q1_4742154"/>
      <w:bookmarkEnd w:id="4115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6" w:name="_ETM_Q1_4743916"/>
      <w:bookmarkStart w:id="4117" w:name="_ETM_Q1_4742942"/>
      <w:bookmarkStart w:id="4118" w:name="_ETM_Q1_4742900"/>
      <w:bookmarkStart w:id="4119" w:name="_ETM_Q1_4743916"/>
      <w:bookmarkStart w:id="4120" w:name="_ETM_Q1_4742942"/>
      <w:bookmarkStart w:id="4121" w:name="_ETM_Q1_4742900"/>
      <w:bookmarkEnd w:id="4119"/>
      <w:bookmarkEnd w:id="4120"/>
      <w:bookmarkEnd w:id="4121"/>
    </w:p>
    <w:p>
      <w:pPr>
        <w:pStyle w:val="Style14"/>
        <w:keepNext w:val="true"/>
        <w:rPr/>
      </w:pPr>
      <w:bookmarkStart w:id="4122" w:name="ET_speaker_5765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3" w:name="_ETM_Q1_4744223"/>
      <w:bookmarkStart w:id="4124" w:name="_ETM_Q1_4744201"/>
      <w:bookmarkEnd w:id="4123"/>
      <w:bookmarkEnd w:id="4124"/>
      <w:r>
        <w:rPr>
          <w:rtl w:val="true"/>
          <w:lang w:eastAsia="he-IL"/>
        </w:rPr>
        <w:t xml:space="preserve">אם לא נוכל לשאול משרד ממשלתי שאלה והוא ייתן </w:t>
      </w:r>
      <w:bookmarkStart w:id="4125" w:name="_ETM_Q1_4745910"/>
      <w:bookmarkEnd w:id="4125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יש לעשות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4747149"/>
      <w:bookmarkStart w:id="4127" w:name="_ETM_Q1_4746034"/>
      <w:bookmarkStart w:id="4128" w:name="_ETM_Q1_4745995"/>
      <w:bookmarkStart w:id="4129" w:name="_ETM_Q1_4747149"/>
      <w:bookmarkStart w:id="4130" w:name="_ETM_Q1_4746034"/>
      <w:bookmarkStart w:id="4131" w:name="_ETM_Q1_4745995"/>
      <w:bookmarkEnd w:id="4129"/>
      <w:bookmarkEnd w:id="4130"/>
      <w:bookmarkEnd w:id="4131"/>
    </w:p>
    <w:p>
      <w:pPr>
        <w:pStyle w:val="Style31"/>
        <w:keepNext w:val="true"/>
        <w:rPr/>
      </w:pPr>
      <w:bookmarkStart w:id="4132" w:name="ET_yor_6162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3" w:name="_ETM_Q1_4747430"/>
      <w:bookmarkEnd w:id="4133"/>
      <w:r>
        <w:rPr>
          <w:rtl w:val="true"/>
          <w:lang w:eastAsia="he-IL"/>
        </w:rPr>
        <w:t>ה</w:t>
      </w:r>
      <w:bookmarkStart w:id="4134" w:name="_ETM_Q1_4747465"/>
      <w:bookmarkEnd w:id="4134"/>
      <w:r>
        <w:rPr>
          <w:rtl w:val="true"/>
          <w:lang w:eastAsia="he-IL"/>
        </w:rPr>
        <w:t>יא תענה על השאלה</w:t>
      </w:r>
      <w:r>
        <w:rPr>
          <w:rtl w:val="true"/>
          <w:lang w:eastAsia="he-IL"/>
        </w:rPr>
        <w:t xml:space="preserve">. </w:t>
      </w:r>
      <w:bookmarkStart w:id="4135" w:name="_ETM_Q1_4749477"/>
      <w:bookmarkEnd w:id="4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4750499"/>
      <w:bookmarkStart w:id="4137" w:name="_ETM_Q1_4749658"/>
      <w:bookmarkStart w:id="4138" w:name="_ETM_Q1_4749619"/>
      <w:bookmarkStart w:id="4139" w:name="_ETM_Q1_4750499"/>
      <w:bookmarkStart w:id="4140" w:name="_ETM_Q1_4749658"/>
      <w:bookmarkStart w:id="4141" w:name="_ETM_Q1_4749619"/>
      <w:bookmarkEnd w:id="4139"/>
      <w:bookmarkEnd w:id="4140"/>
      <w:bookmarkEnd w:id="4141"/>
    </w:p>
    <w:p>
      <w:pPr>
        <w:pStyle w:val="Style14"/>
        <w:keepNext w:val="true"/>
        <w:rPr/>
      </w:pPr>
      <w:bookmarkStart w:id="4142" w:name="ET_speaker_578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3" w:name="_ETM_Q1_4750833"/>
      <w:bookmarkStart w:id="4144" w:name="_ETM_Q1_4750810"/>
      <w:bookmarkEnd w:id="4143"/>
      <w:bookmarkEnd w:id="4144"/>
      <w:r>
        <w:rPr>
          <w:rtl w:val="true"/>
          <w:lang w:eastAsia="he-IL"/>
        </w:rPr>
        <w:t>אני רוצה לשאול את 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bookmarkStart w:id="4145" w:name="_ETM_Q1_4756887"/>
      <w:bookmarkEnd w:id="4145"/>
      <w:r>
        <w:rPr>
          <w:rtl w:val="true"/>
          <w:lang w:eastAsia="he-IL"/>
        </w:rPr>
        <w:t>אני מפקח על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6" w:name="_ETM_Q1_4758242"/>
      <w:bookmarkStart w:id="4147" w:name="_ETM_Q1_4756773"/>
      <w:bookmarkStart w:id="4148" w:name="_ETM_Q1_4756730"/>
      <w:bookmarkStart w:id="4149" w:name="_ETM_Q1_4758242"/>
      <w:bookmarkStart w:id="4150" w:name="_ETM_Q1_4756773"/>
      <w:bookmarkStart w:id="4151" w:name="_ETM_Q1_4756730"/>
      <w:bookmarkEnd w:id="4149"/>
      <w:bookmarkEnd w:id="4150"/>
      <w:bookmarkEnd w:id="4151"/>
    </w:p>
    <w:p>
      <w:pPr>
        <w:pStyle w:val="Style35"/>
        <w:keepNext w:val="true"/>
        <w:rPr>
          <w:lang w:eastAsia="he-IL"/>
        </w:rPr>
      </w:pPr>
      <w:bookmarkStart w:id="4152" w:name="ET_guest_יואב_הכט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3" w:name="_ETM_Q1_4758549"/>
      <w:bookmarkStart w:id="4154" w:name="_ETM_Q1_4758526"/>
      <w:bookmarkEnd w:id="4153"/>
      <w:bookmarkEnd w:id="4154"/>
      <w:r>
        <w:rPr>
          <w:rtl w:val="true"/>
          <w:lang w:eastAsia="he-IL"/>
        </w:rPr>
        <w:t xml:space="preserve">משרד האנרגיה הוא מקרה פרטני של התהליך </w:t>
      </w:r>
      <w:bookmarkStart w:id="4155" w:name="_ETM_Q1_4763561"/>
      <w:bookmarkEnd w:id="4155"/>
      <w:r>
        <w:rPr>
          <w:rtl w:val="true"/>
          <w:lang w:eastAsia="he-IL"/>
        </w:rPr>
        <w:t>הכללי ש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תשובה הכללית שלי תוכל </w:t>
      </w:r>
      <w:r>
        <w:rPr>
          <w:rtl w:val="true"/>
          <w:lang w:eastAsia="he-IL"/>
        </w:rPr>
        <w:t xml:space="preserve">- </w:t>
      </w:r>
      <w:bookmarkStart w:id="4156" w:name="_ETM_Q1_4766445"/>
      <w:bookmarkEnd w:id="415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7" w:name="_ETM_Q1_4763590"/>
      <w:bookmarkStart w:id="4158" w:name="_ETM_Q1_4762750"/>
      <w:bookmarkStart w:id="4159" w:name="_ETM_Q1_4762702"/>
      <w:bookmarkStart w:id="4160" w:name="_ETM_Q1_4763590"/>
      <w:bookmarkStart w:id="4161" w:name="_ETM_Q1_4762750"/>
      <w:bookmarkStart w:id="4162" w:name="_ETM_Q1_4762702"/>
      <w:bookmarkEnd w:id="4160"/>
      <w:bookmarkEnd w:id="4161"/>
      <w:bookmarkEnd w:id="4162"/>
    </w:p>
    <w:p>
      <w:pPr>
        <w:pStyle w:val="Style14"/>
        <w:keepNext w:val="true"/>
        <w:rPr/>
      </w:pPr>
      <w:bookmarkStart w:id="4163" w:name="ET_speaker_5765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4" w:name="_ETM_Q1_4763867"/>
      <w:bookmarkStart w:id="4165" w:name="_ETM_Q1_4763850"/>
      <w:bookmarkEnd w:id="4164"/>
      <w:bookmarkEnd w:id="4165"/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אל פה משרד ממשלתי </w:t>
      </w:r>
      <w:bookmarkStart w:id="4166" w:name="_ETM_Q1_4768437"/>
      <w:bookmarkEnd w:id="4166"/>
      <w:r>
        <w:rPr>
          <w:rtl w:val="true"/>
          <w:lang w:eastAsia="he-IL"/>
        </w:rPr>
        <w:t>שאלה על ידי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</w:t>
      </w:r>
      <w:bookmarkStart w:id="4167" w:name="_ETM_Q1_4774092"/>
      <w:bookmarkEnd w:id="4167"/>
      <w:r>
        <w:rPr>
          <w:rtl w:val="true"/>
          <w:lang w:eastAsia="he-IL"/>
        </w:rPr>
        <w:t>אחד פה לא יסתום 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ה להשיב ואם זה </w:t>
      </w:r>
      <w:bookmarkStart w:id="4168" w:name="_ETM_Q1_4775639"/>
      <w:bookmarkEnd w:id="4168"/>
      <w:r>
        <w:rPr>
          <w:rtl w:val="true"/>
          <w:lang w:eastAsia="he-IL"/>
        </w:rPr>
        <w:t>לא על דעתך תגיד מה שאתה ח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4776118"/>
      <w:bookmarkStart w:id="4170" w:name="_ETM_Q1_4775453"/>
      <w:bookmarkStart w:id="4171" w:name="_ETM_Q1_4775405"/>
      <w:bookmarkStart w:id="4172" w:name="_ETM_Q1_4776118"/>
      <w:bookmarkStart w:id="4173" w:name="_ETM_Q1_4775453"/>
      <w:bookmarkStart w:id="4174" w:name="_ETM_Q1_4775405"/>
      <w:bookmarkEnd w:id="4172"/>
      <w:bookmarkEnd w:id="4173"/>
      <w:bookmarkEnd w:id="4174"/>
    </w:p>
    <w:p>
      <w:pPr>
        <w:pStyle w:val="Style35"/>
        <w:keepNext w:val="true"/>
        <w:rPr>
          <w:lang w:eastAsia="he-IL"/>
        </w:rPr>
      </w:pPr>
      <w:bookmarkStart w:id="4175" w:name="ET_guest_יואב_הכט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6" w:name="_ETM_Q1_4776392"/>
      <w:bookmarkStart w:id="4177" w:name="_ETM_Q1_4776373"/>
      <w:bookmarkEnd w:id="4176"/>
      <w:bookmarkEnd w:id="4177"/>
      <w:r>
        <w:rPr>
          <w:rtl w:val="true"/>
          <w:lang w:eastAsia="he-IL"/>
        </w:rPr>
        <w:t xml:space="preserve">אני חושב שההאשמה </w:t>
      </w:r>
      <w:bookmarkStart w:id="4178" w:name="_ETM_Q1_4777957"/>
      <w:bookmarkEnd w:id="4178"/>
      <w:r>
        <w:rPr>
          <w:rtl w:val="true"/>
          <w:lang w:eastAsia="he-IL"/>
        </w:rPr>
        <w:t>כאילו אני משתיק אנשים היא האשמה לא נכונה</w:t>
      </w:r>
      <w:r>
        <w:rPr>
          <w:rtl w:val="true"/>
          <w:lang w:eastAsia="he-IL"/>
        </w:rPr>
        <w:t xml:space="preserve">. </w:t>
      </w:r>
      <w:bookmarkStart w:id="4179" w:name="_ETM_Q1_4778806"/>
      <w:bookmarkEnd w:id="4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0" w:name="_ETM_Q1_4777247"/>
      <w:bookmarkStart w:id="4181" w:name="_ETM_Q1_4779054"/>
      <w:bookmarkStart w:id="4182" w:name="_ETM_Q1_4779011"/>
      <w:bookmarkStart w:id="4183" w:name="_ETM_Q1_4777247"/>
      <w:bookmarkStart w:id="4184" w:name="_ETM_Q1_4779054"/>
      <w:bookmarkStart w:id="4185" w:name="_ETM_Q1_4779011"/>
      <w:bookmarkEnd w:id="4183"/>
      <w:bookmarkEnd w:id="4184"/>
      <w:bookmarkEnd w:id="4185"/>
    </w:p>
    <w:p>
      <w:pPr>
        <w:pStyle w:val="Style14"/>
        <w:keepNext w:val="true"/>
        <w:rPr/>
      </w:pPr>
      <w:bookmarkStart w:id="4186" w:name="ET_speaker_576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7" w:name="_ETM_Q1_4777542"/>
      <w:bookmarkStart w:id="4188" w:name="_ETM_Q1_4777514"/>
      <w:bookmarkEnd w:id="4187"/>
      <w:bookmarkEnd w:id="41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שך של </w:t>
      </w:r>
      <w:bookmarkStart w:id="4189" w:name="_ETM_Q1_4781114"/>
      <w:bookmarkEnd w:id="4189"/>
      <w:r>
        <w:rPr>
          <w:rtl w:val="true"/>
          <w:lang w:eastAsia="he-IL"/>
        </w:rPr>
        <w:t>הטבלאות האלה שהאוצר קובע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שואלים משרד והוא רוצה </w:t>
      </w:r>
      <w:bookmarkStart w:id="4190" w:name="_ETM_Q1_4783544"/>
      <w:bookmarkEnd w:id="4190"/>
      <w:r>
        <w:rPr>
          <w:rtl w:val="true"/>
          <w:lang w:eastAsia="he-IL"/>
        </w:rPr>
        <w:t>לענות אז הוא גם לא יכול לע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זה </w:t>
      </w:r>
      <w:bookmarkStart w:id="4191" w:name="_ETM_Q1_4786749"/>
      <w:bookmarkEnd w:id="4191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2" w:name="_ETM_Q1_4783744"/>
      <w:bookmarkStart w:id="4193" w:name="_ETM_Q1_4783744"/>
      <w:bookmarkEnd w:id="4193"/>
    </w:p>
    <w:p>
      <w:pPr>
        <w:pStyle w:val="Style35"/>
        <w:keepNext w:val="true"/>
        <w:rPr>
          <w:lang w:eastAsia="he-IL"/>
        </w:rPr>
      </w:pPr>
      <w:bookmarkStart w:id="4194" w:name="ET_guest_יואב_הכט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5" w:name="_ETM_Q1_4784657"/>
      <w:bookmarkStart w:id="4196" w:name="_ETM_Q1_4784638"/>
      <w:bookmarkEnd w:id="4195"/>
      <w:bookmarkEnd w:id="4196"/>
      <w:r>
        <w:rPr>
          <w:rtl w:val="true"/>
          <w:lang w:eastAsia="he-IL"/>
        </w:rPr>
        <w:t xml:space="preserve">אני אשמח לענות תשובה שתוכל להבהיר בפני </w:t>
      </w:r>
      <w:bookmarkStart w:id="4197" w:name="_ETM_Q1_4791335"/>
      <w:bookmarkEnd w:id="4197"/>
      <w:r>
        <w:rPr>
          <w:rtl w:val="true"/>
          <w:lang w:eastAsia="he-IL"/>
        </w:rPr>
        <w:t xml:space="preserve">החברים בוועדה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8" w:name="_ETM_Q1_4790792"/>
      <w:bookmarkStart w:id="4199" w:name="_ETM_Q1_4789995"/>
      <w:bookmarkStart w:id="4200" w:name="_ETM_Q1_4789960"/>
      <w:bookmarkStart w:id="4201" w:name="_ETM_Q1_4790792"/>
      <w:bookmarkStart w:id="4202" w:name="_ETM_Q1_4789995"/>
      <w:bookmarkStart w:id="4203" w:name="_ETM_Q1_4789960"/>
      <w:bookmarkEnd w:id="4201"/>
      <w:bookmarkEnd w:id="4202"/>
      <w:bookmarkEnd w:id="4203"/>
    </w:p>
    <w:p>
      <w:pPr>
        <w:pStyle w:val="Style14"/>
        <w:keepNext w:val="true"/>
        <w:rPr/>
      </w:pPr>
      <w:bookmarkStart w:id="4204" w:name="ET_speaker_576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5" w:name="_ETM_Q1_4791070"/>
      <w:bookmarkStart w:id="4206" w:name="_ETM_Q1_4791048"/>
      <w:bookmarkEnd w:id="4205"/>
      <w:bookmarkEnd w:id="4206"/>
      <w:r>
        <w:rPr>
          <w:rtl w:val="true"/>
          <w:lang w:eastAsia="he-IL"/>
        </w:rPr>
        <w:t>זה לא יעזור שת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ע </w:t>
      </w:r>
      <w:bookmarkStart w:id="4207" w:name="_ETM_Q1_4794161"/>
      <w:bookmarkEnd w:id="4207"/>
      <w:r>
        <w:rPr>
          <w:rtl w:val="true"/>
          <w:lang w:eastAsia="he-IL"/>
        </w:rPr>
        <w:t>אותה לפנ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דבר עכשיו ואתה תשלים </w:t>
      </w:r>
      <w:bookmarkStart w:id="4208" w:name="_ETM_Q1_4796626"/>
      <w:bookmarkEnd w:id="4208"/>
      <w:r>
        <w:rPr>
          <w:rtl w:val="true"/>
          <w:lang w:eastAsia="he-IL"/>
        </w:rPr>
        <w:t>את מה שאתה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9" w:name="_ETM_Q1_4799576"/>
      <w:bookmarkStart w:id="4210" w:name="_ETM_Q1_4798454"/>
      <w:bookmarkStart w:id="4211" w:name="_ETM_Q1_4798416"/>
      <w:bookmarkStart w:id="4212" w:name="_ETM_Q1_4799576"/>
      <w:bookmarkStart w:id="4213" w:name="_ETM_Q1_4798454"/>
      <w:bookmarkStart w:id="4214" w:name="_ETM_Q1_4798416"/>
      <w:bookmarkEnd w:id="4212"/>
      <w:bookmarkEnd w:id="4213"/>
      <w:bookmarkEnd w:id="4214"/>
    </w:p>
    <w:p>
      <w:pPr>
        <w:pStyle w:val="Style31"/>
        <w:keepNext w:val="true"/>
        <w:rPr/>
      </w:pPr>
      <w:bookmarkStart w:id="4215" w:name="ET_yor_6162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6" w:name="_ETM_Q1_4799869"/>
      <w:bookmarkStart w:id="4217" w:name="_ETM_Q1_4799848"/>
      <w:bookmarkEnd w:id="4216"/>
      <w:bookmarkEnd w:id="421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היו אופוזיציה גם כשאמרתי </w:t>
      </w:r>
      <w:bookmarkStart w:id="4218" w:name="_ETM_Q1_4801170"/>
      <w:bookmarkEnd w:id="4218"/>
      <w:r>
        <w:rPr>
          <w:rtl w:val="true"/>
          <w:lang w:eastAsia="he-IL"/>
        </w:rPr>
        <w:t>לכם שנעבוד על הדבר ב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ילים </w:t>
      </w:r>
      <w:bookmarkStart w:id="4219" w:name="_ETM_Q1_4801828"/>
      <w:bookmarkEnd w:id="4219"/>
      <w:r>
        <w:rPr>
          <w:rtl w:val="true"/>
          <w:lang w:eastAsia="he-IL"/>
        </w:rPr>
        <w:t xml:space="preserve">על ה </w:t>
      </w:r>
      <w:r>
        <w:rPr>
          <w:rtl w:val="true"/>
          <w:lang w:eastAsia="he-IL"/>
        </w:rPr>
        <w:t>- - -</w:t>
      </w:r>
      <w:bookmarkStart w:id="4220" w:name="_ETM_Q1_4804651"/>
      <w:bookmarkEnd w:id="4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1" w:name="_ETM_Q1_4801379"/>
      <w:bookmarkStart w:id="4222" w:name="_ETM_Q1_4804703"/>
      <w:bookmarkStart w:id="4223" w:name="_ETM_Q1_4801379"/>
      <w:bookmarkStart w:id="4224" w:name="_ETM_Q1_4804703"/>
      <w:bookmarkEnd w:id="4223"/>
      <w:bookmarkEnd w:id="4224"/>
    </w:p>
    <w:p>
      <w:pPr>
        <w:pStyle w:val="Style14"/>
        <w:keepNext w:val="true"/>
        <w:rPr/>
      </w:pPr>
      <w:bookmarkStart w:id="4225" w:name="ET_speaker_5765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6" w:name="_ETM_Q1_4801682"/>
      <w:bookmarkStart w:id="4227" w:name="_ETM_Q1_4801664"/>
      <w:bookmarkEnd w:id="4226"/>
      <w:bookmarkEnd w:id="42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8" w:name="_ETM_Q1_4802433"/>
      <w:bookmarkStart w:id="4229" w:name="_ETM_Q1_4803330"/>
      <w:bookmarkStart w:id="4230" w:name="_ETM_Q1_4803283"/>
      <w:bookmarkStart w:id="4231" w:name="_ETM_Q1_4802433"/>
      <w:bookmarkStart w:id="4232" w:name="_ETM_Q1_4803330"/>
      <w:bookmarkStart w:id="4233" w:name="_ETM_Q1_4803283"/>
      <w:bookmarkEnd w:id="4231"/>
      <w:bookmarkEnd w:id="4232"/>
      <w:bookmarkEnd w:id="4233"/>
    </w:p>
    <w:p>
      <w:pPr>
        <w:pStyle w:val="Style31"/>
        <w:keepNext w:val="true"/>
        <w:rPr/>
      </w:pPr>
      <w:bookmarkStart w:id="4234" w:name="ET_yor_6162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5" w:name="_ETM_Q1_4802767"/>
      <w:bookmarkStart w:id="4236" w:name="_ETM_Q1_4802741"/>
      <w:bookmarkEnd w:id="4235"/>
      <w:bookmarkEnd w:id="42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237" w:name="_ETM_Q1_4803073"/>
      <w:bookmarkEnd w:id="4237"/>
      <w:r>
        <w:rPr>
          <w:rtl w:val="true"/>
          <w:lang w:eastAsia="he-IL"/>
        </w:rPr>
        <w:t>אני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8" w:name="_ETM_Q1_4807505"/>
      <w:bookmarkStart w:id="4239" w:name="_ETM_Q1_4806629"/>
      <w:bookmarkStart w:id="4240" w:name="_ETM_Q1_4806577"/>
      <w:bookmarkStart w:id="4241" w:name="_ETM_Q1_4807505"/>
      <w:bookmarkStart w:id="4242" w:name="_ETM_Q1_4806629"/>
      <w:bookmarkStart w:id="4243" w:name="_ETM_Q1_4806577"/>
      <w:bookmarkEnd w:id="4241"/>
      <w:bookmarkEnd w:id="4242"/>
      <w:bookmarkEnd w:id="4243"/>
    </w:p>
    <w:p>
      <w:pPr>
        <w:pStyle w:val="Style14"/>
        <w:keepNext w:val="true"/>
        <w:rPr/>
      </w:pPr>
      <w:bookmarkStart w:id="4244" w:name="ET_speaker_5765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5" w:name="_ETM_Q1_4807819"/>
      <w:bookmarkStart w:id="4246" w:name="_ETM_Q1_4807794"/>
      <w:bookmarkEnd w:id="4245"/>
      <w:bookmarkEnd w:id="4246"/>
      <w:r>
        <w:rPr>
          <w:rtl w:val="true"/>
          <w:lang w:eastAsia="he-IL"/>
        </w:rPr>
        <w:t>אבל שאלו אותה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4807049"/>
      <w:bookmarkStart w:id="4248" w:name="_ETM_Q1_4806112"/>
      <w:bookmarkStart w:id="4249" w:name="_ETM_Q1_4806065"/>
      <w:bookmarkStart w:id="4250" w:name="_ETM_Q1_4807049"/>
      <w:bookmarkStart w:id="4251" w:name="_ETM_Q1_4806112"/>
      <w:bookmarkStart w:id="4252" w:name="_ETM_Q1_4806065"/>
      <w:bookmarkEnd w:id="4250"/>
      <w:bookmarkEnd w:id="4251"/>
      <w:bookmarkEnd w:id="4252"/>
    </w:p>
    <w:p>
      <w:pPr>
        <w:pStyle w:val="Style31"/>
        <w:keepNext w:val="true"/>
        <w:rPr/>
      </w:pPr>
      <w:bookmarkStart w:id="4253" w:name="ET_yor_6162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4" w:name="_ETM_Q1_4807349"/>
      <w:bookmarkStart w:id="4255" w:name="_ETM_Q1_4807327"/>
      <w:bookmarkEnd w:id="4254"/>
      <w:bookmarkEnd w:id="4255"/>
      <w:r>
        <w:rPr>
          <w:rtl w:val="true"/>
          <w:lang w:eastAsia="he-IL"/>
        </w:rPr>
        <w:t xml:space="preserve">תיכף </w:t>
      </w:r>
      <w:bookmarkStart w:id="4256" w:name="_ETM_Q1_4809457"/>
      <w:bookmarkEnd w:id="4256"/>
      <w:r>
        <w:rPr>
          <w:rtl w:val="true"/>
          <w:lang w:eastAsia="he-IL"/>
        </w:rPr>
        <w:t>היא ת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 על 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7" w:name="_ETM_Q1_4811444"/>
      <w:bookmarkStart w:id="4258" w:name="_ETM_Q1_4810266"/>
      <w:bookmarkStart w:id="4259" w:name="_ETM_Q1_4810219"/>
      <w:bookmarkStart w:id="4260" w:name="_ETM_Q1_4811444"/>
      <w:bookmarkStart w:id="4261" w:name="_ETM_Q1_4810266"/>
      <w:bookmarkStart w:id="4262" w:name="_ETM_Q1_4810219"/>
      <w:bookmarkEnd w:id="4260"/>
      <w:bookmarkEnd w:id="4261"/>
      <w:bookmarkEnd w:id="4262"/>
    </w:p>
    <w:p>
      <w:pPr>
        <w:pStyle w:val="Style14"/>
        <w:keepNext w:val="true"/>
        <w:rPr/>
      </w:pPr>
      <w:bookmarkStart w:id="4263" w:name="ET_speaker_5765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264" w:name="_ETM_Q1_4811758"/>
      <w:bookmarkStart w:id="4265" w:name="_ETM_Q1_4811729"/>
      <w:bookmarkEnd w:id="4264"/>
      <w:bookmarkEnd w:id="4265"/>
      <w:r>
        <w:rPr>
          <w:rtl w:val="true"/>
          <w:lang w:eastAsia="he-IL"/>
        </w:rPr>
        <w:t xml:space="preserve">מה אתה לא נותן </w:t>
      </w:r>
      <w:bookmarkStart w:id="4266" w:name="_ETM_Q1_4809022"/>
      <w:bookmarkEnd w:id="4266"/>
      <w:r>
        <w:rPr>
          <w:rtl w:val="true"/>
          <w:lang w:eastAsia="he-IL"/>
        </w:rPr>
        <w:t>לה ל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7" w:name="_ETM_Q1_4811436"/>
      <w:bookmarkStart w:id="4268" w:name="_ETM_Q1_4810690"/>
      <w:bookmarkStart w:id="4269" w:name="_ETM_Q1_4810637"/>
      <w:bookmarkStart w:id="4270" w:name="_ETM_Q1_4811436"/>
      <w:bookmarkStart w:id="4271" w:name="_ETM_Q1_4810690"/>
      <w:bookmarkStart w:id="4272" w:name="_ETM_Q1_4810637"/>
      <w:bookmarkEnd w:id="4270"/>
      <w:bookmarkEnd w:id="4271"/>
      <w:bookmarkEnd w:id="4272"/>
    </w:p>
    <w:p>
      <w:pPr>
        <w:pStyle w:val="Style35"/>
        <w:keepNext w:val="true"/>
        <w:rPr>
          <w:lang w:eastAsia="he-IL"/>
        </w:rPr>
      </w:pPr>
      <w:bookmarkStart w:id="4273" w:name="ET_guest_יואב_הכט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4" w:name="_ETM_Q1_4811721"/>
      <w:bookmarkStart w:id="4275" w:name="_ETM_Q1_4811702"/>
      <w:bookmarkEnd w:id="4274"/>
      <w:bookmarkEnd w:id="4275"/>
      <w:r>
        <w:rPr>
          <w:rtl w:val="true"/>
          <w:lang w:eastAsia="he-IL"/>
        </w:rPr>
        <w:t>קודם כל ודאי שאין בכו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פגוע </w:t>
      </w:r>
      <w:bookmarkStart w:id="4276" w:name="_ETM_Q1_4814271"/>
      <w:bookmarkEnd w:id="4276"/>
      <w:r>
        <w:rPr>
          <w:rtl w:val="true"/>
          <w:lang w:eastAsia="he-IL"/>
        </w:rPr>
        <w:t xml:space="preserve">במשרד האנרגיה ולא בנציגה שלו </w:t>
      </w:r>
      <w:bookmarkStart w:id="4277" w:name="_ETM_Q1_4815862"/>
      <w:bookmarkEnd w:id="4277"/>
      <w:r>
        <w:rPr>
          <w:rtl w:val="true"/>
          <w:lang w:eastAsia="he-IL"/>
        </w:rPr>
        <w:t>ולהיכנס לתוך דב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4815307"/>
      <w:bookmarkStart w:id="4279" w:name="_ETM_Q1_4814218"/>
      <w:bookmarkStart w:id="4280" w:name="_ETM_Q1_4814179"/>
      <w:bookmarkStart w:id="4281" w:name="_ETM_Q1_4815307"/>
      <w:bookmarkStart w:id="4282" w:name="_ETM_Q1_4814218"/>
      <w:bookmarkStart w:id="4283" w:name="_ETM_Q1_4814179"/>
      <w:bookmarkEnd w:id="4281"/>
      <w:bookmarkEnd w:id="4282"/>
      <w:bookmarkEnd w:id="4283"/>
    </w:p>
    <w:p>
      <w:pPr>
        <w:pStyle w:val="Style14"/>
        <w:keepNext w:val="true"/>
        <w:rPr/>
      </w:pPr>
      <w:bookmarkStart w:id="4284" w:name="ET_speaker_578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5" w:name="_ETM_Q1_4815624"/>
      <w:bookmarkStart w:id="4286" w:name="_ETM_Q1_4815594"/>
      <w:bookmarkEnd w:id="4285"/>
      <w:bookmarkEnd w:id="4286"/>
      <w:r>
        <w:rPr>
          <w:rtl w:val="true"/>
          <w:lang w:eastAsia="he-IL"/>
        </w:rPr>
        <w:t>למה אתה עובד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בזה את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7" w:name="_ETM_Q1_4821864"/>
      <w:bookmarkStart w:id="4288" w:name="_ETM_Q1_4818740"/>
      <w:bookmarkStart w:id="4289" w:name="_ETM_Q1_4818695"/>
      <w:bookmarkStart w:id="4290" w:name="_ETM_Q1_4821864"/>
      <w:bookmarkStart w:id="4291" w:name="_ETM_Q1_4818740"/>
      <w:bookmarkStart w:id="4292" w:name="_ETM_Q1_4818695"/>
      <w:bookmarkEnd w:id="4290"/>
      <w:bookmarkEnd w:id="4291"/>
      <w:bookmarkEnd w:id="4292"/>
    </w:p>
    <w:p>
      <w:pPr>
        <w:pStyle w:val="Style14"/>
        <w:keepNext w:val="true"/>
        <w:rPr/>
      </w:pPr>
      <w:bookmarkStart w:id="4293" w:name="ET_speaker_576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4" w:name="_ETM_Q1_4822163"/>
      <w:bookmarkStart w:id="4295" w:name="_ETM_Q1_4822140"/>
      <w:bookmarkEnd w:id="4294"/>
      <w:bookmarkEnd w:id="4295"/>
      <w:r>
        <w:rPr>
          <w:rtl w:val="true"/>
        </w:rPr>
        <w:t>אתה לא נותן לה לענות</w:t>
      </w:r>
      <w:r>
        <w:rPr>
          <w:rtl w:val="true"/>
        </w:rPr>
        <w:t xml:space="preserve">. </w:t>
      </w:r>
      <w:bookmarkStart w:id="4296" w:name="_ETM_Q1_4815919"/>
      <w:bookmarkEnd w:id="4296"/>
    </w:p>
    <w:p>
      <w:pPr>
        <w:pStyle w:val="Normal"/>
        <w:rPr/>
      </w:pPr>
      <w:r>
        <w:rPr>
          <w:rtl w:val="true"/>
        </w:rPr>
      </w:r>
      <w:bookmarkStart w:id="4297" w:name="_ETM_Q1_4819727"/>
      <w:bookmarkStart w:id="4298" w:name="_ETM_Q1_4822900"/>
      <w:bookmarkStart w:id="4299" w:name="_ETM_Q1_4822851"/>
      <w:bookmarkStart w:id="4300" w:name="_ETM_Q1_4819727"/>
      <w:bookmarkStart w:id="4301" w:name="_ETM_Q1_4822900"/>
      <w:bookmarkStart w:id="4302" w:name="_ETM_Q1_4822851"/>
      <w:bookmarkEnd w:id="4300"/>
      <w:bookmarkEnd w:id="4301"/>
      <w:bookmarkEnd w:id="4302"/>
    </w:p>
    <w:p>
      <w:pPr>
        <w:pStyle w:val="Style35"/>
        <w:keepNext w:val="true"/>
        <w:rPr/>
      </w:pPr>
      <w:bookmarkStart w:id="4303" w:name="ET_guest_יואב_הכט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4" w:name="_ETM_Q1_4819987"/>
      <w:bookmarkStart w:id="4305" w:name="_ETM_Q1_4819968"/>
      <w:bookmarkEnd w:id="4304"/>
      <w:bookmarkEnd w:id="4305"/>
      <w:r>
        <w:rPr>
          <w:rtl w:val="true"/>
        </w:rPr>
        <w:t xml:space="preserve">אני מאמין שהשאלה הזו היא שאלה שאנחנו נוכל </w:t>
      </w:r>
      <w:bookmarkStart w:id="4306" w:name="_ETM_Q1_4821444"/>
      <w:bookmarkEnd w:id="4306"/>
      <w:r>
        <w:rPr>
          <w:rtl w:val="true"/>
        </w:rPr>
        <w:t>לענות עליה בצורה יותר 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7" w:name="_ETM_Q1_4822415"/>
      <w:bookmarkStart w:id="4308" w:name="_ETM_Q1_4825647"/>
      <w:bookmarkStart w:id="4309" w:name="_ETM_Q1_4825581"/>
      <w:bookmarkStart w:id="4310" w:name="_ETM_Q1_4822415"/>
      <w:bookmarkStart w:id="4311" w:name="_ETM_Q1_4825647"/>
      <w:bookmarkStart w:id="4312" w:name="_ETM_Q1_4825581"/>
      <w:bookmarkEnd w:id="4310"/>
      <w:bookmarkEnd w:id="4311"/>
      <w:bookmarkEnd w:id="4312"/>
    </w:p>
    <w:p>
      <w:pPr>
        <w:pStyle w:val="Style14"/>
        <w:keepNext w:val="true"/>
        <w:rPr/>
      </w:pPr>
      <w:bookmarkStart w:id="4313" w:name="ET_speaker_578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4" w:name="_ETM_Q1_4822705"/>
      <w:bookmarkStart w:id="4315" w:name="_ETM_Q1_4822684"/>
      <w:bookmarkEnd w:id="4314"/>
      <w:bookmarkEnd w:id="4315"/>
      <w:r>
        <w:rPr>
          <w:rtl w:val="true"/>
          <w:lang w:eastAsia="he-IL"/>
        </w:rPr>
        <w:t>זה מבזה ע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316" w:name="_ETM_Q1_4826320"/>
      <w:bookmarkEnd w:id="4316"/>
      <w:r>
        <w:rPr>
          <w:rtl w:val="true"/>
          <w:lang w:eastAsia="he-IL"/>
        </w:rPr>
        <w:t>אני רוצה לשמוע את משרדי הממשלה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י את </w:t>
      </w:r>
      <w:bookmarkStart w:id="4317" w:name="_ETM_Q1_4828591"/>
      <w:bookmarkEnd w:id="4317"/>
      <w:r>
        <w:rPr>
          <w:rtl w:val="true"/>
          <w:lang w:eastAsia="he-IL"/>
        </w:rPr>
        <w:t>משרד האנרגיה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8" w:name="_ETM_Q1_4829148"/>
      <w:bookmarkStart w:id="4319" w:name="_ETM_Q1_4827427"/>
      <w:bookmarkStart w:id="4320" w:name="_ETM_Q1_4827381"/>
      <w:bookmarkStart w:id="4321" w:name="_ETM_Q1_4829148"/>
      <w:bookmarkStart w:id="4322" w:name="_ETM_Q1_4827427"/>
      <w:bookmarkStart w:id="4323" w:name="_ETM_Q1_4827381"/>
      <w:bookmarkEnd w:id="4321"/>
      <w:bookmarkEnd w:id="4322"/>
      <w:bookmarkEnd w:id="4323"/>
    </w:p>
    <w:p>
      <w:pPr>
        <w:pStyle w:val="Style31"/>
        <w:keepNext w:val="true"/>
        <w:rPr/>
      </w:pPr>
      <w:bookmarkStart w:id="4324" w:name="ET_yor_6162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5" w:name="_ETM_Q1_4829455"/>
      <w:bookmarkStart w:id="4326" w:name="_ETM_Q1_4829424"/>
      <w:bookmarkEnd w:id="4325"/>
      <w:bookmarkEnd w:id="4326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קו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4828308"/>
      <w:bookmarkStart w:id="4328" w:name="_ETM_Q1_4830922"/>
      <w:bookmarkStart w:id="4329" w:name="_ETM_Q1_4830872"/>
      <w:bookmarkStart w:id="4330" w:name="_ETM_Q1_4828308"/>
      <w:bookmarkStart w:id="4331" w:name="_ETM_Q1_4830922"/>
      <w:bookmarkStart w:id="4332" w:name="_ETM_Q1_4830872"/>
      <w:bookmarkEnd w:id="4330"/>
      <w:bookmarkEnd w:id="4331"/>
      <w:bookmarkEnd w:id="4332"/>
    </w:p>
    <w:p>
      <w:pPr>
        <w:pStyle w:val="Style35"/>
        <w:keepNext w:val="true"/>
        <w:rPr>
          <w:lang w:eastAsia="he-IL"/>
        </w:rPr>
      </w:pPr>
      <w:bookmarkStart w:id="4333" w:name="ET_guest_יואב_הכט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4" w:name="_ETM_Q1_4828570"/>
      <w:bookmarkEnd w:id="4334"/>
      <w:r>
        <w:rPr>
          <w:rtl w:val="true"/>
          <w:lang w:eastAsia="he-IL"/>
        </w:rPr>
        <w:t>א</w:t>
      </w:r>
      <w:bookmarkStart w:id="4335" w:name="_ETM_Q1_4828594"/>
      <w:bookmarkEnd w:id="4335"/>
      <w:r>
        <w:rPr>
          <w:rtl w:val="true"/>
          <w:lang w:eastAsia="he-IL"/>
        </w:rPr>
        <w:t xml:space="preserve">ני חושב </w:t>
      </w:r>
      <w:bookmarkStart w:id="4336" w:name="_ETM_Q1_4829405"/>
      <w:bookmarkEnd w:id="4336"/>
      <w:r>
        <w:rPr>
          <w:rtl w:val="true"/>
          <w:lang w:eastAsia="he-IL"/>
        </w:rPr>
        <w:t>שהשאלה הזאת היא שאלה שרלוונטית עבורנו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7" w:name="_ETM_Q1_4830854"/>
      <w:bookmarkStart w:id="4338" w:name="_ETM_Q1_4833606"/>
      <w:bookmarkStart w:id="4339" w:name="_ETM_Q1_4833560"/>
      <w:bookmarkStart w:id="4340" w:name="_ETM_Q1_4830854"/>
      <w:bookmarkStart w:id="4341" w:name="_ETM_Q1_4833606"/>
      <w:bookmarkStart w:id="4342" w:name="_ETM_Q1_4833560"/>
      <w:bookmarkEnd w:id="4340"/>
      <w:bookmarkEnd w:id="4341"/>
      <w:bookmarkEnd w:id="4342"/>
    </w:p>
    <w:p>
      <w:pPr>
        <w:pStyle w:val="Style14"/>
        <w:keepNext w:val="true"/>
        <w:rPr/>
      </w:pPr>
      <w:bookmarkStart w:id="4343" w:name="ET_speaker_578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4" w:name="_ETM_Q1_4831158"/>
      <w:bookmarkStart w:id="4345" w:name="_ETM_Q1_4831137"/>
      <w:bookmarkEnd w:id="4344"/>
      <w:bookmarkEnd w:id="4345"/>
      <w:r>
        <w:rPr>
          <w:rtl w:val="true"/>
          <w:lang w:eastAsia="he-IL"/>
        </w:rPr>
        <w:t xml:space="preserve">מי קובע את </w:t>
      </w:r>
      <w:bookmarkStart w:id="4346" w:name="_ETM_Q1_4833527"/>
      <w:bookmarkEnd w:id="4346"/>
      <w:r>
        <w:rPr>
          <w:rtl w:val="true"/>
          <w:lang w:eastAsia="he-IL"/>
        </w:rPr>
        <w:t>מי אני שו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קובע את מי 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4347" w:name="_ETM_Q1_4834493"/>
      <w:bookmarkEnd w:id="4347"/>
      <w:r>
        <w:rPr>
          <w:rtl w:val="true"/>
          <w:lang w:eastAsia="he-IL"/>
        </w:rPr>
        <w:t>רוצה לשאול את משרד האוצר תש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bookmarkStart w:id="4348" w:name="_ETM_Q1_4840069"/>
      <w:bookmarkEnd w:id="4348"/>
      <w:r>
        <w:rPr>
          <w:rtl w:val="true"/>
          <w:lang w:eastAsia="he-IL"/>
        </w:rPr>
        <w:t>את משרד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 הגשת את המסמך שכול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4349" w:name="_ETM_Q1_4842766"/>
      <w:bookmarkEnd w:id="4349"/>
      <w:r>
        <w:rPr>
          <w:rtl w:val="true"/>
          <w:lang w:eastAsia="he-IL"/>
        </w:rPr>
        <w:t>שקלים בתמיכה בתחבורה ציבורית ובסוף קיבלת אפס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היזון </w:t>
      </w:r>
      <w:bookmarkStart w:id="4350" w:name="_ETM_Q1_4846885"/>
      <w:bookmarkEnd w:id="4350"/>
      <w:r>
        <w:rPr>
          <w:rtl w:val="true"/>
          <w:lang w:eastAsia="he-IL"/>
        </w:rPr>
        <w:t>החוזר שקיבלת ממשרד האוצר שריכוז את התהל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1" w:name="_ETM_Q1_4852687"/>
      <w:bookmarkStart w:id="4352" w:name="_ETM_Q1_4852621"/>
      <w:bookmarkStart w:id="4353" w:name="_ETM_Q1_4852564"/>
      <w:bookmarkStart w:id="4354" w:name="_ETM_Q1_4852687"/>
      <w:bookmarkStart w:id="4355" w:name="_ETM_Q1_4852621"/>
      <w:bookmarkStart w:id="4356" w:name="_ETM_Q1_4852564"/>
      <w:bookmarkEnd w:id="4354"/>
      <w:bookmarkEnd w:id="4355"/>
      <w:bookmarkEnd w:id="4356"/>
    </w:p>
    <w:p>
      <w:pPr>
        <w:pStyle w:val="Style31"/>
        <w:keepNext w:val="true"/>
        <w:rPr/>
      </w:pPr>
      <w:bookmarkStart w:id="4357" w:name="ET_yor_6162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8" w:name="_ETM_Q1_4852989"/>
      <w:bookmarkStart w:id="4359" w:name="_ETM_Q1_4852967"/>
      <w:bookmarkEnd w:id="4358"/>
      <w:bookmarkEnd w:id="4359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כף </w:t>
      </w:r>
      <w:bookmarkStart w:id="4360" w:name="_ETM_Q1_4850963"/>
      <w:bookmarkEnd w:id="4360"/>
      <w:r>
        <w:rPr>
          <w:rtl w:val="true"/>
          <w:lang w:eastAsia="he-IL"/>
        </w:rPr>
        <w:t>היא תענה על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1" w:name="_ETM_Q1_4853360"/>
      <w:bookmarkStart w:id="4362" w:name="_ETM_Q1_4853313"/>
      <w:bookmarkStart w:id="4363" w:name="_ETM_Q1_4853360"/>
      <w:bookmarkStart w:id="4364" w:name="_ETM_Q1_4853313"/>
      <w:bookmarkEnd w:id="4363"/>
      <w:bookmarkEnd w:id="4364"/>
    </w:p>
    <w:p>
      <w:pPr>
        <w:pStyle w:val="Style35"/>
        <w:keepNext w:val="true"/>
        <w:rPr>
          <w:lang w:eastAsia="he-IL"/>
        </w:rPr>
      </w:pPr>
      <w:bookmarkStart w:id="4365" w:name="ET_guest_יואב_הכט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6" w:name="_ETM_Q1_4855329"/>
      <w:bookmarkStart w:id="4367" w:name="_ETM_Q1_4855306"/>
      <w:bookmarkEnd w:id="4366"/>
      <w:bookmarkEnd w:id="436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הליך שנעשה הוא כזה </w:t>
      </w:r>
      <w:r>
        <w:rPr>
          <w:rtl w:val="true"/>
          <w:lang w:eastAsia="he-IL"/>
        </w:rPr>
        <w:t xml:space="preserve">- </w:t>
      </w:r>
      <w:bookmarkStart w:id="4368" w:name="_ETM_Q1_4855490"/>
      <w:bookmarkEnd w:id="436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9" w:name="_ETM_Q1_4856705"/>
      <w:bookmarkStart w:id="4370" w:name="_ETM_Q1_4856012"/>
      <w:bookmarkStart w:id="4371" w:name="_ETM_Q1_4855969"/>
      <w:bookmarkStart w:id="4372" w:name="_ETM_Q1_4856705"/>
      <w:bookmarkStart w:id="4373" w:name="_ETM_Q1_4856012"/>
      <w:bookmarkStart w:id="4374" w:name="_ETM_Q1_4855969"/>
      <w:bookmarkEnd w:id="4372"/>
      <w:bookmarkEnd w:id="4373"/>
      <w:bookmarkEnd w:id="4374"/>
    </w:p>
    <w:p>
      <w:pPr>
        <w:pStyle w:val="Style14"/>
        <w:keepNext w:val="true"/>
        <w:rPr/>
      </w:pPr>
      <w:bookmarkStart w:id="4375" w:name="ET_speaker_578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6" w:name="_ETM_Q1_4857007"/>
      <w:bookmarkStart w:id="4377" w:name="_ETM_Q1_4856973"/>
      <w:bookmarkEnd w:id="4376"/>
      <w:bookmarkEnd w:id="4377"/>
      <w:r>
        <w:rPr>
          <w:rtl w:val="true"/>
          <w:lang w:eastAsia="he-IL"/>
        </w:rPr>
        <w:t>אני מוותר על השא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ככה </w:t>
      </w:r>
      <w:bookmarkStart w:id="4378" w:name="_ETM_Q1_4858892"/>
      <w:bookmarkEnd w:id="4378"/>
      <w:r>
        <w:rPr>
          <w:rtl w:val="true"/>
          <w:lang w:eastAsia="he-IL"/>
        </w:rPr>
        <w:t>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פה משטור של התשובות</w:t>
      </w:r>
      <w:bookmarkStart w:id="4379" w:name="_ETM_Q1_4862236"/>
      <w:bookmarkEnd w:id="4379"/>
      <w:r>
        <w:rPr>
          <w:rtl w:val="true"/>
          <w:lang w:eastAsia="he-IL"/>
        </w:rPr>
        <w:t xml:space="preserve"> של כל משרדי הממשלה אז למה אתם יושב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4380" w:name="_ETM_Q1_4862177"/>
      <w:bookmarkEnd w:id="4380"/>
      <w:r>
        <w:rPr>
          <w:rtl w:val="true"/>
          <w:lang w:eastAsia="he-IL"/>
        </w:rPr>
        <w:t xml:space="preserve">משרד האוצר מרכז את עבודת הממשלה אז מה הטעם שאתם </w:t>
      </w:r>
      <w:bookmarkStart w:id="4381" w:name="_ETM_Q1_4864186"/>
      <w:bookmarkEnd w:id="4381"/>
      <w:r>
        <w:rPr>
          <w:rtl w:val="true"/>
          <w:lang w:eastAsia="he-IL"/>
        </w:rPr>
        <w:t>יושבים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2" w:name="_ETM_Q1_4865664"/>
      <w:bookmarkStart w:id="4383" w:name="_ETM_Q1_4865603"/>
      <w:bookmarkStart w:id="4384" w:name="_ETM_Q1_4865664"/>
      <w:bookmarkStart w:id="4385" w:name="_ETM_Q1_4865603"/>
      <w:bookmarkEnd w:id="4384"/>
      <w:bookmarkEnd w:id="4385"/>
    </w:p>
    <w:p>
      <w:pPr>
        <w:pStyle w:val="Style14"/>
        <w:keepNext w:val="true"/>
        <w:rPr/>
      </w:pPr>
      <w:bookmarkStart w:id="4386" w:name="ET_speaker_576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7" w:name="_ETM_Q1_4867367"/>
      <w:bookmarkStart w:id="4388" w:name="_ETM_Q1_4867338"/>
      <w:bookmarkEnd w:id="4387"/>
      <w:bookmarkEnd w:id="4388"/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9" w:name="_ETM_Q1_4867007"/>
      <w:bookmarkStart w:id="4390" w:name="_ETM_Q1_4864885"/>
      <w:bookmarkStart w:id="4391" w:name="_ETM_Q1_4864839"/>
      <w:bookmarkStart w:id="4392" w:name="_ETM_Q1_4867007"/>
      <w:bookmarkStart w:id="4393" w:name="_ETM_Q1_4864885"/>
      <w:bookmarkStart w:id="4394" w:name="_ETM_Q1_4864839"/>
      <w:bookmarkEnd w:id="4392"/>
      <w:bookmarkEnd w:id="4393"/>
      <w:bookmarkEnd w:id="4394"/>
    </w:p>
    <w:p>
      <w:pPr>
        <w:pStyle w:val="Style31"/>
        <w:keepNext w:val="true"/>
        <w:rPr/>
      </w:pPr>
      <w:bookmarkStart w:id="4395" w:name="ET_yor_6162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6" w:name="_ETM_Q1_4867300"/>
      <w:bookmarkStart w:id="4397" w:name="_ETM_Q1_4867278"/>
      <w:bookmarkEnd w:id="4396"/>
      <w:bookmarkEnd w:id="4397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דבר עוד דקה</w:t>
      </w:r>
      <w:r>
        <w:rPr>
          <w:rtl w:val="true"/>
          <w:lang w:eastAsia="he-IL"/>
        </w:rPr>
        <w:t xml:space="preserve">. </w:t>
      </w:r>
      <w:bookmarkStart w:id="4398" w:name="_ETM_Q1_4871384"/>
      <w:bookmarkEnd w:id="4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4870205"/>
      <w:bookmarkStart w:id="4400" w:name="_ETM_Q1_4868757"/>
      <w:bookmarkStart w:id="4401" w:name="_ETM_Q1_4868708"/>
      <w:bookmarkStart w:id="4402" w:name="_ETM_Q1_4870205"/>
      <w:bookmarkStart w:id="4403" w:name="_ETM_Q1_4868757"/>
      <w:bookmarkStart w:id="4404" w:name="_ETM_Q1_4868708"/>
      <w:bookmarkEnd w:id="4402"/>
      <w:bookmarkEnd w:id="4403"/>
      <w:bookmarkEnd w:id="4404"/>
    </w:p>
    <w:p>
      <w:pPr>
        <w:pStyle w:val="Style14"/>
        <w:keepNext w:val="true"/>
        <w:rPr/>
      </w:pPr>
      <w:bookmarkStart w:id="4405" w:name="ET_speaker_576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6" w:name="_ETM_Q1_4870520"/>
      <w:bookmarkStart w:id="4407" w:name="_ETM_Q1_4870500"/>
      <w:bookmarkEnd w:id="4406"/>
      <w:bookmarkEnd w:id="4407"/>
      <w:r>
        <w:rPr>
          <w:rtl w:val="true"/>
          <w:lang w:eastAsia="he-IL"/>
        </w:rPr>
        <w:t>לך ל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צית לשמוע את ה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8" w:name="_ETM_Q1_4872731"/>
      <w:bookmarkStart w:id="4409" w:name="_ETM_Q1_4875728"/>
      <w:bookmarkStart w:id="4410" w:name="_ETM_Q1_4875683"/>
      <w:bookmarkStart w:id="4411" w:name="_ETM_Q1_4872731"/>
      <w:bookmarkStart w:id="4412" w:name="_ETM_Q1_4875728"/>
      <w:bookmarkStart w:id="4413" w:name="_ETM_Q1_4875683"/>
      <w:bookmarkEnd w:id="4411"/>
      <w:bookmarkEnd w:id="4412"/>
      <w:bookmarkEnd w:id="4413"/>
    </w:p>
    <w:p>
      <w:pPr>
        <w:pStyle w:val="Style31"/>
        <w:keepNext w:val="true"/>
        <w:rPr/>
      </w:pPr>
      <w:bookmarkStart w:id="4414" w:name="ET_yor_6162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4415" w:name="_ETM_Q1_4873063"/>
      <w:bookmarkStart w:id="4416" w:name="_ETM_Q1_4873043"/>
      <w:bookmarkEnd w:id="4415"/>
      <w:bookmarkEnd w:id="4416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עכשיו </w:t>
      </w:r>
      <w:bookmarkStart w:id="4417" w:name="_ETM_Q1_4874595"/>
      <w:bookmarkEnd w:id="4417"/>
      <w:r>
        <w:rPr>
          <w:rtl w:val="true"/>
          <w:lang w:eastAsia="he-IL"/>
        </w:rPr>
        <w:t>הפרע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8" w:name="_ETM_Q1_4873345"/>
      <w:bookmarkStart w:id="4419" w:name="_ETM_Q1_4875355"/>
      <w:bookmarkStart w:id="4420" w:name="_ETM_Q1_4875307"/>
      <w:bookmarkStart w:id="4421" w:name="_ETM_Q1_4873345"/>
      <w:bookmarkStart w:id="4422" w:name="_ETM_Q1_4875355"/>
      <w:bookmarkStart w:id="4423" w:name="_ETM_Q1_4875307"/>
      <w:bookmarkEnd w:id="4421"/>
      <w:bookmarkEnd w:id="4422"/>
      <w:bookmarkEnd w:id="4423"/>
    </w:p>
    <w:p>
      <w:pPr>
        <w:pStyle w:val="Style14"/>
        <w:keepNext w:val="true"/>
        <w:rPr/>
      </w:pPr>
      <w:bookmarkStart w:id="4424" w:name="ET_speaker_5765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5" w:name="_ETM_Q1_4873636"/>
      <w:bookmarkStart w:id="4426" w:name="_ETM_Q1_4873618"/>
      <w:bookmarkEnd w:id="4425"/>
      <w:bookmarkEnd w:id="4426"/>
      <w:r>
        <w:rPr>
          <w:rtl w:val="true"/>
          <w:lang w:eastAsia="he-IL"/>
        </w:rPr>
        <w:t>תן ל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4878994"/>
      <w:bookmarkStart w:id="4428" w:name="_ETM_Q1_4878024"/>
      <w:bookmarkStart w:id="4429" w:name="_ETM_Q1_4877978"/>
      <w:bookmarkStart w:id="4430" w:name="_ETM_Q1_4878994"/>
      <w:bookmarkStart w:id="4431" w:name="_ETM_Q1_4878024"/>
      <w:bookmarkStart w:id="4432" w:name="_ETM_Q1_4877978"/>
      <w:bookmarkEnd w:id="4430"/>
      <w:bookmarkEnd w:id="4431"/>
      <w:bookmarkEnd w:id="4432"/>
    </w:p>
    <w:p>
      <w:pPr>
        <w:pStyle w:val="Style35"/>
        <w:keepNext w:val="true"/>
        <w:rPr>
          <w:lang w:eastAsia="he-IL"/>
        </w:rPr>
      </w:pPr>
      <w:bookmarkStart w:id="4433" w:name="ET_guest_יואב_הכט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4" w:name="_ETM_Q1_4879256"/>
      <w:bookmarkStart w:id="4435" w:name="_ETM_Q1_4879238"/>
      <w:bookmarkEnd w:id="4434"/>
      <w:bookmarkEnd w:id="4435"/>
      <w:r>
        <w:rPr>
          <w:rtl w:val="true"/>
          <w:lang w:eastAsia="he-IL"/>
        </w:rPr>
        <w:t xml:space="preserve">הדברים שאני אומר </w:t>
      </w:r>
      <w:bookmarkStart w:id="4436" w:name="_ETM_Q1_4876671"/>
      <w:bookmarkEnd w:id="4436"/>
      <w:r>
        <w:rPr>
          <w:rtl w:val="true"/>
          <w:lang w:eastAsia="he-IL"/>
        </w:rPr>
        <w:t>הם חלילה לא במקום נציגת משרד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דעתי הם </w:t>
      </w:r>
      <w:bookmarkStart w:id="4437" w:name="_ETM_Q1_4883324"/>
      <w:bookmarkEnd w:id="4437"/>
      <w:r>
        <w:rPr>
          <w:rtl w:val="true"/>
          <w:lang w:eastAsia="he-IL"/>
        </w:rPr>
        <w:t>רלוונטיים כדי להבין בכללי את התהליך על מנת שגם התשובה של משרד האנרגיה תהיה מובנ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4891606"/>
      <w:bookmarkStart w:id="4439" w:name="_ETM_Q1_4891562"/>
      <w:bookmarkStart w:id="4440" w:name="_ETM_Q1_4891606"/>
      <w:bookmarkStart w:id="4441" w:name="_ETM_Q1_4891562"/>
      <w:bookmarkEnd w:id="4440"/>
      <w:bookmarkEnd w:id="4441"/>
    </w:p>
    <w:p>
      <w:pPr>
        <w:pStyle w:val="Style14"/>
        <w:keepNext w:val="true"/>
        <w:rPr/>
      </w:pPr>
      <w:bookmarkStart w:id="4442" w:name="ET_speaker_5765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3" w:name="_ETM_Q1_4892752"/>
      <w:bookmarkStart w:id="4444" w:name="_ETM_Q1_4892730"/>
      <w:bookmarkEnd w:id="4443"/>
      <w:bookmarkEnd w:id="4444"/>
      <w:r>
        <w:rPr>
          <w:rtl w:val="true"/>
          <w:lang w:eastAsia="he-IL"/>
        </w:rPr>
        <w:t xml:space="preserve">תאמין לי שהאישה הזאת </w:t>
      </w:r>
      <w:bookmarkStart w:id="4445" w:name="_ETM_Q1_4891866"/>
      <w:bookmarkEnd w:id="4445"/>
      <w:r>
        <w:rPr>
          <w:rtl w:val="true"/>
          <w:lang w:eastAsia="he-IL"/>
        </w:rPr>
        <w:t>אינטליג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יזה תואר ראשון ושני והיא מובנת לי היטב</w:t>
      </w:r>
      <w:r>
        <w:rPr>
          <w:rtl w:val="true"/>
          <w:lang w:eastAsia="he-IL"/>
        </w:rPr>
        <w:t xml:space="preserve">. </w:t>
      </w:r>
      <w:bookmarkStart w:id="4446" w:name="_ETM_Q1_4894802"/>
      <w:bookmarkEnd w:id="4446"/>
      <w:r>
        <w:rPr>
          <w:rtl w:val="true"/>
          <w:lang w:eastAsia="he-IL"/>
        </w:rPr>
        <w:t>אל תגיד לנו שהיא לא מוב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7" w:name="_ETM_Q1_4897426"/>
      <w:bookmarkStart w:id="4448" w:name="_ETM_Q1_4899299"/>
      <w:bookmarkStart w:id="4449" w:name="_ETM_Q1_4899257"/>
      <w:bookmarkStart w:id="4450" w:name="_ETM_Q1_4897426"/>
      <w:bookmarkStart w:id="4451" w:name="_ETM_Q1_4899299"/>
      <w:bookmarkStart w:id="4452" w:name="_ETM_Q1_4899257"/>
      <w:bookmarkEnd w:id="4450"/>
      <w:bookmarkEnd w:id="4451"/>
      <w:bookmarkEnd w:id="4452"/>
    </w:p>
    <w:p>
      <w:pPr>
        <w:pStyle w:val="Style31"/>
        <w:keepNext w:val="true"/>
        <w:rPr/>
      </w:pPr>
      <w:bookmarkStart w:id="4453" w:name="ET_yor_6162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4" w:name="_ETM_Q1_4897740"/>
      <w:bookmarkStart w:id="4455" w:name="_ETM_Q1_4897723"/>
      <w:bookmarkEnd w:id="4454"/>
      <w:bookmarkEnd w:id="4455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יים ותיכף שרון </w:t>
      </w:r>
      <w:bookmarkStart w:id="4456" w:name="_ETM_Q1_4900570"/>
      <w:bookmarkEnd w:id="4456"/>
      <w:r>
        <w:rPr>
          <w:rtl w:val="true"/>
          <w:lang w:eastAsia="he-IL"/>
        </w:rPr>
        <w:t>ת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7" w:name="_ETM_Q1_4902856"/>
      <w:bookmarkStart w:id="4458" w:name="_ETM_Q1_4901565"/>
      <w:bookmarkStart w:id="4459" w:name="_ETM_Q1_4901529"/>
      <w:bookmarkStart w:id="4460" w:name="_ETM_Q1_4902856"/>
      <w:bookmarkStart w:id="4461" w:name="_ETM_Q1_4901565"/>
      <w:bookmarkStart w:id="4462" w:name="_ETM_Q1_4901529"/>
      <w:bookmarkEnd w:id="4460"/>
      <w:bookmarkEnd w:id="4461"/>
      <w:bookmarkEnd w:id="4462"/>
    </w:p>
    <w:p>
      <w:pPr>
        <w:pStyle w:val="Style35"/>
        <w:keepNext w:val="true"/>
        <w:rPr>
          <w:lang w:eastAsia="he-IL"/>
        </w:rPr>
      </w:pPr>
      <w:bookmarkStart w:id="4463" w:name="ET_guest_יואב_הכט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4" w:name="_ETM_Q1_4903129"/>
      <w:bookmarkStart w:id="4465" w:name="_ETM_Q1_4903109"/>
      <w:bookmarkEnd w:id="4464"/>
      <w:bookmarkEnd w:id="4465"/>
      <w:r>
        <w:rPr>
          <w:rtl w:val="true"/>
          <w:lang w:eastAsia="he-IL"/>
        </w:rPr>
        <w:t>אז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לא אמורים כנגד אף אחד</w:t>
      </w:r>
      <w:r>
        <w:rPr>
          <w:rtl w:val="true"/>
          <w:lang w:eastAsia="he-IL"/>
        </w:rPr>
        <w:t xml:space="preserve">, </w:t>
      </w:r>
      <w:bookmarkStart w:id="4466" w:name="_ETM_Q1_4904220"/>
      <w:bookmarkEnd w:id="4466"/>
      <w:r>
        <w:rPr>
          <w:rtl w:val="true"/>
          <w:lang w:eastAsia="he-IL"/>
        </w:rPr>
        <w:t>לא משרד האנרגיה ולא הנציג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הליך התנהל כך</w:t>
      </w:r>
      <w:r>
        <w:rPr>
          <w:rtl w:val="true"/>
          <w:lang w:eastAsia="he-IL"/>
        </w:rPr>
        <w:t xml:space="preserve">, </w:t>
      </w:r>
      <w:bookmarkStart w:id="4467" w:name="_ETM_Q1_4908687"/>
      <w:bookmarkEnd w:id="4467"/>
      <w:r>
        <w:rPr>
          <w:rtl w:val="true"/>
          <w:lang w:eastAsia="he-IL"/>
        </w:rPr>
        <w:t xml:space="preserve">משרד האוצר ענה לכלל משרדי הממשלה במהלך דיוני התקציב על </w:t>
      </w:r>
      <w:bookmarkStart w:id="4468" w:name="_ETM_Q1_4914946"/>
      <w:bookmarkEnd w:id="4468"/>
      <w:r>
        <w:rPr>
          <w:rtl w:val="true"/>
          <w:lang w:eastAsia="he-IL"/>
        </w:rPr>
        <w:t>מנת שמשרדי הממשלה יוכלו להגיש 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אוצר </w:t>
      </w:r>
      <w:bookmarkStart w:id="4469" w:name="_ETM_Q1_4918375"/>
      <w:bookmarkEnd w:id="4469"/>
      <w:r>
        <w:rPr>
          <w:rtl w:val="true"/>
          <w:lang w:eastAsia="he-IL"/>
        </w:rPr>
        <w:t>ריכז את ההצעות שהתקבלו מכל המשרדים והניח אותם בפני הממשלה</w:t>
      </w:r>
      <w:r>
        <w:rPr>
          <w:rtl w:val="true"/>
          <w:lang w:eastAsia="he-IL"/>
        </w:rPr>
        <w:t xml:space="preserve">. </w:t>
      </w:r>
      <w:bookmarkStart w:id="4470" w:name="_ETM_Q1_4920746"/>
      <w:bookmarkEnd w:id="4470"/>
      <w:r>
        <w:rPr>
          <w:rtl w:val="true"/>
          <w:lang w:eastAsia="he-IL"/>
        </w:rPr>
        <w:t xml:space="preserve">הממשלה דנה בהצעות במעמד הדיונים על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שיבתה </w:t>
      </w:r>
      <w:bookmarkStart w:id="4471" w:name="_ETM_Q1_4935636"/>
      <w:bookmarkEnd w:id="447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וקבעה בהחלטתה אילו הצעות יתוקצבו באילו סכ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2" w:name="_ETM_Q1_4952453"/>
      <w:bookmarkStart w:id="4473" w:name="_ETM_Q1_4952411"/>
      <w:bookmarkStart w:id="4474" w:name="_ETM_Q1_4952453"/>
      <w:bookmarkStart w:id="4475" w:name="_ETM_Q1_4952411"/>
      <w:bookmarkEnd w:id="4474"/>
      <w:bookmarkEnd w:id="4475"/>
    </w:p>
    <w:p>
      <w:pPr>
        <w:pStyle w:val="Normal"/>
        <w:rPr>
          <w:lang w:eastAsia="he-IL"/>
        </w:rPr>
      </w:pPr>
      <w:bookmarkStart w:id="4476" w:name="_ETM_Q1_4952605"/>
      <w:bookmarkStart w:id="4477" w:name="_ETM_Q1_4952564"/>
      <w:bookmarkEnd w:id="4476"/>
      <w:bookmarkEnd w:id="4477"/>
      <w:r>
        <w:rPr>
          <w:rtl w:val="true"/>
          <w:lang w:eastAsia="he-IL"/>
        </w:rPr>
        <w:t xml:space="preserve">לאחר </w:t>
      </w:r>
      <w:bookmarkStart w:id="4478" w:name="_ETM_Q1_4941510"/>
      <w:bookmarkEnd w:id="4478"/>
      <w:r>
        <w:rPr>
          <w:rtl w:val="true"/>
          <w:lang w:eastAsia="he-IL"/>
        </w:rPr>
        <w:t>מכן מזכירות הממשלה מפיצה את ההחלטה אל 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479" w:name="_ETM_Q1_4943378"/>
      <w:bookmarkEnd w:id="4479"/>
      <w:r>
        <w:rPr>
          <w:rtl w:val="true"/>
          <w:lang w:eastAsia="he-IL"/>
        </w:rPr>
        <w:t>משרד האוצר מפיץ את החלטו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חום שלנו</w:t>
      </w:r>
      <w:r>
        <w:rPr>
          <w:rtl w:val="true"/>
          <w:lang w:eastAsia="he-IL"/>
        </w:rPr>
        <w:t xml:space="preserve">. </w:t>
      </w:r>
      <w:bookmarkStart w:id="4480" w:name="_ETM_Q1_4948394"/>
      <w:bookmarkEnd w:id="4480"/>
      <w:r>
        <w:rPr>
          <w:rtl w:val="true"/>
          <w:lang w:eastAsia="he-IL"/>
        </w:rPr>
        <w:t>מזכירות הממשלה מפיצה את ההחלטות לכלל המשרדים ומשם גם משרד</w:t>
      </w:r>
      <w:bookmarkStart w:id="4481" w:name="_ETM_Q1_4956010"/>
      <w:bookmarkEnd w:id="4481"/>
      <w:r>
        <w:rPr>
          <w:rtl w:val="true"/>
          <w:lang w:eastAsia="he-IL"/>
        </w:rPr>
        <w:t xml:space="preserve"> האנרגיה וגם כל שאר המשרדים פה שיקבלו את אותה שאלה </w:t>
      </w:r>
      <w:bookmarkStart w:id="4482" w:name="_ETM_Q1_4958078"/>
      <w:bookmarkEnd w:id="4482"/>
      <w:r>
        <w:rPr>
          <w:rtl w:val="true"/>
          <w:lang w:eastAsia="he-IL"/>
        </w:rPr>
        <w:t>יענו את אותה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קיבלו פסילה של ההצעות </w:t>
      </w:r>
      <w:bookmarkStart w:id="4483" w:name="_ETM_Q1_4961799"/>
      <w:bookmarkEnd w:id="4483"/>
      <w:r>
        <w:rPr>
          <w:rtl w:val="true"/>
          <w:lang w:eastAsia="he-IL"/>
        </w:rPr>
        <w:t>על ידי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פסלנו לאף אחד הצעות</w:t>
      </w:r>
      <w:r>
        <w:rPr>
          <w:rtl w:val="true"/>
          <w:lang w:eastAsia="he-IL"/>
        </w:rPr>
        <w:t>.</w:t>
      </w:r>
      <w:bookmarkStart w:id="4484" w:name="_ETM_Q1_4969006"/>
      <w:bookmarkEnd w:id="4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צעות שבהן רצינו לדייק את מה ההצעה בדיוק כוללת</w:t>
      </w:r>
      <w:r>
        <w:rPr>
          <w:rtl w:val="true"/>
          <w:lang w:eastAsia="he-IL"/>
        </w:rPr>
        <w:t xml:space="preserve">, </w:t>
      </w:r>
      <w:bookmarkStart w:id="4485" w:name="_ETM_Q1_4970220"/>
      <w:bookmarkEnd w:id="4485"/>
      <w:r>
        <w:rPr>
          <w:rtl w:val="true"/>
          <w:lang w:eastAsia="he-IL"/>
        </w:rPr>
        <w:t>או הערנו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מות רבים שלא</w:t>
      </w:r>
      <w:r>
        <w:rPr>
          <w:rtl w:val="true"/>
          <w:lang w:eastAsia="he-IL"/>
        </w:rPr>
        <w:t xml:space="preserve">. </w:t>
      </w:r>
      <w:bookmarkStart w:id="4486" w:name="_ETM_Q1_4975987"/>
      <w:bookmarkStart w:id="4487" w:name="_ETM_Q1_4975939"/>
      <w:bookmarkStart w:id="4488" w:name="_ETM_Q1_4975848"/>
      <w:bookmarkStart w:id="4489" w:name="_ETM_Q1_4975795"/>
      <w:bookmarkEnd w:id="4486"/>
      <w:bookmarkEnd w:id="4487"/>
      <w:bookmarkEnd w:id="4488"/>
      <w:bookmarkEnd w:id="4489"/>
      <w:r>
        <w:rPr>
          <w:rtl w:val="true"/>
          <w:lang w:eastAsia="he-IL"/>
        </w:rPr>
        <w:t>כאשר ההצעה יושבת</w:t>
      </w:r>
      <w:bookmarkStart w:id="4490" w:name="_ETM_Q1_4977854"/>
      <w:bookmarkEnd w:id="4490"/>
      <w:r>
        <w:rPr>
          <w:rtl w:val="true"/>
          <w:lang w:eastAsia="he-IL"/>
        </w:rPr>
        <w:t xml:space="preserve"> על תשתית יחסית עובדתית ומקצועית אז אין מקום </w:t>
      </w:r>
      <w:r>
        <w:rPr>
          <w:rtl w:val="true"/>
          <w:lang w:eastAsia="he-IL"/>
        </w:rPr>
        <w:t>-</w:t>
      </w:r>
      <w:bookmarkStart w:id="4491" w:name="_ETM_Q1_4984478"/>
      <w:bookmarkEnd w:id="4491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2" w:name="_ETM_Q1_4981689"/>
      <w:bookmarkStart w:id="4493" w:name="_ETM_Q1_4981011"/>
      <w:bookmarkStart w:id="4494" w:name="_ETM_Q1_4980954"/>
      <w:bookmarkStart w:id="4495" w:name="_ETM_Q1_4981689"/>
      <w:bookmarkStart w:id="4496" w:name="_ETM_Q1_4981011"/>
      <w:bookmarkStart w:id="4497" w:name="_ETM_Q1_4980954"/>
      <w:bookmarkEnd w:id="4495"/>
      <w:bookmarkEnd w:id="4496"/>
      <w:bookmarkEnd w:id="4497"/>
    </w:p>
    <w:p>
      <w:pPr>
        <w:pStyle w:val="Style14"/>
        <w:keepNext w:val="true"/>
        <w:rPr/>
      </w:pPr>
      <w:bookmarkStart w:id="4498" w:name="ET_speaker_578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4981971"/>
      <w:bookmarkStart w:id="4500" w:name="_ETM_Q1_4981952"/>
      <w:bookmarkEnd w:id="4499"/>
      <w:bookmarkEnd w:id="4500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מך של משרד האנרגיה</w:t>
      </w:r>
      <w:r>
        <w:rPr>
          <w:rtl w:val="true"/>
          <w:lang w:eastAsia="he-IL"/>
        </w:rPr>
        <w:t xml:space="preserve">. </w:t>
      </w:r>
      <w:bookmarkStart w:id="4501" w:name="_ETM_Q1_4984325"/>
      <w:bookmarkEnd w:id="4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2" w:name="_ETM_Q1_4982415"/>
      <w:bookmarkStart w:id="4503" w:name="_ETM_Q1_4984525"/>
      <w:bookmarkStart w:id="4504" w:name="_ETM_Q1_4984477"/>
      <w:bookmarkStart w:id="4505" w:name="_ETM_Q1_4982415"/>
      <w:bookmarkStart w:id="4506" w:name="_ETM_Q1_4984525"/>
      <w:bookmarkStart w:id="4507" w:name="_ETM_Q1_4984477"/>
      <w:bookmarkEnd w:id="4505"/>
      <w:bookmarkEnd w:id="4506"/>
      <w:bookmarkEnd w:id="4507"/>
    </w:p>
    <w:p>
      <w:pPr>
        <w:pStyle w:val="Style31"/>
        <w:keepNext w:val="true"/>
        <w:rPr/>
      </w:pPr>
      <w:bookmarkStart w:id="4508" w:name="ET_yor_6162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9" w:name="_ETM_Q1_4982709"/>
      <w:bookmarkStart w:id="4510" w:name="_ETM_Q1_4982687"/>
      <w:bookmarkEnd w:id="4509"/>
      <w:bookmarkEnd w:id="4510"/>
      <w:r>
        <w:rPr>
          <w:rtl w:val="true"/>
          <w:lang w:eastAsia="he-IL"/>
        </w:rPr>
        <w:t xml:space="preserve">שוב פעם אני אומר שזה בסמכות הוועדה לבחון את ההשקעות </w:t>
      </w:r>
      <w:bookmarkStart w:id="4511" w:name="_ETM_Q1_4989415"/>
      <w:bookmarkEnd w:id="451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2" w:name="_ETM_Q1_4987320"/>
      <w:bookmarkStart w:id="4513" w:name="_ETM_Q1_4985952"/>
      <w:bookmarkStart w:id="4514" w:name="_ETM_Q1_4987320"/>
      <w:bookmarkStart w:id="4515" w:name="_ETM_Q1_4985952"/>
      <w:bookmarkEnd w:id="4514"/>
      <w:bookmarkEnd w:id="4515"/>
    </w:p>
    <w:p>
      <w:pPr>
        <w:pStyle w:val="Style35"/>
        <w:keepNext w:val="true"/>
        <w:rPr>
          <w:lang w:eastAsia="he-IL"/>
        </w:rPr>
      </w:pPr>
      <w:bookmarkStart w:id="4516" w:name="ET_guest_יואב_הכט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7" w:name="_ETM_Q1_4987601"/>
      <w:bookmarkStart w:id="4518" w:name="_ETM_Q1_4987578"/>
      <w:bookmarkEnd w:id="4517"/>
      <w:bookmarkEnd w:id="4518"/>
      <w:r>
        <w:rPr>
          <w:rtl w:val="true"/>
          <w:lang w:eastAsia="he-IL"/>
        </w:rPr>
        <w:t>הוועדה בוודאי תדון בכלל ה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היא גם </w:t>
      </w:r>
      <w:bookmarkStart w:id="4519" w:name="_ETM_Q1_4990318"/>
      <w:bookmarkEnd w:id="4519"/>
      <w:r>
        <w:rPr>
          <w:rtl w:val="true"/>
          <w:lang w:eastAsia="he-IL"/>
        </w:rPr>
        <w:t>עשתה בפעמים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ממשלה מגישים את הצעתנו לוועדה </w:t>
      </w:r>
      <w:bookmarkStart w:id="4520" w:name="_ETM_Q1_4998471"/>
      <w:bookmarkEnd w:id="4520"/>
      <w:r>
        <w:rPr>
          <w:rtl w:val="true"/>
          <w:lang w:eastAsia="he-IL"/>
        </w:rPr>
        <w:t>בהתאם לחוק והוועדה דנה בהצעת הממשלה גם היא בהתאם לחוק</w:t>
      </w:r>
      <w:bookmarkStart w:id="4521" w:name="_ETM_Q1_5002613"/>
      <w:bookmarkEnd w:id="45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ים שרציתי להגיד בדברי הפתיחה ולא הספקתי </w:t>
      </w:r>
      <w:bookmarkStart w:id="4522" w:name="_ETM_Q1_5003829"/>
      <w:bookmarkEnd w:id="4522"/>
      <w:r>
        <w:rPr>
          <w:rtl w:val="true"/>
          <w:lang w:eastAsia="he-IL"/>
        </w:rPr>
        <w:t>כי היושב ראש רצה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 גם כדי לשמוע</w:t>
      </w:r>
      <w:bookmarkStart w:id="4523" w:name="_ETM_Q1_5009604"/>
      <w:bookmarkEnd w:id="4523"/>
      <w:r>
        <w:rPr>
          <w:rtl w:val="true"/>
          <w:lang w:eastAsia="he-IL"/>
        </w:rPr>
        <w:t xml:space="preserve"> את הער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ת הערות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ערות היושב </w:t>
      </w:r>
      <w:bookmarkStart w:id="4524" w:name="_ETM_Q1_5011666"/>
      <w:bookmarkEnd w:id="4524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החלט שמחים להיות קשובים וגם בפעמים קודמות </w:t>
      </w:r>
      <w:bookmarkStart w:id="4525" w:name="_ETM_Q1_5021290"/>
      <w:bookmarkEnd w:id="4525"/>
      <w:r>
        <w:rPr>
          <w:rtl w:val="true"/>
          <w:lang w:eastAsia="he-IL"/>
        </w:rPr>
        <w:t xml:space="preserve">וגם כא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6" w:name="_ETM_Q1_5023330"/>
      <w:bookmarkStart w:id="4527" w:name="_ETM_Q1_5023273"/>
      <w:bookmarkStart w:id="4528" w:name="_ETM_Q1_5023330"/>
      <w:bookmarkStart w:id="4529" w:name="_ETM_Q1_5023273"/>
      <w:bookmarkEnd w:id="4528"/>
      <w:bookmarkEnd w:id="4529"/>
    </w:p>
    <w:p>
      <w:pPr>
        <w:pStyle w:val="Style31"/>
        <w:keepNext w:val="true"/>
        <w:rPr/>
      </w:pPr>
      <w:bookmarkStart w:id="4530" w:name="ET_yor_6162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1" w:name="_ETM_Q1_5024890"/>
      <w:bookmarkStart w:id="4532" w:name="_ETM_Q1_5024867"/>
      <w:bookmarkEnd w:id="4531"/>
      <w:bookmarkEnd w:id="4532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חסר לנו </w:t>
      </w:r>
      <w:bookmarkStart w:id="4533" w:name="_ETM_Q1_5039233"/>
      <w:bookmarkEnd w:id="4533"/>
      <w:r>
        <w:rPr>
          <w:rtl w:val="true"/>
          <w:lang w:eastAsia="he-IL"/>
        </w:rPr>
        <w:t>פה בהצעה שהב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 זה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ה</w:t>
      </w:r>
      <w:bookmarkStart w:id="4534" w:name="_ETM_Q1_5040171"/>
      <w:bookmarkEnd w:id="4534"/>
      <w:r>
        <w:rPr>
          <w:rtl w:val="true"/>
          <w:lang w:eastAsia="he-IL"/>
        </w:rPr>
        <w:t xml:space="preserve"> בדור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טר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גם עם שגית </w:t>
      </w:r>
      <w:bookmarkStart w:id="4535" w:name="_ETM_Q1_5047058"/>
      <w:bookmarkEnd w:id="4535"/>
      <w:r>
        <w:rPr>
          <w:rtl w:val="true"/>
          <w:lang w:eastAsia="he-IL"/>
        </w:rPr>
        <w:t>ושמעתי את הדברים ואת אלה שניסחו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ייתה </w:t>
      </w:r>
      <w:bookmarkStart w:id="4536" w:name="_ETM_Q1_5047894"/>
      <w:bookmarkEnd w:id="4536"/>
      <w:r>
        <w:rPr>
          <w:rtl w:val="true"/>
          <w:lang w:eastAsia="he-IL"/>
        </w:rPr>
        <w:t>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חוק לא מתאים לנו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. </w:t>
      </w:r>
      <w:bookmarkStart w:id="4537" w:name="_ETM_Q1_5052381"/>
      <w:bookmarkEnd w:id="4537"/>
      <w:r>
        <w:rPr>
          <w:rtl w:val="true"/>
          <w:lang w:eastAsia="he-IL"/>
        </w:rPr>
        <w:t>לא ניסים ואטורי 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ו התוויה שמתאימ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קיע </w:t>
      </w:r>
      <w:bookmarkStart w:id="4538" w:name="_ETM_Q1_5057549"/>
      <w:bookmarkEnd w:id="4538"/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 דווקא בשיפוץ משהו באיזה פינאט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דף </w:t>
      </w:r>
      <w:bookmarkStart w:id="4539" w:name="_ETM_Q1_5064494"/>
      <w:bookmarkEnd w:id="4539"/>
      <w:r>
        <w:rPr>
          <w:rtl w:val="true"/>
          <w:lang w:eastAsia="he-IL"/>
        </w:rPr>
        <w:t xml:space="preserve">שנופל לכם עכשיו מההשקעה בדרום וצפון זה </w:t>
      </w:r>
      <w:bookmarkStart w:id="4540" w:name="_ETM_Q1_5066836"/>
      <w:bookmarkEnd w:id="454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אתם מבקשים מ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5067332"/>
      <w:bookmarkStart w:id="4542" w:name="_ETM_Q1_5067278"/>
      <w:bookmarkStart w:id="4543" w:name="_ETM_Q1_5067332"/>
      <w:bookmarkStart w:id="4544" w:name="_ETM_Q1_5067278"/>
      <w:bookmarkEnd w:id="4543"/>
      <w:bookmarkEnd w:id="4544"/>
    </w:p>
    <w:p>
      <w:pPr>
        <w:pStyle w:val="Normal"/>
        <w:rPr>
          <w:lang w:eastAsia="he-IL"/>
        </w:rPr>
      </w:pPr>
      <w:bookmarkStart w:id="4545" w:name="_ETM_Q1_5067465"/>
      <w:bookmarkStart w:id="4546" w:name="_ETM_Q1_5067422"/>
      <w:bookmarkEnd w:id="4545"/>
      <w:bookmarkEnd w:id="4546"/>
      <w:r>
        <w:rPr>
          <w:rtl w:val="true"/>
          <w:lang w:eastAsia="he-IL"/>
        </w:rPr>
        <w:t>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שיכי ותעני ליוראי </w:t>
      </w:r>
      <w:bookmarkStart w:id="4547" w:name="_ETM_Q1_5071111"/>
      <w:bookmarkEnd w:id="4547"/>
      <w:r>
        <w:rPr>
          <w:rtl w:val="true"/>
          <w:lang w:eastAsia="he-IL"/>
        </w:rPr>
        <w:t>תוך כ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8" w:name="_ETM_Q1_5073110"/>
      <w:bookmarkStart w:id="4549" w:name="_ETM_Q1_5072282"/>
      <w:bookmarkStart w:id="4550" w:name="_ETM_Q1_5072238"/>
      <w:bookmarkStart w:id="4551" w:name="_ETM_Q1_5073110"/>
      <w:bookmarkStart w:id="4552" w:name="_ETM_Q1_5072282"/>
      <w:bookmarkStart w:id="4553" w:name="_ETM_Q1_5072238"/>
      <w:bookmarkEnd w:id="4551"/>
      <w:bookmarkEnd w:id="4552"/>
      <w:bookmarkEnd w:id="4553"/>
    </w:p>
    <w:p>
      <w:pPr>
        <w:pStyle w:val="Style14"/>
        <w:keepNext w:val="true"/>
        <w:rPr/>
      </w:pPr>
      <w:bookmarkStart w:id="4554" w:name="ET_speaker_578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4555" w:name="_ETM_Q1_5073390"/>
      <w:bookmarkStart w:id="4556" w:name="_ETM_Q1_5073365"/>
      <w:bookmarkEnd w:id="4555"/>
      <w:bookmarkEnd w:id="4556"/>
      <w:r>
        <w:rPr>
          <w:rtl w:val="true"/>
          <w:lang w:eastAsia="he-IL"/>
        </w:rPr>
        <w:t>ש לי שאלת חידוד למו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יואב</w:t>
      </w:r>
      <w:r>
        <w:rPr>
          <w:rtl w:val="true"/>
          <w:lang w:eastAsia="he-IL"/>
        </w:rPr>
        <w:t xml:space="preserve">, </w:t>
      </w:r>
      <w:bookmarkStart w:id="4557" w:name="_ETM_Q1_5075503"/>
      <w:bookmarkEnd w:id="4557"/>
      <w:r>
        <w:rPr>
          <w:rtl w:val="true"/>
          <w:lang w:eastAsia="he-IL"/>
        </w:rPr>
        <w:t>שפיר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שעל חלק מהדברים שהועברו לו הם ביקשו </w:t>
      </w:r>
      <w:bookmarkStart w:id="4558" w:name="_ETM_Q1_5079565"/>
      <w:bookmarkEnd w:id="4558"/>
      <w:r>
        <w:rPr>
          <w:rtl w:val="true"/>
          <w:lang w:eastAsia="he-IL"/>
        </w:rPr>
        <w:t>מהמשרדים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יש במקרה את המסמך שהעברתם למשרד </w:t>
      </w:r>
      <w:bookmarkStart w:id="4559" w:name="_ETM_Q1_5082429"/>
      <w:bookmarkEnd w:id="4559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ה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 הרבה מאוד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פידבק שקיבלת</w:t>
      </w:r>
      <w:r>
        <w:rPr>
          <w:rtl w:val="true"/>
          <w:lang w:eastAsia="he-IL"/>
        </w:rPr>
        <w:t xml:space="preserve">? </w:t>
      </w:r>
      <w:bookmarkStart w:id="4560" w:name="_ETM_Q1_5086379"/>
      <w:bookmarkEnd w:id="4560"/>
      <w:r>
        <w:rPr>
          <w:rtl w:val="true"/>
          <w:lang w:eastAsia="he-IL"/>
        </w:rPr>
        <w:t>על איזה סעיפים האוצר חזר אלייך ו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מבקש </w:t>
      </w:r>
      <w:bookmarkStart w:id="4561" w:name="_ETM_Q1_5090652"/>
      <w:bookmarkEnd w:id="4561"/>
      <w:r>
        <w:rPr>
          <w:rtl w:val="true"/>
          <w:lang w:eastAsia="he-IL"/>
        </w:rPr>
        <w:t>שתבצעי עבודת מטה מחודדת על אחד מה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י לי דוגמה </w:t>
      </w:r>
      <w:bookmarkStart w:id="4562" w:name="_ETM_Q1_5096136"/>
      <w:bookmarkEnd w:id="4562"/>
      <w:r>
        <w:rPr>
          <w:rtl w:val="true"/>
          <w:lang w:eastAsia="he-IL"/>
        </w:rPr>
        <w:t>למה ביקשו ממך חיד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3" w:name="_ETM_Q1_5097688"/>
      <w:bookmarkStart w:id="4564" w:name="_ETM_Q1_5098938"/>
      <w:bookmarkStart w:id="4565" w:name="_ETM_Q1_5098886"/>
      <w:bookmarkStart w:id="4566" w:name="_ETM_Q1_5097688"/>
      <w:bookmarkStart w:id="4567" w:name="_ETM_Q1_5098938"/>
      <w:bookmarkStart w:id="4568" w:name="_ETM_Q1_5098886"/>
      <w:bookmarkEnd w:id="4566"/>
      <w:bookmarkEnd w:id="4567"/>
      <w:bookmarkEnd w:id="4568"/>
    </w:p>
    <w:p>
      <w:pPr>
        <w:pStyle w:val="Style35"/>
        <w:keepNext w:val="true"/>
        <w:rPr>
          <w:lang w:eastAsia="he-IL"/>
        </w:rPr>
      </w:pPr>
      <w:bookmarkStart w:id="4569" w:name="ET_guest_שרון_חצור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0" w:name="_ETM_Q1_5097949"/>
      <w:bookmarkStart w:id="4571" w:name="_ETM_Q1_5097931"/>
      <w:bookmarkEnd w:id="4570"/>
      <w:bookmarkEnd w:id="4571"/>
      <w:r>
        <w:rPr>
          <w:rtl w:val="true"/>
          <w:lang w:eastAsia="he-IL"/>
        </w:rPr>
        <w:t>ממני לא ביקשו חידודים לגבי המ</w:t>
      </w:r>
      <w:bookmarkStart w:id="4572" w:name="_ETM_Q1_5101903"/>
      <w:bookmarkEnd w:id="4572"/>
      <w:r>
        <w:rPr>
          <w:rtl w:val="true"/>
          <w:lang w:eastAsia="he-IL"/>
        </w:rPr>
        <w:t>סמ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גיד שהדרישות התקציביות שלנו הן </w:t>
      </w:r>
      <w:bookmarkStart w:id="4573" w:name="_ETM_Q1_5104347"/>
      <w:bookmarkEnd w:id="4573"/>
      <w:r>
        <w:rPr>
          <w:rtl w:val="true"/>
          <w:lang w:eastAsia="he-IL"/>
        </w:rPr>
        <w:t>רחבות וחלקן נידונות גם במסגרת הדרישות התקציביות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574" w:name="_ETM_Q1_5108990"/>
      <w:bookmarkEnd w:id="4574"/>
      <w:r>
        <w:rPr>
          <w:rtl w:val="true"/>
          <w:lang w:eastAsia="he-IL"/>
        </w:rPr>
        <w:t>תרצו אני יכולה להציג את ההצע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כמעט </w:t>
      </w:r>
      <w:bookmarkStart w:id="4575" w:name="_ETM_Q1_5114093"/>
      <w:bookmarkEnd w:id="4575"/>
      <w:r>
        <w:rPr>
          <w:lang w:eastAsia="he-IL"/>
        </w:rPr>
        <w:t>100</w:t>
      </w:r>
      <w:r>
        <w:rPr>
          <w:rtl w:val="true"/>
          <w:lang w:eastAsia="he-IL"/>
        </w:rPr>
        <w:t xml:space="preserve">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6" w:name="_ETM_Q1_5115403"/>
      <w:bookmarkStart w:id="4577" w:name="_ETM_Q1_5115354"/>
      <w:bookmarkStart w:id="4578" w:name="_ETM_Q1_5115403"/>
      <w:bookmarkStart w:id="4579" w:name="_ETM_Q1_5115354"/>
      <w:bookmarkEnd w:id="4578"/>
      <w:bookmarkEnd w:id="4579"/>
    </w:p>
    <w:p>
      <w:pPr>
        <w:pStyle w:val="Style14"/>
        <w:keepNext w:val="true"/>
        <w:rPr/>
      </w:pPr>
      <w:bookmarkStart w:id="4580" w:name="ET_speaker_5765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1" w:name="_ETM_Q1_5115324"/>
      <w:bookmarkStart w:id="4582" w:name="_ETM_Q1_5115305"/>
      <w:bookmarkEnd w:id="4581"/>
      <w:bookmarkEnd w:id="4582"/>
      <w:r>
        <w:rPr>
          <w:rtl w:val="true"/>
          <w:lang w:eastAsia="he-IL"/>
        </w:rPr>
        <w:t xml:space="preserve">לא קיבלנו אותה והיה צריך שאת </w:t>
      </w:r>
      <w:bookmarkStart w:id="4583" w:name="_ETM_Q1_5114684"/>
      <w:bookmarkEnd w:id="4583"/>
      <w:r>
        <w:rPr>
          <w:rtl w:val="true"/>
          <w:lang w:eastAsia="he-IL"/>
        </w:rPr>
        <w:t>כל הבקשות של המשרדים נקבל העתק בשביל השק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4" w:name="_ETM_Q1_5122697"/>
      <w:bookmarkStart w:id="4585" w:name="_ETM_Q1_5121946"/>
      <w:bookmarkStart w:id="4586" w:name="_ETM_Q1_5121897"/>
      <w:bookmarkStart w:id="4587" w:name="_ETM_Q1_5122697"/>
      <w:bookmarkStart w:id="4588" w:name="_ETM_Q1_5121946"/>
      <w:bookmarkStart w:id="4589" w:name="_ETM_Q1_5121897"/>
      <w:bookmarkEnd w:id="4587"/>
      <w:bookmarkEnd w:id="4588"/>
      <w:bookmarkEnd w:id="4589"/>
    </w:p>
    <w:p>
      <w:pPr>
        <w:pStyle w:val="Style14"/>
        <w:keepNext w:val="true"/>
        <w:rPr/>
      </w:pPr>
      <w:bookmarkStart w:id="4590" w:name="ET_speaker_578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91" w:name="_ETM_Q1_5123021"/>
      <w:bookmarkStart w:id="4592" w:name="_ETM_Q1_5122997"/>
      <w:bookmarkEnd w:id="4591"/>
      <w:bookmarkEnd w:id="4592"/>
      <w:r>
        <w:rPr>
          <w:rtl w:val="true"/>
          <w:lang w:eastAsia="he-IL"/>
        </w:rPr>
        <w:t xml:space="preserve">ז לא </w:t>
      </w:r>
      <w:bookmarkStart w:id="4593" w:name="_ETM_Q1_5123570"/>
      <w:bookmarkEnd w:id="4593"/>
      <w:r>
        <w:rPr>
          <w:rtl w:val="true"/>
          <w:lang w:eastAsia="he-IL"/>
        </w:rPr>
        <w:t>קיבלת פיד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 את המסמך ועליו לא קיבלת פידב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4" w:name="_ETM_Q1_5124556"/>
      <w:bookmarkStart w:id="4595" w:name="_ETM_Q1_5123154"/>
      <w:bookmarkStart w:id="4596" w:name="_ETM_Q1_5123101"/>
      <w:bookmarkStart w:id="4597" w:name="_ETM_Q1_5124556"/>
      <w:bookmarkStart w:id="4598" w:name="_ETM_Q1_5123154"/>
      <w:bookmarkStart w:id="4599" w:name="_ETM_Q1_5123101"/>
      <w:bookmarkEnd w:id="4597"/>
      <w:bookmarkEnd w:id="4598"/>
      <w:bookmarkEnd w:id="4599"/>
    </w:p>
    <w:p>
      <w:pPr>
        <w:pStyle w:val="Style31"/>
        <w:keepNext w:val="true"/>
        <w:rPr/>
      </w:pPr>
      <w:bookmarkStart w:id="4600" w:name="ET_yor_6162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1" w:name="_ETM_Q1_5124860"/>
      <w:bookmarkStart w:id="4602" w:name="_ETM_Q1_5124837"/>
      <w:bookmarkEnd w:id="4601"/>
      <w:bookmarkEnd w:id="4602"/>
      <w:r>
        <w:rPr>
          <w:rtl w:val="true"/>
          <w:lang w:eastAsia="he-IL"/>
        </w:rPr>
        <w:t>אני</w:t>
      </w:r>
      <w:bookmarkStart w:id="4603" w:name="_ETM_Q1_5127961"/>
      <w:bookmarkEnd w:id="4603"/>
      <w:r>
        <w:rPr>
          <w:rtl w:val="true"/>
          <w:lang w:eastAsia="he-IL"/>
        </w:rPr>
        <w:t xml:space="preserve"> מבקש שמשרד האוצר יעביר לנו בצורה מרוכזת את כל </w:t>
      </w:r>
      <w:bookmarkStart w:id="4604" w:name="_ETM_Q1_5129174"/>
      <w:bookmarkEnd w:id="4604"/>
      <w:r>
        <w:rPr>
          <w:rtl w:val="true"/>
          <w:lang w:eastAsia="he-IL"/>
        </w:rPr>
        <w:t>ההצעות מ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חנו נבנה את הכול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5" w:name="_ETM_Q1_5137064"/>
      <w:bookmarkStart w:id="4606" w:name="_ETM_Q1_5135555"/>
      <w:bookmarkStart w:id="4607" w:name="_ETM_Q1_5135513"/>
      <w:bookmarkStart w:id="4608" w:name="_ETM_Q1_5137064"/>
      <w:bookmarkStart w:id="4609" w:name="_ETM_Q1_5135555"/>
      <w:bookmarkStart w:id="4610" w:name="_ETM_Q1_5135513"/>
      <w:bookmarkEnd w:id="4608"/>
      <w:bookmarkEnd w:id="4609"/>
      <w:bookmarkEnd w:id="4610"/>
    </w:p>
    <w:p>
      <w:pPr>
        <w:pStyle w:val="Style35"/>
        <w:keepNext w:val="true"/>
        <w:rPr>
          <w:lang w:eastAsia="he-IL"/>
        </w:rPr>
      </w:pPr>
      <w:bookmarkStart w:id="4611" w:name="ET_guest_יואב_הכט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2" w:name="_ETM_Q1_5137319"/>
      <w:bookmarkEnd w:id="4612"/>
      <w:r>
        <w:rPr>
          <w:rtl w:val="true"/>
          <w:lang w:eastAsia="he-IL"/>
        </w:rPr>
        <w:t>ה</w:t>
      </w:r>
      <w:bookmarkStart w:id="4613" w:name="_ETM_Q1_5137338"/>
      <w:bookmarkEnd w:id="4613"/>
      <w:r>
        <w:rPr>
          <w:rtl w:val="true"/>
          <w:lang w:eastAsia="he-IL"/>
        </w:rPr>
        <w:t xml:space="preserve">ממשלה </w:t>
      </w:r>
      <w:bookmarkStart w:id="4614" w:name="_ETM_Q1_5133739"/>
      <w:bookmarkEnd w:id="4614"/>
      <w:r>
        <w:rPr>
          <w:rtl w:val="true"/>
          <w:lang w:eastAsia="he-IL"/>
        </w:rPr>
        <w:t>מגישה את הצע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חוק מור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וודאי </w:t>
      </w:r>
      <w:bookmarkStart w:id="4615" w:name="_ETM_Q1_5140970"/>
      <w:bookmarkEnd w:id="4615"/>
      <w:r>
        <w:rPr>
          <w:rtl w:val="true"/>
          <w:lang w:eastAsia="he-IL"/>
        </w:rPr>
        <w:t>נשמח לעבות ולהרח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6" w:name="_ETM_Q1_5144402"/>
      <w:bookmarkStart w:id="4617" w:name="_ETM_Q1_5143578"/>
      <w:bookmarkStart w:id="4618" w:name="_ETM_Q1_5143530"/>
      <w:bookmarkStart w:id="4619" w:name="_ETM_Q1_5144402"/>
      <w:bookmarkStart w:id="4620" w:name="_ETM_Q1_5143578"/>
      <w:bookmarkStart w:id="4621" w:name="_ETM_Q1_5143530"/>
      <w:bookmarkEnd w:id="4619"/>
      <w:bookmarkEnd w:id="4620"/>
      <w:bookmarkEnd w:id="4621"/>
    </w:p>
    <w:p>
      <w:pPr>
        <w:pStyle w:val="Style14"/>
        <w:keepNext w:val="true"/>
        <w:rPr/>
      </w:pPr>
      <w:bookmarkStart w:id="4622" w:name="ET_speaker_5765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3" w:name="_ETM_Q1_5144748"/>
      <w:bookmarkEnd w:id="4623"/>
      <w:r>
        <w:rPr>
          <w:rtl w:val="true"/>
          <w:lang w:eastAsia="he-IL"/>
        </w:rPr>
        <w:t>א</w:t>
      </w:r>
      <w:bookmarkStart w:id="4624" w:name="_ETM_Q1_5144770"/>
      <w:bookmarkEnd w:id="4624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 פה </w:t>
      </w:r>
      <w:bookmarkStart w:id="4625" w:name="_ETM_Q1_5140471"/>
      <w:bookmarkEnd w:id="4625"/>
      <w:r>
        <w:rPr>
          <w:rtl w:val="true"/>
          <w:lang w:eastAsia="he-IL"/>
        </w:rPr>
        <w:t>בשנה שעברה כשביקשנו את התהליך השקו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6" w:name="_ETM_Q1_5144756"/>
      <w:bookmarkStart w:id="4627" w:name="_ETM_Q1_5144756"/>
      <w:bookmarkEnd w:id="4627"/>
    </w:p>
    <w:p>
      <w:pPr>
        <w:pStyle w:val="Style14"/>
        <w:keepNext w:val="true"/>
        <w:rPr/>
      </w:pPr>
      <w:bookmarkStart w:id="4628" w:name="ET_speaker_578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9" w:name="_ETM_Q1_5145064"/>
      <w:bookmarkStart w:id="4630" w:name="_ETM_Q1_5145040"/>
      <w:bookmarkEnd w:id="4629"/>
      <w:bookmarkEnd w:id="4630"/>
      <w:r>
        <w:rPr>
          <w:rtl w:val="true"/>
          <w:lang w:eastAsia="he-IL"/>
        </w:rPr>
        <w:t>הנוהל קובע אחרת</w:t>
      </w:r>
      <w:r>
        <w:rPr>
          <w:rtl w:val="true"/>
          <w:lang w:eastAsia="he-IL"/>
        </w:rPr>
        <w:t xml:space="preserve">. </w:t>
      </w:r>
      <w:bookmarkStart w:id="4631" w:name="_ETM_Q1_5147526"/>
      <w:bookmarkEnd w:id="4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2" w:name="_ETM_Q1_5149101"/>
      <w:bookmarkStart w:id="4633" w:name="_ETM_Q1_5148015"/>
      <w:bookmarkStart w:id="4634" w:name="_ETM_Q1_5147972"/>
      <w:bookmarkStart w:id="4635" w:name="_ETM_Q1_5149101"/>
      <w:bookmarkStart w:id="4636" w:name="_ETM_Q1_5148015"/>
      <w:bookmarkStart w:id="4637" w:name="_ETM_Q1_5147972"/>
      <w:bookmarkEnd w:id="4635"/>
      <w:bookmarkEnd w:id="4636"/>
      <w:bookmarkEnd w:id="4637"/>
    </w:p>
    <w:p>
      <w:pPr>
        <w:pStyle w:val="Style14"/>
        <w:keepNext w:val="true"/>
        <w:rPr/>
      </w:pPr>
      <w:bookmarkStart w:id="4638" w:name="ET_speaker_5765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9" w:name="_ETM_Q1_5149404"/>
      <w:bookmarkStart w:id="4640" w:name="_ETM_Q1_5149383"/>
      <w:bookmarkEnd w:id="4639"/>
      <w:bookmarkEnd w:id="4640"/>
      <w:r>
        <w:rPr>
          <w:rtl w:val="true"/>
          <w:lang w:eastAsia="he-IL"/>
        </w:rPr>
        <w:t>ביקשנו את כל ההצעות בשנה ש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1" w:name="_ETM_Q1_5151770"/>
      <w:bookmarkStart w:id="4642" w:name="_ETM_Q1_5149568"/>
      <w:bookmarkStart w:id="4643" w:name="_ETM_Q1_5149522"/>
      <w:bookmarkStart w:id="4644" w:name="_ETM_Q1_5151770"/>
      <w:bookmarkStart w:id="4645" w:name="_ETM_Q1_5149568"/>
      <w:bookmarkStart w:id="4646" w:name="_ETM_Q1_5149522"/>
      <w:bookmarkEnd w:id="4644"/>
      <w:bookmarkEnd w:id="4645"/>
      <w:bookmarkEnd w:id="4646"/>
    </w:p>
    <w:p>
      <w:pPr>
        <w:pStyle w:val="Style14"/>
        <w:keepNext w:val="true"/>
        <w:rPr/>
      </w:pPr>
      <w:bookmarkStart w:id="4647" w:name="ET_speaker_578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8" w:name="_ETM_Q1_5152090"/>
      <w:bookmarkStart w:id="4649" w:name="_ETM_Q1_5152067"/>
      <w:bookmarkEnd w:id="4648"/>
      <w:bookmarkEnd w:id="4649"/>
      <w:r>
        <w:rPr>
          <w:rtl w:val="true"/>
          <w:lang w:eastAsia="he-IL"/>
        </w:rPr>
        <w:t xml:space="preserve">אתם צריכים להסביר למה </w:t>
      </w:r>
      <w:bookmarkStart w:id="4650" w:name="_ETM_Q1_5150684"/>
      <w:bookmarkEnd w:id="4650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אלה של 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עד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חוק </w:t>
      </w:r>
      <w:bookmarkStart w:id="4651" w:name="_ETM_Q1_5156227"/>
      <w:bookmarkEnd w:id="4651"/>
      <w:r>
        <w:rPr>
          <w:rtl w:val="true"/>
          <w:lang w:eastAsia="he-IL"/>
        </w:rPr>
        <w:t>והנוהל שנכתב על בסיס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2" w:name="_ETM_Q1_5158634"/>
      <w:bookmarkStart w:id="4653" w:name="_ETM_Q1_5158578"/>
      <w:bookmarkStart w:id="4654" w:name="_ETM_Q1_5158634"/>
      <w:bookmarkStart w:id="4655" w:name="_ETM_Q1_5158578"/>
      <w:bookmarkEnd w:id="4654"/>
      <w:bookmarkEnd w:id="4655"/>
    </w:p>
    <w:p>
      <w:pPr>
        <w:pStyle w:val="Style14"/>
        <w:keepNext w:val="true"/>
        <w:rPr/>
      </w:pPr>
      <w:bookmarkStart w:id="4656" w:name="ET_speaker_5765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7" w:name="_ETM_Q1_5159721"/>
      <w:bookmarkStart w:id="4658" w:name="_ETM_Q1_5159703"/>
      <w:bookmarkEnd w:id="4657"/>
      <w:bookmarkEnd w:id="4658"/>
      <w:r>
        <w:rPr>
          <w:rtl w:val="true"/>
          <w:lang w:eastAsia="he-IL"/>
        </w:rPr>
        <w:t xml:space="preserve">איך חברי כנסת יחליטו </w:t>
      </w:r>
      <w:bookmarkStart w:id="4659" w:name="_ETM_Q1_5159576"/>
      <w:bookmarkEnd w:id="4659"/>
      <w:r>
        <w:rPr>
          <w:rtl w:val="true"/>
          <w:lang w:eastAsia="he-IL"/>
        </w:rPr>
        <w:t xml:space="preserve">כשנתתם אפס לתעסוקה ואפס לסביבה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לא יהיה מסמך </w:t>
      </w:r>
      <w:bookmarkStart w:id="4660" w:name="_ETM_Q1_5163600"/>
      <w:bookmarkEnd w:id="4660"/>
      <w:r>
        <w:rPr>
          <w:rtl w:val="true"/>
          <w:lang w:eastAsia="he-IL"/>
        </w:rPr>
        <w:t>אחד כתוב שמסביר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1" w:name="_ETM_Q1_5160202"/>
      <w:bookmarkStart w:id="4662" w:name="_ETM_Q1_5159332"/>
      <w:bookmarkStart w:id="4663" w:name="_ETM_Q1_5159282"/>
      <w:bookmarkStart w:id="4664" w:name="_ETM_Q1_5160202"/>
      <w:bookmarkStart w:id="4665" w:name="_ETM_Q1_5159332"/>
      <w:bookmarkStart w:id="4666" w:name="_ETM_Q1_5159282"/>
      <w:bookmarkEnd w:id="4664"/>
      <w:bookmarkEnd w:id="4665"/>
      <w:bookmarkEnd w:id="4666"/>
    </w:p>
    <w:p>
      <w:pPr>
        <w:pStyle w:val="Style35"/>
        <w:keepNext w:val="true"/>
        <w:rPr>
          <w:lang w:eastAsia="he-IL"/>
        </w:rPr>
      </w:pPr>
      <w:bookmarkStart w:id="4667" w:name="ET_guest_יואב_הכט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8" w:name="_ETM_Q1_5160529"/>
      <w:bookmarkStart w:id="4669" w:name="_ETM_Q1_5160501"/>
      <w:bookmarkEnd w:id="4668"/>
      <w:bookmarkEnd w:id="4669"/>
      <w:r>
        <w:rPr>
          <w:rtl w:val="true"/>
          <w:lang w:eastAsia="he-IL"/>
        </w:rPr>
        <w:t xml:space="preserve">הדברים גם נידונו וקיבלו התייחסות </w:t>
      </w:r>
      <w:bookmarkStart w:id="4670" w:name="_ETM_Q1_5163440"/>
      <w:bookmarkEnd w:id="4670"/>
      <w:r>
        <w:rPr>
          <w:rtl w:val="true"/>
          <w:lang w:eastAsia="he-IL"/>
        </w:rPr>
        <w:t>על ידי הייעוץ המשפטי במהלך הדיונים שהתנהלו כאן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1" w:name="_ETM_Q1_5167457"/>
      <w:bookmarkStart w:id="4672" w:name="_ETM_Q1_5169230"/>
      <w:bookmarkStart w:id="4673" w:name="_ETM_Q1_5169179"/>
      <w:bookmarkStart w:id="4674" w:name="_ETM_Q1_5167457"/>
      <w:bookmarkStart w:id="4675" w:name="_ETM_Q1_5169230"/>
      <w:bookmarkStart w:id="4676" w:name="_ETM_Q1_5169179"/>
      <w:bookmarkEnd w:id="4674"/>
      <w:bookmarkEnd w:id="4675"/>
      <w:bookmarkEnd w:id="4676"/>
    </w:p>
    <w:p>
      <w:pPr>
        <w:pStyle w:val="Style14"/>
        <w:keepNext w:val="true"/>
        <w:rPr/>
      </w:pPr>
      <w:bookmarkStart w:id="4677" w:name="ET_speaker_6231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8" w:name="_ETM_Q1_5167722"/>
      <w:bookmarkStart w:id="4679" w:name="_ETM_Q1_5167702"/>
      <w:bookmarkEnd w:id="4678"/>
      <w:bookmarkEnd w:id="467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4</w:t>
      </w:r>
      <w:r>
        <w:rPr>
          <w:rtl w:val="true"/>
          <w:lang w:eastAsia="he-IL"/>
        </w:rPr>
        <w:t xml:space="preserve"> </w:t>
      </w:r>
      <w:bookmarkStart w:id="4680" w:name="_ETM_Q1_5168865"/>
      <w:bookmarkEnd w:id="4680"/>
      <w:r>
        <w:rPr>
          <w:rtl w:val="true"/>
          <w:lang w:eastAsia="he-IL"/>
        </w:rPr>
        <w:t>לתנוע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טרות הק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1" w:name="_ETM_Q1_5170601"/>
      <w:bookmarkStart w:id="4682" w:name="_ETM_Q1_5173872"/>
      <w:bookmarkStart w:id="4683" w:name="_ETM_Q1_5173834"/>
      <w:bookmarkStart w:id="4684" w:name="_ETM_Q1_5170601"/>
      <w:bookmarkStart w:id="4685" w:name="_ETM_Q1_5173872"/>
      <w:bookmarkStart w:id="4686" w:name="_ETM_Q1_5173834"/>
      <w:bookmarkEnd w:id="4684"/>
      <w:bookmarkEnd w:id="4685"/>
      <w:bookmarkEnd w:id="4686"/>
    </w:p>
    <w:p>
      <w:pPr>
        <w:pStyle w:val="Style35"/>
        <w:keepNext w:val="true"/>
        <w:rPr>
          <w:lang w:eastAsia="he-IL"/>
        </w:rPr>
      </w:pPr>
      <w:bookmarkStart w:id="4687" w:name="ET_guest_יואב_הכט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8" w:name="_ETM_Q1_5170844"/>
      <w:bookmarkStart w:id="4689" w:name="_ETM_Q1_5170827"/>
      <w:bookmarkEnd w:id="4688"/>
      <w:bookmarkEnd w:id="4689"/>
      <w:r>
        <w:rPr>
          <w:rtl w:val="true"/>
          <w:lang w:eastAsia="he-IL"/>
        </w:rPr>
        <w:t xml:space="preserve">וגם שם </w:t>
      </w:r>
      <w:bookmarkStart w:id="4690" w:name="_ETM_Q1_5172829"/>
      <w:bookmarkEnd w:id="4690"/>
      <w:r>
        <w:rPr>
          <w:rtl w:val="true"/>
          <w:lang w:eastAsia="he-IL"/>
        </w:rPr>
        <w:t xml:space="preserve">נאמר שאין צורך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1" w:name="_ETM_Q1_5173178"/>
      <w:bookmarkStart w:id="4692" w:name="_ETM_Q1_5172487"/>
      <w:bookmarkStart w:id="4693" w:name="_ETM_Q1_5172443"/>
      <w:bookmarkStart w:id="4694" w:name="_ETM_Q1_5173178"/>
      <w:bookmarkStart w:id="4695" w:name="_ETM_Q1_5172487"/>
      <w:bookmarkStart w:id="4696" w:name="_ETM_Q1_5172443"/>
      <w:bookmarkEnd w:id="4694"/>
      <w:bookmarkEnd w:id="4695"/>
      <w:bookmarkEnd w:id="4696"/>
    </w:p>
    <w:p>
      <w:pPr>
        <w:pStyle w:val="Style14"/>
        <w:keepNext w:val="true"/>
        <w:rPr/>
      </w:pPr>
      <w:bookmarkStart w:id="4697" w:name="ET_speaker_578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8" w:name="_ETM_Q1_5173461"/>
      <w:bookmarkStart w:id="4699" w:name="_ETM_Q1_5173443"/>
      <w:bookmarkEnd w:id="4698"/>
      <w:bookmarkEnd w:id="4699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ת לצידך </w:t>
      </w:r>
      <w:bookmarkStart w:id="4700" w:name="_ETM_Q1_5176835"/>
      <w:bookmarkEnd w:id="4700"/>
      <w:r>
        <w:rPr>
          <w:rtl w:val="true"/>
          <w:lang w:eastAsia="he-IL"/>
        </w:rPr>
        <w:t>נציגת 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מורים להסביר מה הסכום</w:t>
      </w:r>
      <w:r>
        <w:rPr>
          <w:rtl w:val="true"/>
          <w:lang w:eastAsia="he-IL"/>
        </w:rPr>
        <w:t xml:space="preserve">, </w:t>
      </w:r>
      <w:bookmarkStart w:id="4701" w:name="_ETM_Q1_5181925"/>
      <w:bookmarkEnd w:id="4701"/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בר לאנרגיות מתחדשות ול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ל אנרגיות מת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702" w:name="_ETM_Q1_5187124"/>
      <w:bookmarkEnd w:id="4702"/>
      <w:r>
        <w:rPr>
          <w:rtl w:val="true"/>
          <w:lang w:eastAsia="he-IL"/>
        </w:rPr>
        <w:t>פה מסמך שלם עם עשרות 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ומרת שהיא בכלל </w:t>
      </w:r>
      <w:bookmarkStart w:id="4703" w:name="_ETM_Q1_5193331"/>
      <w:bookmarkEnd w:id="4703"/>
      <w:r>
        <w:rPr>
          <w:rtl w:val="true"/>
          <w:lang w:eastAsia="he-IL"/>
        </w:rPr>
        <w:t>לא קיבלה פיד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בלה בקשה לחידוד על אף אחד </w:t>
      </w:r>
      <w:bookmarkStart w:id="4704" w:name="_ETM_Q1_5195169"/>
      <w:bookmarkEnd w:id="4704"/>
      <w:r>
        <w:rPr>
          <w:rtl w:val="true"/>
          <w:lang w:eastAsia="he-IL"/>
        </w:rPr>
        <w:t>מהסעי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הבנתי מה ביצע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5" w:name="_ETM_Q1_5197268"/>
      <w:bookmarkStart w:id="4706" w:name="_ETM_Q1_5200256"/>
      <w:bookmarkStart w:id="4707" w:name="_ETM_Q1_5200210"/>
      <w:bookmarkStart w:id="4708" w:name="_ETM_Q1_5197268"/>
      <w:bookmarkStart w:id="4709" w:name="_ETM_Q1_5200256"/>
      <w:bookmarkStart w:id="4710" w:name="_ETM_Q1_5200210"/>
      <w:bookmarkEnd w:id="4708"/>
      <w:bookmarkEnd w:id="4709"/>
      <w:bookmarkEnd w:id="4710"/>
    </w:p>
    <w:p>
      <w:pPr>
        <w:pStyle w:val="Style35"/>
        <w:keepNext w:val="true"/>
        <w:rPr>
          <w:lang w:eastAsia="he-IL"/>
        </w:rPr>
      </w:pPr>
      <w:bookmarkStart w:id="4711" w:name="ET_guest_יואב_הכט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712" w:name="_ETM_Q1_5197570"/>
      <w:bookmarkStart w:id="4713" w:name="_ETM_Q1_5197546"/>
      <w:bookmarkEnd w:id="4712"/>
      <w:bookmarkEnd w:id="4713"/>
      <w:r>
        <w:rPr>
          <w:rtl w:val="true"/>
          <w:lang w:eastAsia="he-IL"/>
        </w:rPr>
        <w:t xml:space="preserve">שרד האנרגיה לא </w:t>
      </w:r>
      <w:bookmarkStart w:id="4714" w:name="_ETM_Q1_5199557"/>
      <w:bookmarkEnd w:id="4714"/>
      <w:r>
        <w:rPr>
          <w:rtl w:val="true"/>
          <w:lang w:eastAsia="he-IL"/>
        </w:rPr>
        <w:t>צריך ממשרד האוצר הערת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שלכם היא טובה</w:t>
      </w:r>
      <w:r>
        <w:rPr>
          <w:rtl w:val="true"/>
          <w:lang w:eastAsia="he-IL"/>
        </w:rPr>
        <w:t xml:space="preserve">. </w:t>
      </w:r>
      <w:bookmarkStart w:id="4715" w:name="_ETM_Q1_5203867"/>
      <w:bookmarkEnd w:id="4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6" w:name="_ETM_Q1_5204048"/>
      <w:bookmarkStart w:id="4717" w:name="_ETM_Q1_5204010"/>
      <w:bookmarkStart w:id="4718" w:name="_ETM_Q1_5204048"/>
      <w:bookmarkStart w:id="4719" w:name="_ETM_Q1_5204010"/>
      <w:bookmarkEnd w:id="4718"/>
      <w:bookmarkEnd w:id="4719"/>
    </w:p>
    <w:p>
      <w:pPr>
        <w:pStyle w:val="Style14"/>
        <w:keepNext w:val="true"/>
        <w:rPr/>
      </w:pPr>
      <w:bookmarkStart w:id="4720" w:name="ET_speaker_578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1" w:name="_ETM_Q1_5201032"/>
      <w:bookmarkStart w:id="4722" w:name="_ETM_Q1_5201013"/>
      <w:bookmarkEnd w:id="4721"/>
      <w:bookmarkEnd w:id="4722"/>
      <w:r>
        <w:rPr>
          <w:rtl w:val="true"/>
          <w:lang w:eastAsia="he-IL"/>
        </w:rPr>
        <w:t>מה בחנ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מה פסל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3" w:name="_ETM_Q1_5202633"/>
      <w:bookmarkStart w:id="4724" w:name="_ETM_Q1_5202584"/>
      <w:bookmarkStart w:id="4725" w:name="_ETM_Q1_5202633"/>
      <w:bookmarkStart w:id="4726" w:name="_ETM_Q1_5202584"/>
      <w:bookmarkEnd w:id="4725"/>
      <w:bookmarkEnd w:id="4726"/>
    </w:p>
    <w:p>
      <w:pPr>
        <w:pStyle w:val="Style35"/>
        <w:keepNext w:val="true"/>
        <w:rPr>
          <w:lang w:eastAsia="he-IL"/>
        </w:rPr>
      </w:pPr>
      <w:bookmarkStart w:id="4727" w:name="ET_guest_יואב_הכט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8" w:name="_ETM_Q1_5204542"/>
      <w:bookmarkStart w:id="4729" w:name="_ETM_Q1_5204523"/>
      <w:bookmarkEnd w:id="4728"/>
      <w:bookmarkEnd w:id="4729"/>
      <w:r>
        <w:rPr>
          <w:rtl w:val="true"/>
          <w:lang w:eastAsia="he-IL"/>
        </w:rPr>
        <w:t xml:space="preserve">ההצעה שלהם הייתה הצעה טובה </w:t>
      </w:r>
      <w:bookmarkStart w:id="4730" w:name="_ETM_Q1_5206105"/>
      <w:bookmarkEnd w:id="4730"/>
      <w:r>
        <w:rPr>
          <w:rtl w:val="true"/>
          <w:lang w:eastAsia="he-IL"/>
        </w:rPr>
        <w:t>והובאה כפי שהיא בפנ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1" w:name="_ETM_Q1_5208979"/>
      <w:bookmarkStart w:id="4732" w:name="_ETM_Q1_5211823"/>
      <w:bookmarkStart w:id="4733" w:name="_ETM_Q1_5211776"/>
      <w:bookmarkStart w:id="4734" w:name="_ETM_Q1_5208979"/>
      <w:bookmarkStart w:id="4735" w:name="_ETM_Q1_5211823"/>
      <w:bookmarkStart w:id="4736" w:name="_ETM_Q1_5211776"/>
      <w:bookmarkEnd w:id="4734"/>
      <w:bookmarkEnd w:id="4735"/>
      <w:bookmarkEnd w:id="4736"/>
    </w:p>
    <w:p>
      <w:pPr>
        <w:pStyle w:val="Style14"/>
        <w:keepNext w:val="true"/>
        <w:rPr/>
      </w:pPr>
      <w:bookmarkStart w:id="4737" w:name="ET_speaker_578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8" w:name="_ETM_Q1_5209303"/>
      <w:bookmarkStart w:id="4739" w:name="_ETM_Q1_5209279"/>
      <w:bookmarkEnd w:id="4738"/>
      <w:bookmarkEnd w:id="4739"/>
      <w:r>
        <w:rPr>
          <w:rtl w:val="true"/>
          <w:lang w:eastAsia="he-IL"/>
        </w:rPr>
        <w:t>למה תעדפ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צריכים להסביר </w:t>
      </w:r>
      <w:bookmarkStart w:id="4740" w:name="_ETM_Q1_5214532"/>
      <w:bookmarkEnd w:id="4740"/>
      <w:r>
        <w:rPr>
          <w:rtl w:val="true"/>
          <w:lang w:eastAsia="he-IL"/>
        </w:rPr>
        <w:t xml:space="preserve">לי למה תעדפתם שלא להקצות סכומים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1" w:name="_ETM_Q1_5217872"/>
      <w:bookmarkStart w:id="4742" w:name="_ETM_Q1_5216015"/>
      <w:bookmarkStart w:id="4743" w:name="_ETM_Q1_5215975"/>
      <w:bookmarkStart w:id="4744" w:name="_ETM_Q1_5217872"/>
      <w:bookmarkStart w:id="4745" w:name="_ETM_Q1_5216015"/>
      <w:bookmarkStart w:id="4746" w:name="_ETM_Q1_5215975"/>
      <w:bookmarkEnd w:id="4744"/>
      <w:bookmarkEnd w:id="4745"/>
      <w:bookmarkEnd w:id="4746"/>
    </w:p>
    <w:p>
      <w:pPr>
        <w:pStyle w:val="Style35"/>
        <w:keepNext w:val="true"/>
        <w:rPr>
          <w:lang w:eastAsia="he-IL"/>
        </w:rPr>
      </w:pPr>
      <w:bookmarkStart w:id="4747" w:name="ET_guest_יואב_הכט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8" w:name="_ETM_Q1_5218177"/>
      <w:bookmarkStart w:id="4749" w:name="_ETM_Q1_5218154"/>
      <w:bookmarkEnd w:id="4748"/>
      <w:bookmarkEnd w:id="4749"/>
      <w:r>
        <w:rPr>
          <w:rtl w:val="true"/>
          <w:lang w:eastAsia="he-IL"/>
        </w:rPr>
        <w:t xml:space="preserve">הממשלה ראתה לנכו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0" w:name="_ETM_Q1_5219126"/>
      <w:bookmarkStart w:id="4751" w:name="_ETM_Q1_5219126"/>
      <w:bookmarkEnd w:id="4751"/>
    </w:p>
    <w:p>
      <w:pPr>
        <w:pStyle w:val="Style14"/>
        <w:keepNext w:val="true"/>
        <w:rPr/>
      </w:pPr>
      <w:bookmarkStart w:id="4752" w:name="ET_speaker_6231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753" w:name="_ETM_Q1_5219437"/>
      <w:bookmarkStart w:id="4754" w:name="_ETM_Q1_5219418"/>
      <w:bookmarkEnd w:id="4753"/>
      <w:bookmarkEnd w:id="4754"/>
      <w:r>
        <w:rPr>
          <w:rtl w:val="true"/>
          <w:lang w:eastAsia="he-IL"/>
        </w:rPr>
        <w:t>וא עונה לך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ל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5" w:name="_ETM_Q1_5216455"/>
      <w:bookmarkStart w:id="4756" w:name="_ETM_Q1_5219550"/>
      <w:bookmarkStart w:id="4757" w:name="_ETM_Q1_5219510"/>
      <w:bookmarkStart w:id="4758" w:name="_ETM_Q1_5216455"/>
      <w:bookmarkStart w:id="4759" w:name="_ETM_Q1_5219550"/>
      <w:bookmarkStart w:id="4760" w:name="_ETM_Q1_5219510"/>
      <w:bookmarkEnd w:id="4758"/>
      <w:bookmarkEnd w:id="4759"/>
      <w:bookmarkEnd w:id="4760"/>
    </w:p>
    <w:p>
      <w:pPr>
        <w:pStyle w:val="Style31"/>
        <w:keepNext w:val="true"/>
        <w:rPr/>
      </w:pPr>
      <w:bookmarkStart w:id="4761" w:name="ET_yor_6162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2" w:name="_ETM_Q1_5216747"/>
      <w:bookmarkStart w:id="4763" w:name="_ETM_Q1_5216725"/>
      <w:bookmarkEnd w:id="4762"/>
      <w:bookmarkEnd w:id="4763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bookmarkStart w:id="4764" w:name="_ETM_Q1_5217770"/>
      <w:bookmarkEnd w:id="4764"/>
      <w:r>
        <w:rPr>
          <w:rtl w:val="true"/>
          <w:lang w:eastAsia="he-IL"/>
        </w:rPr>
        <w:t xml:space="preserve">נגיד שהתהליך לא נכ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5" w:name="_ETM_Q1_5221863"/>
      <w:bookmarkStart w:id="4766" w:name="_ETM_Q1_5219551"/>
      <w:bookmarkStart w:id="4767" w:name="_ETM_Q1_5219493"/>
      <w:bookmarkStart w:id="4768" w:name="_ETM_Q1_5221863"/>
      <w:bookmarkStart w:id="4769" w:name="_ETM_Q1_5219551"/>
      <w:bookmarkStart w:id="4770" w:name="_ETM_Q1_5219493"/>
      <w:bookmarkEnd w:id="4768"/>
      <w:bookmarkEnd w:id="4769"/>
      <w:bookmarkEnd w:id="4770"/>
    </w:p>
    <w:p>
      <w:pPr>
        <w:pStyle w:val="Style14"/>
        <w:keepNext w:val="true"/>
        <w:rPr/>
      </w:pPr>
      <w:bookmarkStart w:id="4771" w:name="ET_speaker_578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72" w:name="_ETM_Q1_5222205"/>
      <w:bookmarkStart w:id="4773" w:name="_ETM_Q1_5222184"/>
      <w:bookmarkEnd w:id="4772"/>
      <w:bookmarkEnd w:id="4773"/>
      <w:r>
        <w:rPr>
          <w:rtl w:val="true"/>
          <w:lang w:eastAsia="he-IL"/>
        </w:rPr>
        <w:t xml:space="preserve">ם </w:t>
      </w:r>
      <w:bookmarkStart w:id="4774" w:name="_ETM_Q1_5222287"/>
      <w:bookmarkEnd w:id="4774"/>
      <w:r>
        <w:rPr>
          <w:rtl w:val="true"/>
          <w:lang w:eastAsia="he-IL"/>
        </w:rPr>
        <w:t>התהליך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ו נחז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5" w:name="_ETM_Q1_5221753"/>
      <w:bookmarkStart w:id="4776" w:name="_ETM_Q1_5221753"/>
      <w:bookmarkEnd w:id="4776"/>
    </w:p>
    <w:p>
      <w:pPr>
        <w:pStyle w:val="Style31"/>
        <w:keepNext w:val="true"/>
        <w:rPr/>
      </w:pPr>
      <w:bookmarkStart w:id="4777" w:name="ET_yor_6162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8" w:name="_ETM_Q1_5222108"/>
      <w:bookmarkStart w:id="4779" w:name="_ETM_Q1_5222082"/>
      <w:bookmarkEnd w:id="4778"/>
      <w:bookmarkEnd w:id="4779"/>
      <w:r>
        <w:rPr>
          <w:rtl w:val="true"/>
          <w:lang w:eastAsia="he-IL"/>
        </w:rPr>
        <w:t xml:space="preserve">אז </w:t>
      </w:r>
      <w:bookmarkStart w:id="4780" w:name="_ETM_Q1_5222475"/>
      <w:bookmarkEnd w:id="4780"/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1" w:name="_ETM_Q1_5225444"/>
      <w:bookmarkStart w:id="4782" w:name="_ETM_Q1_5224071"/>
      <w:bookmarkStart w:id="4783" w:name="_ETM_Q1_5224025"/>
      <w:bookmarkStart w:id="4784" w:name="_ETM_Q1_5225444"/>
      <w:bookmarkStart w:id="4785" w:name="_ETM_Q1_5224071"/>
      <w:bookmarkStart w:id="4786" w:name="_ETM_Q1_5224025"/>
      <w:bookmarkEnd w:id="4784"/>
      <w:bookmarkEnd w:id="4785"/>
      <w:bookmarkEnd w:id="4786"/>
    </w:p>
    <w:p>
      <w:pPr>
        <w:pStyle w:val="Style14"/>
        <w:keepNext w:val="true"/>
        <w:rPr/>
      </w:pPr>
      <w:bookmarkStart w:id="4787" w:name="ET_speaker_5787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8" w:name="_ETM_Q1_5225800"/>
      <w:bookmarkStart w:id="4789" w:name="_ETM_Q1_5225755"/>
      <w:bookmarkEnd w:id="4788"/>
      <w:bookmarkEnd w:id="4789"/>
      <w:r>
        <w:rPr>
          <w:rtl w:val="true"/>
          <w:lang w:eastAsia="he-IL"/>
        </w:rPr>
        <w:t xml:space="preserve">אני רוצה שאם התהליך </w:t>
      </w:r>
      <w:r>
        <w:rPr>
          <w:rtl w:val="true"/>
          <w:lang w:eastAsia="he-IL"/>
        </w:rPr>
        <w:t xml:space="preserve">- - - </w:t>
      </w:r>
      <w:bookmarkStart w:id="4790" w:name="_ETM_Q1_5229568"/>
      <w:bookmarkEnd w:id="4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1" w:name="_ETM_Q1_5227716"/>
      <w:bookmarkStart w:id="4792" w:name="_ETM_Q1_5227716"/>
      <w:bookmarkEnd w:id="4792"/>
    </w:p>
    <w:p>
      <w:pPr>
        <w:pStyle w:val="Style31"/>
        <w:keepNext w:val="true"/>
        <w:rPr/>
      </w:pPr>
      <w:bookmarkStart w:id="4793" w:name="ET_yor_6162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4" w:name="_ETM_Q1_5228040"/>
      <w:bookmarkStart w:id="4795" w:name="_ETM_Q1_5228020"/>
      <w:bookmarkEnd w:id="4794"/>
      <w:bookmarkEnd w:id="4795"/>
      <w:r>
        <w:rPr>
          <w:rtl w:val="true"/>
          <w:lang w:eastAsia="he-IL"/>
        </w:rPr>
        <w:t>תעשה כמו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שר ל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6" w:name="_ETM_Q1_5227005"/>
      <w:bookmarkStart w:id="4797" w:name="_ETM_Q1_5230166"/>
      <w:bookmarkStart w:id="4798" w:name="_ETM_Q1_5230123"/>
      <w:bookmarkStart w:id="4799" w:name="_ETM_Q1_5227005"/>
      <w:bookmarkStart w:id="4800" w:name="_ETM_Q1_5230166"/>
      <w:bookmarkStart w:id="4801" w:name="_ETM_Q1_5230123"/>
      <w:bookmarkEnd w:id="4799"/>
      <w:bookmarkEnd w:id="4800"/>
      <w:bookmarkEnd w:id="4801"/>
    </w:p>
    <w:p>
      <w:pPr>
        <w:pStyle w:val="Style14"/>
        <w:keepNext w:val="true"/>
        <w:rPr/>
      </w:pPr>
      <w:bookmarkStart w:id="4802" w:name="ET_speaker_578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3" w:name="_ETM_Q1_5227286"/>
      <w:bookmarkStart w:id="4804" w:name="_ETM_Q1_5227259"/>
      <w:bookmarkEnd w:id="4803"/>
      <w:bookmarkEnd w:id="4804"/>
      <w:r>
        <w:rPr>
          <w:rtl w:val="true"/>
          <w:lang w:eastAsia="he-IL"/>
        </w:rPr>
        <w:t xml:space="preserve">אם התהליך </w:t>
      </w:r>
      <w:r>
        <w:rPr>
          <w:rtl w:val="true"/>
          <w:lang w:eastAsia="he-IL"/>
        </w:rPr>
        <w:t xml:space="preserve">- </w:t>
      </w:r>
      <w:bookmarkStart w:id="4805" w:name="_ETM_Q1_5227865"/>
      <w:bookmarkEnd w:id="4805"/>
      <w:r>
        <w:rPr>
          <w:rtl w:val="true"/>
          <w:lang w:eastAsia="he-IL"/>
        </w:rPr>
        <w:t>- -</w:t>
      </w:r>
      <w:bookmarkStart w:id="4806" w:name="_ETM_Q1_5228440"/>
      <w:bookmarkEnd w:id="4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7" w:name="_ETM_Q1_5229408"/>
      <w:bookmarkStart w:id="4808" w:name="_ETM_Q1_5228502"/>
      <w:bookmarkStart w:id="4809" w:name="_ETM_Q1_5229408"/>
      <w:bookmarkStart w:id="4810" w:name="_ETM_Q1_5228502"/>
      <w:bookmarkEnd w:id="4809"/>
      <w:bookmarkEnd w:id="4810"/>
    </w:p>
    <w:p>
      <w:pPr>
        <w:pStyle w:val="Style31"/>
        <w:keepNext w:val="true"/>
        <w:rPr/>
      </w:pPr>
      <w:bookmarkStart w:id="4811" w:name="ET_yor_6162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812" w:name="_ETM_Q1_5229730"/>
      <w:bookmarkStart w:id="4813" w:name="_ETM_Q1_5229709"/>
      <w:bookmarkEnd w:id="4812"/>
      <w:bookmarkEnd w:id="481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ריע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4" w:name="_ETM_Q1_5228703"/>
      <w:bookmarkStart w:id="4815" w:name="_ETM_Q1_5231681"/>
      <w:bookmarkStart w:id="4816" w:name="_ETM_Q1_5231639"/>
      <w:bookmarkStart w:id="4817" w:name="_ETM_Q1_5228703"/>
      <w:bookmarkStart w:id="4818" w:name="_ETM_Q1_5231681"/>
      <w:bookmarkStart w:id="4819" w:name="_ETM_Q1_5231639"/>
      <w:bookmarkEnd w:id="4817"/>
      <w:bookmarkEnd w:id="4818"/>
      <w:bookmarkEnd w:id="4819"/>
    </w:p>
    <w:p>
      <w:pPr>
        <w:pStyle w:val="Style14"/>
        <w:keepNext w:val="true"/>
        <w:rPr/>
      </w:pPr>
      <w:bookmarkStart w:id="4820" w:name="ET_speaker_578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1" w:name="_ETM_Q1_5228998"/>
      <w:bookmarkStart w:id="4822" w:name="_ETM_Q1_5228975"/>
      <w:bookmarkEnd w:id="4821"/>
      <w:bookmarkEnd w:id="4822"/>
      <w:r>
        <w:rPr>
          <w:rtl w:val="true"/>
          <w:lang w:eastAsia="he-IL"/>
        </w:rPr>
        <w:t>שאלת אותי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3" w:name="_ETM_Q1_5230687"/>
      <w:bookmarkStart w:id="4824" w:name="_ETM_Q1_5230227"/>
      <w:bookmarkStart w:id="4825" w:name="_ETM_Q1_5230185"/>
      <w:bookmarkStart w:id="4826" w:name="_ETM_Q1_5230687"/>
      <w:bookmarkStart w:id="4827" w:name="_ETM_Q1_5230227"/>
      <w:bookmarkStart w:id="4828" w:name="_ETM_Q1_5230185"/>
      <w:bookmarkEnd w:id="4826"/>
      <w:bookmarkEnd w:id="4827"/>
      <w:bookmarkEnd w:id="4828"/>
    </w:p>
    <w:p>
      <w:pPr>
        <w:pStyle w:val="Style31"/>
        <w:keepNext w:val="true"/>
        <w:rPr/>
      </w:pPr>
      <w:bookmarkStart w:id="4829" w:name="ET_yor_6162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0" w:name="_ETM_Q1_5230995"/>
      <w:bookmarkStart w:id="4831" w:name="_ETM_Q1_5230973"/>
      <w:bookmarkEnd w:id="4830"/>
      <w:bookmarkEnd w:id="4831"/>
      <w:r>
        <w:rPr>
          <w:rtl w:val="true"/>
          <w:lang w:eastAsia="he-IL"/>
        </w:rPr>
        <w:t>אני מבקש</w:t>
      </w:r>
      <w:bookmarkStart w:id="4832" w:name="_ETM_Q1_5232824"/>
      <w:bookmarkEnd w:id="48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י בהצגה של הדברים ותעבירי לנו את התוכנית</w:t>
      </w:r>
      <w:r>
        <w:rPr>
          <w:rtl w:val="true"/>
          <w:lang w:eastAsia="he-IL"/>
        </w:rPr>
        <w:t xml:space="preserve">. </w:t>
      </w:r>
      <w:bookmarkStart w:id="4833" w:name="_ETM_Q1_5236324"/>
      <w:bookmarkEnd w:id="4833"/>
      <w:r>
        <w:rPr>
          <w:rtl w:val="true"/>
          <w:lang w:eastAsia="he-IL"/>
        </w:rPr>
        <w:t>להביא לנטלי את ה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4" w:name="_ETM_Q1_5239171"/>
      <w:bookmarkStart w:id="4835" w:name="_ETM_Q1_5241828"/>
      <w:bookmarkStart w:id="4836" w:name="_ETM_Q1_5241781"/>
      <w:bookmarkStart w:id="4837" w:name="_ETM_Q1_5239171"/>
      <w:bookmarkStart w:id="4838" w:name="_ETM_Q1_5241828"/>
      <w:bookmarkStart w:id="4839" w:name="_ETM_Q1_5241781"/>
      <w:bookmarkEnd w:id="4837"/>
      <w:bookmarkEnd w:id="4838"/>
      <w:bookmarkEnd w:id="4839"/>
    </w:p>
    <w:p>
      <w:pPr>
        <w:pStyle w:val="Style14"/>
        <w:keepNext w:val="true"/>
        <w:rPr/>
      </w:pPr>
      <w:bookmarkStart w:id="4840" w:name="ET_speaker_578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1" w:name="_ETM_Q1_5239461"/>
      <w:bookmarkStart w:id="4842" w:name="_ETM_Q1_5239429"/>
      <w:bookmarkEnd w:id="4841"/>
      <w:bookmarkEnd w:id="4842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לא עשו את </w:t>
      </w:r>
      <w:bookmarkStart w:id="4843" w:name="_ETM_Q1_5243483"/>
      <w:bookmarkEnd w:id="4843"/>
      <w:r>
        <w:rPr>
          <w:rtl w:val="true"/>
          <w:lang w:eastAsia="he-IL"/>
        </w:rPr>
        <w:t>עבודת המטה כמו שצריך ברמה הממשלתית וההצעה הזאת לא כוללת</w:t>
      </w:r>
      <w:bookmarkStart w:id="4844" w:name="_ETM_Q1_5244809"/>
      <w:bookmarkEnd w:id="4844"/>
      <w:r>
        <w:rPr>
          <w:rtl w:val="true"/>
          <w:lang w:eastAsia="he-IL"/>
        </w:rPr>
        <w:t xml:space="preserve"> את מה שדורש החוק ודורש הנוהל של הווע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ר</w:t>
      </w:r>
      <w:r>
        <w:rPr>
          <w:rtl w:val="true"/>
          <w:lang w:eastAsia="he-IL"/>
        </w:rPr>
        <w:t xml:space="preserve">, </w:t>
      </w:r>
      <w:bookmarkStart w:id="4845" w:name="_ETM_Q1_5248193"/>
      <w:bookmarkEnd w:id="4845"/>
      <w:r>
        <w:rPr>
          <w:rtl w:val="true"/>
          <w:lang w:eastAsia="he-IL"/>
        </w:rPr>
        <w:t>תגיד שאתה עוצר את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רו לעשות את עבודת המט</w:t>
      </w:r>
      <w:bookmarkStart w:id="4846" w:name="_ETM_Q1_5251691"/>
      <w:bookmarkEnd w:id="4846"/>
      <w:r>
        <w:rPr>
          <w:rtl w:val="true"/>
          <w:lang w:eastAsia="he-IL"/>
        </w:rPr>
        <w:t>ה כמו שצריך ותחזרו אלינו עם הצעה מעוד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הזאת </w:t>
      </w:r>
      <w:bookmarkStart w:id="4847" w:name="_ETM_Q1_5256085"/>
      <w:bookmarkEnd w:id="4847"/>
      <w:r>
        <w:rPr>
          <w:rtl w:val="true"/>
          <w:lang w:eastAsia="he-IL"/>
        </w:rPr>
        <w:t>לא עומדת בהורא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שלא בעניין אנרגיות מתחדשות</w:t>
      </w:r>
      <w:r>
        <w:rPr>
          <w:rtl w:val="true"/>
          <w:lang w:eastAsia="he-IL"/>
        </w:rPr>
        <w:t xml:space="preserve">, </w:t>
      </w:r>
      <w:bookmarkStart w:id="4848" w:name="_ETM_Q1_5258778"/>
      <w:bookmarkEnd w:id="4848"/>
      <w:r>
        <w:rPr>
          <w:rtl w:val="true"/>
          <w:lang w:eastAsia="he-IL"/>
        </w:rPr>
        <w:t>ודאי שלא בהגנה על ה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שלא בעידוד תעסוקה בנגב </w:t>
      </w:r>
      <w:bookmarkStart w:id="4849" w:name="_ETM_Q1_5263965"/>
      <w:bookmarkEnd w:id="4849"/>
      <w:r>
        <w:rPr>
          <w:rtl w:val="true"/>
          <w:lang w:eastAsia="he-IL"/>
        </w:rPr>
        <w:t>והיא לא ראויה ל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אי שלא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0" w:name="_ETM_Q1_5266743"/>
      <w:bookmarkStart w:id="4851" w:name="_ETM_Q1_5265110"/>
      <w:bookmarkStart w:id="4852" w:name="_ETM_Q1_5265056"/>
      <w:bookmarkStart w:id="4853" w:name="_ETM_Q1_5266743"/>
      <w:bookmarkStart w:id="4854" w:name="_ETM_Q1_5265110"/>
      <w:bookmarkStart w:id="4855" w:name="_ETM_Q1_5265056"/>
      <w:bookmarkEnd w:id="4853"/>
      <w:bookmarkEnd w:id="4854"/>
      <w:bookmarkEnd w:id="4855"/>
    </w:p>
    <w:p>
      <w:pPr>
        <w:pStyle w:val="Style31"/>
        <w:keepNext w:val="true"/>
        <w:rPr/>
      </w:pPr>
      <w:bookmarkStart w:id="4856" w:name="ET_yor_6162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7" w:name="_ETM_Q1_5267125"/>
      <w:bookmarkStart w:id="4858" w:name="_ETM_Q1_5267097"/>
      <w:bookmarkEnd w:id="4857"/>
      <w:bookmarkEnd w:id="4858"/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4859" w:name="_ETM_Q1_5264372"/>
      <w:bookmarkEnd w:id="4859"/>
      <w:r>
        <w:rPr>
          <w:rtl w:val="true"/>
          <w:lang w:eastAsia="he-IL"/>
        </w:rPr>
        <w:t>מבקש שאל תפריע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ן לך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0" w:name="_ETM_Q1_5267628"/>
      <w:bookmarkStart w:id="4861" w:name="_ETM_Q1_5266326"/>
      <w:bookmarkStart w:id="4862" w:name="_ETM_Q1_5266275"/>
      <w:bookmarkStart w:id="4863" w:name="_ETM_Q1_5267628"/>
      <w:bookmarkStart w:id="4864" w:name="_ETM_Q1_5266326"/>
      <w:bookmarkStart w:id="4865" w:name="_ETM_Q1_5266275"/>
      <w:bookmarkEnd w:id="4863"/>
      <w:bookmarkEnd w:id="4864"/>
      <w:bookmarkEnd w:id="4865"/>
    </w:p>
    <w:p>
      <w:pPr>
        <w:pStyle w:val="Style14"/>
        <w:keepNext w:val="true"/>
        <w:rPr/>
      </w:pPr>
      <w:bookmarkStart w:id="4866" w:name="ET_speaker_578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7" w:name="_ETM_Q1_5267944"/>
      <w:bookmarkStart w:id="4868" w:name="_ETM_Q1_5267918"/>
      <w:bookmarkEnd w:id="4867"/>
      <w:bookmarkEnd w:id="4868"/>
      <w:r>
        <w:rPr>
          <w:rtl w:val="true"/>
          <w:lang w:eastAsia="he-IL"/>
        </w:rPr>
        <w:t xml:space="preserve">אני </w:t>
      </w:r>
      <w:bookmarkStart w:id="4869" w:name="_ETM_Q1_5268260"/>
      <w:bookmarkEnd w:id="4869"/>
      <w:r>
        <w:rPr>
          <w:rtl w:val="true"/>
          <w:lang w:eastAsia="he-IL"/>
        </w:rPr>
        <w:t>שואל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פק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ציבור שלח אותי ל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0" w:name="_ETM_Q1_5272583"/>
      <w:bookmarkStart w:id="4871" w:name="_ETM_Q1_5270326"/>
      <w:bookmarkStart w:id="4872" w:name="_ETM_Q1_5270276"/>
      <w:bookmarkStart w:id="4873" w:name="_ETM_Q1_5272583"/>
      <w:bookmarkStart w:id="4874" w:name="_ETM_Q1_5270326"/>
      <w:bookmarkStart w:id="4875" w:name="_ETM_Q1_5270276"/>
      <w:bookmarkEnd w:id="4873"/>
      <w:bookmarkEnd w:id="4874"/>
      <w:bookmarkEnd w:id="4875"/>
    </w:p>
    <w:p>
      <w:pPr>
        <w:pStyle w:val="Style14"/>
        <w:keepNext w:val="true"/>
        <w:rPr/>
      </w:pPr>
      <w:bookmarkStart w:id="4876" w:name="ET_speaker_5765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7" w:name="_ETM_Q1_5272894"/>
      <w:bookmarkStart w:id="4878" w:name="_ETM_Q1_5272874"/>
      <w:bookmarkEnd w:id="4877"/>
      <w:bookmarkEnd w:id="4878"/>
      <w:r>
        <w:rPr>
          <w:rtl w:val="true"/>
          <w:lang w:eastAsia="he-IL"/>
        </w:rPr>
        <w:t xml:space="preserve">לדעתי </w:t>
      </w:r>
      <w:bookmarkStart w:id="4879" w:name="_ETM_Q1_5275032"/>
      <w:bookmarkEnd w:id="4879"/>
      <w:r>
        <w:rPr>
          <w:rtl w:val="true"/>
          <w:lang w:eastAsia="he-IL"/>
        </w:rPr>
        <w:t>אתם קרובים בע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רי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0" w:name="_ETM_Q1_5278629"/>
      <w:bookmarkStart w:id="4881" w:name="_ETM_Q1_5276111"/>
      <w:bookmarkStart w:id="4882" w:name="_ETM_Q1_5276060"/>
      <w:bookmarkStart w:id="4883" w:name="_ETM_Q1_5278629"/>
      <w:bookmarkStart w:id="4884" w:name="_ETM_Q1_5276111"/>
      <w:bookmarkStart w:id="4885" w:name="_ETM_Q1_5276060"/>
      <w:bookmarkEnd w:id="4883"/>
      <w:bookmarkEnd w:id="4884"/>
      <w:bookmarkEnd w:id="4885"/>
    </w:p>
    <w:p>
      <w:pPr>
        <w:pStyle w:val="Style14"/>
        <w:keepNext w:val="true"/>
        <w:rPr/>
      </w:pPr>
      <w:bookmarkStart w:id="4886" w:name="ET_speaker_578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4887" w:name="_ETM_Q1_5278960"/>
      <w:bookmarkStart w:id="4888" w:name="_ETM_Q1_5278939"/>
      <w:bookmarkEnd w:id="4887"/>
      <w:bookmarkEnd w:id="4888"/>
      <w:r>
        <w:rPr>
          <w:rtl w:val="true"/>
          <w:lang w:eastAsia="he-IL"/>
        </w:rPr>
        <w:t>ש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נהלים </w:t>
      </w:r>
      <w:bookmarkStart w:id="4889" w:name="_ETM_Q1_5278510"/>
      <w:bookmarkEnd w:id="4889"/>
      <w:r>
        <w:rPr>
          <w:rtl w:val="true"/>
          <w:lang w:eastAsia="he-IL"/>
        </w:rPr>
        <w:t xml:space="preserve">והממשלה דורש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0" w:name="_ETM_Q1_5277459"/>
      <w:bookmarkStart w:id="4891" w:name="_ETM_Q1_5279914"/>
      <w:bookmarkStart w:id="4892" w:name="_ETM_Q1_5279867"/>
      <w:bookmarkStart w:id="4893" w:name="_ETM_Q1_5277459"/>
      <w:bookmarkStart w:id="4894" w:name="_ETM_Q1_5279914"/>
      <w:bookmarkStart w:id="4895" w:name="_ETM_Q1_5279867"/>
      <w:bookmarkEnd w:id="4893"/>
      <w:bookmarkEnd w:id="4894"/>
      <w:bookmarkEnd w:id="4895"/>
    </w:p>
    <w:p>
      <w:pPr>
        <w:pStyle w:val="Style31"/>
        <w:keepNext w:val="true"/>
        <w:rPr/>
      </w:pPr>
      <w:bookmarkStart w:id="4896" w:name="ET_yor_6162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7" w:name="_ETM_Q1_5277780"/>
      <w:bookmarkStart w:id="4898" w:name="_ETM_Q1_5277756"/>
      <w:bookmarkEnd w:id="4897"/>
      <w:bookmarkEnd w:id="4898"/>
      <w:r>
        <w:rPr>
          <w:rtl w:val="true"/>
          <w:lang w:eastAsia="he-IL"/>
        </w:rPr>
        <w:t>יוראי להב ה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4899" w:name="_ETM_Q1_5283334"/>
      <w:bookmarkEnd w:id="4899"/>
      <w:r>
        <w:rPr>
          <w:rtl w:val="true"/>
          <w:lang w:eastAsia="he-IL"/>
        </w:rPr>
        <w:t>תי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כדי לעשות את העבודה</w:t>
      </w:r>
      <w:r>
        <w:rPr>
          <w:rtl w:val="true"/>
          <w:lang w:eastAsia="he-IL"/>
        </w:rPr>
        <w:t xml:space="preserve">. </w:t>
      </w:r>
      <w:bookmarkStart w:id="4900" w:name="_ETM_Q1_5286027"/>
      <w:bookmarkEnd w:id="4900"/>
      <w:r>
        <w:rPr>
          <w:rtl w:val="true"/>
          <w:lang w:eastAsia="he-IL"/>
        </w:rPr>
        <w:t>אתה לא הקשב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קשיב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4901" w:name="_ETM_Q1_5289367"/>
      <w:bookmarkEnd w:id="4901"/>
      <w:r>
        <w:rPr>
          <w:rtl w:val="true"/>
          <w:lang w:eastAsia="he-IL"/>
        </w:rPr>
        <w:t>הילד הזה שקופץ בכיתה וכל פעם צועק סתם ולא קשור</w:t>
      </w:r>
      <w:r>
        <w:rPr>
          <w:rtl w:val="true"/>
          <w:lang w:eastAsia="he-IL"/>
        </w:rPr>
        <w:t xml:space="preserve">. </w:t>
      </w:r>
      <w:bookmarkStart w:id="4902" w:name="_ETM_Q1_5293028"/>
      <w:bookmarkEnd w:id="4902"/>
    </w:p>
    <w:p>
      <w:pPr>
        <w:pStyle w:val="Normal"/>
        <w:rPr>
          <w:lang w:eastAsia="he-IL"/>
        </w:rPr>
      </w:pPr>
      <w:bookmarkStart w:id="4903" w:name="_ETM_Q1_5277282"/>
      <w:bookmarkStart w:id="4904" w:name="_ETM_Q1_5280600"/>
      <w:bookmarkStart w:id="4905" w:name="_ETM_Q1_5280553"/>
      <w:bookmarkStart w:id="4906" w:name="_ETM_Q1_5282098"/>
      <w:bookmarkStart w:id="4907" w:name="_ETM_Q1_5279904"/>
      <w:bookmarkStart w:id="4908" w:name="_ETM_Q1_5279849"/>
      <w:bookmarkEnd w:id="4903"/>
      <w:bookmarkEnd w:id="4904"/>
      <w:bookmarkEnd w:id="4905"/>
      <w:bookmarkEnd w:id="4906"/>
      <w:bookmarkEnd w:id="4907"/>
      <w:bookmarkEnd w:id="4908"/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4909" w:name="ET_speaker_578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0" w:name="_ETM_Q1_5277602"/>
      <w:bookmarkStart w:id="4911" w:name="_ETM_Q1_5277577"/>
      <w:bookmarkEnd w:id="4910"/>
      <w:bookmarkEnd w:id="4911"/>
      <w:r>
        <w:rPr>
          <w:rtl w:val="true"/>
          <w:lang w:eastAsia="he-IL"/>
        </w:rPr>
        <w:t>ניכר ש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חליט בדיון לילי לאן מקצים ובזאת נגמר האירוע</w:t>
      </w:r>
      <w:r>
        <w:rPr>
          <w:rtl w:val="true"/>
          <w:lang w:eastAsia="he-IL"/>
        </w:rPr>
        <w:t>.</w:t>
      </w:r>
      <w:bookmarkStart w:id="4912" w:name="_ETM_Q1_5298437"/>
      <w:bookmarkEnd w:id="4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עבודת מ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3" w:name="_ETM_Q1_5296720"/>
      <w:bookmarkStart w:id="4914" w:name="_ETM_Q1_5295972"/>
      <w:bookmarkStart w:id="4915" w:name="_ETM_Q1_5295928"/>
      <w:bookmarkStart w:id="4916" w:name="_ETM_Q1_5296720"/>
      <w:bookmarkStart w:id="4917" w:name="_ETM_Q1_5295972"/>
      <w:bookmarkStart w:id="4918" w:name="_ETM_Q1_5295928"/>
      <w:bookmarkEnd w:id="4916"/>
      <w:bookmarkEnd w:id="4917"/>
      <w:bookmarkEnd w:id="4918"/>
    </w:p>
    <w:p>
      <w:pPr>
        <w:pStyle w:val="Style31"/>
        <w:keepNext w:val="true"/>
        <w:rPr/>
      </w:pPr>
      <w:bookmarkStart w:id="4919" w:name="ET_yor_6162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20" w:name="_ETM_Q1_5297043"/>
      <w:bookmarkStart w:id="4921" w:name="_ETM_Q1_5297022"/>
      <w:bookmarkEnd w:id="4920"/>
      <w:bookmarkEnd w:id="4921"/>
      <w:r>
        <w:rPr>
          <w:rtl w:val="true"/>
          <w:lang w:eastAsia="he-IL"/>
        </w:rPr>
        <w:t xml:space="preserve">תה רוצה שהאוצר יקבע לך לאן להעביר </w:t>
      </w:r>
      <w:bookmarkStart w:id="4922" w:name="_ETM_Q1_5298139"/>
      <w:bookmarkEnd w:id="4922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3" w:name="_ETM_Q1_5300243"/>
      <w:bookmarkStart w:id="4924" w:name="_ETM_Q1_5299445"/>
      <w:bookmarkStart w:id="4925" w:name="_ETM_Q1_5299395"/>
      <w:bookmarkStart w:id="4926" w:name="_ETM_Q1_5300243"/>
      <w:bookmarkStart w:id="4927" w:name="_ETM_Q1_5299445"/>
      <w:bookmarkStart w:id="4928" w:name="_ETM_Q1_5299395"/>
      <w:bookmarkEnd w:id="4926"/>
      <w:bookmarkEnd w:id="4927"/>
      <w:bookmarkEnd w:id="4928"/>
    </w:p>
    <w:p>
      <w:pPr>
        <w:pStyle w:val="Style14"/>
        <w:keepNext w:val="true"/>
        <w:rPr/>
      </w:pPr>
      <w:bookmarkStart w:id="4929" w:name="ET_speaker_578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0" w:name="_ETM_Q1_5300554"/>
      <w:bookmarkStart w:id="4931" w:name="_ETM_Q1_5300534"/>
      <w:bookmarkEnd w:id="4930"/>
      <w:bookmarkEnd w:id="4931"/>
      <w:r>
        <w:rPr>
          <w:rtl w:val="true"/>
          <w:lang w:eastAsia="he-IL"/>
        </w:rPr>
        <w:t>אני רוצה שאנחנו נ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י הצעה ממשלתית </w:t>
      </w:r>
      <w:bookmarkStart w:id="4932" w:name="_ETM_Q1_5302450"/>
      <w:bookmarkEnd w:id="4932"/>
      <w:r>
        <w:rPr>
          <w:rtl w:val="true"/>
          <w:lang w:eastAsia="he-IL"/>
        </w:rPr>
        <w:t>שעבדו עליה כמו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3" w:name="_ETM_Q1_5308329"/>
      <w:bookmarkStart w:id="4934" w:name="_ETM_Q1_5308281"/>
      <w:bookmarkStart w:id="4935" w:name="_ETM_Q1_5308329"/>
      <w:bookmarkStart w:id="4936" w:name="_ETM_Q1_5308281"/>
      <w:bookmarkEnd w:id="4935"/>
      <w:bookmarkEnd w:id="4936"/>
    </w:p>
    <w:p>
      <w:pPr>
        <w:pStyle w:val="Style14"/>
        <w:keepNext w:val="true"/>
        <w:rPr/>
      </w:pPr>
      <w:bookmarkStart w:id="4937" w:name="ET_speaker_5765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8" w:name="_ETM_Q1_5309543"/>
      <w:bookmarkStart w:id="4939" w:name="_ETM_Q1_5309521"/>
      <w:bookmarkEnd w:id="4938"/>
      <w:bookmarkEnd w:id="4939"/>
      <w:r>
        <w:rPr>
          <w:rtl w:val="true"/>
          <w:lang w:eastAsia="he-IL"/>
        </w:rPr>
        <w:t>בוא נלך עם היושב 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0" w:name="_ETM_Q1_5311806"/>
      <w:bookmarkStart w:id="4941" w:name="_ETM_Q1_5307972"/>
      <w:bookmarkStart w:id="4942" w:name="_ETM_Q1_5307926"/>
      <w:bookmarkStart w:id="4943" w:name="_ETM_Q1_5311806"/>
      <w:bookmarkStart w:id="4944" w:name="_ETM_Q1_5307972"/>
      <w:bookmarkStart w:id="4945" w:name="_ETM_Q1_5307926"/>
      <w:bookmarkEnd w:id="4943"/>
      <w:bookmarkEnd w:id="4944"/>
      <w:bookmarkEnd w:id="4945"/>
    </w:p>
    <w:p>
      <w:pPr>
        <w:pStyle w:val="Style31"/>
        <w:keepNext w:val="true"/>
        <w:rPr/>
      </w:pPr>
      <w:bookmarkStart w:id="4946" w:name="ET_yor_6162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7" w:name="_ETM_Q1_5312680"/>
      <w:bookmarkStart w:id="4948" w:name="_ETM_Q1_5312108"/>
      <w:bookmarkStart w:id="4949" w:name="_ETM_Q1_5312087"/>
      <w:bookmarkEnd w:id="4947"/>
      <w:bookmarkEnd w:id="4948"/>
      <w:bookmarkEnd w:id="4949"/>
      <w:r>
        <w:rPr>
          <w:rtl w:val="true"/>
          <w:lang w:eastAsia="he-IL"/>
        </w:rPr>
        <w:t>אנחנו החלטנו לעשות עבודה מחו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ע </w:t>
      </w:r>
      <w:bookmarkStart w:id="4950" w:name="_ETM_Q1_5314372"/>
      <w:bookmarkEnd w:id="4950"/>
      <w:r>
        <w:rPr>
          <w:rtl w:val="true"/>
          <w:lang w:eastAsia="he-IL"/>
        </w:rPr>
        <w:t>את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ה שלא קיבלנו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עקש</w:t>
      </w:r>
      <w:bookmarkStart w:id="4951" w:name="_ETM_Q1_5315546"/>
      <w:bookmarkEnd w:id="4951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סקירה</w:t>
      </w:r>
      <w:r>
        <w:rPr>
          <w:rtl w:val="true"/>
          <w:lang w:eastAsia="he-IL"/>
        </w:rPr>
        <w:t xml:space="preserve">, </w:t>
      </w:r>
      <w:bookmarkStart w:id="4952" w:name="_ETM_Q1_5326963"/>
      <w:bookmarkEnd w:id="4952"/>
      <w:r>
        <w:rPr>
          <w:rtl w:val="true"/>
          <w:lang w:eastAsia="he-IL"/>
        </w:rPr>
        <w:t>אני לא אתן ליוראי להפר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קבל סקירה</w:t>
      </w:r>
      <w:bookmarkStart w:id="4953" w:name="_ETM_Q1_5329118"/>
      <w:bookmarkEnd w:id="4953"/>
      <w:r>
        <w:rPr>
          <w:rtl w:val="true"/>
          <w:lang w:eastAsia="he-IL"/>
        </w:rPr>
        <w:t xml:space="preserve"> ואת התוכנית שהגשתם לאוצר אני מבקש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זאת </w:t>
      </w:r>
      <w:bookmarkStart w:id="4954" w:name="_ETM_Q1_5333489"/>
      <w:bookmarkEnd w:id="4954"/>
      <w:r>
        <w:rPr>
          <w:rtl w:val="true"/>
          <w:lang w:eastAsia="he-IL"/>
        </w:rPr>
        <w:t>ה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את הסמכו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קמה </w:t>
      </w:r>
      <w:bookmarkStart w:id="4955" w:name="_ETM_Q1_5335406"/>
      <w:bookmarkEnd w:id="4955"/>
      <w:r>
        <w:rPr>
          <w:rtl w:val="true"/>
          <w:lang w:eastAsia="he-IL"/>
        </w:rPr>
        <w:t>במיוחד להיות בנפרד מניהול ועדת הכספ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כמו שאמרתי </w:t>
      </w:r>
      <w:bookmarkStart w:id="4956" w:name="_ETM_Q1_5342094"/>
      <w:bookmarkEnd w:id="4956"/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חזור על זה כל דקה בגלל שיוראי</w:t>
      </w:r>
      <w:bookmarkStart w:id="4957" w:name="_ETM_Q1_5342728"/>
      <w:bookmarkEnd w:id="4957"/>
      <w:r>
        <w:rPr>
          <w:rtl w:val="true"/>
          <w:lang w:eastAsia="he-IL"/>
        </w:rPr>
        <w:t xml:space="preserve"> מ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ישאר בסק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8" w:name="_ETM_Q1_5349368"/>
      <w:bookmarkStart w:id="4959" w:name="_ETM_Q1_5347808"/>
      <w:bookmarkStart w:id="4960" w:name="_ETM_Q1_5347744"/>
      <w:bookmarkStart w:id="4961" w:name="_ETM_Q1_5349368"/>
      <w:bookmarkStart w:id="4962" w:name="_ETM_Q1_5347808"/>
      <w:bookmarkStart w:id="4963" w:name="_ETM_Q1_5347744"/>
      <w:bookmarkEnd w:id="4961"/>
      <w:bookmarkEnd w:id="4962"/>
      <w:bookmarkEnd w:id="4963"/>
    </w:p>
    <w:p>
      <w:pPr>
        <w:pStyle w:val="Style35"/>
        <w:keepNext w:val="true"/>
        <w:rPr>
          <w:lang w:eastAsia="he-IL"/>
        </w:rPr>
      </w:pPr>
      <w:bookmarkStart w:id="4964" w:name="ET_guest_שרון_חצור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5" w:name="_ETM_Q1_5349676"/>
      <w:bookmarkStart w:id="4966" w:name="_ETM_Q1_5349657"/>
      <w:bookmarkEnd w:id="4965"/>
      <w:bookmarkEnd w:id="4966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צעה הגשנו </w:t>
      </w:r>
      <w:bookmarkStart w:id="4967" w:name="_ETM_Q1_5349157"/>
      <w:bookmarkEnd w:id="4967"/>
      <w:r>
        <w:rPr>
          <w:rtl w:val="true"/>
          <w:lang w:eastAsia="he-IL"/>
        </w:rPr>
        <w:t xml:space="preserve">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לעידוד אנרגיה מתחדשת בדגש על השטחים </w:t>
      </w:r>
      <w:bookmarkStart w:id="4968" w:name="_ETM_Q1_5352154"/>
      <w:bookmarkEnd w:id="4968"/>
      <w:r>
        <w:rPr>
          <w:rtl w:val="true"/>
          <w:lang w:eastAsia="he-IL"/>
        </w:rPr>
        <w:t>המב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יישום ל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ים למבנים מ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חבת תוכניות </w:t>
      </w:r>
      <w:bookmarkStart w:id="4969" w:name="_ETM_Q1_5361383"/>
      <w:bookmarkEnd w:id="4969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בעוני אנרג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ההצעה שלנו כללה גם </w:t>
      </w:r>
      <w:bookmarkStart w:id="4970" w:name="_ETM_Q1_5366364"/>
      <w:bookmarkEnd w:id="4970"/>
      <w:r>
        <w:rPr>
          <w:rtl w:val="true"/>
          <w:lang w:eastAsia="he-IL"/>
        </w:rPr>
        <w:t>השקעה במחקר ו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מיכה בפרויקטים של חלוץ והדגמה ובקידום </w:t>
      </w:r>
      <w:bookmarkStart w:id="4971" w:name="_ETM_Q1_5373044"/>
      <w:bookmarkEnd w:id="4971"/>
      <w:r>
        <w:rPr>
          <w:rtl w:val="true"/>
          <w:lang w:eastAsia="he-IL"/>
        </w:rPr>
        <w:t>ביצוע סקרים ומחקרים בתחום 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בבלוטק וגם סעיף שמדבר על </w:t>
      </w:r>
      <w:bookmarkStart w:id="4972" w:name="_ETM_Q1_5382165"/>
      <w:bookmarkEnd w:id="4972"/>
      <w:r>
        <w:rPr>
          <w:rtl w:val="true"/>
          <w:lang w:eastAsia="he-IL"/>
        </w:rPr>
        <w:t>תמיכה במעבר לרכבים חשמליים בעמדות טעינה</w:t>
      </w:r>
      <w:r>
        <w:rPr>
          <w:rtl w:val="true"/>
          <w:lang w:eastAsia="he-IL"/>
        </w:rPr>
        <w:t>.</w:t>
      </w:r>
      <w:bookmarkStart w:id="4973" w:name="_ETM_Q1_5386282"/>
      <w:bookmarkEnd w:id="4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4" w:name="_ETM_Q1_5386337"/>
      <w:bookmarkStart w:id="4975" w:name="_ETM_Q1_5386337"/>
      <w:bookmarkEnd w:id="4975"/>
    </w:p>
    <w:p>
      <w:pPr>
        <w:pStyle w:val="Normal"/>
        <w:rPr>
          <w:lang w:eastAsia="he-IL"/>
        </w:rPr>
      </w:pPr>
      <w:bookmarkStart w:id="4976" w:name="_ETM_Q1_5386496"/>
      <w:bookmarkStart w:id="4977" w:name="_ETM_Q1_5386450"/>
      <w:bookmarkEnd w:id="4976"/>
      <w:bookmarkEnd w:id="4977"/>
      <w:r>
        <w:rPr>
          <w:rtl w:val="true"/>
          <w:lang w:eastAsia="he-IL"/>
        </w:rPr>
        <w:t xml:space="preserve">במקביל להצעה הזאת יש הצעה </w:t>
      </w:r>
      <w:bookmarkStart w:id="4978" w:name="_ETM_Q1_5384853"/>
      <w:bookmarkEnd w:id="4978"/>
      <w:r>
        <w:rPr>
          <w:rtl w:val="true"/>
          <w:lang w:eastAsia="he-IL"/>
        </w:rPr>
        <w:t xml:space="preserve">משותפת שהוגשה על ידי המשרד שלנו ביחד עם המשרד </w:t>
      </w:r>
      <w:bookmarkStart w:id="4979" w:name="_ETM_Q1_5389194"/>
      <w:bookmarkEnd w:id="4979"/>
      <w:r>
        <w:rPr>
          <w:rtl w:val="true"/>
          <w:lang w:eastAsia="he-IL"/>
        </w:rPr>
        <w:t>להגנת הסביבה ויחד עם משרד החקלאות ומשרד המדע</w:t>
      </w:r>
      <w:r>
        <w:rPr>
          <w:rtl w:val="true"/>
          <w:lang w:eastAsia="he-IL"/>
        </w:rPr>
        <w:t xml:space="preserve">, </w:t>
      </w:r>
      <w:bookmarkStart w:id="4980" w:name="_ETM_Q1_5397409"/>
      <w:bookmarkEnd w:id="4980"/>
      <w:r>
        <w:rPr>
          <w:rtl w:val="true"/>
          <w:lang w:eastAsia="he-IL"/>
        </w:rPr>
        <w:t>שנגע ספציפית לסיפור של בלוטק והשקעות בים לרבות מחקר</w:t>
      </w:r>
      <w:r>
        <w:rPr>
          <w:rtl w:val="true"/>
          <w:lang w:eastAsia="he-IL"/>
        </w:rPr>
        <w:t xml:space="preserve">, </w:t>
      </w:r>
      <w:bookmarkStart w:id="4981" w:name="_ETM_Q1_5403247"/>
      <w:bookmarkEnd w:id="4981"/>
      <w:r>
        <w:rPr>
          <w:rtl w:val="true"/>
          <w:lang w:eastAsia="he-IL"/>
        </w:rPr>
        <w:t>סקרים ו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ני מעריכה שנוגה ת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תי </w:t>
      </w:r>
      <w:bookmarkStart w:id="4982" w:name="_ETM_Q1_5407399"/>
      <w:bookmarkEnd w:id="4982"/>
      <w:r>
        <w:rPr>
          <w:rtl w:val="true"/>
          <w:lang w:eastAsia="he-IL"/>
        </w:rPr>
        <w:t>הצעות שהוגשו בשני הנושא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3" w:name="_ETM_Q1_5414247"/>
      <w:bookmarkStart w:id="4984" w:name="_ETM_Q1_5411168"/>
      <w:bookmarkStart w:id="4985" w:name="_ETM_Q1_5411102"/>
      <w:bookmarkStart w:id="4986" w:name="_ETM_Q1_5414247"/>
      <w:bookmarkStart w:id="4987" w:name="_ETM_Q1_5411168"/>
      <w:bookmarkStart w:id="4988" w:name="_ETM_Q1_5411102"/>
      <w:bookmarkEnd w:id="4986"/>
      <w:bookmarkEnd w:id="4987"/>
      <w:bookmarkEnd w:id="4988"/>
    </w:p>
    <w:p>
      <w:pPr>
        <w:pStyle w:val="Style31"/>
        <w:keepNext w:val="true"/>
        <w:rPr/>
      </w:pPr>
      <w:bookmarkStart w:id="4989" w:name="ET_yor_6162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990" w:name="_ETM_Q1_5414599"/>
      <w:bookmarkStart w:id="4991" w:name="_ETM_Q1_5414574"/>
      <w:bookmarkEnd w:id="4990"/>
      <w:bookmarkEnd w:id="4991"/>
      <w:r>
        <w:rPr>
          <w:rtl w:val="true"/>
          <w:lang w:eastAsia="he-IL"/>
        </w:rPr>
        <w:t>ל מי שמ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שום לעצמו </w:t>
      </w:r>
      <w:bookmarkStart w:id="4992" w:name="_ETM_Q1_5413105"/>
      <w:bookmarkEnd w:id="4992"/>
      <w:r>
        <w:rPr>
          <w:rtl w:val="true"/>
          <w:lang w:eastAsia="he-IL"/>
        </w:rPr>
        <w:t>להעביר לוועדה את הבקשה ואת 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המשך נדון בזה </w:t>
      </w:r>
      <w:bookmarkStart w:id="4993" w:name="_ETM_Q1_5418103"/>
      <w:bookmarkEnd w:id="4993"/>
      <w:r>
        <w:rPr>
          <w:rtl w:val="true"/>
          <w:lang w:eastAsia="he-IL"/>
        </w:rPr>
        <w:t>גם עם צוו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4" w:name="_ETM_Q1_5421757"/>
      <w:bookmarkStart w:id="4995" w:name="_ETM_Q1_5423614"/>
      <w:bookmarkStart w:id="4996" w:name="_ETM_Q1_5423574"/>
      <w:bookmarkStart w:id="4997" w:name="_ETM_Q1_5421757"/>
      <w:bookmarkStart w:id="4998" w:name="_ETM_Q1_5423614"/>
      <w:bookmarkStart w:id="4999" w:name="_ETM_Q1_5423574"/>
      <w:bookmarkEnd w:id="4997"/>
      <w:bookmarkEnd w:id="4998"/>
      <w:bookmarkEnd w:id="4999"/>
    </w:p>
    <w:p>
      <w:pPr>
        <w:pStyle w:val="Style14"/>
        <w:keepNext w:val="true"/>
        <w:rPr/>
      </w:pPr>
      <w:bookmarkStart w:id="5000" w:name="ET_speaker_578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1" w:name="_ETM_Q1_5422080"/>
      <w:bookmarkStart w:id="5002" w:name="_ETM_Q1_5422052"/>
      <w:bookmarkEnd w:id="5001"/>
      <w:bookmarkEnd w:id="5002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3" w:name="_ETM_Q1_5430342"/>
      <w:bookmarkStart w:id="5004" w:name="_ETM_Q1_5421980"/>
      <w:bookmarkStart w:id="5005" w:name="_ETM_Q1_5421934"/>
      <w:bookmarkStart w:id="5006" w:name="_ETM_Q1_5430342"/>
      <w:bookmarkStart w:id="5007" w:name="_ETM_Q1_5421980"/>
      <w:bookmarkStart w:id="5008" w:name="_ETM_Q1_5421934"/>
      <w:bookmarkEnd w:id="5006"/>
      <w:bookmarkEnd w:id="5007"/>
      <w:bookmarkEnd w:id="5008"/>
    </w:p>
    <w:p>
      <w:pPr>
        <w:pStyle w:val="Style31"/>
        <w:keepNext w:val="true"/>
        <w:rPr/>
      </w:pPr>
      <w:bookmarkStart w:id="5009" w:name="ET_yor_6162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0" w:name="_ETM_Q1_5430658"/>
      <w:bookmarkStart w:id="5011" w:name="_ETM_Q1_5430630"/>
      <w:bookmarkEnd w:id="5010"/>
      <w:bookmarkEnd w:id="5011"/>
      <w:r>
        <w:rPr>
          <w:rtl w:val="true"/>
          <w:lang w:eastAsia="he-IL"/>
        </w:rPr>
        <w:t>נוגה</w:t>
      </w:r>
      <w:bookmarkStart w:id="5012" w:name="_ETM_Q1_5429474"/>
      <w:bookmarkEnd w:id="5012"/>
      <w:r>
        <w:rPr>
          <w:rtl w:val="true"/>
          <w:lang w:eastAsia="he-IL"/>
        </w:rPr>
        <w:t xml:space="preserve"> קרונפל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3" w:name="_ETM_Q1_5429188"/>
      <w:bookmarkStart w:id="5014" w:name="_ETM_Q1_5430456"/>
      <w:bookmarkStart w:id="5015" w:name="_ETM_Q1_5430411"/>
      <w:bookmarkStart w:id="5016" w:name="_ETM_Q1_5429188"/>
      <w:bookmarkStart w:id="5017" w:name="_ETM_Q1_5430456"/>
      <w:bookmarkStart w:id="5018" w:name="_ETM_Q1_5430411"/>
      <w:bookmarkEnd w:id="5016"/>
      <w:bookmarkEnd w:id="5017"/>
      <w:bookmarkEnd w:id="5018"/>
    </w:p>
    <w:p>
      <w:pPr>
        <w:pStyle w:val="Style35"/>
        <w:keepNext w:val="true"/>
        <w:rPr>
          <w:lang w:eastAsia="he-IL"/>
        </w:rPr>
      </w:pPr>
      <w:bookmarkStart w:id="5019" w:name="ET_guest_נוגה_קרונפלד_שור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קרונפל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0" w:name="_ETM_Q1_5429516"/>
      <w:bookmarkStart w:id="5021" w:name="_ETM_Q1_5429491"/>
      <w:bookmarkEnd w:id="5020"/>
      <w:bookmarkEnd w:id="5021"/>
      <w:r>
        <w:rPr>
          <w:rtl w:val="true"/>
          <w:lang w:eastAsia="he-IL"/>
        </w:rPr>
        <w:t xml:space="preserve">כשהגשתי את ההצעה הייתי המדענית הראשית של </w:t>
      </w:r>
      <w:bookmarkStart w:id="5022" w:name="_ETM_Q1_5433979"/>
      <w:bookmarkEnd w:id="5022"/>
      <w:r>
        <w:rPr>
          <w:rtl w:val="true"/>
          <w:lang w:eastAsia="he-IL"/>
        </w:rPr>
        <w:t>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ני יושבת ראש של המועצה הלאומית </w:t>
      </w:r>
      <w:bookmarkStart w:id="5023" w:name="_ETM_Q1_5441557"/>
      <w:bookmarkEnd w:id="5023"/>
      <w:r>
        <w:rPr>
          <w:rtl w:val="true"/>
          <w:lang w:eastAsia="he-IL"/>
        </w:rPr>
        <w:t>למחקר ופי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4" w:name="_ETM_Q1_5444008"/>
      <w:bookmarkStart w:id="5025" w:name="_ETM_Q1_5443964"/>
      <w:bookmarkStart w:id="5026" w:name="_ETM_Q1_5444008"/>
      <w:bookmarkStart w:id="5027" w:name="_ETM_Q1_5443964"/>
      <w:bookmarkEnd w:id="5026"/>
      <w:bookmarkEnd w:id="5027"/>
    </w:p>
    <w:p>
      <w:pPr>
        <w:pStyle w:val="Normal"/>
        <w:rPr>
          <w:lang w:eastAsia="he-IL"/>
        </w:rPr>
      </w:pPr>
      <w:bookmarkStart w:id="5028" w:name="_ETM_Q1_5444187"/>
      <w:bookmarkStart w:id="5029" w:name="_ETM_Q1_5444140"/>
      <w:bookmarkEnd w:id="5028"/>
      <w:bookmarkEnd w:id="502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ההצעה שאנחנו הגשנו הוכנה בשיתוף פעולה של המשרד </w:t>
      </w:r>
      <w:bookmarkStart w:id="5030" w:name="_ETM_Q1_5449948"/>
      <w:bookmarkEnd w:id="5030"/>
      <w:r>
        <w:rPr>
          <w:rtl w:val="true"/>
          <w:lang w:eastAsia="he-IL"/>
        </w:rPr>
        <w:t>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נרגיה ו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ע והטכנולוגיה</w:t>
      </w:r>
      <w:bookmarkStart w:id="5031" w:name="_ETM_Q1_5456753"/>
      <w:bookmarkEnd w:id="5031"/>
      <w:r>
        <w:rPr>
          <w:rtl w:val="true"/>
          <w:lang w:eastAsia="he-IL"/>
        </w:rPr>
        <w:t xml:space="preserve"> ומשרד החקלאות ופיתוח הכפר בשיתוף עם </w:t>
      </w:r>
      <w:bookmarkStart w:id="5032" w:name="_ETM_Q1_5460418"/>
      <w:bookmarkEnd w:id="5032"/>
      <w:r>
        <w:rPr>
          <w:rtl w:val="true"/>
          <w:lang w:eastAsia="he-IL"/>
        </w:rPr>
        <w:t>מכוני מחקר 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קר הימים והאגמים והמכון הגיאולוגי ובשיתוף </w:t>
      </w:r>
      <w:bookmarkStart w:id="5033" w:name="_ETM_Q1_5468894"/>
      <w:bookmarkEnd w:id="5033"/>
      <w:r>
        <w:rPr>
          <w:rtl w:val="true"/>
          <w:lang w:eastAsia="he-IL"/>
        </w:rPr>
        <w:t>פעולה עם ה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הצעה הזו עונה על כל </w:t>
      </w:r>
      <w:bookmarkStart w:id="5034" w:name="_ETM_Q1_5475422"/>
      <w:bookmarkEnd w:id="5034"/>
      <w:r>
        <w:rPr>
          <w:rtl w:val="true"/>
          <w:lang w:eastAsia="he-IL"/>
        </w:rPr>
        <w:t>הדרישות של הקרן ו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כל ההגדרות</w:t>
      </w:r>
      <w:bookmarkStart w:id="5035" w:name="_ETM_Q1_5482320"/>
      <w:bookmarkEnd w:id="5035"/>
      <w:r>
        <w:rPr>
          <w:rtl w:val="true"/>
          <w:lang w:eastAsia="he-IL"/>
        </w:rPr>
        <w:t xml:space="preserve"> שהצגת בתחילת דבריך</w:t>
      </w:r>
      <w:r>
        <w:rPr>
          <w:rtl w:val="true"/>
          <w:lang w:eastAsia="he-IL"/>
        </w:rPr>
        <w:t xml:space="preserve">. </w:t>
      </w:r>
      <w:bookmarkStart w:id="5036" w:name="_ETM_Q1_5486817"/>
      <w:bookmarkEnd w:id="5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7" w:name="_ETM_Q1_5486870"/>
      <w:bookmarkStart w:id="5038" w:name="_ETM_Q1_5486870"/>
      <w:bookmarkEnd w:id="5038"/>
    </w:p>
    <w:p>
      <w:pPr>
        <w:pStyle w:val="Normal"/>
        <w:rPr>
          <w:lang w:eastAsia="he-IL"/>
        </w:rPr>
      </w:pPr>
      <w:bookmarkStart w:id="5039" w:name="_ETM_Q1_5487609"/>
      <w:bookmarkStart w:id="5040" w:name="_ETM_Q1_5487561"/>
      <w:bookmarkEnd w:id="5039"/>
      <w:bookmarkEnd w:id="5040"/>
      <w:r>
        <w:rPr>
          <w:rtl w:val="true"/>
          <w:lang w:eastAsia="he-IL"/>
        </w:rPr>
        <w:t xml:space="preserve">קודם כל לגבי </w:t>
      </w:r>
      <w:bookmarkStart w:id="5041" w:name="_ETM_Q1_5489970"/>
      <w:bookmarkEnd w:id="5041"/>
      <w:r>
        <w:rPr>
          <w:rtl w:val="true"/>
          <w:lang w:eastAsia="he-IL"/>
        </w:rPr>
        <w:t>ההתאמה ל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אמור נקבע שסכום ההקצאה השנתי ישמש </w:t>
      </w:r>
      <w:bookmarkStart w:id="5042" w:name="_ETM_Q1_5497862"/>
      <w:bookmarkEnd w:id="5042"/>
      <w:r>
        <w:rPr>
          <w:rtl w:val="true"/>
          <w:lang w:eastAsia="he-IL"/>
        </w:rPr>
        <w:t>מדי שנה להקצאות למטר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ות וחינוכ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</w:t>
      </w:r>
      <w:bookmarkStart w:id="5043" w:name="_ETM_Q1_5502386"/>
      <w:bookmarkEnd w:id="5043"/>
      <w:r>
        <w:rPr>
          <w:rtl w:val="true"/>
          <w:lang w:eastAsia="he-IL"/>
        </w:rPr>
        <w:t xml:space="preserve">הממשלה תהיה מפורטת ויצורפו לה </w:t>
      </w:r>
      <w:bookmarkStart w:id="5044" w:name="_ETM_Q1_5503082"/>
      <w:bookmarkEnd w:id="5044"/>
      <w:r>
        <w:rPr>
          <w:rtl w:val="true"/>
          <w:lang w:eastAsia="he-IL"/>
        </w:rPr>
        <w:t xml:space="preserve">מטרת כל הקצאה שנכללה בהצעה והשיקולים וסכום שמוקצה למחקר ופיתוח וכן להשקעה באנרגיה </w:t>
      </w:r>
      <w:bookmarkStart w:id="5045" w:name="_ETM_Q1_5515012"/>
      <w:bookmarkEnd w:id="5045"/>
      <w:r>
        <w:rPr>
          <w:rtl w:val="true"/>
          <w:lang w:eastAsia="he-IL"/>
        </w:rPr>
        <w:t>מתחדשת ולפיתוח המחקר שלה ועל בסיס ההנחיות האלה נבנתה ההצעה</w:t>
      </w:r>
      <w:bookmarkStart w:id="5046" w:name="_ETM_Q1_5520499"/>
      <w:bookmarkEnd w:id="5046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7" w:name="_ETM_Q1_5522907"/>
      <w:bookmarkStart w:id="5048" w:name="_ETM_Q1_5522827"/>
      <w:bookmarkStart w:id="5049" w:name="_ETM_Q1_5522907"/>
      <w:bookmarkStart w:id="5050" w:name="_ETM_Q1_5522827"/>
      <w:bookmarkEnd w:id="5049"/>
      <w:bookmarkEnd w:id="5050"/>
    </w:p>
    <w:p>
      <w:pPr>
        <w:pStyle w:val="Normal"/>
        <w:rPr>
          <w:lang w:eastAsia="he-IL"/>
        </w:rPr>
      </w:pPr>
      <w:bookmarkStart w:id="5051" w:name="_ETM_Q1_5523063"/>
      <w:bookmarkStart w:id="5052" w:name="_ETM_Q1_5523011"/>
      <w:bookmarkEnd w:id="5051"/>
      <w:bookmarkEnd w:id="5052"/>
      <w:r>
        <w:rPr>
          <w:rtl w:val="true"/>
          <w:lang w:eastAsia="he-IL"/>
        </w:rPr>
        <w:t>אני חושבת שהצורך בתוכנית הו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אשית דבריי אני </w:t>
      </w:r>
      <w:bookmarkStart w:id="5053" w:name="_ETM_Q1_5531554"/>
      <w:bookmarkEnd w:id="5053"/>
      <w:r>
        <w:rPr>
          <w:rtl w:val="true"/>
          <w:lang w:eastAsia="he-IL"/>
        </w:rPr>
        <w:t>רוצה להגיד שהכספים האלה הם כספים שמגיעים מ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הים </w:t>
      </w:r>
      <w:bookmarkStart w:id="5054" w:name="_ETM_Q1_5535914"/>
      <w:bookmarkEnd w:id="5054"/>
      <w:r>
        <w:rPr>
          <w:rtl w:val="true"/>
          <w:lang w:eastAsia="he-IL"/>
        </w:rPr>
        <w:t>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מו שנאמר פה מים המ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רחב הימי של </w:t>
      </w:r>
      <w:bookmarkStart w:id="5055" w:name="_ETM_Q1_5539375"/>
      <w:bookmarkEnd w:id="5055"/>
      <w:r>
        <w:rPr>
          <w:rtl w:val="true"/>
          <w:lang w:eastAsia="he-IL"/>
        </w:rPr>
        <w:t xml:space="preserve">ישראל הוא דומה בגודל שלו לשטח כל מדינת ישראל ואנחנו </w:t>
      </w:r>
      <w:bookmarkStart w:id="5056" w:name="_ETM_Q1_5545038"/>
      <w:bookmarkEnd w:id="5056"/>
      <w:r>
        <w:rPr>
          <w:rtl w:val="true"/>
          <w:lang w:eastAsia="he-IL"/>
        </w:rPr>
        <w:t>עדיין לא מתייחסים אליו בתור שטח פוטנ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057" w:name="_ETM_Q1_5550417"/>
      <w:bookmarkEnd w:id="5057"/>
      <w:r>
        <w:rPr>
          <w:rtl w:val="true"/>
          <w:lang w:eastAsia="he-IL"/>
        </w:rPr>
        <w:t>תלויים בים עבור מי שת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 שכולכם יודעים ש</w:t>
      </w:r>
      <w:r>
        <w:rPr>
          <w:rtl w:val="true"/>
          <w:lang w:eastAsia="he-IL"/>
        </w:rPr>
        <w:t>-</w:t>
      </w:r>
      <w:r>
        <w:rPr>
          <w:lang w:eastAsia="he-IL"/>
        </w:rPr>
        <w:t>55%</w:t>
      </w:r>
      <w:r>
        <w:rPr>
          <w:rtl w:val="true"/>
          <w:lang w:eastAsia="he-IL"/>
        </w:rPr>
        <w:t xml:space="preserve"> </w:t>
      </w:r>
      <w:bookmarkStart w:id="5058" w:name="_ETM_Q1_5552739"/>
      <w:bookmarkEnd w:id="5058"/>
      <w:r>
        <w:rPr>
          <w:rtl w:val="true"/>
          <w:lang w:eastAsia="he-IL"/>
        </w:rPr>
        <w:t xml:space="preserve">מהצריכה הלא חקלאית של מים בישראל היא של מי ים </w:t>
      </w:r>
      <w:bookmarkStart w:id="5059" w:name="_ETM_Q1_5560938"/>
      <w:bookmarkEnd w:id="5059"/>
      <w:r>
        <w:rPr>
          <w:rtl w:val="true"/>
          <w:lang w:eastAsia="he-IL"/>
        </w:rPr>
        <w:t>מות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זר האנרגיה בישראל מתבסס ברובו על ה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יצור </w:t>
      </w:r>
      <w:bookmarkStart w:id="5060" w:name="_ETM_Q1_5567409"/>
      <w:bookmarkEnd w:id="5060"/>
      <w:r>
        <w:rPr>
          <w:rtl w:val="true"/>
          <w:lang w:eastAsia="he-IL"/>
        </w:rPr>
        <w:t>החשמל בישראל מבוסס על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ם גם מהווה </w:t>
      </w:r>
      <w:bookmarkStart w:id="5061" w:name="_ETM_Q1_5569707"/>
      <w:bookmarkEnd w:id="5061"/>
      <w:r>
        <w:rPr>
          <w:rtl w:val="true"/>
          <w:lang w:eastAsia="he-IL"/>
        </w:rPr>
        <w:t>מרחב פוטנציאלי להפקה של אנרגיה מתחד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2" w:name="_ETM_Q1_5579127"/>
      <w:bookmarkStart w:id="5063" w:name="_ETM_Q1_5579076"/>
      <w:bookmarkStart w:id="5064" w:name="_ETM_Q1_5579127"/>
      <w:bookmarkStart w:id="5065" w:name="_ETM_Q1_5579076"/>
      <w:bookmarkEnd w:id="5064"/>
      <w:bookmarkEnd w:id="5065"/>
    </w:p>
    <w:p>
      <w:pPr>
        <w:pStyle w:val="Normal"/>
        <w:rPr>
          <w:lang w:eastAsia="he-IL"/>
        </w:rPr>
      </w:pPr>
      <w:bookmarkStart w:id="5066" w:name="_ETM_Q1_5579309"/>
      <w:bookmarkStart w:id="5067" w:name="_ETM_Q1_5579267"/>
      <w:bookmarkEnd w:id="5066"/>
      <w:bookmarkEnd w:id="5067"/>
      <w:r>
        <w:rPr>
          <w:rtl w:val="true"/>
          <w:lang w:eastAsia="he-IL"/>
        </w:rPr>
        <w:t>כמעט כל הסחר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</w:t>
      </w:r>
      <w:bookmarkStart w:id="5068" w:name="_ETM_Q1_5575623"/>
      <w:bookmarkEnd w:id="5068"/>
      <w:r>
        <w:rPr>
          <w:rtl w:val="true"/>
          <w:lang w:eastAsia="he-IL"/>
        </w:rPr>
        <w:t>של ישראל מתבצע דרך 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ם הוא גם מרחב </w:t>
      </w:r>
      <w:bookmarkStart w:id="5069" w:name="_ETM_Q1_5581660"/>
      <w:bookmarkEnd w:id="5069"/>
      <w:r>
        <w:rPr>
          <w:rtl w:val="true"/>
          <w:lang w:eastAsia="he-IL"/>
        </w:rPr>
        <w:t>פוטנציאלי למתקני תשתית עת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מודדים עם אתגרים ביטחוניים</w:t>
      </w:r>
      <w:bookmarkStart w:id="5070" w:name="_ETM_Q1_5584418"/>
      <w:bookmarkEnd w:id="5070"/>
      <w:r>
        <w:rPr>
          <w:rtl w:val="true"/>
          <w:lang w:eastAsia="he-IL"/>
        </w:rPr>
        <w:t xml:space="preserve"> ייחודיים שדורשים פעילות ענפה וחדשנית 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זורים ימיים </w:t>
      </w:r>
      <w:bookmarkStart w:id="5071" w:name="_ETM_Q1_5591919"/>
      <w:bookmarkEnd w:id="5071"/>
      <w:r>
        <w:rPr>
          <w:rtl w:val="true"/>
          <w:lang w:eastAsia="he-IL"/>
        </w:rPr>
        <w:t xml:space="preserve">שהם בעלי חשיבות אקולוגית מקומית ועולמית והמרחב הימי הוא גם </w:t>
      </w:r>
      <w:bookmarkStart w:id="5072" w:name="_ETM_Q1_5594850"/>
      <w:bookmarkEnd w:id="5072"/>
      <w:r>
        <w:rPr>
          <w:rtl w:val="true"/>
          <w:lang w:eastAsia="he-IL"/>
        </w:rPr>
        <w:t xml:space="preserve">נדבך בפוטנציאל פיתוח תפיסת ביטחון המזון של ישראל וחשוב מאוד </w:t>
      </w:r>
      <w:bookmarkStart w:id="5073" w:name="_ETM_Q1_5602857"/>
      <w:bookmarkEnd w:id="5073"/>
      <w:r>
        <w:rPr>
          <w:rtl w:val="true"/>
          <w:lang w:eastAsia="he-IL"/>
        </w:rPr>
        <w:t xml:space="preserve">שהוא גם מענה למשבר האקלים וגם הסיכונים של משבר </w:t>
      </w:r>
      <w:bookmarkStart w:id="5074" w:name="_ETM_Q1_5608091"/>
      <w:bookmarkEnd w:id="5074"/>
      <w:r>
        <w:rPr>
          <w:rtl w:val="true"/>
          <w:lang w:eastAsia="he-IL"/>
        </w:rPr>
        <w:t xml:space="preserve">האקלים כמו עליית גובה פני הים הם סיכונים משמעותיים שאנחנו </w:t>
      </w:r>
      <w:bookmarkStart w:id="5075" w:name="_ETM_Q1_5611954"/>
      <w:bookmarkEnd w:id="5075"/>
      <w:r>
        <w:rPr>
          <w:rtl w:val="true"/>
          <w:lang w:eastAsia="he-IL"/>
        </w:rPr>
        <w:t>צריכים להבי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 גם הפתרונות יכולים להגיע מהים</w:t>
      </w:r>
      <w:r>
        <w:rPr>
          <w:rtl w:val="true"/>
          <w:lang w:eastAsia="he-IL"/>
        </w:rPr>
        <w:t xml:space="preserve">. </w:t>
      </w:r>
      <w:bookmarkStart w:id="5076" w:name="_ETM_Q1_5614630"/>
      <w:bookmarkEnd w:id="5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7" w:name="_ETM_Q1_5614919"/>
      <w:bookmarkStart w:id="5078" w:name="_ETM_Q1_5614853"/>
      <w:bookmarkStart w:id="5079" w:name="_ETM_Q1_5614919"/>
      <w:bookmarkStart w:id="5080" w:name="_ETM_Q1_5614853"/>
      <w:bookmarkEnd w:id="5079"/>
      <w:bookmarkEnd w:id="5080"/>
    </w:p>
    <w:p>
      <w:pPr>
        <w:pStyle w:val="Normal"/>
        <w:rPr>
          <w:lang w:eastAsia="he-IL"/>
        </w:rPr>
      </w:pPr>
      <w:bookmarkStart w:id="5081" w:name="_ETM_Q1_5615068"/>
      <w:bookmarkStart w:id="5082" w:name="_ETM_Q1_5615029"/>
      <w:bookmarkEnd w:id="5081"/>
      <w:bookmarkEnd w:id="5082"/>
      <w:r>
        <w:rPr>
          <w:rtl w:val="true"/>
          <w:lang w:eastAsia="he-IL"/>
        </w:rPr>
        <w:t>אז המטרה של התוכנית שאנחנו מ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תוח בר קיימא של </w:t>
      </w:r>
      <w:bookmarkStart w:id="5083" w:name="_ETM_Q1_5618550"/>
      <w:bookmarkEnd w:id="5083"/>
      <w:r>
        <w:rPr>
          <w:rtl w:val="true"/>
          <w:lang w:eastAsia="he-IL"/>
        </w:rPr>
        <w:t>כלכלה כחולה באמצעות חדשנות במרחב הימי בתחומי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רגיה </w:t>
      </w:r>
      <w:bookmarkStart w:id="5084" w:name="_ETM_Q1_5626173"/>
      <w:bookmarkEnd w:id="5084"/>
      <w:r>
        <w:rPr>
          <w:rtl w:val="true"/>
          <w:lang w:eastAsia="he-IL"/>
        </w:rPr>
        <w:t>ומזון או שילוב שלהם שתתרום לעמידת מדינת ישראל ביעדי האקלים</w:t>
      </w:r>
      <w:r>
        <w:rPr>
          <w:rtl w:val="true"/>
          <w:lang w:eastAsia="he-IL"/>
        </w:rPr>
        <w:t xml:space="preserve">, </w:t>
      </w:r>
      <w:bookmarkStart w:id="5085" w:name="_ETM_Q1_5631734"/>
      <w:bookmarkEnd w:id="5085"/>
      <w:r>
        <w:rPr>
          <w:rtl w:val="true"/>
          <w:lang w:eastAsia="he-IL"/>
        </w:rPr>
        <w:t>לביטחון המזון של מדינת ישראל ולשיפור המצב הסביבתי של המרחב</w:t>
      </w:r>
      <w:bookmarkStart w:id="5086" w:name="_ETM_Q1_5636210"/>
      <w:bookmarkEnd w:id="5086"/>
      <w:r>
        <w:rPr>
          <w:rtl w:val="true"/>
          <w:lang w:eastAsia="he-IL"/>
        </w:rPr>
        <w:t xml:space="preserve"> הימי של ישראל בים הת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7" w:name="_ETM_Q1_5638459"/>
      <w:bookmarkStart w:id="5088" w:name="_ETM_Q1_5638411"/>
      <w:bookmarkStart w:id="5089" w:name="_ETM_Q1_5638459"/>
      <w:bookmarkStart w:id="5090" w:name="_ETM_Q1_5638411"/>
      <w:bookmarkEnd w:id="5089"/>
      <w:bookmarkEnd w:id="5090"/>
    </w:p>
    <w:p>
      <w:pPr>
        <w:pStyle w:val="Normal"/>
        <w:rPr>
          <w:lang w:eastAsia="he-IL"/>
        </w:rPr>
      </w:pPr>
      <w:bookmarkStart w:id="5091" w:name="_ETM_Q1_5638638"/>
      <w:bookmarkStart w:id="5092" w:name="_ETM_Q1_5638596"/>
      <w:bookmarkEnd w:id="5091"/>
      <w:bookmarkEnd w:id="5092"/>
      <w:r>
        <w:rPr>
          <w:rtl w:val="true"/>
          <w:lang w:eastAsia="he-IL"/>
        </w:rPr>
        <w:t xml:space="preserve">יש פה ארבעה סלים שעל </w:t>
      </w:r>
      <w:bookmarkStart w:id="5093" w:name="_ETM_Q1_5642434"/>
      <w:bookmarkEnd w:id="5093"/>
      <w:r>
        <w:rPr>
          <w:rtl w:val="true"/>
          <w:lang w:eastAsia="he-IL"/>
        </w:rPr>
        <w:t>פיהם בנינו את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ל הראשון הוא איסוף מידע ותשתיות </w:t>
      </w:r>
      <w:bookmarkStart w:id="5094" w:name="_ETM_Q1_5645852"/>
      <w:bookmarkEnd w:id="5094"/>
      <w:r>
        <w:rPr>
          <w:rtl w:val="true"/>
          <w:lang w:eastAsia="he-IL"/>
        </w:rPr>
        <w:t>ידע שהם חיוניים לפיתוח כל המטרות שהצגנ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תוח אתרי </w:t>
      </w:r>
      <w:bookmarkStart w:id="5095" w:name="_ETM_Q1_5650493"/>
      <w:bookmarkEnd w:id="5095"/>
      <w:r>
        <w:rPr>
          <w:rtl w:val="true"/>
          <w:lang w:eastAsia="he-IL"/>
        </w:rPr>
        <w:t>ניסוי ימיים וקידום טכנולוגיות 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פור מצב הסביבה הימית ומניעת </w:t>
      </w:r>
      <w:bookmarkStart w:id="5096" w:name="_ETM_Q1_5652955"/>
      <w:bookmarkEnd w:id="5096"/>
      <w:r>
        <w:rPr>
          <w:rtl w:val="true"/>
          <w:lang w:eastAsia="he-IL"/>
        </w:rPr>
        <w:t>זיהומים והשפעות שלי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עיף האחרון חינוך ומורשת ימית </w:t>
      </w:r>
      <w:bookmarkStart w:id="5097" w:name="_ETM_Q1_5659544"/>
      <w:bookmarkEnd w:id="5097"/>
      <w:r>
        <w:rPr>
          <w:rtl w:val="true"/>
          <w:lang w:eastAsia="he-IL"/>
        </w:rPr>
        <w:t>והנ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מור כל אלה נבנו על בסיס החוק</w:t>
      </w:r>
      <w:r>
        <w:rPr>
          <w:rtl w:val="true"/>
          <w:lang w:eastAsia="he-IL"/>
        </w:rPr>
        <w:t xml:space="preserve">. </w:t>
      </w:r>
      <w:bookmarkStart w:id="5098" w:name="_ETM_Q1_5663044"/>
      <w:bookmarkEnd w:id="5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9" w:name="_ETM_Q1_5663227"/>
      <w:bookmarkStart w:id="5100" w:name="_ETM_Q1_5663180"/>
      <w:bookmarkStart w:id="5101" w:name="_ETM_Q1_5663227"/>
      <w:bookmarkStart w:id="5102" w:name="_ETM_Q1_5663180"/>
      <w:bookmarkEnd w:id="5101"/>
      <w:bookmarkEnd w:id="5102"/>
    </w:p>
    <w:p>
      <w:pPr>
        <w:pStyle w:val="Normal"/>
        <w:rPr>
          <w:lang w:eastAsia="he-IL"/>
        </w:rPr>
      </w:pPr>
      <w:bookmarkStart w:id="5103" w:name="_ETM_Q1_5663372"/>
      <w:bookmarkStart w:id="5104" w:name="_ETM_Q1_5663332"/>
      <w:bookmarkEnd w:id="5103"/>
      <w:bookmarkEnd w:id="5104"/>
      <w:r>
        <w:rPr>
          <w:rtl w:val="true"/>
          <w:lang w:eastAsia="he-IL"/>
        </w:rPr>
        <w:t xml:space="preserve">בהקשר של איסוף מידע ותשתיות ידע אנחנו מבקשים לחזק ולהקים </w:t>
      </w:r>
      <w:bookmarkStart w:id="5105" w:name="_ETM_Q1_5670832"/>
      <w:bookmarkEnd w:id="5105"/>
      <w:r>
        <w:rPr>
          <w:rtl w:val="true"/>
          <w:lang w:eastAsia="he-IL"/>
        </w:rPr>
        <w:t>תשתיות מחקר פי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קעה חד פ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משו </w:t>
      </w:r>
      <w:bookmarkStart w:id="5106" w:name="_ETM_Q1_5675720"/>
      <w:bookmarkEnd w:id="5106"/>
      <w:r>
        <w:rPr>
          <w:rtl w:val="true"/>
          <w:lang w:eastAsia="he-IL"/>
        </w:rPr>
        <w:t>את הפעילות לאורך זמן שכוללות בין השאר ציוד מחקרי כבד</w:t>
      </w:r>
      <w:bookmarkStart w:id="5107" w:name="_ETM_Q1_5679136"/>
      <w:bookmarkEnd w:id="5107"/>
      <w:r>
        <w:rPr>
          <w:rtl w:val="true"/>
          <w:lang w:eastAsia="he-IL"/>
        </w:rPr>
        <w:t xml:space="preserve"> שנדרש לצורך מחקר ופיתוח 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לממן מחקרים </w:t>
      </w:r>
      <w:bookmarkStart w:id="5108" w:name="_ETM_Q1_5686359"/>
      <w:bookmarkEnd w:id="5108"/>
      <w:r>
        <w:rPr>
          <w:rtl w:val="true"/>
          <w:lang w:eastAsia="he-IL"/>
        </w:rPr>
        <w:t>וסקרים לפיתוח בר קיימא ושימור 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דע הזה הוא חשוב </w:t>
      </w:r>
      <w:bookmarkStart w:id="5109" w:name="_ETM_Q1_5691353"/>
      <w:bookmarkEnd w:id="5109"/>
      <w:r>
        <w:rPr>
          <w:rtl w:val="true"/>
          <w:lang w:eastAsia="he-IL"/>
        </w:rPr>
        <w:t xml:space="preserve">כדי שאנחנו נבין את הבסיס לשימור הים ופיתוח הים ומניעת </w:t>
      </w:r>
      <w:bookmarkStart w:id="5110" w:name="_ETM_Q1_5698371"/>
      <w:bookmarkEnd w:id="5110"/>
      <w:r>
        <w:rPr>
          <w:rtl w:val="true"/>
          <w:lang w:eastAsia="he-IL"/>
        </w:rPr>
        <w:t>אסונות ומ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ממן מחקרים לסגירת פערי ידע</w:t>
      </w:r>
      <w:r>
        <w:rPr>
          <w:rtl w:val="true"/>
          <w:lang w:eastAsia="he-IL"/>
        </w:rPr>
        <w:t xml:space="preserve">, </w:t>
      </w:r>
      <w:bookmarkStart w:id="5111" w:name="_ETM_Q1_5703416"/>
      <w:bookmarkEnd w:id="5111"/>
      <w:r>
        <w:rPr>
          <w:rtl w:val="true"/>
          <w:lang w:eastAsia="he-IL"/>
        </w:rPr>
        <w:t>מחקרים תומכי מדיניות ומחקרים יישומיים בנושאים של 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רגיה</w:t>
      </w:r>
      <w:bookmarkStart w:id="5112" w:name="_ETM_Q1_5709469"/>
      <w:bookmarkEnd w:id="5112"/>
      <w:r>
        <w:rPr>
          <w:rtl w:val="true"/>
          <w:lang w:eastAsia="he-IL"/>
        </w:rPr>
        <w:t xml:space="preserve"> וסביבה</w:t>
      </w:r>
      <w:r>
        <w:rPr>
          <w:rtl w:val="true"/>
          <w:lang w:eastAsia="he-IL"/>
        </w:rPr>
        <w:t xml:space="preserve">. </w:t>
      </w:r>
      <w:bookmarkStart w:id="5113" w:name="_ETM_Q1_5710565"/>
      <w:bookmarkEnd w:id="5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4" w:name="_ETM_Q1_5710619"/>
      <w:bookmarkStart w:id="5115" w:name="_ETM_Q1_5710619"/>
      <w:bookmarkEnd w:id="5115"/>
    </w:p>
    <w:p>
      <w:pPr>
        <w:pStyle w:val="Normal"/>
        <w:rPr>
          <w:lang w:eastAsia="he-IL"/>
        </w:rPr>
      </w:pPr>
      <w:bookmarkStart w:id="5116" w:name="_ETM_Q1_5710764"/>
      <w:bookmarkStart w:id="5117" w:name="_ETM_Q1_5710716"/>
      <w:bookmarkEnd w:id="5116"/>
      <w:bookmarkEnd w:id="5117"/>
      <w:r>
        <w:rPr>
          <w:rtl w:val="true"/>
          <w:lang w:eastAsia="he-IL"/>
        </w:rPr>
        <w:t xml:space="preserve">הנושא השני הוא פיתוח אתרי ניסוי ימיים רציפים לתמיכה בפעילות </w:t>
      </w:r>
      <w:bookmarkStart w:id="5118" w:name="_ETM_Q1_5712807"/>
      <w:bookmarkEnd w:id="5118"/>
      <w:r>
        <w:rPr>
          <w:rtl w:val="true"/>
          <w:lang w:eastAsia="he-IL"/>
        </w:rPr>
        <w:t>מחקר ופיתוח וקידום טכנולוגיות 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החסם העיקרי שעומד ב</w:t>
      </w:r>
      <w:bookmarkStart w:id="5119" w:name="_ETM_Q1_5718238"/>
      <w:bookmarkEnd w:id="5119"/>
      <w:r>
        <w:rPr>
          <w:rtl w:val="true"/>
          <w:lang w:eastAsia="he-IL"/>
        </w:rPr>
        <w:t xml:space="preserve">פני יזמים במרחב הימי הוא מחסור בשטחי ניסוי לביצוע של </w:t>
      </w:r>
      <w:bookmarkStart w:id="5120" w:name="_ETM_Q1_5727771"/>
      <w:bookmarkEnd w:id="5120"/>
      <w:r>
        <w:rPr>
          <w:rtl w:val="true"/>
          <w:lang w:eastAsia="he-IL"/>
        </w:rPr>
        <w:t xml:space="preserve">מחקרי היתכנות וקשה מאוד להקים אתרים כאלה בתוך הים שבהם </w:t>
      </w:r>
      <w:bookmarkStart w:id="5121" w:name="_ETM_Q1_5734298"/>
      <w:bookmarkEnd w:id="5121"/>
      <w:r>
        <w:rPr>
          <w:rtl w:val="true"/>
          <w:lang w:eastAsia="he-IL"/>
        </w:rPr>
        <w:t>אפשר לעשות את המחק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לפתח אתרים בשטח </w:t>
      </w:r>
      <w:bookmarkStart w:id="5122" w:name="_ETM_Q1_5736049"/>
      <w:bookmarkEnd w:id="5122"/>
      <w:r>
        <w:rPr>
          <w:rtl w:val="true"/>
          <w:lang w:eastAsia="he-IL"/>
        </w:rPr>
        <w:t>מוגדר סטטוטורית להצבה של פיילוטים וניסויים ימיים עם תשתית פיזית לה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ת חיבור ל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וד מחקרי לניטור רציף </w:t>
      </w:r>
      <w:bookmarkStart w:id="5123" w:name="_ETM_Q1_5747544"/>
      <w:bookmarkEnd w:id="5123"/>
      <w:r>
        <w:rPr>
          <w:rtl w:val="true"/>
          <w:lang w:eastAsia="he-IL"/>
        </w:rPr>
        <w:t>של תנאים פיזיק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צועים אנרגטיים והשפעות סביבתיות ואנחנו מבקשים </w:t>
      </w:r>
      <w:bookmarkStart w:id="5124" w:name="_ETM_Q1_5754008"/>
      <w:bookmarkEnd w:id="5124"/>
      <w:r>
        <w:rPr>
          <w:rtl w:val="true"/>
          <w:lang w:eastAsia="he-IL"/>
        </w:rPr>
        <w:t xml:space="preserve">להוציא קולות קוראים ייעודיים לפיתוח טכנולוגיות בלוטק משלב המחקר והמעבדה </w:t>
      </w:r>
      <w:bookmarkStart w:id="5125" w:name="_ETM_Q1_5762848"/>
      <w:bookmarkEnd w:id="5125"/>
      <w:r>
        <w:rPr>
          <w:rtl w:val="true"/>
          <w:lang w:eastAsia="he-IL"/>
        </w:rPr>
        <w:t>ועד ההקמה של הפיילו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6" w:name="_ETM_Q1_5765845"/>
      <w:bookmarkStart w:id="5127" w:name="_ETM_Q1_5765791"/>
      <w:bookmarkStart w:id="5128" w:name="_ETM_Q1_5765845"/>
      <w:bookmarkStart w:id="5129" w:name="_ETM_Q1_5765791"/>
      <w:bookmarkEnd w:id="5128"/>
      <w:bookmarkEnd w:id="5129"/>
    </w:p>
    <w:p>
      <w:pPr>
        <w:pStyle w:val="Normal"/>
        <w:rPr>
          <w:lang w:eastAsia="he-IL"/>
        </w:rPr>
      </w:pPr>
      <w:bookmarkStart w:id="5130" w:name="_ETM_Q1_5765974"/>
      <w:bookmarkStart w:id="5131" w:name="_ETM_Q1_5765936"/>
      <w:bookmarkEnd w:id="5130"/>
      <w:bookmarkEnd w:id="5131"/>
      <w:r>
        <w:rPr>
          <w:rtl w:val="true"/>
          <w:lang w:eastAsia="he-IL"/>
        </w:rPr>
        <w:t xml:space="preserve">אנחנו רוצים לקדם גם הנגשה והטמעה </w:t>
      </w:r>
      <w:bookmarkStart w:id="5132" w:name="_ETM_Q1_5766204"/>
      <w:bookmarkEnd w:id="5132"/>
      <w:r>
        <w:rPr>
          <w:rtl w:val="true"/>
          <w:lang w:eastAsia="he-IL"/>
        </w:rPr>
        <w:t>של ידע ב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סברה ו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שרת כוח אדם ובניית </w:t>
      </w:r>
      <w:bookmarkStart w:id="5133" w:name="_ETM_Q1_5769613"/>
      <w:bookmarkEnd w:id="5133"/>
      <w:r>
        <w:rPr>
          <w:rtl w:val="true"/>
          <w:lang w:eastAsia="he-IL"/>
        </w:rPr>
        <w:t xml:space="preserve">דור העתיד של חוקרי ויזמי הים תוך חיבור לשמירה </w:t>
      </w:r>
      <w:bookmarkStart w:id="5134" w:name="_ETM_Q1_5777542"/>
      <w:bookmarkEnd w:id="5134"/>
      <w:r>
        <w:rPr>
          <w:rtl w:val="true"/>
          <w:lang w:eastAsia="he-IL"/>
        </w:rPr>
        <w:t>על הגנה על הסביבה ה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פיתוח של תוכניות לימודים </w:t>
      </w:r>
      <w:bookmarkStart w:id="5135" w:name="_ETM_Q1_5781763"/>
      <w:bookmarkEnd w:id="5135"/>
      <w:r>
        <w:rPr>
          <w:rtl w:val="true"/>
          <w:lang w:eastAsia="he-IL"/>
        </w:rPr>
        <w:t>לקורסים אקדמיים ומקצועיים שבהם ייעשה שימוש ל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נוך והנגשה </w:t>
      </w:r>
      <w:bookmarkStart w:id="5136" w:name="_ETM_Q1_5784177"/>
      <w:bookmarkEnd w:id="5136"/>
      <w:r>
        <w:rPr>
          <w:rtl w:val="true"/>
          <w:lang w:eastAsia="he-IL"/>
        </w:rPr>
        <w:t xml:space="preserve">של נושא הים לציבור הרחב והקידום של הכרת המורשת הימית </w:t>
      </w:r>
      <w:bookmarkStart w:id="5137" w:name="_ETM_Q1_5791830"/>
      <w:bookmarkEnd w:id="5137"/>
      <w:r>
        <w:rPr>
          <w:rtl w:val="true"/>
          <w:lang w:eastAsia="he-IL"/>
        </w:rPr>
        <w:t>של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5793055"/>
      <w:bookmarkStart w:id="5139" w:name="_ETM_Q1_5792999"/>
      <w:bookmarkStart w:id="5140" w:name="_ETM_Q1_5793055"/>
      <w:bookmarkStart w:id="5141" w:name="_ETM_Q1_5792999"/>
      <w:bookmarkEnd w:id="5140"/>
      <w:bookmarkEnd w:id="5141"/>
    </w:p>
    <w:p>
      <w:pPr>
        <w:pStyle w:val="Normal"/>
        <w:rPr>
          <w:lang w:eastAsia="he-IL"/>
        </w:rPr>
      </w:pPr>
      <w:bookmarkStart w:id="5142" w:name="_ETM_Q1_5793191"/>
      <w:bookmarkStart w:id="5143" w:name="_ETM_Q1_5793151"/>
      <w:bookmarkEnd w:id="5142"/>
      <w:bookmarkEnd w:id="5143"/>
      <w:r>
        <w:rPr>
          <w:rtl w:val="true"/>
          <w:lang w:eastAsia="he-IL"/>
        </w:rPr>
        <w:t>והנושא האחרון הוא שיפור מצב הסביבה ה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יעת </w:t>
      </w:r>
      <w:bookmarkStart w:id="5144" w:name="_ETM_Q1_5792998"/>
      <w:bookmarkEnd w:id="5144"/>
      <w:r>
        <w:rPr>
          <w:rtl w:val="true"/>
          <w:lang w:eastAsia="he-IL"/>
        </w:rPr>
        <w:t>זיהומים והשפעות סביבתיות שלי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כולל הקמה של מערך </w:t>
      </w:r>
      <w:bookmarkStart w:id="5145" w:name="_ETM_Q1_5796460"/>
      <w:bookmarkEnd w:id="5145"/>
      <w:r>
        <w:rPr>
          <w:rtl w:val="true"/>
          <w:lang w:eastAsia="he-IL"/>
        </w:rPr>
        <w:t>איסוף פסולת מנקזים חו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מון של פרויקטים להפרדת קווי </w:t>
      </w:r>
      <w:bookmarkStart w:id="5146" w:name="_ETM_Q1_5805017"/>
      <w:bookmarkEnd w:id="5146"/>
      <w:r>
        <w:rPr>
          <w:rtl w:val="true"/>
          <w:lang w:eastAsia="he-IL"/>
        </w:rPr>
        <w:t>ביוב מהניקוז העירוני ברשויות החופיות וסביב נחלי ה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</w:t>
      </w:r>
      <w:bookmarkStart w:id="5147" w:name="_ETM_Q1_5807277"/>
      <w:bookmarkEnd w:id="5147"/>
      <w:r>
        <w:rPr>
          <w:rtl w:val="true"/>
          <w:lang w:eastAsia="he-IL"/>
        </w:rPr>
        <w:t xml:space="preserve"> מאגר חירום לקולחין ומערכות טיפול מתקדמות בקולחין באופן שימנע את </w:t>
      </w:r>
      <w:bookmarkStart w:id="5148" w:name="_ETM_Q1_5813550"/>
      <w:bookmarkEnd w:id="5148"/>
      <w:r>
        <w:rPr>
          <w:rtl w:val="true"/>
          <w:lang w:eastAsia="he-IL"/>
        </w:rPr>
        <w:t>הזרמתם לנחלי החוף ולים ו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9" w:name="_ETM_Q1_5818769"/>
      <w:bookmarkStart w:id="5150" w:name="_ETM_Q1_5818719"/>
      <w:bookmarkStart w:id="5151" w:name="_ETM_Q1_5818769"/>
      <w:bookmarkStart w:id="5152" w:name="_ETM_Q1_5818719"/>
      <w:bookmarkEnd w:id="5151"/>
      <w:bookmarkEnd w:id="5152"/>
    </w:p>
    <w:p>
      <w:pPr>
        <w:pStyle w:val="Normal"/>
        <w:rPr>
          <w:lang w:eastAsia="he-IL"/>
        </w:rPr>
      </w:pPr>
      <w:bookmarkStart w:id="5153" w:name="_ETM_Q1_4780364"/>
      <w:bookmarkStart w:id="5154" w:name="_ETM_Q1_4780308"/>
      <w:bookmarkStart w:id="5155" w:name="_ETM_Q1_5818918"/>
      <w:bookmarkStart w:id="5156" w:name="_ETM_Q1_5818878"/>
      <w:bookmarkEnd w:id="5153"/>
      <w:bookmarkEnd w:id="5154"/>
      <w:bookmarkEnd w:id="5155"/>
      <w:bookmarkEnd w:id="5156"/>
      <w:r>
        <w:rPr>
          <w:rtl w:val="true"/>
          <w:lang w:eastAsia="he-IL"/>
        </w:rPr>
        <w:t>אנחנו שלחנו א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צע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הכול כל ההצעה היא </w:t>
      </w:r>
      <w:bookmarkStart w:id="5157" w:name="_ETM_Q1_5825677"/>
      <w:bookmarkEnd w:id="5157"/>
      <w:r>
        <w:rPr>
          <w:rtl w:val="true"/>
          <w:lang w:eastAsia="he-IL"/>
        </w:rPr>
        <w:t xml:space="preserve">על </w:t>
      </w:r>
      <w:r>
        <w:rPr>
          <w:lang w:eastAsia="he-IL"/>
        </w:rPr>
        <w:t>1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מאוד מודול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גדול </w:t>
      </w:r>
      <w:bookmarkStart w:id="5158" w:name="_ETM_Q1_5833226"/>
      <w:bookmarkEnd w:id="5158"/>
      <w:r>
        <w:rPr>
          <w:rtl w:val="true"/>
          <w:lang w:eastAsia="he-IL"/>
        </w:rPr>
        <w:t xml:space="preserve">ממה שאנחנו מבקשים אלו תשתיות שאפשר יהיה לעשות בהן שימוש </w:t>
      </w:r>
      <w:bookmarkStart w:id="5159" w:name="_ETM_Q1_5838776"/>
      <w:bookmarkEnd w:id="5159"/>
      <w:r>
        <w:rPr>
          <w:rtl w:val="true"/>
          <w:lang w:eastAsia="he-IL"/>
        </w:rPr>
        <w:t>לאורך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0" w:name="_ETM_Q1_5837534"/>
      <w:bookmarkStart w:id="5161" w:name="_ETM_Q1_5835861"/>
      <w:bookmarkStart w:id="5162" w:name="_ETM_Q1_5835805"/>
      <w:bookmarkStart w:id="5163" w:name="_ETM_Q1_5837534"/>
      <w:bookmarkStart w:id="5164" w:name="_ETM_Q1_5835861"/>
      <w:bookmarkStart w:id="5165" w:name="_ETM_Q1_5835805"/>
      <w:bookmarkEnd w:id="5163"/>
      <w:bookmarkEnd w:id="5164"/>
      <w:bookmarkEnd w:id="5165"/>
    </w:p>
    <w:p>
      <w:pPr>
        <w:pStyle w:val="Style14"/>
        <w:keepNext w:val="true"/>
        <w:rPr/>
      </w:pPr>
      <w:bookmarkStart w:id="5166" w:name="ET_speaker_6231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7" w:name="_ETM_Q1_5843942"/>
      <w:bookmarkStart w:id="5168" w:name="_ETM_Q1_5843920"/>
      <w:bookmarkStart w:id="5169" w:name="_ETM_Q1_5843902"/>
      <w:bookmarkStart w:id="5170" w:name="_ETM_Q1_5843893"/>
      <w:bookmarkStart w:id="5171" w:name="_ETM_Q1_5843873"/>
      <w:bookmarkEnd w:id="5167"/>
      <w:bookmarkEnd w:id="5168"/>
      <w:bookmarkEnd w:id="5169"/>
      <w:bookmarkEnd w:id="5170"/>
      <w:bookmarkEnd w:id="5171"/>
      <w:r>
        <w:rPr>
          <w:rtl w:val="true"/>
        </w:rPr>
        <w:t>מי יממן את התשתיות אחר כך</w:t>
      </w:r>
      <w:r>
        <w:rPr>
          <w:rtl w:val="true"/>
        </w:rPr>
        <w:t xml:space="preserve">? </w:t>
      </w:r>
      <w:r>
        <w:rPr>
          <w:rtl w:val="true"/>
        </w:rPr>
        <w:t>איזה משרדים</w:t>
      </w:r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2" w:name="_ETM_Q1_5842490"/>
      <w:bookmarkStart w:id="5173" w:name="_ETM_Q1_5842490"/>
      <w:bookmarkEnd w:id="5173"/>
    </w:p>
    <w:p>
      <w:pPr>
        <w:pStyle w:val="Style35"/>
        <w:keepNext w:val="true"/>
        <w:rPr>
          <w:lang w:eastAsia="he-IL"/>
        </w:rPr>
      </w:pPr>
      <w:bookmarkStart w:id="5174" w:name="ET_guest_נוגה_קרונפלד_שור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קרונפל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5" w:name="_ETM_Q1_5842781"/>
      <w:bookmarkStart w:id="5176" w:name="_ETM_Q1_5842757"/>
      <w:bookmarkEnd w:id="5175"/>
      <w:bookmarkEnd w:id="5176"/>
      <w:r>
        <w:rPr>
          <w:rtl w:val="true"/>
          <w:lang w:eastAsia="he-IL"/>
        </w:rPr>
        <w:t xml:space="preserve">ההצעה הזאת בנויה לפי מה שהמשרדים הציעו ואמרו שהם יכולים </w:t>
      </w:r>
      <w:bookmarkStart w:id="5177" w:name="_ETM_Q1_5848386"/>
      <w:bookmarkEnd w:id="5177"/>
      <w:r>
        <w:rPr>
          <w:rtl w:val="true"/>
          <w:lang w:eastAsia="he-IL"/>
        </w:rPr>
        <w:t xml:space="preserve">לממן את ההמשך ולהמשיך קולות קוראים שיתבססו על </w:t>
      </w:r>
      <w:bookmarkStart w:id="5178" w:name="_ETM_Q1_5853365"/>
      <w:bookmarkEnd w:id="5178"/>
      <w:r>
        <w:rPr>
          <w:rtl w:val="true"/>
          <w:lang w:eastAsia="he-IL"/>
        </w:rPr>
        <w:t>ה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גיד שיש פה בהצעה גם </w:t>
      </w:r>
      <w:bookmarkStart w:id="5179" w:name="_ETM_Q1_5855510"/>
      <w:bookmarkEnd w:id="5179"/>
      <w:r>
        <w:rPr>
          <w:rtl w:val="true"/>
          <w:lang w:eastAsia="he-IL"/>
        </w:rPr>
        <w:t>סעיף שאומר שיש עוד הרבה פרויקטים שאפשר להמשיך ולממן בכיוון</w:t>
      </w:r>
      <w:bookmarkStart w:id="5180" w:name="_ETM_Q1_5860913"/>
      <w:bookmarkEnd w:id="5180"/>
      <w:r>
        <w:rPr>
          <w:rtl w:val="true"/>
          <w:lang w:eastAsia="he-IL"/>
        </w:rPr>
        <w:t xml:space="preserve"> הזה בשנים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יקשנו אותם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תקציב </w:t>
      </w:r>
      <w:bookmarkStart w:id="5181" w:name="_ETM_Q1_5863229"/>
      <w:bookmarkEnd w:id="5181"/>
      <w:r>
        <w:rPr>
          <w:rtl w:val="true"/>
          <w:lang w:eastAsia="he-IL"/>
        </w:rPr>
        <w:t>של השנה הוא תקציב מאוד מודול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סעיף בו יאפשר </w:t>
      </w:r>
      <w:bookmarkStart w:id="5182" w:name="_ETM_Q1_5866437"/>
      <w:bookmarkEnd w:id="5182"/>
      <w:r>
        <w:rPr>
          <w:rtl w:val="true"/>
          <w:lang w:eastAsia="he-IL"/>
        </w:rPr>
        <w:t>לנו להתקדם ולהמשיך ולפת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83" w:name="ET_speaker_6231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4" w:name="_ETM_Q1_5869331"/>
      <w:bookmarkStart w:id="5185" w:name="_ETM_Q1_5869304"/>
      <w:bookmarkEnd w:id="5184"/>
      <w:bookmarkEnd w:id="5185"/>
      <w:r>
        <w:rPr>
          <w:rtl w:val="true"/>
          <w:lang w:eastAsia="he-IL"/>
        </w:rPr>
        <w:t xml:space="preserve">וזה סופר חשוב וסביבתי ותואם את </w:t>
      </w:r>
      <w:bookmarkStart w:id="5186" w:name="_ETM_Q1_5872016"/>
      <w:bookmarkEnd w:id="5186"/>
      <w:r>
        <w:rPr>
          <w:rtl w:val="true"/>
          <w:lang w:eastAsia="he-IL"/>
        </w:rPr>
        <w:t>מטרות הק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7" w:name="_ETM_Q1_5872614"/>
      <w:bookmarkStart w:id="5188" w:name="_ETM_Q1_5874415"/>
      <w:bookmarkStart w:id="5189" w:name="_ETM_Q1_5874376"/>
      <w:bookmarkStart w:id="5190" w:name="_ETM_Q1_5872614"/>
      <w:bookmarkStart w:id="5191" w:name="_ETM_Q1_5874415"/>
      <w:bookmarkStart w:id="5192" w:name="_ETM_Q1_5874376"/>
      <w:bookmarkEnd w:id="5190"/>
      <w:bookmarkEnd w:id="5191"/>
      <w:bookmarkEnd w:id="5192"/>
    </w:p>
    <w:p>
      <w:pPr>
        <w:pStyle w:val="Style35"/>
        <w:keepNext w:val="true"/>
        <w:rPr>
          <w:lang w:eastAsia="he-IL"/>
        </w:rPr>
      </w:pPr>
      <w:bookmarkStart w:id="5193" w:name="ET_guest_שרון_חצור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4" w:name="_ETM_Q1_5872878"/>
      <w:bookmarkStart w:id="5195" w:name="_ETM_Q1_5872857"/>
      <w:bookmarkEnd w:id="5194"/>
      <w:bookmarkEnd w:id="5195"/>
      <w:r>
        <w:rPr>
          <w:rtl w:val="true"/>
          <w:lang w:eastAsia="he-IL"/>
        </w:rPr>
        <w:t>למשל את יכולה לממן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אחר </w:t>
      </w:r>
      <w:bookmarkStart w:id="5196" w:name="_ETM_Q1_5876878"/>
      <w:bookmarkEnd w:id="5196"/>
      <w:r>
        <w:rPr>
          <w:rtl w:val="true"/>
          <w:lang w:eastAsia="he-IL"/>
        </w:rPr>
        <w:t>כך לעשות לו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סקרים סביבתיים או אם את </w:t>
      </w:r>
      <w:bookmarkStart w:id="5197" w:name="_ETM_Q1_5879378"/>
      <w:bookmarkEnd w:id="5197"/>
      <w:r>
        <w:rPr>
          <w:rtl w:val="true"/>
          <w:lang w:eastAsia="he-IL"/>
        </w:rPr>
        <w:t>רוצה לממן כלי נטור בים זה ממש ברז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8" w:name="_ETM_Q1_5881937"/>
      <w:bookmarkStart w:id="5199" w:name="_ETM_Q1_5881937"/>
      <w:bookmarkEnd w:id="519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0" w:name="_ETM_Q1_5882216"/>
      <w:bookmarkStart w:id="5201" w:name="_ETM_Q1_5882191"/>
      <w:bookmarkEnd w:id="5200"/>
      <w:bookmarkEnd w:id="5201"/>
      <w:r>
        <w:rPr>
          <w:rtl w:val="true"/>
          <w:lang w:eastAsia="he-IL"/>
        </w:rPr>
        <w:t xml:space="preserve">אז את </w:t>
      </w:r>
      <w:bookmarkStart w:id="5202" w:name="_ETM_Q1_5882777"/>
      <w:bookmarkEnd w:id="5202"/>
      <w:r>
        <w:rPr>
          <w:rtl w:val="true"/>
          <w:lang w:eastAsia="he-IL"/>
        </w:rPr>
        <w:t>ההצעה שלכם תחל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כל משרד הגיש פה הצעה </w:t>
      </w:r>
      <w:bookmarkStart w:id="5203" w:name="_ETM_Q1_5883307"/>
      <w:bookmarkEnd w:id="5203"/>
      <w:r>
        <w:rPr>
          <w:rtl w:val="true"/>
          <w:lang w:eastAsia="he-IL"/>
        </w:rPr>
        <w:t>כאילו הוא מקבל לבד את כספי הק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4" w:name="_ETM_Q1_5889889"/>
      <w:bookmarkStart w:id="5205" w:name="_ETM_Q1_5885717"/>
      <w:bookmarkStart w:id="5206" w:name="_ETM_Q1_5887112"/>
      <w:bookmarkStart w:id="5207" w:name="_ETM_Q1_5887071"/>
      <w:bookmarkStart w:id="5208" w:name="_ETM_Q1_5889889"/>
      <w:bookmarkStart w:id="5209" w:name="_ETM_Q1_5885717"/>
      <w:bookmarkStart w:id="5210" w:name="_ETM_Q1_5887112"/>
      <w:bookmarkStart w:id="5211" w:name="_ETM_Q1_5887071"/>
      <w:bookmarkEnd w:id="5208"/>
      <w:bookmarkEnd w:id="5209"/>
      <w:bookmarkEnd w:id="5210"/>
      <w:bookmarkEnd w:id="5211"/>
    </w:p>
    <w:p>
      <w:pPr>
        <w:pStyle w:val="Style35"/>
        <w:keepNext w:val="true"/>
        <w:rPr>
          <w:lang w:eastAsia="he-IL"/>
        </w:rPr>
      </w:pPr>
      <w:bookmarkStart w:id="5212" w:name="ET_guest_שרון_חצור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3" w:name="_ETM_Q1_5885977"/>
      <w:bookmarkStart w:id="5214" w:name="_ETM_Q1_5885950"/>
      <w:bookmarkStart w:id="5215" w:name="_ETM_Q1_5890158"/>
      <w:bookmarkStart w:id="5216" w:name="_ETM_Q1_5890137"/>
      <w:bookmarkEnd w:id="5213"/>
      <w:bookmarkEnd w:id="5214"/>
      <w:bookmarkEnd w:id="5215"/>
      <w:bookmarkEnd w:id="5216"/>
      <w:r>
        <w:rPr>
          <w:rtl w:val="true"/>
          <w:lang w:eastAsia="he-IL"/>
        </w:rPr>
        <w:t xml:space="preserve">היא </w:t>
      </w:r>
      <w:bookmarkStart w:id="5217" w:name="_ETM_Q1_5886349"/>
      <w:bookmarkEnd w:id="5217"/>
      <w:r>
        <w:rPr>
          <w:rtl w:val="true"/>
          <w:lang w:eastAsia="he-IL"/>
        </w:rPr>
        <w:t>מחול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8" w:name="_ETM_Q1_5888891"/>
      <w:bookmarkStart w:id="5219" w:name="_ETM_Q1_5888853"/>
      <w:bookmarkStart w:id="5220" w:name="_ETM_Q1_5888891"/>
      <w:bookmarkStart w:id="5221" w:name="_ETM_Q1_5888853"/>
      <w:bookmarkEnd w:id="5220"/>
      <w:bookmarkEnd w:id="522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222" w:name="_ETM_Q1_5891039"/>
      <w:bookmarkEnd w:id="5222"/>
      <w:r>
        <w:rPr>
          <w:rtl w:val="true"/>
          <w:lang w:eastAsia="he-IL"/>
        </w:rPr>
        <w:t>נחנו לא נוכל לממן א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3" w:name="_ETM_Q1_5890757"/>
      <w:bookmarkStart w:id="5224" w:name="_ETM_Q1_5888433"/>
      <w:bookmarkStart w:id="5225" w:name="_ETM_Q1_5888396"/>
      <w:bookmarkStart w:id="5226" w:name="_ETM_Q1_5890757"/>
      <w:bookmarkStart w:id="5227" w:name="_ETM_Q1_5888433"/>
      <w:bookmarkStart w:id="5228" w:name="_ETM_Q1_5888396"/>
      <w:bookmarkEnd w:id="5226"/>
      <w:bookmarkEnd w:id="5227"/>
      <w:bookmarkEnd w:id="5228"/>
    </w:p>
    <w:p>
      <w:pPr>
        <w:pStyle w:val="Style35"/>
        <w:keepNext w:val="true"/>
        <w:rPr>
          <w:lang w:eastAsia="he-IL"/>
        </w:rPr>
      </w:pPr>
      <w:bookmarkStart w:id="5229" w:name="ET_guest_נוגה_קרונפלד_שור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קרונפל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0" w:name="_ETM_Q1_5891035"/>
      <w:bookmarkStart w:id="5231" w:name="_ETM_Q1_5891007"/>
      <w:bookmarkEnd w:id="5230"/>
      <w:bookmarkEnd w:id="5231"/>
      <w:r>
        <w:rPr>
          <w:rtl w:val="true"/>
          <w:lang w:eastAsia="he-IL"/>
        </w:rPr>
        <w:t>זה ברו</w:t>
      </w:r>
      <w:bookmarkStart w:id="5232" w:name="_ETM_Q1_5893013"/>
      <w:bookmarkEnd w:id="5232"/>
      <w:r>
        <w:rPr>
          <w:rtl w:val="true"/>
          <w:lang w:eastAsia="he-IL"/>
        </w:rPr>
        <w:t xml:space="preserve">ר שלא וזה בנוי בצורה מודולרית כדי שאפשר יהיה </w:t>
      </w:r>
      <w:bookmarkStart w:id="5233" w:name="_ETM_Q1_5893001"/>
      <w:bookmarkEnd w:id="5233"/>
      <w:r>
        <w:rPr>
          <w:rtl w:val="true"/>
          <w:lang w:eastAsia="he-IL"/>
        </w:rPr>
        <w:t>לממן גם חלק</w:t>
      </w:r>
      <w:r>
        <w:rPr>
          <w:rtl w:val="true"/>
          <w:lang w:eastAsia="he-IL"/>
        </w:rPr>
        <w:t xml:space="preserve">. </w:t>
      </w:r>
      <w:bookmarkStart w:id="5234" w:name="_ETM_Q1_5890553"/>
      <w:bookmarkEnd w:id="5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5" w:name="_ETM_Q1_5892537"/>
      <w:bookmarkStart w:id="5236" w:name="_ETM_Q1_5890598"/>
      <w:bookmarkStart w:id="5237" w:name="_ETM_Q1_5892537"/>
      <w:bookmarkStart w:id="5238" w:name="_ETM_Q1_5890598"/>
      <w:bookmarkEnd w:id="5237"/>
      <w:bookmarkEnd w:id="5238"/>
    </w:p>
    <w:p>
      <w:pPr>
        <w:pStyle w:val="Style14"/>
        <w:keepNext w:val="true"/>
        <w:rPr/>
      </w:pPr>
      <w:bookmarkStart w:id="5239" w:name="ET_speaker_578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0" w:name="_ETM_Q1_5892840"/>
      <w:bookmarkStart w:id="5241" w:name="_ETM_Q1_5892812"/>
      <w:bookmarkEnd w:id="5240"/>
      <w:bookmarkEnd w:id="5241"/>
      <w:r>
        <w:rPr>
          <w:rtl w:val="true"/>
          <w:lang w:eastAsia="he-IL"/>
        </w:rPr>
        <w:t>ההצעה מאוד מאוד מ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פים </w:t>
      </w:r>
      <w:bookmarkStart w:id="5242" w:name="_ETM_Q1_5904398"/>
      <w:bookmarkEnd w:id="5242"/>
      <w:r>
        <w:rPr>
          <w:rtl w:val="true"/>
          <w:lang w:eastAsia="he-IL"/>
        </w:rPr>
        <w:t>מתייחסים רק לים התיכון לא לים באיל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3" w:name="_ETM_Q1_5906197"/>
      <w:bookmarkStart w:id="5244" w:name="_ETM_Q1_5905155"/>
      <w:bookmarkStart w:id="5245" w:name="_ETM_Q1_5905109"/>
      <w:bookmarkStart w:id="5246" w:name="_ETM_Q1_5906197"/>
      <w:bookmarkStart w:id="5247" w:name="_ETM_Q1_5905155"/>
      <w:bookmarkStart w:id="5248" w:name="_ETM_Q1_5905109"/>
      <w:bookmarkEnd w:id="5246"/>
      <w:bookmarkEnd w:id="5247"/>
      <w:bookmarkEnd w:id="5248"/>
    </w:p>
    <w:p>
      <w:pPr>
        <w:pStyle w:val="Style35"/>
        <w:keepNext w:val="true"/>
        <w:rPr>
          <w:lang w:eastAsia="he-IL"/>
        </w:rPr>
      </w:pPr>
      <w:bookmarkStart w:id="5249" w:name="ET_guest_נוגה_קרונפלד_שור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קרונפל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0" w:name="_ETM_Q1_5906499"/>
      <w:bookmarkStart w:id="5251" w:name="_ETM_Q1_5906468"/>
      <w:bookmarkEnd w:id="5250"/>
      <w:bookmarkEnd w:id="5251"/>
      <w:r>
        <w:rPr>
          <w:rtl w:val="true"/>
          <w:lang w:eastAsia="he-IL"/>
        </w:rPr>
        <w:t xml:space="preserve">אנחנו מתייחסים גם </w:t>
      </w:r>
      <w:bookmarkStart w:id="5252" w:name="_ETM_Q1_5908846"/>
      <w:bookmarkEnd w:id="5252"/>
      <w:r>
        <w:rPr>
          <w:rtl w:val="true"/>
          <w:lang w:eastAsia="he-IL"/>
        </w:rPr>
        <w:t>לים התיכון וגם לים המלח וגם לים 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3" w:name="_ETM_Q1_5915928"/>
      <w:bookmarkStart w:id="5254" w:name="_ETM_Q1_5914923"/>
      <w:bookmarkStart w:id="5255" w:name="_ETM_Q1_5914881"/>
      <w:bookmarkStart w:id="5256" w:name="_ETM_Q1_5915928"/>
      <w:bookmarkStart w:id="5257" w:name="_ETM_Q1_5914923"/>
      <w:bookmarkStart w:id="5258" w:name="_ETM_Q1_5914881"/>
      <w:bookmarkEnd w:id="5256"/>
      <w:bookmarkEnd w:id="5257"/>
      <w:bookmarkEnd w:id="5258"/>
    </w:p>
    <w:p>
      <w:pPr>
        <w:pStyle w:val="Style14"/>
        <w:keepNext w:val="true"/>
        <w:rPr/>
      </w:pPr>
      <w:bookmarkStart w:id="5259" w:name="ET_speaker_578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0" w:name="_ETM_Q1_5916229"/>
      <w:bookmarkStart w:id="5261" w:name="_ETM_Q1_5916200"/>
      <w:bookmarkEnd w:id="5260"/>
      <w:bookmarkEnd w:id="5261"/>
      <w:r>
        <w:rPr>
          <w:rtl w:val="true"/>
          <w:lang w:eastAsia="he-IL"/>
        </w:rPr>
        <w:t>על הכיפק</w:t>
      </w:r>
      <w:bookmarkStart w:id="5262" w:name="_ETM_Q1_5917306"/>
      <w:bookmarkEnd w:id="52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מה שקשור לשונית האלמוגים שנמצאת בסכנה והמחקר</w:t>
      </w:r>
      <w:r>
        <w:rPr>
          <w:rtl w:val="true"/>
          <w:lang w:eastAsia="he-IL"/>
        </w:rPr>
        <w:t xml:space="preserve">, </w:t>
      </w:r>
      <w:bookmarkStart w:id="5263" w:name="_ETM_Q1_5921233"/>
      <w:bookmarkEnd w:id="5263"/>
      <w:r>
        <w:rPr>
          <w:rtl w:val="true"/>
          <w:lang w:eastAsia="he-IL"/>
        </w:rPr>
        <w:t xml:space="preserve">יש חזון מאוד גדול לראש העירייה לפתח מחקר ימי ובלוטק </w:t>
      </w:r>
      <w:bookmarkStart w:id="5264" w:name="_ETM_Q1_5926478"/>
      <w:bookmarkEnd w:id="5264"/>
      <w:r>
        <w:rPr>
          <w:rtl w:val="true"/>
          <w:lang w:eastAsia="he-IL"/>
        </w:rPr>
        <w:t>וזה מח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5" w:name="_ETM_Q1_5927523"/>
      <w:bookmarkStart w:id="5266" w:name="_ETM_Q1_5925390"/>
      <w:bookmarkStart w:id="5267" w:name="_ETM_Q1_5925339"/>
      <w:bookmarkStart w:id="5268" w:name="_ETM_Q1_5928268"/>
      <w:bookmarkStart w:id="5269" w:name="_ETM_Q1_5928230"/>
      <w:bookmarkStart w:id="5270" w:name="_ETM_Q1_5927523"/>
      <w:bookmarkStart w:id="5271" w:name="_ETM_Q1_5925390"/>
      <w:bookmarkStart w:id="5272" w:name="_ETM_Q1_5925339"/>
      <w:bookmarkStart w:id="5273" w:name="_ETM_Q1_5928268"/>
      <w:bookmarkStart w:id="5274" w:name="_ETM_Q1_5928230"/>
      <w:bookmarkEnd w:id="5270"/>
      <w:bookmarkEnd w:id="5271"/>
      <w:bookmarkEnd w:id="5272"/>
      <w:bookmarkEnd w:id="5273"/>
      <w:bookmarkEnd w:id="5274"/>
    </w:p>
    <w:p>
      <w:pPr>
        <w:pStyle w:val="Style35"/>
        <w:keepNext w:val="true"/>
        <w:rPr>
          <w:lang w:eastAsia="he-IL"/>
        </w:rPr>
      </w:pPr>
      <w:bookmarkStart w:id="5275" w:name="ET_guest_נוגה_קרונפלד_שור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קרונפל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6" w:name="_ETM_Q1_5927829"/>
      <w:bookmarkStart w:id="5277" w:name="_ETM_Q1_5927801"/>
      <w:bookmarkEnd w:id="5276"/>
      <w:bookmarkEnd w:id="52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ש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הצעה</w:t>
      </w:r>
      <w:bookmarkStart w:id="5278" w:name="_ETM_Q1_5930024"/>
      <w:bookmarkEnd w:id="5278"/>
      <w:r>
        <w:rPr>
          <w:rtl w:val="true"/>
          <w:lang w:eastAsia="he-IL"/>
        </w:rPr>
        <w:t xml:space="preserve"> כרגע היא לים 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לקים שמתייחסים גם לים המלח</w:t>
      </w:r>
      <w:r>
        <w:rPr>
          <w:rtl w:val="true"/>
          <w:lang w:eastAsia="he-IL"/>
        </w:rPr>
        <w:t xml:space="preserve">, </w:t>
      </w:r>
      <w:bookmarkStart w:id="5279" w:name="_ETM_Q1_5936248"/>
      <w:bookmarkEnd w:id="5279"/>
      <w:r>
        <w:rPr>
          <w:rtl w:val="true"/>
          <w:lang w:eastAsia="he-IL"/>
        </w:rPr>
        <w:t>אפילו גם לכ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בנוי בצורה מאוד מודולרית ואני אגיד </w:t>
      </w:r>
      <w:bookmarkStart w:id="5280" w:name="_ETM_Q1_5943191"/>
      <w:bookmarkEnd w:id="5280"/>
      <w:r>
        <w:rPr>
          <w:rtl w:val="true"/>
          <w:lang w:eastAsia="he-IL"/>
        </w:rPr>
        <w:t>משהו מבחינת ראיית העולם האיש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bookmarkStart w:id="5281" w:name="_ETM_Q1_5949781"/>
      <w:bookmarkEnd w:id="5281"/>
      <w:r>
        <w:rPr>
          <w:rtl w:val="true"/>
          <w:lang w:eastAsia="he-IL"/>
        </w:rPr>
        <w:t xml:space="preserve"> שקרן כזאת שההכנסות שלה מגיעות מ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לפחות חלק </w:t>
      </w:r>
      <w:bookmarkStart w:id="5282" w:name="_ETM_Q1_5956941"/>
      <w:bookmarkEnd w:id="5282"/>
      <w:r>
        <w:rPr>
          <w:rtl w:val="true"/>
          <w:lang w:eastAsia="he-IL"/>
        </w:rPr>
        <w:t>מהכספים האלה להחזיר אל הים ולדאוג שאנחנו נוכל להמשיך ולהשתמש</w:t>
      </w:r>
      <w:bookmarkStart w:id="5283" w:name="_ETM_Q1_5962450"/>
      <w:bookmarkEnd w:id="5283"/>
      <w:r>
        <w:rPr>
          <w:rtl w:val="true"/>
          <w:lang w:eastAsia="he-IL"/>
        </w:rPr>
        <w:t xml:space="preserve"> בו בצורה ברת קיימא לאורך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4" w:name="_ETM_Q1_5965050"/>
      <w:bookmarkStart w:id="5285" w:name="_ETM_Q1_5964237"/>
      <w:bookmarkStart w:id="5286" w:name="_ETM_Q1_5964186"/>
      <w:bookmarkStart w:id="5287" w:name="_ETM_Q1_5965050"/>
      <w:bookmarkStart w:id="5288" w:name="_ETM_Q1_5964237"/>
      <w:bookmarkStart w:id="5289" w:name="_ETM_Q1_5964186"/>
      <w:bookmarkEnd w:id="5287"/>
      <w:bookmarkEnd w:id="5288"/>
      <w:bookmarkEnd w:id="5289"/>
    </w:p>
    <w:p>
      <w:pPr>
        <w:pStyle w:val="Style14"/>
        <w:keepNext w:val="true"/>
        <w:rPr/>
      </w:pPr>
      <w:bookmarkStart w:id="5290" w:name="ET_speaker_5765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1" w:name="_ETM_Q1_5965350"/>
      <w:bookmarkStart w:id="5292" w:name="_ETM_Q1_5965322"/>
      <w:bookmarkEnd w:id="5291"/>
      <w:bookmarkEnd w:id="5292"/>
      <w:r>
        <w:rPr>
          <w:rtl w:val="true"/>
          <w:lang w:eastAsia="he-IL"/>
        </w:rPr>
        <w:t xml:space="preserve">זאת הנקודה שאני רוצה </w:t>
      </w:r>
      <w:bookmarkStart w:id="5293" w:name="_ETM_Q1_5963980"/>
      <w:bookmarkEnd w:id="5293"/>
      <w:r>
        <w:rPr>
          <w:rtl w:val="true"/>
          <w:lang w:eastAsia="he-IL"/>
        </w:rPr>
        <w:t>לומר פה שלא מספיק ניד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צבים ומינרלים נלקחים מאזורים מסוימים </w:t>
      </w:r>
      <w:bookmarkStart w:id="5294" w:name="_ETM_Q1_5974403"/>
      <w:bookmarkEnd w:id="5294"/>
      <w:r>
        <w:rPr>
          <w:rtl w:val="true"/>
          <w:lang w:eastAsia="he-IL"/>
        </w:rPr>
        <w:t>והם 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ורים האלה פ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עננה אם יוכלו</w:t>
      </w:r>
      <w:bookmarkStart w:id="5295" w:name="_ETM_Q1_5980757"/>
      <w:bookmarkEnd w:id="5295"/>
      <w:r>
        <w:rPr>
          <w:rtl w:val="true"/>
          <w:lang w:eastAsia="he-IL"/>
        </w:rPr>
        <w:t xml:space="preserve"> לקחת מחצבים מסוימים משדה בריר והקרבה של המקומות האלה </w:t>
      </w:r>
      <w:bookmarkStart w:id="5296" w:name="_ETM_Q1_5985991"/>
      <w:bookmarkEnd w:id="5296"/>
      <w:r>
        <w:rPr>
          <w:rtl w:val="true"/>
          <w:lang w:eastAsia="he-IL"/>
        </w:rPr>
        <w:t>למקומות 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גם משאבים שנג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שני </w:t>
      </w:r>
      <w:bookmarkStart w:id="5297" w:name="_ETM_Q1_5993927"/>
      <w:bookmarkEnd w:id="5297"/>
      <w:r>
        <w:rPr>
          <w:rtl w:val="true"/>
          <w:lang w:eastAsia="he-IL"/>
        </w:rPr>
        <w:t>מרכ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ד זה מדינות שהיה להם נ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יודעות שהנפט </w:t>
      </w:r>
      <w:bookmarkStart w:id="5298" w:name="_ETM_Q1_5995152"/>
      <w:bookmarkEnd w:id="5298"/>
      <w:r>
        <w:rPr>
          <w:rtl w:val="true"/>
          <w:lang w:eastAsia="he-IL"/>
        </w:rPr>
        <w:t>נגמר אז הן אומרות בוא נתכונן ליום שלא יהיה נפט</w:t>
      </w:r>
      <w:r>
        <w:rPr>
          <w:rtl w:val="true"/>
          <w:lang w:eastAsia="he-IL"/>
        </w:rPr>
        <w:t xml:space="preserve">. </w:t>
      </w:r>
      <w:bookmarkStart w:id="5299" w:name="_ETM_Q1_6002030"/>
      <w:bookmarkEnd w:id="5299"/>
      <w:r>
        <w:rPr>
          <w:rtl w:val="true"/>
          <w:lang w:eastAsia="he-IL"/>
        </w:rPr>
        <w:t>גם ל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ספטים והמינרלים והמלח והאש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וף י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5300" w:name="_ETM_Q1_6010166"/>
      <w:bookmarkEnd w:id="5300"/>
      <w:r>
        <w:rPr>
          <w:rtl w:val="true"/>
          <w:lang w:eastAsia="he-IL"/>
        </w:rPr>
        <w:t>חובה מוסרית שלנו כוועדה להחזיר לאוכלוסייה ששם נעלמו לה המשאבים</w:t>
      </w:r>
      <w:r>
        <w:rPr>
          <w:rtl w:val="true"/>
          <w:lang w:eastAsia="he-IL"/>
        </w:rPr>
        <w:t xml:space="preserve">, </w:t>
      </w:r>
      <w:bookmarkStart w:id="5301" w:name="_ETM_Q1_6019327"/>
      <w:bookmarkEnd w:id="5301"/>
      <w:r>
        <w:rPr>
          <w:rtl w:val="true"/>
          <w:lang w:eastAsia="he-IL"/>
        </w:rPr>
        <w:t>שזה ה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2" w:name="_ETM_Q1_6059082"/>
      <w:bookmarkStart w:id="5303" w:name="_ETM_Q1_6059028"/>
      <w:bookmarkStart w:id="5304" w:name="_ETM_Q1_6059082"/>
      <w:bookmarkStart w:id="5305" w:name="_ETM_Q1_6059028"/>
      <w:bookmarkEnd w:id="5304"/>
      <w:bookmarkEnd w:id="5305"/>
    </w:p>
    <w:p>
      <w:pPr>
        <w:pStyle w:val="Normal"/>
        <w:rPr>
          <w:lang w:eastAsia="he-IL"/>
        </w:rPr>
      </w:pPr>
      <w:bookmarkStart w:id="5306" w:name="_ETM_Q1_6059240"/>
      <w:bookmarkStart w:id="5307" w:name="_ETM_Q1_6059204"/>
      <w:bookmarkEnd w:id="5306"/>
      <w:bookmarkEnd w:id="5307"/>
      <w:r>
        <w:rPr>
          <w:rtl w:val="true"/>
          <w:lang w:eastAsia="he-IL"/>
        </w:rPr>
        <w:t>ההיבט השני הוא שנעשית פה פגיעה סביבתית</w:t>
      </w:r>
      <w:r>
        <w:rPr>
          <w:rtl w:val="true"/>
          <w:lang w:eastAsia="he-IL"/>
        </w:rPr>
        <w:t xml:space="preserve">, </w:t>
      </w:r>
      <w:bookmarkStart w:id="5308" w:name="_ETM_Q1_6027742"/>
      <w:bookmarkEnd w:id="5308"/>
      <w:r>
        <w:rPr>
          <w:rtl w:val="true"/>
          <w:lang w:eastAsia="he-IL"/>
        </w:rPr>
        <w:t xml:space="preserve">גם קידוחי הגז הם נגב גליל פחות או </w:t>
      </w:r>
      <w:bookmarkStart w:id="5309" w:name="_ETM_Q1_6032691"/>
      <w:bookmarkEnd w:id="5309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קרי הקיד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קלון ו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חינת קו 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5310" w:name="_ETM_Q1_6040172"/>
      <w:bookmarkEnd w:id="5310"/>
      <w:r>
        <w:rPr>
          <w:rtl w:val="true"/>
          <w:lang w:eastAsia="he-IL"/>
        </w:rPr>
        <w:t>המח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קר החציבה ואיסוף המינרלים נעשה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שיקולים שלנו </w:t>
      </w:r>
      <w:bookmarkStart w:id="5311" w:name="_ETM_Q1_6050164"/>
      <w:bookmarkEnd w:id="5311"/>
      <w:r>
        <w:rPr>
          <w:rtl w:val="true"/>
          <w:lang w:eastAsia="he-IL"/>
        </w:rPr>
        <w:t>לאיזה אוכלוסייה אנחנו מחזירים פעולות של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ה</w:t>
      </w:r>
      <w:bookmarkStart w:id="5312" w:name="_ETM_Q1_6057705"/>
      <w:bookmarkEnd w:id="5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חובה מוסרית לאוכלוסיות האלה שנפגעות בסביבה </w:t>
      </w:r>
      <w:bookmarkStart w:id="5313" w:name="_ETM_Q1_6063408"/>
      <w:bookmarkEnd w:id="5313"/>
      <w:r>
        <w:rPr>
          <w:rtl w:val="true"/>
          <w:lang w:eastAsia="he-IL"/>
        </w:rPr>
        <w:t>שלהם מהדבר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4" w:name="_ETM_Q1_5875424"/>
      <w:bookmarkStart w:id="5315" w:name="_ETM_Q1_5875383"/>
      <w:bookmarkStart w:id="5316" w:name="_ETM_Q1_5875424"/>
      <w:bookmarkStart w:id="5317" w:name="_ETM_Q1_5875383"/>
      <w:bookmarkEnd w:id="5316"/>
      <w:bookmarkEnd w:id="5317"/>
    </w:p>
    <w:p>
      <w:pPr>
        <w:pStyle w:val="Style14"/>
        <w:keepNext w:val="true"/>
        <w:rPr/>
      </w:pPr>
      <w:bookmarkStart w:id="5318" w:name="ET_speaker_578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9" w:name="_ETM_Q1_6062661"/>
      <w:bookmarkStart w:id="5320" w:name="_ETM_Q1_6062638"/>
      <w:bookmarkEnd w:id="5319"/>
      <w:bookmarkEnd w:id="5320"/>
      <w:r>
        <w:rPr>
          <w:rtl w:val="true"/>
          <w:lang w:eastAsia="he-IL"/>
        </w:rPr>
        <w:t>לא רק 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1" w:name="_ETM_Q1_6069375"/>
      <w:bookmarkStart w:id="5322" w:name="_ETM_Q1_5431549"/>
      <w:bookmarkStart w:id="5323" w:name="_ETM_Q1_5431499"/>
      <w:bookmarkStart w:id="5324" w:name="_ETM_Q1_6068109"/>
      <w:bookmarkStart w:id="5325" w:name="_ETM_Q1_6065829"/>
      <w:bookmarkStart w:id="5326" w:name="_ETM_Q1_6065789"/>
      <w:bookmarkStart w:id="5327" w:name="_ETM_Q1_6069375"/>
      <w:bookmarkStart w:id="5328" w:name="_ETM_Q1_5431549"/>
      <w:bookmarkStart w:id="5329" w:name="_ETM_Q1_5431499"/>
      <w:bookmarkStart w:id="5330" w:name="_ETM_Q1_6068109"/>
      <w:bookmarkStart w:id="5331" w:name="_ETM_Q1_6065829"/>
      <w:bookmarkStart w:id="5332" w:name="_ETM_Q1_6065789"/>
      <w:bookmarkEnd w:id="5327"/>
      <w:bookmarkEnd w:id="5328"/>
      <w:bookmarkEnd w:id="5329"/>
      <w:bookmarkEnd w:id="5330"/>
      <w:bookmarkEnd w:id="5331"/>
      <w:bookmarkEnd w:id="5332"/>
    </w:p>
    <w:p>
      <w:pPr>
        <w:pStyle w:val="Style14"/>
        <w:keepNext w:val="true"/>
        <w:rPr/>
      </w:pPr>
      <w:bookmarkStart w:id="5333" w:name="ET_speaker_6231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4" w:name="_ETM_Q1_6069623"/>
      <w:bookmarkStart w:id="5335" w:name="_ETM_Q1_6069601"/>
      <w:bookmarkEnd w:id="5334"/>
      <w:bookmarkEnd w:id="5335"/>
      <w:r>
        <w:rPr>
          <w:rtl w:val="true"/>
          <w:lang w:eastAsia="he-IL"/>
        </w:rPr>
        <w:t>אבל בינתיים האוצר</w:t>
      </w:r>
      <w:bookmarkStart w:id="5336" w:name="_ETM_Q1_6067132"/>
      <w:bookmarkEnd w:id="5336"/>
      <w:r>
        <w:rPr>
          <w:rtl w:val="true"/>
          <w:lang w:eastAsia="he-IL"/>
        </w:rPr>
        <w:t xml:space="preserve"> חושב שאפס שקלים צריכים להגיע ל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bookmarkStart w:id="5337" w:name="_ETM_Q1_6073821"/>
      <w:bookmarkEnd w:id="5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8" w:name="_ETM_Q1_6072393"/>
      <w:bookmarkStart w:id="5339" w:name="_ETM_Q1_6073854"/>
      <w:bookmarkStart w:id="5340" w:name="_ETM_Q1_6072393"/>
      <w:bookmarkStart w:id="5341" w:name="_ETM_Q1_6073854"/>
      <w:bookmarkEnd w:id="5340"/>
      <w:bookmarkEnd w:id="5341"/>
    </w:p>
    <w:p>
      <w:pPr>
        <w:pStyle w:val="Style31"/>
        <w:keepNext w:val="true"/>
        <w:rPr/>
      </w:pPr>
      <w:bookmarkStart w:id="5342" w:name="ET_yor_6162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3" w:name="_ETM_Q1_6072656"/>
      <w:bookmarkStart w:id="5344" w:name="_ETM_Q1_6072634"/>
      <w:bookmarkEnd w:id="5343"/>
      <w:bookmarkEnd w:id="5344"/>
      <w:r>
        <w:rPr>
          <w:rtl w:val="true"/>
          <w:lang w:eastAsia="he-IL"/>
        </w:rPr>
        <w:t>אנחנו נית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גב זה גם </w:t>
      </w:r>
      <w:bookmarkStart w:id="5345" w:name="_ETM_Q1_6078284"/>
      <w:bookmarkEnd w:id="5345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6" w:name="_ETM_Q1_6080075"/>
      <w:bookmarkStart w:id="5347" w:name="_ETM_Q1_6079260"/>
      <w:bookmarkStart w:id="5348" w:name="_ETM_Q1_6079212"/>
      <w:bookmarkStart w:id="5349" w:name="_ETM_Q1_6080075"/>
      <w:bookmarkStart w:id="5350" w:name="_ETM_Q1_6079260"/>
      <w:bookmarkStart w:id="5351" w:name="_ETM_Q1_6079212"/>
      <w:bookmarkEnd w:id="5349"/>
      <w:bookmarkEnd w:id="5350"/>
      <w:bookmarkEnd w:id="5351"/>
    </w:p>
    <w:p>
      <w:pPr>
        <w:pStyle w:val="Style35"/>
        <w:keepNext w:val="true"/>
        <w:rPr>
          <w:lang w:eastAsia="he-IL"/>
        </w:rPr>
      </w:pPr>
      <w:bookmarkStart w:id="5352" w:name="ET_guest_נוגה_קרונפלד_שור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קרונפל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3" w:name="_ETM_Q1_6080382"/>
      <w:bookmarkStart w:id="5354" w:name="_ETM_Q1_6080349"/>
      <w:bookmarkEnd w:id="5353"/>
      <w:bookmarkEnd w:id="5354"/>
      <w:r>
        <w:rPr>
          <w:rtl w:val="true"/>
          <w:lang w:eastAsia="he-IL"/>
        </w:rPr>
        <w:t xml:space="preserve">אני רוצה לסיים עם מה שפתחתי ולהגיד שההצעה הזאת </w:t>
      </w:r>
      <w:bookmarkStart w:id="5355" w:name="_ETM_Q1_6083213"/>
      <w:bookmarkEnd w:id="5355"/>
      <w:r>
        <w:rPr>
          <w:rtl w:val="true"/>
          <w:lang w:eastAsia="he-IL"/>
        </w:rPr>
        <w:t>מקובלת על ארבעה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ועצה הלאומית למחקר ופיתוח</w:t>
      </w:r>
      <w:bookmarkStart w:id="5356" w:name="_ETM_Q1_6087931"/>
      <w:bookmarkEnd w:id="53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כון הגיאולוגי ועל המכון לחקר </w:t>
      </w:r>
      <w:bookmarkStart w:id="5357" w:name="_ETM_Q1_6093974"/>
      <w:bookmarkEnd w:id="5357"/>
      <w:r>
        <w:rPr>
          <w:rtl w:val="true"/>
          <w:lang w:eastAsia="he-IL"/>
        </w:rPr>
        <w:t>ימים ואג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8" w:name="_ETM_Q1_6095754"/>
      <w:bookmarkStart w:id="5359" w:name="_ETM_Q1_6095717"/>
      <w:bookmarkStart w:id="5360" w:name="_ETM_Q1_6095754"/>
      <w:bookmarkStart w:id="5361" w:name="_ETM_Q1_6095717"/>
      <w:bookmarkEnd w:id="5360"/>
      <w:bookmarkEnd w:id="5361"/>
    </w:p>
    <w:p>
      <w:pPr>
        <w:pStyle w:val="Style31"/>
        <w:keepNext w:val="true"/>
        <w:rPr/>
      </w:pPr>
      <w:bookmarkStart w:id="5362" w:name="ET_yor_6162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3" w:name="_ETM_Q1_6097093"/>
      <w:bookmarkStart w:id="5364" w:name="_ETM_Q1_6097065"/>
      <w:bookmarkEnd w:id="5363"/>
      <w:bookmarkEnd w:id="5364"/>
      <w:r>
        <w:rPr>
          <w:rtl w:val="true"/>
          <w:lang w:eastAsia="he-IL"/>
        </w:rPr>
        <w:t>לקראת סוף ההקצאות אנחנו נרצה לראות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5365" w:name="_ETM_Q1_6098923"/>
      <w:bookmarkEnd w:id="5365"/>
      <w:r>
        <w:rPr>
          <w:rtl w:val="true"/>
          <w:lang w:eastAsia="he-IL"/>
        </w:rPr>
        <w:t>המשרדים עצמם שמי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הם באים לאבא</w:t>
      </w:r>
      <w:r>
        <w:rPr>
          <w:rtl w:val="true"/>
          <w:lang w:eastAsia="he-IL"/>
        </w:rPr>
        <w:t xml:space="preserve">: </w:t>
      </w:r>
      <w:bookmarkStart w:id="5366" w:name="_ETM_Q1_6102948"/>
      <w:bookmarkEnd w:id="5366"/>
      <w:r>
        <w:rPr>
          <w:rtl w:val="true"/>
          <w:lang w:eastAsia="he-IL"/>
        </w:rPr>
        <w:t>בוא תן לנ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ראות שגם הם משקיעים</w:t>
      </w:r>
      <w:r>
        <w:rPr>
          <w:rtl w:val="true"/>
          <w:lang w:eastAsia="he-IL"/>
        </w:rPr>
        <w:t>.</w:t>
      </w:r>
      <w:bookmarkStart w:id="5367" w:name="_ETM_Q1_6099669"/>
      <w:bookmarkEnd w:id="5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ם יש הרבה כסף </w:t>
      </w:r>
      <w:bookmarkStart w:id="5368" w:name="_ETM_Q1_6104469"/>
      <w:bookmarkEnd w:id="5368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9" w:name="_ETM_Q1_6105188"/>
      <w:bookmarkStart w:id="5370" w:name="_ETM_Q1_6105149"/>
      <w:bookmarkStart w:id="5371" w:name="_ETM_Q1_6105188"/>
      <w:bookmarkStart w:id="5372" w:name="_ETM_Q1_6105149"/>
      <w:bookmarkEnd w:id="5371"/>
      <w:bookmarkEnd w:id="5372"/>
    </w:p>
    <w:p>
      <w:pPr>
        <w:pStyle w:val="Style14"/>
        <w:keepNext w:val="true"/>
        <w:rPr/>
      </w:pPr>
      <w:bookmarkStart w:id="5373" w:name="ET_speaker_578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4" w:name="_ETM_Q1_6106214"/>
      <w:bookmarkStart w:id="5375" w:name="_ETM_Q1_6106183"/>
      <w:bookmarkEnd w:id="5374"/>
      <w:bookmarkEnd w:id="5375"/>
      <w:r>
        <w:rPr>
          <w:rtl w:val="true"/>
          <w:lang w:eastAsia="he-IL"/>
        </w:rPr>
        <w:t>זה דווקא הפוך לתכלית של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שיהיה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6" w:name="_ETM_Q1_6114279"/>
      <w:bookmarkStart w:id="5377" w:name="_ETM_Q1_6116287"/>
      <w:bookmarkStart w:id="5378" w:name="_ETM_Q1_6116245"/>
      <w:bookmarkStart w:id="5379" w:name="_ETM_Q1_6114279"/>
      <w:bookmarkStart w:id="5380" w:name="_ETM_Q1_6116287"/>
      <w:bookmarkStart w:id="5381" w:name="_ETM_Q1_6116245"/>
      <w:bookmarkEnd w:id="5379"/>
      <w:bookmarkEnd w:id="5380"/>
      <w:bookmarkEnd w:id="5381"/>
    </w:p>
    <w:p>
      <w:pPr>
        <w:pStyle w:val="Style31"/>
        <w:keepNext w:val="true"/>
        <w:rPr/>
      </w:pPr>
      <w:bookmarkStart w:id="5382" w:name="ET_yor_6162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3" w:name="_ETM_Q1_6114554"/>
      <w:bookmarkStart w:id="5384" w:name="_ETM_Q1_6114524"/>
      <w:bookmarkEnd w:id="5383"/>
      <w:bookmarkEnd w:id="5384"/>
      <w:r>
        <w:rPr>
          <w:rtl w:val="true"/>
          <w:lang w:eastAsia="he-IL"/>
        </w:rPr>
        <w:t>לא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אומר על השקעות לאורך זמן</w:t>
      </w:r>
      <w:r>
        <w:rPr>
          <w:rtl w:val="true"/>
          <w:lang w:eastAsia="he-IL"/>
        </w:rPr>
        <w:t xml:space="preserve">, </w:t>
      </w:r>
      <w:bookmarkStart w:id="5385" w:name="_ETM_Q1_6122776"/>
      <w:bookmarkEnd w:id="5385"/>
      <w:r>
        <w:rPr>
          <w:rtl w:val="true"/>
          <w:lang w:eastAsia="he-IL"/>
        </w:rPr>
        <w:t xml:space="preserve">לפעמים אנחנו נכנסים לפרויק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6" w:name="_ETM_Q1_6121661"/>
      <w:bookmarkStart w:id="5387" w:name="_ETM_Q1_6121619"/>
      <w:bookmarkStart w:id="5388" w:name="_ETM_Q1_6121661"/>
      <w:bookmarkStart w:id="5389" w:name="_ETM_Q1_6121619"/>
      <w:bookmarkEnd w:id="5388"/>
      <w:bookmarkEnd w:id="5389"/>
    </w:p>
    <w:p>
      <w:pPr>
        <w:pStyle w:val="Style14"/>
        <w:keepNext w:val="true"/>
        <w:rPr/>
      </w:pPr>
      <w:bookmarkStart w:id="5390" w:name="ET_speaker_6231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1" w:name="_ETM_Q1_6123424"/>
      <w:bookmarkStart w:id="5392" w:name="_ETM_Q1_6123401"/>
      <w:bookmarkEnd w:id="5391"/>
      <w:bookmarkEnd w:id="5392"/>
      <w:r>
        <w:rPr>
          <w:rtl w:val="true"/>
          <w:lang w:eastAsia="he-IL"/>
        </w:rPr>
        <w:t>כסף להמשיך להשק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393" w:name="_ETM_Q1_6126354"/>
      <w:bookmarkEnd w:id="5393"/>
      <w:r>
        <w:rPr>
          <w:rtl w:val="true"/>
          <w:lang w:eastAsia="he-IL"/>
        </w:rPr>
        <w:t>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4" w:name="_ETM_Q1_6127813"/>
      <w:bookmarkStart w:id="5395" w:name="_ETM_Q1_6127771"/>
      <w:bookmarkStart w:id="5396" w:name="_ETM_Q1_6127813"/>
      <w:bookmarkStart w:id="5397" w:name="_ETM_Q1_6127771"/>
      <w:bookmarkEnd w:id="5396"/>
      <w:bookmarkEnd w:id="5397"/>
    </w:p>
    <w:p>
      <w:pPr>
        <w:pStyle w:val="Style31"/>
        <w:keepNext w:val="true"/>
        <w:rPr/>
      </w:pPr>
      <w:bookmarkStart w:id="5398" w:name="ET_yor_6162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9" w:name="_ETM_Q1_6125517"/>
      <w:bookmarkStart w:id="5400" w:name="_ETM_Q1_6125488"/>
      <w:bookmarkEnd w:id="5399"/>
      <w:bookmarkEnd w:id="540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קעה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1" w:name="_ETM_Q1_6131254"/>
      <w:bookmarkStart w:id="5402" w:name="_ETM_Q1_6130345"/>
      <w:bookmarkStart w:id="5403" w:name="_ETM_Q1_6130302"/>
      <w:bookmarkStart w:id="5404" w:name="_ETM_Q1_6131254"/>
      <w:bookmarkStart w:id="5405" w:name="_ETM_Q1_6130345"/>
      <w:bookmarkStart w:id="5406" w:name="_ETM_Q1_6130302"/>
      <w:bookmarkEnd w:id="5404"/>
      <w:bookmarkEnd w:id="5405"/>
      <w:bookmarkEnd w:id="5406"/>
    </w:p>
    <w:p>
      <w:pPr>
        <w:pStyle w:val="Style14"/>
        <w:keepNext w:val="true"/>
        <w:rPr/>
      </w:pPr>
      <w:bookmarkStart w:id="5407" w:name="ET_speaker_5765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8" w:name="_ETM_Q1_6131541"/>
      <w:bookmarkStart w:id="5409" w:name="_ETM_Q1_6131519"/>
      <w:bookmarkEnd w:id="5408"/>
      <w:bookmarkEnd w:id="5409"/>
      <w:r>
        <w:rPr>
          <w:rtl w:val="true"/>
          <w:lang w:eastAsia="he-IL"/>
        </w:rPr>
        <w:t xml:space="preserve">יש פה הדגשה שהבקשה מגיעה </w:t>
      </w:r>
      <w:bookmarkStart w:id="5410" w:name="_ETM_Q1_6131725"/>
      <w:bookmarkEnd w:id="5410"/>
      <w:r>
        <w:rPr>
          <w:rtl w:val="true"/>
          <w:lang w:eastAsia="he-IL"/>
        </w:rPr>
        <w:t>מארבעה משרדי 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1" w:name="_ETM_Q1_6133372"/>
      <w:bookmarkStart w:id="5412" w:name="_ETM_Q1_6135055"/>
      <w:bookmarkStart w:id="5413" w:name="_ETM_Q1_6135002"/>
      <w:bookmarkStart w:id="5414" w:name="_ETM_Q1_6133372"/>
      <w:bookmarkStart w:id="5415" w:name="_ETM_Q1_6135055"/>
      <w:bookmarkStart w:id="5416" w:name="_ETM_Q1_6135002"/>
      <w:bookmarkEnd w:id="5414"/>
      <w:bookmarkEnd w:id="5415"/>
      <w:bookmarkEnd w:id="5416"/>
    </w:p>
    <w:p>
      <w:pPr>
        <w:pStyle w:val="Style35"/>
        <w:keepNext w:val="true"/>
        <w:rPr>
          <w:lang w:eastAsia="he-IL"/>
        </w:rPr>
      </w:pPr>
      <w:bookmarkStart w:id="5417" w:name="ET_guest_נוגה_קרונפלד_שור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קרונפל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8" w:name="_ETM_Q1_6133657"/>
      <w:bookmarkStart w:id="5419" w:name="_ETM_Q1_6133631"/>
      <w:bookmarkEnd w:id="5418"/>
      <w:bookmarkEnd w:id="5419"/>
      <w:r>
        <w:rPr>
          <w:rtl w:val="true"/>
          <w:lang w:eastAsia="he-IL"/>
        </w:rPr>
        <w:t>משותפת ל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ע </w:t>
      </w:r>
      <w:bookmarkStart w:id="5420" w:name="_ETM_Q1_6145068"/>
      <w:bookmarkEnd w:id="5420"/>
      <w:r>
        <w:rPr>
          <w:rtl w:val="true"/>
          <w:lang w:eastAsia="he-IL"/>
        </w:rPr>
        <w:t>וה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1" w:name="_ETM_Q1_6146392"/>
      <w:bookmarkStart w:id="5422" w:name="_ETM_Q1_6147783"/>
      <w:bookmarkStart w:id="5423" w:name="_ETM_Q1_6147742"/>
      <w:bookmarkStart w:id="5424" w:name="_ETM_Q1_6146392"/>
      <w:bookmarkStart w:id="5425" w:name="_ETM_Q1_6147783"/>
      <w:bookmarkStart w:id="5426" w:name="_ETM_Q1_6147742"/>
      <w:bookmarkEnd w:id="5424"/>
      <w:bookmarkEnd w:id="5425"/>
      <w:bookmarkEnd w:id="5426"/>
    </w:p>
    <w:p>
      <w:pPr>
        <w:pStyle w:val="Style14"/>
        <w:keepNext w:val="true"/>
        <w:rPr/>
      </w:pPr>
      <w:bookmarkStart w:id="5427" w:name="ET_speaker_578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8" w:name="_ETM_Q1_6146696"/>
      <w:bookmarkStart w:id="5429" w:name="_ETM_Q1_6146659"/>
      <w:bookmarkEnd w:id="5428"/>
      <w:bookmarkEnd w:id="5429"/>
      <w:r>
        <w:rPr>
          <w:rtl w:val="true"/>
          <w:lang w:eastAsia="he-IL"/>
        </w:rPr>
        <w:t>ו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0" w:name="_ETM_Q1_6148969"/>
      <w:bookmarkStart w:id="5431" w:name="_ETM_Q1_6151701"/>
      <w:bookmarkStart w:id="5432" w:name="_ETM_Q1_6151656"/>
      <w:bookmarkStart w:id="5433" w:name="_ETM_Q1_6148969"/>
      <w:bookmarkStart w:id="5434" w:name="_ETM_Q1_6151701"/>
      <w:bookmarkStart w:id="5435" w:name="_ETM_Q1_6151656"/>
      <w:bookmarkEnd w:id="5433"/>
      <w:bookmarkEnd w:id="5434"/>
      <w:bookmarkEnd w:id="5435"/>
    </w:p>
    <w:p>
      <w:pPr>
        <w:pStyle w:val="Style14"/>
        <w:keepNext w:val="true"/>
        <w:rPr/>
      </w:pPr>
      <w:bookmarkStart w:id="5436" w:name="ET_speaker_5765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7" w:name="_ETM_Q1_6149286"/>
      <w:bookmarkStart w:id="5438" w:name="_ETM_Q1_6149262"/>
      <w:bookmarkEnd w:id="5437"/>
      <w:bookmarkEnd w:id="54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439" w:name="_ETM_Q1_6150009"/>
      <w:bookmarkEnd w:id="5439"/>
      <w:r>
        <w:rPr>
          <w:rtl w:val="true"/>
          <w:lang w:eastAsia="he-IL"/>
        </w:rPr>
        <w:t>בסוף י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0" w:name="_ETM_Q1_6155121"/>
      <w:bookmarkStart w:id="5441" w:name="_ETM_Q1_6153232"/>
      <w:bookmarkStart w:id="5442" w:name="_ETM_Q1_6153193"/>
      <w:bookmarkStart w:id="5443" w:name="_ETM_Q1_6155121"/>
      <w:bookmarkStart w:id="5444" w:name="_ETM_Q1_6153232"/>
      <w:bookmarkStart w:id="5445" w:name="_ETM_Q1_6153193"/>
      <w:bookmarkEnd w:id="5443"/>
      <w:bookmarkEnd w:id="5444"/>
      <w:bookmarkEnd w:id="5445"/>
    </w:p>
    <w:p>
      <w:pPr>
        <w:pStyle w:val="Style31"/>
        <w:keepNext w:val="true"/>
        <w:rPr/>
      </w:pPr>
      <w:bookmarkStart w:id="5446" w:name="ET_yor_6162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7" w:name="_ETM_Q1_6155440"/>
      <w:bookmarkStart w:id="5448" w:name="_ETM_Q1_6155411"/>
      <w:bookmarkEnd w:id="5447"/>
      <w:bookmarkEnd w:id="544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ות הרשקובי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9" w:name="_ETM_Q1_6165606"/>
      <w:bookmarkStart w:id="5450" w:name="_ETM_Q1_6160683"/>
      <w:bookmarkStart w:id="5451" w:name="_ETM_Q1_6160065"/>
      <w:bookmarkStart w:id="5452" w:name="_ETM_Q1_6160038"/>
      <w:bookmarkStart w:id="5453" w:name="_ETM_Q1_6159771"/>
      <w:bookmarkStart w:id="5454" w:name="_ETM_Q1_6157972"/>
      <w:bookmarkStart w:id="5455" w:name="_ETM_Q1_6157922"/>
      <w:bookmarkStart w:id="5456" w:name="_ETM_Q1_6165606"/>
      <w:bookmarkStart w:id="5457" w:name="_ETM_Q1_6160683"/>
      <w:bookmarkStart w:id="5458" w:name="_ETM_Q1_6160065"/>
      <w:bookmarkStart w:id="5459" w:name="_ETM_Q1_6160038"/>
      <w:bookmarkStart w:id="5460" w:name="_ETM_Q1_6159771"/>
      <w:bookmarkStart w:id="5461" w:name="_ETM_Q1_6157972"/>
      <w:bookmarkStart w:id="5462" w:name="_ETM_Q1_6157922"/>
      <w:bookmarkEnd w:id="5456"/>
      <w:bookmarkEnd w:id="5457"/>
      <w:bookmarkEnd w:id="5458"/>
      <w:bookmarkEnd w:id="5459"/>
      <w:bookmarkEnd w:id="5460"/>
      <w:bookmarkEnd w:id="5461"/>
      <w:bookmarkEnd w:id="5462"/>
    </w:p>
    <w:p>
      <w:pPr>
        <w:pStyle w:val="Style35"/>
        <w:keepNext w:val="true"/>
        <w:rPr>
          <w:lang w:eastAsia="he-IL"/>
        </w:rPr>
      </w:pPr>
      <w:bookmarkStart w:id="5463" w:name="ET_guest_רעות_בן_שושן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4" w:name="_ETM_Q1_6168661"/>
      <w:bookmarkStart w:id="5465" w:name="_ETM_Q1_6168635"/>
      <w:bookmarkEnd w:id="5464"/>
      <w:bookmarkEnd w:id="5465"/>
      <w:r>
        <w:rPr>
          <w:rtl w:val="true"/>
          <w:lang w:eastAsia="he-IL"/>
        </w:rPr>
        <w:t xml:space="preserve">אני אגיד </w:t>
      </w:r>
      <w:bookmarkStart w:id="5466" w:name="_ETM_Q1_6166330"/>
      <w:bookmarkEnd w:id="5466"/>
      <w:r>
        <w:rPr>
          <w:rtl w:val="true"/>
          <w:lang w:eastAsia="he-IL"/>
        </w:rPr>
        <w:t xml:space="preserve">שהתוכנית המקורית שלנו וגם ההצעה שמוגשת כרגע בפני חברי הוועדה </w:t>
      </w:r>
      <w:bookmarkStart w:id="5467" w:name="_ETM_Q1_6172358"/>
      <w:bookmarkEnd w:id="5467"/>
      <w:r>
        <w:rPr>
          <w:rtl w:val="true"/>
          <w:lang w:eastAsia="he-IL"/>
        </w:rPr>
        <w:t>מתמקדת בעיקר בבתי החולים הפסיכיא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ציפית בהעתקת בית חולים </w:t>
      </w:r>
      <w:bookmarkStart w:id="5468" w:name="_ETM_Q1_6174686"/>
      <w:bookmarkEnd w:id="5468"/>
      <w:r>
        <w:rPr>
          <w:rtl w:val="true"/>
          <w:lang w:eastAsia="he-IL"/>
        </w:rPr>
        <w:t>מ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חולים מזור הוא בית חולים פסיכיאטרי שנמצא בצפון </w:t>
      </w:r>
      <w:bookmarkStart w:id="5469" w:name="_ETM_Q1_6179071"/>
      <w:bookmarkEnd w:id="5469"/>
      <w:r>
        <w:rPr>
          <w:rtl w:val="true"/>
          <w:lang w:eastAsia="he-IL"/>
        </w:rPr>
        <w:t>הארץ והכוונה היא לפצל אותו כך שהמחלקות יהיו</w:t>
      </w:r>
      <w:bookmarkStart w:id="5470" w:name="_ETM_Q1_6183845"/>
      <w:bookmarkEnd w:id="5470"/>
      <w:r>
        <w:rPr>
          <w:rtl w:val="true"/>
          <w:lang w:eastAsia="he-IL"/>
        </w:rPr>
        <w:t xml:space="preserve"> חלק מבתי החולים ה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ת החולים בנהריה ומבית החולים בפוריה</w:t>
      </w:r>
      <w:bookmarkStart w:id="5471" w:name="_ETM_Q1_6188545"/>
      <w:bookmarkEnd w:id="54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טובת התכנון והעתקה של מזור יש עלויות מאוד מאוד</w:t>
      </w:r>
      <w:bookmarkStart w:id="5472" w:name="_ETM_Q1_6195658"/>
      <w:bookmarkEnd w:id="5472"/>
      <w:r>
        <w:rPr>
          <w:rtl w:val="true"/>
          <w:lang w:eastAsia="he-IL"/>
        </w:rPr>
        <w:t xml:space="preserve">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ור ה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5473" w:name="_ETM_Q1_6197744"/>
      <w:bookmarkStart w:id="5474" w:name="_ETM_Q1_6197698"/>
      <w:bookmarkStart w:id="5475" w:name="_ETM_Q1_6197581"/>
      <w:bookmarkStart w:id="5476" w:name="_ETM_Q1_6197499"/>
      <w:bookmarkEnd w:id="5473"/>
      <w:bookmarkEnd w:id="5474"/>
      <w:bookmarkEnd w:id="5475"/>
      <w:bookmarkEnd w:id="5476"/>
      <w:r>
        <w:rPr>
          <w:rtl w:val="true"/>
          <w:lang w:eastAsia="he-IL"/>
        </w:rPr>
        <w:t>י</w:t>
      </w:r>
      <w:bookmarkStart w:id="5477" w:name="_ETM_Q1_6202740"/>
      <w:bookmarkStart w:id="5478" w:name="_ETM_Q1_6202684"/>
      <w:bookmarkEnd w:id="5477"/>
      <w:bookmarkEnd w:id="5478"/>
      <w:r>
        <w:rPr>
          <w:rtl w:val="true"/>
          <w:lang w:eastAsia="he-IL"/>
        </w:rPr>
        <w:t xml:space="preserve">ש עוד כסף שנדרש לטובת </w:t>
      </w:r>
      <w:bookmarkStart w:id="5479" w:name="_ETM_Q1_6199066"/>
      <w:bookmarkEnd w:id="5479"/>
      <w:r>
        <w:rPr>
          <w:rtl w:val="true"/>
          <w:lang w:eastAsia="he-IL"/>
        </w:rPr>
        <w:t>שיפוץ ושיפור התנאים במחלקות הפסיכיאט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0" w:name="_ETM_Q1_6200571"/>
      <w:bookmarkStart w:id="5481" w:name="_ETM_Q1_6200531"/>
      <w:bookmarkStart w:id="5482" w:name="_ETM_Q1_6200571"/>
      <w:bookmarkStart w:id="5483" w:name="_ETM_Q1_6200531"/>
      <w:bookmarkEnd w:id="5482"/>
      <w:bookmarkEnd w:id="5483"/>
    </w:p>
    <w:p>
      <w:pPr>
        <w:pStyle w:val="Style14"/>
        <w:keepNext w:val="true"/>
        <w:rPr/>
      </w:pPr>
      <w:bookmarkStart w:id="5484" w:name="ET_speaker_623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5" w:name="_ETM_Q1_6202236"/>
      <w:bookmarkStart w:id="5486" w:name="_ETM_Q1_6202203"/>
      <w:bookmarkEnd w:id="5485"/>
      <w:bookmarkEnd w:id="5486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פרקים את </w:t>
      </w:r>
      <w:bookmarkStart w:id="5487" w:name="_ETM_Q1_6205948"/>
      <w:bookmarkEnd w:id="5487"/>
      <w:r>
        <w:rPr>
          <w:rtl w:val="true"/>
          <w:lang w:eastAsia="he-IL"/>
        </w:rPr>
        <w:t>בית החולים ואתם רוצים לשפץ אות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8" w:name="_ETM_Q1_6207332"/>
      <w:bookmarkStart w:id="5489" w:name="_ETM_Q1_6206075"/>
      <w:bookmarkStart w:id="5490" w:name="_ETM_Q1_6206036"/>
      <w:bookmarkStart w:id="5491" w:name="_ETM_Q1_6207332"/>
      <w:bookmarkStart w:id="5492" w:name="_ETM_Q1_6206075"/>
      <w:bookmarkStart w:id="5493" w:name="_ETM_Q1_6206036"/>
      <w:bookmarkEnd w:id="5491"/>
      <w:bookmarkEnd w:id="5492"/>
      <w:bookmarkEnd w:id="5493"/>
    </w:p>
    <w:p>
      <w:pPr>
        <w:pStyle w:val="Style35"/>
        <w:keepNext w:val="true"/>
        <w:rPr>
          <w:lang w:eastAsia="he-IL"/>
        </w:rPr>
      </w:pPr>
      <w:bookmarkStart w:id="5494" w:name="ET_guest_רעות_בן_שושן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5" w:name="_ETM_Q1_6207637"/>
      <w:bookmarkStart w:id="5496" w:name="_ETM_Q1_6207610"/>
      <w:bookmarkEnd w:id="5495"/>
      <w:bookmarkEnd w:id="54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497" w:name="_ETM_Q1_6208621"/>
      <w:bookmarkEnd w:id="5497"/>
      <w:r>
        <w:rPr>
          <w:rtl w:val="true"/>
          <w:lang w:eastAsia="he-IL"/>
        </w:rPr>
        <w:t>מעתיקים את 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חלק מהתפיסה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חלק </w:t>
      </w:r>
      <w:bookmarkStart w:id="5498" w:name="_ETM_Q1_6211859"/>
      <w:bookmarkEnd w:id="5498"/>
      <w:r>
        <w:rPr>
          <w:rtl w:val="true"/>
          <w:lang w:eastAsia="he-IL"/>
        </w:rPr>
        <w:t>מהמיקוד בפסיכיא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אמינים שמחלקות פסיכיאטריות צריכות להיות משולבות גם </w:t>
      </w:r>
      <w:bookmarkStart w:id="5499" w:name="_ETM_Q1_6217891"/>
      <w:bookmarkEnd w:id="5499"/>
      <w:r>
        <w:rPr>
          <w:rtl w:val="true"/>
          <w:lang w:eastAsia="he-IL"/>
        </w:rPr>
        <w:t>בבתי חולים כל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בית חולים מזור מתוכנן להעתיק </w:t>
      </w:r>
      <w:bookmarkStart w:id="5500" w:name="_ETM_Q1_6222056"/>
      <w:bookmarkEnd w:id="5500"/>
      <w:r>
        <w:rPr>
          <w:rtl w:val="true"/>
          <w:lang w:eastAsia="he-IL"/>
        </w:rPr>
        <w:t>והמחלקות שבו יהיו תחת שני בתי חולים 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חולים </w:t>
      </w:r>
      <w:bookmarkStart w:id="5501" w:name="_ETM_Q1_6225362"/>
      <w:bookmarkEnd w:id="5501"/>
      <w:r>
        <w:rPr>
          <w:rtl w:val="true"/>
          <w:lang w:eastAsia="he-IL"/>
        </w:rPr>
        <w:t>בנהריה ובית החולים פ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הם בתי חולים </w:t>
      </w:r>
      <w:bookmarkStart w:id="5502" w:name="_ETM_Q1_6230633"/>
      <w:bookmarkEnd w:id="5502"/>
      <w:r>
        <w:rPr>
          <w:rtl w:val="true"/>
          <w:lang w:eastAsia="he-IL"/>
        </w:rPr>
        <w:t>בצפון ש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ת חולים מ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נו לשים את </w:t>
      </w:r>
      <w:bookmarkStart w:id="5503" w:name="_ETM_Q1_6232765"/>
      <w:bookmarkEnd w:id="5503"/>
      <w:r>
        <w:rPr>
          <w:rtl w:val="true"/>
          <w:lang w:eastAsia="he-IL"/>
        </w:rPr>
        <w:t>הפוקוס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רותי בריאות הנפש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לם </w:t>
      </w:r>
      <w:bookmarkStart w:id="5504" w:name="_ETM_Q1_6240153"/>
      <w:bookmarkEnd w:id="5504"/>
      <w:r>
        <w:rPr>
          <w:rtl w:val="true"/>
          <w:lang w:eastAsia="he-IL"/>
        </w:rPr>
        <w:t>הפסיכיאטריה שלא קיבל מספיק ק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עיקר ההצעה שלנו </w:t>
      </w:r>
      <w:bookmarkStart w:id="5505" w:name="_ETM_Q1_6245203"/>
      <w:bookmarkEnd w:id="5505"/>
      <w:r>
        <w:rPr>
          <w:rtl w:val="true"/>
          <w:lang w:eastAsia="he-IL"/>
        </w:rPr>
        <w:t>במסגרת קרן הע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6" w:name="_ETM_Q1_6251314"/>
      <w:bookmarkStart w:id="5507" w:name="_ETM_Q1_6247491"/>
      <w:bookmarkStart w:id="5508" w:name="_ETM_Q1_6247442"/>
      <w:bookmarkStart w:id="5509" w:name="_ETM_Q1_6251314"/>
      <w:bookmarkStart w:id="5510" w:name="_ETM_Q1_6247491"/>
      <w:bookmarkStart w:id="5511" w:name="_ETM_Q1_6247442"/>
      <w:bookmarkEnd w:id="5509"/>
      <w:bookmarkEnd w:id="5510"/>
      <w:bookmarkEnd w:id="5511"/>
    </w:p>
    <w:p>
      <w:pPr>
        <w:pStyle w:val="Style14"/>
        <w:keepNext w:val="true"/>
        <w:rPr/>
      </w:pPr>
      <w:bookmarkStart w:id="5512" w:name="ET_speaker_6231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3" w:name="_ETM_Q1_6251618"/>
      <w:bookmarkStart w:id="5514" w:name="_ETM_Q1_6251589"/>
      <w:bookmarkEnd w:id="5513"/>
      <w:bookmarkEnd w:id="5514"/>
      <w:r>
        <w:rPr>
          <w:rtl w:val="true"/>
          <w:lang w:eastAsia="he-IL"/>
        </w:rPr>
        <w:t>התקציב שיש לקרן הזאת לתת הוא זעום</w:t>
      </w:r>
      <w:r>
        <w:rPr>
          <w:rtl w:val="true"/>
          <w:lang w:eastAsia="he-IL"/>
        </w:rPr>
        <w:t xml:space="preserve">, </w:t>
      </w:r>
      <w:bookmarkStart w:id="5515" w:name="_ETM_Q1_6255691"/>
      <w:bookmarkEnd w:id="5515"/>
      <w:r>
        <w:rPr>
          <w:rtl w:val="true"/>
          <w:lang w:eastAsia="he-IL"/>
        </w:rPr>
        <w:t>אז השאלה היא איך משרד הבריאות מ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שתקבלי מהקרן </w:t>
      </w:r>
      <w:bookmarkStart w:id="5516" w:name="_ETM_Q1_6259042"/>
      <w:bookmarkEnd w:id="5516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שרד הבריאות ייתן את השאר</w:t>
      </w:r>
      <w:r>
        <w:rPr>
          <w:rtl w:val="true"/>
          <w:lang w:eastAsia="he-IL"/>
        </w:rPr>
        <w:t xml:space="preserve">, </w:t>
      </w:r>
      <w:bookmarkStart w:id="5517" w:name="_ETM_Q1_6264805"/>
      <w:bookmarkEnd w:id="5517"/>
      <w:r>
        <w:rPr>
          <w:rtl w:val="true"/>
          <w:lang w:eastAsia="he-IL"/>
        </w:rPr>
        <w:t>האם זה מקדם ב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עוזר ב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8" w:name="_ETM_Q1_6270542"/>
      <w:bookmarkStart w:id="5519" w:name="_ETM_Q1_6269522"/>
      <w:bookmarkStart w:id="5520" w:name="_ETM_Q1_6269463"/>
      <w:bookmarkStart w:id="5521" w:name="_ETM_Q1_6270542"/>
      <w:bookmarkStart w:id="5522" w:name="_ETM_Q1_6269522"/>
      <w:bookmarkStart w:id="5523" w:name="_ETM_Q1_6269463"/>
      <w:bookmarkEnd w:id="5521"/>
      <w:bookmarkEnd w:id="5522"/>
      <w:bookmarkEnd w:id="5523"/>
    </w:p>
    <w:p>
      <w:pPr>
        <w:pStyle w:val="Style35"/>
        <w:keepNext w:val="true"/>
        <w:rPr>
          <w:lang w:eastAsia="he-IL"/>
        </w:rPr>
      </w:pPr>
      <w:bookmarkStart w:id="5524" w:name="ET_guest_רעות_בן_שושן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5" w:name="_ETM_Q1_6270840"/>
      <w:bookmarkStart w:id="5526" w:name="_ETM_Q1_6270801"/>
      <w:bookmarkEnd w:id="5525"/>
      <w:bookmarkEnd w:id="5526"/>
      <w:r>
        <w:rPr>
          <w:rtl w:val="true"/>
          <w:lang w:eastAsia="he-IL"/>
        </w:rPr>
        <w:t>בגדול לתהליך</w:t>
      </w:r>
      <w:bookmarkStart w:id="5527" w:name="_ETM_Q1_6267305"/>
      <w:bookmarkEnd w:id="5527"/>
      <w:r>
        <w:rPr>
          <w:rtl w:val="true"/>
          <w:lang w:eastAsia="he-IL"/>
        </w:rPr>
        <w:t xml:space="preserve"> כזה של העתקה יש הרבה 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ב התכנון </w:t>
      </w:r>
      <w:bookmarkStart w:id="5528" w:name="_ETM_Q1_6273245"/>
      <w:bookmarkEnd w:id="5528"/>
      <w:r>
        <w:rPr>
          <w:rtl w:val="true"/>
          <w:lang w:eastAsia="he-IL"/>
        </w:rPr>
        <w:t>עצמו עולה כמה עשרות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סכום שהגשנו </w:t>
      </w:r>
      <w:bookmarkStart w:id="5529" w:name="_ETM_Q1_6275771"/>
      <w:bookmarkEnd w:id="5529"/>
      <w:r>
        <w:rPr>
          <w:rtl w:val="true"/>
          <w:lang w:eastAsia="he-IL"/>
        </w:rPr>
        <w:t>להצעה</w:t>
      </w:r>
      <w:r>
        <w:rPr>
          <w:rtl w:val="true"/>
          <w:lang w:eastAsia="he-IL"/>
        </w:rPr>
        <w:t xml:space="preserve">. </w:t>
      </w:r>
      <w:bookmarkStart w:id="5530" w:name="_ETM_Q1_6277363"/>
      <w:bookmarkEnd w:id="5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1" w:name="_ETM_Q1_6278219"/>
      <w:bookmarkStart w:id="5532" w:name="_ETM_Q1_6277416"/>
      <w:bookmarkStart w:id="5533" w:name="_ETM_Q1_6278219"/>
      <w:bookmarkStart w:id="5534" w:name="_ETM_Q1_6277416"/>
      <w:bookmarkEnd w:id="5533"/>
      <w:bookmarkEnd w:id="5534"/>
    </w:p>
    <w:p>
      <w:pPr>
        <w:pStyle w:val="Style14"/>
        <w:keepNext w:val="true"/>
        <w:rPr/>
      </w:pPr>
      <w:bookmarkStart w:id="5535" w:name="ET_speaker_6231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6" w:name="_ETM_Q1_6278523"/>
      <w:bookmarkStart w:id="5537" w:name="_ETM_Q1_6278493"/>
      <w:bookmarkEnd w:id="5536"/>
      <w:bookmarkEnd w:id="5537"/>
      <w:r>
        <w:rPr>
          <w:rtl w:val="true"/>
          <w:lang w:eastAsia="he-IL"/>
        </w:rPr>
        <w:t>בעצם רק לתכנ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8" w:name="_ETM_Q1_6280865"/>
      <w:bookmarkStart w:id="5539" w:name="_ETM_Q1_6280819"/>
      <w:bookmarkStart w:id="5540" w:name="_ETM_Q1_6280865"/>
      <w:bookmarkStart w:id="5541" w:name="_ETM_Q1_6280819"/>
      <w:bookmarkEnd w:id="5540"/>
      <w:bookmarkEnd w:id="5541"/>
    </w:p>
    <w:p>
      <w:pPr>
        <w:pStyle w:val="Style35"/>
        <w:keepNext w:val="true"/>
        <w:rPr>
          <w:lang w:eastAsia="he-IL"/>
        </w:rPr>
      </w:pPr>
      <w:bookmarkStart w:id="5542" w:name="ET_guest_רעות_בן_שוש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3" w:name="_ETM_Q1_6281904"/>
      <w:bookmarkStart w:id="5544" w:name="_ETM_Q1_6281874"/>
      <w:bookmarkEnd w:id="5543"/>
      <w:bookmarkEnd w:id="55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כנון של ההעת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ככל</w:t>
      </w:r>
      <w:bookmarkStart w:id="5545" w:name="_ETM_Q1_6281518"/>
      <w:bookmarkEnd w:id="5545"/>
      <w:r>
        <w:rPr>
          <w:rtl w:val="true"/>
          <w:lang w:eastAsia="he-IL"/>
        </w:rPr>
        <w:t xml:space="preserve"> שיהיה יותר אפשר יהיה להרחיב את התכנון וגם </w:t>
      </w:r>
      <w:bookmarkStart w:id="5546" w:name="_ETM_Q1_6285377"/>
      <w:bookmarkEnd w:id="5546"/>
      <w:r>
        <w:rPr>
          <w:rtl w:val="true"/>
          <w:lang w:eastAsia="he-IL"/>
        </w:rPr>
        <w:t>אולי להתחיל בעבודת תשתית בשביל ההעת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7" w:name="_ETM_Q1_6292261"/>
      <w:bookmarkStart w:id="5548" w:name="_ETM_Q1_6290027"/>
      <w:bookmarkStart w:id="5549" w:name="_ETM_Q1_6289986"/>
      <w:bookmarkStart w:id="5550" w:name="_ETM_Q1_6292261"/>
      <w:bookmarkStart w:id="5551" w:name="_ETM_Q1_6290027"/>
      <w:bookmarkStart w:id="5552" w:name="_ETM_Q1_6289986"/>
      <w:bookmarkEnd w:id="5550"/>
      <w:bookmarkEnd w:id="5551"/>
      <w:bookmarkEnd w:id="5552"/>
    </w:p>
    <w:p>
      <w:pPr>
        <w:pStyle w:val="Style14"/>
        <w:keepNext w:val="true"/>
        <w:rPr/>
      </w:pPr>
      <w:bookmarkStart w:id="5553" w:name="ET_speaker_578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4" w:name="_ETM_Q1_6292575"/>
      <w:bookmarkStart w:id="5555" w:name="_ETM_Q1_6292546"/>
      <w:bookmarkEnd w:id="5554"/>
      <w:bookmarkEnd w:id="5555"/>
      <w:r>
        <w:rPr>
          <w:rtl w:val="true"/>
          <w:lang w:eastAsia="he-IL"/>
        </w:rPr>
        <w:t xml:space="preserve">כמה כספים מתוך תקציב </w:t>
      </w:r>
      <w:bookmarkStart w:id="5556" w:name="_ETM_Q1_6294805"/>
      <w:bookmarkEnd w:id="5556"/>
      <w:r>
        <w:rPr>
          <w:rtl w:val="true"/>
          <w:lang w:eastAsia="he-IL"/>
        </w:rPr>
        <w:t>משרד הבריאות הולך לסוג הפעילו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נוי ופיתוח של </w:t>
      </w:r>
      <w:bookmarkStart w:id="5557" w:name="_ETM_Q1_6299844"/>
      <w:bookmarkEnd w:id="5557"/>
      <w:r>
        <w:rPr>
          <w:rtl w:val="true"/>
          <w:lang w:eastAsia="he-IL"/>
        </w:rPr>
        <w:t>מתקנים רפוא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8" w:name="_ETM_Q1_6303339"/>
      <w:bookmarkStart w:id="5559" w:name="_ETM_Q1_6301923"/>
      <w:bookmarkStart w:id="5560" w:name="_ETM_Q1_6301883"/>
      <w:bookmarkStart w:id="5561" w:name="_ETM_Q1_6303339"/>
      <w:bookmarkStart w:id="5562" w:name="_ETM_Q1_6301923"/>
      <w:bookmarkStart w:id="5563" w:name="_ETM_Q1_6301883"/>
      <w:bookmarkEnd w:id="5561"/>
      <w:bookmarkEnd w:id="5562"/>
      <w:bookmarkEnd w:id="5563"/>
    </w:p>
    <w:p>
      <w:pPr>
        <w:pStyle w:val="Style35"/>
        <w:keepNext w:val="true"/>
        <w:rPr>
          <w:lang w:eastAsia="he-IL"/>
        </w:rPr>
      </w:pPr>
      <w:bookmarkStart w:id="5564" w:name="ET_guest_רעות_בן_שושן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5" w:name="_ETM_Q1_6303598"/>
      <w:bookmarkStart w:id="5566" w:name="_ETM_Q1_6303573"/>
      <w:bookmarkEnd w:id="5565"/>
      <w:bookmarkEnd w:id="5566"/>
      <w:r>
        <w:rPr>
          <w:rtl w:val="true"/>
          <w:lang w:eastAsia="he-IL"/>
        </w:rPr>
        <w:t>אני לא יודעת את המספר ה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הגיד שיש תקציב </w:t>
      </w:r>
      <w:bookmarkStart w:id="5567" w:name="_ETM_Q1_6305712"/>
      <w:bookmarkEnd w:id="5567"/>
      <w:r>
        <w:rPr>
          <w:rtl w:val="true"/>
          <w:lang w:eastAsia="he-IL"/>
        </w:rPr>
        <w:t>של המשרד שמושקע בנושאים האלה גם ככה</w:t>
      </w:r>
      <w:r>
        <w:rPr>
          <w:rtl w:val="true"/>
          <w:lang w:eastAsia="he-IL"/>
        </w:rPr>
        <w:t xml:space="preserve">. </w:t>
      </w:r>
      <w:bookmarkStart w:id="5568" w:name="_ETM_Q1_6307949"/>
      <w:bookmarkEnd w:id="5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9" w:name="_ETM_Q1_6305046"/>
      <w:bookmarkStart w:id="5570" w:name="_ETM_Q1_6308095"/>
      <w:bookmarkStart w:id="5571" w:name="_ETM_Q1_6308053"/>
      <w:bookmarkStart w:id="5572" w:name="_ETM_Q1_6305046"/>
      <w:bookmarkStart w:id="5573" w:name="_ETM_Q1_6308095"/>
      <w:bookmarkStart w:id="5574" w:name="_ETM_Q1_6308053"/>
      <w:bookmarkEnd w:id="5572"/>
      <w:bookmarkEnd w:id="5573"/>
      <w:bookmarkEnd w:id="5574"/>
    </w:p>
    <w:p>
      <w:pPr>
        <w:pStyle w:val="Style14"/>
        <w:keepNext w:val="true"/>
        <w:rPr/>
      </w:pPr>
      <w:bookmarkStart w:id="5575" w:name="ET_speaker_578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6" w:name="_ETM_Q1_6305297"/>
      <w:bookmarkStart w:id="5577" w:name="_ETM_Q1_6305274"/>
      <w:bookmarkEnd w:id="5576"/>
      <w:bookmarkEnd w:id="5577"/>
      <w:r>
        <w:rPr>
          <w:rtl w:val="true"/>
          <w:lang w:eastAsia="he-IL"/>
        </w:rPr>
        <w:t>אז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תקציב המשכי לתקציב </w:t>
      </w:r>
      <w:bookmarkStart w:id="5578" w:name="_ETM_Q1_6310928"/>
      <w:bookmarkEnd w:id="5578"/>
      <w:r>
        <w:rPr>
          <w:rtl w:val="true"/>
          <w:lang w:eastAsia="he-IL"/>
        </w:rPr>
        <w:t xml:space="preserve">המשרד אז יכול להיות </w:t>
      </w:r>
      <w:bookmarkStart w:id="5579" w:name="_ETM_Q1_6311384"/>
      <w:bookmarkEnd w:id="5579"/>
      <w:r>
        <w:rPr>
          <w:rtl w:val="true"/>
          <w:lang w:eastAsia="he-IL"/>
        </w:rPr>
        <w:t>שחרף חשיבות ה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תווכח על ה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בע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5580" w:name="_ETM_Q1_6316993"/>
      <w:bookmarkEnd w:id="5580"/>
      <w:r>
        <w:rPr>
          <w:rtl w:val="true"/>
          <w:lang w:eastAsia="he-IL"/>
        </w:rPr>
        <w:t>להיות שראוי להשלים את התקציבים האלה מתקציב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דה </w:t>
      </w:r>
      <w:bookmarkStart w:id="5581" w:name="_ETM_Q1_6319902"/>
      <w:bookmarkEnd w:id="5581"/>
      <w:r>
        <w:rPr>
          <w:rtl w:val="true"/>
          <w:lang w:eastAsia="he-IL"/>
        </w:rPr>
        <w:t>שאכן מושקעים תקציבים אני אשמח לקבל לפני שאנחנ</w:t>
      </w:r>
      <w:bookmarkStart w:id="5582" w:name="_ETM_Q1_6326450"/>
      <w:bookmarkEnd w:id="5582"/>
      <w:r>
        <w:rPr>
          <w:rtl w:val="true"/>
          <w:lang w:eastAsia="he-IL"/>
        </w:rPr>
        <w:t>ו מצביעים על ההצעה את המיד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3" w:name="_ETM_Q1_6328990"/>
      <w:bookmarkStart w:id="5584" w:name="_ETM_Q1_6327958"/>
      <w:bookmarkStart w:id="5585" w:name="_ETM_Q1_6327917"/>
      <w:bookmarkStart w:id="5586" w:name="_ETM_Q1_6328990"/>
      <w:bookmarkStart w:id="5587" w:name="_ETM_Q1_6327958"/>
      <w:bookmarkStart w:id="5588" w:name="_ETM_Q1_6327917"/>
      <w:bookmarkEnd w:id="5586"/>
      <w:bookmarkEnd w:id="5587"/>
      <w:bookmarkEnd w:id="5588"/>
    </w:p>
    <w:p>
      <w:pPr>
        <w:pStyle w:val="Style14"/>
        <w:keepNext w:val="true"/>
        <w:rPr/>
      </w:pPr>
      <w:bookmarkStart w:id="5589" w:name="ET_speaker_6231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0" w:name="_ETM_Q1_6329243"/>
      <w:bookmarkStart w:id="5591" w:name="_ETM_Q1_6329221"/>
      <w:bookmarkEnd w:id="5590"/>
      <w:bookmarkEnd w:id="5591"/>
      <w:r>
        <w:rPr>
          <w:rtl w:val="true"/>
          <w:lang w:eastAsia="he-IL"/>
        </w:rPr>
        <w:t xml:space="preserve">יש הפרדה בין </w:t>
      </w:r>
      <w:bookmarkStart w:id="5592" w:name="_ETM_Q1_6330966"/>
      <w:bookmarkEnd w:id="5592"/>
      <w:r>
        <w:rPr>
          <w:rtl w:val="true"/>
          <w:lang w:eastAsia="he-IL"/>
        </w:rPr>
        <w:t>בינוי לבינוי בפסיכיאטר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3" w:name="_ETM_Q1_6332436"/>
      <w:bookmarkStart w:id="5594" w:name="_ETM_Q1_6329250"/>
      <w:bookmarkStart w:id="5595" w:name="_ETM_Q1_6329212"/>
      <w:bookmarkStart w:id="5596" w:name="_ETM_Q1_6332436"/>
      <w:bookmarkStart w:id="5597" w:name="_ETM_Q1_6329250"/>
      <w:bookmarkStart w:id="5598" w:name="_ETM_Q1_6329212"/>
      <w:bookmarkEnd w:id="5596"/>
      <w:bookmarkEnd w:id="5597"/>
      <w:bookmarkEnd w:id="5598"/>
    </w:p>
    <w:p>
      <w:pPr>
        <w:pStyle w:val="Style35"/>
        <w:keepNext w:val="true"/>
        <w:rPr>
          <w:lang w:eastAsia="he-IL"/>
        </w:rPr>
      </w:pPr>
      <w:bookmarkStart w:id="5599" w:name="ET_guest_רעות_בן_שושן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0" w:name="_ETM_Q1_6332705"/>
      <w:bookmarkStart w:id="5601" w:name="_ETM_Q1_6332682"/>
      <w:bookmarkEnd w:id="5600"/>
      <w:bookmarkEnd w:id="56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ציב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גדול </w:t>
      </w:r>
      <w:bookmarkStart w:id="5602" w:name="_ETM_Q1_6336348"/>
      <w:bookmarkEnd w:id="5602"/>
      <w:r>
        <w:rPr>
          <w:rtl w:val="true"/>
          <w:lang w:eastAsia="he-IL"/>
        </w:rPr>
        <w:t>יש פרויקטים שכבר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מובן גם </w:t>
      </w:r>
      <w:bookmarkStart w:id="5603" w:name="_ETM_Q1_6336977"/>
      <w:bookmarkEnd w:id="5603"/>
      <w:r>
        <w:rPr>
          <w:rtl w:val="true"/>
          <w:lang w:eastAsia="he-IL"/>
        </w:rPr>
        <w:t>פרויקט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פרויקט שכרגע אין לו מקור ייעודי </w:t>
      </w:r>
      <w:bookmarkStart w:id="5604" w:name="_ETM_Q1_6344251"/>
      <w:bookmarkEnd w:id="5604"/>
      <w:r>
        <w:rPr>
          <w:rtl w:val="true"/>
          <w:lang w:eastAsia="he-IL"/>
        </w:rPr>
        <w:t>וזה יכול להיות מקור ייע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5" w:name="_ETM_Q1_6348656"/>
      <w:bookmarkStart w:id="5606" w:name="_ETM_Q1_6347572"/>
      <w:bookmarkStart w:id="5607" w:name="_ETM_Q1_6347528"/>
      <w:bookmarkStart w:id="5608" w:name="_ETM_Q1_6348656"/>
      <w:bookmarkStart w:id="5609" w:name="_ETM_Q1_6347572"/>
      <w:bookmarkStart w:id="5610" w:name="_ETM_Q1_6347528"/>
      <w:bookmarkEnd w:id="5608"/>
      <w:bookmarkEnd w:id="5609"/>
      <w:bookmarkEnd w:id="5610"/>
    </w:p>
    <w:p>
      <w:pPr>
        <w:pStyle w:val="Style31"/>
        <w:keepNext w:val="true"/>
        <w:rPr/>
      </w:pPr>
      <w:bookmarkStart w:id="5611" w:name="ET_yor_6162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2" w:name="_ETM_Q1_6348945"/>
      <w:bookmarkStart w:id="5613" w:name="_ETM_Q1_6348920"/>
      <w:bookmarkEnd w:id="5612"/>
      <w:bookmarkEnd w:id="5613"/>
      <w:r>
        <w:rPr>
          <w:rtl w:val="true"/>
          <w:lang w:eastAsia="he-IL"/>
        </w:rPr>
        <w:t xml:space="preserve">יש לכם פרויקטים משולבים עם </w:t>
      </w:r>
      <w:bookmarkStart w:id="5614" w:name="_ETM_Q1_6352225"/>
      <w:bookmarkEnd w:id="5614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? </w:t>
      </w:r>
      <w:bookmarkStart w:id="5615" w:name="_ETM_Q1_6350568"/>
      <w:bookmarkEnd w:id="5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6" w:name="_ETM_Q1_6352737"/>
      <w:bookmarkStart w:id="5617" w:name="_ETM_Q1_6350604"/>
      <w:bookmarkStart w:id="5618" w:name="_ETM_Q1_6352737"/>
      <w:bookmarkStart w:id="5619" w:name="_ETM_Q1_6350604"/>
      <w:bookmarkEnd w:id="5618"/>
      <w:bookmarkEnd w:id="5619"/>
    </w:p>
    <w:p>
      <w:pPr>
        <w:pStyle w:val="Style35"/>
        <w:keepNext w:val="true"/>
        <w:rPr>
          <w:lang w:eastAsia="he-IL"/>
        </w:rPr>
      </w:pPr>
      <w:bookmarkStart w:id="5620" w:name="ET_guest_רעות_בן_שושן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1" w:name="_ETM_Q1_6353008"/>
      <w:bookmarkStart w:id="5622" w:name="_ETM_Q1_6352973"/>
      <w:bookmarkEnd w:id="5621"/>
      <w:bookmarkEnd w:id="5622"/>
      <w:r>
        <w:rPr>
          <w:rtl w:val="true"/>
          <w:lang w:eastAsia="he-IL"/>
        </w:rPr>
        <w:t>בבינוי אני לא מכ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3" w:name="_ETM_Q1_6356992"/>
      <w:bookmarkStart w:id="5624" w:name="_ETM_Q1_6355791"/>
      <w:bookmarkStart w:id="5625" w:name="_ETM_Q1_6355744"/>
      <w:bookmarkStart w:id="5626" w:name="_ETM_Q1_6356992"/>
      <w:bookmarkStart w:id="5627" w:name="_ETM_Q1_6355791"/>
      <w:bookmarkStart w:id="5628" w:name="_ETM_Q1_6355744"/>
      <w:bookmarkEnd w:id="5626"/>
      <w:bookmarkEnd w:id="5627"/>
      <w:bookmarkEnd w:id="5628"/>
    </w:p>
    <w:p>
      <w:pPr>
        <w:pStyle w:val="Style31"/>
        <w:keepNext w:val="true"/>
        <w:rPr/>
      </w:pPr>
      <w:bookmarkStart w:id="5629" w:name="ET_yor_6162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0" w:name="_ETM_Q1_6357292"/>
      <w:bookmarkStart w:id="5631" w:name="_ETM_Q1_6357264"/>
      <w:bookmarkEnd w:id="5630"/>
      <w:bookmarkEnd w:id="5631"/>
      <w:r>
        <w:rPr>
          <w:rtl w:val="true"/>
          <w:lang w:eastAsia="he-IL"/>
        </w:rPr>
        <w:t xml:space="preserve">כי גם משרד הרווחה </w:t>
      </w:r>
      <w:bookmarkStart w:id="5632" w:name="_ETM_Q1_6355685"/>
      <w:bookmarkEnd w:id="5632"/>
      <w:r>
        <w:rPr>
          <w:rtl w:val="true"/>
          <w:lang w:eastAsia="he-IL"/>
        </w:rPr>
        <w:t xml:space="preserve">ביקשו כל מיני דברים בנושא בריאות הנפש והם ציינו מבנים </w:t>
      </w:r>
      <w:bookmarkStart w:id="5633" w:name="_ETM_Q1_6362740"/>
      <w:bookmarkEnd w:id="5633"/>
      <w:r>
        <w:rPr>
          <w:rtl w:val="true"/>
          <w:lang w:eastAsia="he-IL"/>
        </w:rPr>
        <w:t>רב תכל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עדיף שתעשו את זה ביחד ולא כל </w:t>
      </w:r>
      <w:bookmarkStart w:id="5634" w:name="_ETM_Q1_6364132"/>
      <w:bookmarkEnd w:id="5634"/>
      <w:r>
        <w:rPr>
          <w:rtl w:val="true"/>
          <w:lang w:eastAsia="he-IL"/>
        </w:rPr>
        <w:t>אחד יבקש מבנים ב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5" w:name="_ETM_Q1_6365960"/>
      <w:bookmarkStart w:id="5636" w:name="_ETM_Q1_6367266"/>
      <w:bookmarkStart w:id="5637" w:name="_ETM_Q1_6367212"/>
      <w:bookmarkStart w:id="5638" w:name="_ETM_Q1_6365960"/>
      <w:bookmarkStart w:id="5639" w:name="_ETM_Q1_6367266"/>
      <w:bookmarkStart w:id="5640" w:name="_ETM_Q1_6367212"/>
      <w:bookmarkEnd w:id="5638"/>
      <w:bookmarkEnd w:id="5639"/>
      <w:bookmarkEnd w:id="5640"/>
    </w:p>
    <w:p>
      <w:pPr>
        <w:pStyle w:val="Style35"/>
        <w:keepNext w:val="true"/>
        <w:rPr>
          <w:lang w:eastAsia="he-IL"/>
        </w:rPr>
      </w:pPr>
      <w:bookmarkStart w:id="5641" w:name="ET_guest_רויטל_אורדן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642" w:name="_ETM_Q1_6366268"/>
      <w:bookmarkStart w:id="5643" w:name="_ETM_Q1_6366247"/>
      <w:bookmarkEnd w:id="5642"/>
      <w:bookmarkEnd w:id="5643"/>
      <w:r>
        <w:rPr>
          <w:rtl w:val="true"/>
          <w:lang w:eastAsia="he-IL"/>
        </w:rPr>
        <w:t>ני רוצה להרחיב ולחדד</w:t>
      </w:r>
      <w:r>
        <w:rPr>
          <w:rtl w:val="true"/>
          <w:lang w:eastAsia="he-IL"/>
        </w:rPr>
        <w:t xml:space="preserve">. </w:t>
      </w:r>
      <w:bookmarkStart w:id="5644" w:name="_ETM_Q1_6371824"/>
      <w:bookmarkEnd w:id="5644"/>
      <w:r>
        <w:rPr>
          <w:rtl w:val="true"/>
          <w:lang w:eastAsia="he-IL"/>
        </w:rPr>
        <w:t>בהקשר של עבודת מטה מאוד נרחבת בהובלה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כבוד </w:t>
      </w:r>
      <w:bookmarkStart w:id="5645" w:name="_ETM_Q1_6380169"/>
      <w:bookmarkEnd w:id="5645"/>
      <w:r>
        <w:rPr>
          <w:rtl w:val="true"/>
          <w:lang w:eastAsia="he-IL"/>
        </w:rPr>
        <w:t xml:space="preserve">השר כן נעשתה חשיבה לגבי מה הם הפרויקטים המתאימים להגיע </w:t>
      </w:r>
      <w:bookmarkStart w:id="5646" w:name="_ETM_Q1_6384439"/>
      <w:bookmarkEnd w:id="5646"/>
      <w:r>
        <w:rPr>
          <w:rtl w:val="true"/>
          <w:lang w:eastAsia="he-IL"/>
        </w:rPr>
        <w:t>איתם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סתכלים על </w:t>
      </w:r>
      <w:bookmarkStart w:id="5647" w:name="_ETM_Q1_6390919"/>
      <w:bookmarkEnd w:id="5647"/>
      <w:r>
        <w:rPr>
          <w:rtl w:val="true"/>
          <w:lang w:eastAsia="he-IL"/>
        </w:rPr>
        <w:t>ההקצאה הקודמת שיצאה לדרך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מדה על </w:t>
      </w:r>
      <w:bookmarkStart w:id="5648" w:name="_ETM_Q1_6394905"/>
      <w:bookmarkEnd w:id="5648"/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נחנו יודעים על הקצאה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5649" w:name="_ETM_Q1_6397961"/>
      <w:bookmarkEnd w:id="5649"/>
      <w:r>
        <w:rPr>
          <w:rtl w:val="true"/>
          <w:lang w:eastAsia="he-IL"/>
        </w:rPr>
        <w:t xml:space="preserve">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עם ביקוש כ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5650" w:name="_ETM_Q1_6403393"/>
      <w:bookmarkEnd w:id="5650"/>
      <w:r>
        <w:rPr>
          <w:rtl w:val="true"/>
          <w:lang w:eastAsia="he-IL"/>
        </w:rPr>
        <w:t>חושבת שאין בית בישראל שאין התמודדות בבריאות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רמה </w:t>
      </w:r>
      <w:bookmarkStart w:id="5651" w:name="_ETM_Q1_6407449"/>
      <w:bookmarkEnd w:id="5651"/>
      <w:r>
        <w:rPr>
          <w:rtl w:val="true"/>
          <w:lang w:eastAsia="he-IL"/>
        </w:rPr>
        <w:t>הפת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ביקוש והצורך בשירותים בתחום הבריאות הנפשית הוא מאוד </w:t>
      </w:r>
      <w:bookmarkStart w:id="5652" w:name="_ETM_Q1_6413640"/>
      <w:bookmarkEnd w:id="5652"/>
      <w:r>
        <w:rPr>
          <w:rtl w:val="true"/>
          <w:lang w:eastAsia="he-IL"/>
        </w:rPr>
        <w:t>נ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3" w:name="_ETM_Q1_6416043"/>
      <w:bookmarkStart w:id="5654" w:name="_ETM_Q1_6415992"/>
      <w:bookmarkStart w:id="5655" w:name="_ETM_Q1_6416043"/>
      <w:bookmarkStart w:id="5656" w:name="_ETM_Q1_6415992"/>
      <w:bookmarkEnd w:id="5655"/>
      <w:bookmarkEnd w:id="5656"/>
    </w:p>
    <w:p>
      <w:pPr>
        <w:pStyle w:val="Normal"/>
        <w:rPr>
          <w:lang w:eastAsia="he-IL"/>
        </w:rPr>
      </w:pPr>
      <w:bookmarkStart w:id="5657" w:name="_ETM_Q1_6416184"/>
      <w:bookmarkStart w:id="5658" w:name="_ETM_Q1_6416144"/>
      <w:bookmarkEnd w:id="5657"/>
      <w:bookmarkEnd w:id="5658"/>
      <w:r>
        <w:rPr>
          <w:rtl w:val="true"/>
          <w:lang w:eastAsia="he-IL"/>
        </w:rPr>
        <w:t xml:space="preserve">התוכנית הלאומית עשתה עבודה מאוד מאוד נרחבת </w:t>
      </w:r>
      <w:bookmarkStart w:id="5659" w:name="_ETM_Q1_6415198"/>
      <w:bookmarkEnd w:id="5659"/>
      <w:r>
        <w:rPr>
          <w:rtl w:val="true"/>
          <w:lang w:eastAsia="he-IL"/>
        </w:rPr>
        <w:t>לגבי פיתוח מודלים בקהילה וזה חלק מהבתים המאזנים שדיברנו קודם</w:t>
      </w:r>
      <w:r>
        <w:rPr>
          <w:rtl w:val="true"/>
          <w:lang w:eastAsia="he-IL"/>
        </w:rPr>
        <w:t xml:space="preserve">. </w:t>
      </w:r>
      <w:bookmarkStart w:id="5660" w:name="_ETM_Q1_6422397"/>
      <w:bookmarkEnd w:id="5660"/>
      <w:r>
        <w:rPr>
          <w:rtl w:val="true"/>
          <w:lang w:eastAsia="he-IL"/>
        </w:rPr>
        <w:t>הרעיון הוא לא רק לבוא ולהרחיב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בוא </w:t>
      </w:r>
      <w:bookmarkStart w:id="5661" w:name="_ETM_Q1_6423462"/>
      <w:bookmarkEnd w:id="5661"/>
      <w:r>
        <w:rPr>
          <w:rtl w:val="true"/>
          <w:lang w:eastAsia="he-IL"/>
        </w:rPr>
        <w:t>עם איזה שהם מו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ינוי פרדיג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ה שהיה הוא </w:t>
      </w:r>
      <w:bookmarkStart w:id="5662" w:name="_ETM_Q1_6427714"/>
      <w:bookmarkEnd w:id="5662"/>
      <w:r>
        <w:rPr>
          <w:rtl w:val="true"/>
          <w:lang w:eastAsia="he-IL"/>
        </w:rPr>
        <w:t>לא מה 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כל העניין של החלופות ושל ריבוד </w:t>
      </w:r>
      <w:bookmarkStart w:id="5663" w:name="_ETM_Q1_6433662"/>
      <w:bookmarkEnd w:id="5663"/>
      <w:r>
        <w:rPr>
          <w:rtl w:val="true"/>
          <w:lang w:eastAsia="he-IL"/>
        </w:rPr>
        <w:t>המעני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אחרונה אנחנו התרכזנו ולא בכדי בקהילה וב</w:t>
      </w:r>
      <w:bookmarkStart w:id="5664" w:name="_ETM_Q1_6439578"/>
      <w:bookmarkEnd w:id="5664"/>
      <w:r>
        <w:rPr>
          <w:rtl w:val="true"/>
          <w:lang w:eastAsia="he-IL"/>
        </w:rPr>
        <w:t>פיתוח חלופות אשפוז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דרך קרן העושר וגם דרך </w:t>
      </w:r>
      <w:bookmarkStart w:id="5665" w:name="_ETM_Q1_6444240"/>
      <w:bookmarkEnd w:id="5665"/>
      <w:r>
        <w:rPr>
          <w:rtl w:val="true"/>
          <w:lang w:eastAsia="he-IL"/>
        </w:rPr>
        <w:t>התוכנית הלאומית</w:t>
      </w:r>
      <w:r>
        <w:rPr>
          <w:rtl w:val="true"/>
          <w:lang w:eastAsia="he-IL"/>
        </w:rPr>
        <w:t xml:space="preserve">. </w:t>
      </w:r>
      <w:bookmarkStart w:id="5666" w:name="_ETM_Q1_6454216"/>
      <w:bookmarkStart w:id="5667" w:name="_ETM_Q1_6447305"/>
      <w:bookmarkStart w:id="5668" w:name="_ETM_Q1_6447265"/>
      <w:bookmarkStart w:id="5669" w:name="_ETM_Q1_6447187"/>
      <w:bookmarkStart w:id="5670" w:name="_ETM_Q1_6447128"/>
      <w:bookmarkEnd w:id="5666"/>
      <w:bookmarkEnd w:id="5667"/>
      <w:bookmarkEnd w:id="5668"/>
      <w:bookmarkEnd w:id="5669"/>
      <w:bookmarkEnd w:id="5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1" w:name="_ETM_Q1_6454271"/>
      <w:bookmarkStart w:id="5672" w:name="_ETM_Q1_6454271"/>
      <w:bookmarkEnd w:id="5672"/>
    </w:p>
    <w:p>
      <w:pPr>
        <w:pStyle w:val="Normal"/>
        <w:rPr>
          <w:lang w:eastAsia="he-IL"/>
        </w:rPr>
      </w:pPr>
      <w:bookmarkStart w:id="5673" w:name="_ETM_Q1_6454426"/>
      <w:bookmarkStart w:id="5674" w:name="_ETM_Q1_6454377"/>
      <w:bookmarkEnd w:id="5673"/>
      <w:bookmarkEnd w:id="5674"/>
      <w:r>
        <w:rPr>
          <w:rtl w:val="true"/>
          <w:lang w:eastAsia="he-IL"/>
        </w:rPr>
        <w:t xml:space="preserve">היום אנחנו עומדים בפני הקצאה שנייה שצריכים להרחיב </w:t>
      </w:r>
      <w:bookmarkStart w:id="5675" w:name="_ETM_Q1_6450189"/>
      <w:bookmarkEnd w:id="5675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יהיה לנו מאוד קשה לראות איך אנחנ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6" w:name="_ETM_Q1_6455324"/>
      <w:bookmarkStart w:id="5677" w:name="_ETM_Q1_5113796"/>
      <w:bookmarkStart w:id="5678" w:name="_ETM_Q1_6295084"/>
      <w:bookmarkStart w:id="5679" w:name="_ETM_Q1_6295039"/>
      <w:bookmarkStart w:id="5680" w:name="_ETM_Q1_6455324"/>
      <w:bookmarkStart w:id="5681" w:name="_ETM_Q1_5113796"/>
      <w:bookmarkStart w:id="5682" w:name="_ETM_Q1_6295084"/>
      <w:bookmarkStart w:id="5683" w:name="_ETM_Q1_6295039"/>
      <w:bookmarkEnd w:id="5680"/>
      <w:bookmarkEnd w:id="5681"/>
      <w:bookmarkEnd w:id="5682"/>
      <w:bookmarkEnd w:id="5683"/>
    </w:p>
    <w:p>
      <w:pPr>
        <w:pStyle w:val="Style14"/>
        <w:keepNext w:val="true"/>
        <w:rPr/>
      </w:pPr>
      <w:bookmarkStart w:id="5684" w:name="ET_speaker_6231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5" w:name="_ETM_Q1_6455612"/>
      <w:bookmarkStart w:id="5686" w:name="_ETM_Q1_6455586"/>
      <w:bookmarkEnd w:id="5685"/>
      <w:bookmarkEnd w:id="5686"/>
      <w:r>
        <w:rPr>
          <w:rtl w:val="true"/>
          <w:lang w:eastAsia="he-IL"/>
        </w:rPr>
        <w:t>מה הודיעו לכם שתקבלו השנה</w:t>
      </w:r>
      <w:r>
        <w:rPr>
          <w:rtl w:val="true"/>
          <w:lang w:eastAsia="he-IL"/>
        </w:rPr>
        <w:t xml:space="preserve">? </w:t>
      </w:r>
      <w:bookmarkStart w:id="5687" w:name="_ETM_Q1_6458460"/>
      <w:bookmarkEnd w:id="5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8" w:name="_ETM_Q1_6456243"/>
      <w:bookmarkStart w:id="5689" w:name="_ETM_Q1_6458678"/>
      <w:bookmarkStart w:id="5690" w:name="_ETM_Q1_6458635"/>
      <w:bookmarkStart w:id="5691" w:name="_ETM_Q1_6456243"/>
      <w:bookmarkStart w:id="5692" w:name="_ETM_Q1_6458678"/>
      <w:bookmarkStart w:id="5693" w:name="_ETM_Q1_6458635"/>
      <w:bookmarkEnd w:id="5691"/>
      <w:bookmarkEnd w:id="5692"/>
      <w:bookmarkEnd w:id="5693"/>
    </w:p>
    <w:p>
      <w:pPr>
        <w:pStyle w:val="Style35"/>
        <w:keepNext w:val="true"/>
        <w:rPr>
          <w:lang w:eastAsia="he-IL"/>
        </w:rPr>
      </w:pPr>
      <w:bookmarkStart w:id="5694" w:name="ET_guest_רויטל_אורדן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5" w:name="_ETM_Q1_6456624"/>
      <w:bookmarkStart w:id="5696" w:name="_ETM_Q1_6456593"/>
      <w:bookmarkEnd w:id="5695"/>
      <w:bookmarkEnd w:id="5696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7" w:name="_ETM_Q1_6459346"/>
      <w:bookmarkStart w:id="5698" w:name="_ETM_Q1_6458283"/>
      <w:bookmarkStart w:id="5699" w:name="_ETM_Q1_6458242"/>
      <w:bookmarkStart w:id="5700" w:name="_ETM_Q1_6459346"/>
      <w:bookmarkStart w:id="5701" w:name="_ETM_Q1_6458283"/>
      <w:bookmarkStart w:id="5702" w:name="_ETM_Q1_6458242"/>
      <w:bookmarkEnd w:id="5700"/>
      <w:bookmarkEnd w:id="5701"/>
      <w:bookmarkEnd w:id="5702"/>
    </w:p>
    <w:p>
      <w:pPr>
        <w:pStyle w:val="Style14"/>
        <w:keepNext w:val="true"/>
        <w:rPr/>
      </w:pPr>
      <w:bookmarkStart w:id="5703" w:name="ET_speaker_6231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4" w:name="_ETM_Q1_6459607"/>
      <w:bookmarkStart w:id="5705" w:name="_ETM_Q1_6459579"/>
      <w:bookmarkEnd w:id="5704"/>
      <w:bookmarkEnd w:id="5705"/>
      <w:r>
        <w:rPr>
          <w:rtl w:val="true"/>
          <w:lang w:eastAsia="he-IL"/>
        </w:rPr>
        <w:t>כבר הודיעו 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6" w:name="_ETM_Q1_6458691"/>
      <w:bookmarkStart w:id="5707" w:name="_ETM_Q1_6458657"/>
      <w:bookmarkStart w:id="5708" w:name="_ETM_Q1_6458691"/>
      <w:bookmarkStart w:id="5709" w:name="_ETM_Q1_6458657"/>
      <w:bookmarkEnd w:id="5708"/>
      <w:bookmarkEnd w:id="5709"/>
    </w:p>
    <w:p>
      <w:pPr>
        <w:pStyle w:val="Style35"/>
        <w:keepNext w:val="true"/>
        <w:rPr>
          <w:lang w:eastAsia="he-IL"/>
        </w:rPr>
      </w:pPr>
      <w:bookmarkStart w:id="5710" w:name="ET_guest_רויטל_אורדן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1" w:name="_ETM_Q1_6459938"/>
      <w:bookmarkStart w:id="5712" w:name="_ETM_Q1_6459915"/>
      <w:bookmarkEnd w:id="5711"/>
      <w:bookmarkEnd w:id="5712"/>
      <w:r>
        <w:rPr>
          <w:rtl w:val="true"/>
          <w:lang w:eastAsia="he-IL"/>
        </w:rPr>
        <w:t xml:space="preserve">ההקצאה שדוברה עליה 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5713" w:name="_ETM_Q1_6463842"/>
      <w:bookmarkEnd w:id="5713"/>
      <w:r>
        <w:rPr>
          <w:rtl w:val="true"/>
          <w:lang w:eastAsia="he-IL"/>
        </w:rPr>
        <w:t>מיליון</w:t>
      </w:r>
      <w:bookmarkStart w:id="5714" w:name="_ETM_Q1_6461951"/>
      <w:bookmarkStart w:id="5715" w:name="_ETM_Q1_6465281"/>
      <w:bookmarkStart w:id="5716" w:name="_ETM_Q1_6465241"/>
      <w:bookmarkEnd w:id="5714"/>
      <w:bookmarkEnd w:id="5715"/>
      <w:bookmarkEnd w:id="57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א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7" w:name="_ETM_Q1_6464992"/>
      <w:bookmarkStart w:id="5718" w:name="_ETM_Q1_6464947"/>
      <w:bookmarkStart w:id="5719" w:name="_ETM_Q1_6464992"/>
      <w:bookmarkStart w:id="5720" w:name="_ETM_Q1_6464947"/>
      <w:bookmarkEnd w:id="5719"/>
      <w:bookmarkEnd w:id="5720"/>
    </w:p>
    <w:p>
      <w:pPr>
        <w:pStyle w:val="Style14"/>
        <w:keepNext w:val="true"/>
        <w:rPr/>
      </w:pPr>
      <w:bookmarkStart w:id="5721" w:name="ET_speaker_6231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2" w:name="_ETM_Q1_6462218"/>
      <w:bookmarkStart w:id="5723" w:name="_ETM_Q1_6462192"/>
      <w:bookmarkEnd w:id="5722"/>
      <w:bookmarkEnd w:id="5723"/>
      <w:r>
        <w:rPr>
          <w:rtl w:val="true"/>
          <w:lang w:eastAsia="he-IL"/>
        </w:rPr>
        <w:t>מה זה דוב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הודיע לך</w:t>
      </w:r>
      <w:r>
        <w:rPr>
          <w:rtl w:val="true"/>
          <w:lang w:eastAsia="he-IL"/>
        </w:rPr>
        <w:t xml:space="preserve">? </w:t>
      </w:r>
      <w:bookmarkStart w:id="5724" w:name="_ETM_Q1_6468555"/>
      <w:bookmarkEnd w:id="5724"/>
      <w:r>
        <w:rPr>
          <w:rtl w:val="true"/>
          <w:lang w:eastAsia="he-IL"/>
        </w:rPr>
        <w:t>או שזה מה שהגש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5" w:name="_ETM_Q1_6470007"/>
      <w:bookmarkStart w:id="5726" w:name="_ETM_Q1_6468985"/>
      <w:bookmarkStart w:id="5727" w:name="_ETM_Q1_6468943"/>
      <w:bookmarkStart w:id="5728" w:name="_ETM_Q1_6470007"/>
      <w:bookmarkStart w:id="5729" w:name="_ETM_Q1_6468985"/>
      <w:bookmarkStart w:id="5730" w:name="_ETM_Q1_6468943"/>
      <w:bookmarkEnd w:id="5728"/>
      <w:bookmarkEnd w:id="5729"/>
      <w:bookmarkEnd w:id="5730"/>
    </w:p>
    <w:p>
      <w:pPr>
        <w:pStyle w:val="Style35"/>
        <w:keepNext w:val="true"/>
        <w:rPr>
          <w:lang w:eastAsia="he-IL"/>
        </w:rPr>
      </w:pPr>
      <w:bookmarkStart w:id="5731" w:name="ET_guest_רעות_בן_שושן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2" w:name="_ETM_Q1_6470294"/>
      <w:bookmarkStart w:id="5733" w:name="_ETM_Q1_6470269"/>
      <w:bookmarkEnd w:id="5732"/>
      <w:bookmarkEnd w:id="57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נו</w:t>
      </w:r>
      <w:bookmarkStart w:id="5734" w:name="_ETM_Q1_6472317"/>
      <w:bookmarkEnd w:id="5734"/>
      <w:r>
        <w:rPr>
          <w:rtl w:val="true"/>
          <w:lang w:eastAsia="he-IL"/>
        </w:rPr>
        <w:t xml:space="preserve"> משהו הרבה יותר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שכרגע מונחת על שולחן הוועדה מדברת </w:t>
      </w:r>
      <w:bookmarkStart w:id="5735" w:name="_ETM_Q1_6476920"/>
      <w:bookmarkEnd w:id="5735"/>
      <w:r>
        <w:rPr>
          <w:rtl w:val="true"/>
          <w:lang w:eastAsia="he-IL"/>
        </w:rPr>
        <w:t xml:space="preserve">ע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6" w:name="_ETM_Q1_6477009"/>
      <w:bookmarkStart w:id="5737" w:name="_ETM_Q1_6475649"/>
      <w:bookmarkStart w:id="5738" w:name="_ETM_Q1_6474920"/>
      <w:bookmarkStart w:id="5739" w:name="_ETM_Q1_6474881"/>
      <w:bookmarkStart w:id="5740" w:name="_ETM_Q1_6477009"/>
      <w:bookmarkStart w:id="5741" w:name="_ETM_Q1_6475649"/>
      <w:bookmarkStart w:id="5742" w:name="_ETM_Q1_6474920"/>
      <w:bookmarkStart w:id="5743" w:name="_ETM_Q1_6474881"/>
      <w:bookmarkEnd w:id="5740"/>
      <w:bookmarkEnd w:id="5741"/>
      <w:bookmarkEnd w:id="5742"/>
      <w:bookmarkEnd w:id="5743"/>
    </w:p>
    <w:p>
      <w:pPr>
        <w:pStyle w:val="Style14"/>
        <w:keepNext w:val="true"/>
        <w:rPr/>
      </w:pPr>
      <w:bookmarkStart w:id="5744" w:name="ET_speaker_5787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5" w:name="_ETM_Q1_6477261"/>
      <w:bookmarkStart w:id="5746" w:name="_ETM_Q1_6477239"/>
      <w:bookmarkEnd w:id="5745"/>
      <w:bookmarkEnd w:id="5746"/>
      <w:r>
        <w:rPr>
          <w:rtl w:val="true"/>
          <w:lang w:eastAsia="he-IL"/>
        </w:rPr>
        <w:t xml:space="preserve">כשאתם בונים את התקציב </w:t>
      </w:r>
      <w:bookmarkStart w:id="5747" w:name="_ETM_Q1_6483980"/>
      <w:bookmarkEnd w:id="5747"/>
      <w:r>
        <w:rPr>
          <w:rtl w:val="true"/>
          <w:lang w:eastAsia="he-IL"/>
        </w:rPr>
        <w:t>שלכם אתם מתבססים על הכנסות מקרן הע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אומרת את </w:t>
      </w:r>
      <w:bookmarkStart w:id="5748" w:name="_ETM_Q1_6486603"/>
      <w:bookmarkEnd w:id="574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זה אני אקבל מהתקציב וזה אני אקבל</w:t>
      </w:r>
      <w:bookmarkStart w:id="5749" w:name="_ETM_Q1_6491847"/>
      <w:bookmarkEnd w:id="5749"/>
      <w:r>
        <w:rPr>
          <w:rtl w:val="true"/>
          <w:lang w:eastAsia="he-IL"/>
        </w:rPr>
        <w:t xml:space="preserve"> מקרן העושר</w:t>
      </w:r>
      <w:r>
        <w:rPr>
          <w:rtl w:val="true"/>
          <w:lang w:eastAsia="he-IL"/>
        </w:rPr>
        <w:t xml:space="preserve">? </w:t>
      </w:r>
      <w:bookmarkStart w:id="5750" w:name="_ETM_Q1_6493527"/>
      <w:bookmarkEnd w:id="5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1" w:name="_ETM_Q1_6493565"/>
      <w:bookmarkStart w:id="5752" w:name="_ETM_Q1_6493565"/>
      <w:bookmarkEnd w:id="5752"/>
    </w:p>
    <w:p>
      <w:pPr>
        <w:pStyle w:val="Style35"/>
        <w:keepNext w:val="true"/>
        <w:rPr>
          <w:lang w:eastAsia="he-IL"/>
        </w:rPr>
      </w:pPr>
      <w:bookmarkStart w:id="5753" w:name="ET_guest_רויטל_אורדן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4" w:name="_ETM_Q1_6492117"/>
      <w:bookmarkStart w:id="5755" w:name="_ETM_Q1_6492094"/>
      <w:bookmarkEnd w:id="5754"/>
      <w:bookmarkEnd w:id="57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6493829"/>
      <w:bookmarkStart w:id="5757" w:name="_ETM_Q1_6492749"/>
      <w:bookmarkStart w:id="5758" w:name="_ETM_Q1_6492709"/>
      <w:bookmarkStart w:id="5759" w:name="_ETM_Q1_6493829"/>
      <w:bookmarkStart w:id="5760" w:name="_ETM_Q1_6492749"/>
      <w:bookmarkStart w:id="5761" w:name="_ETM_Q1_6492709"/>
      <w:bookmarkEnd w:id="5759"/>
      <w:bookmarkEnd w:id="5760"/>
      <w:bookmarkEnd w:id="5761"/>
    </w:p>
    <w:p>
      <w:pPr>
        <w:pStyle w:val="Style14"/>
        <w:keepNext w:val="true"/>
        <w:rPr/>
      </w:pPr>
      <w:bookmarkStart w:id="5762" w:name="ET_speaker_578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3" w:name="_ETM_Q1_6494099"/>
      <w:bookmarkStart w:id="5764" w:name="_ETM_Q1_6494073"/>
      <w:bookmarkEnd w:id="5763"/>
      <w:bookmarkEnd w:id="5764"/>
      <w:r>
        <w:rPr>
          <w:rtl w:val="true"/>
          <w:lang w:eastAsia="he-IL"/>
        </w:rPr>
        <w:t xml:space="preserve">כי זו שנה שלישית שמוקצה </w:t>
      </w:r>
      <w:r>
        <w:rPr>
          <w:rtl w:val="true"/>
          <w:lang w:eastAsia="he-IL"/>
        </w:rPr>
        <w:t xml:space="preserve">- - </w:t>
      </w:r>
      <w:bookmarkStart w:id="5765" w:name="_ETM_Q1_6493420"/>
      <w:bookmarkEnd w:id="576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6" w:name="_ETM_Q1_6493733"/>
      <w:bookmarkStart w:id="5767" w:name="_ETM_Q1_6493691"/>
      <w:bookmarkStart w:id="5768" w:name="_ETM_Q1_6493733"/>
      <w:bookmarkStart w:id="5769" w:name="_ETM_Q1_6493691"/>
      <w:bookmarkEnd w:id="5768"/>
      <w:bookmarkEnd w:id="5769"/>
    </w:p>
    <w:p>
      <w:pPr>
        <w:pStyle w:val="Style35"/>
        <w:keepNext w:val="true"/>
        <w:rPr>
          <w:lang w:eastAsia="he-IL"/>
        </w:rPr>
      </w:pPr>
      <w:bookmarkStart w:id="5770" w:name="ET_guest_רויטל_אורדן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1" w:name="_ETM_Q1_6494876"/>
      <w:bookmarkStart w:id="5772" w:name="_ETM_Q1_6494854"/>
      <w:bookmarkEnd w:id="5771"/>
      <w:bookmarkEnd w:id="5772"/>
      <w:r>
        <w:rPr>
          <w:rtl w:val="true"/>
          <w:lang w:eastAsia="he-IL"/>
        </w:rPr>
        <w:t>להגדרה לעניין קרן ה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הוא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5773" w:name="_ETM_Q1_6500682"/>
      <w:bookmarkEnd w:id="5773"/>
      <w:r>
        <w:rPr>
          <w:rtl w:val="true"/>
          <w:lang w:eastAsia="he-IL"/>
        </w:rPr>
        <w:t xml:space="preserve">הוא תקציב בבסיס ובין א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4" w:name="_ETM_Q1_6499801"/>
      <w:bookmarkStart w:id="5775" w:name="_ETM_Q1_6498804"/>
      <w:bookmarkStart w:id="5776" w:name="_ETM_Q1_6498768"/>
      <w:bookmarkStart w:id="5777" w:name="_ETM_Q1_6499801"/>
      <w:bookmarkStart w:id="5778" w:name="_ETM_Q1_6498804"/>
      <w:bookmarkStart w:id="5779" w:name="_ETM_Q1_6498768"/>
      <w:bookmarkEnd w:id="5777"/>
      <w:bookmarkEnd w:id="5778"/>
      <w:bookmarkEnd w:id="5779"/>
    </w:p>
    <w:p>
      <w:pPr>
        <w:pStyle w:val="Style14"/>
        <w:keepNext w:val="true"/>
        <w:rPr/>
      </w:pPr>
      <w:bookmarkStart w:id="5780" w:name="ET_speaker_578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1" w:name="_ETM_Q1_6500059"/>
      <w:bookmarkStart w:id="5782" w:name="_ETM_Q1_6500036"/>
      <w:bookmarkEnd w:id="5781"/>
      <w:bookmarkEnd w:id="5782"/>
      <w:r>
        <w:rPr>
          <w:rtl w:val="true"/>
          <w:lang w:eastAsia="he-IL"/>
        </w:rPr>
        <w:t xml:space="preserve">את מסתמכת </w:t>
      </w:r>
      <w:bookmarkStart w:id="5783" w:name="_ETM_Q1_6501417"/>
      <w:bookmarkEnd w:id="5783"/>
      <w:r>
        <w:rPr>
          <w:rtl w:val="true"/>
          <w:lang w:eastAsia="he-IL"/>
        </w:rPr>
        <w:t>עליו כדי לתכנן את שנת העבודה ש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4" w:name="_ETM_Q1_6503237"/>
      <w:bookmarkStart w:id="5785" w:name="_ETM_Q1_6502007"/>
      <w:bookmarkStart w:id="5786" w:name="_ETM_Q1_6501964"/>
      <w:bookmarkStart w:id="5787" w:name="_ETM_Q1_6503237"/>
      <w:bookmarkStart w:id="5788" w:name="_ETM_Q1_6502007"/>
      <w:bookmarkStart w:id="5789" w:name="_ETM_Q1_6501964"/>
      <w:bookmarkEnd w:id="5787"/>
      <w:bookmarkEnd w:id="5788"/>
      <w:bookmarkEnd w:id="5789"/>
    </w:p>
    <w:p>
      <w:pPr>
        <w:pStyle w:val="Style35"/>
        <w:keepNext w:val="true"/>
        <w:rPr>
          <w:lang w:eastAsia="he-IL"/>
        </w:rPr>
      </w:pPr>
      <w:bookmarkStart w:id="5790" w:name="ET_guest_רויטל_אורדן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1" w:name="_ETM_Q1_6503501"/>
      <w:bookmarkStart w:id="5792" w:name="_ETM_Q1_6503478"/>
      <w:bookmarkEnd w:id="5791"/>
      <w:bookmarkEnd w:id="5792"/>
      <w:r>
        <w:rPr>
          <w:rtl w:val="true"/>
          <w:lang w:eastAsia="he-IL"/>
        </w:rPr>
        <w:t xml:space="preserve">אני לא יכולה </w:t>
      </w:r>
      <w:bookmarkStart w:id="5793" w:name="_ETM_Q1_6505342"/>
      <w:bookmarkEnd w:id="5793"/>
      <w:r>
        <w:rPr>
          <w:rtl w:val="true"/>
          <w:lang w:eastAsia="he-IL"/>
        </w:rPr>
        <w:t>להסתמך עליו עד שהוועדה ת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שהיא תאשר אני </w:t>
      </w:r>
      <w:bookmarkStart w:id="5794" w:name="_ETM_Q1_6507300"/>
      <w:bookmarkEnd w:id="5794"/>
      <w:r>
        <w:rPr>
          <w:rtl w:val="true"/>
          <w:lang w:eastAsia="he-IL"/>
        </w:rPr>
        <w:t>לא יכולה להסתמך על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בקרן העושר </w:t>
      </w:r>
      <w:bookmarkStart w:id="5795" w:name="_ETM_Q1_6509063"/>
      <w:bookmarkEnd w:id="5795"/>
      <w:r>
        <w:rPr>
          <w:rtl w:val="true"/>
          <w:lang w:eastAsia="he-IL"/>
        </w:rPr>
        <w:t>ז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כאן משהו עם ערך מ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5796" w:name="_ETM_Q1_6514289"/>
      <w:bookmarkEnd w:id="5796"/>
      <w:r>
        <w:rPr>
          <w:rtl w:val="true"/>
          <w:lang w:eastAsia="he-IL"/>
        </w:rPr>
        <w:t>לא כלול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מרנו שאנחנו מפתחים מודלים </w:t>
      </w:r>
      <w:bookmarkStart w:id="5797" w:name="_ETM_Q1_6520095"/>
      <w:bookmarkEnd w:id="5797"/>
      <w:r>
        <w:rPr>
          <w:rtl w:val="true"/>
          <w:lang w:eastAsia="he-IL"/>
        </w:rPr>
        <w:t>חדשניים גם בלי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יש לי אפשרות </w:t>
      </w:r>
      <w:bookmarkStart w:id="5798" w:name="_ETM_Q1_6521034"/>
      <w:bookmarkEnd w:id="5798"/>
      <w:r>
        <w:rPr>
          <w:rtl w:val="true"/>
          <w:lang w:eastAsia="he-IL"/>
        </w:rPr>
        <w:t>לעשות משהו שהוא ערך מוסף ומעבר לתקצי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קמת בתים על ידי 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היה את </w:t>
      </w:r>
      <w:bookmarkStart w:id="5799" w:name="_ETM_Q1_6531273"/>
      <w:bookmarkEnd w:id="5799"/>
      <w:r>
        <w:rPr>
          <w:rtl w:val="true"/>
          <w:lang w:eastAsia="he-IL"/>
        </w:rPr>
        <w:t>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תים מאזנים באופן כללי על ידי יזמים</w:t>
      </w:r>
      <w:r>
        <w:rPr>
          <w:rtl w:val="true"/>
          <w:lang w:eastAsia="he-IL"/>
        </w:rPr>
        <w:t xml:space="preserve">, </w:t>
      </w:r>
      <w:bookmarkStart w:id="5800" w:name="_ETM_Q1_6533702"/>
      <w:bookmarkEnd w:id="5800"/>
      <w:r>
        <w:rPr>
          <w:rtl w:val="true"/>
          <w:lang w:eastAsia="he-IL"/>
        </w:rPr>
        <w:t>אבל לקחת את המודל הזה ולהטמי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ייתה עבודה </w:t>
      </w:r>
      <w:bookmarkStart w:id="5801" w:name="_ETM_Q1_6539011"/>
      <w:bookmarkEnd w:id="5801"/>
      <w:r>
        <w:rPr>
          <w:rtl w:val="true"/>
          <w:lang w:eastAsia="he-IL"/>
        </w:rPr>
        <w:t>של קרן העושר בפעם הקודמת והיא נעשתה ואני עומדת</w:t>
      </w:r>
      <w:bookmarkStart w:id="5802" w:name="_ETM_Q1_6542940"/>
      <w:bookmarkEnd w:id="5802"/>
      <w:r>
        <w:rPr>
          <w:rtl w:val="true"/>
          <w:lang w:eastAsia="he-IL"/>
        </w:rPr>
        <w:t xml:space="preserve"> מאחורי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3" w:name="_ETM_Q1_6542267"/>
      <w:bookmarkStart w:id="5804" w:name="_ETM_Q1_6542222"/>
      <w:bookmarkStart w:id="5805" w:name="_ETM_Q1_6542267"/>
      <w:bookmarkStart w:id="5806" w:name="_ETM_Q1_6542222"/>
      <w:bookmarkEnd w:id="5805"/>
      <w:bookmarkEnd w:id="5806"/>
    </w:p>
    <w:p>
      <w:pPr>
        <w:pStyle w:val="Normal"/>
        <w:rPr>
          <w:lang w:eastAsia="he-IL"/>
        </w:rPr>
      </w:pPr>
      <w:bookmarkStart w:id="5807" w:name="_ETM_Q1_6542427"/>
      <w:bookmarkStart w:id="5808" w:name="_ETM_Q1_6542382"/>
      <w:bookmarkEnd w:id="5807"/>
      <w:bookmarkEnd w:id="5808"/>
      <w:r>
        <w:rPr>
          <w:rtl w:val="true"/>
          <w:lang w:eastAsia="he-IL"/>
        </w:rPr>
        <w:t>לעניין התקצי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דנו על העניין של </w:t>
      </w:r>
      <w:bookmarkStart w:id="5809" w:name="_ETM_Q1_6544074"/>
      <w:bookmarkEnd w:id="5809"/>
      <w:r>
        <w:rPr>
          <w:rtl w:val="true"/>
          <w:lang w:eastAsia="he-IL"/>
        </w:rPr>
        <w:t>פיתוח מודלים חדשניים בקהילה עד 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נחנו מסתכלים </w:t>
      </w:r>
      <w:bookmarkStart w:id="5810" w:name="_ETM_Q1_6547868"/>
      <w:bookmarkEnd w:id="5810"/>
      <w:r>
        <w:rPr>
          <w:rtl w:val="true"/>
          <w:lang w:eastAsia="he-IL"/>
        </w:rPr>
        <w:t>על האשפוז ואנחנו צריכים לטפל ג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bookmarkStart w:id="5811" w:name="_ETM_Q1_6555726"/>
      <w:bookmarkEnd w:id="5811"/>
      <w:r>
        <w:rPr>
          <w:rtl w:val="true"/>
          <w:lang w:eastAsia="he-IL"/>
        </w:rPr>
        <w:t xml:space="preserve"> הזה מטופל במסגר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זה</w:t>
      </w:r>
      <w:bookmarkStart w:id="5812" w:name="_ETM_Q1_6557894"/>
      <w:bookmarkEnd w:id="5812"/>
      <w:r>
        <w:rPr>
          <w:rtl w:val="true"/>
          <w:lang w:eastAsia="he-IL"/>
        </w:rPr>
        <w:t xml:space="preserve"> אני באה עם מודל חדשני </w:t>
      </w:r>
      <w:bookmarkStart w:id="5813" w:name="_ETM_Q1_6562354"/>
      <w:bookmarkEnd w:id="5813"/>
      <w:r>
        <w:rPr>
          <w:rtl w:val="true"/>
          <w:lang w:eastAsia="he-IL"/>
        </w:rPr>
        <w:t>שהמודל הוא מחלקות ברוח סוט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תכלים על עניין </w:t>
      </w:r>
      <w:bookmarkStart w:id="5814" w:name="_ETM_Q1_6571122"/>
      <w:bookmarkEnd w:id="5814"/>
      <w:r>
        <w:rPr>
          <w:rtl w:val="true"/>
          <w:lang w:eastAsia="he-IL"/>
        </w:rPr>
        <w:t xml:space="preserve">של העברה של מזור והעברה של המודל האשפוזי </w:t>
      </w:r>
      <w:bookmarkStart w:id="5815" w:name="_ETM_Q1_6575122"/>
      <w:bookmarkEnd w:id="5815"/>
      <w:r>
        <w:rPr>
          <w:rtl w:val="true"/>
          <w:lang w:eastAsia="he-IL"/>
        </w:rPr>
        <w:t>לבתי החולים הכלליים 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ודל האשפוזי</w:t>
      </w:r>
      <w:r>
        <w:rPr>
          <w:rtl w:val="true"/>
          <w:lang w:eastAsia="he-IL"/>
        </w:rPr>
        <w:t xml:space="preserve">, </w:t>
      </w:r>
      <w:bookmarkStart w:id="5816" w:name="_ETM_Q1_6581512"/>
      <w:bookmarkEnd w:id="5816"/>
      <w:r>
        <w:rPr>
          <w:rtl w:val="true"/>
          <w:lang w:eastAsia="he-IL"/>
        </w:rPr>
        <w:t>לא לעשות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כת על מו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817" w:name="_ETM_Q1_6584979"/>
      <w:bookmarkEnd w:id="5817"/>
      <w:r>
        <w:rPr>
          <w:rtl w:val="true"/>
          <w:lang w:eastAsia="he-IL"/>
        </w:rPr>
        <w:t>ול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סח ליכטנברג קצת ירחיב על ה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את מהקופסה </w:t>
      </w:r>
      <w:bookmarkStart w:id="5818" w:name="_ETM_Q1_6589782"/>
      <w:bookmarkEnd w:id="5818"/>
      <w:r>
        <w:rPr>
          <w:rtl w:val="true"/>
          <w:lang w:eastAsia="he-IL"/>
        </w:rPr>
        <w:t>ולעשות דבר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9" w:name="_ETM_Q1_6592892"/>
      <w:bookmarkStart w:id="5820" w:name="_ETM_Q1_6591424"/>
      <w:bookmarkStart w:id="5821" w:name="_ETM_Q1_6591380"/>
      <w:bookmarkStart w:id="5822" w:name="_ETM_Q1_6592892"/>
      <w:bookmarkStart w:id="5823" w:name="_ETM_Q1_6591424"/>
      <w:bookmarkStart w:id="5824" w:name="_ETM_Q1_6591380"/>
      <w:bookmarkEnd w:id="5822"/>
      <w:bookmarkEnd w:id="5823"/>
      <w:bookmarkEnd w:id="5824"/>
    </w:p>
    <w:p>
      <w:pPr>
        <w:pStyle w:val="Style14"/>
        <w:keepNext w:val="true"/>
        <w:rPr/>
      </w:pPr>
      <w:bookmarkStart w:id="5825" w:name="ET_speaker_578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6" w:name="_ETM_Q1_6593278"/>
      <w:bookmarkStart w:id="5827" w:name="_ETM_Q1_6593249"/>
      <w:bookmarkEnd w:id="5826"/>
      <w:bookmarkEnd w:id="5827"/>
      <w:r>
        <w:rPr>
          <w:rtl w:val="true"/>
          <w:lang w:eastAsia="he-IL"/>
        </w:rPr>
        <w:t>ההצעה שהעב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בל לידי</w:t>
      </w:r>
      <w:bookmarkStart w:id="5828" w:name="_ETM_Q1_6591767"/>
      <w:bookmarkEnd w:id="5828"/>
      <w:r>
        <w:rPr>
          <w:rtl w:val="true"/>
          <w:lang w:eastAsia="he-IL"/>
        </w:rPr>
        <w:t xml:space="preserve"> הוועדה את ההצעה שהעברתם למשרד האוצר</w:t>
      </w:r>
      <w:r>
        <w:rPr>
          <w:rtl w:val="true"/>
          <w:lang w:eastAsia="he-IL"/>
        </w:rPr>
        <w:t xml:space="preserve">? </w:t>
      </w:r>
      <w:bookmarkStart w:id="5829" w:name="_ETM_Q1_6596025"/>
      <w:bookmarkEnd w:id="5829"/>
      <w:r>
        <w:rPr>
          <w:rtl w:val="true"/>
          <w:lang w:eastAsia="he-IL"/>
        </w:rPr>
        <w:t>מה הסכום הכולל שביקשתם</w:t>
      </w:r>
      <w:r>
        <w:rPr>
          <w:rtl w:val="true"/>
          <w:lang w:eastAsia="he-IL"/>
        </w:rPr>
        <w:t xml:space="preserve">? </w:t>
      </w:r>
      <w:bookmarkStart w:id="5830" w:name="_ETM_Q1_6597850"/>
      <w:bookmarkEnd w:id="5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1" w:name="_ETM_Q1_6601576"/>
      <w:bookmarkStart w:id="5832" w:name="_ETM_Q1_6601524"/>
      <w:bookmarkStart w:id="5833" w:name="_ETM_Q1_6598048"/>
      <w:bookmarkStart w:id="5834" w:name="_ETM_Q1_6598003"/>
      <w:bookmarkStart w:id="5835" w:name="_ETM_Q1_6601576"/>
      <w:bookmarkStart w:id="5836" w:name="_ETM_Q1_6601524"/>
      <w:bookmarkStart w:id="5837" w:name="_ETM_Q1_6598048"/>
      <w:bookmarkStart w:id="5838" w:name="_ETM_Q1_6598003"/>
      <w:bookmarkEnd w:id="5835"/>
      <w:bookmarkEnd w:id="5836"/>
      <w:bookmarkEnd w:id="5837"/>
      <w:bookmarkEnd w:id="5838"/>
    </w:p>
    <w:p>
      <w:pPr>
        <w:pStyle w:val="Style35"/>
        <w:keepNext w:val="true"/>
        <w:rPr>
          <w:lang w:eastAsia="he-IL"/>
        </w:rPr>
      </w:pPr>
      <w:bookmarkStart w:id="5839" w:name="ET_guest_רעות_בן_שושן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0" w:name="_ETM_Q1_6601038"/>
      <w:bookmarkStart w:id="5841" w:name="_ETM_Q1_6601017"/>
      <w:bookmarkEnd w:id="5840"/>
      <w:bookmarkEnd w:id="5841"/>
      <w:r>
        <w:rPr>
          <w:rtl w:val="true"/>
          <w:lang w:eastAsia="he-IL"/>
        </w:rPr>
        <w:t xml:space="preserve">אנחנו דיברנו על סדר גודל של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2" w:name="_ETM_Q1_6603418"/>
      <w:bookmarkStart w:id="5843" w:name="_ETM_Q1_6602287"/>
      <w:bookmarkStart w:id="5844" w:name="_ETM_Q1_6602250"/>
      <w:bookmarkStart w:id="5845" w:name="_ETM_Q1_6603418"/>
      <w:bookmarkStart w:id="5846" w:name="_ETM_Q1_6602287"/>
      <w:bookmarkStart w:id="5847" w:name="_ETM_Q1_6602250"/>
      <w:bookmarkEnd w:id="5845"/>
      <w:bookmarkEnd w:id="5846"/>
      <w:bookmarkEnd w:id="5847"/>
    </w:p>
    <w:p>
      <w:pPr>
        <w:pStyle w:val="Style14"/>
        <w:keepNext w:val="true"/>
        <w:rPr/>
      </w:pPr>
      <w:bookmarkStart w:id="5848" w:name="ET_speaker_578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9" w:name="_ETM_Q1_6603691"/>
      <w:bookmarkStart w:id="5850" w:name="_ETM_Q1_6603662"/>
      <w:bookmarkEnd w:id="5849"/>
      <w:bookmarkEnd w:id="5850"/>
      <w:r>
        <w:rPr>
          <w:rtl w:val="true"/>
          <w:lang w:eastAsia="he-IL"/>
        </w:rPr>
        <w:t xml:space="preserve">אפשר לקבל </w:t>
      </w:r>
      <w:bookmarkStart w:id="5851" w:name="_ETM_Q1_6604585"/>
      <w:bookmarkEnd w:id="5851"/>
      <w:r>
        <w:rPr>
          <w:rtl w:val="true"/>
          <w:lang w:eastAsia="he-IL"/>
        </w:rPr>
        <w:t>את ההצ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2" w:name="_ETM_Q1_6605749"/>
      <w:bookmarkStart w:id="5853" w:name="_ETM_Q1_6608633"/>
      <w:bookmarkStart w:id="5854" w:name="_ETM_Q1_6608594"/>
      <w:bookmarkStart w:id="5855" w:name="_ETM_Q1_6605749"/>
      <w:bookmarkStart w:id="5856" w:name="_ETM_Q1_6608633"/>
      <w:bookmarkStart w:id="5857" w:name="_ETM_Q1_6608594"/>
      <w:bookmarkEnd w:id="5855"/>
      <w:bookmarkEnd w:id="5856"/>
      <w:bookmarkEnd w:id="5857"/>
    </w:p>
    <w:p>
      <w:pPr>
        <w:pStyle w:val="Style14"/>
        <w:keepNext w:val="true"/>
        <w:rPr/>
      </w:pPr>
      <w:bookmarkStart w:id="5858" w:name="ET_speaker_6231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9" w:name="_ETM_Q1_6606006"/>
      <w:bookmarkStart w:id="5860" w:name="_ETM_Q1_6605983"/>
      <w:bookmarkEnd w:id="5859"/>
      <w:bookmarkEnd w:id="5860"/>
      <w:r>
        <w:rPr>
          <w:rtl w:val="true"/>
          <w:lang w:eastAsia="he-IL"/>
        </w:rPr>
        <w:t>בלי קשר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bookmarkStart w:id="5861" w:name="_ETM_Q1_6610988"/>
      <w:bookmarkEnd w:id="5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2" w:name="_ETM_Q1_6608790"/>
      <w:bookmarkStart w:id="5863" w:name="_ETM_Q1_6611035"/>
      <w:bookmarkStart w:id="5864" w:name="_ETM_Q1_6608790"/>
      <w:bookmarkStart w:id="5865" w:name="_ETM_Q1_6611035"/>
      <w:bookmarkEnd w:id="5864"/>
      <w:bookmarkEnd w:id="5865"/>
    </w:p>
    <w:p>
      <w:pPr>
        <w:pStyle w:val="Style35"/>
        <w:keepNext w:val="true"/>
        <w:rPr>
          <w:lang w:eastAsia="he-IL"/>
        </w:rPr>
      </w:pPr>
      <w:bookmarkStart w:id="5866" w:name="ET_guest_רעות_בן_שושן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7" w:name="_ETM_Q1_6609046"/>
      <w:bookmarkStart w:id="5868" w:name="_ETM_Q1_6609023"/>
      <w:bookmarkEnd w:id="5867"/>
      <w:bookmarkEnd w:id="586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5869" w:name="_ETM_Q1_6607897"/>
      <w:bookmarkEnd w:id="5869"/>
      <w:r>
        <w:rPr>
          <w:rtl w:val="true"/>
          <w:lang w:eastAsia="he-IL"/>
        </w:rPr>
        <w:t>חלק מה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0" w:name="_ETM_Q1_6613460"/>
      <w:bookmarkStart w:id="5871" w:name="_ETM_Q1_6614213"/>
      <w:bookmarkStart w:id="5872" w:name="_ETM_Q1_6614176"/>
      <w:bookmarkStart w:id="5873" w:name="_ETM_Q1_6613460"/>
      <w:bookmarkStart w:id="5874" w:name="_ETM_Q1_6614213"/>
      <w:bookmarkStart w:id="5875" w:name="_ETM_Q1_6614176"/>
      <w:bookmarkEnd w:id="5873"/>
      <w:bookmarkEnd w:id="5874"/>
      <w:bookmarkEnd w:id="5875"/>
    </w:p>
    <w:p>
      <w:pPr>
        <w:pStyle w:val="Style31"/>
        <w:keepNext w:val="true"/>
        <w:rPr/>
      </w:pPr>
      <w:bookmarkStart w:id="5876" w:name="ET_yor_6162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7" w:name="_ETM_Q1_6613690"/>
      <w:bookmarkStart w:id="5878" w:name="_ETM_Q1_6613663"/>
      <w:bookmarkEnd w:id="5877"/>
      <w:bookmarkEnd w:id="5878"/>
      <w:r>
        <w:rPr>
          <w:rtl w:val="true"/>
          <w:lang w:eastAsia="he-IL"/>
        </w:rPr>
        <w:t>כל משרד שמדבר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 בסוף </w:t>
      </w:r>
      <w:bookmarkStart w:id="5879" w:name="_ETM_Q1_6617635"/>
      <w:bookmarkEnd w:id="5879"/>
      <w:r>
        <w:rPr>
          <w:rtl w:val="true"/>
          <w:lang w:eastAsia="he-IL"/>
        </w:rPr>
        <w:t>הדב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זכיר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זכיר לנטלי את </w:t>
      </w:r>
      <w:bookmarkStart w:id="5880" w:name="_ETM_Q1_6622073"/>
      <w:bookmarkEnd w:id="5880"/>
      <w:r>
        <w:rPr>
          <w:rtl w:val="true"/>
          <w:lang w:eastAsia="he-IL"/>
        </w:rPr>
        <w:t>הבקשה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1" w:name="_ETM_Q1_6620730"/>
      <w:bookmarkStart w:id="5882" w:name="_ETM_Q1_6620224"/>
      <w:bookmarkStart w:id="5883" w:name="_ETM_Q1_6620186"/>
      <w:bookmarkStart w:id="5884" w:name="_ETM_Q1_6620730"/>
      <w:bookmarkStart w:id="5885" w:name="_ETM_Q1_6620224"/>
      <w:bookmarkStart w:id="5886" w:name="_ETM_Q1_6620186"/>
      <w:bookmarkEnd w:id="5884"/>
      <w:bookmarkEnd w:id="5885"/>
      <w:bookmarkEnd w:id="5886"/>
    </w:p>
    <w:p>
      <w:pPr>
        <w:pStyle w:val="Normal"/>
        <w:rPr>
          <w:lang w:eastAsia="he-IL"/>
        </w:rPr>
      </w:pPr>
      <w:bookmarkStart w:id="5887" w:name="_ETM_Q1_6620769"/>
      <w:bookmarkEnd w:id="5887"/>
      <w:r>
        <w:rPr>
          <w:rtl w:val="true"/>
          <w:lang w:eastAsia="he-IL"/>
        </w:rPr>
        <w:t>משרד הנגב והגליל והחוסן ה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 xml:space="preserve">. </w:t>
      </w:r>
      <w:bookmarkStart w:id="5888" w:name="_ETM_Q1_6627398"/>
      <w:bookmarkStart w:id="5889" w:name="_ETM_Q1_6627263"/>
      <w:bookmarkEnd w:id="5888"/>
      <w:bookmarkEnd w:id="5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0" w:name="_ETM_Q1_6628132"/>
      <w:bookmarkStart w:id="5891" w:name="_ETM_Q1_6627436"/>
      <w:bookmarkStart w:id="5892" w:name="_ETM_Q1_6628132"/>
      <w:bookmarkStart w:id="5893" w:name="_ETM_Q1_6627436"/>
      <w:bookmarkEnd w:id="5892"/>
      <w:bookmarkEnd w:id="5893"/>
    </w:p>
    <w:p>
      <w:pPr>
        <w:pStyle w:val="Style35"/>
        <w:keepNext w:val="true"/>
        <w:rPr>
          <w:lang w:eastAsia="he-IL"/>
        </w:rPr>
      </w:pPr>
      <w:bookmarkStart w:id="5894" w:name="ET_guest_אופיר_כהני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5" w:name="_ETM_Q1_6628391"/>
      <w:bookmarkStart w:id="5896" w:name="_ETM_Q1_6628368"/>
      <w:bookmarkEnd w:id="5895"/>
      <w:bookmarkEnd w:id="5896"/>
      <w:r>
        <w:rPr>
          <w:rtl w:val="true"/>
          <w:lang w:eastAsia="he-IL"/>
        </w:rPr>
        <w:t>חוס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ן חברתי זה ל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5897" w:name="_ETM_Q1_6630503"/>
      <w:bookmarkEnd w:id="5897"/>
      <w:r>
        <w:rPr>
          <w:rtl w:val="true"/>
          <w:lang w:eastAsia="he-IL"/>
        </w:rPr>
        <w:t>שאנחנו עוסקים בחברתי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נגב והגליל והחוסן הלאומי הציג הצעה ושלח אותה לפי הפירוט שיואב פה הציג</w:t>
      </w:r>
      <w:r>
        <w:rPr>
          <w:rtl w:val="true"/>
          <w:lang w:eastAsia="he-IL"/>
        </w:rPr>
        <w:t>.</w:t>
      </w:r>
      <w:bookmarkStart w:id="5898" w:name="_ETM_Q1_6649121"/>
      <w:bookmarkEnd w:id="5898"/>
      <w:r>
        <w:rPr>
          <w:rtl w:val="true"/>
          <w:lang w:eastAsia="he-IL"/>
        </w:rPr>
        <w:t xml:space="preserve"> </w:t>
      </w:r>
      <w:bookmarkStart w:id="5899" w:name="_ETM_Q1_6652686"/>
      <w:bookmarkEnd w:id="5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0" w:name="_ETM_Q1_6650186"/>
      <w:bookmarkStart w:id="5901" w:name="_ETM_Q1_6652734"/>
      <w:bookmarkStart w:id="5902" w:name="_ETM_Q1_6650186"/>
      <w:bookmarkStart w:id="5903" w:name="_ETM_Q1_6652734"/>
      <w:bookmarkEnd w:id="5902"/>
      <w:bookmarkEnd w:id="5903"/>
    </w:p>
    <w:p>
      <w:pPr>
        <w:pStyle w:val="Style14"/>
        <w:keepNext w:val="true"/>
        <w:rPr/>
      </w:pPr>
      <w:bookmarkStart w:id="5904" w:name="ET_speaker_6231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5" w:name="_ETM_Q1_6650454"/>
      <w:bookmarkStart w:id="5906" w:name="_ETM_Q1_6650428"/>
      <w:bookmarkEnd w:id="5905"/>
      <w:bookmarkEnd w:id="5906"/>
      <w:r>
        <w:rPr>
          <w:rtl w:val="true"/>
          <w:lang w:eastAsia="he-IL"/>
        </w:rPr>
        <w:t>לא הציגו לנו שום פיר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7" w:name="_ETM_Q1_6655074"/>
      <w:bookmarkStart w:id="5908" w:name="_ETM_Q1_6653251"/>
      <w:bookmarkStart w:id="5909" w:name="_ETM_Q1_6653210"/>
      <w:bookmarkStart w:id="5910" w:name="_ETM_Q1_6655074"/>
      <w:bookmarkStart w:id="5911" w:name="_ETM_Q1_6653251"/>
      <w:bookmarkStart w:id="5912" w:name="_ETM_Q1_6653210"/>
      <w:bookmarkEnd w:id="5910"/>
      <w:bookmarkEnd w:id="5911"/>
      <w:bookmarkEnd w:id="5912"/>
    </w:p>
    <w:p>
      <w:pPr>
        <w:pStyle w:val="Style35"/>
        <w:keepNext w:val="true"/>
        <w:rPr>
          <w:lang w:eastAsia="he-IL"/>
        </w:rPr>
      </w:pPr>
      <w:bookmarkStart w:id="5913" w:name="ET_guest_אופיר_כהני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4" w:name="_ETM_Q1_6655359"/>
      <w:bookmarkStart w:id="5915" w:name="_ETM_Q1_6655324"/>
      <w:bookmarkEnd w:id="5914"/>
      <w:bookmarkEnd w:id="5915"/>
      <w:r>
        <w:rPr>
          <w:rtl w:val="true"/>
          <w:lang w:eastAsia="he-IL"/>
        </w:rPr>
        <w:t>אני אומר הציג הצעה לממשלה</w:t>
      </w:r>
      <w:r>
        <w:rPr>
          <w:rtl w:val="true"/>
          <w:lang w:eastAsia="he-IL"/>
        </w:rPr>
        <w:t xml:space="preserve">, </w:t>
      </w:r>
      <w:bookmarkStart w:id="5916" w:name="_ETM_Q1_6657387"/>
      <w:bookmarkEnd w:id="5916"/>
      <w:r>
        <w:rPr>
          <w:rtl w:val="true"/>
          <w:lang w:eastAsia="he-IL"/>
        </w:rPr>
        <w:t>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פה בא להציג את ההצעה שהבאתי </w:t>
      </w:r>
      <w:bookmarkStart w:id="5917" w:name="_ETM_Q1_6661363"/>
      <w:bookmarkEnd w:id="5917"/>
      <w:r>
        <w:rPr>
          <w:rtl w:val="true"/>
          <w:lang w:eastAsia="he-IL"/>
        </w:rPr>
        <w:t>לנטלי מקודם ואנחנו נשלח לכם את הכול בצורה מסו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8" w:name="_ETM_Q1_6664301"/>
      <w:bookmarkStart w:id="5919" w:name="_ETM_Q1_6665152"/>
      <w:bookmarkStart w:id="5920" w:name="_ETM_Q1_6665100"/>
      <w:bookmarkStart w:id="5921" w:name="_ETM_Q1_6664301"/>
      <w:bookmarkStart w:id="5922" w:name="_ETM_Q1_6665152"/>
      <w:bookmarkStart w:id="5923" w:name="_ETM_Q1_6665100"/>
      <w:bookmarkEnd w:id="5921"/>
      <w:bookmarkEnd w:id="5922"/>
      <w:bookmarkEnd w:id="5923"/>
    </w:p>
    <w:p>
      <w:pPr>
        <w:pStyle w:val="Style14"/>
        <w:keepNext w:val="true"/>
        <w:rPr/>
      </w:pPr>
      <w:bookmarkStart w:id="5924" w:name="ET_speaker_578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5" w:name="_ETM_Q1_6664610"/>
      <w:bookmarkStart w:id="5926" w:name="_ETM_Q1_6664587"/>
      <w:bookmarkEnd w:id="5925"/>
      <w:bookmarkEnd w:id="5926"/>
      <w:r>
        <w:rPr>
          <w:rtl w:val="true"/>
          <w:lang w:eastAsia="he-IL"/>
        </w:rPr>
        <w:t>לא אושר בסוף 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7" w:name="_ETM_Q1_6662111"/>
      <w:bookmarkStart w:id="5928" w:name="_ETM_Q1_6662111"/>
      <w:bookmarkEnd w:id="5928"/>
    </w:p>
    <w:p>
      <w:pPr>
        <w:pStyle w:val="Style14"/>
        <w:keepNext w:val="true"/>
        <w:rPr/>
      </w:pPr>
      <w:bookmarkStart w:id="5929" w:name="ET_speaker_6231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0" w:name="_ETM_Q1_6662392"/>
      <w:bookmarkStart w:id="5931" w:name="_ETM_Q1_6662366"/>
      <w:bookmarkEnd w:id="5930"/>
      <w:bookmarkEnd w:id="5931"/>
      <w:r>
        <w:rPr>
          <w:rtl w:val="true"/>
          <w:lang w:eastAsia="he-IL"/>
        </w:rPr>
        <w:t>אפס שקלים קי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2" w:name="_ETM_Q1_6666615"/>
      <w:bookmarkStart w:id="5933" w:name="_ETM_Q1_6664508"/>
      <w:bookmarkStart w:id="5934" w:name="_ETM_Q1_6664455"/>
      <w:bookmarkStart w:id="5935" w:name="_ETM_Q1_6666615"/>
      <w:bookmarkStart w:id="5936" w:name="_ETM_Q1_6664508"/>
      <w:bookmarkStart w:id="5937" w:name="_ETM_Q1_6664455"/>
      <w:bookmarkEnd w:id="5935"/>
      <w:bookmarkEnd w:id="5936"/>
      <w:bookmarkEnd w:id="5937"/>
    </w:p>
    <w:p>
      <w:pPr>
        <w:pStyle w:val="Style35"/>
        <w:keepNext w:val="true"/>
        <w:rPr>
          <w:lang w:eastAsia="he-IL"/>
        </w:rPr>
      </w:pPr>
      <w:bookmarkStart w:id="5938" w:name="ET_guest_אופיר_כהני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9" w:name="_ETM_Q1_6666894"/>
      <w:bookmarkStart w:id="5940" w:name="_ETM_Q1_6666870"/>
      <w:bookmarkEnd w:id="5939"/>
      <w:bookmarkEnd w:id="5940"/>
      <w:r>
        <w:rPr>
          <w:rtl w:val="true"/>
          <w:lang w:eastAsia="he-IL"/>
        </w:rPr>
        <w:t xml:space="preserve">לא </w:t>
      </w:r>
      <w:bookmarkStart w:id="5941" w:name="_ETM_Q1_6663606"/>
      <w:bookmarkEnd w:id="59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פיתוח הנגב וה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2" w:name="_ETM_Q1_6667881"/>
      <w:bookmarkStart w:id="5943" w:name="_ETM_Q1_6670297"/>
      <w:bookmarkStart w:id="5944" w:name="_ETM_Q1_6670254"/>
      <w:bookmarkStart w:id="5945" w:name="_ETM_Q1_6667881"/>
      <w:bookmarkStart w:id="5946" w:name="_ETM_Q1_6670297"/>
      <w:bookmarkStart w:id="5947" w:name="_ETM_Q1_6670254"/>
      <w:bookmarkEnd w:id="5945"/>
      <w:bookmarkEnd w:id="5946"/>
      <w:bookmarkEnd w:id="5947"/>
    </w:p>
    <w:p>
      <w:pPr>
        <w:pStyle w:val="Style14"/>
        <w:keepNext w:val="true"/>
        <w:rPr/>
      </w:pPr>
      <w:bookmarkStart w:id="5948" w:name="ET_speaker_5787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9" w:name="_ETM_Q1_6668180"/>
      <w:bookmarkStart w:id="5950" w:name="_ETM_Q1_6668152"/>
      <w:bookmarkEnd w:id="5949"/>
      <w:bookmarkEnd w:id="5950"/>
      <w:r>
        <w:rPr>
          <w:rtl w:val="true"/>
          <w:lang w:eastAsia="he-IL"/>
        </w:rPr>
        <w:t>במשרד ראש הממשלה</w:t>
      </w:r>
      <w:r>
        <w:rPr>
          <w:rtl w:val="true"/>
          <w:lang w:eastAsia="he-IL"/>
        </w:rPr>
        <w:t xml:space="preserve">? </w:t>
      </w:r>
      <w:bookmarkStart w:id="5951" w:name="_ETM_Q1_6672672"/>
      <w:bookmarkEnd w:id="5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2" w:name="_ETM_Q1_6673841"/>
      <w:bookmarkStart w:id="5953" w:name="_ETM_Q1_6672885"/>
      <w:bookmarkStart w:id="5954" w:name="_ETM_Q1_6672848"/>
      <w:bookmarkStart w:id="5955" w:name="_ETM_Q1_6673841"/>
      <w:bookmarkStart w:id="5956" w:name="_ETM_Q1_6672885"/>
      <w:bookmarkStart w:id="5957" w:name="_ETM_Q1_6672848"/>
      <w:bookmarkEnd w:id="5955"/>
      <w:bookmarkEnd w:id="5956"/>
      <w:bookmarkEnd w:id="5957"/>
    </w:p>
    <w:p>
      <w:pPr>
        <w:pStyle w:val="Style14"/>
        <w:keepNext w:val="true"/>
        <w:rPr/>
      </w:pPr>
      <w:bookmarkStart w:id="5958" w:name="ET_speaker_6231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9" w:name="_ETM_Q1_6674183"/>
      <w:bookmarkStart w:id="5960" w:name="_ETM_Q1_6674154"/>
      <w:bookmarkEnd w:id="5959"/>
      <w:bookmarkEnd w:id="5960"/>
      <w:r>
        <w:rPr>
          <w:rtl w:val="true"/>
          <w:lang w:eastAsia="he-IL"/>
        </w:rPr>
        <w:t>אפס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1" w:name="_ETM_Q1_6672197"/>
      <w:bookmarkStart w:id="5962" w:name="_ETM_Q1_6672146"/>
      <w:bookmarkStart w:id="5963" w:name="_ETM_Q1_6672197"/>
      <w:bookmarkStart w:id="5964" w:name="_ETM_Q1_6672146"/>
      <w:bookmarkEnd w:id="5963"/>
      <w:bookmarkEnd w:id="5964"/>
    </w:p>
    <w:p>
      <w:pPr>
        <w:pStyle w:val="Style35"/>
        <w:keepNext w:val="true"/>
        <w:rPr>
          <w:lang w:eastAsia="he-IL"/>
        </w:rPr>
      </w:pPr>
      <w:bookmarkStart w:id="5965" w:name="ET_guest_יואב_הכט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6" w:name="_ETM_Q1_6673898"/>
      <w:bookmarkStart w:id="5967" w:name="_ETM_Q1_6673875"/>
      <w:bookmarkEnd w:id="5966"/>
      <w:bookmarkEnd w:id="5967"/>
      <w:r>
        <w:rPr>
          <w:rtl w:val="true"/>
          <w:lang w:eastAsia="he-IL"/>
        </w:rPr>
        <w:t>הדברים מו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עה יש גם בטבלה שורה</w:t>
      </w:r>
      <w:bookmarkStart w:id="5968" w:name="_ETM_Q1_6677719"/>
      <w:bookmarkEnd w:id="5968"/>
      <w:r>
        <w:rPr>
          <w:rtl w:val="true"/>
          <w:lang w:eastAsia="he-IL"/>
        </w:rPr>
        <w:t xml:space="preserve">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₪ וגם בגוף הטקסט יש עמוד </w:t>
      </w:r>
      <w:bookmarkStart w:id="5969" w:name="_ETM_Q1_6683987"/>
      <w:bookmarkEnd w:id="5969"/>
      <w:r>
        <w:rPr>
          <w:rtl w:val="true"/>
          <w:lang w:eastAsia="he-IL"/>
        </w:rPr>
        <w:t>שמוקדש להצע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0" w:name="_ETM_Q1_6684816"/>
      <w:bookmarkStart w:id="5971" w:name="_ETM_Q1_6687105"/>
      <w:bookmarkStart w:id="5972" w:name="_ETM_Q1_6687059"/>
      <w:bookmarkStart w:id="5973" w:name="_ETM_Q1_6684816"/>
      <w:bookmarkStart w:id="5974" w:name="_ETM_Q1_6687105"/>
      <w:bookmarkStart w:id="5975" w:name="_ETM_Q1_6687059"/>
      <w:bookmarkEnd w:id="5973"/>
      <w:bookmarkEnd w:id="5974"/>
      <w:bookmarkEnd w:id="5975"/>
    </w:p>
    <w:p>
      <w:pPr>
        <w:pStyle w:val="Style35"/>
        <w:keepNext w:val="true"/>
        <w:rPr>
          <w:lang w:eastAsia="he-IL"/>
        </w:rPr>
      </w:pPr>
      <w:bookmarkStart w:id="5976" w:name="ET_guest_אופיר_כהני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7" w:name="_ETM_Q1_6685101"/>
      <w:bookmarkStart w:id="5978" w:name="_ETM_Q1_6685076"/>
      <w:bookmarkEnd w:id="5977"/>
      <w:bookmarkEnd w:id="5978"/>
      <w:r>
        <w:rPr>
          <w:rtl w:val="true"/>
          <w:lang w:eastAsia="he-IL"/>
        </w:rPr>
        <w:t>אנחנו יושבים תחת 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של </w:t>
      </w:r>
      <w:bookmarkStart w:id="5979" w:name="_ETM_Q1_6688665"/>
      <w:bookmarkEnd w:id="5979"/>
      <w:r>
        <w:rPr>
          <w:rtl w:val="true"/>
          <w:lang w:eastAsia="he-IL"/>
        </w:rPr>
        <w:t>המשרד יושב תחת 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0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תוכנית</w:t>
      </w:r>
      <w:r>
        <w:rPr>
          <w:rtl w:val="true"/>
          <w:lang w:eastAsia="he-IL"/>
        </w:rPr>
        <w:t xml:space="preserve">, </w:t>
      </w:r>
      <w:bookmarkStart w:id="5980" w:name="_ETM_Q1_6695977"/>
      <w:bookmarkEnd w:id="5980"/>
      <w:r>
        <w:rPr>
          <w:rtl w:val="true"/>
          <w:lang w:eastAsia="he-IL"/>
        </w:rPr>
        <w:t>ובסוף משרד 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בשם תוכנית פיתוח 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>.</w:t>
      </w:r>
      <w:bookmarkStart w:id="5981" w:name="_ETM_Q1_6700200"/>
      <w:bookmarkEnd w:id="598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2" w:name="_ETM_Q1_6701016"/>
      <w:bookmarkStart w:id="5983" w:name="_ETM_Q1_6700371"/>
      <w:bookmarkStart w:id="5984" w:name="_ETM_Q1_6700320"/>
      <w:bookmarkStart w:id="5985" w:name="_ETM_Q1_6701016"/>
      <w:bookmarkStart w:id="5986" w:name="_ETM_Q1_6700371"/>
      <w:bookmarkStart w:id="5987" w:name="_ETM_Q1_6700320"/>
      <w:bookmarkEnd w:id="5985"/>
      <w:bookmarkEnd w:id="5986"/>
      <w:bookmarkEnd w:id="5987"/>
    </w:p>
    <w:p>
      <w:pPr>
        <w:pStyle w:val="Style14"/>
        <w:keepNext w:val="true"/>
        <w:rPr/>
      </w:pPr>
      <w:bookmarkStart w:id="5988" w:name="ET_speaker_6231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9" w:name="_ETM_Q1_6701299"/>
      <w:bookmarkStart w:id="5990" w:name="_ETM_Q1_6701270"/>
      <w:bookmarkEnd w:id="5989"/>
      <w:bookmarkEnd w:id="5990"/>
      <w:r>
        <w:rPr>
          <w:rtl w:val="true"/>
          <w:lang w:eastAsia="he-IL"/>
        </w:rPr>
        <w:t xml:space="preserve">אז הגשתם הצעה וקיבלת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1" w:name="_ETM_Q1_6701133"/>
      <w:bookmarkStart w:id="5992" w:name="_ETM_Q1_6704332"/>
      <w:bookmarkStart w:id="5993" w:name="_ETM_Q1_6704290"/>
      <w:bookmarkStart w:id="5994" w:name="_ETM_Q1_6701133"/>
      <w:bookmarkStart w:id="5995" w:name="_ETM_Q1_6704332"/>
      <w:bookmarkStart w:id="5996" w:name="_ETM_Q1_6704290"/>
      <w:bookmarkEnd w:id="5994"/>
      <w:bookmarkEnd w:id="5995"/>
      <w:bookmarkEnd w:id="5996"/>
    </w:p>
    <w:p>
      <w:pPr>
        <w:pStyle w:val="Style35"/>
        <w:keepNext w:val="true"/>
        <w:rPr>
          <w:lang w:eastAsia="he-IL"/>
        </w:rPr>
      </w:pPr>
      <w:bookmarkStart w:id="5997" w:name="ET_guest_אופיר_כהני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8" w:name="_ETM_Q1_6701433"/>
      <w:bookmarkStart w:id="5999" w:name="_ETM_Q1_6701407"/>
      <w:bookmarkEnd w:id="5998"/>
      <w:bookmarkEnd w:id="59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0" w:name="_ETM_Q1_6703290"/>
      <w:bookmarkStart w:id="6001" w:name="_ETM_Q1_6702358"/>
      <w:bookmarkStart w:id="6002" w:name="_ETM_Q1_6702315"/>
      <w:bookmarkStart w:id="6003" w:name="_ETM_Q1_6703290"/>
      <w:bookmarkStart w:id="6004" w:name="_ETM_Q1_6702358"/>
      <w:bookmarkStart w:id="6005" w:name="_ETM_Q1_6702315"/>
      <w:bookmarkEnd w:id="6003"/>
      <w:bookmarkEnd w:id="6004"/>
      <w:bookmarkEnd w:id="6005"/>
    </w:p>
    <w:p>
      <w:pPr>
        <w:pStyle w:val="Style14"/>
        <w:keepNext w:val="true"/>
        <w:rPr/>
      </w:pPr>
      <w:bookmarkStart w:id="6006" w:name="ET_speaker_6231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7" w:name="_ETM_Q1_6703583"/>
      <w:bookmarkStart w:id="6008" w:name="_ETM_Q1_6703547"/>
      <w:bookmarkEnd w:id="6007"/>
      <w:bookmarkEnd w:id="6008"/>
      <w:r>
        <w:rPr>
          <w:rtl w:val="true"/>
          <w:lang w:eastAsia="he-IL"/>
        </w:rPr>
        <w:t xml:space="preserve">הגשתם הצעה על </w:t>
      </w:r>
      <w:bookmarkStart w:id="6009" w:name="_ETM_Q1_6706178"/>
      <w:bookmarkEnd w:id="6009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קיבלת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0" w:name="_ETM_Q1_6624800"/>
      <w:bookmarkStart w:id="6011" w:name="_ETM_Q1_6624756"/>
      <w:bookmarkStart w:id="6012" w:name="_ETM_Q1_6624800"/>
      <w:bookmarkStart w:id="6013" w:name="_ETM_Q1_6624756"/>
      <w:bookmarkEnd w:id="6012"/>
      <w:bookmarkEnd w:id="6013"/>
    </w:p>
    <w:p>
      <w:pPr>
        <w:pStyle w:val="Style35"/>
        <w:keepNext w:val="true"/>
        <w:rPr>
          <w:lang w:eastAsia="he-IL"/>
        </w:rPr>
      </w:pPr>
      <w:bookmarkStart w:id="6014" w:name="ET_guest_אופיר_כהני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5" w:name="_ETM_Q1_6706418"/>
      <w:bookmarkStart w:id="6016" w:name="_ETM_Q1_6706395"/>
      <w:bookmarkEnd w:id="6015"/>
      <w:bookmarkEnd w:id="6016"/>
      <w:r>
        <w:rPr>
          <w:rtl w:val="true"/>
          <w:lang w:eastAsia="he-IL"/>
        </w:rPr>
        <w:t xml:space="preserve">הגשנו הצעה רחבה </w:t>
      </w:r>
      <w:bookmarkStart w:id="6017" w:name="_ETM_Q1_6710376"/>
      <w:bookmarkEnd w:id="6017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לושה פרויקט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ל שהוועדה תרצה נוכל </w:t>
      </w:r>
      <w:bookmarkStart w:id="6018" w:name="_ETM_Q1_6713662"/>
      <w:bookmarkEnd w:id="6018"/>
      <w:r>
        <w:rPr>
          <w:rtl w:val="true"/>
          <w:lang w:eastAsia="he-IL"/>
        </w:rPr>
        <w:t>להביא עוד רעיונות חדשים מההיכרות שלנו עם 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אתגרים </w:t>
      </w:r>
      <w:bookmarkStart w:id="6019" w:name="_ETM_Q1_6719378"/>
      <w:bookmarkEnd w:id="6019"/>
      <w:r>
        <w:rPr>
          <w:rtl w:val="true"/>
          <w:lang w:eastAsia="he-IL"/>
        </w:rPr>
        <w:t>וההזדמנויות והגופים שפועלים ב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עסוקה ודב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0" w:name="_ETM_Q1_6720264"/>
      <w:bookmarkStart w:id="6021" w:name="_ETM_Q1_6719621"/>
      <w:bookmarkStart w:id="6022" w:name="_ETM_Q1_6719613"/>
      <w:bookmarkStart w:id="6023" w:name="_ETM_Q1_6720264"/>
      <w:bookmarkStart w:id="6024" w:name="_ETM_Q1_6719621"/>
      <w:bookmarkStart w:id="6025" w:name="_ETM_Q1_6719613"/>
      <w:bookmarkEnd w:id="6023"/>
      <w:bookmarkEnd w:id="6024"/>
      <w:bookmarkEnd w:id="6025"/>
    </w:p>
    <w:p>
      <w:pPr>
        <w:pStyle w:val="Style14"/>
        <w:keepNext w:val="true"/>
        <w:rPr/>
      </w:pPr>
      <w:bookmarkStart w:id="6026" w:name="ET_speaker_6231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7" w:name="_ETM_Q1_6720536"/>
      <w:bookmarkStart w:id="6028" w:name="_ETM_Q1_6720513"/>
      <w:bookmarkEnd w:id="6027"/>
      <w:bookmarkEnd w:id="6028"/>
      <w:r>
        <w:rPr>
          <w:rtl w:val="true"/>
          <w:lang w:eastAsia="he-IL"/>
        </w:rPr>
        <w:t xml:space="preserve">אתה </w:t>
      </w:r>
      <w:bookmarkStart w:id="6029" w:name="_ETM_Q1_6720913"/>
      <w:bookmarkEnd w:id="6029"/>
      <w:r>
        <w:rPr>
          <w:rtl w:val="true"/>
          <w:lang w:eastAsia="he-IL"/>
        </w:rPr>
        <w:t>יכול לפרט לנו כמה נגב וכמה גליל מתוך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0" w:name="_ETM_Q1_6724071"/>
      <w:bookmarkStart w:id="6031" w:name="_ETM_Q1_6723075"/>
      <w:bookmarkStart w:id="6032" w:name="_ETM_Q1_6723039"/>
      <w:bookmarkStart w:id="6033" w:name="_ETM_Q1_6724071"/>
      <w:bookmarkStart w:id="6034" w:name="_ETM_Q1_6723075"/>
      <w:bookmarkStart w:id="6035" w:name="_ETM_Q1_6723039"/>
      <w:bookmarkEnd w:id="6033"/>
      <w:bookmarkEnd w:id="6034"/>
      <w:bookmarkEnd w:id="6035"/>
    </w:p>
    <w:p>
      <w:pPr>
        <w:pStyle w:val="Style35"/>
        <w:keepNext w:val="true"/>
        <w:rPr>
          <w:lang w:eastAsia="he-IL"/>
        </w:rPr>
      </w:pPr>
      <w:bookmarkStart w:id="6036" w:name="ET_guest_אופיר_כהני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7" w:name="_ETM_Q1_6724310"/>
      <w:bookmarkEnd w:id="6037"/>
      <w:r>
        <w:rPr>
          <w:rtl w:val="true"/>
          <w:lang w:eastAsia="he-IL"/>
        </w:rPr>
        <w:t>א</w:t>
      </w:r>
      <w:bookmarkStart w:id="6038" w:name="_ETM_Q1_6724336"/>
      <w:bookmarkEnd w:id="6038"/>
      <w:r>
        <w:rPr>
          <w:rtl w:val="true"/>
          <w:lang w:eastAsia="he-IL"/>
        </w:rPr>
        <w:t xml:space="preserve">נחנו </w:t>
      </w:r>
      <w:bookmarkStart w:id="6039" w:name="_ETM_Q1_6724847"/>
      <w:bookmarkEnd w:id="6039"/>
      <w:r>
        <w:rPr>
          <w:rtl w:val="true"/>
          <w:lang w:eastAsia="he-IL"/>
        </w:rPr>
        <w:t>בדרך כלל לא פועלים בצורה שאנחנו מחלקים את התקציב</w:t>
      </w:r>
      <w:bookmarkStart w:id="6040" w:name="_ETM_Q1_6728780"/>
      <w:bookmarkEnd w:id="6040"/>
      <w:r>
        <w:rPr>
          <w:rtl w:val="true"/>
          <w:lang w:eastAsia="he-IL"/>
        </w:rPr>
        <w:t xml:space="preserve"> בין הנגב לבין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התבקש לעשות זאת</w:t>
      </w:r>
      <w:r>
        <w:rPr>
          <w:rtl w:val="true"/>
          <w:lang w:eastAsia="he-IL"/>
        </w:rPr>
        <w:t xml:space="preserve">, </w:t>
      </w:r>
      <w:bookmarkStart w:id="6041" w:name="_ETM_Q1_6730699"/>
      <w:bookmarkEnd w:id="6041"/>
      <w:r>
        <w:rPr>
          <w:rtl w:val="true"/>
          <w:lang w:eastAsia="he-IL"/>
        </w:rPr>
        <w:t xml:space="preserve">אלא מוציאים קול קורא לתמיכה ברשויות ואז הרשויות מגישות </w:t>
      </w:r>
      <w:bookmarkStart w:id="6042" w:name="_ETM_Q1_6734901"/>
      <w:bookmarkEnd w:id="6042"/>
      <w:r>
        <w:rPr>
          <w:rtl w:val="true"/>
          <w:lang w:eastAsia="he-IL"/>
        </w:rPr>
        <w:t>ולפי אמות מידה ולפי קריטריונים מק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יל יש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bookmarkStart w:id="6043" w:name="_ETM_Q1_6740551"/>
      <w:bookmarkEnd w:id="6043"/>
      <w:r>
        <w:rPr>
          <w:rtl w:val="true"/>
          <w:lang w:eastAsia="he-IL"/>
        </w:rPr>
        <w:t xml:space="preserve">בנגב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4" w:name="_ETM_Q1_6742629"/>
      <w:bookmarkStart w:id="6045" w:name="_ETM_Q1_6740963"/>
      <w:bookmarkStart w:id="6046" w:name="_ETM_Q1_6742629"/>
      <w:bookmarkStart w:id="6047" w:name="_ETM_Q1_6740963"/>
      <w:bookmarkEnd w:id="6046"/>
      <w:bookmarkEnd w:id="6047"/>
    </w:p>
    <w:p>
      <w:pPr>
        <w:pStyle w:val="Style14"/>
        <w:keepNext w:val="true"/>
        <w:rPr/>
      </w:pPr>
      <w:bookmarkStart w:id="6048" w:name="ET_speaker_6231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9" w:name="_ETM_Q1_6742927"/>
      <w:bookmarkStart w:id="6050" w:name="_ETM_Q1_6742894"/>
      <w:bookmarkEnd w:id="6049"/>
      <w:bookmarkEnd w:id="60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ל פי החוק יש </w:t>
      </w:r>
      <w:bookmarkStart w:id="6051" w:name="_ETM_Q1_6747284"/>
      <w:bookmarkEnd w:id="6051"/>
      <w:r>
        <w:rPr>
          <w:rtl w:val="true"/>
          <w:lang w:eastAsia="he-IL"/>
        </w:rPr>
        <w:t>עדיפות לעידוד תעסוקה בנגב</w:t>
      </w:r>
      <w:r>
        <w:rPr>
          <w:rtl w:val="true"/>
          <w:lang w:eastAsia="he-IL"/>
        </w:rPr>
        <w:t xml:space="preserve">. </w:t>
      </w:r>
      <w:bookmarkStart w:id="6052" w:name="_ETM_Q1_6748945"/>
      <w:bookmarkEnd w:id="6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3" w:name="_ETM_Q1_6749696"/>
      <w:bookmarkStart w:id="6054" w:name="_ETM_Q1_6748984"/>
      <w:bookmarkStart w:id="6055" w:name="_ETM_Q1_6749696"/>
      <w:bookmarkStart w:id="6056" w:name="_ETM_Q1_6748984"/>
      <w:bookmarkEnd w:id="6055"/>
      <w:bookmarkEnd w:id="6056"/>
    </w:p>
    <w:p>
      <w:pPr>
        <w:pStyle w:val="Style35"/>
        <w:keepNext w:val="true"/>
        <w:rPr>
          <w:lang w:eastAsia="he-IL"/>
        </w:rPr>
      </w:pPr>
      <w:bookmarkStart w:id="6057" w:name="ET_guest_אופיר_כהני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8" w:name="_ETM_Q1_6749975"/>
      <w:bookmarkStart w:id="6059" w:name="_ETM_Q1_6749950"/>
      <w:bookmarkEnd w:id="6058"/>
      <w:bookmarkEnd w:id="6059"/>
      <w:r>
        <w:rPr>
          <w:rtl w:val="true"/>
          <w:lang w:eastAsia="he-IL"/>
        </w:rPr>
        <w:t xml:space="preserve">ההצעה הזאת מדברת על </w:t>
      </w:r>
      <w:bookmarkStart w:id="6060" w:name="_ETM_Q1_6751015"/>
      <w:bookmarkEnd w:id="6060"/>
      <w:r>
        <w:rPr>
          <w:rtl w:val="true"/>
          <w:lang w:eastAsia="he-IL"/>
        </w:rPr>
        <w:t xml:space="preserve">הקמה של מבני ציבור לעידוד התיישבות של אוכלוסייה </w:t>
      </w:r>
      <w:bookmarkStart w:id="6061" w:name="_ETM_Q1_6754441"/>
      <w:bookmarkEnd w:id="6061"/>
      <w:r>
        <w:rPr>
          <w:rtl w:val="true"/>
          <w:lang w:eastAsia="he-IL"/>
        </w:rPr>
        <w:t>צע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2" w:name="_ETM_Q1_6755720"/>
      <w:bookmarkStart w:id="6063" w:name="_ETM_Q1_6755673"/>
      <w:bookmarkStart w:id="6064" w:name="_ETM_Q1_6755720"/>
      <w:bookmarkStart w:id="6065" w:name="_ETM_Q1_6755673"/>
      <w:bookmarkEnd w:id="6064"/>
      <w:bookmarkEnd w:id="6065"/>
    </w:p>
    <w:p>
      <w:pPr>
        <w:pStyle w:val="Style14"/>
        <w:keepNext w:val="true"/>
        <w:rPr/>
      </w:pPr>
      <w:bookmarkStart w:id="6066" w:name="ET_speaker_5787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7" w:name="_ETM_Q1_6756951"/>
      <w:bookmarkStart w:id="6068" w:name="_ETM_Q1_6756920"/>
      <w:bookmarkEnd w:id="6067"/>
      <w:bookmarkEnd w:id="6068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bookmarkStart w:id="6069" w:name="_ETM_Q1_6754780"/>
      <w:bookmarkEnd w:id="6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0" w:name="_ETM_Q1_6754841"/>
      <w:bookmarkStart w:id="6071" w:name="_ETM_Q1_6754841"/>
      <w:bookmarkEnd w:id="6071"/>
    </w:p>
    <w:p>
      <w:pPr>
        <w:pStyle w:val="Style14"/>
        <w:keepNext w:val="true"/>
        <w:rPr/>
      </w:pPr>
      <w:bookmarkStart w:id="6072" w:name="ET_speaker_6231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3" w:name="_ETM_Q1_6755927"/>
      <w:bookmarkStart w:id="6074" w:name="_ETM_Q1_6755895"/>
      <w:bookmarkEnd w:id="6073"/>
      <w:bookmarkEnd w:id="6074"/>
      <w:r>
        <w:rPr>
          <w:rtl w:val="true"/>
          <w:lang w:eastAsia="he-IL"/>
        </w:rPr>
        <w:t>ואי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5" w:name="_ETM_Q1_6758597"/>
      <w:bookmarkStart w:id="6076" w:name="_ETM_Q1_6756982"/>
      <w:bookmarkStart w:id="6077" w:name="_ETM_Q1_6756933"/>
      <w:bookmarkStart w:id="6078" w:name="_ETM_Q1_6758597"/>
      <w:bookmarkStart w:id="6079" w:name="_ETM_Q1_6756982"/>
      <w:bookmarkStart w:id="6080" w:name="_ETM_Q1_6756933"/>
      <w:bookmarkEnd w:id="6078"/>
      <w:bookmarkEnd w:id="6079"/>
      <w:bookmarkEnd w:id="6080"/>
    </w:p>
    <w:p>
      <w:pPr>
        <w:pStyle w:val="Style35"/>
        <w:keepNext w:val="true"/>
        <w:rPr>
          <w:lang w:eastAsia="he-IL"/>
        </w:rPr>
      </w:pPr>
      <w:bookmarkStart w:id="6081" w:name="ET_guest_אופיר_כהני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2" w:name="_ETM_Q1_6758916"/>
      <w:bookmarkStart w:id="6083" w:name="_ETM_Q1_6758886"/>
      <w:bookmarkEnd w:id="6082"/>
      <w:bookmarkEnd w:id="6083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רואים</w:t>
      </w:r>
      <w:r>
        <w:rPr>
          <w:rtl w:val="true"/>
          <w:lang w:eastAsia="he-IL"/>
        </w:rPr>
        <w:t xml:space="preserve">, </w:t>
      </w:r>
      <w:bookmarkStart w:id="6084" w:name="_ETM_Q1_6759795"/>
      <w:bookmarkEnd w:id="6084"/>
      <w:r>
        <w:rPr>
          <w:rtl w:val="true"/>
          <w:lang w:eastAsia="he-IL"/>
        </w:rPr>
        <w:t>החוק בא לחזק גם את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ברי יושב ראש הוועדה </w:t>
      </w:r>
      <w:bookmarkStart w:id="6085" w:name="_ETM_Q1_6763929"/>
      <w:bookmarkEnd w:id="6085"/>
      <w:r>
        <w:rPr>
          <w:rtl w:val="true"/>
          <w:lang w:eastAsia="he-IL"/>
        </w:rPr>
        <w:t>ויושב ראש הוועדה ש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איתה עבדנו על ההצעה </w:t>
      </w:r>
      <w:bookmarkStart w:id="6086" w:name="_ETM_Q1_6766180"/>
      <w:bookmarkEnd w:id="6086"/>
      <w:r>
        <w:rPr>
          <w:rtl w:val="true"/>
          <w:lang w:eastAsia="he-IL"/>
        </w:rPr>
        <w:t>הזאת והיא מכירה את ההצעה ואת כל הצעו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bookmarkStart w:id="6087" w:name="_ETM_Q1_6775395"/>
      <w:bookmarkEnd w:id="6087"/>
      <w:r>
        <w:rPr>
          <w:rtl w:val="true"/>
          <w:lang w:eastAsia="he-IL"/>
        </w:rPr>
        <w:t xml:space="preserve"> רוצים לקדם את מניעת ההגירה השלילית של צעירים במרחב נגב </w:t>
      </w:r>
      <w:bookmarkStart w:id="6088" w:name="_ETM_Q1_6783684"/>
      <w:bookmarkEnd w:id="6088"/>
      <w:r>
        <w:rPr>
          <w:rtl w:val="true"/>
          <w:lang w:eastAsia="he-IL"/>
        </w:rPr>
        <w:t>ו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9" w:name="_ETM_Q1_6785136"/>
      <w:bookmarkStart w:id="6090" w:name="_ETM_Q1_6785098"/>
      <w:bookmarkStart w:id="6091" w:name="_ETM_Q1_6785136"/>
      <w:bookmarkStart w:id="6092" w:name="_ETM_Q1_6785098"/>
      <w:bookmarkEnd w:id="6091"/>
      <w:bookmarkEnd w:id="6092"/>
    </w:p>
    <w:p>
      <w:pPr>
        <w:pStyle w:val="Style14"/>
        <w:keepNext w:val="true"/>
        <w:rPr/>
      </w:pPr>
      <w:bookmarkStart w:id="6093" w:name="ET_speaker_578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4" w:name="_ETM_Q1_6782524"/>
      <w:bookmarkStart w:id="6095" w:name="_ETM_Q1_6782501"/>
      <w:bookmarkEnd w:id="6094"/>
      <w:bookmarkEnd w:id="6095"/>
      <w:r>
        <w:rPr>
          <w:rtl w:val="true"/>
          <w:lang w:eastAsia="he-IL"/>
        </w:rPr>
        <w:t>עידוד התייש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6" w:name="_ETM_Q1_6786290"/>
      <w:bookmarkStart w:id="6097" w:name="_ETM_Q1_6785666"/>
      <w:bookmarkStart w:id="6098" w:name="_ETM_Q1_6785618"/>
      <w:bookmarkStart w:id="6099" w:name="_ETM_Q1_6786290"/>
      <w:bookmarkStart w:id="6100" w:name="_ETM_Q1_6785666"/>
      <w:bookmarkStart w:id="6101" w:name="_ETM_Q1_6785618"/>
      <w:bookmarkEnd w:id="6099"/>
      <w:bookmarkEnd w:id="6100"/>
      <w:bookmarkEnd w:id="6101"/>
    </w:p>
    <w:p>
      <w:pPr>
        <w:pStyle w:val="Style14"/>
        <w:keepNext w:val="true"/>
        <w:rPr/>
      </w:pPr>
      <w:bookmarkStart w:id="6102" w:name="ET_speaker_6231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3" w:name="_ETM_Q1_6786559"/>
      <w:bookmarkStart w:id="6104" w:name="_ETM_Q1_6786530"/>
      <w:bookmarkEnd w:id="6103"/>
      <w:bookmarkEnd w:id="6104"/>
      <w:r>
        <w:rPr>
          <w:rtl w:val="true"/>
          <w:lang w:eastAsia="he-IL"/>
        </w:rPr>
        <w:t>איפה יש הגירה שלילית בנגב</w:t>
      </w:r>
      <w:r>
        <w:rPr>
          <w:rtl w:val="true"/>
          <w:lang w:eastAsia="he-IL"/>
        </w:rPr>
        <w:t xml:space="preserve">? </w:t>
      </w:r>
      <w:bookmarkStart w:id="6105" w:name="_ETM_Q1_6785504"/>
      <w:bookmarkEnd w:id="6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6" w:name="_ETM_Q1_6789860"/>
      <w:bookmarkStart w:id="6107" w:name="_ETM_Q1_6786625"/>
      <w:bookmarkStart w:id="6108" w:name="_ETM_Q1_6785750"/>
      <w:bookmarkStart w:id="6109" w:name="_ETM_Q1_6785705"/>
      <w:bookmarkStart w:id="6110" w:name="_ETM_Q1_6789860"/>
      <w:bookmarkStart w:id="6111" w:name="_ETM_Q1_6786625"/>
      <w:bookmarkStart w:id="6112" w:name="_ETM_Q1_6785750"/>
      <w:bookmarkStart w:id="6113" w:name="_ETM_Q1_6785705"/>
      <w:bookmarkEnd w:id="6110"/>
      <w:bookmarkEnd w:id="6111"/>
      <w:bookmarkEnd w:id="6112"/>
      <w:bookmarkEnd w:id="6113"/>
    </w:p>
    <w:p>
      <w:pPr>
        <w:pStyle w:val="Style35"/>
        <w:keepNext w:val="true"/>
        <w:rPr>
          <w:lang w:eastAsia="he-IL"/>
        </w:rPr>
      </w:pPr>
      <w:bookmarkStart w:id="6114" w:name="ET_guest_אופיר_כהני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5" w:name="_ETM_Q1_6786894"/>
      <w:bookmarkStart w:id="6116" w:name="_ETM_Q1_6786867"/>
      <w:bookmarkStart w:id="6117" w:name="_ETM_Q1_6790147"/>
      <w:bookmarkStart w:id="6118" w:name="_ETM_Q1_6790121"/>
      <w:bookmarkEnd w:id="6115"/>
      <w:bookmarkEnd w:id="6116"/>
      <w:bookmarkEnd w:id="6117"/>
      <w:bookmarkEnd w:id="6118"/>
      <w:r>
        <w:rPr>
          <w:rtl w:val="true"/>
          <w:lang w:eastAsia="he-IL"/>
        </w:rPr>
        <w:t xml:space="preserve">היום ביישובי קו העימות או ביישובים בצפון </w:t>
      </w:r>
      <w:r>
        <w:rPr>
          <w:rtl w:val="true"/>
          <w:lang w:eastAsia="he-IL"/>
        </w:rPr>
        <w:t xml:space="preserve">- - </w:t>
      </w:r>
      <w:bookmarkStart w:id="6119" w:name="_ETM_Q1_6788672"/>
      <w:bookmarkEnd w:id="611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0" w:name="_ETM_Q1_6789547"/>
      <w:bookmarkStart w:id="6121" w:name="_ETM_Q1_6788906"/>
      <w:bookmarkStart w:id="6122" w:name="_ETM_Q1_6788867"/>
      <w:bookmarkStart w:id="6123" w:name="_ETM_Q1_6789547"/>
      <w:bookmarkStart w:id="6124" w:name="_ETM_Q1_6788906"/>
      <w:bookmarkStart w:id="6125" w:name="_ETM_Q1_6788867"/>
      <w:bookmarkEnd w:id="6123"/>
      <w:bookmarkEnd w:id="6124"/>
      <w:bookmarkEnd w:id="6125"/>
    </w:p>
    <w:p>
      <w:pPr>
        <w:pStyle w:val="Style14"/>
        <w:keepNext w:val="true"/>
        <w:rPr/>
      </w:pPr>
      <w:bookmarkStart w:id="6126" w:name="ET_speaker_6231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7" w:name="_ETM_Q1_6789821"/>
      <w:bookmarkStart w:id="6128" w:name="_ETM_Q1_6789796"/>
      <w:bookmarkEnd w:id="6127"/>
      <w:bookmarkEnd w:id="6128"/>
      <w:r>
        <w:rPr>
          <w:rtl w:val="true"/>
          <w:lang w:eastAsia="he-IL"/>
        </w:rPr>
        <w:t>אין שם הגירה שלי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9" w:name="_ETM_Q1_6793187"/>
      <w:bookmarkStart w:id="6130" w:name="_ETM_Q1_6792403"/>
      <w:bookmarkStart w:id="6131" w:name="_ETM_Q1_6792363"/>
      <w:bookmarkStart w:id="6132" w:name="_ETM_Q1_6793187"/>
      <w:bookmarkStart w:id="6133" w:name="_ETM_Q1_6792403"/>
      <w:bookmarkStart w:id="6134" w:name="_ETM_Q1_6792363"/>
      <w:bookmarkEnd w:id="6132"/>
      <w:bookmarkEnd w:id="6133"/>
      <w:bookmarkEnd w:id="6134"/>
    </w:p>
    <w:p>
      <w:pPr>
        <w:pStyle w:val="Style35"/>
        <w:keepNext w:val="true"/>
        <w:rPr>
          <w:lang w:eastAsia="he-IL"/>
        </w:rPr>
      </w:pPr>
      <w:bookmarkStart w:id="6135" w:name="ET_guest_אופיר_כהני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6" w:name="_ETM_Q1_6793459"/>
      <w:bookmarkStart w:id="6137" w:name="_ETM_Q1_6793434"/>
      <w:bookmarkEnd w:id="6136"/>
      <w:bookmarkEnd w:id="6137"/>
      <w:r>
        <w:rPr>
          <w:rtl w:val="true"/>
          <w:lang w:eastAsia="he-IL"/>
        </w:rPr>
        <w:t>צעירים לא חוזרים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8" w:name="_ETM_Q1_6796023"/>
      <w:bookmarkStart w:id="6139" w:name="_ETM_Q1_6795979"/>
      <w:bookmarkStart w:id="6140" w:name="_ETM_Q1_6796023"/>
      <w:bookmarkStart w:id="6141" w:name="_ETM_Q1_6795979"/>
      <w:bookmarkEnd w:id="6140"/>
      <w:bookmarkEnd w:id="6141"/>
    </w:p>
    <w:p>
      <w:pPr>
        <w:pStyle w:val="Style14"/>
        <w:keepNext w:val="true"/>
        <w:rPr/>
      </w:pPr>
      <w:bookmarkStart w:id="6142" w:name="ET_speaker_6231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3" w:name="_ETM_Q1_6798012"/>
      <w:bookmarkStart w:id="6144" w:name="_ETM_Q1_6797988"/>
      <w:bookmarkEnd w:id="6143"/>
      <w:bookmarkEnd w:id="6144"/>
      <w:r>
        <w:rPr>
          <w:rtl w:val="true"/>
          <w:lang w:eastAsia="he-IL"/>
        </w:rPr>
        <w:t xml:space="preserve">יש לך </w:t>
      </w:r>
      <w:bookmarkStart w:id="6145" w:name="_ETM_Q1_6794404"/>
      <w:bookmarkEnd w:id="6145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6" w:name="_ETM_Q1_6797341"/>
      <w:bookmarkStart w:id="6147" w:name="_ETM_Q1_6795906"/>
      <w:bookmarkStart w:id="6148" w:name="_ETM_Q1_6795869"/>
      <w:bookmarkStart w:id="6149" w:name="_ETM_Q1_6797341"/>
      <w:bookmarkStart w:id="6150" w:name="_ETM_Q1_6795906"/>
      <w:bookmarkStart w:id="6151" w:name="_ETM_Q1_6795869"/>
      <w:bookmarkEnd w:id="6149"/>
      <w:bookmarkEnd w:id="6150"/>
      <w:bookmarkEnd w:id="6151"/>
    </w:p>
    <w:p>
      <w:pPr>
        <w:pStyle w:val="Style35"/>
        <w:keepNext w:val="true"/>
        <w:rPr>
          <w:lang w:eastAsia="he-IL"/>
        </w:rPr>
      </w:pPr>
      <w:bookmarkStart w:id="6152" w:name="ET_guest_אופיר_כהני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3" w:name="_ETM_Q1_6797614"/>
      <w:bookmarkStart w:id="6154" w:name="_ETM_Q1_6797587"/>
      <w:bookmarkEnd w:id="6153"/>
      <w:bookmarkEnd w:id="6154"/>
      <w:r>
        <w:rPr>
          <w:rtl w:val="true"/>
          <w:lang w:eastAsia="he-IL"/>
        </w:rPr>
        <w:t>אני יכול להביא לך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ותם פה</w:t>
      </w:r>
      <w:r>
        <w:rPr>
          <w:rtl w:val="true"/>
          <w:lang w:eastAsia="he-IL"/>
        </w:rPr>
        <w:t xml:space="preserve">. </w:t>
      </w:r>
      <w:bookmarkStart w:id="6155" w:name="_ETM_Q1_6798758"/>
      <w:bookmarkEnd w:id="6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6" w:name="_ETM_Q1_6795828"/>
      <w:bookmarkStart w:id="6157" w:name="_ETM_Q1_6798904"/>
      <w:bookmarkStart w:id="6158" w:name="_ETM_Q1_6798860"/>
      <w:bookmarkStart w:id="6159" w:name="_ETM_Q1_6795828"/>
      <w:bookmarkStart w:id="6160" w:name="_ETM_Q1_6798904"/>
      <w:bookmarkStart w:id="6161" w:name="_ETM_Q1_6798860"/>
      <w:bookmarkEnd w:id="6159"/>
      <w:bookmarkEnd w:id="6160"/>
      <w:bookmarkEnd w:id="6161"/>
    </w:p>
    <w:p>
      <w:pPr>
        <w:pStyle w:val="Style14"/>
        <w:keepNext w:val="true"/>
        <w:rPr/>
      </w:pPr>
      <w:bookmarkStart w:id="6162" w:name="ET_speaker_6231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3" w:name="_ETM_Q1_6796130"/>
      <w:bookmarkStart w:id="6164" w:name="_ETM_Q1_6796099"/>
      <w:bookmarkEnd w:id="6163"/>
      <w:bookmarkEnd w:id="6164"/>
      <w:r>
        <w:rPr>
          <w:rtl w:val="true"/>
          <w:lang w:eastAsia="he-IL"/>
        </w:rPr>
        <w:t>כי הנתונים שלי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5" w:name="_ETM_Q1_6799219"/>
      <w:bookmarkStart w:id="6166" w:name="_ETM_Q1_6799173"/>
      <w:bookmarkStart w:id="6167" w:name="_ETM_Q1_6799219"/>
      <w:bookmarkStart w:id="6168" w:name="_ETM_Q1_6799173"/>
      <w:bookmarkEnd w:id="6167"/>
      <w:bookmarkEnd w:id="6168"/>
    </w:p>
    <w:p>
      <w:pPr>
        <w:pStyle w:val="Style35"/>
        <w:keepNext w:val="true"/>
        <w:rPr>
          <w:lang w:eastAsia="he-IL"/>
        </w:rPr>
      </w:pPr>
      <w:bookmarkStart w:id="6169" w:name="ET_guest_אופיר_כהני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0" w:name="_ETM_Q1_6801000"/>
      <w:bookmarkStart w:id="6171" w:name="_ETM_Q1_6800972"/>
      <w:bookmarkEnd w:id="6170"/>
      <w:bookmarkEnd w:id="617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עיר היום בקרית שמונה </w:t>
      </w:r>
      <w:bookmarkStart w:id="6172" w:name="_ETM_Q1_6804590"/>
      <w:bookmarkEnd w:id="6172"/>
      <w:r>
        <w:rPr>
          <w:rtl w:val="true"/>
          <w:lang w:eastAsia="he-IL"/>
        </w:rPr>
        <w:t xml:space="preserve">או בצפ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3" w:name="_ETM_Q1_6805321"/>
      <w:bookmarkStart w:id="6174" w:name="_ETM_Q1_6806845"/>
      <w:bookmarkStart w:id="6175" w:name="_ETM_Q1_6806804"/>
      <w:bookmarkStart w:id="6176" w:name="_ETM_Q1_6805321"/>
      <w:bookmarkStart w:id="6177" w:name="_ETM_Q1_6806845"/>
      <w:bookmarkStart w:id="6178" w:name="_ETM_Q1_6806804"/>
      <w:bookmarkEnd w:id="6176"/>
      <w:bookmarkEnd w:id="6177"/>
      <w:bookmarkEnd w:id="6178"/>
    </w:p>
    <w:p>
      <w:pPr>
        <w:pStyle w:val="Style14"/>
        <w:keepNext w:val="true"/>
        <w:rPr/>
      </w:pPr>
      <w:bookmarkStart w:id="6179" w:name="ET_speaker_6231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0" w:name="_ETM_Q1_6805620"/>
      <w:bookmarkEnd w:id="6180"/>
      <w:r>
        <w:rPr>
          <w:rtl w:val="true"/>
          <w:lang w:eastAsia="he-IL"/>
        </w:rPr>
        <w:t>א</w:t>
      </w:r>
      <w:bookmarkStart w:id="6181" w:name="_ETM_Q1_6805661"/>
      <w:bookmarkEnd w:id="6181"/>
      <w:r>
        <w:rPr>
          <w:rtl w:val="true"/>
          <w:lang w:eastAsia="he-IL"/>
        </w:rPr>
        <w:t>מרת 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2" w:name="_ETM_Q1_6808001"/>
      <w:bookmarkStart w:id="6183" w:name="_ETM_Q1_6806922"/>
      <w:bookmarkStart w:id="6184" w:name="_ETM_Q1_6806873"/>
      <w:bookmarkStart w:id="6185" w:name="_ETM_Q1_6808001"/>
      <w:bookmarkStart w:id="6186" w:name="_ETM_Q1_6806922"/>
      <w:bookmarkStart w:id="6187" w:name="_ETM_Q1_6806873"/>
      <w:bookmarkEnd w:id="6185"/>
      <w:bookmarkEnd w:id="6186"/>
      <w:bookmarkEnd w:id="6187"/>
    </w:p>
    <w:p>
      <w:pPr>
        <w:pStyle w:val="Style35"/>
        <w:keepNext w:val="true"/>
        <w:rPr>
          <w:lang w:eastAsia="he-IL"/>
        </w:rPr>
      </w:pPr>
      <w:bookmarkStart w:id="6188" w:name="ET_guest_אופיר_כהני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</w:t>
      </w:r>
      <w:bookmarkStart w:id="6189" w:name="_ETM_Q1_6808304"/>
      <w:bookmarkStart w:id="6190" w:name="_ETM_Q1_6808282"/>
      <w:bookmarkEnd w:id="6189"/>
      <w:bookmarkEnd w:id="6190"/>
      <w:r>
        <w:rPr>
          <w:rtl w:val="true"/>
          <w:lang w:eastAsia="he-IL"/>
        </w:rPr>
        <w:t xml:space="preserve">עיר היום בבאר שבע </w:t>
      </w:r>
      <w:bookmarkStart w:id="6191" w:name="_ETM_Q1_6810361"/>
      <w:bookmarkEnd w:id="6191"/>
      <w:r>
        <w:rPr>
          <w:rtl w:val="true"/>
          <w:lang w:eastAsia="he-IL"/>
        </w:rPr>
        <w:t>לא נשאר לגור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ובר לעבוד בתל 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2" w:name="_ETM_Q1_6809811"/>
      <w:bookmarkStart w:id="6193" w:name="_ETM_Q1_6809767"/>
      <w:bookmarkStart w:id="6194" w:name="_ETM_Q1_6809811"/>
      <w:bookmarkStart w:id="6195" w:name="_ETM_Q1_6809767"/>
      <w:bookmarkEnd w:id="6194"/>
      <w:bookmarkEnd w:id="6195"/>
    </w:p>
    <w:p>
      <w:pPr>
        <w:pStyle w:val="Style14"/>
        <w:keepNext w:val="true"/>
        <w:rPr/>
      </w:pPr>
      <w:bookmarkStart w:id="6196" w:name="ET_speaker_578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7" w:name="_ETM_Q1_6811480"/>
      <w:bookmarkStart w:id="6198" w:name="_ETM_Q1_6811449"/>
      <w:bookmarkEnd w:id="6197"/>
      <w:bookmarkEnd w:id="6198"/>
      <w:r>
        <w:rPr>
          <w:rtl w:val="true"/>
          <w:lang w:eastAsia="he-IL"/>
        </w:rPr>
        <w:t>כי אין לו מבנה שיעודד אותו להיש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9" w:name="_ETM_Q1_6815072"/>
      <w:bookmarkStart w:id="6200" w:name="_ETM_Q1_6813416"/>
      <w:bookmarkStart w:id="6201" w:name="_ETM_Q1_6813376"/>
      <w:bookmarkStart w:id="6202" w:name="_ETM_Q1_6815072"/>
      <w:bookmarkStart w:id="6203" w:name="_ETM_Q1_6813416"/>
      <w:bookmarkStart w:id="6204" w:name="_ETM_Q1_6813376"/>
      <w:bookmarkEnd w:id="6202"/>
      <w:bookmarkEnd w:id="6203"/>
      <w:bookmarkEnd w:id="6204"/>
    </w:p>
    <w:p>
      <w:pPr>
        <w:pStyle w:val="Style35"/>
        <w:keepNext w:val="true"/>
        <w:rPr>
          <w:lang w:eastAsia="he-IL"/>
        </w:rPr>
      </w:pPr>
      <w:bookmarkStart w:id="6205" w:name="ET_guest_אופיר_כהני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6" w:name="_ETM_Q1_6815367"/>
      <w:bookmarkStart w:id="6207" w:name="_ETM_Q1_6815340"/>
      <w:bookmarkEnd w:id="6206"/>
      <w:bookmarkEnd w:id="6207"/>
      <w:r>
        <w:rPr>
          <w:rtl w:val="true"/>
          <w:lang w:eastAsia="he-IL"/>
        </w:rPr>
        <w:t xml:space="preserve">אני </w:t>
      </w:r>
      <w:bookmarkStart w:id="6208" w:name="_ETM_Q1_6815705"/>
      <w:bookmarkEnd w:id="6208"/>
      <w:r>
        <w:rPr>
          <w:rtl w:val="true"/>
          <w:lang w:eastAsia="he-IL"/>
        </w:rPr>
        <w:t>אפ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9" w:name="_ETM_Q1_6818760"/>
      <w:bookmarkStart w:id="6210" w:name="_ETM_Q1_6817813"/>
      <w:bookmarkStart w:id="6211" w:name="_ETM_Q1_6817761"/>
      <w:bookmarkStart w:id="6212" w:name="_ETM_Q1_6818760"/>
      <w:bookmarkStart w:id="6213" w:name="_ETM_Q1_6817813"/>
      <w:bookmarkStart w:id="6214" w:name="_ETM_Q1_6817761"/>
      <w:bookmarkEnd w:id="6212"/>
      <w:bookmarkEnd w:id="6213"/>
      <w:bookmarkEnd w:id="6214"/>
    </w:p>
    <w:p>
      <w:pPr>
        <w:pStyle w:val="Style14"/>
        <w:keepNext w:val="true"/>
        <w:rPr/>
      </w:pPr>
      <w:bookmarkStart w:id="6215" w:name="ET_speaker_578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216" w:name="_ETM_Q1_6819117"/>
      <w:bookmarkStart w:id="6217" w:name="_ETM_Q1_6819099"/>
      <w:bookmarkEnd w:id="6216"/>
      <w:bookmarkEnd w:id="6217"/>
      <w:r>
        <w:rPr>
          <w:rtl w:val="true"/>
          <w:lang w:eastAsia="he-IL"/>
        </w:rPr>
        <w:t>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ר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בר </w:t>
      </w:r>
      <w:bookmarkStart w:id="6218" w:name="_ETM_Q1_6820662"/>
      <w:bookmarkEnd w:id="6218"/>
      <w:r>
        <w:rPr>
          <w:rtl w:val="true"/>
          <w:lang w:eastAsia="he-IL"/>
        </w:rPr>
        <w:t>לגליל התח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9" w:name="_ETM_Q1_6823370"/>
      <w:bookmarkStart w:id="6220" w:name="_ETM_Q1_6824120"/>
      <w:bookmarkStart w:id="6221" w:name="_ETM_Q1_6824075"/>
      <w:bookmarkStart w:id="6222" w:name="_ETM_Q1_6823370"/>
      <w:bookmarkStart w:id="6223" w:name="_ETM_Q1_6824120"/>
      <w:bookmarkStart w:id="6224" w:name="_ETM_Q1_6824075"/>
      <w:bookmarkEnd w:id="6222"/>
      <w:bookmarkEnd w:id="6223"/>
      <w:bookmarkEnd w:id="6224"/>
    </w:p>
    <w:p>
      <w:pPr>
        <w:pStyle w:val="Style31"/>
        <w:keepNext w:val="true"/>
        <w:rPr/>
      </w:pPr>
      <w:bookmarkStart w:id="6225" w:name="ET_yor_6162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6" w:name="_ETM_Q1_6823675"/>
      <w:bookmarkStart w:id="6227" w:name="_ETM_Q1_6823640"/>
      <w:bookmarkEnd w:id="6226"/>
      <w:bookmarkEnd w:id="6227"/>
      <w:r>
        <w:rPr>
          <w:rtl w:val="true"/>
          <w:lang w:eastAsia="he-IL"/>
        </w:rPr>
        <w:t>חכה שהבת שלך תגדל ואז תבין שמקומות</w:t>
      </w:r>
      <w:bookmarkStart w:id="6228" w:name="_ETM_Q1_6827040"/>
      <w:bookmarkEnd w:id="6228"/>
      <w:r>
        <w:rPr>
          <w:rtl w:val="true"/>
          <w:lang w:eastAsia="he-IL"/>
        </w:rPr>
        <w:t xml:space="preserve"> לילדים איפה להיות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9" w:name="_ETM_Q1_6826268"/>
      <w:bookmarkStart w:id="6230" w:name="_ETM_Q1_6826222"/>
      <w:bookmarkStart w:id="6231" w:name="_ETM_Q1_6826268"/>
      <w:bookmarkStart w:id="6232" w:name="_ETM_Q1_6826222"/>
      <w:bookmarkEnd w:id="6231"/>
      <w:bookmarkEnd w:id="6232"/>
    </w:p>
    <w:p>
      <w:pPr>
        <w:pStyle w:val="Style14"/>
        <w:keepNext w:val="true"/>
        <w:rPr/>
      </w:pPr>
      <w:bookmarkStart w:id="6233" w:name="ET_speaker_578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4" w:name="_ETM_Q1_6827482"/>
      <w:bookmarkStart w:id="6235" w:name="_ETM_Q1_6827453"/>
      <w:bookmarkEnd w:id="6234"/>
      <w:bookmarkEnd w:id="6235"/>
      <w:r>
        <w:rPr>
          <w:rtl w:val="true"/>
          <w:lang w:eastAsia="he-IL"/>
        </w:rPr>
        <w:t xml:space="preserve">זה המקום הכי טוב לגור </w:t>
      </w:r>
      <w:bookmarkStart w:id="6236" w:name="_ETM_Q1_6825346"/>
      <w:bookmarkEnd w:id="6236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 להבין את הכ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בנה</w:t>
      </w:r>
      <w:r>
        <w:rPr>
          <w:rtl w:val="true"/>
          <w:lang w:eastAsia="he-IL"/>
        </w:rPr>
        <w:t xml:space="preserve">, </w:t>
      </w:r>
      <w:bookmarkStart w:id="6237" w:name="_ETM_Q1_6829540"/>
      <w:bookmarkEnd w:id="6237"/>
      <w:r>
        <w:rPr>
          <w:rtl w:val="true"/>
          <w:lang w:eastAsia="he-IL"/>
        </w:rPr>
        <w:t>אני לא עובר כי יהיה לי מבנה שיגיד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>,</w:t>
      </w:r>
      <w:bookmarkStart w:id="6238" w:name="_ETM_Q1_6831268"/>
      <w:bookmarkEnd w:id="6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ר כי אני רוצה שיהיו שם הזדמנויות</w:t>
      </w:r>
      <w:bookmarkStart w:id="6239" w:name="_ETM_Q1_6836740"/>
      <w:bookmarkEnd w:id="6239"/>
      <w:r>
        <w:rPr>
          <w:rtl w:val="true"/>
          <w:lang w:eastAsia="he-IL"/>
        </w:rPr>
        <w:t xml:space="preserve">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טובוסים יותר ט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0" w:name="_ETM_Q1_6840173"/>
      <w:bookmarkStart w:id="6241" w:name="_ETM_Q1_6842343"/>
      <w:bookmarkStart w:id="6242" w:name="_ETM_Q1_6842292"/>
      <w:bookmarkStart w:id="6243" w:name="_ETM_Q1_6840173"/>
      <w:bookmarkStart w:id="6244" w:name="_ETM_Q1_6842343"/>
      <w:bookmarkStart w:id="6245" w:name="_ETM_Q1_6842292"/>
      <w:bookmarkEnd w:id="6243"/>
      <w:bookmarkEnd w:id="6244"/>
      <w:bookmarkEnd w:id="6245"/>
    </w:p>
    <w:p>
      <w:pPr>
        <w:pStyle w:val="Style35"/>
        <w:keepNext w:val="true"/>
        <w:rPr>
          <w:lang w:eastAsia="he-IL"/>
        </w:rPr>
      </w:pPr>
      <w:bookmarkStart w:id="6246" w:name="ET_guest_אופיר_כהני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247" w:name="_ETM_Q1_6840484"/>
      <w:bookmarkStart w:id="6248" w:name="_ETM_Q1_6840456"/>
      <w:bookmarkEnd w:id="6247"/>
      <w:bookmarkEnd w:id="6248"/>
      <w:r>
        <w:rPr>
          <w:rtl w:val="true"/>
          <w:lang w:eastAsia="he-IL"/>
        </w:rPr>
        <w:t>ז כוונתנו לתמוך ברשויות</w:t>
      </w:r>
      <w:r>
        <w:rPr>
          <w:rtl w:val="true"/>
          <w:lang w:eastAsia="he-IL"/>
        </w:rPr>
        <w:t>.</w:t>
      </w:r>
      <w:bookmarkStart w:id="6249" w:name="_ETM_Q1_6843972"/>
      <w:bookmarkEnd w:id="624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0" w:name="_ETM_Q1_6844213"/>
      <w:bookmarkStart w:id="6251" w:name="_ETM_Q1_6845597"/>
      <w:bookmarkStart w:id="6252" w:name="_ETM_Q1_6845549"/>
      <w:bookmarkStart w:id="6253" w:name="_ETM_Q1_6844213"/>
      <w:bookmarkStart w:id="6254" w:name="_ETM_Q1_6845597"/>
      <w:bookmarkStart w:id="6255" w:name="_ETM_Q1_6845549"/>
      <w:bookmarkEnd w:id="6253"/>
      <w:bookmarkEnd w:id="6254"/>
      <w:bookmarkEnd w:id="6255"/>
    </w:p>
    <w:p>
      <w:pPr>
        <w:pStyle w:val="Style14"/>
        <w:keepNext w:val="true"/>
        <w:rPr/>
      </w:pPr>
      <w:bookmarkStart w:id="6256" w:name="ET_speaker_5787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7" w:name="_ETM_Q1_6844547"/>
      <w:bookmarkStart w:id="6258" w:name="_ETM_Q1_6844504"/>
      <w:bookmarkEnd w:id="6257"/>
      <w:bookmarkEnd w:id="6258"/>
      <w:r>
        <w:rPr>
          <w:rtl w:val="true"/>
          <w:lang w:eastAsia="he-IL"/>
        </w:rPr>
        <w:t>ו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  <w:bookmarkStart w:id="6259" w:name="_ETM_Q1_6846180"/>
      <w:bookmarkEnd w:id="6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0" w:name="_ETM_Q1_6847469"/>
      <w:bookmarkStart w:id="6261" w:name="_ETM_Q1_6846219"/>
      <w:bookmarkStart w:id="6262" w:name="_ETM_Q1_6847469"/>
      <w:bookmarkStart w:id="6263" w:name="_ETM_Q1_6846219"/>
      <w:bookmarkEnd w:id="6262"/>
      <w:bookmarkEnd w:id="6263"/>
    </w:p>
    <w:p>
      <w:pPr>
        <w:pStyle w:val="Style14"/>
        <w:keepNext w:val="true"/>
        <w:rPr/>
      </w:pPr>
      <w:bookmarkStart w:id="6264" w:name="ET_speaker_5765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5" w:name="_ETM_Q1_6847820"/>
      <w:bookmarkStart w:id="6266" w:name="_ETM_Q1_6847788"/>
      <w:bookmarkEnd w:id="6265"/>
      <w:bookmarkEnd w:id="6266"/>
      <w:r>
        <w:rPr>
          <w:rtl w:val="true"/>
          <w:lang w:eastAsia="he-IL"/>
        </w:rPr>
        <w:t>יש שם אופן ספייס ל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7" w:name="_ETM_Q1_6850668"/>
      <w:bookmarkStart w:id="6268" w:name="_ETM_Q1_6849737"/>
      <w:bookmarkStart w:id="6269" w:name="_ETM_Q1_6849694"/>
      <w:bookmarkStart w:id="6270" w:name="_ETM_Q1_6850668"/>
      <w:bookmarkStart w:id="6271" w:name="_ETM_Q1_6849737"/>
      <w:bookmarkStart w:id="6272" w:name="_ETM_Q1_6849694"/>
      <w:bookmarkEnd w:id="6270"/>
      <w:bookmarkEnd w:id="6271"/>
      <w:bookmarkEnd w:id="6272"/>
    </w:p>
    <w:p>
      <w:pPr>
        <w:pStyle w:val="Style14"/>
        <w:keepNext w:val="true"/>
        <w:rPr/>
      </w:pPr>
      <w:bookmarkStart w:id="6273" w:name="ET_speaker_6231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4" w:name="_ETM_Q1_6850963"/>
      <w:bookmarkStart w:id="6275" w:name="_ETM_Q1_6850937"/>
      <w:bookmarkEnd w:id="6274"/>
      <w:bookmarkEnd w:id="627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ראשון</w:t>
      </w:r>
      <w:r>
        <w:rPr>
          <w:rtl w:val="true"/>
          <w:lang w:eastAsia="he-IL"/>
        </w:rPr>
        <w:t xml:space="preserve">, </w:t>
      </w:r>
      <w:bookmarkStart w:id="6276" w:name="_ETM_Q1_6858911"/>
      <w:bookmarkEnd w:id="6276"/>
      <w:r>
        <w:rPr>
          <w:rtl w:val="true"/>
          <w:lang w:eastAsia="he-IL"/>
        </w:rPr>
        <w:t>תחזור על הכות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7" w:name="_ETM_Q1_6861618"/>
      <w:bookmarkStart w:id="6278" w:name="_ETM_Q1_6861574"/>
      <w:bookmarkStart w:id="6279" w:name="_ETM_Q1_6861618"/>
      <w:bookmarkStart w:id="6280" w:name="_ETM_Q1_6861574"/>
      <w:bookmarkEnd w:id="6279"/>
      <w:bookmarkEnd w:id="6280"/>
    </w:p>
    <w:p>
      <w:pPr>
        <w:pStyle w:val="Style35"/>
        <w:keepNext w:val="true"/>
        <w:rPr>
          <w:lang w:eastAsia="he-IL"/>
        </w:rPr>
      </w:pPr>
      <w:bookmarkStart w:id="6281" w:name="ET_guest_אופיר_כהני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2" w:name="_ETM_Q1_6858999"/>
      <w:bookmarkStart w:id="6283" w:name="_ETM_Q1_6858968"/>
      <w:bookmarkEnd w:id="6282"/>
      <w:bookmarkEnd w:id="6283"/>
      <w:r>
        <w:rPr>
          <w:rtl w:val="true"/>
          <w:lang w:eastAsia="he-IL"/>
        </w:rPr>
        <w:t xml:space="preserve">הקמת מבני ציבור לעידוד התיישבות אוכלוסייה </w:t>
      </w:r>
      <w:bookmarkStart w:id="6284" w:name="_ETM_Q1_6864653"/>
      <w:bookmarkEnd w:id="6284"/>
      <w:r>
        <w:rPr>
          <w:rtl w:val="true"/>
          <w:lang w:eastAsia="he-IL"/>
        </w:rPr>
        <w:t>צעירה במרחבים שנפגעו ב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5" w:name="_ETM_Q1_6867268"/>
      <w:bookmarkStart w:id="6286" w:name="_ETM_Q1_6870323"/>
      <w:bookmarkStart w:id="6287" w:name="_ETM_Q1_6870277"/>
      <w:bookmarkStart w:id="6288" w:name="_ETM_Q1_6867268"/>
      <w:bookmarkStart w:id="6289" w:name="_ETM_Q1_6870323"/>
      <w:bookmarkStart w:id="6290" w:name="_ETM_Q1_6870277"/>
      <w:bookmarkEnd w:id="6288"/>
      <w:bookmarkEnd w:id="6289"/>
      <w:bookmarkEnd w:id="6290"/>
    </w:p>
    <w:p>
      <w:pPr>
        <w:pStyle w:val="Style14"/>
        <w:keepNext w:val="true"/>
        <w:rPr/>
      </w:pPr>
      <w:bookmarkStart w:id="6291" w:name="ET_speaker_6231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2" w:name="_ETM_Q1_6867564"/>
      <w:bookmarkStart w:id="6293" w:name="_ETM_Q1_6867536"/>
      <w:bookmarkEnd w:id="6292"/>
      <w:bookmarkEnd w:id="6293"/>
      <w:r>
        <w:rPr>
          <w:rtl w:val="true"/>
          <w:lang w:eastAsia="he-IL"/>
        </w:rPr>
        <w:t>מבני ציבור כמו 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4" w:name="_ETM_Q1_6870867"/>
      <w:bookmarkStart w:id="6295" w:name="_ETM_Q1_6870820"/>
      <w:bookmarkStart w:id="6296" w:name="_ETM_Q1_6870867"/>
      <w:bookmarkStart w:id="6297" w:name="_ETM_Q1_6870820"/>
      <w:bookmarkEnd w:id="6296"/>
      <w:bookmarkEnd w:id="6297"/>
    </w:p>
    <w:p>
      <w:pPr>
        <w:pStyle w:val="Style35"/>
        <w:keepNext w:val="true"/>
        <w:rPr>
          <w:lang w:eastAsia="he-IL"/>
        </w:rPr>
      </w:pPr>
      <w:bookmarkStart w:id="6298" w:name="ET_guest_אופיר_כהני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6299" w:name="_ETM_Q1_6868072"/>
      <w:bookmarkStart w:id="6300" w:name="_ETM_Q1_6868047"/>
      <w:bookmarkEnd w:id="6299"/>
      <w:bookmarkEnd w:id="6300"/>
      <w:r>
        <w:rPr>
          <w:rtl w:val="true"/>
          <w:lang w:eastAsia="he-IL"/>
        </w:rPr>
        <w:t xml:space="preserve">בני ציבור </w:t>
      </w:r>
      <w:bookmarkStart w:id="6301" w:name="_ETM_Q1_6869300"/>
      <w:bookmarkEnd w:id="6301"/>
      <w:r>
        <w:rPr>
          <w:rtl w:val="true"/>
          <w:lang w:eastAsia="he-IL"/>
        </w:rPr>
        <w:t>כמו מועדון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ועדון לגיל ה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ופן ספייס</w:t>
      </w:r>
      <w:r>
        <w:rPr>
          <w:rtl w:val="true"/>
          <w:lang w:eastAsia="he-IL"/>
        </w:rPr>
        <w:t xml:space="preserve">, </w:t>
      </w:r>
      <w:bookmarkStart w:id="6302" w:name="_ETM_Q1_6876827"/>
      <w:bookmarkEnd w:id="6302"/>
      <w:r>
        <w:rPr>
          <w:rtl w:val="true"/>
          <w:lang w:eastAsia="he-IL"/>
        </w:rPr>
        <w:t>שחבר הכנסת ביטון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3" w:name="_ETM_Q1_6876013"/>
      <w:bookmarkStart w:id="6304" w:name="_ETM_Q1_6876013"/>
      <w:bookmarkEnd w:id="6304"/>
    </w:p>
    <w:p>
      <w:pPr>
        <w:pStyle w:val="Style14"/>
        <w:keepNext w:val="true"/>
        <w:rPr/>
      </w:pPr>
      <w:bookmarkStart w:id="6305" w:name="ET_speaker_6231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6" w:name="_ETM_Q1_6876312"/>
      <w:bookmarkStart w:id="6307" w:name="_ETM_Q1_6876287"/>
      <w:bookmarkEnd w:id="6306"/>
      <w:bookmarkEnd w:id="6307"/>
      <w:r>
        <w:rPr>
          <w:rtl w:val="true"/>
          <w:lang w:eastAsia="he-IL"/>
        </w:rPr>
        <w:t>אין דבר כזה מועדון לגיל הרך</w:t>
      </w:r>
      <w:r>
        <w:rPr>
          <w:rtl w:val="true"/>
          <w:lang w:eastAsia="he-IL"/>
        </w:rPr>
        <w:t xml:space="preserve">. </w:t>
      </w:r>
      <w:bookmarkStart w:id="6308" w:name="_ETM_Q1_6878456"/>
      <w:bookmarkEnd w:id="6308"/>
      <w:r>
        <w:rPr>
          <w:rtl w:val="true"/>
          <w:lang w:eastAsia="he-IL"/>
        </w:rPr>
        <w:t>החומרים פה זה – אני לא מצליחה להבין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9" w:name="_ETM_Q1_6887568"/>
      <w:bookmarkStart w:id="6310" w:name="_ETM_Q1_6886854"/>
      <w:bookmarkStart w:id="6311" w:name="_ETM_Q1_6886809"/>
      <w:bookmarkStart w:id="6312" w:name="_ETM_Q1_6887568"/>
      <w:bookmarkStart w:id="6313" w:name="_ETM_Q1_6886854"/>
      <w:bookmarkStart w:id="6314" w:name="_ETM_Q1_6886809"/>
      <w:bookmarkEnd w:id="6312"/>
      <w:bookmarkEnd w:id="6313"/>
      <w:bookmarkEnd w:id="6314"/>
    </w:p>
    <w:p>
      <w:pPr>
        <w:pStyle w:val="Style35"/>
        <w:keepNext w:val="true"/>
        <w:rPr>
          <w:lang w:eastAsia="he-IL"/>
        </w:rPr>
      </w:pPr>
      <w:bookmarkStart w:id="6315" w:name="ET_guest_אופיר_כהני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6" w:name="_ETM_Q1_6887843"/>
      <w:bookmarkStart w:id="6317" w:name="_ETM_Q1_6887813"/>
      <w:bookmarkEnd w:id="6316"/>
      <w:bookmarkEnd w:id="6317"/>
      <w:r>
        <w:rPr>
          <w:rtl w:val="true"/>
          <w:lang w:eastAsia="he-IL"/>
        </w:rPr>
        <w:t xml:space="preserve">קודם </w:t>
      </w:r>
      <w:bookmarkStart w:id="6318" w:name="_ETM_Q1_6884190"/>
      <w:bookmarkEnd w:id="6318"/>
      <w:r>
        <w:rPr>
          <w:rtl w:val="true"/>
          <w:lang w:eastAsia="he-IL"/>
        </w:rPr>
        <w:t>כל אני אציין שאנחנו נעביר את זה בצורה מסו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9" w:name="_ETM_Q1_6886887"/>
      <w:bookmarkStart w:id="6320" w:name="_ETM_Q1_6889871"/>
      <w:bookmarkStart w:id="6321" w:name="_ETM_Q1_6889831"/>
      <w:bookmarkStart w:id="6322" w:name="_ETM_Q1_6886887"/>
      <w:bookmarkStart w:id="6323" w:name="_ETM_Q1_6889871"/>
      <w:bookmarkStart w:id="6324" w:name="_ETM_Q1_6889831"/>
      <w:bookmarkEnd w:id="6322"/>
      <w:bookmarkEnd w:id="6323"/>
      <w:bookmarkEnd w:id="632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5" w:name="_ETM_Q1_6887227"/>
      <w:bookmarkStart w:id="6326" w:name="_ETM_Q1_6887198"/>
      <w:bookmarkEnd w:id="6325"/>
      <w:bookmarkEnd w:id="6326"/>
      <w:r>
        <w:rPr>
          <w:rtl w:val="true"/>
          <w:lang w:eastAsia="he-IL"/>
        </w:rPr>
        <w:t xml:space="preserve">כל </w:t>
      </w:r>
      <w:bookmarkStart w:id="6327" w:name="_ETM_Q1_6888800"/>
      <w:bookmarkEnd w:id="6327"/>
      <w:r>
        <w:rPr>
          <w:rtl w:val="true"/>
          <w:lang w:eastAsia="he-IL"/>
        </w:rPr>
        <w:t>משרד הביא הרבה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בחור מת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8" w:name="_ETM_Q1_6891282"/>
      <w:bookmarkStart w:id="6329" w:name="_ETM_Q1_6894071"/>
      <w:bookmarkStart w:id="6330" w:name="_ETM_Q1_6894029"/>
      <w:bookmarkStart w:id="6331" w:name="_ETM_Q1_6891282"/>
      <w:bookmarkStart w:id="6332" w:name="_ETM_Q1_6894071"/>
      <w:bookmarkStart w:id="6333" w:name="_ETM_Q1_6894029"/>
      <w:bookmarkEnd w:id="6331"/>
      <w:bookmarkEnd w:id="6332"/>
      <w:bookmarkEnd w:id="633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4" w:name="_ETM_Q1_6891583"/>
      <w:bookmarkEnd w:id="6334"/>
      <w:r>
        <w:rPr>
          <w:rtl w:val="true"/>
          <w:lang w:eastAsia="he-IL"/>
        </w:rPr>
        <w:t>ל</w:t>
      </w:r>
      <w:bookmarkStart w:id="6335" w:name="_ETM_Q1_6891616"/>
      <w:bookmarkEnd w:id="633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6336" w:name="_ETM_Q1_6891897"/>
      <w:bookmarkEnd w:id="6336"/>
      <w:r>
        <w:rPr>
          <w:rtl w:val="true"/>
          <w:lang w:eastAsia="he-IL"/>
        </w:rPr>
        <w:t>שמשרד 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 יביא הצעות רלוונטיות ל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מבני ציבור כדי</w:t>
      </w:r>
      <w:bookmarkStart w:id="6337" w:name="_ETM_Q1_6900586"/>
      <w:bookmarkEnd w:id="6337"/>
      <w:r>
        <w:rPr>
          <w:rtl w:val="true"/>
          <w:lang w:eastAsia="he-IL"/>
        </w:rPr>
        <w:t xml:space="preserve"> לעודד אנשים לא ל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כלל אין לנו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8" w:name="_ETM_Q1_6902346"/>
      <w:bookmarkStart w:id="6339" w:name="_ETM_Q1_6905712"/>
      <w:bookmarkStart w:id="6340" w:name="_ETM_Q1_6905657"/>
      <w:bookmarkStart w:id="6341" w:name="_ETM_Q1_6902346"/>
      <w:bookmarkStart w:id="6342" w:name="_ETM_Q1_6905712"/>
      <w:bookmarkStart w:id="6343" w:name="_ETM_Q1_6905657"/>
      <w:bookmarkEnd w:id="6341"/>
      <w:bookmarkEnd w:id="6342"/>
      <w:bookmarkEnd w:id="6343"/>
    </w:p>
    <w:p>
      <w:pPr>
        <w:pStyle w:val="Style14"/>
        <w:keepNext w:val="true"/>
        <w:rPr/>
      </w:pPr>
      <w:bookmarkStart w:id="6344" w:name="ET_speaker_5765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5" w:name="_ETM_Q1_6902652"/>
      <w:bookmarkStart w:id="6346" w:name="_ETM_Q1_6902619"/>
      <w:bookmarkEnd w:id="6345"/>
      <w:bookmarkEnd w:id="6346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6347" w:name="_ETM_Q1_6904424"/>
      <w:bookmarkEnd w:id="6347"/>
      <w:r>
        <w:rPr>
          <w:rtl w:val="true"/>
          <w:lang w:eastAsia="he-IL"/>
        </w:rPr>
        <w:t xml:space="preserve">יודעת מי הקים את מבנה הציבור הראשון למען צעירים </w:t>
      </w:r>
      <w:bookmarkStart w:id="6348" w:name="_ETM_Q1_6908667"/>
      <w:bookmarkEnd w:id="6348"/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9" w:name="_ETM_Q1_6911417"/>
      <w:bookmarkStart w:id="6350" w:name="_ETM_Q1_6910513"/>
      <w:bookmarkStart w:id="6351" w:name="_ETM_Q1_6910473"/>
      <w:bookmarkStart w:id="6352" w:name="_ETM_Q1_6911417"/>
      <w:bookmarkStart w:id="6353" w:name="_ETM_Q1_6910513"/>
      <w:bookmarkStart w:id="6354" w:name="_ETM_Q1_6910473"/>
      <w:bookmarkEnd w:id="6352"/>
      <w:bookmarkEnd w:id="6353"/>
      <w:bookmarkEnd w:id="6354"/>
    </w:p>
    <w:p>
      <w:pPr>
        <w:pStyle w:val="Style14"/>
        <w:keepNext w:val="true"/>
        <w:rPr/>
      </w:pPr>
      <w:bookmarkStart w:id="6355" w:name="ET_speaker_6231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6" w:name="_ETM_Q1_6911670"/>
      <w:bookmarkStart w:id="6357" w:name="_ETM_Q1_6911644"/>
      <w:bookmarkEnd w:id="6356"/>
      <w:bookmarkEnd w:id="6357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8" w:name="_ETM_Q1_6909965"/>
      <w:bookmarkStart w:id="6359" w:name="_ETM_Q1_6912640"/>
      <w:bookmarkStart w:id="6360" w:name="_ETM_Q1_6912593"/>
      <w:bookmarkStart w:id="6361" w:name="_ETM_Q1_6909965"/>
      <w:bookmarkStart w:id="6362" w:name="_ETM_Q1_6912640"/>
      <w:bookmarkStart w:id="6363" w:name="_ETM_Q1_6912593"/>
      <w:bookmarkEnd w:id="6361"/>
      <w:bookmarkEnd w:id="6362"/>
      <w:bookmarkEnd w:id="6363"/>
    </w:p>
    <w:p>
      <w:pPr>
        <w:pStyle w:val="Style14"/>
        <w:keepNext w:val="true"/>
        <w:rPr/>
      </w:pPr>
      <w:bookmarkStart w:id="6364" w:name="ET_speaker_578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5" w:name="_ETM_Q1_6910238"/>
      <w:bookmarkStart w:id="6366" w:name="_ETM_Q1_6910215"/>
      <w:bookmarkEnd w:id="6365"/>
      <w:bookmarkEnd w:id="6366"/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זלז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367" w:name="_ETM_Q1_6912892"/>
      <w:bookmarkEnd w:id="6367"/>
      <w:r>
        <w:rPr>
          <w:rtl w:val="true"/>
          <w:lang w:eastAsia="he-IL"/>
        </w:rPr>
        <w:t>זה לא מה שגורם לאנשים ל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8" w:name="_ETM_Q1_6878593"/>
      <w:bookmarkStart w:id="6369" w:name="_ETM_Q1_6878551"/>
      <w:bookmarkStart w:id="6370" w:name="_ETM_Q1_6913898"/>
      <w:bookmarkStart w:id="6371" w:name="_ETM_Q1_6913861"/>
      <w:bookmarkStart w:id="6372" w:name="_ETM_Q1_6878593"/>
      <w:bookmarkStart w:id="6373" w:name="_ETM_Q1_6878551"/>
      <w:bookmarkStart w:id="6374" w:name="_ETM_Q1_6913898"/>
      <w:bookmarkStart w:id="6375" w:name="_ETM_Q1_6913861"/>
      <w:bookmarkEnd w:id="6372"/>
      <w:bookmarkEnd w:id="6373"/>
      <w:bookmarkEnd w:id="6374"/>
      <w:bookmarkEnd w:id="6375"/>
    </w:p>
    <w:p>
      <w:pPr>
        <w:pStyle w:val="Style14"/>
        <w:keepNext w:val="true"/>
        <w:rPr/>
      </w:pPr>
      <w:bookmarkStart w:id="6376" w:name="ET_speaker_5765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7" w:name="_ETM_Q1_6914791"/>
      <w:bookmarkStart w:id="6378" w:name="_ETM_Q1_6914759"/>
      <w:bookmarkEnd w:id="6377"/>
      <w:bookmarkEnd w:id="6378"/>
      <w:r>
        <w:rPr>
          <w:rtl w:val="true"/>
          <w:lang w:eastAsia="he-IL"/>
        </w:rPr>
        <w:t>עיריית 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6379" w:name="_ETM_Q1_6918923"/>
      <w:bookmarkEnd w:id="6379"/>
      <w:r>
        <w:rPr>
          <w:rtl w:val="true"/>
          <w:lang w:eastAsia="he-IL"/>
        </w:rPr>
        <w:t>הקמה את סטרט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רכז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צריך לייצר מו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0" w:name="_ETM_Q1_6923195"/>
      <w:bookmarkStart w:id="6381" w:name="_ETM_Q1_6923195"/>
      <w:bookmarkEnd w:id="6381"/>
    </w:p>
    <w:p>
      <w:pPr>
        <w:pStyle w:val="Style35"/>
        <w:keepNext w:val="true"/>
        <w:rPr>
          <w:lang w:eastAsia="he-IL"/>
        </w:rPr>
      </w:pPr>
      <w:bookmarkStart w:id="6382" w:name="ET_guest_אופיר_כהני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3" w:name="_ETM_Q1_6923495"/>
      <w:bookmarkStart w:id="6384" w:name="_ETM_Q1_6923471"/>
      <w:bookmarkEnd w:id="6383"/>
      <w:bookmarkEnd w:id="6384"/>
      <w:r>
        <w:rPr>
          <w:rtl w:val="true"/>
          <w:lang w:eastAsia="he-IL"/>
        </w:rPr>
        <w:t>אני אשמח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מענים הניתנים לצעירים במרחב הנגב והגליל ובמרחבים </w:t>
      </w:r>
      <w:bookmarkStart w:id="6385" w:name="_ETM_Q1_6928083"/>
      <w:bookmarkEnd w:id="6385"/>
      <w:r>
        <w:rPr>
          <w:rtl w:val="true"/>
          <w:lang w:eastAsia="he-IL"/>
        </w:rPr>
        <w:t>שנפגעו או במרחבים העוטפים ש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ענים מאוד מאוד דלים מבחינת כמויות של מבני ציבור שנמצאים ביישוב</w:t>
      </w:r>
      <w:r>
        <w:rPr>
          <w:rtl w:val="true"/>
          <w:lang w:eastAsia="he-IL"/>
        </w:rPr>
        <w:t xml:space="preserve">, </w:t>
      </w:r>
      <w:bookmarkStart w:id="6386" w:name="_ETM_Q1_6937368"/>
      <w:bookmarkEnd w:id="6386"/>
      <w:r>
        <w:rPr>
          <w:rtl w:val="true"/>
          <w:lang w:eastAsia="he-IL"/>
        </w:rPr>
        <w:t>במועדוני הגיל ה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חמי עבודה משותפים</w:t>
      </w:r>
      <w:r>
        <w:rPr>
          <w:rtl w:val="true"/>
          <w:lang w:eastAsia="he-IL"/>
        </w:rPr>
        <w:t xml:space="preserve">, </w:t>
      </w:r>
      <w:bookmarkStart w:id="6387" w:name="_ETM_Q1_6941794"/>
      <w:bookmarkEnd w:id="6387"/>
      <w:r>
        <w:rPr>
          <w:rtl w:val="true"/>
          <w:lang w:eastAsia="he-IL"/>
        </w:rPr>
        <w:t>במרח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8" w:name="_ETM_Q1_6942815"/>
      <w:bookmarkStart w:id="6389" w:name="_ETM_Q1_6941949"/>
      <w:bookmarkStart w:id="6390" w:name="_ETM_Q1_6941895"/>
      <w:bookmarkStart w:id="6391" w:name="_ETM_Q1_6942815"/>
      <w:bookmarkStart w:id="6392" w:name="_ETM_Q1_6941949"/>
      <w:bookmarkStart w:id="6393" w:name="_ETM_Q1_6941895"/>
      <w:bookmarkEnd w:id="6391"/>
      <w:bookmarkEnd w:id="6392"/>
      <w:bookmarkEnd w:id="6393"/>
    </w:p>
    <w:p>
      <w:pPr>
        <w:pStyle w:val="Style14"/>
        <w:keepNext w:val="true"/>
        <w:rPr/>
      </w:pPr>
      <w:bookmarkStart w:id="6394" w:name="ET_speaker_6231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5" w:name="_ETM_Q1_6950162"/>
      <w:bookmarkStart w:id="6396" w:name="_ETM_Q1_6950142"/>
      <w:bookmarkEnd w:id="6395"/>
      <w:bookmarkEnd w:id="6396"/>
      <w:r>
        <w:rPr>
          <w:rtl w:val="true"/>
        </w:rPr>
        <w:t>איזה מתחמי עבודה משותפים למשל יש לך מחסור בנגב</w:t>
      </w:r>
      <w:r>
        <w:rPr>
          <w:rtl w:val="true"/>
        </w:rPr>
        <w:t>?</w:t>
      </w:r>
      <w:bookmarkStart w:id="6397" w:name="_ETM_Q1_6951169"/>
      <w:bookmarkEnd w:id="6397"/>
      <w:r>
        <w:rPr>
          <w:rtl w:val="true"/>
        </w:rPr>
        <w:t xml:space="preserve"> </w:t>
      </w:r>
      <w:r>
        <w:rPr>
          <w:rtl w:val="true"/>
        </w:rPr>
        <w:t>אני לא מצליחה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98" w:name="_ETM_Q1_6953714"/>
      <w:bookmarkStart w:id="6399" w:name="_ETM_Q1_6952789"/>
      <w:bookmarkStart w:id="6400" w:name="_ETM_Q1_6952754"/>
      <w:bookmarkStart w:id="6401" w:name="_ETM_Q1_6950826"/>
      <w:bookmarkStart w:id="6402" w:name="_ETM_Q1_6952086"/>
      <w:bookmarkStart w:id="6403" w:name="_ETM_Q1_6952047"/>
      <w:bookmarkStart w:id="6404" w:name="_ETM_Q1_6953714"/>
      <w:bookmarkStart w:id="6405" w:name="_ETM_Q1_6952789"/>
      <w:bookmarkStart w:id="6406" w:name="_ETM_Q1_6952754"/>
      <w:bookmarkStart w:id="6407" w:name="_ETM_Q1_6950826"/>
      <w:bookmarkStart w:id="6408" w:name="_ETM_Q1_6952086"/>
      <w:bookmarkStart w:id="6409" w:name="_ETM_Q1_6952047"/>
      <w:bookmarkEnd w:id="6404"/>
      <w:bookmarkEnd w:id="6405"/>
      <w:bookmarkEnd w:id="6406"/>
      <w:bookmarkEnd w:id="6407"/>
      <w:bookmarkEnd w:id="6408"/>
      <w:bookmarkEnd w:id="6409"/>
    </w:p>
    <w:p>
      <w:pPr>
        <w:pStyle w:val="Style31"/>
        <w:keepNext w:val="true"/>
        <w:rPr/>
      </w:pPr>
      <w:bookmarkStart w:id="6410" w:name="ET_yor_6162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1" w:name="_ETM_Q1_6953992"/>
      <w:bookmarkStart w:id="6412" w:name="_ETM_Q1_6953955"/>
      <w:bookmarkEnd w:id="6411"/>
      <w:bookmarkEnd w:id="6412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</w:t>
      </w:r>
      <w:bookmarkStart w:id="6413" w:name="_ETM_Q1_6958951"/>
      <w:bookmarkEnd w:id="641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דבר אנחנו נבין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בים אני מכיר</w:t>
      </w:r>
      <w:r>
        <w:rPr>
          <w:rtl w:val="true"/>
          <w:lang w:eastAsia="he-IL"/>
        </w:rPr>
        <w:t xml:space="preserve">, </w:t>
      </w:r>
      <w:bookmarkStart w:id="6414" w:name="_ETM_Q1_6958986"/>
      <w:bookmarkEnd w:id="6414"/>
      <w:r>
        <w:rPr>
          <w:rtl w:val="true"/>
          <w:lang w:eastAsia="he-IL"/>
        </w:rPr>
        <w:t>חבר הכנסת מיכאל ביטון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יא 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5" w:name="_ETM_Q1_6957040"/>
      <w:bookmarkStart w:id="6416" w:name="_ETM_Q1_6964177"/>
      <w:bookmarkStart w:id="6417" w:name="_ETM_Q1_6964136"/>
      <w:bookmarkStart w:id="6418" w:name="_ETM_Q1_6957040"/>
      <w:bookmarkStart w:id="6419" w:name="_ETM_Q1_6964177"/>
      <w:bookmarkStart w:id="6420" w:name="_ETM_Q1_6964136"/>
      <w:bookmarkEnd w:id="6418"/>
      <w:bookmarkEnd w:id="6419"/>
      <w:bookmarkEnd w:id="6420"/>
    </w:p>
    <w:p>
      <w:pPr>
        <w:pStyle w:val="Style14"/>
        <w:keepNext w:val="true"/>
        <w:rPr/>
      </w:pPr>
      <w:bookmarkStart w:id="6421" w:name="ET_speaker_5765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2" w:name="_ETM_Q1_6957319"/>
      <w:bookmarkStart w:id="6423" w:name="_ETM_Q1_6957298"/>
      <w:bookmarkEnd w:id="6422"/>
      <w:bookmarkEnd w:id="6423"/>
      <w:r>
        <w:rPr>
          <w:rtl w:val="true"/>
          <w:lang w:eastAsia="he-IL"/>
        </w:rPr>
        <w:t xml:space="preserve">עם </w:t>
      </w:r>
      <w:bookmarkStart w:id="6424" w:name="_ETM_Q1_6960968"/>
      <w:bookmarkEnd w:id="6424"/>
      <w:r>
        <w:rPr>
          <w:rtl w:val="true"/>
          <w:lang w:eastAsia="he-IL"/>
        </w:rPr>
        <w:t>הרבה מקומות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5" w:name="_ETM_Q1_6965143"/>
      <w:bookmarkStart w:id="6426" w:name="_ETM_Q1_6963645"/>
      <w:bookmarkStart w:id="6427" w:name="_ETM_Q1_6963608"/>
      <w:bookmarkStart w:id="6428" w:name="_ETM_Q1_6965143"/>
      <w:bookmarkStart w:id="6429" w:name="_ETM_Q1_6963645"/>
      <w:bookmarkStart w:id="6430" w:name="_ETM_Q1_6963608"/>
      <w:bookmarkEnd w:id="6428"/>
      <w:bookmarkEnd w:id="6429"/>
      <w:bookmarkEnd w:id="6430"/>
    </w:p>
    <w:p>
      <w:pPr>
        <w:pStyle w:val="Style14"/>
        <w:keepNext w:val="true"/>
        <w:rPr/>
      </w:pPr>
      <w:bookmarkStart w:id="6431" w:name="ET_speaker_6231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2" w:name="_ETM_Q1_6965450"/>
      <w:bookmarkEnd w:id="6432"/>
      <w:r>
        <w:rPr>
          <w:rtl w:val="true"/>
          <w:lang w:eastAsia="he-IL"/>
        </w:rPr>
        <w:t>מ</w:t>
      </w:r>
      <w:bookmarkStart w:id="6433" w:name="_ETM_Q1_6965484"/>
      <w:bookmarkEnd w:id="6433"/>
      <w:r>
        <w:rPr>
          <w:rtl w:val="true"/>
          <w:lang w:eastAsia="he-IL"/>
        </w:rPr>
        <w:t>ה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4" w:name="_ETM_Q1_6961586"/>
      <w:bookmarkStart w:id="6435" w:name="_ETM_Q1_6962093"/>
      <w:bookmarkStart w:id="6436" w:name="_ETM_Q1_6961586"/>
      <w:bookmarkStart w:id="6437" w:name="_ETM_Q1_6962093"/>
      <w:bookmarkEnd w:id="6436"/>
      <w:bookmarkEnd w:id="6437"/>
    </w:p>
    <w:p>
      <w:pPr>
        <w:pStyle w:val="Style14"/>
        <w:keepNext w:val="true"/>
        <w:rPr/>
      </w:pPr>
      <w:bookmarkStart w:id="6438" w:name="ET_speaker_578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9" w:name="_ETM_Q1_6961870"/>
      <w:bookmarkStart w:id="6440" w:name="_ETM_Q1_6961842"/>
      <w:bookmarkEnd w:id="6439"/>
      <w:bookmarkEnd w:id="6440"/>
      <w:r>
        <w:rPr>
          <w:rtl w:val="true"/>
          <w:lang w:eastAsia="he-IL"/>
        </w:rPr>
        <w:t>אבל זו שורה אחרת שלא נכ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1" w:name="_ETM_Q1_6965589"/>
      <w:bookmarkStart w:id="6442" w:name="_ETM_Q1_6965546"/>
      <w:bookmarkStart w:id="6443" w:name="_ETM_Q1_6965589"/>
      <w:bookmarkStart w:id="6444" w:name="_ETM_Q1_6965546"/>
      <w:bookmarkEnd w:id="6443"/>
      <w:bookmarkEnd w:id="6444"/>
    </w:p>
    <w:p>
      <w:pPr>
        <w:pStyle w:val="Style14"/>
        <w:keepNext w:val="true"/>
        <w:rPr/>
      </w:pPr>
      <w:bookmarkStart w:id="6445" w:name="ET_speaker_5765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6" w:name="_ETM_Q1_6968941"/>
      <w:bookmarkStart w:id="6447" w:name="_ETM_Q1_6968915"/>
      <w:bookmarkEnd w:id="6446"/>
      <w:bookmarkEnd w:id="6447"/>
      <w:r>
        <w:rPr>
          <w:rtl w:val="true"/>
          <w:lang w:eastAsia="he-IL"/>
        </w:rPr>
        <w:t xml:space="preserve">מבני </w:t>
      </w:r>
      <w:bookmarkStart w:id="6448" w:name="_ETM_Q1_6969469"/>
      <w:bookmarkEnd w:id="6448"/>
      <w:r>
        <w:rPr>
          <w:rtl w:val="true"/>
          <w:lang w:eastAsia="he-IL"/>
        </w:rPr>
        <w:t>ציבור זה 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9" w:name="_ETM_Q1_6972307"/>
      <w:bookmarkStart w:id="6450" w:name="_ETM_Q1_6971384"/>
      <w:bookmarkStart w:id="6451" w:name="_ETM_Q1_6971348"/>
      <w:bookmarkStart w:id="6452" w:name="_ETM_Q1_6972307"/>
      <w:bookmarkStart w:id="6453" w:name="_ETM_Q1_6971384"/>
      <w:bookmarkStart w:id="6454" w:name="_ETM_Q1_6971348"/>
      <w:bookmarkEnd w:id="6452"/>
      <w:bookmarkEnd w:id="6453"/>
      <w:bookmarkEnd w:id="6454"/>
    </w:p>
    <w:p>
      <w:pPr>
        <w:pStyle w:val="Style31"/>
        <w:keepNext w:val="true"/>
        <w:rPr/>
      </w:pPr>
      <w:bookmarkStart w:id="6455" w:name="ET_yor_6162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6" w:name="_ETM_Q1_6972580"/>
      <w:bookmarkStart w:id="6457" w:name="_ETM_Q1_6972555"/>
      <w:bookmarkEnd w:id="6456"/>
      <w:bookmarkEnd w:id="6457"/>
      <w:r>
        <w:rPr>
          <w:rtl w:val="true"/>
          <w:lang w:eastAsia="he-IL"/>
        </w:rPr>
        <w:t xml:space="preserve">בכנסת יש משרדים שמבקשים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אומרים </w:t>
      </w:r>
      <w:bookmarkStart w:id="6458" w:name="_ETM_Q1_6971951"/>
      <w:bookmarkEnd w:id="6458"/>
      <w:r>
        <w:rPr>
          <w:rtl w:val="true"/>
          <w:lang w:eastAsia="he-IL"/>
        </w:rPr>
        <w:t>כל מיני דברים שיכול להיות שלא יהיו מקובלים ע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9" w:name="_ETM_Q1_6974344"/>
      <w:bookmarkStart w:id="6460" w:name="_ETM_Q1_6973678"/>
      <w:bookmarkStart w:id="6461" w:name="_ETM_Q1_6973639"/>
      <w:bookmarkStart w:id="6462" w:name="_ETM_Q1_6974344"/>
      <w:bookmarkStart w:id="6463" w:name="_ETM_Q1_6973678"/>
      <w:bookmarkStart w:id="6464" w:name="_ETM_Q1_6973639"/>
      <w:bookmarkEnd w:id="6462"/>
      <w:bookmarkEnd w:id="6463"/>
      <w:bookmarkEnd w:id="6464"/>
    </w:p>
    <w:p>
      <w:pPr>
        <w:pStyle w:val="Style14"/>
        <w:keepNext w:val="true"/>
        <w:rPr/>
      </w:pPr>
      <w:bookmarkStart w:id="6465" w:name="ET_speaker_6231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6" w:name="_ETM_Q1_6974619"/>
      <w:bookmarkStart w:id="6467" w:name="_ETM_Q1_6974591"/>
      <w:bookmarkEnd w:id="6466"/>
      <w:bookmarkEnd w:id="64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468" w:name="_ETM_Q1_6975088"/>
      <w:bookmarkEnd w:id="6468"/>
      <w:r>
        <w:rPr>
          <w:rtl w:val="true"/>
          <w:lang w:eastAsia="he-IL"/>
        </w:rPr>
        <w:t>אבל 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 סופ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הו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9" w:name="_ETM_Q1_6979053"/>
      <w:bookmarkStart w:id="6470" w:name="_ETM_Q1_6976448"/>
      <w:bookmarkStart w:id="6471" w:name="_ETM_Q1_6976413"/>
      <w:bookmarkStart w:id="6472" w:name="_ETM_Q1_6979053"/>
      <w:bookmarkStart w:id="6473" w:name="_ETM_Q1_6976448"/>
      <w:bookmarkStart w:id="6474" w:name="_ETM_Q1_6976413"/>
      <w:bookmarkEnd w:id="6472"/>
      <w:bookmarkEnd w:id="6473"/>
      <w:bookmarkEnd w:id="6474"/>
    </w:p>
    <w:p>
      <w:pPr>
        <w:pStyle w:val="Style31"/>
        <w:keepNext w:val="true"/>
        <w:rPr/>
      </w:pPr>
      <w:bookmarkStart w:id="6475" w:name="ET_yor_6162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6" w:name="_ETM_Q1_6979306"/>
      <w:bookmarkStart w:id="6477" w:name="_ETM_Q1_6979282"/>
      <w:bookmarkEnd w:id="6476"/>
      <w:bookmarkEnd w:id="6477"/>
      <w:r>
        <w:rPr>
          <w:rtl w:val="true"/>
          <w:lang w:eastAsia="he-IL"/>
        </w:rPr>
        <w:t>הו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6478" w:name="_ETM_Q1_6981045"/>
      <w:bookmarkEnd w:id="6478"/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כרגע פוסל א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הרחיב </w:t>
      </w:r>
      <w:bookmarkStart w:id="6479" w:name="_ETM_Q1_6983863"/>
      <w:bookmarkEnd w:id="6479"/>
      <w:r>
        <w:rPr>
          <w:rtl w:val="true"/>
          <w:lang w:eastAsia="he-IL"/>
        </w:rPr>
        <w:t xml:space="preserve">אותה כי נגב גליל זה הכלי שלנו להשתמש כדי </w:t>
      </w:r>
      <w:bookmarkStart w:id="6480" w:name="_ETM_Q1_6988531"/>
      <w:bookmarkEnd w:id="6480"/>
      <w:r>
        <w:rPr>
          <w:rtl w:val="true"/>
          <w:lang w:eastAsia="he-IL"/>
        </w:rPr>
        <w:t>להשקיע בנגב ו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יותר רחבים</w:t>
      </w:r>
      <w:r>
        <w:rPr>
          <w:rtl w:val="true"/>
          <w:lang w:eastAsia="he-IL"/>
        </w:rPr>
        <w:t xml:space="preserve">. </w:t>
      </w:r>
      <w:bookmarkStart w:id="6481" w:name="_ETM_Q1_6990744"/>
      <w:bookmarkEnd w:id="6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2" w:name="_ETM_Q1_6991679"/>
      <w:bookmarkStart w:id="6483" w:name="_ETM_Q1_6990780"/>
      <w:bookmarkStart w:id="6484" w:name="_ETM_Q1_6991679"/>
      <w:bookmarkStart w:id="6485" w:name="_ETM_Q1_6990780"/>
      <w:bookmarkEnd w:id="6484"/>
      <w:bookmarkEnd w:id="6485"/>
    </w:p>
    <w:p>
      <w:pPr>
        <w:pStyle w:val="Style14"/>
        <w:keepNext w:val="true"/>
        <w:rPr/>
      </w:pPr>
      <w:bookmarkStart w:id="6486" w:name="ET_speaker_6231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7" w:name="_ETM_Q1_6991908"/>
      <w:bookmarkStart w:id="6488" w:name="_ETM_Q1_6991882"/>
      <w:bookmarkEnd w:id="6487"/>
      <w:bookmarkEnd w:id="6488"/>
      <w:r>
        <w:rPr>
          <w:rtl w:val="true"/>
          <w:lang w:eastAsia="he-IL"/>
        </w:rPr>
        <w:t xml:space="preserve">כמה </w:t>
      </w:r>
      <w:bookmarkStart w:id="6489" w:name="_ETM_Q1_6992408"/>
      <w:bookmarkEnd w:id="6489"/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זה להקמת מב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0" w:name="_ETM_Q1_6996287"/>
      <w:bookmarkStart w:id="6491" w:name="_ETM_Q1_6994242"/>
      <w:bookmarkStart w:id="6492" w:name="_ETM_Q1_6994199"/>
      <w:bookmarkStart w:id="6493" w:name="_ETM_Q1_6996287"/>
      <w:bookmarkStart w:id="6494" w:name="_ETM_Q1_6994242"/>
      <w:bookmarkStart w:id="6495" w:name="_ETM_Q1_6994199"/>
      <w:bookmarkEnd w:id="6493"/>
      <w:bookmarkEnd w:id="6494"/>
      <w:bookmarkEnd w:id="6495"/>
    </w:p>
    <w:p>
      <w:pPr>
        <w:pStyle w:val="Style35"/>
        <w:keepNext w:val="true"/>
        <w:rPr>
          <w:lang w:eastAsia="he-IL"/>
        </w:rPr>
      </w:pPr>
      <w:bookmarkStart w:id="6496" w:name="ET_guest_אופיר_כהני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7" w:name="_ETM_Q1_6996542"/>
      <w:bookmarkStart w:id="6498" w:name="_ETM_Q1_6996518"/>
      <w:bookmarkEnd w:id="6497"/>
      <w:bookmarkEnd w:id="6498"/>
      <w:r>
        <w:rPr>
          <w:rtl w:val="true"/>
          <w:lang w:eastAsia="he-IL"/>
        </w:rPr>
        <w:t>אני אשמח ל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499" w:name="_ETM_Q1_6996155"/>
      <w:bookmarkEnd w:id="6499"/>
      <w:r>
        <w:rPr>
          <w:rtl w:val="true"/>
          <w:lang w:eastAsia="he-IL"/>
        </w:rPr>
        <w:t>הצענו שלושה 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בל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0" w:name="_ETM_Q1_7004807"/>
      <w:bookmarkStart w:id="6501" w:name="_ETM_Q1_7006957"/>
      <w:bookmarkStart w:id="6502" w:name="_ETM_Q1_7006923"/>
      <w:bookmarkStart w:id="6503" w:name="_ETM_Q1_7004807"/>
      <w:bookmarkStart w:id="6504" w:name="_ETM_Q1_7006957"/>
      <w:bookmarkStart w:id="6505" w:name="_ETM_Q1_7006923"/>
      <w:bookmarkEnd w:id="6503"/>
      <w:bookmarkEnd w:id="6504"/>
      <w:bookmarkEnd w:id="6505"/>
    </w:p>
    <w:p>
      <w:pPr>
        <w:pStyle w:val="Style14"/>
        <w:keepNext w:val="true"/>
        <w:rPr/>
      </w:pPr>
      <w:bookmarkStart w:id="6506" w:name="ET_speaker_578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7" w:name="_ETM_Q1_7005094"/>
      <w:bookmarkStart w:id="6508" w:name="_ETM_Q1_7005064"/>
      <w:bookmarkEnd w:id="6507"/>
      <w:bookmarkEnd w:id="6508"/>
      <w:r>
        <w:rPr>
          <w:rtl w:val="true"/>
          <w:lang w:eastAsia="he-IL"/>
        </w:rPr>
        <w:t>אתם בחרתם מבין הארב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9" w:name="_ETM_Q1_7009028"/>
      <w:bookmarkStart w:id="6510" w:name="_ETM_Q1_7008343"/>
      <w:bookmarkStart w:id="6511" w:name="_ETM_Q1_7008308"/>
      <w:bookmarkStart w:id="6512" w:name="_ETM_Q1_7009028"/>
      <w:bookmarkStart w:id="6513" w:name="_ETM_Q1_7008343"/>
      <w:bookmarkStart w:id="6514" w:name="_ETM_Q1_7008308"/>
      <w:bookmarkEnd w:id="6512"/>
      <w:bookmarkEnd w:id="6513"/>
      <w:bookmarkEnd w:id="6514"/>
    </w:p>
    <w:p>
      <w:pPr>
        <w:pStyle w:val="Style35"/>
        <w:keepNext w:val="true"/>
        <w:rPr>
          <w:lang w:eastAsia="he-IL"/>
        </w:rPr>
      </w:pPr>
      <w:bookmarkStart w:id="6515" w:name="ET_guest_אופיר_כהני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6" w:name="_ETM_Q1_7009290"/>
      <w:bookmarkStart w:id="6517" w:name="_ETM_Q1_7009268"/>
      <w:bookmarkEnd w:id="6516"/>
      <w:bookmarkEnd w:id="6517"/>
      <w:r>
        <w:rPr>
          <w:rtl w:val="true"/>
          <w:lang w:eastAsia="he-IL"/>
        </w:rPr>
        <w:t>האוצר ב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ח</w:t>
      </w:r>
      <w:bookmarkStart w:id="6518" w:name="_ETM_Q1_7008191"/>
      <w:bookmarkEnd w:id="6518"/>
      <w:r>
        <w:rPr>
          <w:rtl w:val="true"/>
          <w:lang w:eastAsia="he-IL"/>
        </w:rPr>
        <w:t xml:space="preserve"> איתנו האוצר ב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9" w:name="_ETM_Q1_7013342"/>
      <w:bookmarkStart w:id="6520" w:name="_ETM_Q1_7012679"/>
      <w:bookmarkStart w:id="6521" w:name="_ETM_Q1_7012646"/>
      <w:bookmarkStart w:id="6522" w:name="_ETM_Q1_7013342"/>
      <w:bookmarkStart w:id="6523" w:name="_ETM_Q1_7012679"/>
      <w:bookmarkStart w:id="6524" w:name="_ETM_Q1_7012646"/>
      <w:bookmarkEnd w:id="6522"/>
      <w:bookmarkEnd w:id="6523"/>
      <w:bookmarkEnd w:id="6524"/>
    </w:p>
    <w:p>
      <w:pPr>
        <w:pStyle w:val="Style14"/>
        <w:keepNext w:val="true"/>
        <w:rPr/>
      </w:pPr>
      <w:bookmarkStart w:id="6525" w:name="ET_speaker_6231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6" w:name="_ETM_Q1_7013601"/>
      <w:bookmarkStart w:id="6527" w:name="_ETM_Q1_7013574"/>
      <w:bookmarkEnd w:id="6526"/>
      <w:bookmarkEnd w:id="6527"/>
      <w:r>
        <w:rPr>
          <w:rtl w:val="true"/>
          <w:lang w:eastAsia="he-IL"/>
        </w:rPr>
        <w:t xml:space="preserve">זה מה שהופיע </w:t>
      </w:r>
      <w:bookmarkStart w:id="6528" w:name="_ETM_Q1_7012966"/>
      <w:bookmarkEnd w:id="6528"/>
      <w:r>
        <w:rPr>
          <w:rtl w:val="true"/>
          <w:lang w:eastAsia="he-IL"/>
        </w:rPr>
        <w:t>לנו כשהיינו בפגישה ע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וץ מבנים בנגב ובגליל</w:t>
      </w:r>
      <w:r>
        <w:rPr>
          <w:rtl w:val="true"/>
          <w:lang w:eastAsia="he-IL"/>
        </w:rPr>
        <w:t>.</w:t>
      </w:r>
      <w:bookmarkStart w:id="6529" w:name="_ETM_Q1_7019073"/>
      <w:bookmarkEnd w:id="6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מתוך זה 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תוך זה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6530" w:name="_ETM_Q1_7021943"/>
      <w:bookmarkEnd w:id="6530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6531" w:name="_ETM_Q1_7022257"/>
      <w:bookmarkEnd w:id="6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2" w:name="_ETM_Q1_7023561"/>
      <w:bookmarkStart w:id="6533" w:name="_ETM_Q1_7022296"/>
      <w:bookmarkStart w:id="6534" w:name="_ETM_Q1_7023561"/>
      <w:bookmarkStart w:id="6535" w:name="_ETM_Q1_7022296"/>
      <w:bookmarkEnd w:id="6534"/>
      <w:bookmarkEnd w:id="6535"/>
    </w:p>
    <w:p>
      <w:pPr>
        <w:pStyle w:val="Style35"/>
        <w:keepNext w:val="true"/>
        <w:rPr>
          <w:lang w:eastAsia="he-IL"/>
        </w:rPr>
      </w:pPr>
      <w:bookmarkStart w:id="6536" w:name="ET_guest_יואב_הכט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7" w:name="_ETM_Q1_7023824"/>
      <w:bookmarkStart w:id="6538" w:name="_ETM_Q1_7023801"/>
      <w:bookmarkEnd w:id="6537"/>
      <w:bookmarkEnd w:id="6538"/>
      <w:r>
        <w:rPr>
          <w:rtl w:val="true"/>
          <w:lang w:eastAsia="he-IL"/>
        </w:rPr>
        <w:t>זה מה שהנציג של 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 הסביר</w:t>
      </w:r>
      <w:bookmarkStart w:id="6539" w:name="_ETM_Q1_7028671"/>
      <w:bookmarkEnd w:id="65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רים יוצאים בקול קו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0" w:name="_ETM_Q1_7026438"/>
      <w:bookmarkStart w:id="6541" w:name="_ETM_Q1_7026399"/>
      <w:bookmarkStart w:id="6542" w:name="_ETM_Q1_7026438"/>
      <w:bookmarkStart w:id="6543" w:name="_ETM_Q1_7026399"/>
      <w:bookmarkEnd w:id="6542"/>
      <w:bookmarkEnd w:id="6543"/>
    </w:p>
    <w:p>
      <w:pPr>
        <w:pStyle w:val="Style31"/>
        <w:keepNext w:val="true"/>
        <w:rPr/>
      </w:pPr>
      <w:bookmarkStart w:id="6544" w:name="ET_yor_6162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5" w:name="_ETM_Q1_7019821"/>
      <w:bookmarkStart w:id="6546" w:name="_ETM_Q1_7019795"/>
      <w:bookmarkEnd w:id="6545"/>
      <w:bookmarkEnd w:id="6546"/>
      <w:r>
        <w:rPr>
          <w:rtl w:val="true"/>
          <w:lang w:eastAsia="he-IL"/>
        </w:rPr>
        <w:t>תגידי תודה</w:t>
      </w:r>
      <w:r>
        <w:rPr>
          <w:rtl w:val="true"/>
          <w:lang w:eastAsia="he-IL"/>
        </w:rPr>
        <w:t>,</w:t>
      </w:r>
      <w:bookmarkStart w:id="6547" w:name="_ETM_Q1_7021652"/>
      <w:bookmarkEnd w:id="6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 לא לקחו לפגישה ביניהם לבין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8" w:name="_ETM_Q1_7026359"/>
      <w:bookmarkStart w:id="6549" w:name="_ETM_Q1_6998474"/>
      <w:bookmarkStart w:id="6550" w:name="_ETM_Q1_6998431"/>
      <w:bookmarkStart w:id="6551" w:name="_ETM_Q1_7022982"/>
      <w:bookmarkStart w:id="6552" w:name="_ETM_Q1_7024707"/>
      <w:bookmarkStart w:id="6553" w:name="_ETM_Q1_7024670"/>
      <w:bookmarkStart w:id="6554" w:name="_ETM_Q1_7026359"/>
      <w:bookmarkStart w:id="6555" w:name="_ETM_Q1_6998474"/>
      <w:bookmarkStart w:id="6556" w:name="_ETM_Q1_6998431"/>
      <w:bookmarkStart w:id="6557" w:name="_ETM_Q1_7022982"/>
      <w:bookmarkStart w:id="6558" w:name="_ETM_Q1_7024707"/>
      <w:bookmarkStart w:id="6559" w:name="_ETM_Q1_7024670"/>
      <w:bookmarkEnd w:id="6554"/>
      <w:bookmarkEnd w:id="6555"/>
      <w:bookmarkEnd w:id="6556"/>
      <w:bookmarkEnd w:id="6557"/>
      <w:bookmarkEnd w:id="6558"/>
      <w:bookmarkEnd w:id="6559"/>
    </w:p>
    <w:p>
      <w:pPr>
        <w:pStyle w:val="Style14"/>
        <w:keepNext w:val="true"/>
        <w:rPr/>
      </w:pPr>
      <w:bookmarkStart w:id="6560" w:name="ET_speaker_6231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1" w:name="_ETM_Q1_7026619"/>
      <w:bookmarkStart w:id="6562" w:name="_ETM_Q1_7026589"/>
      <w:bookmarkEnd w:id="6561"/>
      <w:bookmarkEnd w:id="6562"/>
      <w:r>
        <w:rPr>
          <w:rtl w:val="true"/>
          <w:lang w:eastAsia="he-IL"/>
        </w:rPr>
        <w:t xml:space="preserve">זה פשוט כל כך </w:t>
      </w:r>
      <w:bookmarkStart w:id="6563" w:name="_ETM_Q1_7028664"/>
      <w:bookmarkEnd w:id="6563"/>
      <w:r>
        <w:rPr>
          <w:rtl w:val="true"/>
          <w:lang w:eastAsia="he-IL"/>
        </w:rPr>
        <w:t>מקומם</w:t>
      </w:r>
      <w:r>
        <w:rPr>
          <w:rtl w:val="true"/>
          <w:lang w:eastAsia="he-IL"/>
        </w:rPr>
        <w:t xml:space="preserve">. </w:t>
      </w:r>
      <w:bookmarkStart w:id="6564" w:name="_ETM_Q1_7028110"/>
      <w:bookmarkEnd w:id="6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5" w:name="_ETM_Q1_7028149"/>
      <w:bookmarkStart w:id="6566" w:name="_ETM_Q1_7028149"/>
      <w:bookmarkEnd w:id="6566"/>
    </w:p>
    <w:p>
      <w:pPr>
        <w:pStyle w:val="Style14"/>
        <w:keepNext w:val="true"/>
        <w:rPr/>
      </w:pPr>
      <w:bookmarkStart w:id="6567" w:name="ET_speaker_5787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8" w:name="_ETM_Q1_7029204"/>
      <w:bookmarkStart w:id="6569" w:name="_ETM_Q1_7029175"/>
      <w:bookmarkEnd w:id="6568"/>
      <w:bookmarkEnd w:id="6569"/>
      <w:r>
        <w:rPr>
          <w:rtl w:val="true"/>
          <w:lang w:eastAsia="he-IL"/>
        </w:rPr>
        <w:t>יש לי שאלה מ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העברתם ארבע ש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זה תעדפתם דברים שהם יותר</w:t>
      </w:r>
      <w:bookmarkStart w:id="6570" w:name="_ETM_Q1_7034655"/>
      <w:bookmarkEnd w:id="6570"/>
      <w:r>
        <w:rPr>
          <w:rtl w:val="true"/>
          <w:lang w:eastAsia="he-IL"/>
        </w:rPr>
        <w:t xml:space="preserve"> קשורים ל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קשור ל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קשור להבאת תו</w:t>
      </w:r>
      <w:bookmarkStart w:id="6571" w:name="_ETM_Q1_7039803"/>
      <w:bookmarkEnd w:id="6571"/>
      <w:r>
        <w:rPr>
          <w:rtl w:val="true"/>
          <w:lang w:eastAsia="he-IL"/>
        </w:rPr>
        <w:t>שבים והשארתם בנגב ו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בחרתם שיפוץ מבנ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6572" w:name="_ETM_Q1_7044471"/>
      <w:bookmarkEnd w:id="657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3" w:name="_ETM_Q1_7047005"/>
      <w:bookmarkStart w:id="6574" w:name="_ETM_Q1_7046136"/>
      <w:bookmarkStart w:id="6575" w:name="_ETM_Q1_7046094"/>
      <w:bookmarkStart w:id="6576" w:name="_ETM_Q1_7047005"/>
      <w:bookmarkStart w:id="6577" w:name="_ETM_Q1_7046136"/>
      <w:bookmarkStart w:id="6578" w:name="_ETM_Q1_7046094"/>
      <w:bookmarkEnd w:id="6576"/>
      <w:bookmarkEnd w:id="6577"/>
      <w:bookmarkEnd w:id="6578"/>
    </w:p>
    <w:p>
      <w:pPr>
        <w:pStyle w:val="Style14"/>
        <w:keepNext w:val="true"/>
        <w:rPr/>
      </w:pPr>
      <w:bookmarkStart w:id="6579" w:name="ET_speaker_6231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0" w:name="_ETM_Q1_7047291"/>
      <w:bookmarkStart w:id="6581" w:name="_ETM_Q1_7047264"/>
      <w:bookmarkEnd w:id="6580"/>
      <w:bookmarkEnd w:id="6581"/>
      <w:r>
        <w:rPr>
          <w:rtl w:val="true"/>
          <w:lang w:eastAsia="he-IL"/>
        </w:rPr>
        <w:t>ומה הקשר להחזיר תושבים בשיפוץ מב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2" w:name="_ETM_Q1_7045644"/>
      <w:bookmarkStart w:id="6583" w:name="_ETM_Q1_7048252"/>
      <w:bookmarkStart w:id="6584" w:name="_ETM_Q1_7048211"/>
      <w:bookmarkStart w:id="6585" w:name="_ETM_Q1_7045644"/>
      <w:bookmarkStart w:id="6586" w:name="_ETM_Q1_7048252"/>
      <w:bookmarkStart w:id="6587" w:name="_ETM_Q1_7048211"/>
      <w:bookmarkEnd w:id="6585"/>
      <w:bookmarkEnd w:id="6586"/>
      <w:bookmarkEnd w:id="6587"/>
    </w:p>
    <w:p>
      <w:pPr>
        <w:pStyle w:val="Style35"/>
        <w:keepNext w:val="true"/>
        <w:rPr>
          <w:lang w:eastAsia="he-IL"/>
        </w:rPr>
      </w:pPr>
      <w:bookmarkStart w:id="6588" w:name="ET_guest_יואב_הכט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9" w:name="_ETM_Q1_7045924"/>
      <w:bookmarkStart w:id="6590" w:name="_ETM_Q1_7045901"/>
      <w:bookmarkEnd w:id="6589"/>
      <w:bookmarkEnd w:id="6590"/>
      <w:r>
        <w:rPr>
          <w:rtl w:val="true"/>
          <w:lang w:eastAsia="he-IL"/>
        </w:rPr>
        <w:t>המשרדים הגישו מגוון רב</w:t>
      </w:r>
      <w:bookmarkStart w:id="6591" w:name="_ETM_Q1_7049684"/>
      <w:bookmarkEnd w:id="6591"/>
      <w:r>
        <w:rPr>
          <w:rtl w:val="true"/>
          <w:lang w:eastAsia="he-IL"/>
        </w:rPr>
        <w:t xml:space="preserve"> של הצ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2" w:name="_ETM_Q1_7050174"/>
      <w:bookmarkStart w:id="6593" w:name="_ETM_Q1_7051331"/>
      <w:bookmarkStart w:id="6594" w:name="_ETM_Q1_7051292"/>
      <w:bookmarkStart w:id="6595" w:name="_ETM_Q1_7050174"/>
      <w:bookmarkStart w:id="6596" w:name="_ETM_Q1_7051331"/>
      <w:bookmarkStart w:id="6597" w:name="_ETM_Q1_7051292"/>
      <w:bookmarkEnd w:id="6595"/>
      <w:bookmarkEnd w:id="6596"/>
      <w:bookmarkEnd w:id="6597"/>
    </w:p>
    <w:p>
      <w:pPr>
        <w:pStyle w:val="Style14"/>
        <w:keepNext w:val="true"/>
        <w:rPr/>
      </w:pPr>
      <w:bookmarkStart w:id="6598" w:name="ET_speaker_5787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9" w:name="_ETM_Q1_7050480"/>
      <w:bookmarkStart w:id="6600" w:name="_ETM_Q1_7050437"/>
      <w:bookmarkEnd w:id="6599"/>
      <w:bookmarkEnd w:id="6600"/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1" w:name="_ETM_Q1_7052793"/>
      <w:bookmarkStart w:id="6602" w:name="_ETM_Q1_7051593"/>
      <w:bookmarkStart w:id="6603" w:name="_ETM_Q1_7051554"/>
      <w:bookmarkStart w:id="6604" w:name="_ETM_Q1_7052793"/>
      <w:bookmarkStart w:id="6605" w:name="_ETM_Q1_7051593"/>
      <w:bookmarkStart w:id="6606" w:name="_ETM_Q1_7051554"/>
      <w:bookmarkEnd w:id="6604"/>
      <w:bookmarkEnd w:id="6605"/>
      <w:bookmarkEnd w:id="6606"/>
    </w:p>
    <w:p>
      <w:pPr>
        <w:pStyle w:val="Style35"/>
        <w:keepNext w:val="true"/>
        <w:rPr>
          <w:lang w:eastAsia="he-IL"/>
        </w:rPr>
      </w:pPr>
      <w:bookmarkStart w:id="6607" w:name="ET_guest_יואב_הכט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8" w:name="_ETM_Q1_7053074"/>
      <w:bookmarkStart w:id="6609" w:name="_ETM_Q1_7053047"/>
      <w:bookmarkEnd w:id="6608"/>
      <w:bookmarkEnd w:id="6609"/>
      <w:r>
        <w:rPr>
          <w:rtl w:val="true"/>
          <w:lang w:eastAsia="he-IL"/>
        </w:rPr>
        <w:t>כל משרד הגיש כמה שהוא הג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0" w:name="_ETM_Q1_7053409"/>
      <w:bookmarkStart w:id="6611" w:name="_ETM_Q1_7052179"/>
      <w:bookmarkStart w:id="6612" w:name="_ETM_Q1_7052145"/>
      <w:bookmarkStart w:id="6613" w:name="_ETM_Q1_7053409"/>
      <w:bookmarkStart w:id="6614" w:name="_ETM_Q1_7052179"/>
      <w:bookmarkStart w:id="6615" w:name="_ETM_Q1_7052145"/>
      <w:bookmarkEnd w:id="6613"/>
      <w:bookmarkEnd w:id="6614"/>
      <w:bookmarkEnd w:id="6615"/>
    </w:p>
    <w:p>
      <w:pPr>
        <w:pStyle w:val="Style14"/>
        <w:keepNext w:val="true"/>
        <w:rPr/>
      </w:pPr>
      <w:bookmarkStart w:id="6616" w:name="ET_speaker_5787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7" w:name="_ETM_Q1_7053694"/>
      <w:bookmarkStart w:id="6618" w:name="_ETM_Q1_7053658"/>
      <w:bookmarkEnd w:id="6617"/>
      <w:bookmarkEnd w:id="6618"/>
      <w:r>
        <w:rPr>
          <w:rtl w:val="true"/>
          <w:lang w:eastAsia="he-IL"/>
        </w:rPr>
        <w:t xml:space="preserve">אנחנו כרגע </w:t>
      </w:r>
      <w:bookmarkStart w:id="6619" w:name="_ETM_Q1_7052072"/>
      <w:bookmarkEnd w:id="6619"/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0" w:name="_ETM_Q1_7055591"/>
      <w:bookmarkStart w:id="6621" w:name="_ETM_Q1_7054267"/>
      <w:bookmarkStart w:id="6622" w:name="_ETM_Q1_7054231"/>
      <w:bookmarkStart w:id="6623" w:name="_ETM_Q1_7055591"/>
      <w:bookmarkStart w:id="6624" w:name="_ETM_Q1_7054267"/>
      <w:bookmarkStart w:id="6625" w:name="_ETM_Q1_7054231"/>
      <w:bookmarkEnd w:id="6623"/>
      <w:bookmarkEnd w:id="6624"/>
      <w:bookmarkEnd w:id="6625"/>
    </w:p>
    <w:p>
      <w:pPr>
        <w:pStyle w:val="Style35"/>
        <w:keepNext w:val="true"/>
        <w:rPr>
          <w:lang w:eastAsia="he-IL"/>
        </w:rPr>
      </w:pPr>
      <w:bookmarkStart w:id="6626" w:name="ET_guest_יואב_הכט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7" w:name="_ETM_Q1_7055852"/>
      <w:bookmarkStart w:id="6628" w:name="_ETM_Q1_7055827"/>
      <w:bookmarkEnd w:id="6627"/>
      <w:bookmarkEnd w:id="6628"/>
      <w:r>
        <w:rPr>
          <w:rtl w:val="true"/>
          <w:lang w:eastAsia="he-IL"/>
        </w:rPr>
        <w:t>נגב גליל 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לושה 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629" w:name="_ETM_Q1_7056033"/>
      <w:bookmarkEnd w:id="6629"/>
      <w:r>
        <w:rPr>
          <w:rtl w:val="true"/>
          <w:lang w:eastAsia="he-IL"/>
        </w:rPr>
        <w:t>יכול להיות שהוא יתקן אותי אחר כך ויכתוב 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כן </w:t>
      </w:r>
      <w:bookmarkStart w:id="6630" w:name="_ETM_Q1_7062286"/>
      <w:bookmarkEnd w:id="6630"/>
      <w:r>
        <w:rPr>
          <w:rtl w:val="true"/>
          <w:lang w:eastAsia="he-IL"/>
        </w:rPr>
        <w:t xml:space="preserve">הממשלה הגישה במסגרת הצעת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מוסדות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6631" w:name="_ETM_Q1_7069726"/>
      <w:bookmarkEnd w:id="6631"/>
      <w:r>
        <w:rPr>
          <w:rtl w:val="true"/>
          <w:lang w:eastAsia="he-IL"/>
        </w:rPr>
        <w:t xml:space="preserve"> כפי שהדברים הוצגו גם בפתיחת הישיבה</w:t>
      </w:r>
      <w:r>
        <w:rPr>
          <w:rtl w:val="true"/>
          <w:lang w:eastAsia="he-IL"/>
        </w:rPr>
        <w:t xml:space="preserve">. </w:t>
      </w:r>
      <w:bookmarkStart w:id="6632" w:name="_ETM_Q1_7074197"/>
      <w:bookmarkEnd w:id="6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3" w:name="_ETM_Q1_7074233"/>
      <w:bookmarkStart w:id="6634" w:name="_ETM_Q1_7074233"/>
      <w:bookmarkEnd w:id="6634"/>
    </w:p>
    <w:p>
      <w:pPr>
        <w:pStyle w:val="Style14"/>
        <w:keepNext w:val="true"/>
        <w:rPr/>
      </w:pPr>
      <w:bookmarkStart w:id="6635" w:name="ET_speaker_5787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6" w:name="_ETM_Q1_7072002"/>
      <w:bookmarkStart w:id="6637" w:name="_ETM_Q1_7071974"/>
      <w:bookmarkEnd w:id="6636"/>
      <w:bookmarkEnd w:id="6637"/>
      <w:r>
        <w:rPr>
          <w:rtl w:val="true"/>
          <w:lang w:eastAsia="he-IL"/>
        </w:rPr>
        <w:t>מי ב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או נגב </w:t>
      </w:r>
      <w:bookmarkStart w:id="6638" w:name="_ETM_Q1_7074347"/>
      <w:bookmarkEnd w:id="6638"/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9" w:name="_ETM_Q1_7074859"/>
      <w:bookmarkStart w:id="6640" w:name="_ETM_Q1_6610793"/>
      <w:bookmarkStart w:id="6641" w:name="_ETM_Q1_6610752"/>
      <w:bookmarkStart w:id="6642" w:name="_ETM_Q1_7074859"/>
      <w:bookmarkStart w:id="6643" w:name="_ETM_Q1_6610793"/>
      <w:bookmarkStart w:id="6644" w:name="_ETM_Q1_6610752"/>
      <w:bookmarkEnd w:id="6642"/>
      <w:bookmarkEnd w:id="6643"/>
      <w:bookmarkEnd w:id="6644"/>
    </w:p>
    <w:p>
      <w:pPr>
        <w:pStyle w:val="Style35"/>
        <w:keepNext w:val="true"/>
        <w:rPr>
          <w:lang w:eastAsia="he-IL"/>
        </w:rPr>
      </w:pPr>
      <w:bookmarkStart w:id="6645" w:name="ET_guest_יואב_הכט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6" w:name="_ETM_Q1_7075118"/>
      <w:bookmarkStart w:id="6647" w:name="_ETM_Q1_7075090"/>
      <w:bookmarkEnd w:id="6646"/>
      <w:bookmarkEnd w:id="6647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648" w:name="_ETM_Q1_7077358"/>
      <w:bookmarkStart w:id="6649" w:name="_ETM_Q1_7074662"/>
      <w:bookmarkStart w:id="6650" w:name="_ETM_Q1_7073456"/>
      <w:bookmarkStart w:id="6651" w:name="_ETM_Q1_7073421"/>
      <w:bookmarkStart w:id="6652" w:name="_ETM_Q1_7077358"/>
      <w:bookmarkStart w:id="6653" w:name="_ETM_Q1_7074662"/>
      <w:bookmarkStart w:id="6654" w:name="_ETM_Q1_7073456"/>
      <w:bookmarkStart w:id="6655" w:name="_ETM_Q1_7073421"/>
      <w:bookmarkEnd w:id="6652"/>
      <w:bookmarkEnd w:id="6653"/>
      <w:bookmarkEnd w:id="6654"/>
      <w:bookmarkEnd w:id="6655"/>
    </w:p>
    <w:p>
      <w:pPr>
        <w:pStyle w:val="Style14"/>
        <w:keepNext w:val="true"/>
        <w:rPr/>
      </w:pPr>
      <w:bookmarkStart w:id="6656" w:name="ET_speaker_5787_943"/>
      <w:bookmarkStart w:id="6657" w:name="_ETM_Q1_7074914"/>
      <w:bookmarkEnd w:id="6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8" w:name="_ETM_Q1_7089933"/>
      <w:bookmarkStart w:id="6659" w:name="_ETM_Q1_7089912"/>
      <w:bookmarkEnd w:id="6658"/>
      <w:bookmarkEnd w:id="6659"/>
      <w:r>
        <w:rPr>
          <w:rtl w:val="true"/>
        </w:rPr>
        <w:t>מ</w:t>
      </w:r>
      <w:bookmarkStart w:id="6660" w:name="_ETM_Q1_7074946"/>
      <w:bookmarkEnd w:id="6660"/>
      <w:r>
        <w:rPr>
          <w:rtl w:val="true"/>
        </w:rPr>
        <w:t>י תעדף</w:t>
      </w:r>
      <w:r>
        <w:rPr>
          <w:rtl w:val="true"/>
        </w:rPr>
        <w:t xml:space="preserve">? </w:t>
      </w:r>
      <w:bookmarkStart w:id="6661" w:name="_ETM_Q1_7072873"/>
      <w:bookmarkEnd w:id="6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2" w:name="_ETM_Q1_7074744"/>
      <w:bookmarkStart w:id="6663" w:name="_ETM_Q1_7072960"/>
      <w:bookmarkStart w:id="6664" w:name="_ETM_Q1_7074744"/>
      <w:bookmarkStart w:id="6665" w:name="_ETM_Q1_7072960"/>
      <w:bookmarkEnd w:id="6664"/>
      <w:bookmarkEnd w:id="6665"/>
    </w:p>
    <w:p>
      <w:pPr>
        <w:pStyle w:val="Style35"/>
        <w:keepNext w:val="true"/>
        <w:rPr>
          <w:lang w:eastAsia="he-IL"/>
        </w:rPr>
      </w:pPr>
      <w:bookmarkStart w:id="6666" w:name="ET_guest_יואב_הכט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7" w:name="_ETM_Q1_7075087"/>
      <w:bookmarkStart w:id="6668" w:name="_ETM_Q1_7075049"/>
      <w:bookmarkEnd w:id="6667"/>
      <w:bookmarkEnd w:id="6668"/>
      <w:r>
        <w:rPr>
          <w:rtl w:val="true"/>
          <w:lang w:eastAsia="he-IL"/>
        </w:rPr>
        <w:t xml:space="preserve">ודאי שהממשלה היא </w:t>
      </w:r>
      <w:bookmarkStart w:id="6669" w:name="_ETM_Q1_7075309"/>
      <w:bookmarkEnd w:id="6669"/>
      <w:r>
        <w:rPr>
          <w:rtl w:val="true"/>
          <w:lang w:eastAsia="he-IL"/>
        </w:rPr>
        <w:t>זו שבו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0" w:name="_ETM_Q1_7077238"/>
      <w:bookmarkStart w:id="6671" w:name="_ETM_Q1_7077111"/>
      <w:bookmarkStart w:id="6672" w:name="_ETM_Q1_7077077"/>
      <w:bookmarkStart w:id="6673" w:name="_ETM_Q1_7077238"/>
      <w:bookmarkStart w:id="6674" w:name="_ETM_Q1_7077111"/>
      <w:bookmarkStart w:id="6675" w:name="_ETM_Q1_7077077"/>
      <w:bookmarkEnd w:id="6673"/>
      <w:bookmarkEnd w:id="6674"/>
      <w:bookmarkEnd w:id="6675"/>
    </w:p>
    <w:p>
      <w:pPr>
        <w:pStyle w:val="Style14"/>
        <w:keepNext w:val="true"/>
        <w:rPr/>
      </w:pPr>
      <w:bookmarkStart w:id="6676" w:name="ET_speaker_5787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7" w:name="_ETM_Q1_7077500"/>
      <w:bookmarkStart w:id="6678" w:name="_ETM_Q1_7077476"/>
      <w:bookmarkEnd w:id="6677"/>
      <w:bookmarkEnd w:id="6678"/>
      <w:r>
        <w:rPr>
          <w:rtl w:val="true"/>
          <w:lang w:eastAsia="he-IL"/>
        </w:rPr>
        <w:t xml:space="preserve">מה שיקול הדעת המקצועי של </w:t>
      </w:r>
      <w:bookmarkStart w:id="6679" w:name="_ETM_Q1_7077372"/>
      <w:bookmarkEnd w:id="6679"/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מבין ארבע השורות שמופיעות לנו כאן </w:t>
      </w:r>
      <w:bookmarkStart w:id="6680" w:name="_ETM_Q1_7083144"/>
      <w:bookmarkEnd w:id="6680"/>
      <w:r>
        <w:rPr>
          <w:rtl w:val="true"/>
          <w:lang w:eastAsia="he-IL"/>
        </w:rPr>
        <w:t>תועדף 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סתכל על 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1" w:name="_ETM_Q1_7089600"/>
      <w:bookmarkStart w:id="6682" w:name="_ETM_Q1_7089564"/>
      <w:bookmarkStart w:id="6683" w:name="_ETM_Q1_7089600"/>
      <w:bookmarkStart w:id="6684" w:name="_ETM_Q1_7089564"/>
      <w:bookmarkEnd w:id="6683"/>
      <w:bookmarkEnd w:id="6684"/>
    </w:p>
    <w:p>
      <w:pPr>
        <w:pStyle w:val="Style35"/>
        <w:keepNext w:val="true"/>
        <w:rPr>
          <w:lang w:eastAsia="he-IL"/>
        </w:rPr>
      </w:pPr>
      <w:bookmarkStart w:id="6685" w:name="ET_guest_אופיר_כהני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686" w:name="_ETM_Q1_7086873"/>
      <w:bookmarkEnd w:id="6686"/>
      <w:r>
        <w:rPr>
          <w:rtl w:val="true"/>
          <w:lang w:eastAsia="he-IL"/>
        </w:rPr>
        <w:t>הממשלה הח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ביא לפה את ה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7" w:name="_ETM_Q1_7091412"/>
      <w:bookmarkStart w:id="6688" w:name="_ETM_Q1_7089976"/>
      <w:bookmarkStart w:id="6689" w:name="_ETM_Q1_7089941"/>
      <w:bookmarkStart w:id="6690" w:name="_ETM_Q1_7091412"/>
      <w:bookmarkStart w:id="6691" w:name="_ETM_Q1_7089976"/>
      <w:bookmarkStart w:id="6692" w:name="_ETM_Q1_7089941"/>
      <w:bookmarkEnd w:id="6690"/>
      <w:bookmarkEnd w:id="6691"/>
      <w:bookmarkEnd w:id="6692"/>
    </w:p>
    <w:p>
      <w:pPr>
        <w:pStyle w:val="Style14"/>
        <w:keepNext w:val="true"/>
        <w:rPr/>
      </w:pPr>
      <w:bookmarkStart w:id="6693" w:name="ET_speaker_5787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4" w:name="_ETM_Q1_7091665"/>
      <w:bookmarkEnd w:id="6694"/>
      <w:r>
        <w:rPr>
          <w:rtl w:val="true"/>
          <w:lang w:eastAsia="he-IL"/>
        </w:rPr>
        <w:t>א</w:t>
      </w:r>
      <w:bookmarkStart w:id="6695" w:name="_ETM_Q1_7091696"/>
      <w:bookmarkEnd w:id="6695"/>
      <w:r>
        <w:rPr>
          <w:rtl w:val="true"/>
          <w:lang w:eastAsia="he-IL"/>
        </w:rPr>
        <w:t>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6696" w:name="_ETM_Q1_7093205"/>
      <w:bookmarkEnd w:id="6696"/>
      <w:r>
        <w:rPr>
          <w:rtl w:val="true"/>
          <w:lang w:eastAsia="he-IL"/>
        </w:rPr>
        <w:t>משרד ואתה הגשת ארבע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ת מתחמי עבודה משותפי </w:t>
      </w:r>
      <w:bookmarkStart w:id="6697" w:name="_ETM_Q1_7097306"/>
      <w:bookmarkEnd w:id="6697"/>
      <w:r>
        <w:rPr>
          <w:rtl w:val="true"/>
          <w:lang w:eastAsia="he-IL"/>
        </w:rPr>
        <w:t>להגדלת היצע המשרות האיכותיות בנגב ו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ירת מנועי צמיחה כלכליים </w:t>
      </w:r>
      <w:bookmarkStart w:id="6698" w:name="_ETM_Q1_7100696"/>
      <w:bookmarkEnd w:id="6698"/>
      <w:r>
        <w:rPr>
          <w:rtl w:val="true"/>
          <w:lang w:eastAsia="he-IL"/>
        </w:rPr>
        <w:t>ברשויות המקומיות לחיזוק ה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 מבנ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דד התיישבות </w:t>
      </w:r>
      <w:bookmarkStart w:id="6699" w:name="_ETM_Q1_7102986"/>
      <w:bookmarkEnd w:id="6699"/>
      <w:r>
        <w:rPr>
          <w:rtl w:val="true"/>
          <w:lang w:eastAsia="he-IL"/>
        </w:rPr>
        <w:t>אוכלוסייה בקו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נבחר 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קמת מתקני אנרגיה </w:t>
      </w:r>
      <w:bookmarkStart w:id="6700" w:name="_ETM_Q1_7110214"/>
      <w:bookmarkEnd w:id="6700"/>
      <w:r>
        <w:rPr>
          <w:rtl w:val="true"/>
          <w:lang w:eastAsia="he-IL"/>
        </w:rPr>
        <w:t>מתחד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עדוף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1" w:name="_ETM_Q1_7108231"/>
      <w:bookmarkStart w:id="6702" w:name="_ETM_Q1_7109388"/>
      <w:bookmarkStart w:id="6703" w:name="_ETM_Q1_7109349"/>
      <w:bookmarkStart w:id="6704" w:name="_ETM_Q1_7108231"/>
      <w:bookmarkStart w:id="6705" w:name="_ETM_Q1_7109388"/>
      <w:bookmarkStart w:id="6706" w:name="_ETM_Q1_7109349"/>
      <w:bookmarkEnd w:id="6704"/>
      <w:bookmarkEnd w:id="6705"/>
      <w:bookmarkEnd w:id="6706"/>
    </w:p>
    <w:p>
      <w:pPr>
        <w:pStyle w:val="Style14"/>
        <w:keepNext w:val="true"/>
        <w:rPr/>
      </w:pPr>
      <w:bookmarkStart w:id="6707" w:name="ET_speaker_6231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708" w:name="_ETM_Q1_7108543"/>
      <w:bookmarkStart w:id="6709" w:name="_ETM_Q1_7108526"/>
      <w:bookmarkEnd w:id="6708"/>
      <w:bookmarkEnd w:id="6709"/>
      <w:r>
        <w:rPr>
          <w:rtl w:val="true"/>
          <w:lang w:eastAsia="he-IL"/>
        </w:rPr>
        <w:t>ה גם לא 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פוץ</w:t>
      </w:r>
      <w:r>
        <w:rPr>
          <w:rtl w:val="true"/>
          <w:lang w:eastAsia="he-IL"/>
        </w:rPr>
        <w:t xml:space="preserve">. </w:t>
      </w:r>
      <w:bookmarkStart w:id="6710" w:name="_ETM_Q1_7111080"/>
      <w:bookmarkEnd w:id="6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1" w:name="_ETM_Q1_7112903"/>
      <w:bookmarkStart w:id="6712" w:name="_ETM_Q1_7111307"/>
      <w:bookmarkStart w:id="6713" w:name="_ETM_Q1_7111271"/>
      <w:bookmarkStart w:id="6714" w:name="_ETM_Q1_7112903"/>
      <w:bookmarkStart w:id="6715" w:name="_ETM_Q1_7111307"/>
      <w:bookmarkStart w:id="6716" w:name="_ETM_Q1_7111271"/>
      <w:bookmarkEnd w:id="6714"/>
      <w:bookmarkEnd w:id="6715"/>
      <w:bookmarkEnd w:id="6716"/>
    </w:p>
    <w:p>
      <w:pPr>
        <w:pStyle w:val="Style14"/>
        <w:keepNext w:val="true"/>
        <w:rPr/>
      </w:pPr>
      <w:bookmarkStart w:id="6717" w:name="ET_speaker_5787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8" w:name="_ETM_Q1_7113212"/>
      <w:bookmarkStart w:id="6719" w:name="_ETM_Q1_7113181"/>
      <w:bookmarkEnd w:id="6718"/>
      <w:bookmarkEnd w:id="6719"/>
      <w:r>
        <w:rPr>
          <w:rtl w:val="true"/>
          <w:lang w:eastAsia="he-IL"/>
        </w:rPr>
        <w:t>ולמה נבח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0" w:name="_ETM_Q1_7112182"/>
      <w:bookmarkStart w:id="6721" w:name="_ETM_Q1_7115795"/>
      <w:bookmarkStart w:id="6722" w:name="_ETM_Q1_7115759"/>
      <w:bookmarkStart w:id="6723" w:name="_ETM_Q1_7112182"/>
      <w:bookmarkStart w:id="6724" w:name="_ETM_Q1_7115795"/>
      <w:bookmarkStart w:id="6725" w:name="_ETM_Q1_7115759"/>
      <w:bookmarkEnd w:id="6723"/>
      <w:bookmarkEnd w:id="6724"/>
      <w:bookmarkEnd w:id="6725"/>
    </w:p>
    <w:p>
      <w:pPr>
        <w:pStyle w:val="Style35"/>
        <w:keepNext w:val="true"/>
        <w:rPr>
          <w:lang w:eastAsia="he-IL"/>
        </w:rPr>
      </w:pPr>
      <w:bookmarkStart w:id="6726" w:name="ET_guest_יואב_הכט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7" w:name="_ETM_Q1_7112467"/>
      <w:bookmarkStart w:id="6728" w:name="_ETM_Q1_7112441"/>
      <w:bookmarkEnd w:id="6727"/>
      <w:bookmarkEnd w:id="6728"/>
      <w:r>
        <w:rPr>
          <w:rtl w:val="true"/>
          <w:lang w:eastAsia="he-IL"/>
        </w:rPr>
        <w:t xml:space="preserve">בסופו של ד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9" w:name="_ETM_Q1_7115028"/>
      <w:bookmarkStart w:id="6730" w:name="_ETM_Q1_7086928"/>
      <w:bookmarkStart w:id="6731" w:name="_ETM_Q1_7086893"/>
      <w:bookmarkStart w:id="6732" w:name="_ETM_Q1_7115028"/>
      <w:bookmarkStart w:id="6733" w:name="_ETM_Q1_7086928"/>
      <w:bookmarkStart w:id="6734" w:name="_ETM_Q1_7086893"/>
      <w:bookmarkEnd w:id="6732"/>
      <w:bookmarkEnd w:id="6733"/>
      <w:bookmarkEnd w:id="6734"/>
    </w:p>
    <w:p>
      <w:pPr>
        <w:pStyle w:val="Style14"/>
        <w:keepNext w:val="true"/>
        <w:rPr/>
      </w:pPr>
      <w:bookmarkStart w:id="6735" w:name="ET_speaker_5787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6" w:name="_ETM_Q1_7115367"/>
      <w:bookmarkStart w:id="6737" w:name="_ETM_Q1_7115329"/>
      <w:bookmarkEnd w:id="6736"/>
      <w:bookmarkEnd w:id="6737"/>
      <w:r>
        <w:rPr>
          <w:rtl w:val="true"/>
          <w:lang w:eastAsia="he-IL"/>
        </w:rPr>
        <w:t xml:space="preserve">אני </w:t>
      </w:r>
      <w:bookmarkStart w:id="6738" w:name="_ETM_Q1_7115685"/>
      <w:bookmarkEnd w:id="6738"/>
      <w:r>
        <w:rPr>
          <w:rtl w:val="true"/>
          <w:lang w:eastAsia="he-IL"/>
        </w:rPr>
        <w:t>שואל את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עבו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6739" w:name="_ETM_Q1_7116006"/>
      <w:bookmarkEnd w:id="6739"/>
      <w:r>
        <w:rPr>
          <w:rtl w:val="true"/>
          <w:lang w:eastAsia="he-IL"/>
        </w:rPr>
        <w:t>נציגי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דעת את שיקול הדעת המקצועי שקיבלתם</w:t>
      </w:r>
      <w:r>
        <w:rPr>
          <w:rtl w:val="true"/>
          <w:lang w:eastAsia="he-IL"/>
        </w:rPr>
        <w:t xml:space="preserve">. </w:t>
      </w:r>
      <w:bookmarkStart w:id="6740" w:name="_ETM_Q1_7120956"/>
      <w:bookmarkEnd w:id="6740"/>
      <w:r>
        <w:rPr>
          <w:rtl w:val="true"/>
          <w:lang w:eastAsia="he-IL"/>
        </w:rPr>
        <w:t>אתם משרת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תגיד לי מה </w:t>
      </w:r>
      <w:r>
        <w:rPr>
          <w:rtl w:val="true"/>
          <w:lang w:eastAsia="he-IL"/>
        </w:rPr>
        <w:t xml:space="preserve">- - </w:t>
      </w:r>
      <w:bookmarkStart w:id="6741" w:name="_ETM_Q1_7119313"/>
      <w:bookmarkEnd w:id="674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2" w:name="_ETM_Q1_7118642"/>
      <w:bookmarkStart w:id="6743" w:name="_ETM_Q1_7119508"/>
      <w:bookmarkStart w:id="6744" w:name="_ETM_Q1_7119474"/>
      <w:bookmarkStart w:id="6745" w:name="_ETM_Q1_7118642"/>
      <w:bookmarkStart w:id="6746" w:name="_ETM_Q1_7119508"/>
      <w:bookmarkStart w:id="6747" w:name="_ETM_Q1_7119474"/>
      <w:bookmarkEnd w:id="6745"/>
      <w:bookmarkEnd w:id="6746"/>
      <w:bookmarkEnd w:id="6747"/>
    </w:p>
    <w:p>
      <w:pPr>
        <w:pStyle w:val="Style31"/>
        <w:keepNext w:val="true"/>
        <w:rPr/>
      </w:pPr>
      <w:bookmarkStart w:id="6748" w:name="ET_yor_6162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9" w:name="_ETM_Q1_7118899"/>
      <w:bookmarkStart w:id="6750" w:name="_ETM_Q1_7118875"/>
      <w:bookmarkEnd w:id="6749"/>
      <w:bookmarkEnd w:id="6750"/>
      <w:r>
        <w:rPr>
          <w:rtl w:val="true"/>
          <w:lang w:eastAsia="he-IL"/>
        </w:rPr>
        <w:t>אבל אומרים לך שמי שבחר את זה זו הממשלה</w:t>
      </w:r>
      <w:bookmarkStart w:id="6751" w:name="_ETM_Q1_7124411"/>
      <w:bookmarkEnd w:id="67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מסביר ל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ד מול הממשלה</w:t>
      </w:r>
      <w:r>
        <w:rPr>
          <w:rtl w:val="true"/>
          <w:lang w:eastAsia="he-IL"/>
        </w:rPr>
        <w:t xml:space="preserve">. </w:t>
      </w:r>
      <w:bookmarkStart w:id="6752" w:name="_ETM_Q1_7124550"/>
      <w:bookmarkEnd w:id="675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753" w:name="_ETM_Q1_7126902"/>
      <w:bookmarkStart w:id="6754" w:name="_ETM_Q1_7128366"/>
      <w:bookmarkStart w:id="6755" w:name="_ETM_Q1_7124729"/>
      <w:bookmarkStart w:id="6756" w:name="_ETM_Q1_7124694"/>
      <w:bookmarkStart w:id="6757" w:name="_ETM_Q1_7126902"/>
      <w:bookmarkStart w:id="6758" w:name="_ETM_Q1_7128366"/>
      <w:bookmarkStart w:id="6759" w:name="_ETM_Q1_7124729"/>
      <w:bookmarkStart w:id="6760" w:name="_ETM_Q1_7124694"/>
      <w:bookmarkEnd w:id="6757"/>
      <w:bookmarkEnd w:id="6758"/>
      <w:bookmarkEnd w:id="6759"/>
      <w:bookmarkEnd w:id="6760"/>
    </w:p>
    <w:p>
      <w:pPr>
        <w:pStyle w:val="Style35"/>
        <w:keepNext w:val="true"/>
        <w:rPr>
          <w:lang w:eastAsia="he-IL"/>
        </w:rPr>
      </w:pPr>
      <w:bookmarkStart w:id="6761" w:name="ET_guest_יואב_הכט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2" w:name="_ETM_Q1_7128621"/>
      <w:bookmarkStart w:id="6763" w:name="_ETM_Q1_7128598"/>
      <w:bookmarkStart w:id="6764" w:name="_ETM_Q1_7127143"/>
      <w:bookmarkStart w:id="6765" w:name="_ETM_Q1_7127119"/>
      <w:bookmarkEnd w:id="6762"/>
      <w:bookmarkEnd w:id="6763"/>
      <w:bookmarkEnd w:id="6764"/>
      <w:bookmarkEnd w:id="6765"/>
      <w:r>
        <w:rPr>
          <w:rtl w:val="true"/>
          <w:lang w:eastAsia="he-IL"/>
        </w:rPr>
        <w:t xml:space="preserve">אם שאלתו של חבר הכנסת היא מה התעדוף של </w:t>
      </w:r>
      <w:bookmarkStart w:id="6766" w:name="_ETM_Q1_7128994"/>
      <w:bookmarkEnd w:id="6766"/>
      <w:r>
        <w:rPr>
          <w:rtl w:val="true"/>
          <w:lang w:eastAsia="he-IL"/>
        </w:rPr>
        <w:t>המשרד אז ודאי שאין לי מה לה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שאלה של </w:t>
      </w:r>
      <w:bookmarkStart w:id="6767" w:name="_ETM_Q1_7135786"/>
      <w:bookmarkEnd w:id="6767"/>
      <w:r>
        <w:rPr>
          <w:rtl w:val="true"/>
          <w:lang w:eastAsia="he-IL"/>
        </w:rPr>
        <w:t>חבר הכנסת מה התעדוף ה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שרד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768" w:name="_ETM_Q1_7139547"/>
      <w:bookmarkEnd w:id="6768"/>
      <w:r>
        <w:rPr>
          <w:rtl w:val="true"/>
          <w:lang w:eastAsia="he-IL"/>
        </w:rPr>
        <w:t>ודאי שאני לא מתערב</w:t>
      </w:r>
      <w:bookmarkStart w:id="6769" w:name="_ETM_Q1_7140456"/>
      <w:bookmarkEnd w:id="676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0" w:name="_ETM_Q1_7140945"/>
      <w:bookmarkStart w:id="6771" w:name="_ETM_Q1_7139644"/>
      <w:bookmarkStart w:id="6772" w:name="_ETM_Q1_7139609"/>
      <w:bookmarkStart w:id="6773" w:name="_ETM_Q1_7140945"/>
      <w:bookmarkStart w:id="6774" w:name="_ETM_Q1_7139644"/>
      <w:bookmarkStart w:id="6775" w:name="_ETM_Q1_7139609"/>
      <w:bookmarkEnd w:id="6773"/>
      <w:bookmarkEnd w:id="6774"/>
      <w:bookmarkEnd w:id="6775"/>
    </w:p>
    <w:p>
      <w:pPr>
        <w:pStyle w:val="Style14"/>
        <w:keepNext w:val="true"/>
        <w:rPr/>
      </w:pPr>
      <w:bookmarkStart w:id="6776" w:name="ET_speaker_5787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7" w:name="_ETM_Q1_7141230"/>
      <w:bookmarkStart w:id="6778" w:name="_ETM_Q1_7141205"/>
      <w:bookmarkEnd w:id="6777"/>
      <w:bookmarkEnd w:id="6778"/>
      <w:r>
        <w:rPr>
          <w:rtl w:val="true"/>
          <w:lang w:eastAsia="he-IL"/>
        </w:rPr>
        <w:t>זאת שא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9" w:name="_ETM_Q1_7140565"/>
      <w:bookmarkStart w:id="6780" w:name="_ETM_Q1_7139377"/>
      <w:bookmarkStart w:id="6781" w:name="_ETM_Q1_7139333"/>
      <w:bookmarkStart w:id="6782" w:name="_ETM_Q1_7140565"/>
      <w:bookmarkStart w:id="6783" w:name="_ETM_Q1_7139377"/>
      <w:bookmarkStart w:id="6784" w:name="_ETM_Q1_7139333"/>
      <w:bookmarkEnd w:id="6782"/>
      <w:bookmarkEnd w:id="6783"/>
      <w:bookmarkEnd w:id="6784"/>
    </w:p>
    <w:p>
      <w:pPr>
        <w:pStyle w:val="Style35"/>
        <w:keepNext w:val="true"/>
        <w:rPr>
          <w:lang w:eastAsia="he-IL"/>
        </w:rPr>
      </w:pPr>
      <w:bookmarkStart w:id="6785" w:name="ET_guest_יואב_הכט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6" w:name="_ETM_Q1_7140838"/>
      <w:bookmarkStart w:id="6787" w:name="_ETM_Q1_7140803"/>
      <w:bookmarkEnd w:id="6786"/>
      <w:bookmarkEnd w:id="6787"/>
      <w:r>
        <w:rPr>
          <w:rtl w:val="true"/>
          <w:lang w:eastAsia="he-IL"/>
        </w:rPr>
        <w:t>חשוב לי להגיד לגבי ההצעה שמוגשת כאן</w:t>
      </w:r>
      <w:r>
        <w:rPr>
          <w:rtl w:val="true"/>
          <w:lang w:eastAsia="he-IL"/>
        </w:rPr>
        <w:t xml:space="preserve">, </w:t>
      </w:r>
      <w:bookmarkStart w:id="6788" w:name="_ETM_Q1_7143518"/>
      <w:bookmarkEnd w:id="6788"/>
      <w:r>
        <w:rPr>
          <w:rtl w:val="true"/>
          <w:lang w:eastAsia="he-IL"/>
        </w:rPr>
        <w:t xml:space="preserve">בסופו של דבר אם הציפייה היא שכל אחת מההצעות קיבלה </w:t>
      </w:r>
      <w:bookmarkStart w:id="6789" w:name="_ETM_Q1_7150222"/>
      <w:bookmarkEnd w:id="6789"/>
      <w:r>
        <w:rPr>
          <w:rtl w:val="true"/>
          <w:lang w:eastAsia="he-IL"/>
        </w:rPr>
        <w:t>את הסדר שלה בתוך התע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ציפייה הזאת היא לא </w:t>
      </w:r>
      <w:bookmarkStart w:id="6790" w:name="_ETM_Q1_7151485"/>
      <w:bookmarkEnd w:id="6790"/>
      <w:r>
        <w:rPr>
          <w:rtl w:val="true"/>
          <w:lang w:eastAsia="he-IL"/>
        </w:rPr>
        <w:t>ציפייה שהתממ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יקדנו ניקוד מדויק </w:t>
      </w:r>
      <w:bookmarkStart w:id="6791" w:name="_ETM_Q1_7160546"/>
      <w:bookmarkEnd w:id="6791"/>
      <w:r>
        <w:rPr>
          <w:rtl w:val="true"/>
          <w:lang w:eastAsia="he-IL"/>
        </w:rPr>
        <w:t>עבור כל ה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נו את ה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ות המתאימות הוצגו בפני </w:t>
      </w:r>
      <w:bookmarkStart w:id="6792" w:name="_ETM_Q1_7165979"/>
      <w:bookmarkEnd w:id="6792"/>
      <w:r>
        <w:rPr>
          <w:rtl w:val="true"/>
          <w:lang w:eastAsia="he-IL"/>
        </w:rPr>
        <w:t>הממשלה כדי שהיא תוכל לב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טוענים שיש מספר </w:t>
      </w:r>
      <w:bookmarkStart w:id="6793" w:name="_ETM_Q1_7171316"/>
      <w:bookmarkEnd w:id="6793"/>
      <w:r>
        <w:rPr>
          <w:rtl w:val="true"/>
          <w:lang w:eastAsia="he-IL"/>
        </w:rPr>
        <w:t>סופי ומוחלט של הצעות רלוו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המון הצעות רלוונטיות</w:t>
      </w:r>
      <w:r>
        <w:rPr>
          <w:rtl w:val="true"/>
          <w:lang w:eastAsia="he-IL"/>
        </w:rPr>
        <w:t xml:space="preserve">, </w:t>
      </w:r>
      <w:bookmarkStart w:id="6794" w:name="_ETM_Q1_7175289"/>
      <w:bookmarkEnd w:id="6794"/>
      <w:r>
        <w:rPr>
          <w:rtl w:val="true"/>
          <w:lang w:eastAsia="he-IL"/>
        </w:rPr>
        <w:t>חלקן הוצעו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 אולי הוצעו אחרי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ן </w:t>
      </w:r>
      <w:bookmarkStart w:id="6795" w:name="_ETM_Q1_7178833"/>
      <w:bookmarkEnd w:id="6795"/>
      <w:r>
        <w:rPr>
          <w:rtl w:val="true"/>
          <w:lang w:eastAsia="he-IL"/>
        </w:rPr>
        <w:t>אולי יובאו בפניכם עכשיו וחלקן יבואו החברים שבוועדה ו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נה </w:t>
      </w:r>
      <w:bookmarkStart w:id="6796" w:name="_ETM_Q1_7185069"/>
      <w:bookmarkEnd w:id="6796"/>
      <w:r>
        <w:rPr>
          <w:rtl w:val="true"/>
          <w:lang w:eastAsia="he-IL"/>
        </w:rPr>
        <w:t>יש לי רעיון והוא גם רעיון 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7" w:name="_ETM_Q1_7185907"/>
      <w:bookmarkStart w:id="6798" w:name="_ETM_Q1_7185236"/>
      <w:bookmarkStart w:id="6799" w:name="_ETM_Q1_7185195"/>
      <w:bookmarkStart w:id="6800" w:name="_ETM_Q1_7185907"/>
      <w:bookmarkStart w:id="6801" w:name="_ETM_Q1_7185236"/>
      <w:bookmarkStart w:id="6802" w:name="_ETM_Q1_7185195"/>
      <w:bookmarkEnd w:id="6800"/>
      <w:bookmarkEnd w:id="6801"/>
      <w:bookmarkEnd w:id="6802"/>
    </w:p>
    <w:p>
      <w:pPr>
        <w:pStyle w:val="Style14"/>
        <w:keepNext w:val="true"/>
        <w:rPr/>
      </w:pPr>
      <w:bookmarkStart w:id="6803" w:name="ET_speaker_5787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4" w:name="_ETM_Q1_7186201"/>
      <w:bookmarkStart w:id="6805" w:name="_ETM_Q1_7186172"/>
      <w:bookmarkEnd w:id="6804"/>
      <w:bookmarkEnd w:id="680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רגע יש </w:t>
      </w:r>
      <w:bookmarkStart w:id="6806" w:name="_ETM_Q1_7187747"/>
      <w:bookmarkEnd w:id="6806"/>
      <w:r>
        <w:rPr>
          <w:rtl w:val="true"/>
          <w:lang w:eastAsia="he-IL"/>
        </w:rPr>
        <w:t>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7" w:name="_ETM_Q1_7191147"/>
      <w:bookmarkStart w:id="6808" w:name="_ETM_Q1_7190263"/>
      <w:bookmarkStart w:id="6809" w:name="_ETM_Q1_7190227"/>
      <w:bookmarkStart w:id="6810" w:name="_ETM_Q1_7191147"/>
      <w:bookmarkStart w:id="6811" w:name="_ETM_Q1_7190263"/>
      <w:bookmarkStart w:id="6812" w:name="_ETM_Q1_7190227"/>
      <w:bookmarkEnd w:id="6810"/>
      <w:bookmarkEnd w:id="6811"/>
      <w:bookmarkEnd w:id="6812"/>
    </w:p>
    <w:p>
      <w:pPr>
        <w:pStyle w:val="Style35"/>
        <w:keepNext w:val="true"/>
        <w:rPr>
          <w:lang w:eastAsia="he-IL"/>
        </w:rPr>
      </w:pPr>
      <w:bookmarkStart w:id="6813" w:name="ET_guest_יואב_הכט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4" w:name="_ETM_Q1_7191420"/>
      <w:bookmarkStart w:id="6815" w:name="_ETM_Q1_7191391"/>
      <w:bookmarkEnd w:id="6814"/>
      <w:bookmarkEnd w:id="6815"/>
      <w:r>
        <w:rPr>
          <w:rtl w:val="true"/>
          <w:lang w:eastAsia="he-IL"/>
        </w:rPr>
        <w:t>זאת הצעת הממשלה</w:t>
      </w:r>
      <w:bookmarkStart w:id="6816" w:name="_ETM_Q1_7189030"/>
      <w:bookmarkEnd w:id="68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ובשה על </w:t>
      </w:r>
      <w:bookmarkStart w:id="6817" w:name="_ETM_Q1_7192772"/>
      <w:bookmarkEnd w:id="6817"/>
      <w:r>
        <w:rPr>
          <w:rtl w:val="true"/>
          <w:lang w:eastAsia="he-IL"/>
        </w:rPr>
        <w:t>בסיס ההצעות שהובאו בפניה על ידי משרד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8" w:name="_ETM_Q1_7189089"/>
      <w:bookmarkStart w:id="6819" w:name="_ETM_Q1_7189089"/>
      <w:bookmarkEnd w:id="6819"/>
    </w:p>
    <w:p>
      <w:pPr>
        <w:pStyle w:val="Style31"/>
        <w:keepNext w:val="true"/>
        <w:rPr/>
      </w:pPr>
      <w:bookmarkStart w:id="6820" w:name="ET_yor_6162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1" w:name="_ETM_Q1_7189235"/>
      <w:bookmarkStart w:id="6822" w:name="_ETM_Q1_7189209"/>
      <w:bookmarkEnd w:id="6821"/>
      <w:bookmarkEnd w:id="6822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תקדם כי אנחנו רוצים לשמוע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רגיות </w:t>
      </w:r>
      <w:bookmarkStart w:id="6823" w:name="_ETM_Q1_7197655"/>
      <w:bookmarkEnd w:id="6823"/>
      <w:r>
        <w:rPr>
          <w:rtl w:val="true"/>
          <w:lang w:eastAsia="he-IL"/>
        </w:rPr>
        <w:t>מתחדשות אפשר לעשות עם 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ייב לעשות את </w:t>
      </w:r>
      <w:bookmarkStart w:id="6824" w:name="_ETM_Q1_7200784"/>
      <w:bookmarkEnd w:id="6824"/>
      <w:r>
        <w:rPr>
          <w:rtl w:val="true"/>
          <w:lang w:eastAsia="he-IL"/>
        </w:rPr>
        <w:t>זה עם 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5" w:name="_ETM_Q1_7200607"/>
      <w:bookmarkStart w:id="6826" w:name="_ETM_Q1_7198891"/>
      <w:bookmarkStart w:id="6827" w:name="_ETM_Q1_7198847"/>
      <w:bookmarkStart w:id="6828" w:name="_ETM_Q1_7200607"/>
      <w:bookmarkStart w:id="6829" w:name="_ETM_Q1_7198891"/>
      <w:bookmarkStart w:id="6830" w:name="_ETM_Q1_7198847"/>
      <w:bookmarkEnd w:id="6828"/>
      <w:bookmarkEnd w:id="6829"/>
      <w:bookmarkEnd w:id="6830"/>
    </w:p>
    <w:p>
      <w:pPr>
        <w:pStyle w:val="Style14"/>
        <w:keepNext w:val="true"/>
        <w:rPr/>
      </w:pPr>
      <w:bookmarkStart w:id="6831" w:name="ET_speaker_578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2" w:name="_ETM_Q1_7200872"/>
      <w:bookmarkStart w:id="6833" w:name="_ETM_Q1_7200850"/>
      <w:bookmarkEnd w:id="6832"/>
      <w:bookmarkEnd w:id="6833"/>
      <w:r>
        <w:rPr>
          <w:rtl w:val="true"/>
          <w:lang w:eastAsia="he-IL"/>
        </w:rPr>
        <w:t xml:space="preserve">ואפשר גם לשפץ מבנים דרך משרד החינוך </w:t>
      </w:r>
      <w:bookmarkStart w:id="6834" w:name="_ETM_Q1_7201027"/>
      <w:bookmarkEnd w:id="6834"/>
      <w:r>
        <w:rPr>
          <w:rtl w:val="true"/>
          <w:lang w:eastAsia="he-IL"/>
        </w:rPr>
        <w:t>ו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5" w:name="_ETM_Q1_7205140"/>
      <w:bookmarkStart w:id="6836" w:name="_ETM_Q1_7204194"/>
      <w:bookmarkStart w:id="6837" w:name="_ETM_Q1_7204156"/>
      <w:bookmarkStart w:id="6838" w:name="_ETM_Q1_7205140"/>
      <w:bookmarkStart w:id="6839" w:name="_ETM_Q1_7204194"/>
      <w:bookmarkStart w:id="6840" w:name="_ETM_Q1_7204156"/>
      <w:bookmarkEnd w:id="6838"/>
      <w:bookmarkEnd w:id="6839"/>
      <w:bookmarkEnd w:id="6840"/>
    </w:p>
    <w:p>
      <w:pPr>
        <w:pStyle w:val="Style14"/>
        <w:keepNext w:val="true"/>
        <w:rPr/>
      </w:pPr>
      <w:bookmarkStart w:id="6841" w:name="ET_speaker_6231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2" w:name="_ETM_Q1_7205409"/>
      <w:bookmarkStart w:id="6843" w:name="_ETM_Q1_7205384"/>
      <w:bookmarkEnd w:id="6842"/>
      <w:bookmarkEnd w:id="6843"/>
      <w:r>
        <w:rPr>
          <w:rtl w:val="true"/>
          <w:lang w:eastAsia="he-IL"/>
        </w:rPr>
        <w:t>גם משרד הבינוי יושב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4" w:name="_ETM_Q1_7204715"/>
      <w:bookmarkStart w:id="6845" w:name="_ETM_Q1_7204676"/>
      <w:bookmarkStart w:id="6846" w:name="_ETM_Q1_7204715"/>
      <w:bookmarkStart w:id="6847" w:name="_ETM_Q1_7204676"/>
      <w:bookmarkEnd w:id="6846"/>
      <w:bookmarkEnd w:id="6847"/>
    </w:p>
    <w:p>
      <w:pPr>
        <w:pStyle w:val="Style14"/>
        <w:keepNext w:val="true"/>
        <w:rPr/>
      </w:pPr>
      <w:bookmarkStart w:id="6848" w:name="ET_speaker_5787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9" w:name="_ETM_Q1_7205798"/>
      <w:bookmarkStart w:id="6850" w:name="_ETM_Q1_7205758"/>
      <w:bookmarkEnd w:id="6849"/>
      <w:bookmarkEnd w:id="6850"/>
      <w:r>
        <w:rPr>
          <w:rtl w:val="true"/>
          <w:lang w:eastAsia="he-IL"/>
        </w:rPr>
        <w:t>למה תע</w:t>
      </w:r>
      <w:bookmarkStart w:id="6851" w:name="_ETM_Q1_7207515"/>
      <w:bookmarkEnd w:id="6851"/>
      <w:r>
        <w:rPr>
          <w:rtl w:val="true"/>
          <w:lang w:eastAsia="he-IL"/>
        </w:rPr>
        <w:t>דפתם את הפרויקט שנבחר על פני ארבעת הפרויקטים שהוגשו</w:t>
      </w:r>
      <w:r>
        <w:rPr>
          <w:rtl w:val="true"/>
          <w:lang w:eastAsia="he-IL"/>
        </w:rPr>
        <w:t xml:space="preserve">? </w:t>
      </w:r>
      <w:bookmarkStart w:id="6852" w:name="_ETM_Q1_7213972"/>
      <w:bookmarkEnd w:id="6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3" w:name="_ETM_Q1_7212253"/>
      <w:bookmarkStart w:id="6854" w:name="_ETM_Q1_7214009"/>
      <w:bookmarkStart w:id="6855" w:name="_ETM_Q1_7212253"/>
      <w:bookmarkStart w:id="6856" w:name="_ETM_Q1_7214009"/>
      <w:bookmarkEnd w:id="6855"/>
      <w:bookmarkEnd w:id="6856"/>
    </w:p>
    <w:p>
      <w:pPr>
        <w:pStyle w:val="Style35"/>
        <w:keepNext w:val="true"/>
        <w:rPr>
          <w:lang w:eastAsia="he-IL"/>
        </w:rPr>
      </w:pPr>
      <w:bookmarkStart w:id="6857" w:name="ET_guest_אופיר_כהני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8" w:name="_ETM_Q1_7212523"/>
      <w:bookmarkEnd w:id="6858"/>
      <w:r>
        <w:rPr>
          <w:rtl w:val="true"/>
          <w:lang w:eastAsia="he-IL"/>
        </w:rPr>
        <w:t>א</w:t>
      </w:r>
      <w:bookmarkStart w:id="6859" w:name="_ETM_Q1_7212554"/>
      <w:bookmarkEnd w:id="6859"/>
      <w:r>
        <w:rPr>
          <w:rtl w:val="true"/>
          <w:lang w:eastAsia="he-IL"/>
        </w:rPr>
        <w:t xml:space="preserve">ני </w:t>
      </w:r>
      <w:bookmarkStart w:id="6860" w:name="_ETM_Q1_7212804"/>
      <w:bookmarkEnd w:id="6860"/>
      <w:r>
        <w:rPr>
          <w:rtl w:val="true"/>
          <w:lang w:eastAsia="he-IL"/>
        </w:rPr>
        <w:t>לא התבקשתי לתע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בקשתי להציג פרויקטים שאני מכיר ויודע שטובים </w:t>
      </w:r>
      <w:bookmarkStart w:id="6861" w:name="_ETM_Q1_7223909"/>
      <w:bookmarkEnd w:id="6861"/>
      <w:r>
        <w:rPr>
          <w:rtl w:val="true"/>
          <w:lang w:eastAsia="he-IL"/>
        </w:rPr>
        <w:t>להתיישבות בנגב ו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זוק החוסן הכלכלי ופיתוח המרחב ב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2" w:name="_ETM_Q1_7226833"/>
      <w:bookmarkStart w:id="6863" w:name="_ETM_Q1_7228368"/>
      <w:bookmarkStart w:id="6864" w:name="_ETM_Q1_7228321"/>
      <w:bookmarkStart w:id="6865" w:name="_ETM_Q1_7226833"/>
      <w:bookmarkStart w:id="6866" w:name="_ETM_Q1_7228368"/>
      <w:bookmarkStart w:id="6867" w:name="_ETM_Q1_7228321"/>
      <w:bookmarkEnd w:id="6865"/>
      <w:bookmarkEnd w:id="6866"/>
      <w:bookmarkEnd w:id="6867"/>
    </w:p>
    <w:p>
      <w:pPr>
        <w:pStyle w:val="Style14"/>
        <w:keepNext w:val="true"/>
        <w:rPr/>
      </w:pPr>
      <w:bookmarkStart w:id="6868" w:name="ET_speaker_5787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9" w:name="_ETM_Q1_7227155"/>
      <w:bookmarkStart w:id="6870" w:name="_ETM_Q1_7227126"/>
      <w:bookmarkEnd w:id="6869"/>
      <w:bookmarkEnd w:id="6870"/>
      <w:r>
        <w:rPr>
          <w:rtl w:val="true"/>
          <w:lang w:eastAsia="he-IL"/>
        </w:rPr>
        <w:t xml:space="preserve">אני </w:t>
      </w:r>
      <w:bookmarkStart w:id="6871" w:name="_ETM_Q1_7230920"/>
      <w:bookmarkEnd w:id="6871"/>
      <w:r>
        <w:rPr>
          <w:rtl w:val="true"/>
          <w:lang w:eastAsia="he-IL"/>
        </w:rPr>
        <w:t xml:space="preserve">פונה ליועצת המשפטית </w:t>
      </w:r>
      <w:r>
        <w:rPr>
          <w:rtl w:val="true"/>
          <w:lang w:eastAsia="he-IL"/>
        </w:rPr>
        <w:t>- - -</w:t>
      </w:r>
      <w:bookmarkStart w:id="6872" w:name="_ETM_Q1_7230607"/>
      <w:bookmarkEnd w:id="6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3" w:name="_ETM_Q1_7233470"/>
      <w:bookmarkStart w:id="6874" w:name="_ETM_Q1_7230643"/>
      <w:bookmarkStart w:id="6875" w:name="_ETM_Q1_7233470"/>
      <w:bookmarkStart w:id="6876" w:name="_ETM_Q1_7230643"/>
      <w:bookmarkEnd w:id="6875"/>
      <w:bookmarkEnd w:id="6876"/>
    </w:p>
    <w:p>
      <w:pPr>
        <w:pStyle w:val="Style31"/>
        <w:keepNext w:val="true"/>
        <w:rPr/>
      </w:pPr>
      <w:bookmarkStart w:id="6877" w:name="ET_yor_6162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8" w:name="_ETM_Q1_7233781"/>
      <w:bookmarkStart w:id="6879" w:name="_ETM_Q1_7233754"/>
      <w:bookmarkEnd w:id="6878"/>
      <w:bookmarkEnd w:id="687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שאול </w:t>
      </w:r>
      <w:bookmarkStart w:id="6880" w:name="_ETM_Q1_7234077"/>
      <w:bookmarkEnd w:id="6880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1" w:name="_ETM_Q1_7231782"/>
      <w:bookmarkStart w:id="6882" w:name="_ETM_Q1_7230682"/>
      <w:bookmarkStart w:id="6883" w:name="_ETM_Q1_7231782"/>
      <w:bookmarkStart w:id="6884" w:name="_ETM_Q1_7230682"/>
      <w:bookmarkEnd w:id="6883"/>
      <w:bookmarkEnd w:id="6884"/>
    </w:p>
    <w:p>
      <w:pPr>
        <w:pStyle w:val="Style14"/>
        <w:keepNext w:val="true"/>
        <w:rPr/>
      </w:pPr>
      <w:bookmarkStart w:id="6885" w:name="ET_speaker_5787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6" w:name="_ETM_Q1_7232042"/>
      <w:bookmarkStart w:id="6887" w:name="_ETM_Q1_7232015"/>
      <w:bookmarkEnd w:id="6886"/>
      <w:bookmarkEnd w:id="6887"/>
      <w:r>
        <w:rPr>
          <w:rtl w:val="true"/>
          <w:lang w:eastAsia="he-IL"/>
        </w:rPr>
        <w:t>משרדי הממשלה צריכים לתת לי תעד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ת מה המשמעות </w:t>
      </w:r>
      <w:bookmarkStart w:id="6888" w:name="_ETM_Q1_7234831"/>
      <w:bookmarkEnd w:id="6888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? </w:t>
      </w:r>
      <w:bookmarkStart w:id="6889" w:name="_ETM_Q1_7237134"/>
      <w:bookmarkEnd w:id="6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0" w:name="_ETM_Q1_7238631"/>
      <w:bookmarkStart w:id="6891" w:name="_ETM_Q1_7237170"/>
      <w:bookmarkStart w:id="6892" w:name="_ETM_Q1_7238631"/>
      <w:bookmarkStart w:id="6893" w:name="_ETM_Q1_7237170"/>
      <w:bookmarkEnd w:id="6892"/>
      <w:bookmarkEnd w:id="6893"/>
    </w:p>
    <w:p>
      <w:pPr>
        <w:pStyle w:val="Style31"/>
        <w:keepNext w:val="true"/>
        <w:rPr/>
      </w:pPr>
      <w:bookmarkStart w:id="6894" w:name="ET_yor_6162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5" w:name="_ETM_Q1_7238902"/>
      <w:bookmarkStart w:id="6896" w:name="_ETM_Q1_7238878"/>
      <w:bookmarkEnd w:id="6895"/>
      <w:bookmarkEnd w:id="6896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פשוט מפריע להתקדמ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6897" w:name="_ETM_Q1_7242924"/>
      <w:bookmarkEnd w:id="6897"/>
      <w:r>
        <w:rPr>
          <w:rtl w:val="true"/>
          <w:lang w:eastAsia="he-IL"/>
        </w:rPr>
        <w:t>בקושי שעה להקשיב לכל ה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8" w:name="_ETM_Q1_7244432"/>
      <w:bookmarkStart w:id="6899" w:name="_ETM_Q1_7247674"/>
      <w:bookmarkStart w:id="6900" w:name="_ETM_Q1_7247637"/>
      <w:bookmarkStart w:id="6901" w:name="_ETM_Q1_7244432"/>
      <w:bookmarkStart w:id="6902" w:name="_ETM_Q1_7247674"/>
      <w:bookmarkStart w:id="6903" w:name="_ETM_Q1_7247637"/>
      <w:bookmarkEnd w:id="6901"/>
      <w:bookmarkEnd w:id="6902"/>
      <w:bookmarkEnd w:id="6903"/>
    </w:p>
    <w:p>
      <w:pPr>
        <w:pStyle w:val="Style14"/>
        <w:keepNext w:val="true"/>
        <w:rPr/>
      </w:pPr>
      <w:bookmarkStart w:id="6904" w:name="ET_speaker_5787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5" w:name="_ETM_Q1_7244703"/>
      <w:bookmarkStart w:id="6906" w:name="_ETM_Q1_7244680"/>
      <w:bookmarkEnd w:id="6905"/>
      <w:bookmarkEnd w:id="6906"/>
      <w:r>
        <w:rPr>
          <w:rtl w:val="true"/>
          <w:lang w:eastAsia="he-IL"/>
        </w:rPr>
        <w:t>אני אמשיך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907" w:name="_ETM_Q1_7247811"/>
      <w:bookmarkEnd w:id="6907"/>
      <w:r>
        <w:rPr>
          <w:rtl w:val="true"/>
          <w:lang w:eastAsia="he-IL"/>
        </w:rPr>
        <w:t>תפק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קח ולשאול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8" w:name="_ETM_Q1_7248733"/>
      <w:bookmarkStart w:id="6909" w:name="_ETM_Q1_7247463"/>
      <w:bookmarkStart w:id="6910" w:name="_ETM_Q1_7247428"/>
      <w:bookmarkStart w:id="6911" w:name="_ETM_Q1_7248733"/>
      <w:bookmarkStart w:id="6912" w:name="_ETM_Q1_7247463"/>
      <w:bookmarkStart w:id="6913" w:name="_ETM_Q1_7247428"/>
      <w:bookmarkEnd w:id="6911"/>
      <w:bookmarkEnd w:id="6912"/>
      <w:bookmarkEnd w:id="6913"/>
    </w:p>
    <w:p>
      <w:pPr>
        <w:pStyle w:val="Style31"/>
        <w:keepNext w:val="true"/>
        <w:rPr/>
      </w:pPr>
      <w:bookmarkStart w:id="6914" w:name="ET_yor_6162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5" w:name="_ETM_Q1_7248999"/>
      <w:bookmarkStart w:id="6916" w:name="_ETM_Q1_7248974"/>
      <w:bookmarkEnd w:id="6915"/>
      <w:bookmarkEnd w:id="6916"/>
      <w:r>
        <w:rPr>
          <w:rtl w:val="true"/>
          <w:lang w:eastAsia="he-IL"/>
        </w:rPr>
        <w:t>אתה לא ת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קידי להוציא </w:t>
      </w:r>
      <w:bookmarkStart w:id="6917" w:name="_ETM_Q1_7249377"/>
      <w:bookmarkEnd w:id="6917"/>
      <w:r>
        <w:rPr>
          <w:rtl w:val="true"/>
          <w:lang w:eastAsia="he-IL"/>
        </w:rPr>
        <w:t>אותך החוצה אם תמשיך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8" w:name="_ETM_Q1_7251874"/>
      <w:bookmarkStart w:id="6919" w:name="_ETM_Q1_7251039"/>
      <w:bookmarkStart w:id="6920" w:name="_ETM_Q1_7251003"/>
      <w:bookmarkStart w:id="6921" w:name="_ETM_Q1_7251874"/>
      <w:bookmarkStart w:id="6922" w:name="_ETM_Q1_7251039"/>
      <w:bookmarkStart w:id="6923" w:name="_ETM_Q1_7251003"/>
      <w:bookmarkEnd w:id="6921"/>
      <w:bookmarkEnd w:id="6922"/>
      <w:bookmarkEnd w:id="6923"/>
    </w:p>
    <w:p>
      <w:pPr>
        <w:pStyle w:val="Style14"/>
        <w:keepNext w:val="true"/>
        <w:rPr/>
      </w:pPr>
      <w:bookmarkStart w:id="6924" w:name="ET_speaker_5787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5" w:name="_ETM_Q1_7252140"/>
      <w:bookmarkStart w:id="6926" w:name="_ETM_Q1_7252107"/>
      <w:bookmarkEnd w:id="6925"/>
      <w:bookmarkEnd w:id="6926"/>
      <w:r>
        <w:rPr>
          <w:rtl w:val="true"/>
          <w:lang w:eastAsia="he-IL"/>
        </w:rPr>
        <w:t>אתה מוזמן ל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</w:t>
      </w:r>
      <w:bookmarkStart w:id="6927" w:name="_ETM_Q1_7250965"/>
      <w:bookmarkEnd w:id="6927"/>
      <w:r>
        <w:rPr>
          <w:rtl w:val="true"/>
          <w:lang w:eastAsia="he-IL"/>
        </w:rPr>
        <w:t>שאלות ענייניות ומצפה לקבל תשובות עני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ואל לא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דעת </w:t>
      </w:r>
      <w:bookmarkStart w:id="6928" w:name="_ETM_Q1_7255723"/>
      <w:bookmarkEnd w:id="6928"/>
      <w:r>
        <w:rPr>
          <w:rtl w:val="true"/>
          <w:lang w:eastAsia="he-IL"/>
        </w:rPr>
        <w:t xml:space="preserve">למה מה שמופיע פה מופיע פה ועל פני מה זה </w:t>
      </w:r>
      <w:bookmarkStart w:id="6929" w:name="_ETM_Q1_7257166"/>
      <w:bookmarkEnd w:id="6929"/>
      <w:r>
        <w:rPr>
          <w:rtl w:val="true"/>
          <w:lang w:eastAsia="he-IL"/>
        </w:rPr>
        <w:t>תוע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יקולים שהנחו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איזה 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0" w:name="_ETM_Q1_7258748"/>
      <w:bookmarkStart w:id="6931" w:name="_ETM_Q1_7193523"/>
      <w:bookmarkStart w:id="6932" w:name="_ETM_Q1_7193485"/>
      <w:bookmarkStart w:id="6933" w:name="_ETM_Q1_7261315"/>
      <w:bookmarkStart w:id="6934" w:name="_ETM_Q1_7260094"/>
      <w:bookmarkStart w:id="6935" w:name="_ETM_Q1_7260043"/>
      <w:bookmarkStart w:id="6936" w:name="_ETM_Q1_7258748"/>
      <w:bookmarkStart w:id="6937" w:name="_ETM_Q1_7193523"/>
      <w:bookmarkStart w:id="6938" w:name="_ETM_Q1_7193485"/>
      <w:bookmarkStart w:id="6939" w:name="_ETM_Q1_7261315"/>
      <w:bookmarkStart w:id="6940" w:name="_ETM_Q1_7260094"/>
      <w:bookmarkStart w:id="6941" w:name="_ETM_Q1_7260043"/>
      <w:bookmarkEnd w:id="6936"/>
      <w:bookmarkEnd w:id="6937"/>
      <w:bookmarkEnd w:id="6938"/>
      <w:bookmarkEnd w:id="6939"/>
      <w:bookmarkEnd w:id="6940"/>
      <w:bookmarkEnd w:id="6941"/>
    </w:p>
    <w:p>
      <w:pPr>
        <w:pStyle w:val="Style31"/>
        <w:keepNext w:val="true"/>
        <w:rPr/>
      </w:pPr>
      <w:bookmarkStart w:id="6942" w:name="ET_yor_6162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3" w:name="_ETM_Q1_7259016"/>
      <w:bookmarkStart w:id="6944" w:name="_ETM_Q1_7258988"/>
      <w:bookmarkEnd w:id="6943"/>
      <w:bookmarkEnd w:id="6944"/>
      <w:r>
        <w:rPr>
          <w:rtl w:val="true"/>
          <w:lang w:eastAsia="he-IL"/>
        </w:rPr>
        <w:t>שאלת וענית ל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קראת את ארבע ה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945" w:name="_ETM_Q1_7263591"/>
      <w:bookmarkEnd w:id="6945"/>
      <w:r>
        <w:rPr>
          <w:rtl w:val="true"/>
          <w:lang w:eastAsia="he-IL"/>
        </w:rPr>
        <w:t>תסכם את הדברים ותתקדם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6" w:name="_ETM_Q1_7265442"/>
      <w:bookmarkStart w:id="6947" w:name="_ETM_Q1_7268755"/>
      <w:bookmarkStart w:id="6948" w:name="_ETM_Q1_7268718"/>
      <w:bookmarkStart w:id="6949" w:name="_ETM_Q1_7265442"/>
      <w:bookmarkStart w:id="6950" w:name="_ETM_Q1_7268755"/>
      <w:bookmarkStart w:id="6951" w:name="_ETM_Q1_7268718"/>
      <w:bookmarkEnd w:id="6949"/>
      <w:bookmarkEnd w:id="6950"/>
      <w:bookmarkEnd w:id="6951"/>
    </w:p>
    <w:p>
      <w:pPr>
        <w:pStyle w:val="Style14"/>
        <w:keepNext w:val="true"/>
        <w:rPr/>
      </w:pPr>
      <w:bookmarkStart w:id="6952" w:name="ET_speaker_5787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3" w:name="_ETM_Q1_7265658"/>
      <w:bookmarkStart w:id="6954" w:name="_ETM_Q1_7265629"/>
      <w:bookmarkEnd w:id="6953"/>
      <w:bookmarkEnd w:id="6954"/>
      <w:r>
        <w:rPr>
          <w:rtl w:val="true"/>
          <w:lang w:eastAsia="he-IL"/>
        </w:rPr>
        <w:t>ההליך הזה יהיה פס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5" w:name="_ETM_Q1_7267884"/>
      <w:bookmarkStart w:id="6956" w:name="_ETM_Q1_7266499"/>
      <w:bookmarkStart w:id="6957" w:name="_ETM_Q1_7266460"/>
      <w:bookmarkStart w:id="6958" w:name="_ETM_Q1_7267884"/>
      <w:bookmarkStart w:id="6959" w:name="_ETM_Q1_7266499"/>
      <w:bookmarkStart w:id="6960" w:name="_ETM_Q1_7266460"/>
      <w:bookmarkEnd w:id="6958"/>
      <w:bookmarkEnd w:id="6959"/>
      <w:bookmarkEnd w:id="6960"/>
    </w:p>
    <w:p>
      <w:pPr>
        <w:pStyle w:val="Style14"/>
        <w:keepNext w:val="true"/>
        <w:rPr/>
      </w:pPr>
      <w:bookmarkStart w:id="6961" w:name="ET_speaker_צביה_מוסקוביץ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2" w:name="_ETM_Q1_7268181"/>
      <w:bookmarkStart w:id="6963" w:name="_ETM_Q1_7268155"/>
      <w:bookmarkEnd w:id="6962"/>
      <w:bookmarkEnd w:id="6963"/>
      <w:r>
        <w:rPr>
          <w:rtl w:val="true"/>
          <w:lang w:eastAsia="he-IL"/>
        </w:rPr>
        <w:t xml:space="preserve">משרד </w:t>
      </w:r>
      <w:bookmarkStart w:id="6964" w:name="_ETM_Q1_7268740"/>
      <w:bookmarkEnd w:id="6964"/>
      <w:r>
        <w:rPr>
          <w:rtl w:val="true"/>
          <w:lang w:eastAsia="he-IL"/>
        </w:rPr>
        <w:t xml:space="preserve">הנגב והגלי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5" w:name="_ETM_Q1_7271248"/>
      <w:bookmarkStart w:id="6966" w:name="_ETM_Q1_7268359"/>
      <w:bookmarkStart w:id="6967" w:name="_ETM_Q1_7268324"/>
      <w:bookmarkStart w:id="6968" w:name="_ETM_Q1_7271248"/>
      <w:bookmarkStart w:id="6969" w:name="_ETM_Q1_7268359"/>
      <w:bookmarkStart w:id="6970" w:name="_ETM_Q1_7268324"/>
      <w:bookmarkEnd w:id="6968"/>
      <w:bookmarkEnd w:id="6969"/>
      <w:bookmarkEnd w:id="6970"/>
    </w:p>
    <w:p>
      <w:pPr>
        <w:pStyle w:val="Style31"/>
        <w:keepNext w:val="true"/>
        <w:rPr/>
      </w:pPr>
      <w:bookmarkStart w:id="6971" w:name="ET_yor_6162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2" w:name="_ETM_Q1_7274052"/>
      <w:bookmarkStart w:id="6973" w:name="_ETM_Q1_7272385"/>
      <w:bookmarkStart w:id="6974" w:name="_ETM_Q1_7271550"/>
      <w:bookmarkStart w:id="6975" w:name="_ETM_Q1_7271519"/>
      <w:bookmarkEnd w:id="6972"/>
      <w:bookmarkEnd w:id="6973"/>
      <w:bookmarkEnd w:id="6974"/>
      <w:bookmarkEnd w:id="6975"/>
      <w:r>
        <w:rPr>
          <w:rtl w:val="true"/>
          <w:lang w:eastAsia="he-IL"/>
        </w:rPr>
        <w:t>אני נותן זכות דיבור</w:t>
      </w:r>
      <w:r>
        <w:rPr>
          <w:rtl w:val="true"/>
          <w:lang w:eastAsia="he-IL"/>
        </w:rPr>
        <w:t xml:space="preserve">. </w:t>
      </w:r>
      <w:bookmarkStart w:id="6976" w:name="_ETM_Q1_7272935"/>
      <w:bookmarkEnd w:id="6976"/>
      <w:r>
        <w:rPr>
          <w:rtl w:val="true"/>
          <w:lang w:eastAsia="he-IL"/>
        </w:rPr>
        <w:t>יוראי לא קורא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 מהיועצת המשפט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7" w:name="_ETM_Q1_7274861"/>
      <w:bookmarkStart w:id="6978" w:name="_ETM_Q1_7274089"/>
      <w:bookmarkStart w:id="6979" w:name="_ETM_Q1_7269557"/>
      <w:bookmarkStart w:id="6980" w:name="_ETM_Q1_7269516"/>
      <w:bookmarkStart w:id="6981" w:name="_ETM_Q1_7274861"/>
      <w:bookmarkStart w:id="6982" w:name="_ETM_Q1_7274089"/>
      <w:bookmarkStart w:id="6983" w:name="_ETM_Q1_7269557"/>
      <w:bookmarkStart w:id="6984" w:name="_ETM_Q1_7269516"/>
      <w:bookmarkEnd w:id="6981"/>
      <w:bookmarkEnd w:id="6982"/>
      <w:bookmarkEnd w:id="6983"/>
      <w:bookmarkEnd w:id="6984"/>
    </w:p>
    <w:p>
      <w:pPr>
        <w:pStyle w:val="Style14"/>
        <w:keepNext w:val="true"/>
        <w:rPr/>
      </w:pPr>
      <w:bookmarkStart w:id="6985" w:name="ET_speaker_5787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6" w:name="_ETM_Q1_7275129"/>
      <w:bookmarkStart w:id="6987" w:name="_ETM_Q1_7275099"/>
      <w:bookmarkEnd w:id="6986"/>
      <w:bookmarkEnd w:id="6987"/>
      <w:r>
        <w:rPr>
          <w:rtl w:val="true"/>
          <w:lang w:eastAsia="he-IL"/>
        </w:rPr>
        <w:t>אני שואל לעניין ואני</w:t>
      </w:r>
      <w:bookmarkStart w:id="6988" w:name="_ETM_Q1_7273973"/>
      <w:bookmarkEnd w:id="6988"/>
      <w:r>
        <w:rPr>
          <w:rtl w:val="true"/>
          <w:lang w:eastAsia="he-IL"/>
        </w:rPr>
        <w:t xml:space="preserve"> מבקש תשובה ענ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איזה קריטריונים תועדפו 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9" w:name="_ETM_Q1_7278287"/>
      <w:bookmarkStart w:id="6990" w:name="_ETM_Q1_7276214"/>
      <w:bookmarkStart w:id="6991" w:name="_ETM_Q1_7276175"/>
      <w:bookmarkStart w:id="6992" w:name="_ETM_Q1_7278287"/>
      <w:bookmarkStart w:id="6993" w:name="_ETM_Q1_7276214"/>
      <w:bookmarkStart w:id="6994" w:name="_ETM_Q1_7276175"/>
      <w:bookmarkEnd w:id="6992"/>
      <w:bookmarkEnd w:id="6993"/>
      <w:bookmarkEnd w:id="6994"/>
    </w:p>
    <w:p>
      <w:pPr>
        <w:pStyle w:val="Style31"/>
        <w:keepNext w:val="true"/>
        <w:rPr/>
      </w:pPr>
      <w:bookmarkStart w:id="6995" w:name="ET_yor_6162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6" w:name="_ETM_Q1_7278567"/>
      <w:bookmarkEnd w:id="6996"/>
      <w:r>
        <w:rPr>
          <w:rtl w:val="true"/>
          <w:lang w:eastAsia="he-IL"/>
        </w:rPr>
        <w:t>מ</w:t>
      </w:r>
      <w:bookmarkStart w:id="6997" w:name="_ETM_Q1_7278604"/>
      <w:bookmarkEnd w:id="6997"/>
      <w:r>
        <w:rPr>
          <w:rtl w:val="true"/>
          <w:lang w:eastAsia="he-IL"/>
        </w:rPr>
        <w:t>ה רצית מהייעוץ המשפ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8" w:name="_ETM_Q1_7278652"/>
      <w:bookmarkStart w:id="6999" w:name="_ETM_Q1_7277883"/>
      <w:bookmarkStart w:id="7000" w:name="_ETM_Q1_7277844"/>
      <w:bookmarkStart w:id="7001" w:name="_ETM_Q1_7278652"/>
      <w:bookmarkStart w:id="7002" w:name="_ETM_Q1_7277883"/>
      <w:bookmarkStart w:id="7003" w:name="_ETM_Q1_7277844"/>
      <w:bookmarkEnd w:id="7001"/>
      <w:bookmarkEnd w:id="7002"/>
      <w:bookmarkEnd w:id="7003"/>
    </w:p>
    <w:p>
      <w:pPr>
        <w:pStyle w:val="Style14"/>
        <w:keepNext w:val="true"/>
        <w:rPr/>
      </w:pPr>
      <w:bookmarkStart w:id="7004" w:name="ET_speaker_5787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5" w:name="_ETM_Q1_7278958"/>
      <w:bookmarkStart w:id="7006" w:name="_ETM_Q1_7278926"/>
      <w:bookmarkEnd w:id="7005"/>
      <w:bookmarkEnd w:id="7006"/>
      <w:r>
        <w:rPr>
          <w:rtl w:val="true"/>
          <w:lang w:eastAsia="he-IL"/>
        </w:rPr>
        <w:t xml:space="preserve">כי לא עונים לי </w:t>
      </w:r>
      <w:bookmarkStart w:id="7007" w:name="_ETM_Q1_7281597"/>
      <w:bookmarkEnd w:id="7007"/>
      <w:r>
        <w:rPr>
          <w:rtl w:val="true"/>
          <w:lang w:eastAsia="he-IL"/>
        </w:rPr>
        <w:t>ואתה אומר שאני לא שואל לעניין ותוציא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</w:t>
      </w:r>
      <w:bookmarkStart w:id="7008" w:name="_ETM_Q1_7284363"/>
      <w:bookmarkEnd w:id="7008"/>
      <w:r>
        <w:rPr>
          <w:rtl w:val="true"/>
          <w:lang w:eastAsia="he-IL"/>
        </w:rPr>
        <w:t xml:space="preserve">אני יושב פה אם אני לא יכול לשאול שאלות ענייניות </w:t>
      </w:r>
      <w:bookmarkStart w:id="7009" w:name="_ETM_Q1_7285764"/>
      <w:bookmarkEnd w:id="7009"/>
      <w:r>
        <w:rPr>
          <w:rtl w:val="true"/>
          <w:lang w:eastAsia="he-IL"/>
        </w:rPr>
        <w:t>ולקבל תשובות עניינ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0" w:name="_ETM_Q1_7285393"/>
      <w:bookmarkStart w:id="7011" w:name="_ETM_Q1_7284563"/>
      <w:bookmarkStart w:id="7012" w:name="_ETM_Q1_7284523"/>
      <w:bookmarkStart w:id="7013" w:name="_ETM_Q1_7285393"/>
      <w:bookmarkStart w:id="7014" w:name="_ETM_Q1_7284563"/>
      <w:bookmarkStart w:id="7015" w:name="_ETM_Q1_7284523"/>
      <w:bookmarkEnd w:id="7013"/>
      <w:bookmarkEnd w:id="7014"/>
      <w:bookmarkEnd w:id="7015"/>
    </w:p>
    <w:p>
      <w:pPr>
        <w:pStyle w:val="Style31"/>
        <w:keepNext w:val="true"/>
        <w:rPr/>
      </w:pPr>
      <w:bookmarkStart w:id="7016" w:name="ET_yor_6162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7" w:name="_ETM_Q1_7285714"/>
      <w:bookmarkStart w:id="7018" w:name="_ETM_Q1_7285687"/>
      <w:bookmarkEnd w:id="7017"/>
      <w:bookmarkEnd w:id="7018"/>
      <w:r>
        <w:rPr>
          <w:rtl w:val="true"/>
          <w:lang w:eastAsia="he-IL"/>
        </w:rPr>
        <w:t>המשרד עצמו לא תעד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9" w:name="_ETM_Q1_7285932"/>
      <w:bookmarkStart w:id="7020" w:name="_ETM_Q1_7289283"/>
      <w:bookmarkStart w:id="7021" w:name="_ETM_Q1_7289249"/>
      <w:bookmarkStart w:id="7022" w:name="_ETM_Q1_7285932"/>
      <w:bookmarkStart w:id="7023" w:name="_ETM_Q1_7289283"/>
      <w:bookmarkStart w:id="7024" w:name="_ETM_Q1_7289249"/>
      <w:bookmarkEnd w:id="7022"/>
      <w:bookmarkEnd w:id="7023"/>
      <w:bookmarkEnd w:id="7024"/>
    </w:p>
    <w:p>
      <w:pPr>
        <w:pStyle w:val="Style14"/>
        <w:keepNext w:val="true"/>
        <w:rPr/>
      </w:pPr>
      <w:bookmarkStart w:id="7025" w:name="ET_speaker_5787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6" w:name="_ETM_Q1_7286203"/>
      <w:bookmarkStart w:id="7027" w:name="_ETM_Q1_7286175"/>
      <w:bookmarkEnd w:id="7026"/>
      <w:bookmarkEnd w:id="7027"/>
      <w:r>
        <w:rPr>
          <w:rtl w:val="true"/>
          <w:lang w:eastAsia="he-IL"/>
        </w:rPr>
        <w:t xml:space="preserve">יש פה החלטה </w:t>
      </w:r>
      <w:bookmarkStart w:id="7028" w:name="_ETM_Q1_7287733"/>
      <w:bookmarkEnd w:id="7028"/>
      <w:r>
        <w:rPr>
          <w:rtl w:val="true"/>
          <w:lang w:eastAsia="he-IL"/>
        </w:rPr>
        <w:t>מנהלית שאני מבקש להבין ממה היא נו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קריטריונים </w:t>
      </w:r>
      <w:bookmarkStart w:id="7029" w:name="_ETM_Q1_7291152"/>
      <w:bookmarkEnd w:id="7029"/>
      <w:r>
        <w:rPr>
          <w:rtl w:val="true"/>
          <w:lang w:eastAsia="he-IL"/>
        </w:rPr>
        <w:t xml:space="preserve">שלפיהם תעדפתם את הפרויקטים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של נגב</w:t>
      </w:r>
      <w:bookmarkStart w:id="7030" w:name="_ETM_Q1_7297785"/>
      <w:bookmarkEnd w:id="703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1" w:name="_ETM_Q1_7298458"/>
      <w:bookmarkStart w:id="7032" w:name="_ETM_Q1_6558555"/>
      <w:bookmarkStart w:id="7033" w:name="_ETM_Q1_6558529"/>
      <w:bookmarkStart w:id="7034" w:name="_ETM_Q1_7298458"/>
      <w:bookmarkStart w:id="7035" w:name="_ETM_Q1_6558555"/>
      <w:bookmarkStart w:id="7036" w:name="_ETM_Q1_6558529"/>
      <w:bookmarkEnd w:id="7034"/>
      <w:bookmarkEnd w:id="7035"/>
      <w:bookmarkEnd w:id="7036"/>
    </w:p>
    <w:p>
      <w:pPr>
        <w:pStyle w:val="Style35"/>
        <w:keepNext w:val="true"/>
        <w:rPr>
          <w:lang w:eastAsia="he-IL"/>
        </w:rPr>
      </w:pPr>
      <w:bookmarkStart w:id="7037" w:name="ET_guest_יואב_הכט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8" w:name="_ETM_Q1_7298732"/>
      <w:bookmarkStart w:id="7039" w:name="_ETM_Q1_7298706"/>
      <w:bookmarkEnd w:id="7038"/>
      <w:bookmarkEnd w:id="7039"/>
      <w:r>
        <w:rPr>
          <w:rtl w:val="true"/>
          <w:lang w:eastAsia="he-IL"/>
        </w:rPr>
        <w:t>כמו שפת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נו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קריטריונים </w:t>
      </w:r>
      <w:bookmarkStart w:id="7040" w:name="_ETM_Q1_7300717"/>
      <w:bookmarkEnd w:id="7040"/>
      <w:r>
        <w:rPr>
          <w:rtl w:val="true"/>
          <w:lang w:eastAsia="he-IL"/>
        </w:rPr>
        <w:t xml:space="preserve">ואת העקרונות שלפיהם אנחנו בוחנים את הצעות </w:t>
      </w:r>
      <w:bookmarkStart w:id="7041" w:name="_ETM_Q1_7305124"/>
      <w:bookmarkEnd w:id="7041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טוענים שלכל הצעה והצעה יש את </w:t>
      </w:r>
      <w:bookmarkStart w:id="7042" w:name="_ETM_Q1_7311491"/>
      <w:bookmarkEnd w:id="7042"/>
      <w:r>
        <w:rPr>
          <w:rtl w:val="true"/>
          <w:lang w:eastAsia="he-IL"/>
        </w:rPr>
        <w:t>הסדר האורדינלי שלה מבחינת התעד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צעות שמבחינתנו </w:t>
      </w:r>
      <w:bookmarkStart w:id="7043" w:name="_ETM_Q1_7317682"/>
      <w:bookmarkEnd w:id="7043"/>
      <w:r>
        <w:rPr>
          <w:rtl w:val="true"/>
          <w:lang w:eastAsia="he-IL"/>
        </w:rPr>
        <w:t>מקו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דות בעקרונות של סכום ההקצאה השנתי מהקרן </w:t>
      </w:r>
      <w:bookmarkStart w:id="7044" w:name="_ETM_Q1_7320211"/>
      <w:bookmarkEnd w:id="7044"/>
      <w:r>
        <w:rPr>
          <w:rtl w:val="true"/>
          <w:lang w:eastAsia="he-IL"/>
        </w:rPr>
        <w:t>ל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ן הצעות מונחות על שולחן הממשלה והממשלה </w:t>
      </w:r>
      <w:bookmarkStart w:id="7045" w:name="_ETM_Q1_7328732"/>
      <w:bookmarkEnd w:id="7045"/>
      <w:r>
        <w:rPr>
          <w:rtl w:val="true"/>
          <w:lang w:eastAsia="he-IL"/>
        </w:rPr>
        <w:t>דנה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עדוף ש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7046" w:name="_ETM_Q1_7332929"/>
      <w:bookmarkEnd w:id="7046"/>
      <w:r>
        <w:rPr>
          <w:rtl w:val="true"/>
          <w:lang w:eastAsia="he-IL"/>
        </w:rPr>
        <w:t>שזה תעדוף שהוא תעדוף הולם</w:t>
      </w:r>
      <w:r>
        <w:rPr>
          <w:rtl w:val="true"/>
          <w:lang w:eastAsia="he-IL"/>
        </w:rPr>
        <w:t xml:space="preserve">, </w:t>
      </w:r>
      <w:bookmarkStart w:id="7047" w:name="_ETM_Q1_7335656"/>
      <w:bookmarkEnd w:id="7047"/>
      <w:r>
        <w:rPr>
          <w:rtl w:val="true"/>
          <w:lang w:eastAsia="he-IL"/>
        </w:rPr>
        <w:t xml:space="preserve">המטרה היא לא לגבש סדר מסוים ולהגיד זו הצעה מספר </w:t>
      </w:r>
      <w:bookmarkStart w:id="7048" w:name="_ETM_Q1_7336873"/>
      <w:bookmarkEnd w:id="7048"/>
      <w:r>
        <w:rPr>
          <w:rtl w:val="true"/>
          <w:lang w:eastAsia="he-IL"/>
        </w:rPr>
        <w:t xml:space="preserve">אחת וזו הצעה מספר 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. </w:t>
      </w:r>
      <w:bookmarkStart w:id="7049" w:name="_ETM_Q1_7340366"/>
      <w:bookmarkEnd w:id="7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0" w:name="_ETM_Q1_7343471"/>
      <w:bookmarkStart w:id="7051" w:name="_ETM_Q1_7340404"/>
      <w:bookmarkStart w:id="7052" w:name="_ETM_Q1_7343471"/>
      <w:bookmarkStart w:id="7053" w:name="_ETM_Q1_7340404"/>
      <w:bookmarkEnd w:id="7052"/>
      <w:bookmarkEnd w:id="7053"/>
    </w:p>
    <w:p>
      <w:pPr>
        <w:pStyle w:val="Style14"/>
        <w:keepNext w:val="true"/>
        <w:rPr/>
      </w:pPr>
      <w:bookmarkStart w:id="7054" w:name="ET_speaker_6231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5" w:name="_ETM_Q1_7343744"/>
      <w:bookmarkStart w:id="7056" w:name="_ETM_Q1_7343713"/>
      <w:bookmarkEnd w:id="7055"/>
      <w:bookmarkEnd w:id="7056"/>
      <w:r>
        <w:rPr>
          <w:rtl w:val="true"/>
        </w:rPr>
        <w:t xml:space="preserve">אני רוצה לחדד לכם עוד </w:t>
      </w:r>
      <w:bookmarkStart w:id="7057" w:name="_ETM_Q1_7342046"/>
      <w:bookmarkEnd w:id="7057"/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לפי מה שאני מבינה</w:t>
      </w:r>
      <w:r>
        <w:rPr>
          <w:rtl w:val="true"/>
        </w:rPr>
        <w:t xml:space="preserve">, </w:t>
      </w:r>
      <w:r>
        <w:rPr>
          <w:rtl w:val="true"/>
        </w:rPr>
        <w:t>זה גם לא הקמת מבנים</w:t>
      </w:r>
      <w:r>
        <w:rPr>
          <w:rtl w:val="true"/>
        </w:rPr>
        <w:t xml:space="preserve">, </w:t>
      </w:r>
      <w:bookmarkStart w:id="7058" w:name="_ETM_Q1_7348323"/>
      <w:bookmarkEnd w:id="7058"/>
      <w:r>
        <w:rPr>
          <w:rtl w:val="true"/>
        </w:rPr>
        <w:t>זה שיפוץ מב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59" w:name="_ETM_Q1_7346816"/>
      <w:bookmarkStart w:id="7060" w:name="_ETM_Q1_7346131"/>
      <w:bookmarkStart w:id="7061" w:name="_ETM_Q1_7346096"/>
      <w:bookmarkStart w:id="7062" w:name="_ETM_Q1_7346816"/>
      <w:bookmarkStart w:id="7063" w:name="_ETM_Q1_7346131"/>
      <w:bookmarkStart w:id="7064" w:name="_ETM_Q1_7346096"/>
      <w:bookmarkEnd w:id="7062"/>
      <w:bookmarkEnd w:id="7063"/>
      <w:bookmarkEnd w:id="7064"/>
    </w:p>
    <w:p>
      <w:pPr>
        <w:pStyle w:val="Style35"/>
        <w:keepNext w:val="true"/>
        <w:rPr/>
      </w:pPr>
      <w:bookmarkStart w:id="7065" w:name="ET_guest_יואב_הכט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6" w:name="_ETM_Q1_7347093"/>
      <w:bookmarkStart w:id="7067" w:name="_ETM_Q1_7347068"/>
      <w:bookmarkEnd w:id="7066"/>
      <w:bookmarkEnd w:id="70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ידדנו שזה יכול להיות או שיפו</w:t>
      </w:r>
      <w:bookmarkStart w:id="7068" w:name="_ETM_Q1_7351912"/>
      <w:bookmarkEnd w:id="7068"/>
      <w:r>
        <w:rPr>
          <w:rtl w:val="true"/>
        </w:rPr>
        <w:t>ץ או הקמה של מבנים חדשים</w:t>
      </w:r>
      <w:r>
        <w:rPr>
          <w:rtl w:val="true"/>
        </w:rPr>
        <w:t xml:space="preserve">, </w:t>
      </w:r>
      <w:r>
        <w:rPr>
          <w:rtl w:val="true"/>
        </w:rPr>
        <w:t xml:space="preserve">כי במקרים </w:t>
      </w:r>
      <w:r>
        <w:rPr>
          <w:rtl w:val="true"/>
        </w:rPr>
        <w:t xml:space="preserve">- - </w:t>
      </w:r>
      <w:bookmarkStart w:id="7069" w:name="_ETM_Q1_7353733"/>
      <w:bookmarkEnd w:id="706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7070" w:name="_ETM_Q1_7350829"/>
      <w:bookmarkStart w:id="7071" w:name="_ETM_Q1_7350829"/>
      <w:bookmarkEnd w:id="7071"/>
    </w:p>
    <w:p>
      <w:pPr>
        <w:pStyle w:val="Style14"/>
        <w:keepNext w:val="true"/>
        <w:rPr/>
      </w:pPr>
      <w:bookmarkStart w:id="7072" w:name="ET_speaker_6231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3" w:name="_ETM_Q1_7351100"/>
      <w:bookmarkStart w:id="7074" w:name="_ETM_Q1_7351069"/>
      <w:bookmarkEnd w:id="7073"/>
      <w:bookmarkEnd w:id="7074"/>
      <w:r>
        <w:rPr>
          <w:rtl w:val="true"/>
        </w:rPr>
        <w:t>קיבלת הצעה להקמה של מבנה חדש</w:t>
      </w:r>
      <w:r>
        <w:rPr>
          <w:rtl w:val="true"/>
        </w:rPr>
        <w:t xml:space="preserve">? </w:t>
      </w:r>
      <w:bookmarkStart w:id="7075" w:name="_ETM_Q1_7354446"/>
      <w:bookmarkEnd w:id="7075"/>
      <w:r>
        <w:rPr>
          <w:rtl w:val="true"/>
        </w:rPr>
        <w:t>יש לך תוכנית של הק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076" w:name="_ETM_Q1_7354933"/>
      <w:bookmarkStart w:id="7077" w:name="_ETM_Q1_7353864"/>
      <w:bookmarkStart w:id="7078" w:name="_ETM_Q1_7353829"/>
      <w:bookmarkStart w:id="7079" w:name="_ETM_Q1_7354933"/>
      <w:bookmarkStart w:id="7080" w:name="_ETM_Q1_7353864"/>
      <w:bookmarkStart w:id="7081" w:name="_ETM_Q1_7353829"/>
      <w:bookmarkEnd w:id="7079"/>
      <w:bookmarkEnd w:id="7080"/>
      <w:bookmarkEnd w:id="7081"/>
    </w:p>
    <w:p>
      <w:pPr>
        <w:pStyle w:val="Style35"/>
        <w:keepNext w:val="true"/>
        <w:rPr/>
      </w:pPr>
      <w:bookmarkStart w:id="7082" w:name="ET_guest_יואב_הכט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3" w:name="_ETM_Q1_7355195"/>
      <w:bookmarkStart w:id="7084" w:name="_ETM_Q1_7355171"/>
      <w:bookmarkEnd w:id="7083"/>
      <w:bookmarkEnd w:id="7084"/>
      <w:r>
        <w:rPr>
          <w:rtl w:val="true"/>
        </w:rPr>
        <w:t xml:space="preserve">כי במקרים כאלו אנחנו בהחלט אמרנו שרשות מקומית </w:t>
      </w:r>
      <w:bookmarkStart w:id="7085" w:name="_ETM_Q1_7362384"/>
      <w:bookmarkEnd w:id="7085"/>
      <w:r>
        <w:rPr>
          <w:rtl w:val="true"/>
        </w:rPr>
        <w:t>שאין לה מבנה מסוים אבל היא יכולה להקים אחד כזה</w:t>
      </w:r>
      <w:r>
        <w:rPr>
          <w:rtl w:val="true"/>
        </w:rPr>
        <w:t xml:space="preserve">, </w:t>
      </w:r>
      <w:bookmarkStart w:id="7086" w:name="_ETM_Q1_7368934"/>
      <w:bookmarkEnd w:id="7086"/>
      <w:r>
        <w:rPr>
          <w:rtl w:val="true"/>
        </w:rPr>
        <w:t>אז היא יכולה גם להקים</w:t>
      </w:r>
      <w:r>
        <w:rPr>
          <w:rtl w:val="true"/>
        </w:rPr>
        <w:t xml:space="preserve">, </w:t>
      </w:r>
      <w:r>
        <w:rPr>
          <w:rtl w:val="true"/>
        </w:rPr>
        <w:t>היא לא חייבת רק לשפץ</w:t>
      </w:r>
      <w:r>
        <w:rPr>
          <w:rtl w:val="true"/>
        </w:rPr>
        <w:t xml:space="preserve">. </w:t>
      </w:r>
      <w:bookmarkStart w:id="7087" w:name="_ETM_Q1_7366704"/>
      <w:bookmarkEnd w:id="7087"/>
    </w:p>
    <w:p>
      <w:pPr>
        <w:pStyle w:val="Normal"/>
        <w:rPr/>
      </w:pPr>
      <w:r>
        <w:rPr>
          <w:rtl w:val="true"/>
        </w:rPr>
      </w:r>
      <w:bookmarkStart w:id="7088" w:name="_ETM_Q1_7366964"/>
      <w:bookmarkStart w:id="7089" w:name="_ETM_Q1_7366928"/>
      <w:bookmarkStart w:id="7090" w:name="_ETM_Q1_7366964"/>
      <w:bookmarkStart w:id="7091" w:name="_ETM_Q1_7366928"/>
      <w:bookmarkEnd w:id="7090"/>
      <w:bookmarkEnd w:id="7091"/>
    </w:p>
    <w:p>
      <w:pPr>
        <w:pStyle w:val="Style14"/>
        <w:keepNext w:val="true"/>
        <w:rPr/>
      </w:pPr>
      <w:bookmarkStart w:id="7092" w:name="ET_speaker_6231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3" w:name="_ETM_Q1_7368471"/>
      <w:bookmarkEnd w:id="7093"/>
      <w:r>
        <w:rPr>
          <w:rtl w:val="true"/>
          <w:lang w:eastAsia="he-IL"/>
        </w:rPr>
        <w:t>מ</w:t>
      </w:r>
      <w:bookmarkStart w:id="7094" w:name="_ETM_Q1_7368509"/>
      <w:bookmarkEnd w:id="7094"/>
      <w:r>
        <w:rPr>
          <w:rtl w:val="true"/>
          <w:lang w:eastAsia="he-IL"/>
        </w:rPr>
        <w:t>בנה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ם משהו שהוא לרשות ככה ו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סר ככה וככ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5" w:name="_ETM_Q1_7375442"/>
      <w:bookmarkStart w:id="7096" w:name="_ETM_Q1_7374591"/>
      <w:bookmarkStart w:id="7097" w:name="_ETM_Q1_7374553"/>
      <w:bookmarkStart w:id="7098" w:name="_ETM_Q1_7375442"/>
      <w:bookmarkStart w:id="7099" w:name="_ETM_Q1_7374591"/>
      <w:bookmarkStart w:id="7100" w:name="_ETM_Q1_7374553"/>
      <w:bookmarkEnd w:id="7098"/>
      <w:bookmarkEnd w:id="7099"/>
      <w:bookmarkEnd w:id="7100"/>
    </w:p>
    <w:p>
      <w:pPr>
        <w:pStyle w:val="Style35"/>
        <w:keepNext w:val="true"/>
        <w:rPr>
          <w:lang w:eastAsia="he-IL"/>
        </w:rPr>
      </w:pPr>
      <w:bookmarkStart w:id="7101" w:name="ET_guest_יואב_הכט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2" w:name="_ETM_Q1_7375725"/>
      <w:bookmarkStart w:id="7103" w:name="_ETM_Q1_7375695"/>
      <w:bookmarkEnd w:id="7102"/>
      <w:bookmarkEnd w:id="7103"/>
      <w:r>
        <w:rPr>
          <w:rtl w:val="true"/>
          <w:lang w:eastAsia="he-IL"/>
        </w:rPr>
        <w:t xml:space="preserve">הממשלה עובדת בצורה שהיא לא מייעדת </w:t>
      </w:r>
      <w:bookmarkStart w:id="7104" w:name="_ETM_Q1_7376890"/>
      <w:bookmarkEnd w:id="7104"/>
      <w:r>
        <w:rPr>
          <w:rtl w:val="true"/>
          <w:lang w:eastAsia="he-IL"/>
        </w:rPr>
        <w:t>עבור רשות מסוימת בניין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עובדת בצורה של קולות </w:t>
      </w:r>
      <w:bookmarkStart w:id="7105" w:name="_ETM_Q1_7382829"/>
      <w:bookmarkEnd w:id="7105"/>
      <w:r>
        <w:rPr>
          <w:rtl w:val="true"/>
          <w:lang w:eastAsia="he-IL"/>
        </w:rPr>
        <w:t>קוראים לפני ה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6" w:name="_ETM_Q1_7382860"/>
      <w:bookmarkStart w:id="7107" w:name="_ETM_Q1_7385995"/>
      <w:bookmarkStart w:id="7108" w:name="_ETM_Q1_7385957"/>
      <w:bookmarkStart w:id="7109" w:name="_ETM_Q1_7382860"/>
      <w:bookmarkStart w:id="7110" w:name="_ETM_Q1_7385995"/>
      <w:bookmarkStart w:id="7111" w:name="_ETM_Q1_7385957"/>
      <w:bookmarkEnd w:id="7109"/>
      <w:bookmarkEnd w:id="7110"/>
      <w:bookmarkEnd w:id="7111"/>
    </w:p>
    <w:p>
      <w:pPr>
        <w:pStyle w:val="Style14"/>
        <w:keepNext w:val="true"/>
        <w:rPr/>
      </w:pPr>
      <w:bookmarkStart w:id="7112" w:name="ET_speaker_5787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3" w:name="_ETM_Q1_7383193"/>
      <w:bookmarkStart w:id="7114" w:name="_ETM_Q1_7383163"/>
      <w:bookmarkEnd w:id="7113"/>
      <w:bookmarkEnd w:id="7114"/>
      <w:r>
        <w:rPr>
          <w:rtl w:val="true"/>
          <w:lang w:eastAsia="he-IL"/>
        </w:rPr>
        <w:t>אני חייב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שב פה </w:t>
      </w:r>
      <w:bookmarkStart w:id="7115" w:name="_ETM_Q1_7382690"/>
      <w:bookmarkEnd w:id="7115"/>
      <w:r>
        <w:rPr>
          <w:rtl w:val="true"/>
          <w:lang w:eastAsia="he-IL"/>
        </w:rPr>
        <w:t>כבר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ם לא שמעתי ש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דפנו ככה</w:t>
      </w:r>
      <w:r>
        <w:rPr>
          <w:rtl w:val="true"/>
          <w:lang w:eastAsia="he-IL"/>
        </w:rPr>
        <w:t>.</w:t>
      </w:r>
      <w:bookmarkStart w:id="7116" w:name="_ETM_Q1_7389223"/>
      <w:bookmarkEnd w:id="7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בפנינו 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וכנים לחשוף אותם בפני הציבור </w:t>
      </w:r>
      <w:bookmarkStart w:id="7117" w:name="_ETM_Q1_7391161"/>
      <w:bookmarkEnd w:id="7117"/>
      <w:r>
        <w:rPr>
          <w:rtl w:val="true"/>
          <w:lang w:eastAsia="he-IL"/>
        </w:rPr>
        <w:t>ולא בפני 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8" w:name="_ETM_Q1_7395229"/>
      <w:bookmarkStart w:id="7119" w:name="_ETM_Q1_7394007"/>
      <w:bookmarkStart w:id="7120" w:name="_ETM_Q1_7393966"/>
      <w:bookmarkStart w:id="7121" w:name="_ETM_Q1_7395229"/>
      <w:bookmarkStart w:id="7122" w:name="_ETM_Q1_7394007"/>
      <w:bookmarkStart w:id="7123" w:name="_ETM_Q1_7393966"/>
      <w:bookmarkEnd w:id="7121"/>
      <w:bookmarkEnd w:id="7122"/>
      <w:bookmarkEnd w:id="7123"/>
    </w:p>
    <w:p>
      <w:pPr>
        <w:pStyle w:val="Style35"/>
        <w:keepNext w:val="true"/>
        <w:rPr>
          <w:lang w:eastAsia="he-IL"/>
        </w:rPr>
      </w:pPr>
      <w:bookmarkStart w:id="7124" w:name="ET_guest_יואב_הכט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5" w:name="_ETM_Q1_7395500"/>
      <w:bookmarkEnd w:id="7125"/>
      <w:r>
        <w:rPr>
          <w:rtl w:val="true"/>
          <w:lang w:eastAsia="he-IL"/>
        </w:rPr>
        <w:t>ל</w:t>
      </w:r>
      <w:bookmarkStart w:id="7126" w:name="_ETM_Q1_7395537"/>
      <w:bookmarkEnd w:id="7126"/>
      <w:r>
        <w:rPr>
          <w:rtl w:val="true"/>
          <w:lang w:eastAsia="he-IL"/>
        </w:rPr>
        <w:t>חלוטין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</w:t>
      </w:r>
      <w:bookmarkStart w:id="7127" w:name="_ETM_Q1_7397407"/>
      <w:bookmarkEnd w:id="7127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8" w:name="_ETM_Q1_7395263"/>
      <w:bookmarkStart w:id="7129" w:name="_ETM_Q1_7394396"/>
      <w:bookmarkStart w:id="7130" w:name="_ETM_Q1_7394351"/>
      <w:bookmarkStart w:id="7131" w:name="_ETM_Q1_7395263"/>
      <w:bookmarkStart w:id="7132" w:name="_ETM_Q1_7394396"/>
      <w:bookmarkStart w:id="7133" w:name="_ETM_Q1_7394351"/>
      <w:bookmarkEnd w:id="7131"/>
      <w:bookmarkEnd w:id="7132"/>
      <w:bookmarkEnd w:id="7133"/>
    </w:p>
    <w:p>
      <w:pPr>
        <w:pStyle w:val="Style14"/>
        <w:keepNext w:val="true"/>
        <w:rPr/>
      </w:pPr>
      <w:bookmarkStart w:id="7134" w:name="ET_speaker_5787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135" w:name="_ETM_Q1_7395618"/>
      <w:bookmarkStart w:id="7136" w:name="_ETM_Q1_7395592"/>
      <w:bookmarkEnd w:id="7135"/>
      <w:bookmarkEnd w:id="7136"/>
      <w:r>
        <w:rPr>
          <w:rtl w:val="true"/>
          <w:lang w:eastAsia="he-IL"/>
        </w:rPr>
        <w:t>ני מודיע לך שאם נצטרך להגיע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7137" w:name="_ETM_Q1_7395903"/>
      <w:bookmarkEnd w:id="7137"/>
      <w:r>
        <w:rPr>
          <w:rtl w:val="true"/>
          <w:lang w:eastAsia="he-IL"/>
        </w:rPr>
        <w:t>זה לא יעמוד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לתת את ה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7138" w:name="_ETM_Q1_7401030"/>
      <w:bookmarkEnd w:id="7138"/>
      <w:r>
        <w:rPr>
          <w:rtl w:val="true"/>
          <w:lang w:eastAsia="he-IL"/>
        </w:rPr>
        <w:t>ה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רבע שורות בט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9" w:name="_ETM_Q1_7403432"/>
      <w:bookmarkStart w:id="7140" w:name="_ETM_Q1_7403391"/>
      <w:bookmarkStart w:id="7141" w:name="_ETM_Q1_7403432"/>
      <w:bookmarkStart w:id="7142" w:name="_ETM_Q1_7403391"/>
      <w:bookmarkEnd w:id="7141"/>
      <w:bookmarkEnd w:id="7142"/>
    </w:p>
    <w:p>
      <w:pPr>
        <w:pStyle w:val="Style35"/>
        <w:keepNext w:val="true"/>
        <w:rPr>
          <w:lang w:eastAsia="he-IL"/>
        </w:rPr>
      </w:pPr>
      <w:bookmarkStart w:id="7143" w:name="ET_guest_יואב_הכט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4" w:name="_ETM_Q1_7404679"/>
      <w:bookmarkStart w:id="7145" w:name="_ETM_Q1_7404653"/>
      <w:bookmarkEnd w:id="7144"/>
      <w:bookmarkEnd w:id="7145"/>
      <w:r>
        <w:rPr>
          <w:rtl w:val="true"/>
          <w:lang w:eastAsia="he-IL"/>
        </w:rPr>
        <w:t>הדברים הוצג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6" w:name="_ETM_Q1_7403465"/>
      <w:bookmarkStart w:id="7147" w:name="_ETM_Q1_7402650"/>
      <w:bookmarkStart w:id="7148" w:name="_ETM_Q1_7402609"/>
      <w:bookmarkStart w:id="7149" w:name="_ETM_Q1_7403465"/>
      <w:bookmarkStart w:id="7150" w:name="_ETM_Q1_7402650"/>
      <w:bookmarkStart w:id="7151" w:name="_ETM_Q1_7402609"/>
      <w:bookmarkEnd w:id="7149"/>
      <w:bookmarkEnd w:id="7150"/>
      <w:bookmarkEnd w:id="7151"/>
    </w:p>
    <w:p>
      <w:pPr>
        <w:pStyle w:val="Style14"/>
        <w:keepNext w:val="true"/>
        <w:rPr/>
      </w:pPr>
      <w:bookmarkStart w:id="7152" w:name="ET_speaker_5787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3" w:name="_ETM_Q1_7403730"/>
      <w:bookmarkStart w:id="7154" w:name="_ETM_Q1_7403706"/>
      <w:bookmarkEnd w:id="7153"/>
      <w:bookmarkEnd w:id="7154"/>
      <w:r>
        <w:rPr>
          <w:rtl w:val="true"/>
          <w:lang w:eastAsia="he-IL"/>
        </w:rPr>
        <w:t xml:space="preserve">לא הצגת </w:t>
      </w:r>
      <w:bookmarkStart w:id="7155" w:name="_ETM_Q1_7403363"/>
      <w:bookmarkEnd w:id="7155"/>
      <w:r>
        <w:rPr>
          <w:rtl w:val="true"/>
          <w:lang w:eastAsia="he-IL"/>
        </w:rPr>
        <w:t>לי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ה תעדפת</w:t>
      </w:r>
      <w:bookmarkStart w:id="7156" w:name="_ETM_Q1_7405864"/>
      <w:bookmarkStart w:id="7157" w:name="_ETM_Q1_7405825"/>
      <w:bookmarkEnd w:id="7156"/>
      <w:bookmarkEnd w:id="7157"/>
      <w:r>
        <w:rPr>
          <w:rtl w:val="true"/>
          <w:lang w:eastAsia="he-IL"/>
        </w:rPr>
        <w:t xml:space="preserve"> הק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8" w:name="_ETM_Q1_7407029"/>
      <w:bookmarkStart w:id="7159" w:name="_ETM_Q1_7406983"/>
      <w:bookmarkStart w:id="7160" w:name="_ETM_Q1_7407029"/>
      <w:bookmarkStart w:id="7161" w:name="_ETM_Q1_7406983"/>
      <w:bookmarkEnd w:id="7160"/>
      <w:bookmarkEnd w:id="7161"/>
    </w:p>
    <w:p>
      <w:pPr>
        <w:pStyle w:val="Style35"/>
        <w:keepNext w:val="true"/>
        <w:rPr>
          <w:lang w:eastAsia="he-IL"/>
        </w:rPr>
      </w:pPr>
      <w:bookmarkStart w:id="7162" w:name="ET_guest_יואב_הכט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3" w:name="_ETM_Q1_7408640"/>
      <w:bookmarkStart w:id="7164" w:name="_ETM_Q1_7408610"/>
      <w:bookmarkEnd w:id="7163"/>
      <w:bookmarkEnd w:id="7164"/>
      <w:r>
        <w:rPr>
          <w:rtl w:val="true"/>
          <w:lang w:eastAsia="he-IL"/>
        </w:rPr>
        <w:t xml:space="preserve">פתחתי את הדברים בתחילת הוועדה ואני אשמח להגיד את הדברים </w:t>
      </w:r>
      <w:bookmarkStart w:id="7165" w:name="_ETM_Q1_7410933"/>
      <w:bookmarkEnd w:id="716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6" w:name="_ETM_Q1_7408279"/>
      <w:bookmarkStart w:id="7167" w:name="_ETM_Q1_7408279"/>
      <w:bookmarkEnd w:id="7167"/>
    </w:p>
    <w:p>
      <w:pPr>
        <w:pStyle w:val="Style14"/>
        <w:keepNext w:val="true"/>
        <w:rPr/>
      </w:pPr>
      <w:bookmarkStart w:id="7168" w:name="ET_speaker_5787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9" w:name="_ETM_Q1_7408555"/>
      <w:bookmarkStart w:id="7170" w:name="_ETM_Q1_7408530"/>
      <w:bookmarkEnd w:id="7169"/>
      <w:bookmarkEnd w:id="7170"/>
      <w:r>
        <w:rPr>
          <w:rtl w:val="true"/>
          <w:lang w:eastAsia="he-IL"/>
        </w:rPr>
        <w:t>אז 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תעדפת 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גליל את השורה </w:t>
      </w:r>
      <w:bookmarkStart w:id="7171" w:name="_ETM_Q1_7412692"/>
      <w:bookmarkEnd w:id="7171"/>
      <w:r>
        <w:rPr>
          <w:rtl w:val="true"/>
          <w:lang w:eastAsia="he-IL"/>
        </w:rPr>
        <w:t xml:space="preserve">של הקמת מבני ציבור על פני הקמת מתקני אנרגיה </w:t>
      </w:r>
      <w:bookmarkStart w:id="7172" w:name="_ETM_Q1_7418229"/>
      <w:bookmarkEnd w:id="7172"/>
      <w:r>
        <w:rPr>
          <w:rtl w:val="true"/>
          <w:lang w:eastAsia="he-IL"/>
        </w:rPr>
        <w:t>מתחד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שיקולים שעמדו לנגד עינ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3" w:name="_ETM_Q1_7417984"/>
      <w:bookmarkStart w:id="7174" w:name="_ETM_Q1_7421115"/>
      <w:bookmarkStart w:id="7175" w:name="_ETM_Q1_7421077"/>
      <w:bookmarkStart w:id="7176" w:name="_ETM_Q1_7417984"/>
      <w:bookmarkStart w:id="7177" w:name="_ETM_Q1_7421115"/>
      <w:bookmarkStart w:id="7178" w:name="_ETM_Q1_7421077"/>
      <w:bookmarkEnd w:id="7176"/>
      <w:bookmarkEnd w:id="7177"/>
      <w:bookmarkEnd w:id="7178"/>
    </w:p>
    <w:p>
      <w:pPr>
        <w:pStyle w:val="Style35"/>
        <w:keepNext w:val="true"/>
        <w:rPr>
          <w:lang w:eastAsia="he-IL"/>
        </w:rPr>
      </w:pPr>
      <w:bookmarkStart w:id="7179" w:name="ET_guest_יואב_הכט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0" w:name="_ETM_Q1_7418252"/>
      <w:bookmarkStart w:id="7181" w:name="_ETM_Q1_7418227"/>
      <w:bookmarkEnd w:id="7180"/>
      <w:bookmarkEnd w:id="7181"/>
      <w:r>
        <w:rPr>
          <w:rtl w:val="true"/>
          <w:lang w:eastAsia="he-IL"/>
        </w:rPr>
        <w:t xml:space="preserve">אז אני אשמח </w:t>
      </w:r>
      <w:bookmarkStart w:id="7182" w:name="_ETM_Q1_7418772"/>
      <w:bookmarkEnd w:id="7182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 השיקולים שעמדו לנגד עיניי כשאני בחנתי הצעות </w:t>
      </w:r>
      <w:bookmarkStart w:id="7183" w:name="_ETM_Q1_7421380"/>
      <w:bookmarkEnd w:id="7183"/>
      <w:r>
        <w:rPr>
          <w:rtl w:val="true"/>
          <w:lang w:eastAsia="he-IL"/>
        </w:rPr>
        <w:t>לשימוש הסכום השנתי מהקרן ל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פתחתי את הדברים</w:t>
      </w:r>
      <w:r>
        <w:rPr>
          <w:rtl w:val="true"/>
          <w:lang w:eastAsia="he-IL"/>
        </w:rPr>
        <w:t xml:space="preserve">, </w:t>
      </w:r>
      <w:bookmarkStart w:id="7184" w:name="_ETM_Q1_7429839"/>
      <w:bookmarkEnd w:id="7184"/>
      <w:r>
        <w:rPr>
          <w:rtl w:val="true"/>
          <w:lang w:eastAsia="he-IL"/>
        </w:rPr>
        <w:t xml:space="preserve">יש מצד אחד עקרונות שנובעים ממטרת החוק ויש מן הצד </w:t>
      </w:r>
      <w:bookmarkStart w:id="7185" w:name="_ETM_Q1_7434418"/>
      <w:bookmarkEnd w:id="7185"/>
      <w:r>
        <w:rPr>
          <w:rtl w:val="true"/>
          <w:lang w:eastAsia="he-IL"/>
        </w:rPr>
        <w:t>השני איל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אתה זוכר גם את הדברים מהדיונים</w:t>
      </w:r>
      <w:bookmarkStart w:id="7186" w:name="_ETM_Q1_7439885"/>
      <w:bookmarkEnd w:id="7186"/>
      <w:r>
        <w:rPr>
          <w:rtl w:val="true"/>
          <w:lang w:eastAsia="he-IL"/>
        </w:rPr>
        <w:t xml:space="preserve"> בשנה הקודמת כי הם לא השתנו מטבע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bookmarkStart w:id="7187" w:name="_ETM_Q1_7445334"/>
      <w:bookmarkEnd w:id="7187"/>
      <w:r>
        <w:rPr>
          <w:rtl w:val="true"/>
          <w:lang w:eastAsia="he-IL"/>
        </w:rPr>
        <w:t>הסוגיה שההוצאה צריכה להיות תומכת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סוגיה </w:t>
      </w:r>
      <w:bookmarkStart w:id="7188" w:name="_ETM_Q1_7444793"/>
      <w:bookmarkEnd w:id="7188"/>
      <w:r>
        <w:rPr>
          <w:rtl w:val="true"/>
          <w:lang w:eastAsia="he-IL"/>
        </w:rPr>
        <w:t xml:space="preserve">שההוצאה צריכה להיות תומכת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9" w:name="_ETM_Q1_7449783"/>
      <w:bookmarkStart w:id="7190" w:name="_ETM_Q1_7448340"/>
      <w:bookmarkStart w:id="7191" w:name="_ETM_Q1_7448303"/>
      <w:bookmarkStart w:id="7192" w:name="_ETM_Q1_7449783"/>
      <w:bookmarkStart w:id="7193" w:name="_ETM_Q1_7448340"/>
      <w:bookmarkStart w:id="7194" w:name="_ETM_Q1_7448303"/>
      <w:bookmarkEnd w:id="7192"/>
      <w:bookmarkEnd w:id="7193"/>
      <w:bookmarkEnd w:id="7194"/>
    </w:p>
    <w:p>
      <w:pPr>
        <w:pStyle w:val="Style14"/>
        <w:keepNext w:val="true"/>
        <w:rPr/>
      </w:pPr>
      <w:bookmarkStart w:id="7195" w:name="ET_speaker_5787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6" w:name="_ETM_Q1_7450065"/>
      <w:bookmarkStart w:id="7197" w:name="_ETM_Q1_7450035"/>
      <w:bookmarkEnd w:id="7196"/>
      <w:bookmarkEnd w:id="7197"/>
      <w:r>
        <w:rPr>
          <w:rtl w:val="true"/>
          <w:lang w:eastAsia="he-IL"/>
        </w:rPr>
        <w:t xml:space="preserve">שיפוץ מבנים מאוד </w:t>
      </w:r>
      <w:bookmarkStart w:id="7198" w:name="_ETM_Q1_7452456"/>
      <w:bookmarkEnd w:id="7198"/>
      <w:r>
        <w:rPr>
          <w:rtl w:val="true"/>
          <w:lang w:eastAsia="he-IL"/>
        </w:rPr>
        <w:t>תומך צמיחה</w:t>
      </w:r>
      <w:r>
        <w:rPr>
          <w:rtl w:val="true"/>
          <w:lang w:eastAsia="he-IL"/>
        </w:rPr>
        <w:t xml:space="preserve">. </w:t>
      </w:r>
      <w:bookmarkStart w:id="7199" w:name="_ETM_Q1_7453661"/>
      <w:bookmarkEnd w:id="7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0" w:name="_ETM_Q1_7450275"/>
      <w:bookmarkStart w:id="7201" w:name="_ETM_Q1_7453700"/>
      <w:bookmarkStart w:id="7202" w:name="_ETM_Q1_7450275"/>
      <w:bookmarkStart w:id="7203" w:name="_ETM_Q1_7453700"/>
      <w:bookmarkEnd w:id="7202"/>
      <w:bookmarkEnd w:id="7203"/>
    </w:p>
    <w:p>
      <w:pPr>
        <w:pStyle w:val="Style35"/>
        <w:keepNext w:val="true"/>
        <w:rPr>
          <w:lang w:eastAsia="he-IL"/>
        </w:rPr>
      </w:pPr>
      <w:bookmarkStart w:id="7204" w:name="ET_guest_יואב_הכט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5" w:name="_ETM_Q1_7450536"/>
      <w:bookmarkStart w:id="7206" w:name="_ETM_Q1_7450511"/>
      <w:bookmarkEnd w:id="7205"/>
      <w:bookmarkEnd w:id="720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7" w:name="_ETM_Q1_7452900"/>
      <w:bookmarkStart w:id="7208" w:name="_ETM_Q1_7452251"/>
      <w:bookmarkStart w:id="7209" w:name="_ETM_Q1_7452212"/>
      <w:bookmarkStart w:id="7210" w:name="_ETM_Q1_7452900"/>
      <w:bookmarkStart w:id="7211" w:name="_ETM_Q1_7452251"/>
      <w:bookmarkStart w:id="7212" w:name="_ETM_Q1_7452212"/>
      <w:bookmarkEnd w:id="7210"/>
      <w:bookmarkEnd w:id="7211"/>
      <w:bookmarkEnd w:id="7212"/>
    </w:p>
    <w:p>
      <w:pPr>
        <w:pStyle w:val="Style14"/>
        <w:keepNext w:val="true"/>
        <w:rPr/>
      </w:pPr>
      <w:bookmarkStart w:id="7213" w:name="ET_speaker_5787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4" w:name="_ETM_Q1_7453170"/>
      <w:bookmarkEnd w:id="7214"/>
      <w:r>
        <w:rPr>
          <w:rtl w:val="true"/>
          <w:lang w:eastAsia="he-IL"/>
        </w:rPr>
        <w:t>א</w:t>
      </w:r>
      <w:bookmarkStart w:id="7215" w:name="_ETM_Q1_7453198"/>
      <w:bookmarkEnd w:id="7215"/>
      <w:r>
        <w:rPr>
          <w:rtl w:val="true"/>
          <w:lang w:eastAsia="he-IL"/>
        </w:rPr>
        <w:t>יך זה צומח צמיח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6" w:name="_ETM_Q1_7453686"/>
      <w:bookmarkStart w:id="7217" w:name="_ETM_Q1_7452515"/>
      <w:bookmarkStart w:id="7218" w:name="_ETM_Q1_7452477"/>
      <w:bookmarkStart w:id="7219" w:name="_ETM_Q1_7453686"/>
      <w:bookmarkStart w:id="7220" w:name="_ETM_Q1_7452515"/>
      <w:bookmarkStart w:id="7221" w:name="_ETM_Q1_7452477"/>
      <w:bookmarkEnd w:id="7219"/>
      <w:bookmarkEnd w:id="7220"/>
      <w:bookmarkEnd w:id="7221"/>
    </w:p>
    <w:p>
      <w:pPr>
        <w:pStyle w:val="Style35"/>
        <w:keepNext w:val="true"/>
        <w:rPr>
          <w:lang w:eastAsia="he-IL"/>
        </w:rPr>
      </w:pPr>
      <w:bookmarkStart w:id="7222" w:name="ET_guest_יואב_הכט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3" w:name="_ETM_Q1_7453980"/>
      <w:bookmarkStart w:id="7224" w:name="_ETM_Q1_7453953"/>
      <w:bookmarkEnd w:id="7223"/>
      <w:bookmarkEnd w:id="7224"/>
      <w:r>
        <w:rPr>
          <w:rtl w:val="true"/>
          <w:lang w:eastAsia="he-IL"/>
        </w:rPr>
        <w:t xml:space="preserve">השקעה בתשתית היא </w:t>
      </w:r>
      <w:bookmarkStart w:id="7225" w:name="_ETM_Q1_7456649"/>
      <w:bookmarkEnd w:id="7225"/>
      <w:r>
        <w:rPr>
          <w:rtl w:val="true"/>
          <w:lang w:eastAsia="he-IL"/>
        </w:rPr>
        <w:t>דבר שתומך בצמ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6" w:name="_ETM_Q1_7456532"/>
      <w:bookmarkStart w:id="7227" w:name="_ETM_Q1_7455426"/>
      <w:bookmarkStart w:id="7228" w:name="_ETM_Q1_7455388"/>
      <w:bookmarkStart w:id="7229" w:name="_ETM_Q1_7456532"/>
      <w:bookmarkStart w:id="7230" w:name="_ETM_Q1_7455426"/>
      <w:bookmarkStart w:id="7231" w:name="_ETM_Q1_7455388"/>
      <w:bookmarkEnd w:id="7229"/>
      <w:bookmarkEnd w:id="7230"/>
      <w:bookmarkEnd w:id="7231"/>
    </w:p>
    <w:p>
      <w:pPr>
        <w:pStyle w:val="Style14"/>
        <w:keepNext w:val="true"/>
        <w:rPr/>
      </w:pPr>
      <w:bookmarkStart w:id="7232" w:name="ET_speaker_5787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3" w:name="_ETM_Q1_7456834"/>
      <w:bookmarkStart w:id="7234" w:name="_ETM_Q1_7456810"/>
      <w:bookmarkEnd w:id="7233"/>
      <w:bookmarkEnd w:id="7234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5" w:name="_ETM_Q1_7459107"/>
      <w:bookmarkStart w:id="7236" w:name="_ETM_Q1_7457768"/>
      <w:bookmarkStart w:id="7237" w:name="_ETM_Q1_7457731"/>
      <w:bookmarkStart w:id="7238" w:name="_ETM_Q1_7459107"/>
      <w:bookmarkStart w:id="7239" w:name="_ETM_Q1_7457768"/>
      <w:bookmarkStart w:id="7240" w:name="_ETM_Q1_7457731"/>
      <w:bookmarkEnd w:id="7238"/>
      <w:bookmarkEnd w:id="7239"/>
      <w:bookmarkEnd w:id="7240"/>
    </w:p>
    <w:p>
      <w:pPr>
        <w:pStyle w:val="Style35"/>
        <w:keepNext w:val="true"/>
        <w:rPr>
          <w:lang w:eastAsia="he-IL"/>
        </w:rPr>
      </w:pPr>
      <w:bookmarkStart w:id="7241" w:name="ET_guest_יואב_הכט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2" w:name="_ETM_Q1_7459385"/>
      <w:bookmarkStart w:id="7243" w:name="_ETM_Q1_7459354"/>
      <w:bookmarkEnd w:id="7242"/>
      <w:bookmarkEnd w:id="7243"/>
      <w:r>
        <w:rPr>
          <w:rtl w:val="true"/>
          <w:lang w:eastAsia="he-IL"/>
        </w:rPr>
        <w:t>בצורה שהיא יותר נכונה מאשר</w:t>
      </w:r>
      <w:bookmarkStart w:id="7244" w:name="_ETM_Q1_7458426"/>
      <w:bookmarkEnd w:id="7244"/>
      <w:r>
        <w:rPr>
          <w:rtl w:val="true"/>
          <w:lang w:eastAsia="he-IL"/>
        </w:rPr>
        <w:t xml:space="preserve"> פשוט עוד סכום של הוצאה ממשלתית</w:t>
      </w:r>
      <w:r>
        <w:rPr>
          <w:rtl w:val="true"/>
          <w:lang w:eastAsia="he-IL"/>
        </w:rPr>
        <w:t xml:space="preserve">. </w:t>
      </w:r>
      <w:bookmarkStart w:id="7245" w:name="_ETM_Q1_7459224"/>
      <w:bookmarkEnd w:id="7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6" w:name="_ETM_Q1_7460064"/>
      <w:bookmarkStart w:id="7247" w:name="_ETM_Q1_7459262"/>
      <w:bookmarkStart w:id="7248" w:name="_ETM_Q1_7460064"/>
      <w:bookmarkStart w:id="7249" w:name="_ETM_Q1_7459262"/>
      <w:bookmarkEnd w:id="7248"/>
      <w:bookmarkEnd w:id="7249"/>
    </w:p>
    <w:p>
      <w:pPr>
        <w:pStyle w:val="Style14"/>
        <w:keepNext w:val="true"/>
        <w:rPr/>
      </w:pPr>
      <w:bookmarkStart w:id="7250" w:name="ET_speaker_578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1" w:name="_ETM_Q1_7460368"/>
      <w:bookmarkStart w:id="7252" w:name="_ETM_Q1_7460338"/>
      <w:bookmarkEnd w:id="7251"/>
      <w:bookmarkEnd w:id="7252"/>
      <w:r>
        <w:rPr>
          <w:rtl w:val="true"/>
          <w:lang w:eastAsia="he-IL"/>
        </w:rPr>
        <w:t xml:space="preserve">של הקמת מתקני </w:t>
      </w:r>
      <w:bookmarkStart w:id="7253" w:name="_ETM_Q1_7461888"/>
      <w:bookmarkEnd w:id="7253"/>
      <w:r>
        <w:rPr>
          <w:rtl w:val="true"/>
          <w:lang w:eastAsia="he-IL"/>
        </w:rPr>
        <w:t>אנרגיה מתחד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פח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4" w:name="_ETM_Q1_7462411"/>
      <w:bookmarkStart w:id="7255" w:name="_ETM_Q1_7465408"/>
      <w:bookmarkStart w:id="7256" w:name="_ETM_Q1_7465360"/>
      <w:bookmarkStart w:id="7257" w:name="_ETM_Q1_7462411"/>
      <w:bookmarkStart w:id="7258" w:name="_ETM_Q1_7465408"/>
      <w:bookmarkStart w:id="7259" w:name="_ETM_Q1_7465360"/>
      <w:bookmarkEnd w:id="7257"/>
      <w:bookmarkEnd w:id="7258"/>
      <w:bookmarkEnd w:id="7259"/>
    </w:p>
    <w:p>
      <w:pPr>
        <w:pStyle w:val="Style35"/>
        <w:keepNext w:val="true"/>
        <w:rPr>
          <w:lang w:eastAsia="he-IL"/>
        </w:rPr>
      </w:pPr>
      <w:bookmarkStart w:id="7260" w:name="ET_guest_יואב_הכט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1" w:name="_ETM_Q1_7462732"/>
      <w:bookmarkStart w:id="7262" w:name="_ETM_Q1_7462690"/>
      <w:bookmarkEnd w:id="7261"/>
      <w:bookmarkEnd w:id="7262"/>
      <w:r>
        <w:rPr>
          <w:rtl w:val="true"/>
          <w:lang w:eastAsia="he-IL"/>
        </w:rPr>
        <w:t xml:space="preserve">גם הקמת מתקני אנרגיה מתחדשת </w:t>
      </w:r>
      <w:bookmarkStart w:id="7263" w:name="_ETM_Q1_7463386"/>
      <w:bookmarkEnd w:id="7263"/>
      <w:r>
        <w:rPr>
          <w:rtl w:val="true"/>
          <w:lang w:eastAsia="he-IL"/>
        </w:rPr>
        <w:t>תומכת בצמ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4" w:name="_ETM_Q1_7464924"/>
      <w:bookmarkStart w:id="7265" w:name="_ETM_Q1_7464924"/>
      <w:bookmarkEnd w:id="7265"/>
    </w:p>
    <w:p>
      <w:pPr>
        <w:pStyle w:val="Style14"/>
        <w:keepNext w:val="true"/>
        <w:rPr/>
      </w:pPr>
      <w:bookmarkStart w:id="7266" w:name="ET_speaker_5787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7" w:name="_ETM_Q1_7465199"/>
      <w:bookmarkStart w:id="7268" w:name="_ETM_Q1_7465176"/>
      <w:bookmarkEnd w:id="7267"/>
      <w:bookmarkEnd w:id="7268"/>
      <w:r>
        <w:rPr>
          <w:rtl w:val="true"/>
          <w:lang w:eastAsia="he-IL"/>
        </w:rPr>
        <w:t xml:space="preserve">תסביר לי איך המטרה של שיפוץ מבני ציבור </w:t>
      </w:r>
      <w:bookmarkStart w:id="7269" w:name="_ETM_Q1_7467049"/>
      <w:bookmarkEnd w:id="7269"/>
      <w:r>
        <w:rPr>
          <w:rtl w:val="true"/>
          <w:lang w:eastAsia="he-IL"/>
        </w:rPr>
        <w:t>עונה יותר על המטרות מהקמת תשתיות של אנרגיה מתחדשת</w:t>
      </w:r>
      <w:r>
        <w:rPr>
          <w:rtl w:val="true"/>
          <w:lang w:eastAsia="he-IL"/>
        </w:rPr>
        <w:t xml:space="preserve">. </w:t>
      </w:r>
      <w:bookmarkStart w:id="7270" w:name="_ETM_Q1_7473774"/>
      <w:bookmarkEnd w:id="7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1" w:name="_ETM_Q1_7471678"/>
      <w:bookmarkStart w:id="7272" w:name="_ETM_Q1_7473810"/>
      <w:bookmarkStart w:id="7273" w:name="_ETM_Q1_7471678"/>
      <w:bookmarkStart w:id="7274" w:name="_ETM_Q1_7473810"/>
      <w:bookmarkEnd w:id="7273"/>
      <w:bookmarkEnd w:id="7274"/>
    </w:p>
    <w:p>
      <w:pPr>
        <w:pStyle w:val="Style35"/>
        <w:keepNext w:val="true"/>
        <w:rPr>
          <w:lang w:eastAsia="he-IL"/>
        </w:rPr>
      </w:pPr>
      <w:bookmarkStart w:id="7275" w:name="ET_guest_יואב_הכט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6" w:name="_ETM_Q1_7471944"/>
      <w:bookmarkStart w:id="7277" w:name="_ETM_Q1_7471919"/>
      <w:bookmarkEnd w:id="7276"/>
      <w:bookmarkEnd w:id="7277"/>
      <w:r>
        <w:rPr>
          <w:rtl w:val="true"/>
          <w:lang w:eastAsia="he-IL"/>
        </w:rPr>
        <w:t xml:space="preserve">זאת </w:t>
      </w:r>
      <w:bookmarkStart w:id="7278" w:name="_ETM_Q1_7472350"/>
      <w:bookmarkEnd w:id="7278"/>
      <w:r>
        <w:rPr>
          <w:rtl w:val="true"/>
          <w:lang w:eastAsia="he-IL"/>
        </w:rPr>
        <w:t>לא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9" w:name="_ETM_Q1_7475043"/>
      <w:bookmarkStart w:id="7280" w:name="_ETM_Q1_7475006"/>
      <w:bookmarkStart w:id="7281" w:name="_ETM_Q1_7475043"/>
      <w:bookmarkStart w:id="7282" w:name="_ETM_Q1_7475006"/>
      <w:bookmarkEnd w:id="7281"/>
      <w:bookmarkEnd w:id="7282"/>
    </w:p>
    <w:p>
      <w:pPr>
        <w:pStyle w:val="Style14"/>
        <w:keepNext w:val="true"/>
        <w:rPr/>
      </w:pPr>
      <w:bookmarkStart w:id="7283" w:name="ET_speaker_5787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4" w:name="_ETM_Q1_7476697"/>
      <w:bookmarkStart w:id="7285" w:name="_ETM_Q1_7476660"/>
      <w:bookmarkEnd w:id="7284"/>
      <w:bookmarkEnd w:id="7285"/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ריך להסביר למה העדפת אחד </w:t>
      </w:r>
      <w:bookmarkStart w:id="7286" w:name="_ETM_Q1_7478789"/>
      <w:bookmarkEnd w:id="7286"/>
      <w:r>
        <w:rPr>
          <w:rtl w:val="true"/>
          <w:lang w:eastAsia="he-IL"/>
        </w:rPr>
        <w:t>על פני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7" w:name="_ETM_Q1_7477575"/>
      <w:bookmarkStart w:id="7288" w:name="_ETM_Q1_7476713"/>
      <w:bookmarkStart w:id="7289" w:name="_ETM_Q1_7476678"/>
      <w:bookmarkStart w:id="7290" w:name="_ETM_Q1_7477575"/>
      <w:bookmarkStart w:id="7291" w:name="_ETM_Q1_7476713"/>
      <w:bookmarkStart w:id="7292" w:name="_ETM_Q1_7476678"/>
      <w:bookmarkEnd w:id="7290"/>
      <w:bookmarkEnd w:id="7291"/>
      <w:bookmarkEnd w:id="7292"/>
    </w:p>
    <w:p>
      <w:pPr>
        <w:pStyle w:val="Style35"/>
        <w:keepNext w:val="true"/>
        <w:rPr>
          <w:lang w:eastAsia="he-IL"/>
        </w:rPr>
      </w:pPr>
      <w:bookmarkStart w:id="7293" w:name="ET_guest_יואב_הכט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294" w:name="_ETM_Q1_7477825"/>
      <w:bookmarkStart w:id="7295" w:name="_ETM_Q1_7477804"/>
      <w:bookmarkEnd w:id="7294"/>
      <w:bookmarkEnd w:id="7295"/>
      <w:r>
        <w:rPr>
          <w:rtl w:val="true"/>
          <w:lang w:eastAsia="he-IL"/>
        </w:rPr>
        <w:t xml:space="preserve">שאלה היא האם זה עונה על המטרות </w:t>
      </w:r>
      <w:bookmarkStart w:id="7296" w:name="_ETM_Q1_7481382"/>
      <w:bookmarkEnd w:id="7296"/>
      <w:r>
        <w:rPr>
          <w:rtl w:val="true"/>
          <w:lang w:eastAsia="he-IL"/>
        </w:rPr>
        <w:t>וה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7" w:name="_ETM_Q1_7479985"/>
      <w:bookmarkStart w:id="7298" w:name="_ETM_Q1_7483251"/>
      <w:bookmarkStart w:id="7299" w:name="_ETM_Q1_7483214"/>
      <w:bookmarkStart w:id="7300" w:name="_ETM_Q1_7479985"/>
      <w:bookmarkStart w:id="7301" w:name="_ETM_Q1_7483251"/>
      <w:bookmarkStart w:id="7302" w:name="_ETM_Q1_7483214"/>
      <w:bookmarkEnd w:id="7300"/>
      <w:bookmarkEnd w:id="7301"/>
      <w:bookmarkEnd w:id="7302"/>
    </w:p>
    <w:p>
      <w:pPr>
        <w:pStyle w:val="Style14"/>
        <w:keepNext w:val="true"/>
        <w:rPr/>
      </w:pPr>
      <w:bookmarkStart w:id="7303" w:name="ET_speaker_5787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4" w:name="_ETM_Q1_7480248"/>
      <w:bookmarkEnd w:id="7304"/>
      <w:r>
        <w:rPr>
          <w:rtl w:val="true"/>
          <w:lang w:eastAsia="he-IL"/>
        </w:rPr>
        <w:t>י</w:t>
      </w:r>
      <w:bookmarkStart w:id="7305" w:name="_ETM_Q1_7480272"/>
      <w:bookmarkEnd w:id="7305"/>
      <w:r>
        <w:rPr>
          <w:rtl w:val="true"/>
          <w:lang w:eastAsia="he-IL"/>
        </w:rPr>
        <w:t>ש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דרג לפ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עדף על פי</w:t>
      </w:r>
      <w:bookmarkStart w:id="7306" w:name="_ETM_Q1_7486259"/>
      <w:bookmarkEnd w:id="7306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שואל אותך למה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307" w:name="_ETM_Q1_7485156"/>
      <w:bookmarkStart w:id="7308" w:name="_ETM_Q1_7488673"/>
      <w:bookmarkStart w:id="7309" w:name="_ETM_Q1_7488638"/>
      <w:bookmarkStart w:id="7310" w:name="_ETM_Q1_7485156"/>
      <w:bookmarkStart w:id="7311" w:name="_ETM_Q1_7488673"/>
      <w:bookmarkStart w:id="7312" w:name="_ETM_Q1_7488638"/>
      <w:bookmarkEnd w:id="7310"/>
      <w:bookmarkEnd w:id="7311"/>
      <w:bookmarkEnd w:id="7312"/>
    </w:p>
    <w:p>
      <w:pPr>
        <w:pStyle w:val="Style31"/>
        <w:keepNext w:val="true"/>
        <w:rPr/>
      </w:pPr>
      <w:bookmarkStart w:id="7313" w:name="ET_yor_6162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4" w:name="_ETM_Q1_7485453"/>
      <w:bookmarkStart w:id="7315" w:name="_ETM_Q1_7485422"/>
      <w:bookmarkEnd w:id="7314"/>
      <w:bookmarkEnd w:id="7315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</w:t>
      </w:r>
      <w:bookmarkStart w:id="7316" w:name="_ETM_Q1_7486578"/>
      <w:bookmarkEnd w:id="7316"/>
      <w:r>
        <w:rPr>
          <w:rtl w:val="true"/>
          <w:lang w:eastAsia="he-IL"/>
        </w:rPr>
        <w:t>להצביע נגד</w:t>
      </w:r>
      <w:r>
        <w:rPr>
          <w:rtl w:val="true"/>
          <w:lang w:eastAsia="he-IL"/>
        </w:rPr>
        <w:t>.</w:t>
      </w:r>
      <w:bookmarkStart w:id="7317" w:name="_ETM_Q1_7488618"/>
      <w:bookmarkEnd w:id="7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8" w:name="_ETM_Q1_7485831"/>
      <w:bookmarkStart w:id="7319" w:name="_ETM_Q1_7488658"/>
      <w:bookmarkStart w:id="7320" w:name="_ETM_Q1_7485831"/>
      <w:bookmarkStart w:id="7321" w:name="_ETM_Q1_7488658"/>
      <w:bookmarkEnd w:id="7320"/>
      <w:bookmarkEnd w:id="7321"/>
    </w:p>
    <w:p>
      <w:pPr>
        <w:pStyle w:val="Style35"/>
        <w:keepNext w:val="true"/>
        <w:rPr>
          <w:lang w:eastAsia="he-IL"/>
        </w:rPr>
      </w:pPr>
      <w:bookmarkStart w:id="7322" w:name="ET_guest_יואב_הכט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3" w:name="_ETM_Q1_7486102"/>
      <w:bookmarkStart w:id="7324" w:name="_ETM_Q1_7486076"/>
      <w:bookmarkEnd w:id="7323"/>
      <w:bookmarkEnd w:id="7324"/>
      <w:r>
        <w:rPr>
          <w:rtl w:val="true"/>
          <w:lang w:eastAsia="he-IL"/>
        </w:rPr>
        <w:t xml:space="preserve">אנחנו מאמינים שכלל ההצעות במסג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5" w:name="_ETM_Q1_7490008"/>
      <w:bookmarkStart w:id="7326" w:name="_ETM_Q1_7491273"/>
      <w:bookmarkStart w:id="7327" w:name="_ETM_Q1_7491236"/>
      <w:bookmarkStart w:id="7328" w:name="_ETM_Q1_7490008"/>
      <w:bookmarkStart w:id="7329" w:name="_ETM_Q1_7491273"/>
      <w:bookmarkStart w:id="7330" w:name="_ETM_Q1_7491236"/>
      <w:bookmarkEnd w:id="7328"/>
      <w:bookmarkEnd w:id="7329"/>
      <w:bookmarkEnd w:id="7330"/>
    </w:p>
    <w:p>
      <w:pPr>
        <w:pStyle w:val="Style31"/>
        <w:keepNext w:val="true"/>
        <w:rPr/>
      </w:pPr>
      <w:bookmarkStart w:id="7331" w:name="ET_yor_6162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2" w:name="_ETM_Q1_7490297"/>
      <w:bookmarkStart w:id="7333" w:name="_ETM_Q1_7490268"/>
      <w:bookmarkEnd w:id="7332"/>
      <w:bookmarkEnd w:id="7333"/>
      <w:r>
        <w:rPr>
          <w:rtl w:val="true"/>
          <w:lang w:eastAsia="he-IL"/>
        </w:rPr>
        <w:t xml:space="preserve">גם אני </w:t>
      </w:r>
      <w:bookmarkStart w:id="7334" w:name="_ETM_Q1_7486895"/>
      <w:bookmarkEnd w:id="7334"/>
      <w:r>
        <w:rPr>
          <w:rtl w:val="true"/>
          <w:lang w:eastAsia="he-IL"/>
        </w:rPr>
        <w:t>יכול להצביע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אישי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משיך </w:t>
      </w:r>
      <w:bookmarkStart w:id="7335" w:name="_ETM_Q1_7490146"/>
      <w:bookmarkEnd w:id="7335"/>
      <w:r>
        <w:rPr>
          <w:rtl w:val="true"/>
          <w:lang w:eastAsia="he-IL"/>
        </w:rPr>
        <w:t>לשמו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ראות את ה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336" w:name="_ETM_Q1_7494563"/>
      <w:bookmarkEnd w:id="7336"/>
      <w:r>
        <w:rPr>
          <w:rtl w:val="true"/>
          <w:lang w:eastAsia="he-IL"/>
        </w:rPr>
        <w:t>קיבלת הצעו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 הצ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קיב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337" w:name="_ETM_Q1_7496151"/>
      <w:bookmarkEnd w:id="7337"/>
      <w:r>
        <w:rPr>
          <w:rtl w:val="true"/>
          <w:lang w:eastAsia="he-IL"/>
        </w:rPr>
        <w:t>למה אתה עכשיו נלחם 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8" w:name="_ETM_Q1_7499611"/>
      <w:bookmarkStart w:id="7339" w:name="_ETM_Q1_7498850"/>
      <w:bookmarkStart w:id="7340" w:name="_ETM_Q1_7498812"/>
      <w:bookmarkStart w:id="7341" w:name="_ETM_Q1_7499611"/>
      <w:bookmarkStart w:id="7342" w:name="_ETM_Q1_7498850"/>
      <w:bookmarkStart w:id="7343" w:name="_ETM_Q1_7498812"/>
      <w:bookmarkEnd w:id="7341"/>
      <w:bookmarkEnd w:id="7342"/>
      <w:bookmarkEnd w:id="7343"/>
    </w:p>
    <w:p>
      <w:pPr>
        <w:pStyle w:val="Style14"/>
        <w:keepNext w:val="true"/>
        <w:rPr/>
      </w:pPr>
      <w:bookmarkStart w:id="7344" w:name="ET_speaker_6231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5" w:name="_ETM_Q1_7499916"/>
      <w:bookmarkStart w:id="7346" w:name="_ETM_Q1_7499890"/>
      <w:bookmarkEnd w:id="7345"/>
      <w:bookmarkEnd w:id="7346"/>
      <w:r>
        <w:rPr>
          <w:rtl w:val="true"/>
          <w:lang w:eastAsia="he-IL"/>
        </w:rPr>
        <w:t xml:space="preserve">בוא נעבור </w:t>
      </w:r>
      <w:bookmarkStart w:id="7347" w:name="_ETM_Q1_7501421"/>
      <w:bookmarkEnd w:id="7347"/>
      <w:r>
        <w:rPr>
          <w:rtl w:val="true"/>
          <w:lang w:eastAsia="he-IL"/>
        </w:rPr>
        <w:t>למשרד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8" w:name="_ETM_Q1_7502480"/>
      <w:bookmarkStart w:id="7349" w:name="_ETM_Q1_7498502"/>
      <w:bookmarkStart w:id="7350" w:name="_ETM_Q1_7498463"/>
      <w:bookmarkStart w:id="7351" w:name="_ETM_Q1_7502480"/>
      <w:bookmarkStart w:id="7352" w:name="_ETM_Q1_7498502"/>
      <w:bookmarkStart w:id="7353" w:name="_ETM_Q1_7498463"/>
      <w:bookmarkEnd w:id="7351"/>
      <w:bookmarkEnd w:id="7352"/>
      <w:bookmarkEnd w:id="7353"/>
    </w:p>
    <w:p>
      <w:pPr>
        <w:pStyle w:val="Style35"/>
        <w:keepNext w:val="true"/>
        <w:rPr>
          <w:lang w:eastAsia="he-IL"/>
        </w:rPr>
      </w:pPr>
      <w:bookmarkStart w:id="7354" w:name="ET_guest_יואב_הכט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5" w:name="_ETM_Q1_7502779"/>
      <w:bookmarkStart w:id="7356" w:name="_ETM_Q1_7502751"/>
      <w:bookmarkEnd w:id="7355"/>
      <w:bookmarkEnd w:id="7356"/>
      <w:r>
        <w:rPr>
          <w:rtl w:val="true"/>
          <w:lang w:eastAsia="he-IL"/>
        </w:rPr>
        <w:t>כלל ההצעה הממשלתית עומדת בקריטריונים ובעקרונות שהוגדרו ושהוצ</w:t>
      </w:r>
      <w:bookmarkStart w:id="7357" w:name="_ETM_Q1_7504193"/>
      <w:bookmarkEnd w:id="7357"/>
      <w:r>
        <w:rPr>
          <w:rtl w:val="true"/>
          <w:lang w:eastAsia="he-IL"/>
        </w:rPr>
        <w:t>גו לחברי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8" w:name="_ETM_Q1_7505662"/>
      <w:bookmarkStart w:id="7359" w:name="_ETM_Q1_7505029"/>
      <w:bookmarkStart w:id="7360" w:name="_ETM_Q1_7504989"/>
      <w:bookmarkStart w:id="7361" w:name="_ETM_Q1_7505662"/>
      <w:bookmarkStart w:id="7362" w:name="_ETM_Q1_7505029"/>
      <w:bookmarkStart w:id="7363" w:name="_ETM_Q1_7504989"/>
      <w:bookmarkEnd w:id="7361"/>
      <w:bookmarkEnd w:id="7362"/>
      <w:bookmarkEnd w:id="7363"/>
    </w:p>
    <w:p>
      <w:pPr>
        <w:pStyle w:val="Style14"/>
        <w:keepNext w:val="true"/>
        <w:rPr/>
      </w:pPr>
      <w:bookmarkStart w:id="7364" w:name="ET_speaker_6231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5" w:name="_ETM_Q1_7505959"/>
      <w:bookmarkStart w:id="7366" w:name="_ETM_Q1_7505929"/>
      <w:bookmarkEnd w:id="7365"/>
      <w:bookmarkEnd w:id="7366"/>
      <w:r>
        <w:rPr>
          <w:rtl w:val="true"/>
          <w:lang w:eastAsia="he-IL"/>
        </w:rPr>
        <w:t>בואו נעבור למשרד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עז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7" w:name="_ETM_Q1_7511691"/>
      <w:bookmarkStart w:id="7368" w:name="_ETM_Q1_7509900"/>
      <w:bookmarkStart w:id="7369" w:name="_ETM_Q1_7509858"/>
      <w:bookmarkStart w:id="7370" w:name="_ETM_Q1_7511691"/>
      <w:bookmarkStart w:id="7371" w:name="_ETM_Q1_7509900"/>
      <w:bookmarkStart w:id="7372" w:name="_ETM_Q1_7509858"/>
      <w:bookmarkEnd w:id="7370"/>
      <w:bookmarkEnd w:id="7371"/>
      <w:bookmarkEnd w:id="7372"/>
    </w:p>
    <w:p>
      <w:pPr>
        <w:pStyle w:val="Style31"/>
        <w:keepNext w:val="true"/>
        <w:rPr/>
      </w:pPr>
      <w:bookmarkStart w:id="7373" w:name="ET_yor_6162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4" w:name="_ETM_Q1_7512048"/>
      <w:bookmarkStart w:id="7375" w:name="_ETM_Q1_7512019"/>
      <w:bookmarkEnd w:id="7374"/>
      <w:bookmarkEnd w:id="7375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7376" w:name="_ETM_Q1_7512523"/>
      <w:bookmarkEnd w:id="7376"/>
      <w:r>
        <w:rPr>
          <w:rtl w:val="true"/>
          <w:lang w:eastAsia="he-IL"/>
        </w:rPr>
        <w:t>פסח ליכטנבר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7" w:name="_ETM_Q1_7512585"/>
      <w:bookmarkStart w:id="7378" w:name="_ETM_Q1_7514934"/>
      <w:bookmarkStart w:id="7379" w:name="_ETM_Q1_7514883"/>
      <w:bookmarkStart w:id="7380" w:name="_ETM_Q1_7512585"/>
      <w:bookmarkStart w:id="7381" w:name="_ETM_Q1_7514934"/>
      <w:bookmarkStart w:id="7382" w:name="_ETM_Q1_7514883"/>
      <w:bookmarkEnd w:id="7380"/>
      <w:bookmarkEnd w:id="7381"/>
      <w:bookmarkEnd w:id="7382"/>
    </w:p>
    <w:p>
      <w:pPr>
        <w:pStyle w:val="Style35"/>
        <w:keepNext w:val="true"/>
        <w:rPr>
          <w:lang w:eastAsia="he-IL"/>
        </w:rPr>
      </w:pPr>
      <w:bookmarkStart w:id="7383" w:name="ET_guest_פסח_ליכטנברג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סח ליכט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4" w:name="_ETM_Q1_7512919"/>
      <w:bookmarkStart w:id="7385" w:name="_ETM_Q1_7512886"/>
      <w:bookmarkEnd w:id="7384"/>
      <w:bookmarkEnd w:id="738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הזמנת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צלחה ליושב ראש החדש </w:t>
      </w:r>
      <w:bookmarkStart w:id="7386" w:name="_ETM_Q1_7521041"/>
      <w:bookmarkEnd w:id="7386"/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פסיכיאטריה באוניברסיט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בשטח</w:t>
      </w:r>
      <w:r>
        <w:rPr>
          <w:rtl w:val="true"/>
          <w:lang w:eastAsia="he-IL"/>
        </w:rPr>
        <w:t xml:space="preserve">, </w:t>
      </w:r>
      <w:bookmarkStart w:id="7387" w:name="_ETM_Q1_7528880"/>
      <w:bookmarkEnd w:id="7387"/>
      <w:r>
        <w:rPr>
          <w:rtl w:val="true"/>
          <w:lang w:eastAsia="he-IL"/>
        </w:rPr>
        <w:t>ניהלתי מחלקות סג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קמתי את בית סו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בית </w:t>
      </w:r>
      <w:bookmarkStart w:id="7388" w:name="_ETM_Q1_7532471"/>
      <w:bookmarkEnd w:id="7388"/>
      <w:r>
        <w:rPr>
          <w:rtl w:val="true"/>
          <w:lang w:eastAsia="he-IL"/>
        </w:rPr>
        <w:t>המאזן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טובה לוועדה הזאת </w:t>
      </w:r>
      <w:bookmarkStart w:id="7389" w:name="_ETM_Q1_7536785"/>
      <w:bookmarkEnd w:id="7389"/>
      <w:r>
        <w:rPr>
          <w:rtl w:val="true"/>
          <w:lang w:eastAsia="he-IL"/>
        </w:rPr>
        <w:t>שהקציבה מספיק כסף כדי להקים 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שמענו </w:t>
      </w:r>
      <w:bookmarkStart w:id="7390" w:name="_ETM_Q1_7549269"/>
      <w:bookmarkEnd w:id="7390"/>
      <w:r>
        <w:rPr>
          <w:rtl w:val="true"/>
          <w:lang w:eastAsia="he-IL"/>
        </w:rPr>
        <w:t>מרוי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1" w:name="_ETM_Q1_7546505"/>
      <w:bookmarkStart w:id="7392" w:name="_ETM_Q1_7546461"/>
      <w:bookmarkStart w:id="7393" w:name="_ETM_Q1_7546505"/>
      <w:bookmarkStart w:id="7394" w:name="_ETM_Q1_7546461"/>
      <w:bookmarkEnd w:id="7393"/>
      <w:bookmarkEnd w:id="7394"/>
    </w:p>
    <w:p>
      <w:pPr>
        <w:pStyle w:val="Normal"/>
        <w:rPr>
          <w:lang w:eastAsia="he-IL"/>
        </w:rPr>
      </w:pPr>
      <w:bookmarkStart w:id="7395" w:name="_ETM_Q1_7546662"/>
      <w:bookmarkStart w:id="7396" w:name="_ETM_Q1_7546621"/>
      <w:bookmarkEnd w:id="7395"/>
      <w:bookmarkEnd w:id="7396"/>
      <w:r>
        <w:rPr>
          <w:rtl w:val="true"/>
          <w:lang w:eastAsia="he-IL"/>
        </w:rPr>
        <w:t>כשבאתי לכאן אז לפני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זה עמד </w:t>
      </w:r>
      <w:bookmarkStart w:id="7397" w:name="_ETM_Q1_7552076"/>
      <w:bookmarkEnd w:id="7397"/>
      <w:r>
        <w:rPr>
          <w:rtl w:val="true"/>
          <w:lang w:eastAsia="he-IL"/>
        </w:rPr>
        <w:t>על 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הייתה לשפץ בתי חולים ואני </w:t>
      </w:r>
      <w:bookmarkStart w:id="7398" w:name="_ETM_Q1_7554023"/>
      <w:bookmarkEnd w:id="7398"/>
      <w:r>
        <w:rPr>
          <w:rtl w:val="true"/>
          <w:lang w:eastAsia="he-IL"/>
        </w:rPr>
        <w:t xml:space="preserve">הסברתי לוועדה שלא יכול להיות שלזה נותנים כסף מכיוון שהמטרה </w:t>
      </w:r>
      <w:bookmarkStart w:id="7399" w:name="_ETM_Q1_7562108"/>
      <w:bookmarkEnd w:id="7399"/>
      <w:r>
        <w:rPr>
          <w:rtl w:val="true"/>
          <w:lang w:eastAsia="he-IL"/>
        </w:rPr>
        <w:t xml:space="preserve">של הקרן שאנחנו מוציאים משאב מהאדמה שלא יהיה לדורות </w:t>
      </w:r>
      <w:bookmarkStart w:id="7400" w:name="_ETM_Q1_7567120"/>
      <w:bookmarkEnd w:id="7400"/>
      <w:r>
        <w:rPr>
          <w:rtl w:val="true"/>
          <w:lang w:eastAsia="he-IL"/>
        </w:rPr>
        <w:t>הבאים ואנחנו רוצים לתת משהו ל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שפצים</w:t>
      </w:r>
      <w:bookmarkStart w:id="7401" w:name="_ETM_Q1_7570793"/>
      <w:bookmarkEnd w:id="7401"/>
      <w:r>
        <w:rPr>
          <w:rtl w:val="true"/>
          <w:lang w:eastAsia="he-IL"/>
        </w:rPr>
        <w:t xml:space="preserve">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עשר שנים זה נראה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402" w:name="_ETM_Q1_7574787"/>
      <w:bookmarkEnd w:id="7402"/>
      <w:r>
        <w:rPr>
          <w:rtl w:val="true"/>
          <w:lang w:eastAsia="he-IL"/>
        </w:rPr>
        <w:t>אנחנו משנים את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כבר יישאר ובעקבות הבתים </w:t>
      </w:r>
      <w:bookmarkStart w:id="7403" w:name="_ETM_Q1_7580305"/>
      <w:bookmarkEnd w:id="7403"/>
      <w:r>
        <w:rPr>
          <w:rtl w:val="true"/>
          <w:lang w:eastAsia="he-IL"/>
        </w:rPr>
        <w:t>המאזנים שקמו אנחנו מאפשרים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4" w:name="_ETM_Q1_7585413"/>
      <w:bookmarkStart w:id="7405" w:name="_ETM_Q1_7585377"/>
      <w:bookmarkStart w:id="7406" w:name="_ETM_Q1_7585413"/>
      <w:bookmarkStart w:id="7407" w:name="_ETM_Q1_7585377"/>
      <w:bookmarkEnd w:id="7406"/>
      <w:bookmarkEnd w:id="7407"/>
    </w:p>
    <w:p>
      <w:pPr>
        <w:pStyle w:val="Normal"/>
        <w:rPr>
          <w:lang w:eastAsia="he-IL"/>
        </w:rPr>
      </w:pPr>
      <w:bookmarkStart w:id="7408" w:name="_ETM_Q1_7585584"/>
      <w:bookmarkStart w:id="7409" w:name="_ETM_Q1_7585545"/>
      <w:bookmarkEnd w:id="7408"/>
      <w:bookmarkEnd w:id="7409"/>
      <w:r>
        <w:rPr>
          <w:rtl w:val="true"/>
          <w:lang w:eastAsia="he-IL"/>
        </w:rPr>
        <w:t>אני חזרתי לבית החולים</w:t>
      </w:r>
      <w:bookmarkStart w:id="7410" w:name="_ETM_Q1_7585731"/>
      <w:bookmarkEnd w:id="7410"/>
      <w:r>
        <w:rPr>
          <w:rtl w:val="true"/>
          <w:lang w:eastAsia="he-IL"/>
        </w:rPr>
        <w:t xml:space="preserve"> כדי להקים יחידות סוטריה סג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במקום מה שיש </w:t>
      </w:r>
      <w:bookmarkStart w:id="7411" w:name="_ETM_Q1_7588793"/>
      <w:bookmarkEnd w:id="7411"/>
      <w:r>
        <w:rPr>
          <w:rtl w:val="true"/>
          <w:lang w:eastAsia="he-IL"/>
        </w:rPr>
        <w:t xml:space="preserve">בקהילה אנחנו עושים את העבודה כשבתוך בית חולים כששם אנחנו </w:t>
      </w:r>
      <w:bookmarkStart w:id="7412" w:name="_ETM_Q1_7596995"/>
      <w:bookmarkEnd w:id="7412"/>
      <w:r>
        <w:rPr>
          <w:rtl w:val="true"/>
          <w:lang w:eastAsia="he-IL"/>
        </w:rPr>
        <w:t>יכולים לקיים מחלקה סג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אנשים שלא מגיעים ל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7413" w:name="_ETM_Q1_7602470"/>
      <w:bookmarkEnd w:id="7413"/>
      <w:r>
        <w:rPr>
          <w:rtl w:val="true"/>
          <w:lang w:eastAsia="he-IL"/>
        </w:rPr>
        <w:t>פסיכוטיים שהם מתנגדים ל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עם נטייה לאלימות ואנחנו נותנים להם אותם עקרונות של קהילה טיפ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יעדר </w:t>
      </w:r>
      <w:bookmarkStart w:id="7414" w:name="_ETM_Q1_7612056"/>
      <w:bookmarkEnd w:id="7414"/>
      <w:r>
        <w:rPr>
          <w:rtl w:val="true"/>
          <w:lang w:eastAsia="he-IL"/>
        </w:rPr>
        <w:t>כוחנות כמה שרק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ברירה לאדם לעשות את העבודה </w:t>
      </w:r>
      <w:bookmarkStart w:id="7415" w:name="_ETM_Q1_7615797"/>
      <w:bookmarkEnd w:id="7415"/>
      <w:r>
        <w:rPr>
          <w:rtl w:val="true"/>
          <w:lang w:eastAsia="he-IL"/>
        </w:rPr>
        <w:t>בלי סטיגמה ובלי טרא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6" w:name="_ETM_Q1_7619349"/>
      <w:bookmarkStart w:id="7417" w:name="_ETM_Q1_7619309"/>
      <w:bookmarkStart w:id="7418" w:name="_ETM_Q1_7619349"/>
      <w:bookmarkStart w:id="7419" w:name="_ETM_Q1_7619309"/>
      <w:bookmarkEnd w:id="7418"/>
      <w:bookmarkEnd w:id="7419"/>
    </w:p>
    <w:p>
      <w:pPr>
        <w:pStyle w:val="Normal"/>
        <w:rPr>
          <w:lang w:eastAsia="he-IL"/>
        </w:rPr>
      </w:pPr>
      <w:bookmarkStart w:id="7420" w:name="_ETM_Q1_7619511"/>
      <w:bookmarkStart w:id="7421" w:name="_ETM_Q1_7619477"/>
      <w:bookmarkEnd w:id="7420"/>
      <w:bookmarkEnd w:id="7421"/>
      <w:r>
        <w:rPr>
          <w:rtl w:val="true"/>
          <w:lang w:eastAsia="he-IL"/>
        </w:rPr>
        <w:t xml:space="preserve">אנחנו הוכחנו את זה בכפר </w:t>
      </w:r>
      <w:bookmarkStart w:id="7422" w:name="_ETM_Q1_7617809"/>
      <w:bookmarkEnd w:id="7422"/>
      <w:r>
        <w:rPr>
          <w:rtl w:val="true"/>
          <w:lang w:eastAsia="he-IL"/>
        </w:rPr>
        <w:t>שאול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לורה שרוני במזור עכו עוד הקדימה </w:t>
      </w:r>
      <w:bookmarkStart w:id="7423" w:name="_ETM_Q1_7623953"/>
      <w:bookmarkEnd w:id="7423"/>
      <w:r>
        <w:rPr>
          <w:rtl w:val="true"/>
          <w:lang w:eastAsia="he-IL"/>
        </w:rPr>
        <w:t>אותי ועשתה את היחידה הראשו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כחנו שאפשר כך</w:t>
      </w:r>
      <w:bookmarkStart w:id="7424" w:name="_ETM_Q1_7629854"/>
      <w:bookmarkEnd w:id="7424"/>
      <w:r>
        <w:rPr>
          <w:rtl w:val="true"/>
          <w:lang w:eastAsia="he-IL"/>
        </w:rPr>
        <w:t xml:space="preserve"> לעשות את המחלקה הסגורה וברגע שאנחנו מוכיחים שאפשר לעשות את </w:t>
      </w:r>
      <w:bookmarkStart w:id="7425" w:name="_ETM_Q1_7638381"/>
      <w:bookmarkEnd w:id="7425"/>
      <w:r>
        <w:rPr>
          <w:rtl w:val="true"/>
          <w:lang w:eastAsia="he-IL"/>
        </w:rPr>
        <w:t xml:space="preserve">העבודה הזאת לא ע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בתוך מחלקה אלא עם </w:t>
      </w:r>
      <w:bookmarkStart w:id="7426" w:name="_ETM_Q1_7640705"/>
      <w:bookmarkEnd w:id="7426"/>
      <w:r>
        <w:rPr>
          <w:rtl w:val="true"/>
          <w:lang w:eastAsia="he-IL"/>
        </w:rPr>
        <w:t>עשרה איש עם תנאים הרבה יותר נוחים ונעימים שלא מרתיעים</w:t>
      </w:r>
      <w:bookmarkStart w:id="7427" w:name="_ETM_Q1_7648929"/>
      <w:bookmarkEnd w:id="7427"/>
      <w:r>
        <w:rPr>
          <w:rtl w:val="true"/>
          <w:lang w:eastAsia="he-IL"/>
        </w:rPr>
        <w:t xml:space="preserve"> אז כבר אין הצדק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פולית או מוסרית להמשיך </w:t>
      </w:r>
      <w:bookmarkStart w:id="7428" w:name="_ETM_Q1_7654139"/>
      <w:bookmarkEnd w:id="7428"/>
      <w:r>
        <w:rPr>
          <w:rtl w:val="true"/>
          <w:lang w:eastAsia="he-IL"/>
        </w:rPr>
        <w:t>עם המחלקות הסגורות איך ש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וותים טובים במחלקות </w:t>
      </w:r>
      <w:bookmarkStart w:id="7429" w:name="_ETM_Q1_7659284"/>
      <w:bookmarkEnd w:id="7429"/>
      <w:r>
        <w:rPr>
          <w:rtl w:val="true"/>
          <w:lang w:eastAsia="he-IL"/>
        </w:rPr>
        <w:t>הסגורות אבל המבנה בלתי 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0" w:name="_ETM_Q1_7659593"/>
      <w:bookmarkStart w:id="7431" w:name="_ETM_Q1_7663070"/>
      <w:bookmarkStart w:id="7432" w:name="_ETM_Q1_7663027"/>
      <w:bookmarkStart w:id="7433" w:name="_ETM_Q1_7659593"/>
      <w:bookmarkStart w:id="7434" w:name="_ETM_Q1_7663070"/>
      <w:bookmarkStart w:id="7435" w:name="_ETM_Q1_7663027"/>
      <w:bookmarkEnd w:id="7433"/>
      <w:bookmarkEnd w:id="7434"/>
      <w:bookmarkEnd w:id="7435"/>
    </w:p>
    <w:p>
      <w:pPr>
        <w:pStyle w:val="Style14"/>
        <w:keepNext w:val="true"/>
        <w:rPr/>
      </w:pPr>
      <w:bookmarkStart w:id="7436" w:name="ET_speaker_5765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7" w:name="_ETM_Q1_7659883"/>
      <w:bookmarkStart w:id="7438" w:name="_ETM_Q1_7659858"/>
      <w:bookmarkEnd w:id="7437"/>
      <w:bookmarkEnd w:id="7438"/>
      <w:r>
        <w:rPr>
          <w:rtl w:val="true"/>
          <w:lang w:eastAsia="he-IL"/>
        </w:rPr>
        <w:t xml:space="preserve">באופן מוחלט אתה טוען </w:t>
      </w:r>
      <w:bookmarkStart w:id="7439" w:name="_ETM_Q1_7663104"/>
      <w:bookmarkEnd w:id="7439"/>
      <w:r>
        <w:rPr>
          <w:rtl w:val="true"/>
          <w:lang w:eastAsia="he-IL"/>
        </w:rPr>
        <w:t>שצריך לסגור את כל המחלקות הסגו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0" w:name="_ETM_Q1_7669222"/>
      <w:bookmarkStart w:id="7441" w:name="_ETM_Q1_7667802"/>
      <w:bookmarkStart w:id="7442" w:name="_ETM_Q1_7667766"/>
      <w:bookmarkStart w:id="7443" w:name="_ETM_Q1_7669222"/>
      <w:bookmarkStart w:id="7444" w:name="_ETM_Q1_7667802"/>
      <w:bookmarkStart w:id="7445" w:name="_ETM_Q1_7667766"/>
      <w:bookmarkEnd w:id="7443"/>
      <w:bookmarkEnd w:id="7444"/>
      <w:bookmarkEnd w:id="7445"/>
    </w:p>
    <w:p>
      <w:pPr>
        <w:pStyle w:val="Style35"/>
        <w:keepNext w:val="true"/>
        <w:rPr>
          <w:lang w:eastAsia="he-IL"/>
        </w:rPr>
      </w:pPr>
      <w:bookmarkStart w:id="7446" w:name="ET_guest_פסח_ליכטנברג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סח ליכט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7" w:name="_ETM_Q1_7669501"/>
      <w:bookmarkStart w:id="7448" w:name="_ETM_Q1_7669481"/>
      <w:bookmarkEnd w:id="7447"/>
      <w:bookmarkEnd w:id="7448"/>
      <w:r>
        <w:rPr>
          <w:rtl w:val="true"/>
          <w:lang w:eastAsia="he-IL"/>
        </w:rPr>
        <w:t xml:space="preserve">אני אומר שצריך להמיר </w:t>
      </w:r>
      <w:bookmarkStart w:id="7449" w:name="_ETM_Q1_7668641"/>
      <w:bookmarkEnd w:id="7449"/>
      <w:r>
        <w:rPr>
          <w:rtl w:val="true"/>
          <w:lang w:eastAsia="he-IL"/>
        </w:rPr>
        <w:t>אותן ליחידות קט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0" w:name="_ETM_Q1_7670473"/>
      <w:bookmarkStart w:id="7451" w:name="_ETM_Q1_7670437"/>
      <w:bookmarkStart w:id="7452" w:name="_ETM_Q1_7670473"/>
      <w:bookmarkStart w:id="7453" w:name="_ETM_Q1_7670437"/>
      <w:bookmarkEnd w:id="7452"/>
      <w:bookmarkEnd w:id="7453"/>
    </w:p>
    <w:p>
      <w:pPr>
        <w:pStyle w:val="Style14"/>
        <w:keepNext w:val="true"/>
        <w:rPr/>
      </w:pPr>
      <w:bookmarkStart w:id="7454" w:name="ET_speaker_5765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5" w:name="_ETM_Q1_7667437"/>
      <w:bookmarkStart w:id="7456" w:name="_ETM_Q1_7667416"/>
      <w:bookmarkEnd w:id="7455"/>
      <w:bookmarkEnd w:id="7456"/>
      <w:r>
        <w:rPr>
          <w:rtl w:val="true"/>
          <w:lang w:eastAsia="he-IL"/>
        </w:rPr>
        <w:t>אבל לא יהיה מצב של אשפוז בכפייה</w:t>
      </w:r>
      <w:bookmarkStart w:id="7457" w:name="_ETM_Q1_7671003"/>
      <w:bookmarkEnd w:id="7457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8" w:name="_ETM_Q1_7673804"/>
      <w:bookmarkStart w:id="7459" w:name="_ETM_Q1_7672562"/>
      <w:bookmarkStart w:id="7460" w:name="_ETM_Q1_7672523"/>
      <w:bookmarkStart w:id="7461" w:name="_ETM_Q1_7673804"/>
      <w:bookmarkStart w:id="7462" w:name="_ETM_Q1_7672562"/>
      <w:bookmarkStart w:id="7463" w:name="_ETM_Q1_7672523"/>
      <w:bookmarkEnd w:id="7461"/>
      <w:bookmarkEnd w:id="7462"/>
      <w:bookmarkEnd w:id="7463"/>
    </w:p>
    <w:p>
      <w:pPr>
        <w:pStyle w:val="Style35"/>
        <w:keepNext w:val="true"/>
        <w:rPr>
          <w:lang w:eastAsia="he-IL"/>
        </w:rPr>
      </w:pPr>
      <w:bookmarkStart w:id="7464" w:name="ET_guest_פסח_ליכטנברג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סח ליכט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5" w:name="_ETM_Q1_7674058"/>
      <w:bookmarkStart w:id="7466" w:name="_ETM_Q1_7674033"/>
      <w:bookmarkEnd w:id="7465"/>
      <w:bookmarkEnd w:id="7466"/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אשפז אנשים בכפ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מה שלא </w:t>
      </w:r>
      <w:bookmarkStart w:id="7467" w:name="_ETM_Q1_7675675"/>
      <w:bookmarkEnd w:id="7467"/>
      <w:r>
        <w:rPr>
          <w:rtl w:val="true"/>
          <w:lang w:eastAsia="he-IL"/>
        </w:rPr>
        <w:t>יכולתי לעשו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זרתי לבית החולים כדי שאני אוכל להביא </w:t>
      </w:r>
      <w:bookmarkStart w:id="7468" w:name="_ETM_Q1_7681332"/>
      <w:bookmarkEnd w:id="7468"/>
      <w:r>
        <w:rPr>
          <w:rtl w:val="true"/>
          <w:lang w:eastAsia="he-IL"/>
        </w:rPr>
        <w:t>את אותם עק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בקהילה אין כ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חוק </w:t>
      </w:r>
      <w:bookmarkStart w:id="7469" w:name="_ETM_Q1_7685346"/>
      <w:bookmarkEnd w:id="7469"/>
      <w:r>
        <w:rPr>
          <w:rtl w:val="true"/>
          <w:lang w:eastAsia="he-IL"/>
        </w:rPr>
        <w:t>שמאפ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תי חולי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זה </w:t>
      </w:r>
      <w:bookmarkStart w:id="7470" w:name="_ETM_Q1_7687261"/>
      <w:bookmarkEnd w:id="7470"/>
      <w:r>
        <w:rPr>
          <w:rtl w:val="true"/>
          <w:lang w:eastAsia="he-IL"/>
        </w:rPr>
        <w:t xml:space="preserve">שאדם מגיע בניגוד לרצונו זה לא אומר שצריכים להיות </w:t>
      </w:r>
      <w:bookmarkStart w:id="7471" w:name="_ETM_Q1_7691853"/>
      <w:bookmarkEnd w:id="7471"/>
      <w:r>
        <w:rPr>
          <w:rtl w:val="true"/>
          <w:lang w:eastAsia="he-IL"/>
        </w:rPr>
        <w:t>איתו כוחני ולשלול לו את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האנשים שבאים אלינו </w:t>
      </w:r>
      <w:bookmarkStart w:id="7472" w:name="_ETM_Q1_7692367"/>
      <w:bookmarkEnd w:id="7472"/>
      <w:r>
        <w:rPr>
          <w:rtl w:val="true"/>
          <w:lang w:eastAsia="he-IL"/>
        </w:rPr>
        <w:t xml:space="preserve">בכפייה תוך כמה ימים הם חותמים על הסכמה כי הם </w:t>
      </w:r>
      <w:bookmarkStart w:id="7473" w:name="_ETM_Q1_7700615"/>
      <w:bookmarkEnd w:id="7473"/>
      <w:r>
        <w:rPr>
          <w:rtl w:val="true"/>
          <w:lang w:eastAsia="he-IL"/>
        </w:rPr>
        <w:t>מבינים לאן הם ה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4" w:name="_ETM_Q1_7700995"/>
      <w:bookmarkStart w:id="7475" w:name="_ETM_Q1_7698770"/>
      <w:bookmarkStart w:id="7476" w:name="_ETM_Q1_7698731"/>
      <w:bookmarkStart w:id="7477" w:name="_ETM_Q1_7700995"/>
      <w:bookmarkStart w:id="7478" w:name="_ETM_Q1_7698770"/>
      <w:bookmarkStart w:id="7479" w:name="_ETM_Q1_7698731"/>
      <w:bookmarkEnd w:id="7477"/>
      <w:bookmarkEnd w:id="7478"/>
      <w:bookmarkEnd w:id="7479"/>
    </w:p>
    <w:p>
      <w:pPr>
        <w:pStyle w:val="Style14"/>
        <w:keepNext w:val="true"/>
        <w:rPr/>
      </w:pPr>
      <w:bookmarkStart w:id="7480" w:name="ET_speaker_5765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1" w:name="_ETM_Q1_7701289"/>
      <w:bookmarkStart w:id="7482" w:name="_ETM_Q1_7701266"/>
      <w:bookmarkEnd w:id="7481"/>
      <w:bookmarkEnd w:id="7482"/>
      <w:r>
        <w:rPr>
          <w:rtl w:val="true"/>
          <w:lang w:eastAsia="he-IL"/>
        </w:rPr>
        <w:t>אז 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ות סגורות</w:t>
      </w:r>
      <w:r>
        <w:rPr>
          <w:rtl w:val="true"/>
          <w:lang w:eastAsia="he-IL"/>
        </w:rPr>
        <w:t xml:space="preserve">, </w:t>
      </w:r>
      <w:bookmarkStart w:id="7483" w:name="_ETM_Q1_7701604"/>
      <w:bookmarkEnd w:id="7483"/>
      <w:r>
        <w:rPr>
          <w:rtl w:val="true"/>
          <w:lang w:eastAsia="he-IL"/>
        </w:rPr>
        <w:t>אתה חושב שיהיו בעתיד או לא יה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4" w:name="_ETM_Q1_7706548"/>
      <w:bookmarkStart w:id="7485" w:name="_ETM_Q1_7706507"/>
      <w:bookmarkStart w:id="7486" w:name="_ETM_Q1_7706548"/>
      <w:bookmarkStart w:id="7487" w:name="_ETM_Q1_7706507"/>
      <w:bookmarkEnd w:id="7486"/>
      <w:bookmarkEnd w:id="7487"/>
    </w:p>
    <w:p>
      <w:pPr>
        <w:pStyle w:val="Style35"/>
        <w:keepNext w:val="true"/>
        <w:rPr>
          <w:lang w:eastAsia="he-IL"/>
        </w:rPr>
      </w:pPr>
      <w:bookmarkStart w:id="7488" w:name="ET_guest_פסח_ליכטנברג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סח ליכט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9" w:name="_ETM_Q1_7707728"/>
      <w:bookmarkStart w:id="7490" w:name="_ETM_Q1_7707707"/>
      <w:bookmarkEnd w:id="7489"/>
      <w:bookmarkEnd w:id="7490"/>
      <w:r>
        <w:rPr>
          <w:rtl w:val="true"/>
          <w:lang w:eastAsia="he-IL"/>
        </w:rPr>
        <w:t xml:space="preserve">אם אני קובע </w:t>
      </w:r>
      <w:bookmarkStart w:id="7491" w:name="_ETM_Q1_7704682"/>
      <w:bookmarkEnd w:id="7491"/>
      <w:r>
        <w:rPr>
          <w:rtl w:val="true"/>
          <w:lang w:eastAsia="he-IL"/>
        </w:rPr>
        <w:t xml:space="preserve">את העתיד אז יהיו מחלקות סגורות פחות ויהיו של עשר </w:t>
      </w:r>
      <w:bookmarkStart w:id="7492" w:name="_ETM_Q1_7713283"/>
      <w:bookmarkEnd w:id="7492"/>
      <w:r>
        <w:rPr>
          <w:rtl w:val="true"/>
          <w:lang w:eastAsia="he-IL"/>
        </w:rPr>
        <w:t>מי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93" w:name="ET_speaker_5765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4" w:name="_ETM_Q1_7713689"/>
      <w:bookmarkStart w:id="7495" w:name="_ETM_Q1_7713664"/>
      <w:bookmarkEnd w:id="7494"/>
      <w:bookmarkEnd w:id="7495"/>
      <w:r>
        <w:rPr>
          <w:rtl w:val="true"/>
          <w:lang w:eastAsia="he-IL"/>
        </w:rPr>
        <w:t>יותר בתים מאז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6" w:name="_ETM_Q1_7713600"/>
      <w:bookmarkStart w:id="7497" w:name="_ETM_Q1_7473634"/>
      <w:bookmarkStart w:id="7498" w:name="_ETM_Q1_7473564"/>
      <w:bookmarkStart w:id="7499" w:name="_ETM_Q1_7713600"/>
      <w:bookmarkStart w:id="7500" w:name="_ETM_Q1_7473634"/>
      <w:bookmarkStart w:id="7501" w:name="_ETM_Q1_7473564"/>
      <w:bookmarkEnd w:id="7499"/>
      <w:bookmarkEnd w:id="7500"/>
      <w:bookmarkEnd w:id="7501"/>
    </w:p>
    <w:p>
      <w:pPr>
        <w:pStyle w:val="Style35"/>
        <w:keepNext w:val="true"/>
        <w:rPr>
          <w:lang w:eastAsia="he-IL"/>
        </w:rPr>
      </w:pPr>
      <w:bookmarkStart w:id="7502" w:name="ET_guest_פסח_ליכטנברג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סח ליכט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3" w:name="_ETM_Q1_7713892"/>
      <w:bookmarkStart w:id="7504" w:name="_ETM_Q1_7713868"/>
      <w:bookmarkEnd w:id="7503"/>
      <w:bookmarkEnd w:id="7504"/>
      <w:r>
        <w:rPr>
          <w:rtl w:val="true"/>
          <w:lang w:eastAsia="he-IL"/>
        </w:rPr>
        <w:t xml:space="preserve">האתוס של בית מאזן יהיה בתוך </w:t>
      </w:r>
      <w:bookmarkStart w:id="7505" w:name="_ETM_Q1_7718997"/>
      <w:bookmarkEnd w:id="7505"/>
      <w:r>
        <w:rPr>
          <w:rtl w:val="true"/>
          <w:lang w:eastAsia="he-IL"/>
        </w:rPr>
        <w:t xml:space="preserve">המחלקה הסגורה וכך אנחנו מגיעים לאוכלוסיות הכי קשות מבחינת התמודדות </w:t>
      </w:r>
      <w:bookmarkStart w:id="7506" w:name="_ETM_Q1_7722263"/>
      <w:bookmarkEnd w:id="7506"/>
      <w:r>
        <w:rPr>
          <w:rtl w:val="true"/>
          <w:lang w:eastAsia="he-IL"/>
        </w:rPr>
        <w:t>נפ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7" w:name="_ETM_Q1_7723868"/>
      <w:bookmarkStart w:id="7508" w:name="_ETM_Q1_7723964"/>
      <w:bookmarkStart w:id="7509" w:name="_ETM_Q1_7723927"/>
      <w:bookmarkStart w:id="7510" w:name="_ETM_Q1_7723868"/>
      <w:bookmarkStart w:id="7511" w:name="_ETM_Q1_7723964"/>
      <w:bookmarkStart w:id="7512" w:name="_ETM_Q1_7723927"/>
      <w:bookmarkEnd w:id="7510"/>
      <w:bookmarkEnd w:id="7511"/>
      <w:bookmarkEnd w:id="7512"/>
    </w:p>
    <w:p>
      <w:pPr>
        <w:pStyle w:val="Style14"/>
        <w:keepNext w:val="true"/>
        <w:rPr/>
      </w:pPr>
      <w:bookmarkStart w:id="7513" w:name="ET_speaker_6231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4" w:name="_ETM_Q1_7724135"/>
      <w:bookmarkStart w:id="7515" w:name="_ETM_Q1_7724103"/>
      <w:bookmarkEnd w:id="7514"/>
      <w:bookmarkEnd w:id="7515"/>
      <w:r>
        <w:rPr>
          <w:rtl w:val="true"/>
          <w:lang w:eastAsia="he-IL"/>
        </w:rPr>
        <w:t>בעיניי אין לנו את הידע המקצועי לדעת אם זה</w:t>
      </w:r>
      <w:bookmarkStart w:id="7516" w:name="_ETM_Q1_7725832"/>
      <w:bookmarkEnd w:id="7516"/>
      <w:r>
        <w:rPr>
          <w:rtl w:val="true"/>
          <w:lang w:eastAsia="he-IL"/>
        </w:rPr>
        <w:t xml:space="preserve"> טוב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ומכים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את הידע </w:t>
      </w:r>
      <w:bookmarkStart w:id="7517" w:name="_ETM_Q1_7730363"/>
      <w:bookmarkEnd w:id="7517"/>
      <w:r>
        <w:rPr>
          <w:rtl w:val="true"/>
          <w:lang w:eastAsia="he-IL"/>
        </w:rPr>
        <w:t>המקצועי ואתה טוען שזה העתיד וזה מה ש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שלי </w:t>
      </w:r>
      <w:bookmarkStart w:id="7518" w:name="_ETM_Q1_7736714"/>
      <w:bookmarkEnd w:id="7518"/>
      <w:r>
        <w:rPr>
          <w:rtl w:val="true"/>
          <w:lang w:eastAsia="he-IL"/>
        </w:rPr>
        <w:t>האם משרד הבריאות תומך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מזעזע בעיניי שדבר כזה </w:t>
      </w:r>
      <w:bookmarkStart w:id="7519" w:name="_ETM_Q1_7739530"/>
      <w:bookmarkEnd w:id="7519"/>
      <w:r>
        <w:rPr>
          <w:rtl w:val="true"/>
          <w:lang w:eastAsia="he-IL"/>
        </w:rPr>
        <w:t xml:space="preserve">טוב שמן הסתם אחרי המלחמה אנחנו נזדקק לו הרבה </w:t>
      </w:r>
      <w:bookmarkStart w:id="7520" w:name="_ETM_Q1_7745610"/>
      <w:bookmarkEnd w:id="7520"/>
      <w:r>
        <w:rPr>
          <w:rtl w:val="true"/>
          <w:lang w:eastAsia="he-IL"/>
        </w:rPr>
        <w:t>יותר ואתם צריכים לבוא לכאן כמו מקבצי 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חנן שהוועדה </w:t>
      </w:r>
      <w:bookmarkStart w:id="7521" w:name="_ETM_Q1_7748140"/>
      <w:bookmarkEnd w:id="7521"/>
      <w:r>
        <w:rPr>
          <w:rtl w:val="true"/>
          <w:lang w:eastAsia="he-IL"/>
        </w:rPr>
        <w:t>תקצה לכ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 אם משרד הבריאות תו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2" w:name="_ETM_Q1_7754583"/>
      <w:bookmarkStart w:id="7523" w:name="_ETM_Q1_7753751"/>
      <w:bookmarkStart w:id="7524" w:name="_ETM_Q1_7753711"/>
      <w:bookmarkStart w:id="7525" w:name="_ETM_Q1_7754583"/>
      <w:bookmarkStart w:id="7526" w:name="_ETM_Q1_7753751"/>
      <w:bookmarkStart w:id="7527" w:name="_ETM_Q1_7753711"/>
      <w:bookmarkEnd w:id="7525"/>
      <w:bookmarkEnd w:id="7526"/>
      <w:bookmarkEnd w:id="7527"/>
    </w:p>
    <w:p>
      <w:pPr>
        <w:pStyle w:val="Style35"/>
        <w:keepNext w:val="true"/>
        <w:rPr>
          <w:lang w:eastAsia="he-IL"/>
        </w:rPr>
      </w:pPr>
      <w:bookmarkStart w:id="7528" w:name="ET_guest_פסח_ליכטנברג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סח ליכט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9" w:name="_ETM_Q1_7754861"/>
      <w:bookmarkStart w:id="7530" w:name="_ETM_Q1_7754838"/>
      <w:bookmarkEnd w:id="7529"/>
      <w:bookmarkEnd w:id="7530"/>
      <w:r>
        <w:rPr>
          <w:rtl w:val="true"/>
          <w:lang w:eastAsia="he-IL"/>
        </w:rPr>
        <w:t xml:space="preserve">רויטל יכולה לומר אבל אני מרגיש הרבה מאוד תמיכה </w:t>
      </w:r>
      <w:bookmarkStart w:id="7531" w:name="_ETM_Q1_7760097"/>
      <w:bookmarkEnd w:id="7531"/>
      <w:r>
        <w:rPr>
          <w:rtl w:val="true"/>
          <w:lang w:eastAsia="he-IL"/>
        </w:rPr>
        <w:t>ממשרד הבריאות</w:t>
      </w:r>
      <w:r>
        <w:rPr>
          <w:rtl w:val="true"/>
          <w:lang w:eastAsia="he-IL"/>
        </w:rPr>
        <w:t xml:space="preserve">. </w:t>
      </w:r>
      <w:bookmarkStart w:id="7532" w:name="_ETM_Q1_7762242"/>
      <w:bookmarkEnd w:id="7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3" w:name="_ETM_Q1_7760766"/>
      <w:bookmarkStart w:id="7534" w:name="_ETM_Q1_7762277"/>
      <w:bookmarkStart w:id="7535" w:name="_ETM_Q1_7760766"/>
      <w:bookmarkStart w:id="7536" w:name="_ETM_Q1_7762277"/>
      <w:bookmarkEnd w:id="7535"/>
      <w:bookmarkEnd w:id="7536"/>
    </w:p>
    <w:p>
      <w:pPr>
        <w:pStyle w:val="Style14"/>
        <w:keepNext w:val="true"/>
        <w:rPr/>
      </w:pPr>
      <w:bookmarkStart w:id="7537" w:name="ET_speaker_6231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8" w:name="_ETM_Q1_7761061"/>
      <w:bookmarkStart w:id="7539" w:name="_ETM_Q1_7761039"/>
      <w:bookmarkEnd w:id="7538"/>
      <w:bookmarkEnd w:id="7539"/>
      <w:r>
        <w:rPr>
          <w:rtl w:val="true"/>
          <w:lang w:eastAsia="he-IL"/>
        </w:rPr>
        <w:t>תמיכה כספית 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0" w:name="_ETM_Q1_7761462"/>
      <w:bookmarkStart w:id="7541" w:name="_ETM_Q1_7761422"/>
      <w:bookmarkStart w:id="7542" w:name="_ETM_Q1_7761462"/>
      <w:bookmarkStart w:id="7543" w:name="_ETM_Q1_7761422"/>
      <w:bookmarkEnd w:id="7542"/>
      <w:bookmarkEnd w:id="7543"/>
    </w:p>
    <w:p>
      <w:pPr>
        <w:pStyle w:val="Style35"/>
        <w:keepNext w:val="true"/>
        <w:rPr>
          <w:lang w:eastAsia="he-IL"/>
        </w:rPr>
      </w:pPr>
      <w:bookmarkStart w:id="7544" w:name="ET_guest_פסח_ליכטנברג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סח ליכט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5" w:name="_ETM_Q1_7763494"/>
      <w:bookmarkStart w:id="7546" w:name="_ETM_Q1_7763474"/>
      <w:bookmarkEnd w:id="7545"/>
      <w:bookmarkEnd w:id="7546"/>
      <w:r>
        <w:rPr>
          <w:rtl w:val="true"/>
          <w:lang w:eastAsia="he-IL"/>
        </w:rPr>
        <w:t xml:space="preserve">ישבנו לפני שלושה שבועות עם </w:t>
      </w:r>
      <w:bookmarkStart w:id="7547" w:name="_ETM_Q1_7766311"/>
      <w:bookmarkEnd w:id="7547"/>
      <w:r>
        <w:rPr>
          <w:rtl w:val="true"/>
          <w:lang w:eastAsia="he-IL"/>
        </w:rPr>
        <w:t>שר הבריאות יחד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 ויחד עם אג</w:t>
      </w:r>
      <w:bookmarkStart w:id="7548" w:name="_ETM_Q1_7773926"/>
      <w:bookmarkEnd w:id="7548"/>
      <w:r>
        <w:rPr>
          <w:rtl w:val="true"/>
          <w:lang w:eastAsia="he-IL"/>
        </w:rPr>
        <w:t>ף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רבה מאוד רצון לת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גוד </w:t>
      </w:r>
      <w:bookmarkStart w:id="7549" w:name="_ETM_Q1_7778374"/>
      <w:bookmarkEnd w:id="7549"/>
      <w:r>
        <w:rPr>
          <w:rtl w:val="true"/>
          <w:lang w:eastAsia="he-IL"/>
        </w:rPr>
        <w:t>לבתים מאזנים שאני מאוד בע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קמתי את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7550" w:name="_ETM_Q1_7785616"/>
      <w:bookmarkEnd w:id="7550"/>
      <w:r>
        <w:rPr>
          <w:rtl w:val="true"/>
          <w:lang w:eastAsia="he-IL"/>
        </w:rPr>
        <w:t xml:space="preserve">אתה מקים את התשתית ומי יממן את ה </w:t>
      </w:r>
      <w:bookmarkStart w:id="7551" w:name="_ETM_Q1_7785769"/>
      <w:bookmarkEnd w:id="7551"/>
      <w:r>
        <w:rPr>
          <w:rtl w:val="true"/>
          <w:lang w:eastAsia="he-IL"/>
        </w:rPr>
        <w:t xml:space="preserve">– אין את הבעיה הזאת בבית חולים מכיוון שמדובר בהמרת </w:t>
      </w:r>
      <w:bookmarkStart w:id="7552" w:name="_ETM_Q1_7794306"/>
      <w:bookmarkEnd w:id="7552"/>
      <w:r>
        <w:rPr>
          <w:rtl w:val="true"/>
          <w:lang w:eastAsia="he-IL"/>
        </w:rPr>
        <w:t>מ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תה יכול להשתמש ב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נוי בתמהיל</w:t>
      </w:r>
      <w:r>
        <w:rPr>
          <w:rtl w:val="true"/>
          <w:lang w:eastAsia="he-IL"/>
        </w:rPr>
        <w:t>,</w:t>
      </w:r>
      <w:bookmarkStart w:id="7553" w:name="_ETM_Q1_7797952"/>
      <w:bookmarkEnd w:id="7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כנס לפר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4" w:name="_ETM_Q1_7797944"/>
      <w:bookmarkStart w:id="7555" w:name="_ETM_Q1_7796402"/>
      <w:bookmarkStart w:id="7556" w:name="_ETM_Q1_7796360"/>
      <w:bookmarkStart w:id="7557" w:name="_ETM_Q1_7797944"/>
      <w:bookmarkStart w:id="7558" w:name="_ETM_Q1_7796402"/>
      <w:bookmarkStart w:id="7559" w:name="_ETM_Q1_7796360"/>
      <w:bookmarkEnd w:id="7557"/>
      <w:bookmarkEnd w:id="7558"/>
      <w:bookmarkEnd w:id="7559"/>
    </w:p>
    <w:p>
      <w:pPr>
        <w:pStyle w:val="Style14"/>
        <w:keepNext w:val="true"/>
        <w:rPr/>
      </w:pPr>
      <w:bookmarkStart w:id="7560" w:name="ET_speaker_6231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561" w:name="_ETM_Q1_7798243"/>
      <w:bookmarkStart w:id="7562" w:name="_ETM_Q1_7798221"/>
      <w:bookmarkEnd w:id="7561"/>
      <w:bookmarkEnd w:id="7562"/>
      <w:r>
        <w:rPr>
          <w:rtl w:val="true"/>
          <w:lang w:eastAsia="he-IL"/>
        </w:rPr>
        <w:t xml:space="preserve">ז אתם זקוקים לכסף רק בשביל </w:t>
      </w:r>
      <w:bookmarkStart w:id="7563" w:name="_ETM_Q1_7797194"/>
      <w:bookmarkEnd w:id="7563"/>
      <w:r>
        <w:rPr>
          <w:rtl w:val="true"/>
          <w:lang w:eastAsia="he-IL"/>
        </w:rPr>
        <w:t>ההקמה</w:t>
      </w:r>
      <w:r>
        <w:rPr>
          <w:rtl w:val="true"/>
          <w:lang w:eastAsia="he-IL"/>
        </w:rPr>
        <w:t xml:space="preserve">. </w:t>
      </w:r>
      <w:bookmarkStart w:id="7564" w:name="_ETM_Q1_7798258"/>
      <w:bookmarkEnd w:id="7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5" w:name="_ETM_Q1_7798295"/>
      <w:bookmarkStart w:id="7566" w:name="_ETM_Q1_7798295"/>
      <w:bookmarkEnd w:id="7566"/>
    </w:p>
    <w:p>
      <w:pPr>
        <w:pStyle w:val="Style35"/>
        <w:keepNext w:val="true"/>
        <w:rPr>
          <w:lang w:eastAsia="he-IL"/>
        </w:rPr>
      </w:pPr>
      <w:bookmarkStart w:id="7567" w:name="ET_guest_פסח_ליכטנברג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סח ליכט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8" w:name="_ETM_Q1_7799551"/>
      <w:bookmarkStart w:id="7569" w:name="_ETM_Q1_7799528"/>
      <w:bookmarkEnd w:id="7568"/>
      <w:bookmarkEnd w:id="7569"/>
      <w:r>
        <w:rPr>
          <w:rtl w:val="true"/>
          <w:lang w:eastAsia="he-IL"/>
        </w:rPr>
        <w:t>כאן התשתית עושה א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0" w:name="_ETM_Q1_7800937"/>
      <w:bookmarkStart w:id="7571" w:name="_ETM_Q1_7799979"/>
      <w:bookmarkStart w:id="7572" w:name="_ETM_Q1_7799937"/>
      <w:bookmarkStart w:id="7573" w:name="_ETM_Q1_7800937"/>
      <w:bookmarkStart w:id="7574" w:name="_ETM_Q1_7799979"/>
      <w:bookmarkStart w:id="7575" w:name="_ETM_Q1_7799937"/>
      <w:bookmarkEnd w:id="7573"/>
      <w:bookmarkEnd w:id="7574"/>
      <w:bookmarkEnd w:id="7575"/>
    </w:p>
    <w:p>
      <w:pPr>
        <w:pStyle w:val="Style14"/>
        <w:keepNext w:val="true"/>
        <w:rPr/>
      </w:pPr>
      <w:bookmarkStart w:id="7576" w:name="ET_speaker_6231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7" w:name="_ETM_Q1_7801220"/>
      <w:bookmarkStart w:id="7578" w:name="_ETM_Q1_7801196"/>
      <w:bookmarkEnd w:id="7577"/>
      <w:bookmarkEnd w:id="7578"/>
      <w:r>
        <w:rPr>
          <w:rtl w:val="true"/>
          <w:lang w:eastAsia="he-IL"/>
        </w:rPr>
        <w:t xml:space="preserve">מה קורה אם לא </w:t>
      </w:r>
      <w:bookmarkStart w:id="7579" w:name="_ETM_Q1_7802676"/>
      <w:bookmarkEnd w:id="7579"/>
      <w:r>
        <w:rPr>
          <w:rtl w:val="true"/>
          <w:lang w:eastAsia="he-IL"/>
        </w:rPr>
        <w:t>תקבלו מ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קומו עוד בתים מאזנים</w:t>
      </w:r>
      <w:r>
        <w:rPr>
          <w:rtl w:val="true"/>
          <w:lang w:eastAsia="he-IL"/>
        </w:rPr>
        <w:t xml:space="preserve">? </w:t>
      </w:r>
      <w:bookmarkStart w:id="7580" w:name="_ETM_Q1_7802433"/>
      <w:bookmarkEnd w:id="7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1" w:name="_ETM_Q1_7802471"/>
      <w:bookmarkStart w:id="7582" w:name="_ETM_Q1_7802471"/>
      <w:bookmarkEnd w:id="7582"/>
    </w:p>
    <w:p>
      <w:pPr>
        <w:pStyle w:val="Style35"/>
        <w:keepNext w:val="true"/>
        <w:rPr>
          <w:lang w:eastAsia="he-IL"/>
        </w:rPr>
      </w:pPr>
      <w:bookmarkStart w:id="7583" w:name="ET_guest_רויטל_אורדן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4" w:name="_ETM_Q1_7804901"/>
      <w:bookmarkStart w:id="7585" w:name="_ETM_Q1_7804876"/>
      <w:bookmarkEnd w:id="7584"/>
      <w:bookmarkEnd w:id="7585"/>
      <w:r>
        <w:rPr>
          <w:rtl w:val="true"/>
          <w:lang w:eastAsia="he-IL"/>
        </w:rPr>
        <w:t xml:space="preserve">אני כן אחדד </w:t>
      </w:r>
      <w:bookmarkStart w:id="7586" w:name="_ETM_Q1_7805167"/>
      <w:bookmarkEnd w:id="7586"/>
      <w:r>
        <w:rPr>
          <w:rtl w:val="true"/>
          <w:lang w:eastAsia="he-IL"/>
        </w:rPr>
        <w:t>ואגיד את ה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דיברתי על מודלים חדשניים באשפוז </w:t>
      </w:r>
      <w:bookmarkStart w:id="7587" w:name="_ETM_Q1_7811934"/>
      <w:bookmarkEnd w:id="7587"/>
      <w:r>
        <w:rPr>
          <w:rtl w:val="true"/>
          <w:lang w:eastAsia="he-IL"/>
        </w:rPr>
        <w:t>ובהשקעה באשפוז ב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מה שהיה הוא </w:t>
      </w:r>
      <w:bookmarkStart w:id="7588" w:name="_ETM_Q1_7818365"/>
      <w:bookmarkEnd w:id="7588"/>
      <w:r>
        <w:rPr>
          <w:rtl w:val="true"/>
          <w:lang w:eastAsia="he-IL"/>
        </w:rPr>
        <w:t>לא מה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בדיוק התכו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גם</w:t>
      </w:r>
      <w:bookmarkStart w:id="7589" w:name="_ETM_Q1_7820282"/>
      <w:bookmarkEnd w:id="7589"/>
      <w:r>
        <w:rPr>
          <w:rtl w:val="true"/>
          <w:lang w:eastAsia="he-IL"/>
        </w:rPr>
        <w:t xml:space="preserve"> העניין של העברת מחלקות לבתי חולים כלליים והפיכה של האשפוז </w:t>
      </w:r>
      <w:bookmarkStart w:id="7590" w:name="_ETM_Q1_7826497"/>
      <w:bookmarkEnd w:id="7590"/>
      <w:r>
        <w:rPr>
          <w:rtl w:val="true"/>
          <w:lang w:eastAsia="he-IL"/>
        </w:rPr>
        <w:t>מצד אחד בבתי חולים לאק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מה לכל אשפוז אחר</w:t>
      </w:r>
      <w:r>
        <w:rPr>
          <w:rtl w:val="true"/>
          <w:lang w:eastAsia="he-IL"/>
        </w:rPr>
        <w:t xml:space="preserve">, </w:t>
      </w:r>
      <w:bookmarkStart w:id="7591" w:name="_ETM_Q1_7831082"/>
      <w:bookmarkEnd w:id="7591"/>
      <w:r>
        <w:rPr>
          <w:rtl w:val="true"/>
          <w:lang w:eastAsia="he-IL"/>
        </w:rPr>
        <w:t>ומצד שני במקרים שבהם נדרש אשפוז פסיכיאטרי במקרי</w:t>
      </w:r>
      <w:bookmarkStart w:id="7592" w:name="_ETM_Q1_7834965"/>
      <w:bookmarkEnd w:id="7592"/>
      <w:r>
        <w:rPr>
          <w:rtl w:val="true"/>
          <w:lang w:eastAsia="he-IL"/>
        </w:rPr>
        <w:t xml:space="preserve">ם של מחלקה סגור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3" w:name="_ETM_Q1_7835612"/>
      <w:bookmarkStart w:id="7594" w:name="_ETM_Q1_7834924"/>
      <w:bookmarkStart w:id="7595" w:name="_ETM_Q1_7834877"/>
      <w:bookmarkStart w:id="7596" w:name="_ETM_Q1_7835612"/>
      <w:bookmarkStart w:id="7597" w:name="_ETM_Q1_7834924"/>
      <w:bookmarkStart w:id="7598" w:name="_ETM_Q1_7834877"/>
      <w:bookmarkEnd w:id="7596"/>
      <w:bookmarkEnd w:id="7597"/>
      <w:bookmarkEnd w:id="7598"/>
    </w:p>
    <w:p>
      <w:pPr>
        <w:pStyle w:val="Style14"/>
        <w:keepNext w:val="true"/>
        <w:rPr/>
      </w:pPr>
      <w:bookmarkStart w:id="7599" w:name="ET_speaker_6231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0" w:name="_ETM_Q1_7835892"/>
      <w:bookmarkStart w:id="7601" w:name="_ETM_Q1_7835868"/>
      <w:bookmarkEnd w:id="7600"/>
      <w:bookmarkEnd w:id="7601"/>
      <w:r>
        <w:rPr>
          <w:rtl w:val="true"/>
          <w:lang w:eastAsia="he-IL"/>
        </w:rPr>
        <w:t xml:space="preserve">אבל אנחנו לא </w:t>
      </w:r>
      <w:bookmarkStart w:id="7602" w:name="_ETM_Q1_7837350"/>
      <w:bookmarkEnd w:id="7602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ועד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דברת איתי במושגים</w:t>
      </w:r>
      <w:r>
        <w:rPr>
          <w:rtl w:val="true"/>
          <w:lang w:eastAsia="he-IL"/>
        </w:rPr>
        <w:t xml:space="preserve">, </w:t>
      </w:r>
      <w:bookmarkStart w:id="7603" w:name="_ETM_Q1_7841726"/>
      <w:bookmarkEnd w:id="7603"/>
      <w:r>
        <w:rPr>
          <w:rtl w:val="true"/>
          <w:lang w:eastAsia="he-IL"/>
        </w:rPr>
        <w:t>אין לי שמץ במה ש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מינה לכם </w:t>
      </w:r>
      <w:bookmarkStart w:id="7604" w:name="_ETM_Q1_7844187"/>
      <w:bookmarkEnd w:id="7604"/>
      <w:r>
        <w:rPr>
          <w:rtl w:val="true"/>
          <w:lang w:eastAsia="he-IL"/>
        </w:rPr>
        <w:t>שזה סופ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יהיה </w:t>
      </w:r>
      <w:bookmarkStart w:id="7605" w:name="_ETM_Q1_7850472"/>
      <w:bookmarkEnd w:id="7605"/>
      <w:r>
        <w:rPr>
          <w:rtl w:val="true"/>
          <w:lang w:eastAsia="he-IL"/>
        </w:rPr>
        <w:t>כסף מהוועדה והכסף שתקבלו פה הוא פינאט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7606" w:name="_ETM_Q1_7854374"/>
      <w:bookmarkEnd w:id="7606"/>
      <w:r>
        <w:rPr>
          <w:rtl w:val="true"/>
          <w:lang w:eastAsia="he-IL"/>
        </w:rPr>
        <w:t xml:space="preserve">משרד הבריאות תקצב את זה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לא</w:t>
      </w:r>
      <w:r>
        <w:rPr>
          <w:rtl w:val="true"/>
          <w:lang w:eastAsia="he-IL"/>
        </w:rPr>
        <w:t xml:space="preserve">? </w:t>
      </w:r>
      <w:bookmarkStart w:id="7607" w:name="_ETM_Q1_7856646"/>
      <w:bookmarkEnd w:id="7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8" w:name="_ETM_Q1_7857918"/>
      <w:bookmarkStart w:id="7609" w:name="_ETM_Q1_7856817"/>
      <w:bookmarkStart w:id="7610" w:name="_ETM_Q1_7856774"/>
      <w:bookmarkStart w:id="7611" w:name="_ETM_Q1_7857918"/>
      <w:bookmarkStart w:id="7612" w:name="_ETM_Q1_7856817"/>
      <w:bookmarkStart w:id="7613" w:name="_ETM_Q1_7856774"/>
      <w:bookmarkEnd w:id="7611"/>
      <w:bookmarkEnd w:id="7612"/>
      <w:bookmarkEnd w:id="7613"/>
    </w:p>
    <w:p>
      <w:pPr>
        <w:pStyle w:val="Style35"/>
        <w:keepNext w:val="true"/>
        <w:rPr>
          <w:lang w:eastAsia="he-IL"/>
        </w:rPr>
      </w:pPr>
      <w:bookmarkStart w:id="7614" w:name="ET_guest_רויטל_אורדן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5" w:name="_ETM_Q1_7858203"/>
      <w:bookmarkStart w:id="7616" w:name="_ETM_Q1_7858183"/>
      <w:bookmarkEnd w:id="7615"/>
      <w:bookmarkEnd w:id="7616"/>
      <w:r>
        <w:rPr>
          <w:rtl w:val="true"/>
          <w:lang w:eastAsia="he-IL"/>
        </w:rPr>
        <w:t>זה לא נמצא כיום בתוכניו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מהעניין </w:t>
      </w:r>
      <w:bookmarkStart w:id="7617" w:name="_ETM_Q1_7864023"/>
      <w:bookmarkEnd w:id="7617"/>
      <w:r>
        <w:rPr>
          <w:rtl w:val="true"/>
          <w:lang w:eastAsia="he-IL"/>
        </w:rPr>
        <w:t>של קרן הע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8" w:name="_ETM_Q1_7864987"/>
      <w:bookmarkStart w:id="7619" w:name="_ETM_Q1_7864181"/>
      <w:bookmarkStart w:id="7620" w:name="_ETM_Q1_7864132"/>
      <w:bookmarkStart w:id="7621" w:name="_ETM_Q1_7864987"/>
      <w:bookmarkStart w:id="7622" w:name="_ETM_Q1_7864181"/>
      <w:bookmarkStart w:id="7623" w:name="_ETM_Q1_7864132"/>
      <w:bookmarkEnd w:id="7621"/>
      <w:bookmarkEnd w:id="7622"/>
      <w:bookmarkEnd w:id="7623"/>
    </w:p>
    <w:p>
      <w:pPr>
        <w:pStyle w:val="Style14"/>
        <w:keepNext w:val="true"/>
        <w:rPr/>
      </w:pPr>
      <w:bookmarkStart w:id="7624" w:name="ET_speaker_5787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5" w:name="_ETM_Q1_7865292"/>
      <w:bookmarkStart w:id="7626" w:name="_ETM_Q1_7865268"/>
      <w:bookmarkEnd w:id="7625"/>
      <w:bookmarkEnd w:id="7626"/>
      <w:r>
        <w:rPr>
          <w:rtl w:val="true"/>
          <w:lang w:eastAsia="he-IL"/>
        </w:rPr>
        <w:t>כי זה לא מספיק חשוב</w:t>
      </w:r>
      <w:r>
        <w:rPr>
          <w:rtl w:val="true"/>
          <w:lang w:eastAsia="he-IL"/>
        </w:rPr>
        <w:t xml:space="preserve">? </w:t>
      </w:r>
      <w:bookmarkStart w:id="7627" w:name="_ETM_Q1_7868005"/>
      <w:bookmarkEnd w:id="7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8" w:name="_ETM_Q1_7869291"/>
      <w:bookmarkStart w:id="7629" w:name="_ETM_Q1_7868184"/>
      <w:bookmarkStart w:id="7630" w:name="_ETM_Q1_7868147"/>
      <w:bookmarkStart w:id="7631" w:name="_ETM_Q1_7869291"/>
      <w:bookmarkStart w:id="7632" w:name="_ETM_Q1_7868184"/>
      <w:bookmarkStart w:id="7633" w:name="_ETM_Q1_7868147"/>
      <w:bookmarkEnd w:id="7631"/>
      <w:bookmarkEnd w:id="7632"/>
      <w:bookmarkEnd w:id="7633"/>
    </w:p>
    <w:p>
      <w:pPr>
        <w:pStyle w:val="Style35"/>
        <w:keepNext w:val="true"/>
        <w:rPr>
          <w:lang w:eastAsia="he-IL"/>
        </w:rPr>
      </w:pPr>
      <w:bookmarkStart w:id="7634" w:name="ET_guest_רויטל_אורדן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5" w:name="_ETM_Q1_7869565"/>
      <w:bookmarkStart w:id="7636" w:name="_ETM_Q1_7869545"/>
      <w:bookmarkEnd w:id="7635"/>
      <w:bookmarkEnd w:id="7636"/>
      <w:r>
        <w:rPr>
          <w:rtl w:val="true"/>
          <w:lang w:eastAsia="he-IL"/>
        </w:rPr>
        <w:t>יש המון המון דבר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מסתכלים על התוכנית הלאומית </w:t>
      </w:r>
      <w:bookmarkStart w:id="7637" w:name="_ETM_Q1_7871065"/>
      <w:bookmarkEnd w:id="7637"/>
      <w:r>
        <w:rPr>
          <w:rtl w:val="true"/>
          <w:lang w:eastAsia="he-IL"/>
        </w:rPr>
        <w:t>ב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שקעה בקהילה וב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</w:t>
      </w:r>
      <w:bookmarkStart w:id="7638" w:name="_ETM_Q1_7874763"/>
      <w:bookmarkEnd w:id="7638"/>
      <w:r>
        <w:rPr>
          <w:rtl w:val="true"/>
          <w:lang w:eastAsia="he-IL"/>
        </w:rPr>
        <w:t xml:space="preserve">להגיד לכם שהעבודה היא באמת יום ולילה עם המון המון </w:t>
      </w:r>
      <w:bookmarkStart w:id="7639" w:name="_ETM_Q1_7879014"/>
      <w:bookmarkEnd w:id="7639"/>
      <w:r>
        <w:rPr>
          <w:rtl w:val="true"/>
          <w:lang w:eastAsia="he-IL"/>
        </w:rPr>
        <w:t>משאבים ותשומות וח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40" w:name="ET_speaker_6231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1" w:name="_ETM_Q1_7882169"/>
      <w:bookmarkStart w:id="7642" w:name="_ETM_Q1_7882148"/>
      <w:bookmarkEnd w:id="7641"/>
      <w:bookmarkEnd w:id="7642"/>
      <w:r>
        <w:rPr>
          <w:rtl w:val="true"/>
          <w:lang w:eastAsia="he-IL"/>
        </w:rPr>
        <w:t>אנחנו מ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מודעת לפערים בין </w:t>
      </w:r>
      <w:bookmarkStart w:id="7643" w:name="_ETM_Q1_7883648"/>
      <w:bookmarkEnd w:id="7643"/>
      <w:r>
        <w:rPr>
          <w:rtl w:val="true"/>
          <w:lang w:eastAsia="he-IL"/>
        </w:rPr>
        <w:t>הפריפריה למרכז בבריאות בכלל ובבריאות הנפש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4" w:name="_ETM_Q1_7890130"/>
      <w:bookmarkStart w:id="7645" w:name="_ETM_Q1_7889367"/>
      <w:bookmarkStart w:id="7646" w:name="_ETM_Q1_7889330"/>
      <w:bookmarkStart w:id="7647" w:name="_ETM_Q1_7890130"/>
      <w:bookmarkStart w:id="7648" w:name="_ETM_Q1_7889367"/>
      <w:bookmarkStart w:id="7649" w:name="_ETM_Q1_7889330"/>
      <w:bookmarkEnd w:id="7647"/>
      <w:bookmarkEnd w:id="7648"/>
      <w:bookmarkEnd w:id="7649"/>
    </w:p>
    <w:p>
      <w:pPr>
        <w:pStyle w:val="Style35"/>
        <w:keepNext w:val="true"/>
        <w:rPr>
          <w:lang w:eastAsia="he-IL"/>
        </w:rPr>
      </w:pPr>
      <w:bookmarkStart w:id="7650" w:name="ET_guest_רויטל_אורדן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1" w:name="_ETM_Q1_7890451"/>
      <w:bookmarkStart w:id="7652" w:name="_ETM_Q1_7890429"/>
      <w:bookmarkEnd w:id="7651"/>
      <w:bookmarkEnd w:id="7652"/>
      <w:r>
        <w:rPr>
          <w:rtl w:val="true"/>
          <w:lang w:eastAsia="he-IL"/>
        </w:rPr>
        <w:t xml:space="preserve">אנחנו גם מנסים </w:t>
      </w:r>
      <w:bookmarkStart w:id="7653" w:name="_ETM_Q1_7892498"/>
      <w:bookmarkEnd w:id="765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4" w:name="_ETM_Q1_7889556"/>
      <w:bookmarkStart w:id="7655" w:name="_ETM_Q1_7892025"/>
      <w:bookmarkStart w:id="7656" w:name="_ETM_Q1_7891985"/>
      <w:bookmarkStart w:id="7657" w:name="_ETM_Q1_7889556"/>
      <w:bookmarkStart w:id="7658" w:name="_ETM_Q1_7892025"/>
      <w:bookmarkStart w:id="7659" w:name="_ETM_Q1_7891985"/>
      <w:bookmarkEnd w:id="7657"/>
      <w:bookmarkEnd w:id="7658"/>
      <w:bookmarkEnd w:id="7659"/>
    </w:p>
    <w:p>
      <w:pPr>
        <w:pStyle w:val="Style14"/>
        <w:keepNext w:val="true"/>
        <w:rPr/>
      </w:pPr>
      <w:bookmarkStart w:id="7660" w:name="ET_speaker_5765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1" w:name="_ETM_Q1_7889842"/>
      <w:bookmarkStart w:id="7662" w:name="_ETM_Q1_7889818"/>
      <w:bookmarkEnd w:id="7661"/>
      <w:bookmarkEnd w:id="7662"/>
      <w:r>
        <w:rPr>
          <w:rtl w:val="true"/>
          <w:lang w:eastAsia="he-IL"/>
        </w:rPr>
        <w:t xml:space="preserve">אני רוצה לשאול אותך שאלת המשך למה שחברת </w:t>
      </w:r>
      <w:bookmarkStart w:id="7663" w:name="_ETM_Q1_7894044"/>
      <w:bookmarkEnd w:id="7663"/>
      <w:r>
        <w:rPr>
          <w:rtl w:val="true"/>
          <w:lang w:eastAsia="he-IL"/>
        </w:rPr>
        <w:t>הכנסת יסמין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במבט ארוך טווח שלך לפרויקט הבתים </w:t>
      </w:r>
      <w:bookmarkStart w:id="7664" w:name="_ETM_Q1_7902033"/>
      <w:bookmarkEnd w:id="7664"/>
      <w:r>
        <w:rPr>
          <w:rtl w:val="true"/>
          <w:lang w:eastAsia="he-IL"/>
        </w:rPr>
        <w:t>ה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בואו כל שנה לקרן לבקש עוד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שנה </w:t>
      </w:r>
      <w:bookmarkStart w:id="7665" w:name="_ETM_Q1_7911894"/>
      <w:bookmarkEnd w:id="7665"/>
      <w:r>
        <w:rPr>
          <w:rtl w:val="true"/>
          <w:lang w:eastAsia="he-IL"/>
        </w:rPr>
        <w:t>שעברה קיבלתם סכ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פשר לכם להקים ארבעה </w:t>
      </w:r>
      <w:bookmarkStart w:id="7666" w:name="_ETM_Q1_7917082"/>
      <w:bookmarkEnd w:id="7666"/>
      <w:r>
        <w:rPr>
          <w:rtl w:val="true"/>
          <w:lang w:eastAsia="he-IL"/>
        </w:rPr>
        <w:t>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נראה שהורידו לכם את התקציב ואתם תקבלו פחות</w:t>
      </w:r>
      <w:r>
        <w:rPr>
          <w:rtl w:val="true"/>
          <w:lang w:eastAsia="he-IL"/>
        </w:rPr>
        <w:t xml:space="preserve">, </w:t>
      </w:r>
      <w:bookmarkStart w:id="7667" w:name="_ETM_Q1_7922704"/>
      <w:bookmarkEnd w:id="7667"/>
      <w:r>
        <w:rPr>
          <w:rtl w:val="true"/>
          <w:lang w:eastAsia="he-IL"/>
        </w:rPr>
        <w:t>אם 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ה התוכנית ארוכת הטו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שנה הבאה </w:t>
      </w:r>
      <w:bookmarkStart w:id="7668" w:name="_ETM_Q1_7926552"/>
      <w:bookmarkEnd w:id="7668"/>
      <w:r>
        <w:rPr>
          <w:rtl w:val="true"/>
          <w:lang w:eastAsia="he-IL"/>
        </w:rPr>
        <w:t xml:space="preserve">גם תהיה פה בקשה של הבתים או שהפיילוט הצליח ועכשיו </w:t>
      </w:r>
      <w:bookmarkStart w:id="7669" w:name="_ETM_Q1_7930617"/>
      <w:bookmarkEnd w:id="7669"/>
      <w:r>
        <w:rPr>
          <w:rtl w:val="true"/>
          <w:lang w:eastAsia="he-IL"/>
        </w:rPr>
        <w:t>משרד הבריאות מסב מחלקות סגורות ל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שם זה </w:t>
      </w:r>
      <w:bookmarkStart w:id="7670" w:name="_ETM_Q1_7938330"/>
      <w:bookmarkEnd w:id="7670"/>
      <w:r>
        <w:rPr>
          <w:rtl w:val="true"/>
          <w:lang w:eastAsia="he-IL"/>
        </w:rPr>
        <w:t>כסף גד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ות מחלקה סגורה היא כנראה פי 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 </w:t>
      </w:r>
      <w:bookmarkStart w:id="7671" w:name="_ETM_Q1_7942440"/>
      <w:bookmarkEnd w:id="7671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ת מא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אורה יש לכם משאבים בבית להסב אותם </w:t>
      </w:r>
      <w:bookmarkStart w:id="7672" w:name="_ETM_Q1_7948463"/>
      <w:bookmarkEnd w:id="7672"/>
      <w:r>
        <w:rPr>
          <w:rtl w:val="true"/>
          <w:lang w:eastAsia="he-IL"/>
        </w:rPr>
        <w:t>לפעיל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תפיסה ארוכת הטווח של העבודה מול הקרן </w:t>
      </w:r>
      <w:bookmarkStart w:id="7673" w:name="_ETM_Q1_7951999"/>
      <w:bookmarkEnd w:id="7673"/>
      <w:r>
        <w:rPr>
          <w:rtl w:val="true"/>
          <w:lang w:eastAsia="he-IL"/>
        </w:rPr>
        <w:t>בסוגי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עזור לנו להבין כמה זה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674" w:name="_ETM_Q1_7959236"/>
      <w:bookmarkEnd w:id="7674"/>
      <w:r>
        <w:rPr>
          <w:rtl w:val="true"/>
          <w:lang w:eastAsia="he-IL"/>
        </w:rPr>
        <w:t xml:space="preserve">מאוד עצוב להבין שאמרתם שהקמת בתים מאזנים זה דבר כזה </w:t>
      </w:r>
      <w:bookmarkStart w:id="7675" w:name="_ETM_Q1_7962944"/>
      <w:bookmarkEnd w:id="7675"/>
      <w:r>
        <w:rPr>
          <w:rtl w:val="true"/>
          <w:lang w:eastAsia="he-IL"/>
        </w:rPr>
        <w:t>דרמטי למשרד וכרגע בתקציב של המשרד אין 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הרעיון </w:t>
      </w:r>
      <w:bookmarkStart w:id="7676" w:name="_ETM_Q1_7969729"/>
      <w:bookmarkEnd w:id="7676"/>
      <w:r>
        <w:rPr>
          <w:rtl w:val="true"/>
          <w:lang w:eastAsia="he-IL"/>
        </w:rPr>
        <w:t>הזה תלוי רק ב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לא 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7677" w:name="_ETM_Q1_7973907"/>
      <w:bookmarkEnd w:id="7677"/>
      <w:r>
        <w:rPr>
          <w:rtl w:val="true"/>
          <w:lang w:eastAsia="he-IL"/>
        </w:rPr>
        <w:t xml:space="preserve"> זה כל כך חשוב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י תפיסתי כזה בטיפול בתשושי </w:t>
      </w:r>
      <w:bookmarkStart w:id="7678" w:name="_ETM_Q1_7975613"/>
      <w:bookmarkEnd w:id="7678"/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מור להיות גם כמה שקלים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9" w:name="_ETM_Q1_7981175"/>
      <w:bookmarkStart w:id="7680" w:name="_ETM_Q1_7983538"/>
      <w:bookmarkStart w:id="7681" w:name="_ETM_Q1_7983495"/>
      <w:bookmarkStart w:id="7682" w:name="_ETM_Q1_7981175"/>
      <w:bookmarkStart w:id="7683" w:name="_ETM_Q1_7983538"/>
      <w:bookmarkStart w:id="7684" w:name="_ETM_Q1_7983495"/>
      <w:bookmarkEnd w:id="7682"/>
      <w:bookmarkEnd w:id="7683"/>
      <w:bookmarkEnd w:id="7684"/>
    </w:p>
    <w:p>
      <w:pPr>
        <w:pStyle w:val="Style31"/>
        <w:keepNext w:val="true"/>
        <w:rPr/>
      </w:pPr>
      <w:bookmarkStart w:id="7685" w:name="ET_yor_6162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6" w:name="_ETM_Q1_7981503"/>
      <w:bookmarkStart w:id="7687" w:name="_ETM_Q1_7981478"/>
      <w:bookmarkEnd w:id="7686"/>
      <w:bookmarkEnd w:id="7687"/>
      <w:r>
        <w:rPr>
          <w:rtl w:val="true"/>
          <w:lang w:eastAsia="he-IL"/>
        </w:rPr>
        <w:t xml:space="preserve">אולי </w:t>
      </w:r>
      <w:bookmarkStart w:id="7688" w:name="_ETM_Q1_7981912"/>
      <w:bookmarkEnd w:id="7688"/>
      <w:r>
        <w:rPr>
          <w:rtl w:val="true"/>
          <w:lang w:eastAsia="he-IL"/>
        </w:rPr>
        <w:t>תיתן לה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השקעה של משרד הבריאות</w:t>
      </w:r>
      <w:r>
        <w:rPr>
          <w:rtl w:val="true"/>
          <w:lang w:eastAsia="he-IL"/>
        </w:rPr>
        <w:t xml:space="preserve">? </w:t>
      </w:r>
      <w:bookmarkStart w:id="7689" w:name="_ETM_Q1_7984464"/>
      <w:bookmarkEnd w:id="7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0" w:name="_ETM_Q1_7982782"/>
      <w:bookmarkStart w:id="7691" w:name="_ETM_Q1_7984770"/>
      <w:bookmarkStart w:id="7692" w:name="_ETM_Q1_7984735"/>
      <w:bookmarkStart w:id="7693" w:name="_ETM_Q1_7982782"/>
      <w:bookmarkStart w:id="7694" w:name="_ETM_Q1_7984770"/>
      <w:bookmarkStart w:id="7695" w:name="_ETM_Q1_7984735"/>
      <w:bookmarkEnd w:id="7693"/>
      <w:bookmarkEnd w:id="7694"/>
      <w:bookmarkEnd w:id="7695"/>
    </w:p>
    <w:p>
      <w:pPr>
        <w:pStyle w:val="Style14"/>
        <w:keepNext w:val="true"/>
        <w:rPr/>
      </w:pPr>
      <w:bookmarkStart w:id="7696" w:name="ET_speaker_5765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7" w:name="_ETM_Q1_7983085"/>
      <w:bookmarkStart w:id="7698" w:name="_ETM_Q1_7983061"/>
      <w:bookmarkEnd w:id="7697"/>
      <w:bookmarkEnd w:id="76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699" w:name="_ETM_Q1_7983940"/>
      <w:bookmarkEnd w:id="7699"/>
      <w:r>
        <w:rPr>
          <w:rtl w:val="true"/>
          <w:lang w:eastAsia="he-IL"/>
        </w:rPr>
        <w:t>רוצה לנאום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ריע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0" w:name="_ETM_Q1_7985951"/>
      <w:bookmarkStart w:id="7701" w:name="_ETM_Q1_7985913"/>
      <w:bookmarkStart w:id="7702" w:name="_ETM_Q1_7985951"/>
      <w:bookmarkStart w:id="7703" w:name="_ETM_Q1_7985913"/>
      <w:bookmarkEnd w:id="7702"/>
      <w:bookmarkEnd w:id="7703"/>
    </w:p>
    <w:p>
      <w:pPr>
        <w:pStyle w:val="Style35"/>
        <w:keepNext w:val="true"/>
        <w:rPr>
          <w:lang w:eastAsia="he-IL"/>
        </w:rPr>
      </w:pPr>
      <w:bookmarkStart w:id="7704" w:name="ET_guest_רויטל_אורדן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5" w:name="_ETM_Q1_7984471"/>
      <w:bookmarkEnd w:id="7705"/>
      <w:r>
        <w:rPr>
          <w:rtl w:val="true"/>
          <w:lang w:eastAsia="he-IL"/>
        </w:rPr>
        <w:t>י</w:t>
      </w:r>
      <w:bookmarkStart w:id="7706" w:name="_ETM_Q1_7984502"/>
      <w:bookmarkEnd w:id="7706"/>
      <w:r>
        <w:rPr>
          <w:rtl w:val="true"/>
          <w:lang w:eastAsia="he-IL"/>
        </w:rPr>
        <w:t xml:space="preserve">ש השקעה מאוד מאוד </w:t>
      </w:r>
      <w:bookmarkStart w:id="7707" w:name="_ETM_Q1_7989051"/>
      <w:bookmarkEnd w:id="7707"/>
      <w:r>
        <w:rPr>
          <w:rtl w:val="true"/>
          <w:lang w:eastAsia="he-IL"/>
        </w:rPr>
        <w:t>מאוד נרחבת של הממשלה ומשרד הבריאות ב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כנית </w:t>
      </w:r>
      <w:bookmarkStart w:id="7708" w:name="_ETM_Q1_7995096"/>
      <w:bookmarkEnd w:id="7708"/>
      <w:r>
        <w:rPr>
          <w:rtl w:val="true"/>
          <w:lang w:eastAsia="he-IL"/>
        </w:rPr>
        <w:t>הלאומית הכפילה את השירותים ב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קינה במרפ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יבוד </w:t>
      </w:r>
      <w:bookmarkStart w:id="7709" w:name="_ETM_Q1_8001841"/>
      <w:bookmarkEnd w:id="7709"/>
      <w:r>
        <w:rPr>
          <w:rtl w:val="true"/>
          <w:lang w:eastAsia="he-IL"/>
        </w:rPr>
        <w:t>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כשרות של אנשי 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דברת על מרכזי </w:t>
      </w:r>
      <w:bookmarkStart w:id="7710" w:name="_ETM_Q1_8007098"/>
      <w:bookmarkEnd w:id="7710"/>
      <w:r>
        <w:rPr>
          <w:rtl w:val="true"/>
          <w:lang w:eastAsia="he-IL"/>
        </w:rPr>
        <w:t>ה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להגיד שהם פשוט כפול חמש ממה </w:t>
      </w:r>
      <w:bookmarkStart w:id="7711" w:name="_ETM_Q1_8011878"/>
      <w:bookmarkEnd w:id="7711"/>
      <w:r>
        <w:rPr>
          <w:rtl w:val="true"/>
          <w:lang w:eastAsia="he-IL"/>
        </w:rPr>
        <w:t>שהם היו לפני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ירותים ב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ביקוש הכפיל </w:t>
      </w:r>
      <w:bookmarkStart w:id="7712" w:name="_ETM_Q1_8016115"/>
      <w:bookmarkEnd w:id="7712"/>
      <w:r>
        <w:rPr>
          <w:rtl w:val="true"/>
          <w:lang w:eastAsia="he-IL"/>
        </w:rPr>
        <w:t>את עצמו גם השירות הכפיל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713" w:name="_ETM_Q1_8023356"/>
      <w:bookmarkEnd w:id="7713"/>
      <w:r>
        <w:rPr>
          <w:rtl w:val="true"/>
          <w:lang w:eastAsia="he-IL"/>
        </w:rPr>
        <w:t>ה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וח של אשפוזי בית פסיכיא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תוח של חלופות אשפוז </w:t>
      </w:r>
      <w:bookmarkStart w:id="7714" w:name="_ETM_Q1_8025695"/>
      <w:bookmarkEnd w:id="7714"/>
      <w:r>
        <w:rPr>
          <w:rtl w:val="true"/>
          <w:lang w:eastAsia="he-IL"/>
        </w:rPr>
        <w:t>ושל בתים מאזנים</w:t>
      </w:r>
      <w:r>
        <w:rPr>
          <w:rtl w:val="true"/>
          <w:lang w:eastAsia="he-IL"/>
        </w:rPr>
        <w:t xml:space="preserve">. </w:t>
      </w:r>
      <w:bookmarkStart w:id="7715" w:name="_ETM_Q1_8028618"/>
      <w:bookmarkStart w:id="7716" w:name="_ETM_Q1_8028576"/>
      <w:bookmarkStart w:id="7717" w:name="_ETM_Q1_8027617"/>
      <w:bookmarkStart w:id="7718" w:name="_ETM_Q1_8027576"/>
      <w:bookmarkEnd w:id="7715"/>
      <w:bookmarkEnd w:id="7716"/>
      <w:bookmarkEnd w:id="7717"/>
      <w:bookmarkEnd w:id="7718"/>
      <w:r>
        <w:rPr>
          <w:rtl w:val="true"/>
          <w:lang w:eastAsia="he-IL"/>
        </w:rPr>
        <w:t xml:space="preserve">אנחנו עומדים היום ע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ם </w:t>
      </w:r>
      <w:bookmarkStart w:id="7719" w:name="_ETM_Q1_8031561"/>
      <w:bookmarkEnd w:id="7719"/>
      <w:r>
        <w:rPr>
          <w:rtl w:val="true"/>
          <w:lang w:eastAsia="he-IL"/>
        </w:rPr>
        <w:t>מאזנים שקופות החולים נתמכות על ימי טיפול בבתים מאז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ה </w:t>
      </w:r>
      <w:bookmarkStart w:id="7720" w:name="_ETM_Q1_8038107"/>
      <w:bookmarkEnd w:id="7720"/>
      <w:r>
        <w:rPr>
          <w:rtl w:val="true"/>
          <w:lang w:eastAsia="he-IL"/>
        </w:rPr>
        <w:t xml:space="preserve">העברה המשרד שילם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לקופות החולים לממן בתים </w:t>
      </w:r>
      <w:bookmarkStart w:id="7721" w:name="_ETM_Q1_8039528"/>
      <w:bookmarkEnd w:id="7721"/>
      <w:r>
        <w:rPr>
          <w:rtl w:val="true"/>
          <w:lang w:eastAsia="he-IL"/>
        </w:rPr>
        <w:t>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נה הזאת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בלי שאנחנו נסמכים </w:t>
      </w:r>
      <w:bookmarkStart w:id="7722" w:name="_ETM_Q1_8043769"/>
      <w:bookmarkEnd w:id="7722"/>
      <w:r>
        <w:rPr>
          <w:rtl w:val="true"/>
          <w:lang w:eastAsia="he-IL"/>
        </w:rPr>
        <w:t>כרגע על קרן העושר</w:t>
      </w:r>
      <w:r>
        <w:rPr>
          <w:rtl w:val="true"/>
          <w:lang w:eastAsia="he-IL"/>
        </w:rPr>
        <w:t xml:space="preserve">. </w:t>
      </w:r>
      <w:bookmarkStart w:id="7723" w:name="_ETM_Q1_8049129"/>
      <w:bookmarkEnd w:id="7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4" w:name="_ETM_Q1_8046547"/>
      <w:bookmarkStart w:id="7725" w:name="_ETM_Q1_8049175"/>
      <w:bookmarkStart w:id="7726" w:name="_ETM_Q1_8046547"/>
      <w:bookmarkStart w:id="7727" w:name="_ETM_Q1_8049175"/>
      <w:bookmarkEnd w:id="7726"/>
      <w:bookmarkEnd w:id="7727"/>
    </w:p>
    <w:p>
      <w:pPr>
        <w:pStyle w:val="Style14"/>
        <w:keepNext w:val="true"/>
        <w:rPr/>
      </w:pPr>
      <w:bookmarkStart w:id="7728" w:name="ET_speaker_5765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9" w:name="_ETM_Q1_8046852"/>
      <w:bookmarkEnd w:id="7729"/>
      <w:r>
        <w:rPr>
          <w:rtl w:val="true"/>
          <w:lang w:eastAsia="he-IL"/>
        </w:rPr>
        <w:t>א</w:t>
      </w:r>
      <w:bookmarkStart w:id="7730" w:name="_ETM_Q1_8046880"/>
      <w:bookmarkEnd w:id="7730"/>
      <w:r>
        <w:rPr>
          <w:rtl w:val="true"/>
          <w:lang w:eastAsia="he-IL"/>
        </w:rPr>
        <w:t xml:space="preserve">בל זה לא הקמת </w:t>
      </w:r>
      <w:bookmarkStart w:id="7731" w:name="_ETM_Q1_8047056"/>
      <w:bookmarkEnd w:id="7731"/>
      <w:r>
        <w:rPr>
          <w:rtl w:val="true"/>
          <w:lang w:eastAsia="he-IL"/>
        </w:rPr>
        <w:t>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יי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כישת שירות מבית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כסף </w:t>
      </w:r>
      <w:bookmarkStart w:id="7732" w:name="_ETM_Q1_8056080"/>
      <w:bookmarkEnd w:id="7732"/>
      <w:r>
        <w:rPr>
          <w:rtl w:val="true"/>
          <w:lang w:eastAsia="he-IL"/>
        </w:rPr>
        <w:t>שאת מדברת</w:t>
      </w:r>
      <w:r>
        <w:rPr>
          <w:rtl w:val="true"/>
          <w:lang w:eastAsia="he-IL"/>
        </w:rPr>
        <w:t xml:space="preserve">. </w:t>
      </w:r>
      <w:bookmarkStart w:id="7733" w:name="_ETM_Q1_8054105"/>
      <w:bookmarkEnd w:id="7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4" w:name="_ETM_Q1_8055281"/>
      <w:bookmarkStart w:id="7735" w:name="_ETM_Q1_8054145"/>
      <w:bookmarkStart w:id="7736" w:name="_ETM_Q1_8055281"/>
      <w:bookmarkStart w:id="7737" w:name="_ETM_Q1_8054145"/>
      <w:bookmarkEnd w:id="7736"/>
      <w:bookmarkEnd w:id="7737"/>
    </w:p>
    <w:p>
      <w:pPr>
        <w:pStyle w:val="Style35"/>
        <w:keepNext w:val="true"/>
        <w:rPr>
          <w:lang w:eastAsia="he-IL"/>
        </w:rPr>
      </w:pPr>
      <w:bookmarkStart w:id="7738" w:name="ET_guest_רויטל_אורדן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9" w:name="_ETM_Q1_8055565"/>
      <w:bookmarkStart w:id="7740" w:name="_ETM_Q1_8055535"/>
      <w:bookmarkEnd w:id="7739"/>
      <w:bookmarkEnd w:id="7740"/>
      <w:r>
        <w:rPr>
          <w:rtl w:val="true"/>
          <w:lang w:eastAsia="he-IL"/>
        </w:rPr>
        <w:t>אני א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נותן </w:t>
      </w:r>
      <w:bookmarkStart w:id="7741" w:name="_ETM_Q1_8055415"/>
      <w:bookmarkEnd w:id="7741"/>
      <w:r>
        <w:rPr>
          <w:rtl w:val="true"/>
          <w:lang w:eastAsia="he-IL"/>
        </w:rPr>
        <w:t>היום לפי חוק ביטוח בריאות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אחראי על פיתוח </w:t>
      </w:r>
      <w:bookmarkStart w:id="7742" w:name="_ETM_Q1_8059972"/>
      <w:bookmarkEnd w:id="7742"/>
      <w:r>
        <w:rPr>
          <w:rtl w:val="true"/>
          <w:lang w:eastAsia="he-IL"/>
        </w:rPr>
        <w:t>השירותים או קנייה שלהם אלו קופות החולים בבריאו</w:t>
      </w:r>
      <w:bookmarkStart w:id="7743" w:name="_ETM_Q1_8062598"/>
      <w:bookmarkEnd w:id="7743"/>
      <w:r>
        <w:rPr>
          <w:rtl w:val="true"/>
          <w:lang w:eastAsia="he-IL"/>
        </w:rPr>
        <w:t>ת הנפש ובבריאות ה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הוא לא ספק השירותים לבריאות </w:t>
      </w:r>
      <w:bookmarkStart w:id="7744" w:name="_ETM_Q1_8065908"/>
      <w:bookmarkEnd w:id="7744"/>
      <w:r>
        <w:rPr>
          <w:rtl w:val="true"/>
          <w:lang w:eastAsia="he-IL"/>
        </w:rPr>
        <w:t>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ולטור שמתווה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דע לעודד ול</w:t>
      </w:r>
      <w:bookmarkStart w:id="7745" w:name="_ETM_Q1_8073344"/>
      <w:bookmarkEnd w:id="7745"/>
      <w:r>
        <w:rPr>
          <w:rtl w:val="true"/>
          <w:lang w:eastAsia="he-IL"/>
        </w:rPr>
        <w:t>קדם את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ואת מה שהאזרחי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רגולטור</w:t>
      </w:r>
      <w:bookmarkStart w:id="7746" w:name="_ETM_Q1_8078447"/>
      <w:bookmarkEnd w:id="7746"/>
      <w:r>
        <w:rPr>
          <w:rtl w:val="true"/>
          <w:lang w:eastAsia="he-IL"/>
        </w:rPr>
        <w:t xml:space="preserve"> שבונה מדיניות</w:t>
      </w:r>
      <w:r>
        <w:rPr>
          <w:rtl w:val="true"/>
          <w:lang w:eastAsia="he-IL"/>
        </w:rPr>
        <w:t>.</w:t>
      </w:r>
      <w:bookmarkStart w:id="7747" w:name="_ETM_Q1_8079765"/>
      <w:bookmarkEnd w:id="7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8" w:name="_ETM_Q1_8081140"/>
      <w:bookmarkStart w:id="7749" w:name="_ETM_Q1_8079813"/>
      <w:bookmarkStart w:id="7750" w:name="_ETM_Q1_8081140"/>
      <w:bookmarkStart w:id="7751" w:name="_ETM_Q1_8079813"/>
      <w:bookmarkEnd w:id="7750"/>
      <w:bookmarkEnd w:id="7751"/>
    </w:p>
    <w:p>
      <w:pPr>
        <w:pStyle w:val="Style14"/>
        <w:keepNext w:val="true"/>
        <w:rPr/>
      </w:pPr>
      <w:bookmarkStart w:id="7752" w:name="ET_speaker_5765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3" w:name="_ETM_Q1_8081429"/>
      <w:bookmarkStart w:id="7754" w:name="_ETM_Q1_8081408"/>
      <w:bookmarkEnd w:id="7753"/>
      <w:bookmarkEnd w:id="7754"/>
      <w:r>
        <w:rPr>
          <w:rtl w:val="true"/>
          <w:lang w:eastAsia="he-IL"/>
        </w:rPr>
        <w:t xml:space="preserve">אבל אם המשבר בבריאות הנפש הוא כל כך </w:t>
      </w:r>
      <w:bookmarkStart w:id="7755" w:name="_ETM_Q1_8085214"/>
      <w:bookmarkEnd w:id="7755"/>
      <w:r>
        <w:rPr>
          <w:rtl w:val="true"/>
          <w:lang w:eastAsia="he-IL"/>
        </w:rPr>
        <w:t>חמור וקיבלתם מהוועדה הזאת בשנה שעברה תקציב להקים 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7756" w:name="_ETM_Q1_8090761"/>
      <w:bookmarkEnd w:id="7756"/>
      <w:r>
        <w:rPr>
          <w:rtl w:val="true"/>
          <w:lang w:eastAsia="he-IL"/>
        </w:rPr>
        <w:t xml:space="preserve"> זה ש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משרד אין משל עצמו להקים שניים</w:t>
      </w:r>
      <w:bookmarkStart w:id="7757" w:name="_ETM_Q1_8094725"/>
      <w:bookmarkEnd w:id="775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ואם הוועדה תיתן לו הוא יקים עוד ארבעה</w:t>
      </w:r>
      <w:bookmarkStart w:id="7758" w:name="_ETM_Q1_8094470"/>
      <w:bookmarkEnd w:id="7758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9" w:name="_ETM_Q1_8094726"/>
      <w:bookmarkStart w:id="7760" w:name="_ETM_Q1_8093162"/>
      <w:bookmarkStart w:id="7761" w:name="_ETM_Q1_8093125"/>
      <w:bookmarkStart w:id="7762" w:name="_ETM_Q1_8094726"/>
      <w:bookmarkStart w:id="7763" w:name="_ETM_Q1_8093162"/>
      <w:bookmarkStart w:id="7764" w:name="_ETM_Q1_8093125"/>
      <w:bookmarkEnd w:id="7762"/>
      <w:bookmarkEnd w:id="7763"/>
      <w:bookmarkEnd w:id="7764"/>
    </w:p>
    <w:p>
      <w:pPr>
        <w:pStyle w:val="Style35"/>
        <w:keepNext w:val="true"/>
        <w:rPr>
          <w:lang w:eastAsia="he-IL"/>
        </w:rPr>
      </w:pPr>
      <w:bookmarkStart w:id="7765" w:name="ET_guest_רויטל_אורדן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6" w:name="_ETM_Q1_8094999"/>
      <w:bookmarkStart w:id="7767" w:name="_ETM_Q1_8094979"/>
      <w:bookmarkEnd w:id="7766"/>
      <w:bookmarkEnd w:id="7767"/>
      <w:r>
        <w:rPr>
          <w:rtl w:val="true"/>
          <w:lang w:eastAsia="he-IL"/>
        </w:rPr>
        <w:t>משרד הבריאות לא שואף להקים שירותי בריאות</w:t>
      </w:r>
      <w:r>
        <w:rPr>
          <w:rtl w:val="true"/>
          <w:lang w:eastAsia="he-IL"/>
        </w:rPr>
        <w:t xml:space="preserve">, </w:t>
      </w:r>
      <w:bookmarkStart w:id="7768" w:name="_ETM_Q1_8099782"/>
      <w:bookmarkEnd w:id="7768"/>
      <w:r>
        <w:rPr>
          <w:rtl w:val="true"/>
          <w:lang w:eastAsia="he-IL"/>
        </w:rPr>
        <w:t>הוא מעודד אותם על ידי הקמה של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כל תחום בריאות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9" w:name="_ETM_Q1_8103733"/>
      <w:bookmarkStart w:id="7770" w:name="_ETM_Q1_8102849"/>
      <w:bookmarkStart w:id="7771" w:name="_ETM_Q1_8102812"/>
      <w:bookmarkStart w:id="7772" w:name="_ETM_Q1_8103733"/>
      <w:bookmarkStart w:id="7773" w:name="_ETM_Q1_8102849"/>
      <w:bookmarkStart w:id="7774" w:name="_ETM_Q1_8102812"/>
      <w:bookmarkEnd w:id="7772"/>
      <w:bookmarkEnd w:id="7773"/>
      <w:bookmarkEnd w:id="7774"/>
    </w:p>
    <w:p>
      <w:pPr>
        <w:pStyle w:val="Style14"/>
        <w:keepNext w:val="true"/>
        <w:rPr/>
      </w:pPr>
      <w:bookmarkStart w:id="7775" w:name="ET_speaker_5765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6" w:name="_ETM_Q1_8104027"/>
      <w:bookmarkStart w:id="7777" w:name="_ETM_Q1_8104003"/>
      <w:bookmarkEnd w:id="7776"/>
      <w:bookmarkEnd w:id="7777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שמים כסף </w:t>
      </w:r>
      <w:bookmarkStart w:id="7778" w:name="_ETM_Q1_8107469"/>
      <w:bookmarkEnd w:id="7778"/>
      <w:r>
        <w:rPr>
          <w:rtl w:val="true"/>
          <w:lang w:eastAsia="he-IL"/>
        </w:rPr>
        <w:t>על בניית בתי חולים ועל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רק רגולטור</w:t>
      </w:r>
      <w:r>
        <w:rPr>
          <w:rtl w:val="true"/>
          <w:lang w:eastAsia="he-IL"/>
        </w:rPr>
        <w:t xml:space="preserve">, </w:t>
      </w:r>
      <w:bookmarkStart w:id="7779" w:name="_ETM_Q1_8109455"/>
      <w:bookmarkEnd w:id="7779"/>
      <w:r>
        <w:rPr>
          <w:rtl w:val="true"/>
          <w:lang w:eastAsia="he-IL"/>
        </w:rPr>
        <w:t>אתם מממנים הקמת תשתיות בריאות כל יום בבתי 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0" w:name="_ETM_Q1_8117168"/>
      <w:bookmarkStart w:id="7781" w:name="_ETM_Q1_8117119"/>
      <w:bookmarkStart w:id="7782" w:name="_ETM_Q1_8117168"/>
      <w:bookmarkStart w:id="7783" w:name="_ETM_Q1_8117119"/>
      <w:bookmarkEnd w:id="7782"/>
      <w:bookmarkEnd w:id="7783"/>
    </w:p>
    <w:p>
      <w:pPr>
        <w:pStyle w:val="Style35"/>
        <w:keepNext w:val="true"/>
        <w:rPr>
          <w:lang w:eastAsia="he-IL"/>
        </w:rPr>
      </w:pPr>
      <w:bookmarkStart w:id="7784" w:name="ET_guest_רויטל_אורדן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785" w:name="_ETM_Q1_8118388"/>
      <w:bookmarkStart w:id="7786" w:name="_ETM_Q1_8118362"/>
      <w:bookmarkEnd w:id="7785"/>
      <w:bookmarkEnd w:id="7786"/>
      <w:r>
        <w:rPr>
          <w:rtl w:val="true"/>
          <w:lang w:eastAsia="he-IL"/>
        </w:rPr>
        <w:t xml:space="preserve">ת </w:t>
      </w:r>
      <w:bookmarkStart w:id="7787" w:name="_ETM_Q1_8118609"/>
      <w:bookmarkEnd w:id="7787"/>
      <w:r>
        <w:rPr>
          <w:rtl w:val="true"/>
          <w:lang w:eastAsia="he-IL"/>
        </w:rPr>
        <w:t>העניין של בתי החולים אני שמה רגע בצ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8" w:name="_ETM_Q1_8121568"/>
      <w:bookmarkStart w:id="7789" w:name="_ETM_Q1_8120727"/>
      <w:bookmarkStart w:id="7790" w:name="_ETM_Q1_8120688"/>
      <w:bookmarkStart w:id="7791" w:name="_ETM_Q1_8121568"/>
      <w:bookmarkStart w:id="7792" w:name="_ETM_Q1_8120727"/>
      <w:bookmarkStart w:id="7793" w:name="_ETM_Q1_8120688"/>
      <w:bookmarkEnd w:id="7791"/>
      <w:bookmarkEnd w:id="7792"/>
      <w:bookmarkEnd w:id="7793"/>
    </w:p>
    <w:p>
      <w:pPr>
        <w:pStyle w:val="Style14"/>
        <w:keepNext w:val="true"/>
        <w:rPr/>
      </w:pPr>
      <w:bookmarkStart w:id="7794" w:name="ET_speaker_5765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5" w:name="_ETM_Q1_8121843"/>
      <w:bookmarkStart w:id="7796" w:name="_ETM_Q1_8121819"/>
      <w:bookmarkEnd w:id="7795"/>
      <w:bookmarkEnd w:id="7796"/>
      <w:r>
        <w:rPr>
          <w:rtl w:val="true"/>
          <w:lang w:eastAsia="he-IL"/>
        </w:rPr>
        <w:t>למה בצד</w:t>
      </w:r>
      <w:r>
        <w:rPr>
          <w:rtl w:val="true"/>
          <w:lang w:eastAsia="he-IL"/>
        </w:rPr>
        <w:t xml:space="preserve">? </w:t>
      </w:r>
      <w:bookmarkStart w:id="7797" w:name="_ETM_Q1_8119121"/>
      <w:bookmarkEnd w:id="7797"/>
      <w:r>
        <w:rPr>
          <w:rtl w:val="true"/>
          <w:lang w:eastAsia="he-IL"/>
        </w:rPr>
        <w:t xml:space="preserve">במה שונה להקים תשתית למיטת אשפוז או להקים מרפאה </w:t>
      </w:r>
      <w:bookmarkStart w:id="7798" w:name="_ETM_Q1_8125369"/>
      <w:bookmarkEnd w:id="7798"/>
      <w:r>
        <w:rPr>
          <w:rtl w:val="true"/>
          <w:lang w:eastAsia="he-IL"/>
        </w:rPr>
        <w:t>לבית מאז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9" w:name="_ETM_Q1_8126909"/>
      <w:bookmarkStart w:id="7800" w:name="_ETM_Q1_7978723"/>
      <w:bookmarkStart w:id="7801" w:name="_ETM_Q1_7978680"/>
      <w:bookmarkStart w:id="7802" w:name="_ETM_Q1_8120529"/>
      <w:bookmarkStart w:id="7803" w:name="_ETM_Q1_8126909"/>
      <w:bookmarkStart w:id="7804" w:name="_ETM_Q1_7978723"/>
      <w:bookmarkStart w:id="7805" w:name="_ETM_Q1_7978680"/>
      <w:bookmarkStart w:id="7806" w:name="_ETM_Q1_8120529"/>
      <w:bookmarkEnd w:id="7803"/>
      <w:bookmarkEnd w:id="7804"/>
      <w:bookmarkEnd w:id="7805"/>
      <w:bookmarkEnd w:id="7806"/>
    </w:p>
    <w:p>
      <w:pPr>
        <w:pStyle w:val="Style35"/>
        <w:keepNext w:val="true"/>
        <w:rPr>
          <w:lang w:eastAsia="he-IL"/>
        </w:rPr>
      </w:pPr>
      <w:bookmarkStart w:id="7807" w:name="ET_guest_פסח_ליכטנברג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סח ליכט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8" w:name="_ETM_Q1_8127173"/>
      <w:bookmarkStart w:id="7809" w:name="_ETM_Q1_8127152"/>
      <w:bookmarkEnd w:id="7808"/>
      <w:bookmarkEnd w:id="7809"/>
      <w:r>
        <w:rPr>
          <w:rtl w:val="true"/>
          <w:lang w:eastAsia="he-IL"/>
        </w:rPr>
        <w:t>זה מאוד שונה</w:t>
      </w:r>
      <w:r>
        <w:rPr>
          <w:rtl w:val="true"/>
          <w:lang w:eastAsia="he-IL"/>
        </w:rPr>
        <w:t xml:space="preserve">. </w:t>
      </w:r>
      <w:bookmarkStart w:id="7810" w:name="_ETM_Q1_8128753"/>
      <w:bookmarkEnd w:id="7810"/>
      <w:r>
        <w:rPr>
          <w:rtl w:val="true"/>
          <w:lang w:eastAsia="he-IL"/>
        </w:rPr>
        <w:t>כמי שעבד גם בקהילה וגם בבית חולים זה מאוד 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1" w:name="_ETM_Q1_8130738"/>
      <w:bookmarkStart w:id="7812" w:name="_ETM_Q1_8129876"/>
      <w:bookmarkStart w:id="7813" w:name="_ETM_Q1_8130738"/>
      <w:bookmarkStart w:id="7814" w:name="_ETM_Q1_8129876"/>
      <w:bookmarkEnd w:id="7813"/>
      <w:bookmarkEnd w:id="7814"/>
    </w:p>
    <w:p>
      <w:pPr>
        <w:pStyle w:val="Style14"/>
        <w:keepNext w:val="true"/>
        <w:rPr/>
      </w:pPr>
      <w:bookmarkStart w:id="7815" w:name="ET_speaker_5765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6" w:name="_ETM_Q1_8131029"/>
      <w:bookmarkStart w:id="7817" w:name="_ETM_Q1_8131009"/>
      <w:bookmarkEnd w:id="7816"/>
      <w:bookmarkEnd w:id="78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על איכות ה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על </w:t>
      </w:r>
      <w:bookmarkStart w:id="7818" w:name="_ETM_Q1_8136866"/>
      <w:bookmarkEnd w:id="7818"/>
      <w:r>
        <w:rPr>
          <w:rtl w:val="true"/>
          <w:lang w:eastAsia="he-IL"/>
        </w:rPr>
        <w:t>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 שהיא רגולטור והקופות היו צריכות לי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7819" w:name="_ETM_Q1_8140716"/>
      <w:bookmarkEnd w:id="7819"/>
      <w:r>
        <w:rPr>
          <w:rtl w:val="true"/>
          <w:lang w:eastAsia="he-IL"/>
        </w:rPr>
        <w:t>פת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בונה תשתיות בריאות במימון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0" w:name="_ETM_Q1_8144368"/>
      <w:bookmarkStart w:id="7821" w:name="_ETM_Q1_8144330"/>
      <w:bookmarkStart w:id="7822" w:name="_ETM_Q1_8144368"/>
      <w:bookmarkStart w:id="7823" w:name="_ETM_Q1_8144330"/>
      <w:bookmarkEnd w:id="7822"/>
      <w:bookmarkEnd w:id="7823"/>
    </w:p>
    <w:p>
      <w:pPr>
        <w:pStyle w:val="Style35"/>
        <w:keepNext w:val="true"/>
        <w:rPr>
          <w:lang w:eastAsia="he-IL"/>
        </w:rPr>
      </w:pPr>
      <w:bookmarkStart w:id="7824" w:name="ET_guest_רויטל_אורדן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7825" w:name="_ETM_Q1_8145944"/>
      <w:bookmarkStart w:id="7826" w:name="_ETM_Q1_8145921"/>
      <w:bookmarkEnd w:id="7825"/>
      <w:bookmarkEnd w:id="7826"/>
      <w:r>
        <w:rPr>
          <w:rtl w:val="true"/>
          <w:lang w:eastAsia="he-IL"/>
        </w:rPr>
        <w:t xml:space="preserve">שרד הבריאות </w:t>
      </w:r>
      <w:bookmarkStart w:id="7827" w:name="_ETM_Q1_8143164"/>
      <w:bookmarkEnd w:id="7827"/>
      <w:r>
        <w:rPr>
          <w:rtl w:val="true"/>
          <w:lang w:eastAsia="he-IL"/>
        </w:rPr>
        <w:t xml:space="preserve">מעודד ומקדם ומוביל 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8" w:name="_ETM_Q1_8146814"/>
      <w:bookmarkStart w:id="7829" w:name="_ETM_Q1_8145385"/>
      <w:bookmarkStart w:id="7830" w:name="_ETM_Q1_8145341"/>
      <w:bookmarkStart w:id="7831" w:name="_ETM_Q1_8146814"/>
      <w:bookmarkStart w:id="7832" w:name="_ETM_Q1_8145385"/>
      <w:bookmarkStart w:id="7833" w:name="_ETM_Q1_8145341"/>
      <w:bookmarkEnd w:id="7831"/>
      <w:bookmarkEnd w:id="7832"/>
      <w:bookmarkEnd w:id="7833"/>
    </w:p>
    <w:p>
      <w:pPr>
        <w:pStyle w:val="Style14"/>
        <w:keepNext w:val="true"/>
        <w:rPr/>
      </w:pPr>
      <w:bookmarkStart w:id="7834" w:name="ET_speaker_5765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5" w:name="_ETM_Q1_8147136"/>
      <w:bookmarkEnd w:id="7835"/>
      <w:r>
        <w:rPr>
          <w:rtl w:val="true"/>
          <w:lang w:eastAsia="he-IL"/>
        </w:rPr>
        <w:t>ו</w:t>
      </w:r>
      <w:bookmarkStart w:id="7836" w:name="_ETM_Q1_8147175"/>
      <w:bookmarkEnd w:id="7836"/>
      <w:r>
        <w:rPr>
          <w:rtl w:val="true"/>
          <w:lang w:eastAsia="he-IL"/>
        </w:rPr>
        <w:t>מממן הקמת תשתית</w:t>
      </w:r>
      <w:bookmarkStart w:id="7837" w:name="_ETM_Q1_8150857"/>
      <w:bookmarkEnd w:id="7837"/>
      <w:r>
        <w:rPr>
          <w:rtl w:val="true"/>
          <w:lang w:eastAsia="he-IL"/>
        </w:rPr>
        <w:t xml:space="preserve"> 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8" w:name="_ETM_Q1_8149606"/>
      <w:bookmarkStart w:id="7839" w:name="_ETM_Q1_8148588"/>
      <w:bookmarkStart w:id="7840" w:name="_ETM_Q1_8148549"/>
      <w:bookmarkStart w:id="7841" w:name="_ETM_Q1_8149606"/>
      <w:bookmarkStart w:id="7842" w:name="_ETM_Q1_8148588"/>
      <w:bookmarkStart w:id="7843" w:name="_ETM_Q1_8148549"/>
      <w:bookmarkEnd w:id="7841"/>
      <w:bookmarkEnd w:id="7842"/>
      <w:bookmarkEnd w:id="7843"/>
    </w:p>
    <w:p>
      <w:pPr>
        <w:pStyle w:val="Style35"/>
        <w:keepNext w:val="true"/>
        <w:rPr>
          <w:lang w:eastAsia="he-IL"/>
        </w:rPr>
      </w:pPr>
      <w:bookmarkStart w:id="7844" w:name="ET_guest_רויטל_אורדן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5" w:name="_ETM_Q1_8149900"/>
      <w:bookmarkEnd w:id="7845"/>
      <w:r>
        <w:rPr>
          <w:rtl w:val="true"/>
          <w:lang w:eastAsia="he-IL"/>
        </w:rPr>
        <w:t>ו</w:t>
      </w:r>
      <w:bookmarkStart w:id="7846" w:name="_ETM_Q1_8149931"/>
      <w:bookmarkEnd w:id="7846"/>
      <w:r>
        <w:rPr>
          <w:rtl w:val="true"/>
          <w:lang w:eastAsia="he-IL"/>
        </w:rPr>
        <w:t>מממן הקמת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ברמה האמבולטורית</w:t>
      </w:r>
      <w:bookmarkStart w:id="7847" w:name="_ETM_Q1_8150960"/>
      <w:bookmarkEnd w:id="78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קופו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8" w:name="_ETM_Q1_8151993"/>
      <w:bookmarkStart w:id="7849" w:name="_ETM_Q1_8155211"/>
      <w:bookmarkStart w:id="7850" w:name="_ETM_Q1_8155167"/>
      <w:bookmarkStart w:id="7851" w:name="_ETM_Q1_8151993"/>
      <w:bookmarkStart w:id="7852" w:name="_ETM_Q1_8155211"/>
      <w:bookmarkStart w:id="7853" w:name="_ETM_Q1_8155167"/>
      <w:bookmarkEnd w:id="7851"/>
      <w:bookmarkEnd w:id="7852"/>
      <w:bookmarkEnd w:id="7853"/>
    </w:p>
    <w:p>
      <w:pPr>
        <w:pStyle w:val="Style14"/>
        <w:keepNext w:val="true"/>
        <w:rPr/>
      </w:pPr>
      <w:bookmarkStart w:id="7854" w:name="ET_speaker_5765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855" w:name="_ETM_Q1_8152345"/>
      <w:bookmarkStart w:id="7856" w:name="_ETM_Q1_8152326"/>
      <w:bookmarkEnd w:id="7855"/>
      <w:bookmarkEnd w:id="785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מן הקמת תשתיות בריאות</w:t>
      </w:r>
      <w:r>
        <w:rPr>
          <w:rtl w:val="true"/>
          <w:lang w:eastAsia="he-IL"/>
        </w:rPr>
        <w:t xml:space="preserve">. </w:t>
      </w:r>
      <w:bookmarkStart w:id="7857" w:name="_ETM_Q1_8156355"/>
      <w:bookmarkEnd w:id="7857"/>
      <w:r>
        <w:rPr>
          <w:rtl w:val="true"/>
          <w:lang w:eastAsia="he-IL"/>
        </w:rPr>
        <w:t>הוא מקים בתי חו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ממן את ההקמה </w:t>
      </w:r>
      <w:bookmarkStart w:id="7858" w:name="_ETM_Q1_8158362"/>
      <w:bookmarkEnd w:id="7858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מה לא הופיע עם רעיון כל כך חדשני </w:t>
      </w:r>
      <w:bookmarkStart w:id="7859" w:name="_ETM_Q1_8165333"/>
      <w:bookmarkEnd w:id="7859"/>
      <w:r>
        <w:rPr>
          <w:rtl w:val="true"/>
          <w:lang w:eastAsia="he-IL"/>
        </w:rPr>
        <w:t>קצת כסף שלכם להקמת התשתית ולהמשיך לבקש מהקרן עוד להגדיל</w:t>
      </w:r>
      <w:r>
        <w:rPr>
          <w:rtl w:val="true"/>
          <w:lang w:eastAsia="he-IL"/>
        </w:rPr>
        <w:t xml:space="preserve">? </w:t>
      </w:r>
      <w:bookmarkStart w:id="7860" w:name="_ETM_Q1_8169961"/>
      <w:bookmarkEnd w:id="7860"/>
      <w:r>
        <w:rPr>
          <w:rtl w:val="true"/>
          <w:lang w:eastAsia="he-IL"/>
        </w:rPr>
        <w:t>אם זה כזה חשוב</w:t>
      </w:r>
      <w:r>
        <w:rPr>
          <w:rtl w:val="true"/>
          <w:lang w:eastAsia="he-IL"/>
        </w:rPr>
        <w:t>,</w:t>
      </w:r>
      <w:bookmarkStart w:id="7861" w:name="_ETM_Q1_8172173"/>
      <w:bookmarkEnd w:id="7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ך אם לא יהיה פה כסף </w:t>
      </w:r>
      <w:bookmarkStart w:id="7862" w:name="_ETM_Q1_8176855"/>
      <w:bookmarkEnd w:id="7862"/>
      <w:r>
        <w:rPr>
          <w:rtl w:val="true"/>
          <w:lang w:eastAsia="he-IL"/>
        </w:rPr>
        <w:t>בקרן להקמת בתים מאזנים אז לא יהיה למשר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3" w:name="_ETM_Q1_8180147"/>
      <w:bookmarkStart w:id="7864" w:name="_ETM_Q1_8178811"/>
      <w:bookmarkStart w:id="7865" w:name="_ETM_Q1_8180147"/>
      <w:bookmarkStart w:id="7866" w:name="_ETM_Q1_8178811"/>
      <w:bookmarkEnd w:id="7865"/>
      <w:bookmarkEnd w:id="7866"/>
    </w:p>
    <w:p>
      <w:pPr>
        <w:pStyle w:val="Style35"/>
        <w:keepNext w:val="true"/>
        <w:rPr>
          <w:lang w:eastAsia="he-IL"/>
        </w:rPr>
      </w:pPr>
      <w:bookmarkStart w:id="7867" w:name="ET_guest_יואב_הכט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868" w:name="_ETM_Q1_8180464"/>
      <w:bookmarkStart w:id="7869" w:name="_ETM_Q1_8180444"/>
      <w:bookmarkEnd w:id="7868"/>
      <w:bookmarkEnd w:id="7869"/>
      <w:r>
        <w:rPr>
          <w:rtl w:val="true"/>
          <w:lang w:eastAsia="he-IL"/>
        </w:rPr>
        <w:t>א מדובר באותה הק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0" w:name="_ETM_Q1_8178763"/>
      <w:bookmarkStart w:id="7871" w:name="_ETM_Q1_8182253"/>
      <w:bookmarkStart w:id="7872" w:name="_ETM_Q1_8182209"/>
      <w:bookmarkStart w:id="7873" w:name="_ETM_Q1_8178763"/>
      <w:bookmarkStart w:id="7874" w:name="_ETM_Q1_8182253"/>
      <w:bookmarkStart w:id="7875" w:name="_ETM_Q1_8182209"/>
      <w:bookmarkEnd w:id="7873"/>
      <w:bookmarkEnd w:id="7874"/>
      <w:bookmarkEnd w:id="7875"/>
    </w:p>
    <w:p>
      <w:pPr>
        <w:pStyle w:val="Style35"/>
        <w:keepNext w:val="true"/>
        <w:rPr>
          <w:lang w:eastAsia="he-IL"/>
        </w:rPr>
      </w:pPr>
      <w:bookmarkStart w:id="7876" w:name="ET_guest_רויטל_אורדן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7" w:name="_ETM_Q1_8179043"/>
      <w:bookmarkStart w:id="7878" w:name="_ETM_Q1_8179021"/>
      <w:bookmarkEnd w:id="7877"/>
      <w:bookmarkEnd w:id="7878"/>
      <w:r>
        <w:rPr>
          <w:rtl w:val="true"/>
          <w:lang w:eastAsia="he-IL"/>
        </w:rPr>
        <w:t>אני מסבירה עוד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</w:t>
      </w:r>
      <w:bookmarkStart w:id="7879" w:name="_ETM_Q1_8183071"/>
      <w:bookmarkEnd w:id="7879"/>
      <w:r>
        <w:rPr>
          <w:rtl w:val="true"/>
          <w:lang w:eastAsia="he-IL"/>
        </w:rPr>
        <w:t xml:space="preserve">בתוכנית הלאומית הביא להרחבה ולהכפלה של השירותים שניתנים היום בתחום </w:t>
      </w:r>
      <w:bookmarkStart w:id="7880" w:name="_ETM_Q1_8191053"/>
      <w:bookmarkEnd w:id="7880"/>
      <w:r>
        <w:rPr>
          <w:rtl w:val="true"/>
          <w:lang w:eastAsia="he-IL"/>
        </w:rPr>
        <w:t>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דל העבודה באמצעות מבחני תמיכה לקופות</w:t>
      </w:r>
      <w:bookmarkStart w:id="7881" w:name="_ETM_Q1_8193573"/>
      <w:bookmarkEnd w:id="7881"/>
      <w:r>
        <w:rPr>
          <w:rtl w:val="true"/>
          <w:lang w:eastAsia="he-IL"/>
        </w:rPr>
        <w:t xml:space="preserve"> החולים ועבודה מול בתי החולים כדי לקדם את המטרות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רה התחתונה באק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 שעם התקציב</w:t>
      </w:r>
      <w:bookmarkStart w:id="7882" w:name="_ETM_Q1_8205499"/>
      <w:bookmarkEnd w:id="7882"/>
      <w:r>
        <w:rPr>
          <w:rtl w:val="true"/>
          <w:lang w:eastAsia="he-IL"/>
        </w:rPr>
        <w:t xml:space="preserve"> שניתן לנו באמת יש כאן היש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ייחס גם </w:t>
      </w:r>
      <w:bookmarkStart w:id="7883" w:name="_ETM_Q1_8209578"/>
      <w:bookmarkEnd w:id="7883"/>
      <w:r>
        <w:rPr>
          <w:rtl w:val="true"/>
          <w:lang w:eastAsia="he-IL"/>
        </w:rPr>
        <w:t xml:space="preserve">לנקודת המוצא של מערכת בריאות הנפש וגם ביחס לאתגרים שמערכת </w:t>
      </w:r>
      <w:bookmarkStart w:id="7884" w:name="_ETM_Q1_8214030"/>
      <w:bookmarkEnd w:id="7884"/>
      <w:r>
        <w:rPr>
          <w:rtl w:val="true"/>
          <w:lang w:eastAsia="he-IL"/>
        </w:rPr>
        <w:t>בריאות הנפש מתמודדת איתם ב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</w:t>
      </w:r>
      <w:bookmarkStart w:id="7885" w:name="_ETM_Q1_8216462"/>
      <w:bookmarkEnd w:id="7885"/>
      <w:r>
        <w:rPr>
          <w:rtl w:val="true"/>
          <w:lang w:eastAsia="he-IL"/>
        </w:rPr>
        <w:t>ר בשורה תחתונה באקסל אני יכולה להגיד שהיעדים הושגו</w:t>
      </w:r>
      <w:r>
        <w:rPr>
          <w:rtl w:val="true"/>
          <w:lang w:eastAsia="he-IL"/>
        </w:rPr>
        <w:t xml:space="preserve">. </w:t>
      </w:r>
      <w:bookmarkStart w:id="7886" w:name="_ETM_Q1_8220060"/>
      <w:bookmarkEnd w:id="7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7" w:name="_ETM_Q1_8221476"/>
      <w:bookmarkStart w:id="7888" w:name="_ETM_Q1_8220103"/>
      <w:bookmarkStart w:id="7889" w:name="_ETM_Q1_8221476"/>
      <w:bookmarkStart w:id="7890" w:name="_ETM_Q1_8220103"/>
      <w:bookmarkEnd w:id="7889"/>
      <w:bookmarkEnd w:id="7890"/>
    </w:p>
    <w:p>
      <w:pPr>
        <w:pStyle w:val="Style14"/>
        <w:keepNext w:val="true"/>
        <w:rPr/>
      </w:pPr>
      <w:bookmarkStart w:id="7891" w:name="ET_speaker_5765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2" w:name="_ETM_Q1_8221793"/>
      <w:bookmarkStart w:id="7893" w:name="_ETM_Q1_8221771"/>
      <w:bookmarkEnd w:id="7892"/>
      <w:bookmarkEnd w:id="7893"/>
      <w:r>
        <w:rPr>
          <w:rtl w:val="true"/>
          <w:lang w:eastAsia="he-IL"/>
        </w:rPr>
        <w:t xml:space="preserve">אבל </w:t>
      </w:r>
      <w:bookmarkStart w:id="7894" w:name="_ETM_Q1_8222350"/>
      <w:bookmarkEnd w:id="7894"/>
      <w:r>
        <w:rPr>
          <w:rtl w:val="true"/>
          <w:lang w:eastAsia="he-IL"/>
        </w:rPr>
        <w:t xml:space="preserve">הקופה הכי גדולה קיבלה מימ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5" w:name="_ETM_Q1_8219909"/>
      <w:bookmarkStart w:id="7896" w:name="_ETM_Q1_8218745"/>
      <w:bookmarkStart w:id="7897" w:name="_ETM_Q1_8219909"/>
      <w:bookmarkStart w:id="7898" w:name="_ETM_Q1_8218745"/>
      <w:bookmarkEnd w:id="7897"/>
      <w:bookmarkEnd w:id="7898"/>
    </w:p>
    <w:p>
      <w:pPr>
        <w:pStyle w:val="Style31"/>
        <w:keepNext w:val="true"/>
        <w:rPr/>
      </w:pPr>
      <w:bookmarkStart w:id="7899" w:name="ET_yor_6162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0" w:name="_ETM_Q1_8220241"/>
      <w:bookmarkStart w:id="7901" w:name="_ETM_Q1_8220212"/>
      <w:bookmarkEnd w:id="7900"/>
      <w:bookmarkEnd w:id="7901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7902" w:name="_ETM_Q1_8223008"/>
      <w:bookmarkEnd w:id="7902"/>
      <w:r>
        <w:rPr>
          <w:rtl w:val="true"/>
          <w:lang w:eastAsia="he-IL"/>
        </w:rPr>
        <w:t>כל משרד לדבר 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3" w:name="_ETM_Q1_4801451"/>
      <w:bookmarkStart w:id="7904" w:name="_ETM_Q1_4801415"/>
      <w:bookmarkStart w:id="7905" w:name="_ETM_Q1_4801451"/>
      <w:bookmarkStart w:id="7906" w:name="_ETM_Q1_4801415"/>
      <w:bookmarkEnd w:id="7905"/>
      <w:bookmarkEnd w:id="7906"/>
    </w:p>
    <w:p>
      <w:pPr>
        <w:pStyle w:val="Style14"/>
        <w:keepNext w:val="true"/>
        <w:rPr/>
      </w:pPr>
      <w:bookmarkStart w:id="7907" w:name="ET_speaker_5765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8" w:name="_ETM_Q1_8227662"/>
      <w:bookmarkStart w:id="7909" w:name="_ETM_Q1_8227641"/>
      <w:bookmarkEnd w:id="7908"/>
      <w:bookmarkEnd w:id="7909"/>
      <w:r>
        <w:rPr>
          <w:rtl w:val="true"/>
          <w:lang w:eastAsia="he-IL"/>
        </w:rPr>
        <w:t>אבל הם רוצים עוד כסף</w:t>
      </w:r>
      <w:bookmarkStart w:id="7910" w:name="_ETM_Q1_8226043"/>
      <w:bookmarkEnd w:id="7910"/>
      <w:r>
        <w:rPr>
          <w:rtl w:val="true"/>
          <w:lang w:eastAsia="he-IL"/>
        </w:rPr>
        <w:t xml:space="preserve"> והם לא מיצו את הכסף 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1" w:name="_ETM_Q1_8228568"/>
      <w:bookmarkStart w:id="7912" w:name="_ETM_Q1_8227692"/>
      <w:bookmarkStart w:id="7913" w:name="_ETM_Q1_8227656"/>
      <w:bookmarkStart w:id="7914" w:name="_ETM_Q1_8228568"/>
      <w:bookmarkStart w:id="7915" w:name="_ETM_Q1_8227692"/>
      <w:bookmarkStart w:id="7916" w:name="_ETM_Q1_8227656"/>
      <w:bookmarkEnd w:id="7914"/>
      <w:bookmarkEnd w:id="7915"/>
      <w:bookmarkEnd w:id="7916"/>
    </w:p>
    <w:p>
      <w:pPr>
        <w:pStyle w:val="Style31"/>
        <w:keepNext w:val="true"/>
        <w:rPr/>
      </w:pPr>
      <w:bookmarkStart w:id="7917" w:name="ET_yor_6162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7918" w:name="_ETM_Q1_8228854"/>
      <w:bookmarkStart w:id="7919" w:name="_ETM_Q1_8228832"/>
      <w:bookmarkEnd w:id="7918"/>
      <w:bookmarkEnd w:id="7919"/>
      <w:r>
        <w:rPr>
          <w:rtl w:val="true"/>
          <w:lang w:eastAsia="he-IL"/>
        </w:rPr>
        <w:t>ה שהוא אומר</w:t>
      </w:r>
      <w:bookmarkStart w:id="7920" w:name="_ETM_Q1_8230105"/>
      <w:bookmarkEnd w:id="79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היה מממנים בלעדיים לתחום </w:t>
      </w:r>
      <w:bookmarkStart w:id="7921" w:name="_ETM_Q1_8231576"/>
      <w:bookmarkEnd w:id="7921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לא יהיה מצב שבלי ועדת הגז </w:t>
      </w:r>
      <w:bookmarkStart w:id="7922" w:name="_ETM_Q1_8232134"/>
      <w:bookmarkEnd w:id="7922"/>
      <w:r>
        <w:rPr>
          <w:rtl w:val="true"/>
          <w:lang w:eastAsia="he-IL"/>
        </w:rPr>
        <w:t>לא יהיה טיפול בנפש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3" w:name="_ETM_Q1_8237211"/>
      <w:bookmarkStart w:id="7924" w:name="_ETM_Q1_4795188"/>
      <w:bookmarkStart w:id="7925" w:name="_ETM_Q1_4795143"/>
      <w:bookmarkStart w:id="7926" w:name="_ETM_Q1_8238102"/>
      <w:bookmarkStart w:id="7927" w:name="_ETM_Q1_8237155"/>
      <w:bookmarkStart w:id="7928" w:name="_ETM_Q1_8237119"/>
      <w:bookmarkStart w:id="7929" w:name="_ETM_Q1_8237211"/>
      <w:bookmarkStart w:id="7930" w:name="_ETM_Q1_4795188"/>
      <w:bookmarkStart w:id="7931" w:name="_ETM_Q1_4795143"/>
      <w:bookmarkStart w:id="7932" w:name="_ETM_Q1_8238102"/>
      <w:bookmarkStart w:id="7933" w:name="_ETM_Q1_8237155"/>
      <w:bookmarkStart w:id="7934" w:name="_ETM_Q1_8237119"/>
      <w:bookmarkEnd w:id="7929"/>
      <w:bookmarkEnd w:id="7930"/>
      <w:bookmarkEnd w:id="7931"/>
      <w:bookmarkEnd w:id="7932"/>
      <w:bookmarkEnd w:id="7933"/>
      <w:bookmarkEnd w:id="7934"/>
    </w:p>
    <w:p>
      <w:pPr>
        <w:pStyle w:val="Style35"/>
        <w:keepNext w:val="true"/>
        <w:rPr>
          <w:lang w:eastAsia="he-IL"/>
        </w:rPr>
      </w:pPr>
      <w:bookmarkStart w:id="7935" w:name="ET_guest_רויטל_אורדן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6" w:name="_ETM_Q1_8237457"/>
      <w:bookmarkStart w:id="7937" w:name="_ETM_Q1_8237439"/>
      <w:bookmarkEnd w:id="7936"/>
      <w:bookmarkEnd w:id="7937"/>
      <w:r>
        <w:rPr>
          <w:rtl w:val="true"/>
          <w:lang w:eastAsia="he-IL"/>
        </w:rPr>
        <w:t>אבל זה מה שאני אומרת</w:t>
      </w:r>
      <w:r>
        <w:rPr>
          <w:rtl w:val="true"/>
          <w:lang w:eastAsia="he-IL"/>
        </w:rPr>
        <w:t xml:space="preserve">. </w:t>
      </w:r>
      <w:bookmarkStart w:id="7938" w:name="_ETM_Q1_8240045"/>
      <w:bookmarkEnd w:id="7938"/>
      <w:r>
        <w:rPr>
          <w:rtl w:val="true"/>
          <w:lang w:eastAsia="he-IL"/>
        </w:rPr>
        <w:t>אני עד כה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שהתוכנית הלאומית</w:t>
      </w:r>
      <w:bookmarkStart w:id="7939" w:name="_ETM_Q1_8240895"/>
      <w:bookmarkEnd w:id="7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40" w:name="ET_yor_6162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1" w:name="_ETM_Q1_8241538"/>
      <w:bookmarkStart w:id="7942" w:name="_ETM_Q1_8241519"/>
      <w:bookmarkEnd w:id="7941"/>
      <w:bookmarkEnd w:id="7942"/>
      <w:r>
        <w:rPr>
          <w:rtl w:val="true"/>
          <w:lang w:eastAsia="he-IL"/>
        </w:rPr>
        <w:t>תעני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3" w:name="_ETM_Q1_8241235"/>
      <w:bookmarkStart w:id="7944" w:name="_ETM_Q1_8244226"/>
      <w:bookmarkStart w:id="7945" w:name="_ETM_Q1_8244188"/>
      <w:bookmarkStart w:id="7946" w:name="_ETM_Q1_8241235"/>
      <w:bookmarkStart w:id="7947" w:name="_ETM_Q1_8244226"/>
      <w:bookmarkStart w:id="7948" w:name="_ETM_Q1_8244188"/>
      <w:bookmarkEnd w:id="7946"/>
      <w:bookmarkEnd w:id="7947"/>
      <w:bookmarkEnd w:id="7948"/>
    </w:p>
    <w:p>
      <w:pPr>
        <w:pStyle w:val="Style14"/>
        <w:keepNext w:val="true"/>
        <w:rPr/>
      </w:pPr>
      <w:bookmarkStart w:id="7949" w:name="ET_speaker_5765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0" w:name="_ETM_Q1_8241499"/>
      <w:bookmarkStart w:id="7951" w:name="_ETM_Q1_8241480"/>
      <w:bookmarkEnd w:id="7950"/>
      <w:bookmarkEnd w:id="7951"/>
      <w:r>
        <w:rPr>
          <w:rtl w:val="true"/>
          <w:lang w:eastAsia="he-IL"/>
        </w:rPr>
        <w:t>וגם יש לי שאלת המשך</w:t>
      </w:r>
      <w:r>
        <w:rPr>
          <w:rtl w:val="true"/>
          <w:lang w:eastAsia="he-IL"/>
        </w:rPr>
        <w:t xml:space="preserve">. </w:t>
      </w:r>
      <w:bookmarkStart w:id="7952" w:name="_ETM_Q1_8243433"/>
      <w:bookmarkEnd w:id="7952"/>
      <w:r>
        <w:rPr>
          <w:rtl w:val="true"/>
          <w:lang w:eastAsia="he-IL"/>
        </w:rPr>
        <w:t>יש קופה הכי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ת 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 </w:t>
      </w:r>
      <w:bookmarkStart w:id="7953" w:name="_ETM_Q1_8248637"/>
      <w:bookmarkEnd w:id="7953"/>
      <w:r>
        <w:rPr>
          <w:rtl w:val="true"/>
          <w:lang w:eastAsia="he-IL"/>
        </w:rPr>
        <w:t>מתוקצ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 עשירה בהיקף המימון שאתם מקצים אליה כמשרד </w:t>
      </w:r>
      <w:bookmarkStart w:id="7954" w:name="_ETM_Q1_8254738"/>
      <w:bookmarkEnd w:id="7954"/>
      <w:r>
        <w:rPr>
          <w:rtl w:val="true"/>
          <w:lang w:eastAsia="he-IL"/>
        </w:rPr>
        <w:t>הבריאות והיא לא הקימה בית מאזן אחרי שנה של תקצוב</w:t>
      </w:r>
      <w:r>
        <w:rPr>
          <w:rtl w:val="true"/>
          <w:lang w:eastAsia="he-IL"/>
        </w:rPr>
        <w:t xml:space="preserve">. </w:t>
      </w:r>
      <w:bookmarkStart w:id="7955" w:name="_ETM_Q1_8256282"/>
      <w:bookmarkEnd w:id="7955"/>
      <w:r>
        <w:rPr>
          <w:rtl w:val="true"/>
          <w:lang w:eastAsia="he-IL"/>
        </w:rPr>
        <w:t xml:space="preserve">אז למה לבקש עוד אם לא ביצעתם את מה </w:t>
      </w:r>
      <w:bookmarkStart w:id="7956" w:name="_ETM_Q1_8259871"/>
      <w:bookmarkEnd w:id="7956"/>
      <w:r>
        <w:rPr>
          <w:rtl w:val="true"/>
          <w:lang w:eastAsia="he-IL"/>
        </w:rPr>
        <w:t>שקיבל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7" w:name="_ETM_Q1_8257122"/>
      <w:bookmarkStart w:id="7958" w:name="_ETM_Q1_8256437"/>
      <w:bookmarkStart w:id="7959" w:name="_ETM_Q1_8256401"/>
      <w:bookmarkStart w:id="7960" w:name="_ETM_Q1_8257122"/>
      <w:bookmarkStart w:id="7961" w:name="_ETM_Q1_8256437"/>
      <w:bookmarkStart w:id="7962" w:name="_ETM_Q1_8256401"/>
      <w:bookmarkEnd w:id="7960"/>
      <w:bookmarkEnd w:id="7961"/>
      <w:bookmarkEnd w:id="7962"/>
    </w:p>
    <w:p>
      <w:pPr>
        <w:pStyle w:val="Style35"/>
        <w:keepNext w:val="true"/>
        <w:rPr>
          <w:lang w:eastAsia="he-IL"/>
        </w:rPr>
      </w:pPr>
      <w:bookmarkStart w:id="7963" w:name="ET_guest_רויטל_אורדן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4" w:name="_ETM_Q1_8257374"/>
      <w:bookmarkStart w:id="7965" w:name="_ETM_Q1_8257356"/>
      <w:bookmarkEnd w:id="7964"/>
      <w:bookmarkEnd w:id="79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ומדת בדרישות של מבחן התמיכה </w:t>
      </w:r>
      <w:bookmarkStart w:id="7966" w:name="_ETM_Q1_8264288"/>
      <w:bookmarkEnd w:id="7966"/>
      <w:r>
        <w:rPr>
          <w:rtl w:val="true"/>
          <w:lang w:eastAsia="he-IL"/>
        </w:rPr>
        <w:t>שבאמצעותן היא תקים אכן בית מאזן</w:t>
      </w:r>
      <w:r>
        <w:rPr>
          <w:rtl w:val="true"/>
          <w:lang w:eastAsia="he-IL"/>
        </w:rPr>
        <w:t>.</w:t>
      </w:r>
      <w:bookmarkStart w:id="7967" w:name="_ETM_Q1_8271096"/>
      <w:bookmarkEnd w:id="7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8" w:name="_ETM_Q1_8271155"/>
      <w:bookmarkStart w:id="7969" w:name="_ETM_Q1_8271155"/>
      <w:bookmarkEnd w:id="7969"/>
    </w:p>
    <w:p>
      <w:pPr>
        <w:pStyle w:val="Style14"/>
        <w:keepNext w:val="true"/>
        <w:rPr/>
      </w:pPr>
      <w:bookmarkStart w:id="7970" w:name="ET_speaker_5765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971" w:name="_ETM_Q1_8268381"/>
      <w:bookmarkStart w:id="7972" w:name="_ETM_Q1_8268356"/>
      <w:bookmarkEnd w:id="7971"/>
      <w:bookmarkEnd w:id="7972"/>
      <w:r>
        <w:rPr>
          <w:rtl w:val="true"/>
          <w:lang w:eastAsia="he-IL"/>
        </w:rPr>
        <w:t xml:space="preserve">בל נראה לך </w:t>
      </w:r>
      <w:bookmarkStart w:id="7973" w:name="_ETM_Q1_8269841"/>
      <w:bookmarkEnd w:id="7973"/>
      <w:r>
        <w:rPr>
          <w:rtl w:val="true"/>
          <w:lang w:eastAsia="he-IL"/>
        </w:rPr>
        <w:t xml:space="preserve">ראוי שקרן תקצ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4" w:name="_ETM_Q1_8271276"/>
      <w:bookmarkStart w:id="7975" w:name="_ETM_Q1_8269777"/>
      <w:bookmarkStart w:id="7976" w:name="_ETM_Q1_8269740"/>
      <w:bookmarkStart w:id="7977" w:name="_ETM_Q1_8271276"/>
      <w:bookmarkStart w:id="7978" w:name="_ETM_Q1_8269777"/>
      <w:bookmarkStart w:id="7979" w:name="_ETM_Q1_8269740"/>
      <w:bookmarkEnd w:id="7977"/>
      <w:bookmarkEnd w:id="7978"/>
      <w:bookmarkEnd w:id="7979"/>
    </w:p>
    <w:p>
      <w:pPr>
        <w:pStyle w:val="Style35"/>
        <w:keepNext w:val="true"/>
        <w:rPr>
          <w:lang w:eastAsia="he-IL"/>
        </w:rPr>
      </w:pPr>
      <w:bookmarkStart w:id="7980" w:name="ET_guest_רויטל_אורדן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1" w:name="_ETM_Q1_8271531"/>
      <w:bookmarkStart w:id="7982" w:name="_ETM_Q1_8271507"/>
      <w:bookmarkEnd w:id="7981"/>
      <w:bookmarkEnd w:id="7982"/>
      <w:r>
        <w:rPr>
          <w:rtl w:val="true"/>
          <w:lang w:eastAsia="he-IL"/>
        </w:rPr>
        <w:t xml:space="preserve">הכסף לא יעבו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3" w:name="_ETM_Q1_8275129"/>
      <w:bookmarkStart w:id="7984" w:name="_ETM_Q1_8273581"/>
      <w:bookmarkStart w:id="7985" w:name="_ETM_Q1_8273529"/>
      <w:bookmarkStart w:id="7986" w:name="_ETM_Q1_8275129"/>
      <w:bookmarkStart w:id="7987" w:name="_ETM_Q1_8273581"/>
      <w:bookmarkStart w:id="7988" w:name="_ETM_Q1_8273529"/>
      <w:bookmarkEnd w:id="7986"/>
      <w:bookmarkEnd w:id="7987"/>
      <w:bookmarkEnd w:id="7988"/>
    </w:p>
    <w:p>
      <w:pPr>
        <w:pStyle w:val="Style14"/>
        <w:keepNext w:val="true"/>
        <w:rPr/>
      </w:pPr>
      <w:bookmarkStart w:id="7989" w:name="ET_speaker_5765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990" w:name="_ETM_Q1_8275532"/>
      <w:bookmarkStart w:id="7991" w:name="_ETM_Q1_8275500"/>
      <w:bookmarkEnd w:id="7990"/>
      <w:bookmarkEnd w:id="7991"/>
      <w:r>
        <w:rPr>
          <w:rtl w:val="true"/>
          <w:lang w:eastAsia="he-IL"/>
        </w:rPr>
        <w:t xml:space="preserve">א </w:t>
      </w:r>
      <w:bookmarkStart w:id="7992" w:name="_ETM_Q1_8275649"/>
      <w:bookmarkEnd w:id="7992"/>
      <w:r>
        <w:rPr>
          <w:rtl w:val="true"/>
          <w:lang w:eastAsia="he-IL"/>
        </w:rPr>
        <w:t>שאלתי אם הוא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נשים שמחכים לכסף הזה </w:t>
      </w:r>
      <w:bookmarkStart w:id="7993" w:name="_ETM_Q1_8276128"/>
      <w:bookmarkEnd w:id="7993"/>
      <w:r>
        <w:rPr>
          <w:rtl w:val="true"/>
          <w:lang w:eastAsia="he-IL"/>
        </w:rPr>
        <w:t>בפעול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ם עדיפות לבצע הקמה בקופה הכי גדולה ועברה </w:t>
      </w:r>
      <w:bookmarkStart w:id="7994" w:name="_ETM_Q1_8283667"/>
      <w:bookmarkEnd w:id="7994"/>
      <w:r>
        <w:rPr>
          <w:rtl w:val="true"/>
          <w:lang w:eastAsia="he-IL"/>
        </w:rPr>
        <w:t>שנה ולא הקמ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5" w:name="_ETM_Q1_8283252"/>
      <w:bookmarkStart w:id="7996" w:name="_ETM_Q1_8285982"/>
      <w:bookmarkStart w:id="7997" w:name="_ETM_Q1_8285945"/>
      <w:bookmarkStart w:id="7998" w:name="_ETM_Q1_8283252"/>
      <w:bookmarkStart w:id="7999" w:name="_ETM_Q1_8285982"/>
      <w:bookmarkStart w:id="8000" w:name="_ETM_Q1_8285945"/>
      <w:bookmarkEnd w:id="7998"/>
      <w:bookmarkEnd w:id="7999"/>
      <w:bookmarkEnd w:id="8000"/>
    </w:p>
    <w:p>
      <w:pPr>
        <w:pStyle w:val="Style35"/>
        <w:keepNext w:val="true"/>
        <w:rPr>
          <w:lang w:eastAsia="he-IL"/>
        </w:rPr>
      </w:pPr>
      <w:bookmarkStart w:id="8001" w:name="ET_guest_רויטל_אורדן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2" w:name="_ETM_Q1_8283485"/>
      <w:bookmarkStart w:id="8003" w:name="_ETM_Q1_8283467"/>
      <w:bookmarkEnd w:id="8002"/>
      <w:bookmarkEnd w:id="8003"/>
      <w:r>
        <w:rPr>
          <w:rtl w:val="true"/>
          <w:lang w:eastAsia="he-IL"/>
        </w:rPr>
        <w:t>לא עבר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ף עבר רק בדצמבר </w:t>
      </w:r>
      <w:bookmarkStart w:id="8004" w:name="_ETM_Q1_8286798"/>
      <w:bookmarkEnd w:id="8004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. </w:t>
      </w:r>
      <w:bookmarkStart w:id="8005" w:name="_ETM_Q1_8287872"/>
      <w:bookmarkEnd w:id="8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6" w:name="_ETM_Q1_8288800"/>
      <w:bookmarkStart w:id="8007" w:name="_ETM_Q1_8287908"/>
      <w:bookmarkStart w:id="8008" w:name="_ETM_Q1_8288800"/>
      <w:bookmarkStart w:id="8009" w:name="_ETM_Q1_8287908"/>
      <w:bookmarkEnd w:id="8008"/>
      <w:bookmarkEnd w:id="8009"/>
    </w:p>
    <w:p>
      <w:pPr>
        <w:pStyle w:val="Style14"/>
        <w:keepNext w:val="true"/>
        <w:rPr/>
      </w:pPr>
      <w:bookmarkStart w:id="8010" w:name="ET_speaker_5765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1" w:name="_ETM_Q1_8289046"/>
      <w:bookmarkStart w:id="8012" w:name="_ETM_Q1_8289024"/>
      <w:bookmarkEnd w:id="8011"/>
      <w:bookmarkEnd w:id="8012"/>
      <w:r>
        <w:rPr>
          <w:rtl w:val="true"/>
          <w:lang w:eastAsia="he-IL"/>
        </w:rPr>
        <w:t>לא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ספט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3" w:name="_ETM_Q1_8291170"/>
      <w:bookmarkStart w:id="8014" w:name="_ETM_Q1_8294312"/>
      <w:bookmarkStart w:id="8015" w:name="_ETM_Q1_8294276"/>
      <w:bookmarkStart w:id="8016" w:name="_ETM_Q1_8291170"/>
      <w:bookmarkStart w:id="8017" w:name="_ETM_Q1_8294312"/>
      <w:bookmarkStart w:id="8018" w:name="_ETM_Q1_8294276"/>
      <w:bookmarkEnd w:id="8016"/>
      <w:bookmarkEnd w:id="8017"/>
      <w:bookmarkEnd w:id="8018"/>
    </w:p>
    <w:p>
      <w:pPr>
        <w:pStyle w:val="Style35"/>
        <w:keepNext w:val="true"/>
        <w:rPr>
          <w:lang w:eastAsia="he-IL"/>
        </w:rPr>
      </w:pPr>
      <w:bookmarkStart w:id="8019" w:name="ET_guest_רויטל_אורדן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0" w:name="_ETM_Q1_8291384"/>
      <w:bookmarkStart w:id="8021" w:name="_ETM_Q1_8291366"/>
      <w:bookmarkEnd w:id="8020"/>
      <w:bookmarkEnd w:id="802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ף אושר </w:t>
      </w:r>
      <w:bookmarkStart w:id="8022" w:name="_ETM_Q1_8293178"/>
      <w:bookmarkEnd w:id="8022"/>
      <w:r>
        <w:rPr>
          <w:rtl w:val="true"/>
          <w:lang w:eastAsia="he-IL"/>
        </w:rPr>
        <w:t>בסוף השנה</w:t>
      </w:r>
      <w:r>
        <w:rPr>
          <w:rtl w:val="true"/>
          <w:lang w:eastAsia="he-IL"/>
        </w:rPr>
        <w:t xml:space="preserve">. </w:t>
      </w:r>
      <w:bookmarkStart w:id="8023" w:name="_ETM_Q1_8294023"/>
      <w:bookmarkEnd w:id="8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4" w:name="_ETM_Q1_8294058"/>
      <w:bookmarkStart w:id="8025" w:name="_ETM_Q1_8294058"/>
      <w:bookmarkEnd w:id="8025"/>
    </w:p>
    <w:p>
      <w:pPr>
        <w:pStyle w:val="Style14"/>
        <w:keepNext w:val="true"/>
        <w:rPr/>
      </w:pPr>
      <w:bookmarkStart w:id="8026" w:name="ET_speaker_5765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7" w:name="_ETM_Q1_8295245"/>
      <w:bookmarkStart w:id="8028" w:name="_ETM_Q1_8295223"/>
      <w:bookmarkEnd w:id="8027"/>
      <w:bookmarkEnd w:id="8028"/>
      <w:r>
        <w:rPr>
          <w:rtl w:val="true"/>
          <w:lang w:eastAsia="he-IL"/>
        </w:rPr>
        <w:t>אבל זאת הקופה הכי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בקש כסף חד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9" w:name="_ETM_Q1_8297774"/>
      <w:bookmarkStart w:id="8030" w:name="_ETM_Q1_8295901"/>
      <w:bookmarkStart w:id="8031" w:name="_ETM_Q1_8295862"/>
      <w:bookmarkStart w:id="8032" w:name="_ETM_Q1_8297774"/>
      <w:bookmarkStart w:id="8033" w:name="_ETM_Q1_8295901"/>
      <w:bookmarkStart w:id="8034" w:name="_ETM_Q1_8295862"/>
      <w:bookmarkEnd w:id="8032"/>
      <w:bookmarkEnd w:id="8033"/>
      <w:bookmarkEnd w:id="8034"/>
    </w:p>
    <w:p>
      <w:pPr>
        <w:pStyle w:val="Style31"/>
        <w:keepNext w:val="true"/>
        <w:rPr/>
      </w:pPr>
      <w:bookmarkStart w:id="8035" w:name="ET_yor_6162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6" w:name="_ETM_Q1_8298050"/>
      <w:bookmarkStart w:id="8037" w:name="_ETM_Q1_8298028"/>
      <w:bookmarkEnd w:id="8036"/>
      <w:bookmarkEnd w:id="8037"/>
      <w:r>
        <w:rPr>
          <w:rtl w:val="true"/>
          <w:lang w:eastAsia="he-IL"/>
        </w:rPr>
        <w:t>חבר הכנסת מיכאל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</w:t>
      </w:r>
      <w:bookmarkStart w:id="8038" w:name="_ETM_Q1_8301578"/>
      <w:bookmarkEnd w:id="8038"/>
      <w:r>
        <w:rPr>
          <w:rtl w:val="true"/>
          <w:lang w:eastAsia="he-IL"/>
        </w:rPr>
        <w:t>לשמוע את כולם ואנחנו לא ניתן כסף לפני שנ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ב </w:t>
      </w:r>
      <w:bookmarkStart w:id="8039" w:name="_ETM_Q1_8304116"/>
      <w:bookmarkEnd w:id="8039"/>
      <w:r>
        <w:rPr>
          <w:rtl w:val="true"/>
          <w:lang w:eastAsia="he-IL"/>
        </w:rPr>
        <w:t>איתם ונ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ראות שאתם גם </w:t>
      </w:r>
      <w:bookmarkStart w:id="8040" w:name="_ETM_Q1_8309484"/>
      <w:bookmarkEnd w:id="8040"/>
      <w:r>
        <w:rPr>
          <w:rtl w:val="true"/>
          <w:lang w:eastAsia="he-IL"/>
        </w:rPr>
        <w:t xml:space="preserve">עושים השקעות כי אנחנו רוצים לראות שהמדינה מתפקדת גם בלי </w:t>
      </w:r>
      <w:bookmarkStart w:id="8041" w:name="_ETM_Q1_8310742"/>
      <w:bookmarkEnd w:id="8041"/>
      <w:r>
        <w:rPr>
          <w:rtl w:val="true"/>
          <w:lang w:eastAsia="he-IL"/>
        </w:rPr>
        <w:t>קרן ה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ה פיסטוק בתוך עולם 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2" w:name="_ETM_Q1_8311414"/>
      <w:bookmarkStart w:id="8043" w:name="_ETM_Q1_8310605"/>
      <w:bookmarkStart w:id="8044" w:name="_ETM_Q1_8310566"/>
      <w:bookmarkStart w:id="8045" w:name="_ETM_Q1_8311414"/>
      <w:bookmarkStart w:id="8046" w:name="_ETM_Q1_8310605"/>
      <w:bookmarkStart w:id="8047" w:name="_ETM_Q1_8310566"/>
      <w:bookmarkEnd w:id="8045"/>
      <w:bookmarkEnd w:id="8046"/>
      <w:bookmarkEnd w:id="8047"/>
    </w:p>
    <w:p>
      <w:pPr>
        <w:pStyle w:val="Style35"/>
        <w:keepNext w:val="true"/>
        <w:rPr>
          <w:lang w:eastAsia="he-IL"/>
        </w:rPr>
      </w:pPr>
      <w:bookmarkStart w:id="8048" w:name="ET_guest_רויטל_אורדן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9" w:name="_ETM_Q1_8311697"/>
      <w:bookmarkStart w:id="8050" w:name="_ETM_Q1_8311676"/>
      <w:bookmarkEnd w:id="8049"/>
      <w:bookmarkEnd w:id="8050"/>
      <w:r>
        <w:rPr>
          <w:rtl w:val="true"/>
          <w:lang w:eastAsia="he-IL"/>
        </w:rPr>
        <w:t xml:space="preserve">המדינה </w:t>
      </w:r>
      <w:bookmarkStart w:id="8051" w:name="_ETM_Q1_8314569"/>
      <w:bookmarkEnd w:id="8051"/>
      <w:r>
        <w:rPr>
          <w:rtl w:val="true"/>
          <w:lang w:eastAsia="he-IL"/>
        </w:rPr>
        <w:t xml:space="preserve">מתפקדת היטב 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2" w:name="_ETM_Q1_8314682"/>
      <w:bookmarkStart w:id="8053" w:name="_ETM_Q1_8313414"/>
      <w:bookmarkStart w:id="8054" w:name="_ETM_Q1_8313378"/>
      <w:bookmarkStart w:id="8055" w:name="_ETM_Q1_8314682"/>
      <w:bookmarkStart w:id="8056" w:name="_ETM_Q1_8313414"/>
      <w:bookmarkStart w:id="8057" w:name="_ETM_Q1_8313378"/>
      <w:bookmarkEnd w:id="8055"/>
      <w:bookmarkEnd w:id="8056"/>
      <w:bookmarkEnd w:id="8057"/>
    </w:p>
    <w:p>
      <w:pPr>
        <w:pStyle w:val="Style31"/>
        <w:keepNext w:val="true"/>
        <w:rPr/>
      </w:pPr>
      <w:bookmarkStart w:id="8058" w:name="ET_yor_6162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9" w:name="_ETM_Q1_8314972"/>
      <w:bookmarkStart w:id="8060" w:name="_ETM_Q1_8314949"/>
      <w:bookmarkEnd w:id="8059"/>
      <w:bookmarkEnd w:id="806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1" w:name="_ETM_Q1_8319905"/>
      <w:bookmarkStart w:id="8062" w:name="_ETM_Q1_8319866"/>
      <w:bookmarkStart w:id="8063" w:name="_ETM_Q1_8319905"/>
      <w:bookmarkStart w:id="8064" w:name="_ETM_Q1_8319866"/>
      <w:bookmarkEnd w:id="8063"/>
      <w:bookmarkEnd w:id="8064"/>
    </w:p>
    <w:p>
      <w:pPr>
        <w:pStyle w:val="Style35"/>
        <w:keepNext w:val="true"/>
        <w:rPr>
          <w:lang w:eastAsia="he-IL"/>
        </w:rPr>
      </w:pPr>
      <w:bookmarkStart w:id="8065" w:name="ET_guest_יואב_הכט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6" w:name="_ETM_Q1_8321369"/>
      <w:bookmarkStart w:id="8067" w:name="_ETM_Q1_8321348"/>
      <w:bookmarkEnd w:id="8066"/>
      <w:bookmarkEnd w:id="8067"/>
      <w:r>
        <w:rPr>
          <w:rtl w:val="true"/>
          <w:lang w:eastAsia="he-IL"/>
        </w:rPr>
        <w:t>יושב</w:t>
      </w:r>
      <w:bookmarkStart w:id="8068" w:name="_ETM_Q1_8321836"/>
      <w:bookmarkEnd w:id="8068"/>
      <w:r>
        <w:rPr>
          <w:rtl w:val="true"/>
          <w:lang w:eastAsia="he-IL"/>
        </w:rPr>
        <w:t xml:space="preserve">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תייחס במ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9" w:name="_ETM_Q1_8320567"/>
      <w:bookmarkStart w:id="8070" w:name="_ETM_Q1_8323594"/>
      <w:bookmarkStart w:id="8071" w:name="_ETM_Q1_8323558"/>
      <w:bookmarkStart w:id="8072" w:name="_ETM_Q1_8320567"/>
      <w:bookmarkStart w:id="8073" w:name="_ETM_Q1_8323594"/>
      <w:bookmarkStart w:id="8074" w:name="_ETM_Q1_8323558"/>
      <w:bookmarkEnd w:id="8072"/>
      <w:bookmarkEnd w:id="8073"/>
      <w:bookmarkEnd w:id="8074"/>
    </w:p>
    <w:p>
      <w:pPr>
        <w:pStyle w:val="Style31"/>
        <w:keepNext w:val="true"/>
        <w:rPr/>
      </w:pPr>
      <w:bookmarkStart w:id="8075" w:name="ET_yor_6162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6" w:name="_ETM_Q1_8320836"/>
      <w:bookmarkStart w:id="8077" w:name="_ETM_Q1_8320814"/>
      <w:bookmarkEnd w:id="8076"/>
      <w:bookmarkEnd w:id="8077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תקדם</w:t>
      </w:r>
      <w:r>
        <w:rPr>
          <w:rtl w:val="true"/>
          <w:lang w:eastAsia="he-IL"/>
        </w:rPr>
        <w:t xml:space="preserve">. </w:t>
      </w:r>
      <w:bookmarkStart w:id="8078" w:name="_ETM_Q1_8323948"/>
      <w:bookmarkEnd w:id="8078"/>
      <w:r>
        <w:rPr>
          <w:rtl w:val="true"/>
          <w:lang w:eastAsia="he-IL"/>
        </w:rPr>
        <w:t>אפשר לעשות דיון לכל משרד בנפרד ואז נשב אני</w:t>
      </w:r>
      <w:bookmarkStart w:id="8079" w:name="_ETM_Q1_8325468"/>
      <w:bookmarkEnd w:id="80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והמשרד ומיכאל בי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0" w:name="_ETM_Q1_8328698"/>
      <w:bookmarkStart w:id="8081" w:name="_ETM_Q1_8328661"/>
      <w:bookmarkStart w:id="8082" w:name="_ETM_Q1_8328698"/>
      <w:bookmarkStart w:id="8083" w:name="_ETM_Q1_8328661"/>
      <w:bookmarkEnd w:id="8082"/>
      <w:bookmarkEnd w:id="8083"/>
    </w:p>
    <w:p>
      <w:pPr>
        <w:pStyle w:val="Style35"/>
        <w:keepNext w:val="true"/>
        <w:rPr>
          <w:lang w:eastAsia="he-IL"/>
        </w:rPr>
      </w:pPr>
      <w:bookmarkStart w:id="8084" w:name="ET_guest_יואב_הכט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היושב ראש יקבע עם </w:t>
      </w:r>
      <w:bookmarkStart w:id="8085" w:name="_ETM_Q1_8328667"/>
      <w:bookmarkEnd w:id="8085"/>
      <w:r>
        <w:rPr>
          <w:rtl w:val="true"/>
          <w:lang w:eastAsia="he-IL"/>
        </w:rPr>
        <w:t>מי הוא 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ח שכל הממשלה תגיע לפה </w:t>
      </w:r>
      <w:bookmarkStart w:id="8086" w:name="_ETM_Q1_8331182"/>
      <w:bookmarkEnd w:id="8086"/>
      <w:r>
        <w:rPr>
          <w:rtl w:val="true"/>
          <w:lang w:eastAsia="he-IL"/>
        </w:rPr>
        <w:t>ותציג את התוכנ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להיות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ן </w:t>
      </w:r>
      <w:bookmarkStart w:id="8087" w:name="_ETM_Q1_8339311"/>
      <w:bookmarkEnd w:id="8087"/>
      <w:r>
        <w:rPr>
          <w:rtl w:val="true"/>
          <w:lang w:eastAsia="he-IL"/>
        </w:rPr>
        <w:t>מכניסים פה הצעות שבעינינו הן חשובות מאוד והן קריטיות</w:t>
      </w:r>
      <w:r>
        <w:rPr>
          <w:rtl w:val="true"/>
          <w:lang w:eastAsia="he-IL"/>
        </w:rPr>
        <w:t>.</w:t>
      </w:r>
      <w:bookmarkStart w:id="8088" w:name="_ETM_Q1_8344118"/>
      <w:bookmarkEnd w:id="80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לא מתוקצבות במסגרת התקציב הרגיל והן לא היו מתוכננות</w:t>
      </w:r>
      <w:bookmarkStart w:id="8089" w:name="_ETM_Q1_8347243"/>
      <w:bookmarkEnd w:id="8089"/>
      <w:r>
        <w:rPr>
          <w:rtl w:val="true"/>
          <w:lang w:eastAsia="he-IL"/>
        </w:rPr>
        <w:t xml:space="preserve"> להיות מתוקצבות במסגרת התקציב ה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0" w:name="_ETM_Q1_8351628"/>
      <w:bookmarkStart w:id="8091" w:name="_ETM_Q1_8351580"/>
      <w:bookmarkStart w:id="8092" w:name="_ETM_Q1_8351628"/>
      <w:bookmarkStart w:id="8093" w:name="_ETM_Q1_8351580"/>
      <w:bookmarkEnd w:id="8092"/>
      <w:bookmarkEnd w:id="8093"/>
    </w:p>
    <w:p>
      <w:pPr>
        <w:pStyle w:val="Normal"/>
        <w:rPr>
          <w:lang w:eastAsia="he-IL"/>
        </w:rPr>
      </w:pPr>
      <w:bookmarkStart w:id="8094" w:name="_ETM_Q1_8351785"/>
      <w:bookmarkStart w:id="8095" w:name="_ETM_Q1_8351747"/>
      <w:bookmarkEnd w:id="8094"/>
      <w:bookmarkEnd w:id="8095"/>
      <w:r>
        <w:rPr>
          <w:rtl w:val="true"/>
          <w:lang w:eastAsia="he-IL"/>
        </w:rPr>
        <w:t xml:space="preserve">כשאומרת פה נציגת משרד </w:t>
      </w:r>
      <w:bookmarkStart w:id="8096" w:name="_ETM_Q1_8352008"/>
      <w:bookmarkEnd w:id="8096"/>
      <w:r>
        <w:rPr>
          <w:rtl w:val="true"/>
          <w:lang w:eastAsia="he-IL"/>
        </w:rPr>
        <w:t xml:space="preserve">הבריאות שהם מתכוונים לעשות פעולות בתחום בריאות הנפש זה משקף </w:t>
      </w:r>
      <w:bookmarkStart w:id="8097" w:name="_ETM_Q1_8356684"/>
      <w:bookmarkEnd w:id="8097"/>
      <w:r>
        <w:rPr>
          <w:rtl w:val="true"/>
          <w:lang w:eastAsia="he-IL"/>
        </w:rPr>
        <w:t>נאמנה את מה שקורה בתקציב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פרויקט ה</w:t>
      </w:r>
      <w:bookmarkStart w:id="8098" w:name="_ETM_Q1_8358361"/>
      <w:bookmarkEnd w:id="8098"/>
      <w:r>
        <w:rPr>
          <w:rtl w:val="true"/>
          <w:lang w:eastAsia="he-IL"/>
        </w:rPr>
        <w:t xml:space="preserve">זה הם לא יבצעו אלמלא תהיה הקצאה מקרן </w:t>
      </w:r>
      <w:bookmarkStart w:id="8099" w:name="_ETM_Q1_8362910"/>
      <w:bookmarkEnd w:id="8099"/>
      <w:r>
        <w:rPr>
          <w:rtl w:val="true"/>
          <w:lang w:eastAsia="he-IL"/>
        </w:rPr>
        <w:t>הע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0" w:name="_ETM_Q1_8364430"/>
      <w:bookmarkStart w:id="8101" w:name="_ETM_Q1_8362246"/>
      <w:bookmarkStart w:id="8102" w:name="_ETM_Q1_8362207"/>
      <w:bookmarkStart w:id="8103" w:name="_ETM_Q1_8364430"/>
      <w:bookmarkStart w:id="8104" w:name="_ETM_Q1_8362246"/>
      <w:bookmarkStart w:id="8105" w:name="_ETM_Q1_8362207"/>
      <w:bookmarkEnd w:id="8103"/>
      <w:bookmarkEnd w:id="8104"/>
      <w:bookmarkEnd w:id="8105"/>
    </w:p>
    <w:p>
      <w:pPr>
        <w:pStyle w:val="Style31"/>
        <w:keepNext w:val="true"/>
        <w:rPr/>
      </w:pPr>
      <w:bookmarkStart w:id="8106" w:name="ET_yor_6162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107" w:name="_ETM_Q1_8364731"/>
      <w:bookmarkStart w:id="8108" w:name="_ETM_Q1_8364707"/>
      <w:bookmarkEnd w:id="8107"/>
      <w:bookmarkEnd w:id="8108"/>
      <w:r>
        <w:rPr>
          <w:rtl w:val="true"/>
          <w:lang w:eastAsia="he-IL"/>
        </w:rPr>
        <w:t xml:space="preserve">בל אי אפשר לתלות את כל גורלה </w:t>
      </w:r>
      <w:bookmarkStart w:id="8109" w:name="_ETM_Q1_8364023"/>
      <w:bookmarkEnd w:id="8109"/>
      <w:r>
        <w:rPr>
          <w:rtl w:val="true"/>
          <w:lang w:eastAsia="he-IL"/>
        </w:rPr>
        <w:t>של מדינת ישראל על קרן ה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</w:t>
      </w:r>
      <w:r>
        <w:rPr>
          <w:rtl w:val="true"/>
          <w:lang w:eastAsia="he-IL"/>
        </w:rPr>
        <w:t>-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8110" w:name="_ETM_Q1_8365967"/>
      <w:bookmarkEnd w:id="8110"/>
      <w:r>
        <w:rPr>
          <w:rtl w:val="true"/>
          <w:lang w:eastAsia="he-IL"/>
        </w:rPr>
        <w:t>כשאתם יושבים על מיליא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1" w:name="_ETM_Q1_8367349"/>
      <w:bookmarkStart w:id="8112" w:name="_ETM_Q1_8366239"/>
      <w:bookmarkStart w:id="8113" w:name="_ETM_Q1_8366174"/>
      <w:bookmarkStart w:id="8114" w:name="_ETM_Q1_8367349"/>
      <w:bookmarkStart w:id="8115" w:name="_ETM_Q1_8366239"/>
      <w:bookmarkStart w:id="8116" w:name="_ETM_Q1_8366174"/>
      <w:bookmarkEnd w:id="8114"/>
      <w:bookmarkEnd w:id="8115"/>
      <w:bookmarkEnd w:id="8116"/>
    </w:p>
    <w:p>
      <w:pPr>
        <w:pStyle w:val="Style35"/>
        <w:keepNext w:val="true"/>
        <w:rPr>
          <w:lang w:eastAsia="he-IL"/>
        </w:rPr>
      </w:pPr>
      <w:bookmarkStart w:id="8117" w:name="ET_guest_יואב_הכט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8" w:name="_ETM_Q1_8367622"/>
      <w:bookmarkStart w:id="8119" w:name="_ETM_Q1_8367602"/>
      <w:bookmarkEnd w:id="8118"/>
      <w:bookmarkEnd w:id="8119"/>
      <w:r>
        <w:rPr>
          <w:rtl w:val="true"/>
          <w:lang w:eastAsia="he-IL"/>
        </w:rPr>
        <w:t>זה לא הגורל של מדינת ישראל</w:t>
      </w:r>
      <w:r>
        <w:rPr>
          <w:rtl w:val="true"/>
          <w:lang w:eastAsia="he-IL"/>
        </w:rPr>
        <w:t xml:space="preserve">. </w:t>
      </w:r>
      <w:bookmarkStart w:id="8120" w:name="_ETM_Q1_8371052"/>
      <w:bookmarkEnd w:id="8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1" w:name="_ETM_Q1_8372252"/>
      <w:bookmarkStart w:id="8122" w:name="_ETM_Q1_8371225"/>
      <w:bookmarkStart w:id="8123" w:name="_ETM_Q1_8371188"/>
      <w:bookmarkStart w:id="8124" w:name="_ETM_Q1_8372252"/>
      <w:bookmarkStart w:id="8125" w:name="_ETM_Q1_8371225"/>
      <w:bookmarkStart w:id="8126" w:name="_ETM_Q1_8371188"/>
      <w:bookmarkEnd w:id="8124"/>
      <w:bookmarkEnd w:id="8125"/>
      <w:bookmarkEnd w:id="8126"/>
    </w:p>
    <w:p>
      <w:pPr>
        <w:pStyle w:val="Style31"/>
        <w:keepNext w:val="true"/>
        <w:rPr/>
      </w:pPr>
      <w:bookmarkStart w:id="8127" w:name="ET_yor_6162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8" w:name="_ETM_Q1_8372524"/>
      <w:bookmarkStart w:id="8129" w:name="_ETM_Q1_8372505"/>
      <w:bookmarkEnd w:id="8128"/>
      <w:bookmarkEnd w:id="812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פרעתי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שיב לך ושומר על </w:t>
      </w:r>
      <w:bookmarkStart w:id="8130" w:name="_ETM_Q1_8375212"/>
      <w:bookmarkEnd w:id="8130"/>
      <w:r>
        <w:rPr>
          <w:rtl w:val="true"/>
          <w:lang w:eastAsia="he-IL"/>
        </w:rPr>
        <w:t>כבודך וגם 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8131" w:name="_ETM_Q1_8375790"/>
      <w:bookmarkEnd w:id="8131"/>
      <w:r>
        <w:rPr>
          <w:rtl w:val="true"/>
          <w:lang w:eastAsia="he-IL"/>
        </w:rPr>
        <w:t>חנו לא נוכל למלא חור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132" w:name="_ETM_Q1_8378170"/>
      <w:bookmarkEnd w:id="8132"/>
      <w:r>
        <w:rPr>
          <w:rtl w:val="true"/>
          <w:lang w:eastAsia="he-IL"/>
        </w:rPr>
        <w:t xml:space="preserve">כן נוכל לתגבר ולתת במקומות שיש בעיה ואנחנו מחליטים לתת </w:t>
      </w:r>
      <w:bookmarkStart w:id="8133" w:name="_ETM_Q1_8382188"/>
      <w:bookmarkEnd w:id="8133"/>
      <w:r>
        <w:rPr>
          <w:rtl w:val="true"/>
          <w:lang w:eastAsia="he-IL"/>
        </w:rPr>
        <w:t>לנקודות החלשות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יהיה מצב שלא יהיה טיפול </w:t>
      </w:r>
      <w:bookmarkStart w:id="8134" w:name="_ETM_Q1_8385902"/>
      <w:bookmarkEnd w:id="8134"/>
      <w:r>
        <w:rPr>
          <w:rtl w:val="true"/>
          <w:lang w:eastAsia="he-IL"/>
        </w:rPr>
        <w:t>בנפש לאזרחי ישראל אם לא תהיה ועדת ה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בין </w:t>
      </w:r>
      <w:bookmarkStart w:id="8135" w:name="_ETM_Q1_8388466"/>
      <w:bookmarkEnd w:id="8135"/>
      <w:r>
        <w:rPr>
          <w:rtl w:val="true"/>
          <w:lang w:eastAsia="he-IL"/>
        </w:rPr>
        <w:t>למה אני מתכוון</w:t>
      </w:r>
      <w:r>
        <w:rPr>
          <w:rtl w:val="true"/>
          <w:lang w:eastAsia="he-IL"/>
        </w:rPr>
        <w:t xml:space="preserve">? </w:t>
      </w:r>
      <w:bookmarkStart w:id="8136" w:name="_ETM_Q1_8390610"/>
      <w:bookmarkEnd w:id="8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7" w:name="_ETM_Q1_8390649"/>
      <w:bookmarkStart w:id="8138" w:name="_ETM_Q1_8390649"/>
      <w:bookmarkEnd w:id="8138"/>
    </w:p>
    <w:p>
      <w:pPr>
        <w:pStyle w:val="Style35"/>
        <w:keepNext w:val="true"/>
        <w:rPr>
          <w:lang w:eastAsia="he-IL"/>
        </w:rPr>
      </w:pPr>
      <w:bookmarkStart w:id="8139" w:name="ET_guest_יואב_הכט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0" w:name="_ETM_Q1_8392629"/>
      <w:bookmarkEnd w:id="8140"/>
      <w:r>
        <w:rPr>
          <w:rtl w:val="true"/>
          <w:lang w:eastAsia="he-IL"/>
        </w:rPr>
        <w:t>א</w:t>
      </w:r>
      <w:bookmarkStart w:id="8141" w:name="_ETM_Q1_8392649"/>
      <w:bookmarkEnd w:id="8141"/>
      <w:r>
        <w:rPr>
          <w:rtl w:val="true"/>
          <w:lang w:eastAsia="he-IL"/>
        </w:rPr>
        <w:t>ני מבין למה אתה מ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נחנו </w:t>
      </w:r>
      <w:bookmarkStart w:id="8142" w:name="_ETM_Q1_8393765"/>
      <w:bookmarkEnd w:id="8142"/>
      <w:r>
        <w:rPr>
          <w:rtl w:val="true"/>
          <w:lang w:eastAsia="he-IL"/>
        </w:rPr>
        <w:t xml:space="preserve">מקצים את תקציב מדינת ישראל לכל הצרכים תמיד הצרכים יעלו </w:t>
      </w:r>
      <w:bookmarkStart w:id="8143" w:name="_ETM_Q1_8396963"/>
      <w:bookmarkEnd w:id="8143"/>
      <w:r>
        <w:rPr>
          <w:rtl w:val="true"/>
          <w:lang w:eastAsia="he-IL"/>
        </w:rPr>
        <w:t>על ה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מיד צרכים שהם בעינינו מאוד חשובים</w:t>
      </w:r>
      <w:r>
        <w:rPr>
          <w:rtl w:val="true"/>
          <w:lang w:eastAsia="he-IL"/>
        </w:rPr>
        <w:t xml:space="preserve">, </w:t>
      </w:r>
      <w:bookmarkStart w:id="8144" w:name="_ETM_Q1_8405059"/>
      <w:bookmarkEnd w:id="8144"/>
      <w:r>
        <w:rPr>
          <w:rtl w:val="true"/>
          <w:lang w:eastAsia="he-IL"/>
        </w:rPr>
        <w:t>אבל הם לא מקבלים מענה במסגר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אחוז </w:t>
      </w:r>
      <w:bookmarkStart w:id="8145" w:name="_ETM_Q1_8408800"/>
      <w:bookmarkEnd w:id="8145"/>
      <w:r>
        <w:rPr>
          <w:rtl w:val="true"/>
          <w:lang w:eastAsia="he-IL"/>
        </w:rPr>
        <w:t>את המקל הזה משני קצותיו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אחד אנחנו </w:t>
      </w:r>
      <w:bookmarkStart w:id="8146" w:name="_ETM_Q1_8409108"/>
      <w:bookmarkEnd w:id="8146"/>
      <w:r>
        <w:rPr>
          <w:rtl w:val="true"/>
          <w:lang w:eastAsia="he-IL"/>
        </w:rPr>
        <w:t xml:space="preserve">רוצים להקצות את הסכומים האלה לנושאים מאוד מאוד חשובים </w:t>
      </w:r>
      <w:bookmarkStart w:id="8147" w:name="_ETM_Q1_8416183"/>
      <w:bookmarkEnd w:id="8147"/>
      <w:r>
        <w:rPr>
          <w:rtl w:val="true"/>
          <w:lang w:eastAsia="he-IL"/>
        </w:rPr>
        <w:t>חברתית או מסיב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להגיד דברים שהם חשובים </w:t>
      </w:r>
      <w:bookmarkStart w:id="8148" w:name="_ETM_Q1_8418349"/>
      <w:bookmarkEnd w:id="8148"/>
      <w:r>
        <w:rPr>
          <w:rtl w:val="true"/>
          <w:lang w:eastAsia="he-IL"/>
        </w:rPr>
        <w:t>מאוד שהמדינה תעשה</w:t>
      </w:r>
      <w:r>
        <w:rPr>
          <w:rtl w:val="true"/>
          <w:lang w:eastAsia="he-IL"/>
        </w:rPr>
        <w:t xml:space="preserve">. </w:t>
      </w:r>
      <w:bookmarkStart w:id="8149" w:name="_ETM_Q1_8427661"/>
      <w:bookmarkEnd w:id="8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0" w:name="_ETM_Q1_8427703"/>
      <w:bookmarkStart w:id="8151" w:name="_ETM_Q1_8427703"/>
      <w:bookmarkEnd w:id="8151"/>
    </w:p>
    <w:p>
      <w:pPr>
        <w:pStyle w:val="Normal"/>
        <w:rPr>
          <w:lang w:eastAsia="he-IL"/>
        </w:rPr>
      </w:pPr>
      <w:bookmarkStart w:id="8152" w:name="_ETM_Q1_8427864"/>
      <w:bookmarkStart w:id="8153" w:name="_ETM_Q1_8427829"/>
      <w:bookmarkEnd w:id="8152"/>
      <w:bookmarkEnd w:id="8153"/>
      <w:r>
        <w:rPr>
          <w:rtl w:val="true"/>
          <w:lang w:eastAsia="he-IL"/>
        </w:rPr>
        <w:t xml:space="preserve">התקציב של המדינה לא מגיע לכל </w:t>
      </w:r>
      <w:bookmarkStart w:id="8154" w:name="_ETM_Q1_8426118"/>
      <w:bookmarkEnd w:id="8154"/>
      <w:r>
        <w:rPr>
          <w:rtl w:val="true"/>
          <w:lang w:eastAsia="he-IL"/>
        </w:rPr>
        <w:t>הצרכים 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ו פה על ידי שורה של</w:t>
      </w:r>
      <w:bookmarkStart w:id="8155" w:name="_ETM_Q1_8428199"/>
      <w:bookmarkEnd w:id="8155"/>
      <w:r>
        <w:rPr>
          <w:rtl w:val="true"/>
          <w:lang w:eastAsia="he-IL"/>
        </w:rPr>
        <w:t xml:space="preserve"> משרדים המון המון פרויקטים שה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ים מצו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בם </w:t>
      </w:r>
      <w:bookmarkStart w:id="8156" w:name="_ETM_Q1_8431172"/>
      <w:bookmarkEnd w:id="8156"/>
      <w:r>
        <w:rPr>
          <w:rtl w:val="true"/>
          <w:lang w:eastAsia="he-IL"/>
        </w:rPr>
        <w:t xml:space="preserve">אין לנו דבר להעיר עליהם והם באמת לא </w:t>
      </w:r>
      <w:bookmarkStart w:id="8157" w:name="_ETM_Q1_8435933"/>
      <w:bookmarkEnd w:id="8157"/>
      <w:r>
        <w:rPr>
          <w:rtl w:val="true"/>
          <w:lang w:eastAsia="he-IL"/>
        </w:rPr>
        <w:t>קיבלו מאיתנו הערות על רוב ה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8158" w:name="_ETM_Q1_8442040"/>
      <w:bookmarkEnd w:id="8158"/>
      <w:r>
        <w:rPr>
          <w:rtl w:val="true"/>
          <w:lang w:eastAsia="he-IL"/>
        </w:rPr>
        <w:t>מהדברים האלה לא מתוקצב בתקציב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9" w:name="_ETM_Q1_8441189"/>
      <w:bookmarkStart w:id="8160" w:name="_ETM_Q1_8439663"/>
      <w:bookmarkStart w:id="8161" w:name="_ETM_Q1_8439621"/>
      <w:bookmarkStart w:id="8162" w:name="_ETM_Q1_8441189"/>
      <w:bookmarkStart w:id="8163" w:name="_ETM_Q1_8439663"/>
      <w:bookmarkStart w:id="8164" w:name="_ETM_Q1_8439621"/>
      <w:bookmarkEnd w:id="8162"/>
      <w:bookmarkEnd w:id="8163"/>
      <w:bookmarkEnd w:id="8164"/>
    </w:p>
    <w:p>
      <w:pPr>
        <w:pStyle w:val="Style31"/>
        <w:keepNext w:val="true"/>
        <w:rPr/>
      </w:pPr>
      <w:bookmarkStart w:id="8165" w:name="ET_yor_6162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6" w:name="_ETM_Q1_8441470"/>
      <w:bookmarkEnd w:id="8166"/>
      <w:r>
        <w:rPr>
          <w:rtl w:val="true"/>
          <w:lang w:eastAsia="he-IL"/>
        </w:rPr>
        <w:t>א</w:t>
      </w:r>
      <w:bookmarkStart w:id="8167" w:name="_ETM_Q1_8441502"/>
      <w:bookmarkEnd w:id="8167"/>
      <w:r>
        <w:rPr>
          <w:rtl w:val="true"/>
          <w:lang w:eastAsia="he-IL"/>
        </w:rPr>
        <w:t xml:space="preserve">ם אתה אומר שמאות </w:t>
      </w:r>
      <w:bookmarkStart w:id="8168" w:name="_ETM_Q1_8443125"/>
      <w:bookmarkEnd w:id="8168"/>
      <w:r>
        <w:rPr>
          <w:rtl w:val="true"/>
          <w:lang w:eastAsia="he-IL"/>
        </w:rPr>
        <w:t xml:space="preserve">המיליארדים שלך לא מספיקים איך יספיקו 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9" w:name="_ETM_Q1_8446919"/>
      <w:bookmarkStart w:id="8170" w:name="_ETM_Q1_8445963"/>
      <w:bookmarkStart w:id="8171" w:name="_ETM_Q1_8445927"/>
      <w:bookmarkStart w:id="8172" w:name="_ETM_Q1_8446919"/>
      <w:bookmarkStart w:id="8173" w:name="_ETM_Q1_8445963"/>
      <w:bookmarkStart w:id="8174" w:name="_ETM_Q1_8445927"/>
      <w:bookmarkEnd w:id="8172"/>
      <w:bookmarkEnd w:id="8173"/>
      <w:bookmarkEnd w:id="8174"/>
    </w:p>
    <w:p>
      <w:pPr>
        <w:pStyle w:val="Style35"/>
        <w:keepNext w:val="true"/>
        <w:rPr>
          <w:lang w:eastAsia="he-IL"/>
        </w:rPr>
      </w:pPr>
      <w:bookmarkStart w:id="8175" w:name="ET_guest_יואב_הכט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6" w:name="_ETM_Q1_8447202"/>
      <w:bookmarkStart w:id="8177" w:name="_ETM_Q1_8447181"/>
      <w:bookmarkEnd w:id="8176"/>
      <w:bookmarkEnd w:id="8177"/>
      <w:r>
        <w:rPr>
          <w:rtl w:val="true"/>
          <w:lang w:eastAsia="he-IL"/>
        </w:rPr>
        <w:t xml:space="preserve">גם </w:t>
      </w:r>
      <w:bookmarkStart w:id="8178" w:name="_ETM_Q1_8443473"/>
      <w:bookmarkEnd w:id="8178"/>
      <w:r>
        <w:rPr>
          <w:rtl w:val="true"/>
          <w:lang w:eastAsia="he-IL"/>
        </w:rPr>
        <w:t>זה הם היו שמחים לקב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 את משרד האנרגיה </w:t>
      </w:r>
      <w:bookmarkStart w:id="8179" w:name="_ETM_Q1_8449260"/>
      <w:bookmarkEnd w:id="8179"/>
      <w:r>
        <w:rPr>
          <w:rtl w:val="true"/>
          <w:lang w:eastAsia="he-IL"/>
        </w:rPr>
        <w:t xml:space="preserve">אומר שהם מבקש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0" w:name="_ETM_Q1_8444770"/>
      <w:bookmarkStart w:id="8181" w:name="_ETM_Q1_8444732"/>
      <w:bookmarkStart w:id="8182" w:name="_ETM_Q1_8444770"/>
      <w:bookmarkStart w:id="8183" w:name="_ETM_Q1_8444732"/>
      <w:bookmarkEnd w:id="8182"/>
      <w:bookmarkEnd w:id="8183"/>
    </w:p>
    <w:p>
      <w:pPr>
        <w:pStyle w:val="Style31"/>
        <w:keepNext w:val="true"/>
        <w:rPr/>
      </w:pPr>
      <w:bookmarkStart w:id="8184" w:name="ET_yor_6162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5" w:name="_ETM_Q1_8445971"/>
      <w:bookmarkStart w:id="8186" w:name="_ETM_Q1_8445947"/>
      <w:bookmarkEnd w:id="8185"/>
      <w:bookmarkEnd w:id="818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187" w:name="_ETM_Q1_8447517"/>
      <w:bookmarkEnd w:id="8187"/>
      <w:r>
        <w:rPr>
          <w:rtl w:val="true"/>
          <w:lang w:eastAsia="he-IL"/>
        </w:rPr>
        <w:t>אנחנו לא הפתרון של מאות המיליא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88" w:name="ET_guest_יואב_הכט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9" w:name="_ETM_Q1_8449715"/>
      <w:bookmarkStart w:id="8190" w:name="_ETM_Q1_8449693"/>
      <w:bookmarkEnd w:id="8189"/>
      <w:bookmarkEnd w:id="8190"/>
      <w:r>
        <w:rPr>
          <w:rtl w:val="true"/>
          <w:lang w:eastAsia="he-IL"/>
        </w:rPr>
        <w:t xml:space="preserve">הם רוצי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ם </w:t>
      </w:r>
      <w:bookmarkStart w:id="8191" w:name="_ETM_Q1_8451585"/>
      <w:bookmarkEnd w:id="8191"/>
      <w:r>
        <w:rPr>
          <w:rtl w:val="true"/>
          <w:lang w:eastAsia="he-IL"/>
        </w:rPr>
        <w:t xml:space="preserve">רוצים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זה היטב מוועדת ה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2" w:name="_ETM_Q1_8453881"/>
      <w:bookmarkStart w:id="8193" w:name="_ETM_Q1_8455559"/>
      <w:bookmarkStart w:id="8194" w:name="_ETM_Q1_8455523"/>
      <w:bookmarkStart w:id="8195" w:name="_ETM_Q1_8453881"/>
      <w:bookmarkStart w:id="8196" w:name="_ETM_Q1_8455559"/>
      <w:bookmarkStart w:id="8197" w:name="_ETM_Q1_8455523"/>
      <w:bookmarkEnd w:id="8195"/>
      <w:bookmarkEnd w:id="8196"/>
      <w:bookmarkEnd w:id="8197"/>
    </w:p>
    <w:p>
      <w:pPr>
        <w:pStyle w:val="Style14"/>
        <w:keepNext w:val="true"/>
        <w:rPr/>
      </w:pPr>
      <w:bookmarkStart w:id="8198" w:name="ET_speaker_6231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9" w:name="_ETM_Q1_8454133"/>
      <w:bookmarkStart w:id="8200" w:name="_ETM_Q1_8454110"/>
      <w:bookmarkEnd w:id="8199"/>
      <w:bookmarkEnd w:id="8200"/>
      <w:r>
        <w:rPr>
          <w:rtl w:val="true"/>
          <w:lang w:eastAsia="he-IL"/>
        </w:rPr>
        <w:t xml:space="preserve">ועדיין </w:t>
      </w:r>
      <w:bookmarkStart w:id="8201" w:name="_ETM_Q1_8454713"/>
      <w:bookmarkEnd w:id="8201"/>
      <w:r>
        <w:rPr>
          <w:rtl w:val="true"/>
          <w:lang w:eastAsia="he-IL"/>
        </w:rPr>
        <w:t>היינו חושבים שהייתם בוחרים דברים שיותר קרובים למטרות הקרן</w:t>
      </w:r>
      <w:r>
        <w:rPr>
          <w:rtl w:val="true"/>
          <w:lang w:eastAsia="he-IL"/>
        </w:rPr>
        <w:t xml:space="preserve">, </w:t>
      </w:r>
      <w:bookmarkStart w:id="8202" w:name="_ETM_Q1_8460590"/>
      <w:bookmarkEnd w:id="8202"/>
      <w:r>
        <w:rPr>
          <w:rtl w:val="true"/>
          <w:lang w:eastAsia="he-IL"/>
        </w:rPr>
        <w:t>וזה דווקא לא אחד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</w:t>
      </w:r>
      <w:bookmarkStart w:id="8203" w:name="_ETM_Q1_8459978"/>
      <w:bookmarkEnd w:id="8203"/>
      <w:r>
        <w:rPr>
          <w:rtl w:val="true"/>
          <w:lang w:eastAsia="he-IL"/>
        </w:rPr>
        <w:t xml:space="preserve"> קרוב למטרות הק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4" w:name="_ETM_Q1_8463334"/>
      <w:bookmarkStart w:id="8205" w:name="_ETM_Q1_8463296"/>
      <w:bookmarkStart w:id="8206" w:name="_ETM_Q1_8463334"/>
      <w:bookmarkStart w:id="8207" w:name="_ETM_Q1_8463296"/>
      <w:bookmarkEnd w:id="8206"/>
      <w:bookmarkEnd w:id="8207"/>
    </w:p>
    <w:p>
      <w:pPr>
        <w:pStyle w:val="Style14"/>
        <w:keepNext w:val="true"/>
        <w:rPr/>
      </w:pPr>
      <w:bookmarkStart w:id="8208" w:name="ET_speaker_5765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9" w:name="_ETM_Q1_8465004"/>
      <w:bookmarkStart w:id="8210" w:name="_ETM_Q1_8464980"/>
      <w:bookmarkEnd w:id="8209"/>
      <w:bookmarkEnd w:id="8210"/>
      <w:r>
        <w:rPr>
          <w:rtl w:val="true"/>
          <w:lang w:eastAsia="he-IL"/>
        </w:rPr>
        <w:t>אתה סותר את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שפעולות שלא ימומנו בקרן לא יבוצע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נוי ושיפו</w:t>
      </w:r>
      <w:bookmarkStart w:id="8211" w:name="_ETM_Q1_8472146"/>
      <w:bookmarkEnd w:id="8211"/>
      <w:r>
        <w:rPr>
          <w:rtl w:val="true"/>
          <w:lang w:eastAsia="he-IL"/>
        </w:rPr>
        <w:t xml:space="preserve">ץ בתי חולים פסיכיאטריים עשיתם לפני הקרן הזאת ואתם גם </w:t>
      </w:r>
      <w:bookmarkStart w:id="8212" w:name="_ETM_Q1_8476071"/>
      <w:bookmarkEnd w:id="8212"/>
      <w:r>
        <w:rPr>
          <w:rtl w:val="true"/>
          <w:lang w:eastAsia="he-IL"/>
        </w:rPr>
        <w:t>תמשיכ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3" w:name="_ETM_Q1_8474500"/>
      <w:bookmarkStart w:id="8214" w:name="_ETM_Q1_8473612"/>
      <w:bookmarkStart w:id="8215" w:name="_ETM_Q1_8473572"/>
      <w:bookmarkStart w:id="8216" w:name="_ETM_Q1_8474500"/>
      <w:bookmarkStart w:id="8217" w:name="_ETM_Q1_8473612"/>
      <w:bookmarkStart w:id="8218" w:name="_ETM_Q1_8473572"/>
      <w:bookmarkEnd w:id="8216"/>
      <w:bookmarkEnd w:id="8217"/>
      <w:bookmarkEnd w:id="8218"/>
    </w:p>
    <w:p>
      <w:pPr>
        <w:pStyle w:val="Style35"/>
        <w:keepNext w:val="true"/>
        <w:rPr>
          <w:lang w:eastAsia="he-IL"/>
        </w:rPr>
      </w:pPr>
      <w:bookmarkStart w:id="8219" w:name="ET_guest_יואב_הכט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0" w:name="_ETM_Q1_8474783"/>
      <w:bookmarkEnd w:id="8220"/>
      <w:r>
        <w:rPr>
          <w:rtl w:val="true"/>
          <w:lang w:eastAsia="he-IL"/>
        </w:rPr>
        <w:t>ה</w:t>
      </w:r>
      <w:bookmarkStart w:id="8221" w:name="_ETM_Q1_8474824"/>
      <w:bookmarkEnd w:id="8221"/>
      <w:r>
        <w:rPr>
          <w:rtl w:val="true"/>
          <w:lang w:eastAsia="he-IL"/>
        </w:rPr>
        <w:t>פרויקטים שמוצגים כאן לא יבוצעו אלמלא תהיה הקצאה כזאת</w:t>
      </w:r>
      <w:r>
        <w:rPr>
          <w:rtl w:val="true"/>
          <w:lang w:eastAsia="he-IL"/>
        </w:rPr>
        <w:t xml:space="preserve">, </w:t>
      </w:r>
      <w:bookmarkStart w:id="8222" w:name="_ETM_Q1_8481790"/>
      <w:bookmarkEnd w:id="8222"/>
      <w:r>
        <w:rPr>
          <w:rtl w:val="true"/>
          <w:lang w:eastAsia="he-IL"/>
        </w:rPr>
        <w:t>אחרת הם לא היו בתוך ההצעה הממשל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3" w:name="_ETM_Q1_8479549"/>
      <w:bookmarkStart w:id="8224" w:name="_ETM_Q1_8482586"/>
      <w:bookmarkStart w:id="8225" w:name="_ETM_Q1_8482545"/>
      <w:bookmarkStart w:id="8226" w:name="_ETM_Q1_8479549"/>
      <w:bookmarkStart w:id="8227" w:name="_ETM_Q1_8482586"/>
      <w:bookmarkStart w:id="8228" w:name="_ETM_Q1_8482545"/>
      <w:bookmarkEnd w:id="8226"/>
      <w:bookmarkEnd w:id="8227"/>
      <w:bookmarkEnd w:id="8228"/>
    </w:p>
    <w:p>
      <w:pPr>
        <w:pStyle w:val="Style14"/>
        <w:keepNext w:val="true"/>
        <w:rPr/>
      </w:pPr>
      <w:bookmarkStart w:id="8229" w:name="ET_speaker_5765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230" w:name="_ETM_Q1_8479852"/>
      <w:bookmarkStart w:id="8231" w:name="_ETM_Q1_8479834"/>
      <w:bookmarkEnd w:id="8230"/>
      <w:bookmarkEnd w:id="8231"/>
      <w:r>
        <w:rPr>
          <w:rtl w:val="true"/>
          <w:lang w:eastAsia="he-IL"/>
        </w:rPr>
        <w:t xml:space="preserve">בל האוצר מימן </w:t>
      </w:r>
      <w:bookmarkStart w:id="8232" w:name="_ETM_Q1_8481544"/>
      <w:bookmarkEnd w:id="8232"/>
      <w:r>
        <w:rPr>
          <w:rtl w:val="true"/>
          <w:lang w:eastAsia="he-IL"/>
        </w:rPr>
        <w:t>לפני הקרן בינוי ושיפוץ בתי חולים פסיכיאט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3" w:name="_ETM_Q1_8484090"/>
      <w:bookmarkStart w:id="8234" w:name="_ETM_Q1_8483382"/>
      <w:bookmarkStart w:id="8235" w:name="_ETM_Q1_8483346"/>
      <w:bookmarkStart w:id="8236" w:name="_ETM_Q1_8484090"/>
      <w:bookmarkStart w:id="8237" w:name="_ETM_Q1_8483382"/>
      <w:bookmarkStart w:id="8238" w:name="_ETM_Q1_8483346"/>
      <w:bookmarkEnd w:id="8236"/>
      <w:bookmarkEnd w:id="8237"/>
      <w:bookmarkEnd w:id="8238"/>
    </w:p>
    <w:p>
      <w:pPr>
        <w:pStyle w:val="Style35"/>
        <w:keepNext w:val="true"/>
        <w:rPr>
          <w:lang w:eastAsia="he-IL"/>
        </w:rPr>
      </w:pPr>
      <w:bookmarkStart w:id="8239" w:name="ET_guest_יואב_הכט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0" w:name="_ETM_Q1_8484355"/>
      <w:bookmarkStart w:id="8241" w:name="_ETM_Q1_8484334"/>
      <w:bookmarkEnd w:id="8240"/>
      <w:bookmarkEnd w:id="8241"/>
      <w:r>
        <w:rPr>
          <w:rtl w:val="true"/>
          <w:lang w:eastAsia="he-IL"/>
        </w:rPr>
        <w:t>הוא עושה שיפוצים</w:t>
      </w:r>
      <w:bookmarkStart w:id="8242" w:name="_ETM_Q1_8486243"/>
      <w:bookmarkEnd w:id="8242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השיפוצ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3" w:name="_ETM_Q1_8490164"/>
      <w:bookmarkStart w:id="8244" w:name="_ETM_Q1_8487549"/>
      <w:bookmarkStart w:id="8245" w:name="_ETM_Q1_8487515"/>
      <w:bookmarkStart w:id="8246" w:name="_ETM_Q1_8490164"/>
      <w:bookmarkStart w:id="8247" w:name="_ETM_Q1_8487549"/>
      <w:bookmarkStart w:id="8248" w:name="_ETM_Q1_8487515"/>
      <w:bookmarkEnd w:id="8246"/>
      <w:bookmarkEnd w:id="8247"/>
      <w:bookmarkEnd w:id="8248"/>
    </w:p>
    <w:p>
      <w:pPr>
        <w:pStyle w:val="Style14"/>
        <w:keepNext w:val="true"/>
        <w:rPr/>
      </w:pPr>
      <w:bookmarkStart w:id="8249" w:name="ET_speaker_5765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0" w:name="_ETM_Q1_8490465"/>
      <w:bookmarkStart w:id="8251" w:name="_ETM_Q1_8490440"/>
      <w:bookmarkEnd w:id="8250"/>
      <w:bookmarkEnd w:id="8251"/>
      <w:r>
        <w:rPr>
          <w:rtl w:val="true"/>
          <w:lang w:eastAsia="he-IL"/>
        </w:rPr>
        <w:t>לא את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252" w:name="_ETM_Q1_8491845"/>
      <w:bookmarkEnd w:id="8252"/>
      <w:r>
        <w:rPr>
          <w:rtl w:val="true"/>
          <w:lang w:eastAsia="he-IL"/>
        </w:rPr>
        <w:t>אתה עושה את הפעול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3" w:name="_ETM_Q1_8496236"/>
      <w:bookmarkStart w:id="8254" w:name="_ETM_Q1_8490936"/>
      <w:bookmarkStart w:id="8255" w:name="_ETM_Q1_8490173"/>
      <w:bookmarkStart w:id="8256" w:name="_ETM_Q1_8490137"/>
      <w:bookmarkStart w:id="8257" w:name="_ETM_Q1_8496236"/>
      <w:bookmarkStart w:id="8258" w:name="_ETM_Q1_8490936"/>
      <w:bookmarkStart w:id="8259" w:name="_ETM_Q1_8490173"/>
      <w:bookmarkStart w:id="8260" w:name="_ETM_Q1_8490137"/>
      <w:bookmarkEnd w:id="8257"/>
      <w:bookmarkEnd w:id="8258"/>
      <w:bookmarkEnd w:id="8259"/>
      <w:bookmarkEnd w:id="8260"/>
    </w:p>
    <w:p>
      <w:pPr>
        <w:pStyle w:val="Style31"/>
        <w:keepNext w:val="true"/>
        <w:rPr/>
      </w:pPr>
      <w:bookmarkStart w:id="8261" w:name="ET_yor_6162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2" w:name="_ETM_Q1_8496480"/>
      <w:bookmarkStart w:id="8263" w:name="_ETM_Q1_8496459"/>
      <w:bookmarkEnd w:id="8262"/>
      <w:bookmarkEnd w:id="826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קדם</w:t>
      </w:r>
      <w:r>
        <w:rPr>
          <w:rtl w:val="true"/>
          <w:lang w:eastAsia="he-IL"/>
        </w:rPr>
        <w:t xml:space="preserve">. </w:t>
      </w:r>
      <w:bookmarkStart w:id="8264" w:name="_ETM_Q1_8495220"/>
      <w:bookmarkEnd w:id="8264"/>
      <w:r>
        <w:rPr>
          <w:rtl w:val="true"/>
          <w:lang w:eastAsia="he-IL"/>
        </w:rPr>
        <w:t>אנחנו לא נפתור את כל הבעיות של מדינת ישראל</w:t>
      </w:r>
      <w:bookmarkStart w:id="8265" w:name="_ETM_Q1_8499772"/>
      <w:bookmarkEnd w:id="8265"/>
      <w:r>
        <w:rPr>
          <w:rtl w:val="true"/>
          <w:lang w:eastAsia="he-IL"/>
        </w:rPr>
        <w:t xml:space="preserve"> כאן על שולחן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נסה לעשות דברים מיוחדים </w:t>
      </w:r>
      <w:bookmarkStart w:id="8266" w:name="_ETM_Q1_8503135"/>
      <w:bookmarkEnd w:id="8266"/>
      <w:r>
        <w:rPr>
          <w:rtl w:val="true"/>
          <w:lang w:eastAsia="he-IL"/>
        </w:rPr>
        <w:t>שכולם ירגישו את אוצר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8267" w:name="_ETM_Q1_8503854"/>
      <w:bookmarkStart w:id="8268" w:name="_ETM_Q1_8503019"/>
      <w:bookmarkStart w:id="8269" w:name="_ETM_Q1_8502982"/>
      <w:bookmarkEnd w:id="8267"/>
      <w:bookmarkEnd w:id="8268"/>
      <w:bookmarkEnd w:id="82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8270" w:name="_ETM_Q1_8505327"/>
      <w:bookmarkStart w:id="8271" w:name="_ETM_Q1_8505292"/>
      <w:bookmarkEnd w:id="8270"/>
      <w:bookmarkEnd w:id="8271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</w:t>
      </w:r>
      <w:bookmarkStart w:id="8272" w:name="_ETM_Q1_8507413"/>
      <w:bookmarkEnd w:id="8272"/>
      <w:r>
        <w:rPr>
          <w:rtl w:val="true"/>
          <w:lang w:eastAsia="he-IL"/>
        </w:rPr>
        <w:t>תחום תקציב 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ו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3" w:name="_ETM_Q1_8511666"/>
      <w:bookmarkStart w:id="8274" w:name="_ETM_Q1_8510877"/>
      <w:bookmarkStart w:id="8275" w:name="_ETM_Q1_8510842"/>
      <w:bookmarkStart w:id="8276" w:name="_ETM_Q1_8511666"/>
      <w:bookmarkStart w:id="8277" w:name="_ETM_Q1_8510877"/>
      <w:bookmarkStart w:id="8278" w:name="_ETM_Q1_8510842"/>
      <w:bookmarkEnd w:id="8276"/>
      <w:bookmarkEnd w:id="8277"/>
      <w:bookmarkEnd w:id="8278"/>
    </w:p>
    <w:p>
      <w:pPr>
        <w:pStyle w:val="Style14"/>
        <w:keepNext w:val="true"/>
        <w:rPr/>
      </w:pPr>
      <w:bookmarkStart w:id="8279" w:name="ET_speaker_5787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0" w:name="_ETM_Q1_8511935"/>
      <w:bookmarkEnd w:id="8280"/>
      <w:r>
        <w:rPr>
          <w:rtl w:val="true"/>
          <w:lang w:eastAsia="he-IL"/>
        </w:rPr>
        <w:t>י</w:t>
      </w:r>
      <w:bookmarkStart w:id="8281" w:name="_ETM_Q1_8511969"/>
      <w:bookmarkEnd w:id="8281"/>
      <w:r>
        <w:rPr>
          <w:rtl w:val="true"/>
          <w:lang w:eastAsia="he-IL"/>
        </w:rPr>
        <w:t>ש כאן</w:t>
      </w:r>
      <w:bookmarkStart w:id="8282" w:name="_ETM_Q1_8512562"/>
      <w:bookmarkEnd w:id="8282"/>
      <w:r>
        <w:rPr>
          <w:rtl w:val="true"/>
          <w:lang w:eastAsia="he-IL"/>
        </w:rPr>
        <w:t xml:space="preserve"> מישהו ממשרד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נשמע גם אותם</w:t>
      </w:r>
      <w:r>
        <w:rPr>
          <w:rtl w:val="true"/>
          <w:lang w:eastAsia="he-IL"/>
        </w:rPr>
        <w:t xml:space="preserve">? </w:t>
      </w:r>
      <w:bookmarkStart w:id="8283" w:name="_ETM_Q1_8514814"/>
      <w:bookmarkEnd w:id="8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4" w:name="_ETM_Q1_8516502"/>
      <w:bookmarkStart w:id="8285" w:name="_ETM_Q1_8514868"/>
      <w:bookmarkStart w:id="8286" w:name="_ETM_Q1_8516502"/>
      <w:bookmarkStart w:id="8287" w:name="_ETM_Q1_8514868"/>
      <w:bookmarkEnd w:id="8286"/>
      <w:bookmarkEnd w:id="8287"/>
    </w:p>
    <w:p>
      <w:pPr>
        <w:pStyle w:val="Style14"/>
        <w:keepNext w:val="true"/>
        <w:rPr/>
      </w:pPr>
      <w:bookmarkStart w:id="8288" w:name="ET_speaker_6231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9" w:name="_ETM_Q1_8516753"/>
      <w:bookmarkStart w:id="8290" w:name="_ETM_Q1_8516732"/>
      <w:bookmarkEnd w:id="8289"/>
      <w:bookmarkEnd w:id="8290"/>
      <w:r>
        <w:rPr>
          <w:rtl w:val="true"/>
          <w:lang w:eastAsia="he-IL"/>
        </w:rPr>
        <w:t xml:space="preserve">הם אפילו </w:t>
      </w:r>
      <w:bookmarkStart w:id="8291" w:name="_ETM_Q1_8513834"/>
      <w:bookmarkEnd w:id="8291"/>
      <w:r>
        <w:rPr>
          <w:rtl w:val="true"/>
          <w:lang w:eastAsia="he-IL"/>
        </w:rPr>
        <w:t>לא ענ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השת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2" w:name="_ETM_Q1_8514210"/>
      <w:bookmarkStart w:id="8293" w:name="_ETM_Q1_8512678"/>
      <w:bookmarkStart w:id="8294" w:name="_ETM_Q1_8512642"/>
      <w:bookmarkStart w:id="8295" w:name="_ETM_Q1_8514210"/>
      <w:bookmarkStart w:id="8296" w:name="_ETM_Q1_8512678"/>
      <w:bookmarkStart w:id="8297" w:name="_ETM_Q1_8512642"/>
      <w:bookmarkEnd w:id="8295"/>
      <w:bookmarkEnd w:id="8296"/>
      <w:bookmarkEnd w:id="8297"/>
    </w:p>
    <w:p>
      <w:pPr>
        <w:pStyle w:val="Style31"/>
        <w:keepNext w:val="true"/>
        <w:rPr/>
      </w:pPr>
      <w:bookmarkStart w:id="8298" w:name="ET_yor_6162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9" w:name="_ETM_Q1_8514482"/>
      <w:bookmarkStart w:id="8300" w:name="_ETM_Q1_8514460"/>
      <w:bookmarkEnd w:id="8299"/>
      <w:bookmarkEnd w:id="8300"/>
      <w:r>
        <w:rPr>
          <w:rtl w:val="true"/>
          <w:lang w:eastAsia="he-IL"/>
        </w:rPr>
        <w:t xml:space="preserve">אנחנו לא נגמור את זה </w:t>
      </w:r>
      <w:bookmarkStart w:id="8301" w:name="_ETM_Q1_8516738"/>
      <w:bookmarkEnd w:id="830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2" w:name="_ETM_Q1_8518818"/>
      <w:bookmarkStart w:id="8303" w:name="_ETM_Q1_8517821"/>
      <w:bookmarkStart w:id="8304" w:name="_ETM_Q1_8517786"/>
      <w:bookmarkStart w:id="8305" w:name="_ETM_Q1_8518818"/>
      <w:bookmarkStart w:id="8306" w:name="_ETM_Q1_8517821"/>
      <w:bookmarkStart w:id="8307" w:name="_ETM_Q1_8517786"/>
      <w:bookmarkEnd w:id="8305"/>
      <w:bookmarkEnd w:id="8306"/>
      <w:bookmarkEnd w:id="8307"/>
    </w:p>
    <w:p>
      <w:pPr>
        <w:pStyle w:val="Style14"/>
        <w:keepNext w:val="true"/>
        <w:rPr/>
      </w:pPr>
      <w:bookmarkStart w:id="8308" w:name="ET_speaker_5787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9" w:name="_ETM_Q1_8515373"/>
      <w:bookmarkStart w:id="8310" w:name="_ETM_Q1_8515354"/>
      <w:bookmarkEnd w:id="8309"/>
      <w:bookmarkEnd w:id="8310"/>
      <w:r>
        <w:rPr>
          <w:rtl w:val="true"/>
          <w:lang w:eastAsia="he-IL"/>
        </w:rPr>
        <w:t>אבל יש כאן מישהו ממשרד התעסו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1" w:name="_ETM_Q1_8523862"/>
      <w:bookmarkStart w:id="8312" w:name="_ETM_Q1_8522379"/>
      <w:bookmarkStart w:id="8313" w:name="_ETM_Q1_8522342"/>
      <w:bookmarkStart w:id="8314" w:name="_ETM_Q1_8523862"/>
      <w:bookmarkStart w:id="8315" w:name="_ETM_Q1_8522379"/>
      <w:bookmarkStart w:id="8316" w:name="_ETM_Q1_8522342"/>
      <w:bookmarkEnd w:id="8314"/>
      <w:bookmarkEnd w:id="8315"/>
      <w:bookmarkEnd w:id="8316"/>
    </w:p>
    <w:p>
      <w:pPr>
        <w:pStyle w:val="Style31"/>
        <w:keepNext w:val="true"/>
        <w:rPr/>
      </w:pPr>
      <w:bookmarkStart w:id="8317" w:name="ET_yor_6162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8" w:name="_ETM_Q1_8524123"/>
      <w:bookmarkStart w:id="8319" w:name="_ETM_Q1_8524101"/>
      <w:bookmarkEnd w:id="8318"/>
      <w:bookmarkEnd w:id="8319"/>
      <w:r>
        <w:rPr>
          <w:rtl w:val="true"/>
          <w:lang w:eastAsia="he-IL"/>
        </w:rPr>
        <w:t xml:space="preserve">כרגע אנחנו </w:t>
      </w:r>
      <w:bookmarkStart w:id="8320" w:name="_ETM_Q1_8525262"/>
      <w:bookmarkEnd w:id="8320"/>
      <w:r>
        <w:rPr>
          <w:rtl w:val="true"/>
          <w:lang w:eastAsia="he-IL"/>
        </w:rPr>
        <w:t>ב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1" w:name="_ETM_Q1_8530917"/>
      <w:bookmarkStart w:id="8322" w:name="_ETM_Q1_8528273"/>
      <w:bookmarkStart w:id="8323" w:name="_ETM_Q1_8528237"/>
      <w:bookmarkStart w:id="8324" w:name="_ETM_Q1_8530917"/>
      <w:bookmarkStart w:id="8325" w:name="_ETM_Q1_8528273"/>
      <w:bookmarkStart w:id="8326" w:name="_ETM_Q1_8528237"/>
      <w:bookmarkEnd w:id="8324"/>
      <w:bookmarkEnd w:id="8325"/>
      <w:bookmarkEnd w:id="8326"/>
    </w:p>
    <w:p>
      <w:pPr>
        <w:pStyle w:val="Style35"/>
        <w:keepNext w:val="true"/>
        <w:rPr>
          <w:lang w:eastAsia="he-IL"/>
        </w:rPr>
      </w:pPr>
      <w:bookmarkStart w:id="8327" w:name="ET_guest_ישי_גרין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8" w:name="_ETM_Q1_8531164"/>
      <w:bookmarkStart w:id="8329" w:name="_ETM_Q1_8531146"/>
      <w:bookmarkEnd w:id="8328"/>
      <w:bookmarkEnd w:id="832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8330" w:name="_ETM_Q1_8536243"/>
      <w:bookmarkEnd w:id="8330"/>
      <w:r>
        <w:rPr>
          <w:rtl w:val="true"/>
          <w:lang w:eastAsia="he-IL"/>
        </w:rPr>
        <w:t>מקנא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במשאבים מוגבלים והרבה הצעות טובות</w:t>
      </w:r>
      <w:bookmarkStart w:id="8331" w:name="_ETM_Q1_8544680"/>
      <w:bookmarkEnd w:id="83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חנו ביקשנו כל מיני בקשות שלא נמצאות במסגרת </w:t>
      </w:r>
      <w:bookmarkStart w:id="8332" w:name="_ETM_Q1_8557870"/>
      <w:bookmarkEnd w:id="8332"/>
      <w:r>
        <w:rPr>
          <w:rtl w:val="true"/>
          <w:lang w:eastAsia="he-IL"/>
        </w:rPr>
        <w:t>התקציב הרגיל וכמובן לא קיבלנו את כל תאוותנו בי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333" w:name="_ETM_Q1_8560668"/>
      <w:bookmarkEnd w:id="8333"/>
      <w:r>
        <w:rPr>
          <w:rtl w:val="true"/>
          <w:lang w:eastAsia="he-IL"/>
        </w:rPr>
        <w:t>א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ם הרבה איזה פרויקטים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גישים ברמת </w:t>
      </w:r>
      <w:bookmarkStart w:id="8334" w:name="_ETM_Q1_8564028"/>
      <w:bookmarkEnd w:id="8334"/>
      <w:r>
        <w:rPr>
          <w:rtl w:val="true"/>
          <w:lang w:eastAsia="he-IL"/>
        </w:rPr>
        <w:t>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מבקש להקים סניף אני לא אומר סניף ביישוב </w:t>
      </w:r>
      <w:bookmarkStart w:id="8335" w:name="_ETM_Q1_8568135"/>
      <w:bookmarkEnd w:id="8335"/>
      <w:r>
        <w:rPr>
          <w:rtl w:val="true"/>
          <w:lang w:eastAsia="he-IL"/>
        </w:rPr>
        <w:t>מסוים לקרן ה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יוצאים</w:t>
      </w:r>
      <w:bookmarkStart w:id="8336" w:name="_ETM_Q1_8571258"/>
      <w:bookmarkEnd w:id="8336"/>
      <w:r>
        <w:rPr>
          <w:rtl w:val="true"/>
          <w:lang w:eastAsia="he-IL"/>
        </w:rPr>
        <w:t xml:space="preserve"> בקול קורא עם 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7" w:name="_ETM_Q1_8574186"/>
      <w:bookmarkStart w:id="8338" w:name="_ETM_Q1_8573055"/>
      <w:bookmarkStart w:id="8339" w:name="_ETM_Q1_8573017"/>
      <w:bookmarkStart w:id="8340" w:name="_ETM_Q1_8574186"/>
      <w:bookmarkStart w:id="8341" w:name="_ETM_Q1_8573055"/>
      <w:bookmarkStart w:id="8342" w:name="_ETM_Q1_8573017"/>
      <w:bookmarkEnd w:id="8340"/>
      <w:bookmarkEnd w:id="8341"/>
      <w:bookmarkEnd w:id="8342"/>
    </w:p>
    <w:p>
      <w:pPr>
        <w:pStyle w:val="Style14"/>
        <w:keepNext w:val="true"/>
        <w:rPr/>
      </w:pPr>
      <w:bookmarkStart w:id="8343" w:name="ET_speaker_6231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4" w:name="_ETM_Q1_8574443"/>
      <w:bookmarkEnd w:id="8344"/>
      <w:r>
        <w:rPr>
          <w:rtl w:val="true"/>
          <w:lang w:eastAsia="he-IL"/>
        </w:rPr>
        <w:t>א</w:t>
      </w:r>
      <w:bookmarkStart w:id="8345" w:name="_ETM_Q1_8574476"/>
      <w:bookmarkEnd w:id="8345"/>
      <w:r>
        <w:rPr>
          <w:rtl w:val="true"/>
          <w:lang w:eastAsia="he-IL"/>
        </w:rPr>
        <w:t>בל בשנה שעברה כן הייתה רשימת יישובים</w:t>
      </w:r>
      <w:r>
        <w:rPr>
          <w:rtl w:val="true"/>
          <w:lang w:eastAsia="he-IL"/>
        </w:rPr>
        <w:t>.</w:t>
      </w:r>
      <w:bookmarkStart w:id="8346" w:name="_ETM_Q1_8575823"/>
      <w:bookmarkEnd w:id="8346"/>
      <w:r>
        <w:rPr>
          <w:rtl w:val="true"/>
          <w:lang w:eastAsia="he-IL"/>
        </w:rPr>
        <w:t xml:space="preserve"> </w:t>
      </w:r>
      <w:bookmarkStart w:id="8347" w:name="_ETM_Q1_8575959"/>
      <w:bookmarkEnd w:id="8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8" w:name="_ETM_Q1_8576021"/>
      <w:bookmarkStart w:id="8349" w:name="_ETM_Q1_8576021"/>
      <w:bookmarkEnd w:id="8349"/>
    </w:p>
    <w:p>
      <w:pPr>
        <w:pStyle w:val="Style35"/>
        <w:keepNext w:val="true"/>
        <w:rPr>
          <w:lang w:eastAsia="he-IL"/>
        </w:rPr>
      </w:pPr>
      <w:bookmarkStart w:id="8350" w:name="ET_guest_ישי_גרין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1" w:name="_ETM_Q1_8578343"/>
      <w:bookmarkStart w:id="8352" w:name="_ETM_Q1_8578320"/>
      <w:bookmarkEnd w:id="8351"/>
      <w:bookmarkEnd w:id="8352"/>
      <w:r>
        <w:rPr>
          <w:rtl w:val="true"/>
          <w:lang w:eastAsia="he-IL"/>
        </w:rPr>
        <w:t xml:space="preserve">גם אין לנו בעיה להגיש את מה שתוקצב </w:t>
      </w:r>
      <w:bookmarkStart w:id="8353" w:name="_ETM_Q1_8580180"/>
      <w:bookmarkEnd w:id="8353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ריטריונים אנחנו מתע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מטרה </w:t>
      </w:r>
      <w:bookmarkStart w:id="8354" w:name="_ETM_Q1_8584433"/>
      <w:bookmarkEnd w:id="8354"/>
      <w:r>
        <w:rPr>
          <w:rtl w:val="true"/>
          <w:lang w:eastAsia="he-IL"/>
        </w:rPr>
        <w:t>זה לעוד 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 עודד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בקריטריונים תעדוף </w:t>
      </w:r>
      <w:bookmarkStart w:id="8355" w:name="_ETM_Q1_8587082"/>
      <w:bookmarkEnd w:id="8355"/>
      <w:r>
        <w:rPr>
          <w:rtl w:val="true"/>
          <w:lang w:eastAsia="he-IL"/>
        </w:rPr>
        <w:t>המקומ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6" w:name="_ETM_Q1_8590273"/>
      <w:bookmarkStart w:id="8357" w:name="_ETM_Q1_8589465"/>
      <w:bookmarkStart w:id="8358" w:name="_ETM_Q1_8589417"/>
      <w:bookmarkStart w:id="8359" w:name="_ETM_Q1_8590273"/>
      <w:bookmarkStart w:id="8360" w:name="_ETM_Q1_8589465"/>
      <w:bookmarkStart w:id="8361" w:name="_ETM_Q1_8589417"/>
      <w:bookmarkEnd w:id="8359"/>
      <w:bookmarkEnd w:id="8360"/>
      <w:bookmarkEnd w:id="8361"/>
    </w:p>
    <w:p>
      <w:pPr>
        <w:pStyle w:val="Style14"/>
        <w:keepNext w:val="true"/>
        <w:rPr/>
      </w:pPr>
      <w:bookmarkStart w:id="8362" w:name="ET_speaker_5787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3" w:name="_ETM_Q1_8590606"/>
      <w:bookmarkStart w:id="8364" w:name="_ETM_Q1_8590576"/>
      <w:bookmarkEnd w:id="8363"/>
      <w:bookmarkEnd w:id="8364"/>
      <w:r>
        <w:rPr>
          <w:rtl w:val="true"/>
        </w:rPr>
        <w:t>כמה סכומים הגשתם בהצע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365" w:name="_ETM_Q1_8593129"/>
      <w:bookmarkStart w:id="8366" w:name="_ETM_Q1_8592046"/>
      <w:bookmarkStart w:id="8367" w:name="_ETM_Q1_8592008"/>
      <w:bookmarkStart w:id="8368" w:name="_ETM_Q1_8593129"/>
      <w:bookmarkStart w:id="8369" w:name="_ETM_Q1_8592046"/>
      <w:bookmarkStart w:id="8370" w:name="_ETM_Q1_8592008"/>
      <w:bookmarkEnd w:id="8368"/>
      <w:bookmarkEnd w:id="8369"/>
      <w:bookmarkEnd w:id="8370"/>
    </w:p>
    <w:p>
      <w:pPr>
        <w:pStyle w:val="Style35"/>
        <w:keepNext w:val="true"/>
        <w:rPr/>
      </w:pPr>
      <w:bookmarkStart w:id="8371" w:name="ET_guest_ישי_גרין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ג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2" w:name="_ETM_Q1_8593377"/>
      <w:bookmarkStart w:id="8373" w:name="_ETM_Q1_8593355"/>
      <w:bookmarkEnd w:id="8372"/>
      <w:bookmarkEnd w:id="8373"/>
      <w:r>
        <w:rPr>
          <w:rtl w:val="true"/>
        </w:rPr>
        <w:t xml:space="preserve">אני לא יודע בדיוק </w:t>
      </w:r>
      <w:bookmarkStart w:id="8374" w:name="_ETM_Q1_8595024"/>
      <w:bookmarkEnd w:id="8374"/>
      <w:r>
        <w:rPr>
          <w:rtl w:val="true"/>
        </w:rPr>
        <w:t>את הסכומים</w:t>
      </w:r>
      <w:r>
        <w:rPr>
          <w:rtl w:val="true"/>
        </w:rPr>
        <w:t xml:space="preserve">, </w:t>
      </w:r>
      <w:r>
        <w:rPr>
          <w:rtl w:val="true"/>
        </w:rPr>
        <w:t>אני יכול להגיד לך עוד פרויקטים שביקשנו</w:t>
      </w:r>
      <w:r>
        <w:rPr>
          <w:rtl w:val="true"/>
        </w:rPr>
        <w:t xml:space="preserve">. </w:t>
      </w:r>
      <w:bookmarkStart w:id="8375" w:name="_ETM_Q1_8598169"/>
      <w:bookmarkEnd w:id="8375"/>
    </w:p>
    <w:p>
      <w:pPr>
        <w:pStyle w:val="Normal"/>
        <w:rPr/>
      </w:pPr>
      <w:r>
        <w:rPr>
          <w:rtl w:val="true"/>
        </w:rPr>
      </w:r>
      <w:bookmarkStart w:id="8376" w:name="_ETM_Q1_8595059"/>
      <w:bookmarkStart w:id="8377" w:name="_ETM_Q1_8598202"/>
      <w:bookmarkStart w:id="8378" w:name="_ETM_Q1_8595059"/>
      <w:bookmarkStart w:id="8379" w:name="_ETM_Q1_8598202"/>
      <w:bookmarkEnd w:id="8378"/>
      <w:bookmarkEnd w:id="8379"/>
    </w:p>
    <w:p>
      <w:pPr>
        <w:pStyle w:val="Style14"/>
        <w:keepNext w:val="true"/>
        <w:rPr/>
      </w:pPr>
      <w:bookmarkStart w:id="8380" w:name="ET_speaker_6231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1" w:name="_ETM_Q1_8595318"/>
      <w:bookmarkEnd w:id="8381"/>
      <w:r>
        <w:rPr>
          <w:rtl w:val="true"/>
          <w:lang w:eastAsia="he-IL"/>
        </w:rPr>
        <w:t>מ</w:t>
      </w:r>
      <w:bookmarkStart w:id="8382" w:name="_ETM_Q1_8595340"/>
      <w:bookmarkEnd w:id="8382"/>
      <w:r>
        <w:rPr>
          <w:rtl w:val="true"/>
          <w:lang w:eastAsia="he-IL"/>
        </w:rPr>
        <w:t xml:space="preserve">ה </w:t>
      </w:r>
      <w:bookmarkStart w:id="8383" w:name="_ETM_Q1_8595522"/>
      <w:bookmarkEnd w:id="8383"/>
      <w:r>
        <w:rPr>
          <w:rtl w:val="true"/>
          <w:lang w:eastAsia="he-IL"/>
        </w:rPr>
        <w:t>אמרו לכם שא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תר חשוב</w:t>
      </w:r>
      <w:r>
        <w:rPr>
          <w:rtl w:val="true"/>
          <w:lang w:eastAsia="he-IL"/>
        </w:rPr>
        <w:t xml:space="preserve">. </w:t>
      </w:r>
      <w:bookmarkStart w:id="8384" w:name="_ETM_Q1_8599026"/>
      <w:bookmarkEnd w:id="8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5" w:name="_ETM_Q1_8599087"/>
      <w:bookmarkStart w:id="8386" w:name="_ETM_Q1_8599087"/>
      <w:bookmarkEnd w:id="8386"/>
    </w:p>
    <w:p>
      <w:pPr>
        <w:pStyle w:val="Style35"/>
        <w:keepNext w:val="true"/>
        <w:rPr>
          <w:lang w:eastAsia="he-IL"/>
        </w:rPr>
      </w:pPr>
      <w:bookmarkStart w:id="8387" w:name="ET_guest_ישי_גרין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8" w:name="_ETM_Q1_8600459"/>
      <w:bookmarkStart w:id="8389" w:name="_ETM_Q1_8600432"/>
      <w:bookmarkEnd w:id="8388"/>
      <w:bookmarkEnd w:id="8389"/>
      <w:r>
        <w:rPr>
          <w:rtl w:val="true"/>
          <w:lang w:eastAsia="he-IL"/>
        </w:rPr>
        <w:t>מה שאושר נמצא בפנים</w:t>
      </w:r>
      <w:r>
        <w:rPr>
          <w:rtl w:val="true"/>
          <w:lang w:eastAsia="he-IL"/>
        </w:rPr>
        <w:t xml:space="preserve">. </w:t>
      </w:r>
      <w:bookmarkStart w:id="8390" w:name="_ETM_Q1_8598502"/>
      <w:bookmarkEnd w:id="8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1" w:name="_ETM_Q1_8598560"/>
      <w:bookmarkStart w:id="8392" w:name="_ETM_Q1_8598560"/>
      <w:bookmarkEnd w:id="8392"/>
    </w:p>
    <w:p>
      <w:pPr>
        <w:pStyle w:val="Style14"/>
        <w:keepNext w:val="true"/>
        <w:rPr/>
      </w:pPr>
      <w:bookmarkStart w:id="8393" w:name="ET_speaker_6231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4" w:name="_ETM_Q1_8599440"/>
      <w:bookmarkStart w:id="8395" w:name="_ETM_Q1_8599415"/>
      <w:bookmarkEnd w:id="8394"/>
      <w:bookmarkEnd w:id="8395"/>
      <w:r>
        <w:rPr>
          <w:rtl w:val="true"/>
          <w:lang w:eastAsia="he-IL"/>
        </w:rPr>
        <w:t xml:space="preserve">אתה </w:t>
      </w:r>
      <w:bookmarkStart w:id="8396" w:name="_ETM_Q1_8599926"/>
      <w:bookmarkEnd w:id="8396"/>
      <w:r>
        <w:rPr>
          <w:rtl w:val="true"/>
          <w:lang w:eastAsia="he-IL"/>
        </w:rPr>
        <w:t>יכול לחזור 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ס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7" w:name="_ETM_Q1_8603886"/>
      <w:bookmarkStart w:id="8398" w:name="_ETM_Q1_8602891"/>
      <w:bookmarkStart w:id="8399" w:name="_ETM_Q1_8602855"/>
      <w:bookmarkStart w:id="8400" w:name="_ETM_Q1_8603886"/>
      <w:bookmarkStart w:id="8401" w:name="_ETM_Q1_8602891"/>
      <w:bookmarkStart w:id="8402" w:name="_ETM_Q1_8602855"/>
      <w:bookmarkEnd w:id="8400"/>
      <w:bookmarkEnd w:id="8401"/>
      <w:bookmarkEnd w:id="8402"/>
    </w:p>
    <w:p>
      <w:pPr>
        <w:pStyle w:val="Style35"/>
        <w:keepNext w:val="true"/>
        <w:rPr>
          <w:lang w:eastAsia="he-IL"/>
        </w:rPr>
      </w:pPr>
      <w:bookmarkStart w:id="8403" w:name="ET_guest_ישי_גרין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4" w:name="_ETM_Q1_8604154"/>
      <w:bookmarkStart w:id="8405" w:name="_ETM_Q1_8604132"/>
      <w:bookmarkEnd w:id="8404"/>
      <w:bookmarkEnd w:id="8405"/>
      <w:r>
        <w:rPr>
          <w:rtl w:val="true"/>
          <w:lang w:eastAsia="he-IL"/>
        </w:rPr>
        <w:t>אתם גם שאלתם לפני זה</w:t>
      </w:r>
      <w:r>
        <w:rPr>
          <w:rtl w:val="true"/>
          <w:lang w:eastAsia="he-IL"/>
        </w:rPr>
        <w:t xml:space="preserve">, </w:t>
      </w:r>
      <w:bookmarkStart w:id="8406" w:name="_ETM_Q1_8605512"/>
      <w:bookmarkEnd w:id="8406"/>
      <w:r>
        <w:rPr>
          <w:rtl w:val="true"/>
          <w:lang w:eastAsia="he-IL"/>
        </w:rPr>
        <w:t xml:space="preserve">כתו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ינוי כיתו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שם של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פה התקציבית זה </w:t>
      </w:r>
      <w:bookmarkStart w:id="8407" w:name="_ETM_Q1_8609475"/>
      <w:bookmarkEnd w:id="8407"/>
      <w:r>
        <w:rPr>
          <w:rtl w:val="true"/>
          <w:lang w:eastAsia="he-IL"/>
        </w:rPr>
        <w:t>כמובן לא הולך לבינוי כ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וי כיתות זה ה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8408" w:name="_ETM_Q1_8611668"/>
      <w:bookmarkEnd w:id="8408"/>
      <w:r>
        <w:rPr>
          <w:rtl w:val="true"/>
          <w:lang w:eastAsia="he-IL"/>
        </w:rPr>
        <w:t>שהולך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את ה</w:t>
      </w:r>
      <w:r>
        <w:rPr>
          <w:rtl w:val="true"/>
          <w:lang w:eastAsia="he-IL"/>
        </w:rPr>
        <w:t>-</w:t>
      </w:r>
      <w:r>
        <w:rPr>
          <w:lang w:eastAsia="he-IL"/>
        </w:rPr>
        <w:t>1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הולך להקמה של </w:t>
      </w:r>
      <w:bookmarkStart w:id="8409" w:name="_ETM_Q1_8618363"/>
      <w:bookmarkEnd w:id="8409"/>
      <w:r>
        <w:rPr>
          <w:rtl w:val="true"/>
          <w:lang w:eastAsia="he-IL"/>
        </w:rPr>
        <w:t>סניפים לתנועות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חינוך לא בונה סניפים של </w:t>
      </w:r>
      <w:bookmarkStart w:id="8410" w:name="_ETM_Q1_8621602"/>
      <w:bookmarkEnd w:id="8410"/>
      <w:r>
        <w:rPr>
          <w:rtl w:val="true"/>
          <w:lang w:eastAsia="he-IL"/>
        </w:rPr>
        <w:t>תנועות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הולך </w:t>
      </w:r>
      <w:r>
        <w:rPr>
          <w:rtl w:val="true"/>
          <w:lang w:eastAsia="he-IL"/>
        </w:rPr>
        <w:t xml:space="preserve">- - </w:t>
      </w:r>
      <w:bookmarkStart w:id="8411" w:name="_ETM_Q1_8623485"/>
      <w:bookmarkEnd w:id="841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2" w:name="_ETM_Q1_8623779"/>
      <w:bookmarkStart w:id="8413" w:name="_ETM_Q1_8623740"/>
      <w:bookmarkStart w:id="8414" w:name="_ETM_Q1_8623779"/>
      <w:bookmarkStart w:id="8415" w:name="_ETM_Q1_8623740"/>
      <w:bookmarkEnd w:id="8414"/>
      <w:bookmarkEnd w:id="8415"/>
    </w:p>
    <w:p>
      <w:pPr>
        <w:pStyle w:val="Style14"/>
        <w:keepNext w:val="true"/>
        <w:rPr/>
      </w:pPr>
      <w:bookmarkStart w:id="8416" w:name="ET_speaker_6231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7" w:name="_ETM_Q1_8624696"/>
      <w:bookmarkStart w:id="8418" w:name="_ETM_Q1_8624676"/>
      <w:bookmarkEnd w:id="8417"/>
      <w:bookmarkEnd w:id="8418"/>
      <w:r>
        <w:rPr>
          <w:rtl w:val="true"/>
          <w:lang w:eastAsia="he-IL"/>
        </w:rPr>
        <w:t>לפני קרן העושר מי תקצב בנייה של תנועות נוע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9" w:name="_ETM_Q1_8628135"/>
      <w:bookmarkStart w:id="8420" w:name="_ETM_Q1_8627099"/>
      <w:bookmarkStart w:id="8421" w:name="_ETM_Q1_8627062"/>
      <w:bookmarkStart w:id="8422" w:name="_ETM_Q1_8628135"/>
      <w:bookmarkStart w:id="8423" w:name="_ETM_Q1_8627099"/>
      <w:bookmarkStart w:id="8424" w:name="_ETM_Q1_8627062"/>
      <w:bookmarkEnd w:id="8422"/>
      <w:bookmarkEnd w:id="8423"/>
      <w:bookmarkEnd w:id="8424"/>
    </w:p>
    <w:p>
      <w:pPr>
        <w:pStyle w:val="Style35"/>
        <w:keepNext w:val="true"/>
        <w:rPr>
          <w:lang w:eastAsia="he-IL"/>
        </w:rPr>
      </w:pPr>
      <w:bookmarkStart w:id="8425" w:name="ET_guest_ישי_גרין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6" w:name="_ETM_Q1_8628388"/>
      <w:bookmarkStart w:id="8427" w:name="_ETM_Q1_8628368"/>
      <w:bookmarkEnd w:id="8426"/>
      <w:bookmarkEnd w:id="8427"/>
      <w:r>
        <w:rPr>
          <w:rtl w:val="true"/>
          <w:lang w:eastAsia="he-IL"/>
        </w:rPr>
        <w:t xml:space="preserve">לא </w:t>
      </w:r>
      <w:bookmarkStart w:id="8428" w:name="_ETM_Q1_8628630"/>
      <w:bookmarkEnd w:id="8428"/>
      <w:r>
        <w:rPr>
          <w:rtl w:val="true"/>
          <w:lang w:eastAsia="he-IL"/>
        </w:rPr>
        <w:t>תוק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9" w:name="_ETM_Q1_8626954"/>
      <w:bookmarkStart w:id="8430" w:name="_ETM_Q1_8629890"/>
      <w:bookmarkStart w:id="8431" w:name="_ETM_Q1_8629854"/>
      <w:bookmarkStart w:id="8432" w:name="_ETM_Q1_8626954"/>
      <w:bookmarkStart w:id="8433" w:name="_ETM_Q1_8629890"/>
      <w:bookmarkStart w:id="8434" w:name="_ETM_Q1_8629854"/>
      <w:bookmarkEnd w:id="8432"/>
      <w:bookmarkEnd w:id="8433"/>
      <w:bookmarkEnd w:id="8434"/>
    </w:p>
    <w:p>
      <w:pPr>
        <w:pStyle w:val="Style14"/>
        <w:keepNext w:val="true"/>
        <w:rPr/>
      </w:pPr>
      <w:bookmarkStart w:id="8435" w:name="ET_speaker_6231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6" w:name="_ETM_Q1_8627218"/>
      <w:bookmarkStart w:id="8437" w:name="_ETM_Q1_8627196"/>
      <w:bookmarkEnd w:id="8436"/>
      <w:bookmarkEnd w:id="8437"/>
      <w:r>
        <w:rPr>
          <w:rtl w:val="true"/>
          <w:lang w:eastAsia="he-IL"/>
        </w:rPr>
        <w:t>לא תוקצב אף פ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קמו תנועות נוע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8" w:name="_ETM_Q1_8633226"/>
      <w:bookmarkStart w:id="8439" w:name="_ETM_Q1_8632125"/>
      <w:bookmarkStart w:id="8440" w:name="_ETM_Q1_8632090"/>
      <w:bookmarkStart w:id="8441" w:name="_ETM_Q1_8633226"/>
      <w:bookmarkStart w:id="8442" w:name="_ETM_Q1_8632125"/>
      <w:bookmarkStart w:id="8443" w:name="_ETM_Q1_8632090"/>
      <w:bookmarkEnd w:id="8441"/>
      <w:bookmarkEnd w:id="8442"/>
      <w:bookmarkEnd w:id="8443"/>
    </w:p>
    <w:p>
      <w:pPr>
        <w:pStyle w:val="Style35"/>
        <w:keepNext w:val="true"/>
        <w:rPr>
          <w:lang w:eastAsia="he-IL"/>
        </w:rPr>
      </w:pPr>
      <w:bookmarkStart w:id="8444" w:name="ET_guest_ישי_גרין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5" w:name="_ETM_Q1_8633484"/>
      <w:bookmarkStart w:id="8446" w:name="_ETM_Q1_8633464"/>
      <w:bookmarkEnd w:id="8445"/>
      <w:bookmarkEnd w:id="8446"/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, </w:t>
      </w:r>
      <w:bookmarkStart w:id="8447" w:name="_ETM_Q1_8634499"/>
      <w:bookmarkEnd w:id="8447"/>
      <w:r>
        <w:rPr>
          <w:rtl w:val="true"/>
          <w:lang w:eastAsia="he-IL"/>
        </w:rPr>
        <w:t xml:space="preserve">רשו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8" w:name="_ETM_Q1_8631905"/>
      <w:bookmarkStart w:id="8449" w:name="_ETM_Q1_8631864"/>
      <w:bookmarkStart w:id="8450" w:name="_ETM_Q1_8631905"/>
      <w:bookmarkStart w:id="8451" w:name="_ETM_Q1_8631864"/>
      <w:bookmarkEnd w:id="8450"/>
      <w:bookmarkEnd w:id="8451"/>
    </w:p>
    <w:p>
      <w:pPr>
        <w:pStyle w:val="Style14"/>
        <w:keepNext w:val="true"/>
        <w:rPr/>
      </w:pPr>
      <w:bookmarkStart w:id="8452" w:name="ET_speaker_6231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3" w:name="_ETM_Q1_8633748"/>
      <w:bookmarkStart w:id="8454" w:name="_ETM_Q1_8633728"/>
      <w:bookmarkEnd w:id="8453"/>
      <w:bookmarkEnd w:id="8454"/>
      <w:r>
        <w:rPr>
          <w:rtl w:val="true"/>
          <w:lang w:eastAsia="he-IL"/>
        </w:rPr>
        <w:t>ואנחנו באנו להחליף את הרשויות המקומיות</w:t>
      </w:r>
      <w:r>
        <w:rPr>
          <w:rtl w:val="true"/>
          <w:lang w:eastAsia="he-IL"/>
        </w:rPr>
        <w:t xml:space="preserve">? </w:t>
      </w:r>
      <w:bookmarkStart w:id="8455" w:name="_ETM_Q1_8638179"/>
      <w:bookmarkEnd w:id="8455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6" w:name="_ETM_Q1_8636646"/>
      <w:bookmarkStart w:id="8457" w:name="_ETM_Q1_8635590"/>
      <w:bookmarkStart w:id="8458" w:name="_ETM_Q1_8635550"/>
      <w:bookmarkStart w:id="8459" w:name="_ETM_Q1_8636646"/>
      <w:bookmarkStart w:id="8460" w:name="_ETM_Q1_8635590"/>
      <w:bookmarkStart w:id="8461" w:name="_ETM_Q1_8635550"/>
      <w:bookmarkEnd w:id="8459"/>
      <w:bookmarkEnd w:id="8460"/>
      <w:bookmarkEnd w:id="8461"/>
    </w:p>
    <w:p>
      <w:pPr>
        <w:pStyle w:val="Style31"/>
        <w:keepNext w:val="true"/>
        <w:rPr/>
      </w:pPr>
      <w:bookmarkStart w:id="8462" w:name="ET_yor_6162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3" w:name="_ETM_Q1_8636932"/>
      <w:bookmarkStart w:id="8464" w:name="_ETM_Q1_8636912"/>
      <w:bookmarkEnd w:id="8463"/>
      <w:bookmarkEnd w:id="8464"/>
      <w:r>
        <w:rPr>
          <w:rtl w:val="true"/>
          <w:lang w:eastAsia="he-IL"/>
        </w:rPr>
        <w:t>מפעל הפיס בעיקר מימן ברשויות 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5" w:name="_ETM_Q1_8640123"/>
      <w:bookmarkStart w:id="8466" w:name="_ETM_Q1_8640086"/>
      <w:bookmarkStart w:id="8467" w:name="_ETM_Q1_8640123"/>
      <w:bookmarkStart w:id="8468" w:name="_ETM_Q1_8640086"/>
      <w:bookmarkEnd w:id="8467"/>
      <w:bookmarkEnd w:id="8468"/>
    </w:p>
    <w:p>
      <w:pPr>
        <w:pStyle w:val="Style35"/>
        <w:keepNext w:val="true"/>
        <w:rPr>
          <w:lang w:eastAsia="he-IL"/>
        </w:rPr>
      </w:pPr>
      <w:bookmarkStart w:id="8469" w:name="ET_guest_ישי_גרין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 תרומות </w:t>
      </w:r>
      <w:bookmarkStart w:id="8470" w:name="_ETM_Q1_8641347"/>
      <w:bookmarkEnd w:id="8470"/>
      <w:r>
        <w:rPr>
          <w:rtl w:val="true"/>
          <w:lang w:eastAsia="he-IL"/>
        </w:rPr>
        <w:t>או מבנה 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ה בסוף במטרה </w:t>
      </w:r>
      <w:r>
        <w:rPr>
          <w:rtl w:val="true"/>
          <w:lang w:eastAsia="he-IL"/>
        </w:rPr>
        <w:t>- - -</w:t>
      </w:r>
      <w:bookmarkStart w:id="8471" w:name="_ETM_Q1_8642118"/>
      <w:bookmarkEnd w:id="8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2" w:name="_ETM_Q1_8642958"/>
      <w:bookmarkStart w:id="8473" w:name="_ETM_Q1_8642157"/>
      <w:bookmarkStart w:id="8474" w:name="_ETM_Q1_8642958"/>
      <w:bookmarkStart w:id="8475" w:name="_ETM_Q1_8642157"/>
      <w:bookmarkEnd w:id="8474"/>
      <w:bookmarkEnd w:id="8475"/>
    </w:p>
    <w:p>
      <w:pPr>
        <w:pStyle w:val="Style14"/>
        <w:keepNext w:val="true"/>
        <w:rPr/>
      </w:pPr>
      <w:bookmarkStart w:id="8476" w:name="ET_speaker_6231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7" w:name="_ETM_Q1_8643239"/>
      <w:bookmarkStart w:id="8478" w:name="_ETM_Q1_8643214"/>
      <w:bookmarkEnd w:id="8477"/>
      <w:bookmarkEnd w:id="847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4</w:t>
      </w:r>
      <w:r>
        <w:rPr>
          <w:rtl w:val="true"/>
          <w:lang w:eastAsia="he-IL"/>
        </w:rPr>
        <w:t xml:space="preserve"> </w:t>
      </w:r>
      <w:bookmarkStart w:id="8479" w:name="_ETM_Q1_8644319"/>
      <w:bookmarkEnd w:id="8479"/>
      <w:r>
        <w:rPr>
          <w:rtl w:val="true"/>
          <w:lang w:eastAsia="he-IL"/>
        </w:rPr>
        <w:t>מיליון אתם רוצים להקים סניפ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0" w:name="_ETM_Q1_8646516"/>
      <w:bookmarkStart w:id="8481" w:name="_ETM_Q1_8648152"/>
      <w:bookmarkStart w:id="8482" w:name="_ETM_Q1_8648110"/>
      <w:bookmarkStart w:id="8483" w:name="_ETM_Q1_8646516"/>
      <w:bookmarkStart w:id="8484" w:name="_ETM_Q1_8648152"/>
      <w:bookmarkStart w:id="8485" w:name="_ETM_Q1_8648110"/>
      <w:bookmarkEnd w:id="8483"/>
      <w:bookmarkEnd w:id="8484"/>
      <w:bookmarkEnd w:id="8485"/>
    </w:p>
    <w:p>
      <w:pPr>
        <w:pStyle w:val="Style35"/>
        <w:keepNext w:val="true"/>
        <w:rPr>
          <w:lang w:eastAsia="he-IL"/>
        </w:rPr>
      </w:pPr>
      <w:bookmarkStart w:id="8486" w:name="ET_guest_ישי_גרין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7" w:name="_ETM_Q1_8646821"/>
      <w:bookmarkStart w:id="8488" w:name="_ETM_Q1_8646798"/>
      <w:bookmarkEnd w:id="8487"/>
      <w:bookmarkEnd w:id="84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ות של סניף </w:t>
      </w:r>
      <w:bookmarkStart w:id="8489" w:name="_ETM_Q1_8647699"/>
      <w:bookmarkEnd w:id="8489"/>
      <w:r>
        <w:rPr>
          <w:rtl w:val="true"/>
          <w:lang w:eastAsia="he-IL"/>
        </w:rPr>
        <w:t xml:space="preserve">היא סדר גוד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0" w:name="_ETM_Q1_8647842"/>
      <w:bookmarkStart w:id="8491" w:name="_ETM_Q1_8651010"/>
      <w:bookmarkStart w:id="8492" w:name="_ETM_Q1_8650972"/>
      <w:bookmarkStart w:id="8493" w:name="_ETM_Q1_8647842"/>
      <w:bookmarkStart w:id="8494" w:name="_ETM_Q1_8651010"/>
      <w:bookmarkStart w:id="8495" w:name="_ETM_Q1_8650972"/>
      <w:bookmarkEnd w:id="8493"/>
      <w:bookmarkEnd w:id="8494"/>
      <w:bookmarkEnd w:id="8495"/>
    </w:p>
    <w:p>
      <w:pPr>
        <w:pStyle w:val="Style14"/>
        <w:keepNext w:val="true"/>
        <w:rPr/>
      </w:pPr>
      <w:bookmarkStart w:id="8496" w:name="ET_speaker_6231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7" w:name="_ETM_Q1_8648090"/>
      <w:bookmarkEnd w:id="8497"/>
      <w:r>
        <w:rPr>
          <w:rtl w:val="true"/>
          <w:lang w:eastAsia="he-IL"/>
        </w:rPr>
        <w:t>א</w:t>
      </w:r>
      <w:bookmarkStart w:id="8498" w:name="_ETM_Q1_8648118"/>
      <w:bookmarkEnd w:id="8498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9" w:name="_ETM_Q1_8649778"/>
      <w:bookmarkStart w:id="8500" w:name="_ETM_Q1_8649061"/>
      <w:bookmarkStart w:id="8501" w:name="_ETM_Q1_8649025"/>
      <w:bookmarkStart w:id="8502" w:name="_ETM_Q1_8649778"/>
      <w:bookmarkStart w:id="8503" w:name="_ETM_Q1_8649061"/>
      <w:bookmarkStart w:id="8504" w:name="_ETM_Q1_8649025"/>
      <w:bookmarkEnd w:id="8502"/>
      <w:bookmarkEnd w:id="8503"/>
      <w:bookmarkEnd w:id="8504"/>
    </w:p>
    <w:p>
      <w:pPr>
        <w:pStyle w:val="Style35"/>
        <w:keepNext w:val="true"/>
        <w:rPr>
          <w:lang w:eastAsia="he-IL"/>
        </w:rPr>
      </w:pPr>
      <w:bookmarkStart w:id="8505" w:name="ET_guest_ישי_גרין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6" w:name="_ETM_Q1_8650035"/>
      <w:bookmarkStart w:id="8507" w:name="_ETM_Q1_8650015"/>
      <w:bookmarkEnd w:id="8506"/>
      <w:bookmarkEnd w:id="8507"/>
      <w:r>
        <w:rPr>
          <w:rtl w:val="true"/>
          <w:lang w:eastAsia="he-IL"/>
        </w:rPr>
        <w:t>אז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508" w:name="_ETM_Q1_8652178"/>
      <w:bookmarkEnd w:id="8508"/>
      <w:r>
        <w:rPr>
          <w:rtl w:val="true"/>
          <w:lang w:eastAsia="he-IL"/>
        </w:rPr>
        <w:t>יוצאים בקול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תעדוף ל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9" w:name="_ETM_Q1_8654440"/>
      <w:bookmarkStart w:id="8510" w:name="_ETM_Q1_8654440"/>
      <w:bookmarkEnd w:id="8510"/>
    </w:p>
    <w:p>
      <w:pPr>
        <w:pStyle w:val="Style14"/>
        <w:keepNext w:val="true"/>
        <w:rPr/>
      </w:pPr>
      <w:bookmarkStart w:id="8511" w:name="ET_speaker_6231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512" w:name="_ETM_Q1_8654708"/>
      <w:bookmarkStart w:id="8513" w:name="_ETM_Q1_8654685"/>
      <w:bookmarkEnd w:id="8512"/>
      <w:bookmarkEnd w:id="8513"/>
      <w:r>
        <w:rPr>
          <w:rtl w:val="true"/>
          <w:lang w:eastAsia="he-IL"/>
        </w:rPr>
        <w:t xml:space="preserve">יך בא לידי ביטוי </w:t>
      </w:r>
      <w:bookmarkStart w:id="8514" w:name="_ETM_Q1_8656978"/>
      <w:bookmarkEnd w:id="8514"/>
      <w:r>
        <w:rPr>
          <w:rtl w:val="true"/>
          <w:lang w:eastAsia="he-IL"/>
        </w:rPr>
        <w:t>התעדוף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5" w:name="_ETM_Q1_8656098"/>
      <w:bookmarkStart w:id="8516" w:name="_ETM_Q1_8654879"/>
      <w:bookmarkStart w:id="8517" w:name="_ETM_Q1_8654842"/>
      <w:bookmarkStart w:id="8518" w:name="_ETM_Q1_8656098"/>
      <w:bookmarkStart w:id="8519" w:name="_ETM_Q1_8654879"/>
      <w:bookmarkStart w:id="8520" w:name="_ETM_Q1_8654842"/>
      <w:bookmarkEnd w:id="8518"/>
      <w:bookmarkEnd w:id="8519"/>
      <w:bookmarkEnd w:id="8520"/>
    </w:p>
    <w:p>
      <w:pPr>
        <w:pStyle w:val="Style35"/>
        <w:keepNext w:val="true"/>
        <w:rPr>
          <w:lang w:eastAsia="he-IL"/>
        </w:rPr>
      </w:pPr>
      <w:bookmarkStart w:id="8521" w:name="ET_guest_ישי_גרין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2" w:name="_ETM_Q1_8656366"/>
      <w:bookmarkStart w:id="8523" w:name="_ETM_Q1_8656345"/>
      <w:bookmarkEnd w:id="8522"/>
      <w:bookmarkEnd w:id="8523"/>
      <w:r>
        <w:rPr>
          <w:rtl w:val="true"/>
          <w:lang w:eastAsia="he-IL"/>
        </w:rPr>
        <w:t>יש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אתה נמצא במקומות מסוימים אתה מקבל ניקוד יות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של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יין של </w:t>
      </w:r>
      <w:bookmarkStart w:id="8524" w:name="_ETM_Q1_8665028"/>
      <w:bookmarkEnd w:id="8524"/>
      <w:r>
        <w:rPr>
          <w:rtl w:val="true"/>
          <w:lang w:eastAsia="he-IL"/>
        </w:rPr>
        <w:t>מה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5" w:name="_ETM_Q1_8661916"/>
      <w:bookmarkStart w:id="8526" w:name="_ETM_Q1_8661876"/>
      <w:bookmarkStart w:id="8527" w:name="_ETM_Q1_8661916"/>
      <w:bookmarkStart w:id="8528" w:name="_ETM_Q1_8661876"/>
      <w:bookmarkEnd w:id="8527"/>
      <w:bookmarkEnd w:id="8528"/>
    </w:p>
    <w:p>
      <w:pPr>
        <w:pStyle w:val="Style14"/>
        <w:keepNext w:val="true"/>
        <w:rPr/>
      </w:pPr>
      <w:bookmarkStart w:id="8529" w:name="ET_speaker_5765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0" w:name="_ETM_Q1_8663056"/>
      <w:bookmarkStart w:id="8531" w:name="_ETM_Q1_8663035"/>
      <w:bookmarkEnd w:id="8530"/>
      <w:bookmarkEnd w:id="8531"/>
      <w:r>
        <w:rPr>
          <w:rtl w:val="true"/>
          <w:lang w:eastAsia="he-IL"/>
        </w:rPr>
        <w:t>מי יתחזק את השב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ני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2" w:name="_ETM_Q1_8667446"/>
      <w:bookmarkStart w:id="8533" w:name="_ETM_Q1_8667403"/>
      <w:bookmarkStart w:id="8534" w:name="_ETM_Q1_8667446"/>
      <w:bookmarkStart w:id="8535" w:name="_ETM_Q1_8667403"/>
      <w:bookmarkEnd w:id="8534"/>
      <w:bookmarkEnd w:id="8535"/>
    </w:p>
    <w:p>
      <w:pPr>
        <w:pStyle w:val="Style35"/>
        <w:keepNext w:val="true"/>
        <w:rPr>
          <w:lang w:eastAsia="he-IL"/>
        </w:rPr>
      </w:pPr>
      <w:bookmarkStart w:id="8536" w:name="ET_guest_ישי_גרין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7" w:name="_ETM_Q1_8668630"/>
      <w:bookmarkStart w:id="8538" w:name="_ETM_Q1_8668607"/>
      <w:bookmarkEnd w:id="8537"/>
      <w:bookmarkEnd w:id="8538"/>
      <w:r>
        <w:rPr>
          <w:rtl w:val="true"/>
          <w:lang w:eastAsia="he-IL"/>
        </w:rPr>
        <w:t xml:space="preserve">יש תקציב </w:t>
      </w:r>
      <w:bookmarkStart w:id="8539" w:name="_ETM_Q1_8665353"/>
      <w:bookmarkEnd w:id="8539"/>
      <w:r>
        <w:rPr>
          <w:rtl w:val="true"/>
          <w:lang w:eastAsia="he-IL"/>
        </w:rPr>
        <w:t>שמשרד החינוך משתתף בתנוע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ל </w:t>
      </w:r>
      <w:r>
        <w:rPr>
          <w:rtl w:val="true"/>
          <w:lang w:eastAsia="he-IL"/>
        </w:rPr>
        <w:t xml:space="preserve">- - </w:t>
      </w:r>
      <w:bookmarkStart w:id="8540" w:name="_ETM_Q1_8668452"/>
      <w:bookmarkEnd w:id="8540"/>
      <w:r>
        <w:rPr>
          <w:rtl w:val="true"/>
          <w:lang w:eastAsia="he-IL"/>
        </w:rPr>
        <w:t>-</w:t>
      </w:r>
      <w:bookmarkStart w:id="8541" w:name="_ETM_Q1_8668698"/>
      <w:bookmarkEnd w:id="8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2" w:name="_ETM_Q1_8671370"/>
      <w:bookmarkStart w:id="8543" w:name="_ETM_Q1_8668735"/>
      <w:bookmarkStart w:id="8544" w:name="_ETM_Q1_8671370"/>
      <w:bookmarkStart w:id="8545" w:name="_ETM_Q1_8668735"/>
      <w:bookmarkEnd w:id="8544"/>
      <w:bookmarkEnd w:id="8545"/>
    </w:p>
    <w:p>
      <w:pPr>
        <w:pStyle w:val="Style14"/>
        <w:keepNext w:val="true"/>
        <w:rPr/>
      </w:pPr>
      <w:bookmarkStart w:id="8546" w:name="ET_speaker_5765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7" w:name="_ETM_Q1_8671652"/>
      <w:bookmarkStart w:id="8548" w:name="_ETM_Q1_8671629"/>
      <w:bookmarkEnd w:id="8547"/>
      <w:bookmarkEnd w:id="8548"/>
      <w:r>
        <w:rPr>
          <w:rtl w:val="true"/>
          <w:lang w:eastAsia="he-IL"/>
        </w:rPr>
        <w:t>אין לך תקציב החזקת מבנים לתנועות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פים </w:t>
      </w:r>
      <w:bookmarkStart w:id="8549" w:name="_ETM_Q1_8676037"/>
      <w:bookmarkEnd w:id="8549"/>
      <w:r>
        <w:rPr>
          <w:rtl w:val="true"/>
          <w:lang w:eastAsia="he-IL"/>
        </w:rPr>
        <w:t xml:space="preserve">נסגר ובני עקיבא נסגר כי אף אחד לא רצה לשלם </w:t>
      </w:r>
      <w:bookmarkStart w:id="8550" w:name="_ETM_Q1_8677545"/>
      <w:bookmarkEnd w:id="8550"/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רייה שי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יד דבר ש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ין </w:t>
      </w:r>
      <w:bookmarkStart w:id="8551" w:name="_ETM_Q1_8686857"/>
      <w:bookmarkEnd w:id="8551"/>
      <w:r>
        <w:rPr>
          <w:rtl w:val="true"/>
          <w:lang w:eastAsia="he-IL"/>
        </w:rPr>
        <w:t>את רוצ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לא מבטיחה לי שיהיה </w:t>
      </w:r>
      <w:bookmarkStart w:id="8552" w:name="_ETM_Q1_8688573"/>
      <w:bookmarkEnd w:id="8552"/>
      <w:r>
        <w:rPr>
          <w:rtl w:val="true"/>
          <w:lang w:eastAsia="he-IL"/>
        </w:rPr>
        <w:t xml:space="preserve">לו מים וחשמ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בטיח לי את זה</w:t>
      </w:r>
      <w:r>
        <w:rPr>
          <w:rtl w:val="true"/>
          <w:lang w:eastAsia="he-IL"/>
        </w:rPr>
        <w:t xml:space="preserve">? </w:t>
      </w:r>
      <w:bookmarkStart w:id="8553" w:name="_ETM_Q1_8688786"/>
      <w:bookmarkEnd w:id="8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4" w:name="_ETM_Q1_8670771"/>
      <w:bookmarkStart w:id="8555" w:name="_ETM_Q1_8673563"/>
      <w:bookmarkStart w:id="8556" w:name="_ETM_Q1_8673526"/>
      <w:bookmarkStart w:id="8557" w:name="_ETM_Q1_8670771"/>
      <w:bookmarkStart w:id="8558" w:name="_ETM_Q1_8673563"/>
      <w:bookmarkStart w:id="8559" w:name="_ETM_Q1_8673526"/>
      <w:bookmarkEnd w:id="8557"/>
      <w:bookmarkEnd w:id="8558"/>
      <w:bookmarkEnd w:id="8559"/>
    </w:p>
    <w:p>
      <w:pPr>
        <w:pStyle w:val="Style14"/>
        <w:keepNext w:val="true"/>
        <w:rPr/>
      </w:pPr>
      <w:bookmarkStart w:id="8560" w:name="ET_speaker_6231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סניפים ב</w:t>
      </w:r>
      <w:r>
        <w:rPr>
          <w:rtl w:val="true"/>
          <w:lang w:eastAsia="he-IL"/>
        </w:rPr>
        <w:t>-</w:t>
      </w:r>
      <w:r>
        <w:rPr>
          <w:lang w:eastAsia="he-IL"/>
        </w:rPr>
        <w:t>124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1" w:name="_ETM_Q1_8690579"/>
      <w:bookmarkStart w:id="8562" w:name="_ETM_Q1_8689785"/>
      <w:bookmarkStart w:id="8563" w:name="_ETM_Q1_8689747"/>
      <w:bookmarkStart w:id="8564" w:name="_ETM_Q1_8690579"/>
      <w:bookmarkStart w:id="8565" w:name="_ETM_Q1_8689785"/>
      <w:bookmarkStart w:id="8566" w:name="_ETM_Q1_8689747"/>
      <w:bookmarkEnd w:id="8564"/>
      <w:bookmarkEnd w:id="8565"/>
      <w:bookmarkEnd w:id="8566"/>
    </w:p>
    <w:p>
      <w:pPr>
        <w:pStyle w:val="Style14"/>
        <w:keepNext w:val="true"/>
        <w:rPr/>
      </w:pPr>
      <w:bookmarkStart w:id="8567" w:name="ET_speaker_5765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8" w:name="_ETM_Q1_8690838"/>
      <w:bookmarkStart w:id="8569" w:name="_ETM_Q1_8690815"/>
      <w:bookmarkEnd w:id="8568"/>
      <w:bookmarkEnd w:id="8569"/>
      <w:r>
        <w:rPr>
          <w:rtl w:val="true"/>
          <w:lang w:eastAsia="he-IL"/>
        </w:rPr>
        <w:t xml:space="preserve">מי מבטיח לי תקציב הפעלה </w:t>
      </w:r>
      <w:bookmarkStart w:id="8570" w:name="_ETM_Q1_8694763"/>
      <w:bookmarkEnd w:id="8570"/>
      <w:r>
        <w:rPr>
          <w:rtl w:val="true"/>
          <w:lang w:eastAsia="he-IL"/>
        </w:rPr>
        <w:t>לב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הידע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תקציב החזקה </w:t>
      </w:r>
      <w:bookmarkStart w:id="8571" w:name="_ETM_Q1_8696701"/>
      <w:bookmarkEnd w:id="8571"/>
      <w:r>
        <w:rPr>
          <w:rtl w:val="true"/>
          <w:lang w:eastAsia="he-IL"/>
        </w:rPr>
        <w:t>לבניינים האלה ב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2" w:name="_ETM_Q1_8699676"/>
      <w:bookmarkStart w:id="8573" w:name="_ETM_Q1_8697615"/>
      <w:bookmarkStart w:id="8574" w:name="_ETM_Q1_8701150"/>
      <w:bookmarkStart w:id="8575" w:name="_ETM_Q1_8701116"/>
      <w:bookmarkStart w:id="8576" w:name="_ETM_Q1_8699676"/>
      <w:bookmarkStart w:id="8577" w:name="_ETM_Q1_8697615"/>
      <w:bookmarkStart w:id="8578" w:name="_ETM_Q1_8701150"/>
      <w:bookmarkStart w:id="8579" w:name="_ETM_Q1_8701116"/>
      <w:bookmarkEnd w:id="8576"/>
      <w:bookmarkEnd w:id="8577"/>
      <w:bookmarkEnd w:id="8578"/>
      <w:bookmarkEnd w:id="8579"/>
    </w:p>
    <w:p>
      <w:pPr>
        <w:pStyle w:val="Style35"/>
        <w:keepNext w:val="true"/>
        <w:rPr>
          <w:lang w:eastAsia="he-IL"/>
        </w:rPr>
      </w:pPr>
      <w:bookmarkStart w:id="8580" w:name="ET_guest_אורלי_יוסף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1" w:name="_ETM_Q1_8699936"/>
      <w:bookmarkStart w:id="8582" w:name="_ETM_Q1_8699913"/>
      <w:bookmarkEnd w:id="8581"/>
      <w:bookmarkEnd w:id="8582"/>
      <w:r>
        <w:rPr>
          <w:rtl w:val="true"/>
          <w:lang w:eastAsia="he-IL"/>
        </w:rPr>
        <w:t>זה עובר ל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3" w:name="_ETM_Q1_8700252"/>
      <w:bookmarkStart w:id="8584" w:name="_ETM_Q1_8697852"/>
      <w:bookmarkStart w:id="8585" w:name="_ETM_Q1_8697831"/>
      <w:bookmarkStart w:id="8586" w:name="_ETM_Q1_8700252"/>
      <w:bookmarkStart w:id="8587" w:name="_ETM_Q1_8697852"/>
      <w:bookmarkStart w:id="8588" w:name="_ETM_Q1_8697831"/>
      <w:bookmarkEnd w:id="8586"/>
      <w:bookmarkEnd w:id="8587"/>
      <w:bookmarkEnd w:id="8588"/>
    </w:p>
    <w:p>
      <w:pPr>
        <w:pStyle w:val="Style14"/>
        <w:keepNext w:val="true"/>
        <w:rPr/>
      </w:pPr>
      <w:bookmarkStart w:id="8589" w:name="ET_speaker_5765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0" w:name="_ETM_Q1_8700528"/>
      <w:bookmarkStart w:id="8591" w:name="_ETM_Q1_8700509"/>
      <w:bookmarkEnd w:id="8590"/>
      <w:bookmarkEnd w:id="8591"/>
      <w:r>
        <w:rPr>
          <w:rtl w:val="true"/>
          <w:lang w:eastAsia="he-IL"/>
        </w:rPr>
        <w:t>אבל הרשות לא יכולה כי היא ע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תחז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טילה </w:t>
      </w:r>
      <w:bookmarkStart w:id="8592" w:name="_ETM_Q1_8705188"/>
      <w:bookmarkEnd w:id="8592"/>
      <w:r>
        <w:rPr>
          <w:rtl w:val="true"/>
          <w:lang w:eastAsia="he-IL"/>
        </w:rPr>
        <w:t>עליה עוד מש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ת מבטיחה לי </w:t>
      </w:r>
      <w:r>
        <w:rPr>
          <w:rtl w:val="true"/>
          <w:lang w:eastAsia="he-IL"/>
        </w:rPr>
        <w:t xml:space="preserve">- - - </w:t>
      </w:r>
      <w:bookmarkStart w:id="8593" w:name="_ETM_Q1_8709846"/>
      <w:bookmarkEnd w:id="8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4" w:name="_ETM_Q1_8706988"/>
      <w:bookmarkStart w:id="8595" w:name="_ETM_Q1_8709999"/>
      <w:bookmarkStart w:id="8596" w:name="_ETM_Q1_8709956"/>
      <w:bookmarkStart w:id="8597" w:name="_ETM_Q1_8706988"/>
      <w:bookmarkStart w:id="8598" w:name="_ETM_Q1_8709999"/>
      <w:bookmarkStart w:id="8599" w:name="_ETM_Q1_8709956"/>
      <w:bookmarkEnd w:id="8597"/>
      <w:bookmarkEnd w:id="8598"/>
      <w:bookmarkEnd w:id="8599"/>
    </w:p>
    <w:p>
      <w:pPr>
        <w:pStyle w:val="Style35"/>
        <w:keepNext w:val="true"/>
        <w:rPr>
          <w:lang w:eastAsia="he-IL"/>
        </w:rPr>
      </w:pPr>
      <w:bookmarkStart w:id="8600" w:name="ET_guest_אורלי_יוסף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1" w:name="_ETM_Q1_8707261"/>
      <w:bookmarkStart w:id="8602" w:name="_ETM_Q1_8707241"/>
      <w:bookmarkEnd w:id="8601"/>
      <w:bookmarkEnd w:id="8602"/>
      <w:r>
        <w:rPr>
          <w:rtl w:val="true"/>
          <w:lang w:eastAsia="he-IL"/>
        </w:rPr>
        <w:t xml:space="preserve">המשימה של הרשתות היא להקים את הסניף בכדי שאנחנו </w:t>
      </w:r>
      <w:r>
        <w:rPr>
          <w:rtl w:val="true"/>
          <w:lang w:eastAsia="he-IL"/>
        </w:rPr>
        <w:t xml:space="preserve">- </w:t>
      </w:r>
      <w:bookmarkStart w:id="8603" w:name="_ETM_Q1_8712541"/>
      <w:bookmarkEnd w:id="860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4" w:name="_ETM_Q1_8713916"/>
      <w:bookmarkStart w:id="8605" w:name="_ETM_Q1_8713089"/>
      <w:bookmarkStart w:id="8606" w:name="_ETM_Q1_8713044"/>
      <w:bookmarkStart w:id="8607" w:name="_ETM_Q1_8713916"/>
      <w:bookmarkStart w:id="8608" w:name="_ETM_Q1_8713089"/>
      <w:bookmarkStart w:id="8609" w:name="_ETM_Q1_8713044"/>
      <w:bookmarkEnd w:id="8607"/>
      <w:bookmarkEnd w:id="8608"/>
      <w:bookmarkEnd w:id="8609"/>
    </w:p>
    <w:p>
      <w:pPr>
        <w:pStyle w:val="Style14"/>
        <w:keepNext w:val="true"/>
        <w:rPr/>
      </w:pPr>
      <w:bookmarkStart w:id="8610" w:name="ET_speaker_5765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1" w:name="_ETM_Q1_8714222"/>
      <w:bookmarkStart w:id="8612" w:name="_ETM_Q1_8714195"/>
      <w:bookmarkEnd w:id="8611"/>
      <w:bookmarkEnd w:id="8612"/>
      <w:r>
        <w:rPr>
          <w:rtl w:val="true"/>
          <w:lang w:eastAsia="he-IL"/>
        </w:rPr>
        <w:t>הקמתי בניינים כאלה והבעיות איתם זה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ם </w:t>
      </w:r>
      <w:bookmarkStart w:id="8613" w:name="_ETM_Q1_8717458"/>
      <w:bookmarkEnd w:id="8613"/>
      <w:r>
        <w:rPr>
          <w:rtl w:val="true"/>
          <w:lang w:eastAsia="he-IL"/>
        </w:rPr>
        <w:t>ותחז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משרד החינוך לא מתקצב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4" w:name="_ETM_Q1_8722237"/>
      <w:bookmarkStart w:id="8615" w:name="_ETM_Q1_8719959"/>
      <w:bookmarkStart w:id="8616" w:name="_ETM_Q1_8719918"/>
      <w:bookmarkStart w:id="8617" w:name="_ETM_Q1_8722237"/>
      <w:bookmarkStart w:id="8618" w:name="_ETM_Q1_8719959"/>
      <w:bookmarkStart w:id="8619" w:name="_ETM_Q1_8719918"/>
      <w:bookmarkEnd w:id="8617"/>
      <w:bookmarkEnd w:id="8618"/>
      <w:bookmarkEnd w:id="8619"/>
    </w:p>
    <w:p>
      <w:pPr>
        <w:pStyle w:val="Style35"/>
        <w:keepNext w:val="true"/>
        <w:rPr>
          <w:lang w:eastAsia="he-IL"/>
        </w:rPr>
      </w:pPr>
      <w:bookmarkStart w:id="8620" w:name="ET_guest_אורלי_יוסף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1" w:name="_ETM_Q1_8722480"/>
      <w:bookmarkStart w:id="8622" w:name="_ETM_Q1_8722458"/>
      <w:bookmarkEnd w:id="8621"/>
      <w:bookmarkEnd w:id="8622"/>
      <w:r>
        <w:rPr>
          <w:rtl w:val="true"/>
          <w:lang w:eastAsia="he-IL"/>
        </w:rPr>
        <w:t xml:space="preserve">הרשות </w:t>
      </w:r>
      <w:bookmarkStart w:id="8623" w:name="_ETM_Q1_8723129"/>
      <w:bookmarkEnd w:id="8623"/>
      <w:r>
        <w:rPr>
          <w:rtl w:val="true"/>
          <w:lang w:eastAsia="he-IL"/>
        </w:rPr>
        <w:t xml:space="preserve">מגישה בקשה </w:t>
      </w:r>
      <w:r>
        <w:rPr>
          <w:rtl w:val="true"/>
          <w:lang w:eastAsia="he-IL"/>
        </w:rPr>
        <w:t>- - -</w:t>
      </w:r>
      <w:bookmarkStart w:id="8624" w:name="_ETM_Q1_8720648"/>
      <w:bookmarkEnd w:id="8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5" w:name="_ETM_Q1_8721456"/>
      <w:bookmarkStart w:id="8626" w:name="_ETM_Q1_8720683"/>
      <w:bookmarkStart w:id="8627" w:name="_ETM_Q1_8721456"/>
      <w:bookmarkStart w:id="8628" w:name="_ETM_Q1_8720683"/>
      <w:bookmarkEnd w:id="8627"/>
      <w:bookmarkEnd w:id="8628"/>
    </w:p>
    <w:p>
      <w:pPr>
        <w:pStyle w:val="Style14"/>
        <w:keepNext w:val="true"/>
        <w:rPr/>
      </w:pPr>
      <w:bookmarkStart w:id="8629" w:name="ET_speaker_5765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0" w:name="_ETM_Q1_8721724"/>
      <w:bookmarkEnd w:id="8630"/>
      <w:r>
        <w:rPr>
          <w:rtl w:val="true"/>
          <w:lang w:eastAsia="he-IL"/>
        </w:rPr>
        <w:t>א</w:t>
      </w:r>
      <w:bookmarkStart w:id="8631" w:name="_ETM_Q1_8721755"/>
      <w:bookmarkEnd w:id="8631"/>
      <w:r>
        <w:rPr>
          <w:rtl w:val="true"/>
          <w:lang w:eastAsia="he-IL"/>
        </w:rPr>
        <w:t>בל למה רשות צריכה לתקצב את</w:t>
      </w:r>
      <w:bookmarkStart w:id="8632" w:name="_ETM_Q1_8724807"/>
      <w:bookmarkEnd w:id="8632"/>
      <w:r>
        <w:rPr>
          <w:rtl w:val="true"/>
          <w:lang w:eastAsia="he-IL"/>
        </w:rPr>
        <w:t xml:space="preserve">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וקעים לה בניין בלי מטרה לתחזק אותו</w:t>
      </w:r>
      <w:r>
        <w:rPr>
          <w:rtl w:val="true"/>
          <w:lang w:eastAsia="he-IL"/>
        </w:rPr>
        <w:t xml:space="preserve">? </w:t>
      </w:r>
      <w:bookmarkStart w:id="8633" w:name="_ETM_Q1_8728564"/>
      <w:bookmarkEnd w:id="8633"/>
      <w:r>
        <w:rPr>
          <w:rtl w:val="true"/>
          <w:lang w:eastAsia="he-IL"/>
        </w:rPr>
        <w:t>אתם נותנים לה בניין שהוא קל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4" w:name="_ETM_Q1_8733757"/>
      <w:bookmarkStart w:id="8635" w:name="_ETM_Q1_8729674"/>
      <w:bookmarkStart w:id="8636" w:name="_ETM_Q1_8729638"/>
      <w:bookmarkStart w:id="8637" w:name="_ETM_Q1_8733757"/>
      <w:bookmarkStart w:id="8638" w:name="_ETM_Q1_8729674"/>
      <w:bookmarkStart w:id="8639" w:name="_ETM_Q1_8729638"/>
      <w:bookmarkEnd w:id="8637"/>
      <w:bookmarkEnd w:id="8638"/>
      <w:bookmarkEnd w:id="8639"/>
    </w:p>
    <w:p>
      <w:pPr>
        <w:pStyle w:val="Style35"/>
        <w:keepNext w:val="true"/>
        <w:rPr>
          <w:lang w:eastAsia="he-IL"/>
        </w:rPr>
      </w:pPr>
      <w:bookmarkStart w:id="8640" w:name="ET_guest_אורלי_יוסף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1" w:name="_ETM_Q1_8734066"/>
      <w:bookmarkStart w:id="8642" w:name="_ETM_Q1_8734043"/>
      <w:bookmarkEnd w:id="8641"/>
      <w:bookmarkEnd w:id="8642"/>
      <w:r>
        <w:rPr>
          <w:rtl w:val="true"/>
          <w:lang w:eastAsia="he-IL"/>
        </w:rPr>
        <w:t>חבר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ת </w:t>
      </w:r>
      <w:bookmarkStart w:id="8643" w:name="_ETM_Q1_8732645"/>
      <w:bookmarkEnd w:id="8643"/>
      <w:r>
        <w:rPr>
          <w:rtl w:val="true"/>
          <w:lang w:eastAsia="he-IL"/>
        </w:rPr>
        <w:t>מבקשת בקשה בקול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ש בקשה בקול קורא לקבל</w:t>
      </w:r>
      <w:bookmarkStart w:id="8644" w:name="_ETM_Q1_8736628"/>
      <w:bookmarkEnd w:id="8644"/>
      <w:r>
        <w:rPr>
          <w:rtl w:val="true"/>
          <w:lang w:eastAsia="he-IL"/>
        </w:rPr>
        <w:t xml:space="preserve"> את הסניף תוך שהיא יודע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5" w:name="_ETM_Q1_8737252"/>
      <w:bookmarkStart w:id="8646" w:name="_ETM_Q1_8522636"/>
      <w:bookmarkStart w:id="8647" w:name="_ETM_Q1_8737252"/>
      <w:bookmarkStart w:id="8648" w:name="_ETM_Q1_8522636"/>
      <w:bookmarkEnd w:id="8647"/>
      <w:bookmarkEnd w:id="8648"/>
    </w:p>
    <w:p>
      <w:pPr>
        <w:pStyle w:val="Style14"/>
        <w:keepNext w:val="true"/>
        <w:rPr/>
      </w:pPr>
      <w:bookmarkStart w:id="8649" w:name="ET_speaker_5765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0" w:name="_ETM_Q1_8737542"/>
      <w:bookmarkStart w:id="8651" w:name="_ETM_Q1_8737517"/>
      <w:bookmarkEnd w:id="8650"/>
      <w:bookmarkEnd w:id="8651"/>
      <w:r>
        <w:rPr>
          <w:rtl w:val="true"/>
          <w:lang w:eastAsia="he-IL"/>
        </w:rPr>
        <w:t>אבל י</w:t>
      </w:r>
      <w:bookmarkStart w:id="8652" w:name="_ETM_Q1_8735261"/>
      <w:bookmarkEnd w:id="8652"/>
      <w:r>
        <w:rPr>
          <w:rtl w:val="true"/>
          <w:lang w:eastAsia="he-IL"/>
        </w:rPr>
        <w:t xml:space="preserve">ש ברשויות מקומיות פילים לבנים בלי תחזוקה וזה נראה רע </w:t>
      </w:r>
      <w:bookmarkStart w:id="8653" w:name="_ETM_Q1_8739646"/>
      <w:bookmarkEnd w:id="865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4" w:name="_ETM_Q1_8741711"/>
      <w:bookmarkStart w:id="8655" w:name="_ETM_Q1_8740417"/>
      <w:bookmarkStart w:id="8656" w:name="_ETM_Q1_8740382"/>
      <w:bookmarkStart w:id="8657" w:name="_ETM_Q1_8741711"/>
      <w:bookmarkStart w:id="8658" w:name="_ETM_Q1_8740417"/>
      <w:bookmarkStart w:id="8659" w:name="_ETM_Q1_8740382"/>
      <w:bookmarkEnd w:id="8657"/>
      <w:bookmarkEnd w:id="8658"/>
      <w:bookmarkEnd w:id="8659"/>
    </w:p>
    <w:p>
      <w:pPr>
        <w:pStyle w:val="Style35"/>
        <w:keepNext w:val="true"/>
        <w:rPr>
          <w:lang w:eastAsia="he-IL"/>
        </w:rPr>
      </w:pPr>
      <w:bookmarkStart w:id="8660" w:name="ET_guest_אורלי_יוסף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1" w:name="_ETM_Q1_8741926"/>
      <w:bookmarkEnd w:id="8661"/>
      <w:r>
        <w:rPr>
          <w:rtl w:val="true"/>
          <w:lang w:eastAsia="he-IL"/>
        </w:rPr>
        <w:t>א</w:t>
      </w:r>
      <w:bookmarkStart w:id="8662" w:name="_ETM_Q1_8741950"/>
      <w:bookmarkEnd w:id="8662"/>
      <w:r>
        <w:rPr>
          <w:rtl w:val="true"/>
          <w:lang w:eastAsia="he-IL"/>
        </w:rPr>
        <w:t>ז אותה רשות לא תגיש 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3" w:name="_ETM_Q1_8746390"/>
      <w:bookmarkStart w:id="8664" w:name="_ETM_Q1_8745402"/>
      <w:bookmarkStart w:id="8665" w:name="_ETM_Q1_8745366"/>
      <w:bookmarkStart w:id="8666" w:name="_ETM_Q1_8746390"/>
      <w:bookmarkStart w:id="8667" w:name="_ETM_Q1_8745402"/>
      <w:bookmarkStart w:id="8668" w:name="_ETM_Q1_8745366"/>
      <w:bookmarkEnd w:id="8666"/>
      <w:bookmarkEnd w:id="8667"/>
      <w:bookmarkEnd w:id="8668"/>
    </w:p>
    <w:p>
      <w:pPr>
        <w:pStyle w:val="Style14"/>
        <w:keepNext w:val="true"/>
        <w:rPr/>
      </w:pPr>
      <w:bookmarkStart w:id="8669" w:name="ET_speaker_5765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0" w:name="_ETM_Q1_8746652"/>
      <w:bookmarkStart w:id="8671" w:name="_ETM_Q1_8746633"/>
      <w:bookmarkEnd w:id="8670"/>
      <w:bookmarkEnd w:id="8671"/>
      <w:r>
        <w:rPr>
          <w:rtl w:val="true"/>
          <w:lang w:eastAsia="he-IL"/>
        </w:rPr>
        <w:t>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שלמים את המים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חשמ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א תשלמו את </w:t>
      </w:r>
      <w:bookmarkStart w:id="8672" w:name="_ETM_Q1_8751743"/>
      <w:bookmarkEnd w:id="8672"/>
      <w:r>
        <w:rPr>
          <w:rtl w:val="true"/>
          <w:lang w:eastAsia="he-IL"/>
        </w:rPr>
        <w:t>המים והחשמל של הבניינים שאתם מקימים ותבטיחו את העתיד שלהם</w:t>
      </w:r>
      <w:r>
        <w:rPr>
          <w:rtl w:val="true"/>
          <w:lang w:eastAsia="he-IL"/>
        </w:rPr>
        <w:t xml:space="preserve">? </w:t>
      </w:r>
      <w:bookmarkStart w:id="8673" w:name="_ETM_Q1_8751918"/>
      <w:bookmarkEnd w:id="8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4" w:name="_ETM_Q1_8753150"/>
      <w:bookmarkStart w:id="8675" w:name="_ETM_Q1_8752112"/>
      <w:bookmarkStart w:id="8676" w:name="_ETM_Q1_8752077"/>
      <w:bookmarkStart w:id="8677" w:name="_ETM_Q1_8753150"/>
      <w:bookmarkStart w:id="8678" w:name="_ETM_Q1_8752112"/>
      <w:bookmarkStart w:id="8679" w:name="_ETM_Q1_8752077"/>
      <w:bookmarkEnd w:id="8677"/>
      <w:bookmarkEnd w:id="8678"/>
      <w:bookmarkEnd w:id="8679"/>
    </w:p>
    <w:p>
      <w:pPr>
        <w:pStyle w:val="Style35"/>
        <w:keepNext w:val="true"/>
        <w:rPr>
          <w:lang w:eastAsia="he-IL"/>
        </w:rPr>
      </w:pPr>
      <w:bookmarkStart w:id="8680" w:name="ET_guest_אורלי_יוסף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1" w:name="_ETM_Q1_8753378"/>
      <w:bookmarkStart w:id="8682" w:name="_ETM_Q1_8753360"/>
      <w:bookmarkEnd w:id="8681"/>
      <w:bookmarkEnd w:id="8682"/>
      <w:r>
        <w:rPr>
          <w:rtl w:val="true"/>
          <w:lang w:eastAsia="he-IL"/>
        </w:rPr>
        <w:t xml:space="preserve">זה לא קשור לנקו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3" w:name="_ETM_Q1_8757189"/>
      <w:bookmarkStart w:id="8684" w:name="_ETM_Q1_8756405"/>
      <w:bookmarkStart w:id="8685" w:name="_ETM_Q1_8756366"/>
      <w:bookmarkStart w:id="8686" w:name="_ETM_Q1_8757189"/>
      <w:bookmarkStart w:id="8687" w:name="_ETM_Q1_8756405"/>
      <w:bookmarkStart w:id="8688" w:name="_ETM_Q1_8756366"/>
      <w:bookmarkEnd w:id="8686"/>
      <w:bookmarkEnd w:id="8687"/>
      <w:bookmarkEnd w:id="8688"/>
    </w:p>
    <w:p>
      <w:pPr>
        <w:pStyle w:val="Style14"/>
        <w:keepNext w:val="true"/>
        <w:rPr/>
      </w:pPr>
      <w:bookmarkStart w:id="8689" w:name="ET_speaker_5765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0" w:name="_ETM_Q1_8757447"/>
      <w:bookmarkStart w:id="8691" w:name="_ETM_Q1_8757424"/>
      <w:bookmarkEnd w:id="8690"/>
      <w:bookmarkEnd w:id="8691"/>
      <w:r>
        <w:rPr>
          <w:rtl w:val="true"/>
          <w:lang w:eastAsia="he-IL"/>
        </w:rPr>
        <w:t>זה קרן ה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692" w:name="_ETM_Q1_8755753"/>
      <w:bookmarkEnd w:id="8692"/>
      <w:r>
        <w:rPr>
          <w:rtl w:val="true"/>
          <w:lang w:eastAsia="he-IL"/>
        </w:rPr>
        <w:t>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בניין יהיה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פתח את הד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8693" w:name="_ETM_Q1_8762505"/>
      <w:bookmarkEnd w:id="8693"/>
      <w:r>
        <w:rPr>
          <w:rtl w:val="true"/>
          <w:lang w:eastAsia="he-IL"/>
        </w:rPr>
        <w:t>ינקה אות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4" w:name="_ETM_Q1_8760844"/>
      <w:bookmarkStart w:id="8695" w:name="_ETM_Q1_8759995"/>
      <w:bookmarkStart w:id="8696" w:name="_ETM_Q1_8759955"/>
      <w:bookmarkStart w:id="8697" w:name="_ETM_Q1_8760844"/>
      <w:bookmarkStart w:id="8698" w:name="_ETM_Q1_8759995"/>
      <w:bookmarkStart w:id="8699" w:name="_ETM_Q1_8759955"/>
      <w:bookmarkEnd w:id="8697"/>
      <w:bookmarkEnd w:id="8698"/>
      <w:bookmarkEnd w:id="8699"/>
    </w:p>
    <w:p>
      <w:pPr>
        <w:pStyle w:val="Style35"/>
        <w:keepNext w:val="true"/>
        <w:rPr>
          <w:lang w:eastAsia="he-IL"/>
        </w:rPr>
      </w:pPr>
      <w:bookmarkStart w:id="8700" w:name="ET_guest_ישי_גרין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1" w:name="_ETM_Q1_8761095"/>
      <w:bookmarkStart w:id="8702" w:name="_ETM_Q1_8761075"/>
      <w:bookmarkEnd w:id="8701"/>
      <w:bookmarkEnd w:id="8702"/>
      <w:r>
        <w:rPr>
          <w:rtl w:val="true"/>
          <w:lang w:eastAsia="he-IL"/>
        </w:rPr>
        <w:t>אני חושב שקרן ה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ם נאמר פה</w:t>
      </w:r>
      <w:r>
        <w:rPr>
          <w:rtl w:val="true"/>
          <w:lang w:eastAsia="he-IL"/>
        </w:rPr>
        <w:t xml:space="preserve">, </w:t>
      </w:r>
      <w:bookmarkStart w:id="8703" w:name="_ETM_Q1_8761053"/>
      <w:bookmarkEnd w:id="8703"/>
      <w:r>
        <w:rPr>
          <w:rtl w:val="true"/>
          <w:lang w:eastAsia="he-IL"/>
        </w:rPr>
        <w:t>בסוף אם אנחנו רוצם לעשות שינוי ולעשות השקעה בתשתיות שיהיו</w:t>
      </w:r>
      <w:bookmarkStart w:id="8704" w:name="_ETM_Q1_8765059"/>
      <w:bookmarkEnd w:id="8704"/>
      <w:r>
        <w:rPr>
          <w:rtl w:val="true"/>
          <w:lang w:eastAsia="he-IL"/>
        </w:rPr>
        <w:t xml:space="preserve"> גם לאור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גם מה שקראתם ברז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8705" w:name="_ETM_Q1_8772268"/>
      <w:bookmarkEnd w:id="8705"/>
      <w:r>
        <w:rPr>
          <w:rtl w:val="true"/>
          <w:lang w:eastAsia="he-IL"/>
        </w:rPr>
        <w:t xml:space="preserve">קורא לזה ברז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6" w:name="_ETM_Q1_8773378"/>
      <w:bookmarkStart w:id="8707" w:name="_ETM_Q1_8770703"/>
      <w:bookmarkStart w:id="8708" w:name="_ETM_Q1_8770665"/>
      <w:bookmarkStart w:id="8709" w:name="_ETM_Q1_8773378"/>
      <w:bookmarkStart w:id="8710" w:name="_ETM_Q1_8770703"/>
      <w:bookmarkStart w:id="8711" w:name="_ETM_Q1_8770665"/>
      <w:bookmarkEnd w:id="8709"/>
      <w:bookmarkEnd w:id="8710"/>
      <w:bookmarkEnd w:id="8711"/>
    </w:p>
    <w:p>
      <w:pPr>
        <w:pStyle w:val="Style14"/>
        <w:keepNext w:val="true"/>
        <w:rPr/>
      </w:pPr>
      <w:bookmarkStart w:id="8712" w:name="ET_speaker_5765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3" w:name="_ETM_Q1_8773637"/>
      <w:bookmarkStart w:id="8714" w:name="_ETM_Q1_8773618"/>
      <w:bookmarkEnd w:id="8713"/>
      <w:bookmarkEnd w:id="8714"/>
      <w:r>
        <w:rPr>
          <w:rtl w:val="true"/>
          <w:lang w:eastAsia="he-IL"/>
        </w:rPr>
        <w:t>אם זה לא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 </w:t>
      </w:r>
      <w:bookmarkStart w:id="8715" w:name="_ETM_Q1_8776067"/>
      <w:bookmarkEnd w:id="8715"/>
      <w:r>
        <w:rPr>
          <w:rtl w:val="true"/>
          <w:lang w:eastAsia="he-IL"/>
        </w:rPr>
        <w:t>תחז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ילות יש לך טיפ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יכול להבטיח </w:t>
      </w:r>
      <w:bookmarkStart w:id="8716" w:name="_ETM_Q1_8777974"/>
      <w:bookmarkEnd w:id="8716"/>
      <w:r>
        <w:rPr>
          <w:rtl w:val="true"/>
          <w:lang w:eastAsia="he-IL"/>
        </w:rPr>
        <w:t>לנו תחזו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7" w:name="_ETM_Q1_8776731"/>
      <w:bookmarkStart w:id="8718" w:name="_ETM_Q1_8775269"/>
      <w:bookmarkStart w:id="8719" w:name="_ETM_Q1_8775227"/>
      <w:bookmarkStart w:id="8720" w:name="_ETM_Q1_8776731"/>
      <w:bookmarkStart w:id="8721" w:name="_ETM_Q1_8775269"/>
      <w:bookmarkStart w:id="8722" w:name="_ETM_Q1_8775227"/>
      <w:bookmarkEnd w:id="8720"/>
      <w:bookmarkEnd w:id="8721"/>
      <w:bookmarkEnd w:id="8722"/>
    </w:p>
    <w:p>
      <w:pPr>
        <w:pStyle w:val="Style35"/>
        <w:keepNext w:val="true"/>
        <w:rPr>
          <w:lang w:eastAsia="he-IL"/>
        </w:rPr>
      </w:pPr>
      <w:bookmarkStart w:id="8723" w:name="ET_guest_ישי_גרין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4" w:name="_ETM_Q1_8776994"/>
      <w:bookmarkStart w:id="8725" w:name="_ETM_Q1_8776974"/>
      <w:bookmarkEnd w:id="8724"/>
      <w:bookmarkEnd w:id="8725"/>
      <w:r>
        <w:rPr>
          <w:rtl w:val="true"/>
          <w:lang w:eastAsia="he-IL"/>
        </w:rPr>
        <w:t xml:space="preserve">קוראים לזה תשתיות כי תשתיות זה בדיוק מה </w:t>
      </w:r>
      <w:bookmarkStart w:id="8726" w:name="_ETM_Q1_8777654"/>
      <w:bookmarkEnd w:id="8726"/>
      <w:r>
        <w:rPr>
          <w:rtl w:val="true"/>
          <w:lang w:eastAsia="he-IL"/>
        </w:rPr>
        <w:t xml:space="preserve">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7" w:name="_ETM_Q1_8781678"/>
      <w:bookmarkStart w:id="8728" w:name="_ETM_Q1_8780849"/>
      <w:bookmarkStart w:id="8729" w:name="_ETM_Q1_8780805"/>
      <w:bookmarkStart w:id="8730" w:name="_ETM_Q1_8781678"/>
      <w:bookmarkStart w:id="8731" w:name="_ETM_Q1_8780849"/>
      <w:bookmarkStart w:id="8732" w:name="_ETM_Q1_8780805"/>
      <w:bookmarkEnd w:id="8730"/>
      <w:bookmarkEnd w:id="8731"/>
      <w:bookmarkEnd w:id="8732"/>
    </w:p>
    <w:p>
      <w:pPr>
        <w:pStyle w:val="Style14"/>
        <w:keepNext w:val="true"/>
        <w:rPr/>
      </w:pPr>
      <w:bookmarkStart w:id="8733" w:name="ET_speaker_5765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4" w:name="_ETM_Q1_8781979"/>
      <w:bookmarkStart w:id="8735" w:name="_ETM_Q1_8781948"/>
      <w:bookmarkEnd w:id="8734"/>
      <w:bookmarkEnd w:id="8735"/>
      <w:r>
        <w:rPr>
          <w:rtl w:val="true"/>
          <w:lang w:eastAsia="he-IL"/>
        </w:rPr>
        <w:t xml:space="preserve">אנחנו מבקשים ממך לחזור למשרד ולבוא לוועדה </w:t>
      </w:r>
      <w:bookmarkStart w:id="8736" w:name="_ETM_Q1_8784353"/>
      <w:bookmarkEnd w:id="8736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קימו לנו מועדוני נוער לתנועות נוער אנחנו נתחזק</w:t>
      </w:r>
      <w:bookmarkStart w:id="8737" w:name="_ETM_Q1_8787492"/>
      <w:bookmarkEnd w:id="8737"/>
      <w:r>
        <w:rPr>
          <w:rtl w:val="true"/>
          <w:lang w:eastAsia="he-IL"/>
        </w:rPr>
        <w:t xml:space="preserve"> אותם ונקצה כסף</w:t>
      </w:r>
      <w:r>
        <w:rPr>
          <w:rtl w:val="true"/>
          <w:lang w:eastAsia="he-IL"/>
        </w:rPr>
        <w:t xml:space="preserve">. </w:t>
      </w:r>
      <w:bookmarkStart w:id="8738" w:name="_ETM_Q1_8789891"/>
      <w:bookmarkEnd w:id="8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9" w:name="_ETM_Q1_8790667"/>
      <w:bookmarkStart w:id="8740" w:name="_ETM_Q1_8789933"/>
      <w:bookmarkStart w:id="8741" w:name="_ETM_Q1_8790667"/>
      <w:bookmarkStart w:id="8742" w:name="_ETM_Q1_8789933"/>
      <w:bookmarkEnd w:id="8741"/>
      <w:bookmarkEnd w:id="8742"/>
    </w:p>
    <w:p>
      <w:pPr>
        <w:pStyle w:val="Style35"/>
        <w:keepNext w:val="true"/>
        <w:rPr>
          <w:lang w:eastAsia="he-IL"/>
        </w:rPr>
      </w:pPr>
      <w:bookmarkStart w:id="8743" w:name="ET_guest_ישי_גרין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4" w:name="_ETM_Q1_8790960"/>
      <w:bookmarkStart w:id="8745" w:name="_ETM_Q1_8790938"/>
      <w:bookmarkEnd w:id="8744"/>
      <w:bookmarkEnd w:id="8745"/>
      <w:r>
        <w:rPr>
          <w:rtl w:val="true"/>
          <w:lang w:eastAsia="he-IL"/>
        </w:rPr>
        <w:t xml:space="preserve">אני בתור אבא אתמול קיבלתי מתנועת הנוער </w:t>
      </w:r>
      <w:bookmarkStart w:id="8746" w:name="_ETM_Q1_8794107"/>
      <w:bookmarkEnd w:id="8746"/>
      <w:r>
        <w:rPr>
          <w:rtl w:val="true"/>
          <w:lang w:eastAsia="he-IL"/>
        </w:rPr>
        <w:t xml:space="preserve">בקשה לכסף כ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7" w:name="_ETM_Q1_8794263"/>
      <w:bookmarkStart w:id="8748" w:name="_ETM_Q1_8792947"/>
      <w:bookmarkStart w:id="8749" w:name="_ETM_Q1_8792911"/>
      <w:bookmarkStart w:id="8750" w:name="_ETM_Q1_8794263"/>
      <w:bookmarkStart w:id="8751" w:name="_ETM_Q1_8792947"/>
      <w:bookmarkStart w:id="8752" w:name="_ETM_Q1_8792911"/>
      <w:bookmarkEnd w:id="8750"/>
      <w:bookmarkEnd w:id="8751"/>
      <w:bookmarkEnd w:id="8752"/>
    </w:p>
    <w:p>
      <w:pPr>
        <w:pStyle w:val="Style14"/>
        <w:keepNext w:val="true"/>
        <w:rPr/>
      </w:pPr>
      <w:bookmarkStart w:id="8753" w:name="ET_speaker_5765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4" w:name="_ETM_Q1_8794531"/>
      <w:bookmarkStart w:id="8755" w:name="_ETM_Q1_8794507"/>
      <w:bookmarkEnd w:id="8754"/>
      <w:bookmarkEnd w:id="8755"/>
      <w:r>
        <w:rPr>
          <w:rtl w:val="true"/>
          <w:lang w:eastAsia="he-IL"/>
        </w:rPr>
        <w:t>כי אתה אבא באשכול גבוה</w:t>
      </w:r>
      <w:r>
        <w:rPr>
          <w:rtl w:val="true"/>
          <w:lang w:eastAsia="he-IL"/>
        </w:rPr>
        <w:t xml:space="preserve">, </w:t>
      </w:r>
      <w:bookmarkStart w:id="8756" w:name="_ETM_Q1_8797727"/>
      <w:bookmarkEnd w:id="8756"/>
      <w:r>
        <w:rPr>
          <w:rtl w:val="true"/>
          <w:lang w:eastAsia="he-IL"/>
        </w:rPr>
        <w:t xml:space="preserve">אתה לא אבא באשכו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 את פריסת המבנים</w:t>
      </w:r>
      <w:r>
        <w:rPr>
          <w:rtl w:val="true"/>
          <w:lang w:eastAsia="he-IL"/>
        </w:rPr>
        <w:t xml:space="preserve">? </w:t>
      </w:r>
      <w:bookmarkStart w:id="8757" w:name="_ETM_Q1_8802452"/>
      <w:bookmarkEnd w:id="8757"/>
      <w:r>
        <w:rPr>
          <w:rtl w:val="true"/>
          <w:lang w:eastAsia="he-IL"/>
        </w:rPr>
        <w:t xml:space="preserve">אין להם כסף לתחזוקה וההורים משלמים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לות תנועת </w:t>
      </w:r>
      <w:bookmarkStart w:id="8758" w:name="_ETM_Q1_8810430"/>
      <w:bookmarkEnd w:id="8758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ועת נוער עולה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לשנה והמשרד מתקצב </w:t>
      </w:r>
      <w:bookmarkStart w:id="8759" w:name="_ETM_Q1_8810599"/>
      <w:bookmarkEnd w:id="8759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משלמים תנוע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760" w:name="_ETM_Q1_8816040"/>
      <w:bookmarkEnd w:id="8760"/>
      <w:r>
        <w:rPr>
          <w:rtl w:val="true"/>
          <w:lang w:eastAsia="he-IL"/>
        </w:rPr>
        <w:t>גם חשמל ומים הם ישל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נותן להם ברכה או </w:t>
      </w:r>
      <w:bookmarkStart w:id="8761" w:name="_ETM_Q1_8824393"/>
      <w:bookmarkEnd w:id="8761"/>
      <w:r>
        <w:rPr>
          <w:rtl w:val="true"/>
          <w:lang w:eastAsia="he-IL"/>
        </w:rPr>
        <w:t>קל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ניין שיעלה להם כ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2" w:name="_ETM_Q1_8825539"/>
      <w:bookmarkStart w:id="8763" w:name="_ETM_Q1_8824920"/>
      <w:bookmarkStart w:id="8764" w:name="_ETM_Q1_8824883"/>
      <w:bookmarkStart w:id="8765" w:name="_ETM_Q1_8825539"/>
      <w:bookmarkStart w:id="8766" w:name="_ETM_Q1_8824920"/>
      <w:bookmarkStart w:id="8767" w:name="_ETM_Q1_8824883"/>
      <w:bookmarkEnd w:id="8765"/>
      <w:bookmarkEnd w:id="8766"/>
      <w:bookmarkEnd w:id="8767"/>
    </w:p>
    <w:p>
      <w:pPr>
        <w:pStyle w:val="Style14"/>
        <w:keepNext w:val="true"/>
        <w:rPr/>
      </w:pPr>
      <w:bookmarkStart w:id="8768" w:name="ET_speaker_6231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9" w:name="_ETM_Q1_8825819"/>
      <w:bookmarkStart w:id="8770" w:name="_ETM_Q1_8825796"/>
      <w:bookmarkEnd w:id="8769"/>
      <w:bookmarkEnd w:id="8770"/>
      <w:r>
        <w:rPr>
          <w:rtl w:val="true"/>
          <w:lang w:eastAsia="he-IL"/>
        </w:rPr>
        <w:t>הקול הקורא דורש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bookmarkStart w:id="8771" w:name="_ETM_Q1_8828931"/>
      <w:bookmarkEnd w:id="877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2" w:name="_ETM_Q1_8825952"/>
      <w:bookmarkStart w:id="8773" w:name="_ETM_Q1_8829106"/>
      <w:bookmarkStart w:id="8774" w:name="_ETM_Q1_8829067"/>
      <w:bookmarkStart w:id="8775" w:name="_ETM_Q1_8825952"/>
      <w:bookmarkStart w:id="8776" w:name="_ETM_Q1_8829106"/>
      <w:bookmarkStart w:id="8777" w:name="_ETM_Q1_8829067"/>
      <w:bookmarkEnd w:id="8775"/>
      <w:bookmarkEnd w:id="8776"/>
      <w:bookmarkEnd w:id="8777"/>
    </w:p>
    <w:p>
      <w:pPr>
        <w:pStyle w:val="Style35"/>
        <w:keepNext w:val="true"/>
        <w:rPr>
          <w:lang w:eastAsia="he-IL"/>
        </w:rPr>
      </w:pPr>
      <w:bookmarkStart w:id="8778" w:name="ET_guest_אורלי_יוסף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9" w:name="_ETM_Q1_8826210"/>
      <w:bookmarkStart w:id="8780" w:name="_ETM_Q1_8826191"/>
      <w:bookmarkEnd w:id="8779"/>
      <w:bookmarkEnd w:id="87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רוצים להתייחס ל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הצגת בדברים </w:t>
      </w:r>
      <w:bookmarkStart w:id="8781" w:name="_ETM_Q1_8833601"/>
      <w:bookmarkEnd w:id="8781"/>
      <w:r>
        <w:rPr>
          <w:rtl w:val="true"/>
          <w:lang w:eastAsia="he-IL"/>
        </w:rPr>
        <w:t>שלך את זה שאנחנו רוצים לדאוג לדור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</w:t>
      </w:r>
      <w:bookmarkStart w:id="8782" w:name="_ETM_Q1_8838096"/>
      <w:bookmarkEnd w:id="8782"/>
      <w:r>
        <w:rPr>
          <w:rtl w:val="true"/>
          <w:lang w:eastAsia="he-IL"/>
        </w:rPr>
        <w:t>לדאוג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עשות צמצום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לכת </w:t>
      </w:r>
      <w:bookmarkStart w:id="8783" w:name="_ETM_Q1_8841499"/>
      <w:bookmarkEnd w:id="8783"/>
      <w:r>
        <w:rPr>
          <w:rtl w:val="true"/>
          <w:lang w:eastAsia="he-IL"/>
        </w:rPr>
        <w:t>לאוכלוסיות המו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רחבת </w:t>
      </w:r>
      <w:bookmarkStart w:id="8784" w:name="_ETM_Q1_8847132"/>
      <w:bookmarkEnd w:id="8784"/>
      <w:r>
        <w:rPr>
          <w:rtl w:val="true"/>
          <w:lang w:eastAsia="he-IL"/>
        </w:rPr>
        <w:t>מספרי החניכים של תנועות הנו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5" w:name="_ETM_Q1_8846637"/>
      <w:bookmarkStart w:id="8786" w:name="_ETM_Q1_8845861"/>
      <w:bookmarkStart w:id="8787" w:name="_ETM_Q1_8845821"/>
      <w:bookmarkStart w:id="8788" w:name="_ETM_Q1_8846637"/>
      <w:bookmarkStart w:id="8789" w:name="_ETM_Q1_8845861"/>
      <w:bookmarkStart w:id="8790" w:name="_ETM_Q1_8845821"/>
      <w:bookmarkEnd w:id="8788"/>
      <w:bookmarkEnd w:id="8789"/>
      <w:bookmarkEnd w:id="8790"/>
    </w:p>
    <w:p>
      <w:pPr>
        <w:pStyle w:val="Style14"/>
        <w:keepNext w:val="true"/>
        <w:rPr/>
      </w:pPr>
      <w:bookmarkStart w:id="8791" w:name="ET_speaker_5765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2" w:name="_ETM_Q1_8846908"/>
      <w:bookmarkStart w:id="8793" w:name="_ETM_Q1_8846886"/>
      <w:bookmarkEnd w:id="8792"/>
      <w:bookmarkEnd w:id="8793"/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4" w:name="_ETM_Q1_8849613"/>
      <w:bookmarkStart w:id="8795" w:name="_ETM_Q1_8848364"/>
      <w:bookmarkStart w:id="8796" w:name="_ETM_Q1_8848325"/>
      <w:bookmarkStart w:id="8797" w:name="_ETM_Q1_8849613"/>
      <w:bookmarkStart w:id="8798" w:name="_ETM_Q1_8848364"/>
      <w:bookmarkStart w:id="8799" w:name="_ETM_Q1_8848325"/>
      <w:bookmarkEnd w:id="8797"/>
      <w:bookmarkEnd w:id="8798"/>
      <w:bookmarkEnd w:id="8799"/>
    </w:p>
    <w:p>
      <w:pPr>
        <w:pStyle w:val="Style35"/>
        <w:keepNext w:val="true"/>
        <w:rPr>
          <w:lang w:eastAsia="he-IL"/>
        </w:rPr>
      </w:pPr>
      <w:bookmarkStart w:id="8800" w:name="ET_guest_אורלי_יוסף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1" w:name="_ETM_Q1_8849884"/>
      <w:bookmarkStart w:id="8802" w:name="_ETM_Q1_8849864"/>
      <w:bookmarkEnd w:id="8801"/>
      <w:bookmarkEnd w:id="8802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</w:t>
      </w:r>
      <w:bookmarkStart w:id="8803" w:name="_ETM_Q1_8852615"/>
      <w:bookmarkEnd w:id="8803"/>
      <w:r>
        <w:rPr>
          <w:rtl w:val="true"/>
          <w:lang w:eastAsia="he-IL"/>
        </w:rPr>
        <w:t>יכול להרחיב חניכים אם אתה לא תבנה להם סנ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4" w:name="_ETM_Q1_8855035"/>
      <w:bookmarkStart w:id="8805" w:name="_ETM_Q1_8854162"/>
      <w:bookmarkStart w:id="8806" w:name="_ETM_Q1_8854123"/>
      <w:bookmarkStart w:id="8807" w:name="_ETM_Q1_8855035"/>
      <w:bookmarkStart w:id="8808" w:name="_ETM_Q1_8854162"/>
      <w:bookmarkStart w:id="8809" w:name="_ETM_Q1_8854123"/>
      <w:bookmarkEnd w:id="8807"/>
      <w:bookmarkEnd w:id="8808"/>
      <w:bookmarkEnd w:id="8809"/>
    </w:p>
    <w:p>
      <w:pPr>
        <w:pStyle w:val="Style14"/>
        <w:keepNext w:val="true"/>
        <w:rPr/>
      </w:pPr>
      <w:bookmarkStart w:id="8810" w:name="ET_speaker_5765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1" w:name="_ETM_Q1_8855322"/>
      <w:bookmarkStart w:id="8812" w:name="_ETM_Q1_8855301"/>
      <w:bookmarkEnd w:id="8811"/>
      <w:bookmarkEnd w:id="8812"/>
      <w:r>
        <w:rPr>
          <w:rtl w:val="true"/>
          <w:lang w:eastAsia="he-IL"/>
        </w:rPr>
        <w:t xml:space="preserve">את </w:t>
      </w:r>
      <w:bookmarkStart w:id="8813" w:name="_ETM_Q1_8855547"/>
      <w:bookmarkEnd w:id="8813"/>
      <w:r>
        <w:rPr>
          <w:rtl w:val="true"/>
          <w:lang w:eastAsia="he-IL"/>
        </w:rPr>
        <w:t xml:space="preserve">לא יכולה להרחיב חניכים אם לא תקצבת את תנועת </w:t>
      </w:r>
      <w:bookmarkStart w:id="8814" w:name="_ETM_Q1_8857063"/>
      <w:bookmarkEnd w:id="8814"/>
      <w:r>
        <w:rPr>
          <w:rtl w:val="true"/>
          <w:lang w:eastAsia="he-IL"/>
        </w:rPr>
        <w:t>הנוע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לא יכולה להרחיב תנועות נוער וארגוני נוער </w:t>
      </w:r>
      <w:bookmarkStart w:id="8815" w:name="_ETM_Q1_8859104"/>
      <w:bookmarkEnd w:id="8815"/>
      <w:r>
        <w:rPr>
          <w:rtl w:val="true"/>
          <w:lang w:eastAsia="he-IL"/>
        </w:rPr>
        <w:t>אם שמת כסף שלהם בתקציב קואליציוני ולא בבסיס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ילדים גדלו בארגוני נוער בעשור האחרון ביחס </w:t>
      </w:r>
      <w:bookmarkStart w:id="8816" w:name="_ETM_Q1_8873041"/>
      <w:bookmarkEnd w:id="8816"/>
      <w:r>
        <w:rPr>
          <w:rtl w:val="true"/>
          <w:lang w:eastAsia="he-IL"/>
        </w:rPr>
        <w:t>לכסף שגד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ילדים גדלו בתנועות נוער ביחס </w:t>
      </w:r>
      <w:bookmarkStart w:id="8817" w:name="_ETM_Q1_8875314"/>
      <w:bookmarkEnd w:id="8817"/>
      <w:r>
        <w:rPr>
          <w:rtl w:val="true"/>
          <w:lang w:eastAsia="he-IL"/>
        </w:rPr>
        <w:t>לכסף של תנועות הנוע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8" w:name="_ETM_Q1_8877502"/>
      <w:bookmarkStart w:id="8819" w:name="_ETM_Q1_8878979"/>
      <w:bookmarkStart w:id="8820" w:name="_ETM_Q1_8878937"/>
      <w:bookmarkStart w:id="8821" w:name="_ETM_Q1_8877502"/>
      <w:bookmarkStart w:id="8822" w:name="_ETM_Q1_8878979"/>
      <w:bookmarkStart w:id="8823" w:name="_ETM_Q1_8878937"/>
      <w:bookmarkEnd w:id="8821"/>
      <w:bookmarkEnd w:id="8822"/>
      <w:bookmarkEnd w:id="8823"/>
    </w:p>
    <w:p>
      <w:pPr>
        <w:pStyle w:val="Style35"/>
        <w:keepNext w:val="true"/>
        <w:rPr>
          <w:lang w:eastAsia="he-IL"/>
        </w:rPr>
      </w:pPr>
      <w:bookmarkStart w:id="8824" w:name="ET_guest_אורלי_יוסף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5" w:name="_ETM_Q1_8877791"/>
      <w:bookmarkStart w:id="8826" w:name="_ETM_Q1_8877770"/>
      <w:bookmarkEnd w:id="8825"/>
      <w:bookmarkEnd w:id="8826"/>
      <w:r>
        <w:rPr>
          <w:rtl w:val="true"/>
          <w:lang w:eastAsia="he-IL"/>
        </w:rPr>
        <w:t xml:space="preserve">יש נתונים ובגלל זה </w:t>
      </w:r>
      <w:bookmarkStart w:id="8827" w:name="_ETM_Q1_8882151"/>
      <w:bookmarkEnd w:id="8827"/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8" w:name="_ETM_Q1_8880220"/>
      <w:bookmarkStart w:id="8829" w:name="_ETM_Q1_8879435"/>
      <w:bookmarkStart w:id="8830" w:name="_ETM_Q1_8879396"/>
      <w:bookmarkStart w:id="8831" w:name="_ETM_Q1_8880220"/>
      <w:bookmarkStart w:id="8832" w:name="_ETM_Q1_8879435"/>
      <w:bookmarkStart w:id="8833" w:name="_ETM_Q1_8879396"/>
      <w:bookmarkEnd w:id="8831"/>
      <w:bookmarkEnd w:id="8832"/>
      <w:bookmarkEnd w:id="8833"/>
    </w:p>
    <w:p>
      <w:pPr>
        <w:pStyle w:val="Style14"/>
        <w:keepNext w:val="true"/>
        <w:rPr/>
      </w:pPr>
      <w:bookmarkStart w:id="8834" w:name="ET_speaker_5765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5" w:name="_ETM_Q1_8880523"/>
      <w:bookmarkStart w:id="8836" w:name="_ETM_Q1_8880497"/>
      <w:bookmarkEnd w:id="8835"/>
      <w:bookmarkEnd w:id="8836"/>
      <w:r>
        <w:rPr>
          <w:rtl w:val="true"/>
          <w:lang w:eastAsia="he-IL"/>
        </w:rPr>
        <w:t>בואו תגדילו את הכסף לתנועות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837" w:name="_ETM_Q1_8882180"/>
      <w:bookmarkEnd w:id="8837"/>
      <w:r>
        <w:rPr>
          <w:rtl w:val="true"/>
          <w:lang w:eastAsia="he-IL"/>
        </w:rPr>
        <w:t>רוצה המון מבנים לתנוע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גובים בהגדלת תקציב תנועות </w:t>
      </w:r>
      <w:bookmarkStart w:id="8838" w:name="_ETM_Q1_8886331"/>
      <w:bookmarkEnd w:id="8838"/>
      <w:r>
        <w:rPr>
          <w:rtl w:val="true"/>
          <w:lang w:eastAsia="he-IL"/>
        </w:rPr>
        <w:t>הנוער והגדלת תחזוקת מבנים לתנועות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נותנים לי ברכה </w:t>
      </w:r>
      <w:bookmarkStart w:id="8839" w:name="_ETM_Q1_8890525"/>
      <w:bookmarkEnd w:id="8839"/>
      <w:r>
        <w:rPr>
          <w:rtl w:val="true"/>
          <w:lang w:eastAsia="he-IL"/>
        </w:rPr>
        <w:t>שהיא קל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דילו לי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דילו לי תחז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0" w:name="_ETM_Q1_8895003"/>
      <w:bookmarkStart w:id="8841" w:name="_ETM_Q1_8897635"/>
      <w:bookmarkStart w:id="8842" w:name="_ETM_Q1_8897594"/>
      <w:bookmarkStart w:id="8843" w:name="_ETM_Q1_8895003"/>
      <w:bookmarkStart w:id="8844" w:name="_ETM_Q1_8897635"/>
      <w:bookmarkStart w:id="8845" w:name="_ETM_Q1_8897594"/>
      <w:bookmarkEnd w:id="8843"/>
      <w:bookmarkEnd w:id="8844"/>
      <w:bookmarkEnd w:id="8845"/>
    </w:p>
    <w:p>
      <w:pPr>
        <w:pStyle w:val="Style31"/>
        <w:keepNext w:val="true"/>
        <w:rPr/>
      </w:pPr>
      <w:bookmarkStart w:id="8846" w:name="ET_yor_6162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7" w:name="_ETM_Q1_8895279"/>
      <w:bookmarkStart w:id="8848" w:name="_ETM_Q1_8895256"/>
      <w:bookmarkEnd w:id="8847"/>
      <w:bookmarkEnd w:id="8848"/>
      <w:r>
        <w:rPr>
          <w:rtl w:val="true"/>
          <w:lang w:eastAsia="he-IL"/>
        </w:rPr>
        <w:t>עוד</w:t>
      </w:r>
      <w:bookmarkStart w:id="8849" w:name="_ETM_Q1_8897172"/>
      <w:bookmarkEnd w:id="8849"/>
      <w:r>
        <w:rPr>
          <w:rtl w:val="true"/>
          <w:lang w:eastAsia="he-IL"/>
        </w:rPr>
        <w:t xml:space="preserve"> שתי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יתן את כל הכסף ליחידה </w:t>
      </w:r>
      <w:bookmarkStart w:id="8850" w:name="_ETM_Q1_8902327"/>
      <w:bookmarkEnd w:id="8850"/>
      <w:r>
        <w:rPr>
          <w:rtl w:val="true"/>
          <w:lang w:eastAsia="he-IL"/>
        </w:rPr>
        <w:t>אחת של 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לא סכומ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ז כבר </w:t>
      </w:r>
      <w:bookmarkStart w:id="8851" w:name="_ETM_Q1_8905406"/>
      <w:bookmarkEnd w:id="8851"/>
      <w:r>
        <w:rPr>
          <w:rtl w:val="true"/>
          <w:lang w:eastAsia="he-IL"/>
        </w:rPr>
        <w:t xml:space="preserve">שהמדינה תטפל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2" w:name="_ETM_Q1_8903720"/>
      <w:bookmarkStart w:id="8853" w:name="_ETM_Q1_8903720"/>
      <w:bookmarkEnd w:id="8853"/>
    </w:p>
    <w:p>
      <w:pPr>
        <w:pStyle w:val="Style35"/>
        <w:keepNext w:val="true"/>
        <w:rPr>
          <w:lang w:eastAsia="he-IL"/>
        </w:rPr>
      </w:pPr>
      <w:bookmarkStart w:id="8854" w:name="ET_guest_אורלי_יוסף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5" w:name="_ETM_Q1_8906781"/>
      <w:bookmarkStart w:id="8856" w:name="_ETM_Q1_8906762"/>
      <w:bookmarkEnd w:id="8855"/>
      <w:bookmarkEnd w:id="8856"/>
      <w:r>
        <w:rPr>
          <w:rtl w:val="true"/>
          <w:lang w:eastAsia="he-IL"/>
        </w:rPr>
        <w:t>אנחנו מצפים את הצ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7" w:name="_ETM_Q1_8907300"/>
      <w:bookmarkStart w:id="8858" w:name="_ETM_Q1_8909253"/>
      <w:bookmarkStart w:id="8859" w:name="_ETM_Q1_8909213"/>
      <w:bookmarkStart w:id="8860" w:name="_ETM_Q1_8907300"/>
      <w:bookmarkStart w:id="8861" w:name="_ETM_Q1_8909253"/>
      <w:bookmarkStart w:id="8862" w:name="_ETM_Q1_8909213"/>
      <w:bookmarkEnd w:id="8860"/>
      <w:bookmarkEnd w:id="8861"/>
      <w:bookmarkEnd w:id="8862"/>
    </w:p>
    <w:p>
      <w:pPr>
        <w:pStyle w:val="Style14"/>
        <w:keepNext w:val="true"/>
        <w:rPr/>
      </w:pPr>
      <w:bookmarkStart w:id="8863" w:name="ET_speaker_6231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4" w:name="_ETM_Q1_8907590"/>
      <w:bookmarkStart w:id="8865" w:name="_ETM_Q1_8907567"/>
      <w:bookmarkEnd w:id="8864"/>
      <w:bookmarkEnd w:id="8865"/>
      <w:r>
        <w:rPr>
          <w:rtl w:val="true"/>
          <w:lang w:eastAsia="he-IL"/>
        </w:rPr>
        <w:t xml:space="preserve">אבל </w:t>
      </w:r>
      <w:bookmarkStart w:id="8866" w:name="_ETM_Q1_8908533"/>
      <w:bookmarkEnd w:id="8866"/>
      <w:r>
        <w:rPr>
          <w:rtl w:val="true"/>
          <w:lang w:eastAsia="he-IL"/>
        </w:rPr>
        <w:t>אמרו לכם שאישרו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7" w:name="_ETM_Q1_8907260"/>
      <w:bookmarkStart w:id="8868" w:name="_ETM_Q1_8909780"/>
      <w:bookmarkStart w:id="8869" w:name="_ETM_Q1_8907260"/>
      <w:bookmarkStart w:id="8870" w:name="_ETM_Q1_8909780"/>
      <w:bookmarkEnd w:id="8869"/>
      <w:bookmarkEnd w:id="8870"/>
    </w:p>
    <w:p>
      <w:pPr>
        <w:pStyle w:val="Style31"/>
        <w:keepNext w:val="true"/>
        <w:rPr/>
      </w:pPr>
      <w:bookmarkStart w:id="8871" w:name="ET_yor_6162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2" w:name="_ETM_Q1_8907513"/>
      <w:bookmarkStart w:id="8873" w:name="_ETM_Q1_8907492"/>
      <w:bookmarkEnd w:id="8872"/>
      <w:bookmarkEnd w:id="8873"/>
      <w:r>
        <w:rPr>
          <w:rtl w:val="true"/>
          <w:lang w:eastAsia="he-IL"/>
        </w:rPr>
        <w:t>אני מקשיב לכולכם בקשב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א להפריע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4" w:name="_ETM_Q1_8910318"/>
      <w:bookmarkStart w:id="8875" w:name="_ETM_Q1_8910282"/>
      <w:bookmarkStart w:id="8876" w:name="_ETM_Q1_8910318"/>
      <w:bookmarkStart w:id="8877" w:name="_ETM_Q1_8910282"/>
      <w:bookmarkEnd w:id="8876"/>
      <w:bookmarkEnd w:id="8877"/>
    </w:p>
    <w:p>
      <w:pPr>
        <w:pStyle w:val="Style14"/>
        <w:keepNext w:val="true"/>
        <w:rPr/>
      </w:pPr>
      <w:bookmarkStart w:id="8878" w:name="ET_speaker_6231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879" w:name="_ETM_Q1_8911782"/>
      <w:bookmarkStart w:id="8880" w:name="_ETM_Q1_8911760"/>
      <w:bookmarkEnd w:id="8879"/>
      <w:bookmarkEnd w:id="8880"/>
      <w:r>
        <w:rPr>
          <w:rtl w:val="true"/>
          <w:lang w:eastAsia="he-IL"/>
        </w:rPr>
        <w:t>בל כבר הודיעו להם שאישרו להם</w:t>
      </w:r>
      <w:r>
        <w:rPr>
          <w:rtl w:val="true"/>
          <w:lang w:eastAsia="he-IL"/>
        </w:rPr>
        <w:t xml:space="preserve">, </w:t>
      </w:r>
      <w:bookmarkStart w:id="8881" w:name="_ETM_Q1_8915026"/>
      <w:bookmarkEnd w:id="8881"/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2" w:name="_ETM_Q1_8914130"/>
      <w:bookmarkStart w:id="8883" w:name="_ETM_Q1_8912414"/>
      <w:bookmarkStart w:id="8884" w:name="_ETM_Q1_8912378"/>
      <w:bookmarkStart w:id="8885" w:name="_ETM_Q1_8914130"/>
      <w:bookmarkStart w:id="8886" w:name="_ETM_Q1_8912414"/>
      <w:bookmarkStart w:id="8887" w:name="_ETM_Q1_8912378"/>
      <w:bookmarkEnd w:id="8885"/>
      <w:bookmarkEnd w:id="8886"/>
      <w:bookmarkEnd w:id="8887"/>
    </w:p>
    <w:p>
      <w:pPr>
        <w:pStyle w:val="Style31"/>
        <w:keepNext w:val="true"/>
        <w:rPr/>
      </w:pPr>
      <w:bookmarkStart w:id="8888" w:name="ET_yor_6162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9" w:name="_ETM_Q1_8914388"/>
      <w:bookmarkStart w:id="8890" w:name="_ETM_Q1_8914366"/>
      <w:bookmarkEnd w:id="8889"/>
      <w:bookmarkEnd w:id="8890"/>
      <w:r>
        <w:rPr>
          <w:rtl w:val="true"/>
          <w:lang w:eastAsia="he-IL"/>
        </w:rPr>
        <w:t>הוועדה לא איש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לעבור </w:t>
      </w:r>
      <w:bookmarkStart w:id="8891" w:name="_ETM_Q1_8913440"/>
      <w:bookmarkEnd w:id="8891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2" w:name="_ETM_Q1_8915112"/>
      <w:bookmarkStart w:id="8893" w:name="_ETM_Q1_8914526"/>
      <w:bookmarkStart w:id="8894" w:name="_ETM_Q1_8914488"/>
      <w:bookmarkStart w:id="8895" w:name="_ETM_Q1_8915112"/>
      <w:bookmarkStart w:id="8896" w:name="_ETM_Q1_8914526"/>
      <w:bookmarkStart w:id="8897" w:name="_ETM_Q1_8914488"/>
      <w:bookmarkEnd w:id="8895"/>
      <w:bookmarkEnd w:id="8896"/>
      <w:bookmarkEnd w:id="8897"/>
    </w:p>
    <w:p>
      <w:pPr>
        <w:pStyle w:val="Style14"/>
        <w:keepNext w:val="true"/>
        <w:rPr/>
      </w:pPr>
      <w:bookmarkStart w:id="8898" w:name="ET_speaker_6231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9" w:name="_ETM_Q1_8915347"/>
      <w:bookmarkStart w:id="8900" w:name="_ETM_Q1_8915327"/>
      <w:bookmarkEnd w:id="8899"/>
      <w:bookmarkEnd w:id="8900"/>
      <w:r>
        <w:rPr>
          <w:rtl w:val="true"/>
          <w:lang w:eastAsia="he-IL"/>
        </w:rPr>
        <w:t>האוצר אמר להם שזה מ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1" w:name="_ETM_Q1_8920104"/>
      <w:bookmarkStart w:id="8902" w:name="_ETM_Q1_8918206"/>
      <w:bookmarkStart w:id="8903" w:name="_ETM_Q1_8918168"/>
      <w:bookmarkStart w:id="8904" w:name="_ETM_Q1_8920104"/>
      <w:bookmarkStart w:id="8905" w:name="_ETM_Q1_8918206"/>
      <w:bookmarkStart w:id="8906" w:name="_ETM_Q1_8918168"/>
      <w:bookmarkEnd w:id="8904"/>
      <w:bookmarkEnd w:id="8905"/>
      <w:bookmarkEnd w:id="8906"/>
    </w:p>
    <w:p>
      <w:pPr>
        <w:pStyle w:val="Style31"/>
        <w:keepNext w:val="true"/>
        <w:rPr/>
      </w:pPr>
      <w:bookmarkStart w:id="8907" w:name="ET_yor_6162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8" w:name="_ETM_Q1_8920378"/>
      <w:bookmarkStart w:id="8909" w:name="_ETM_Q1_8920358"/>
      <w:bookmarkEnd w:id="8908"/>
      <w:bookmarkEnd w:id="8909"/>
      <w:r>
        <w:rPr>
          <w:rtl w:val="true"/>
          <w:lang w:eastAsia="he-IL"/>
        </w:rPr>
        <w:t xml:space="preserve">נסגור את הוועדה אם זה </w:t>
      </w:r>
      <w:bookmarkStart w:id="8910" w:name="_ETM_Q1_8918407"/>
      <w:bookmarkEnd w:id="8910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זה יפה וגם לא אתי שמישהו</w:t>
      </w:r>
      <w:bookmarkStart w:id="8911" w:name="_ETM_Q1_8925248"/>
      <w:bookmarkEnd w:id="8911"/>
      <w:r>
        <w:rPr>
          <w:rtl w:val="true"/>
          <w:lang w:eastAsia="he-IL"/>
        </w:rPr>
        <w:t xml:space="preserve"> בא ומבקש את כל הכסף שלנו במכ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רד </w:t>
      </w:r>
      <w:bookmarkStart w:id="8912" w:name="_ETM_Q1_8925609"/>
      <w:bookmarkEnd w:id="891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משלה שת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8913" w:name="_ETM_Q1_8929181"/>
      <w:bookmarkEnd w:id="8913"/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ת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תת נקודות בר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4" w:name="_ETM_Q1_8933347"/>
      <w:bookmarkStart w:id="8915" w:name="_ETM_Q1_8933264"/>
      <w:bookmarkStart w:id="8916" w:name="_ETM_Q1_8933347"/>
      <w:bookmarkStart w:id="8917" w:name="_ETM_Q1_8933264"/>
      <w:bookmarkEnd w:id="8916"/>
      <w:bookmarkEnd w:id="8917"/>
    </w:p>
    <w:p>
      <w:pPr>
        <w:pStyle w:val="Style14"/>
        <w:keepNext w:val="true"/>
        <w:rPr/>
      </w:pPr>
      <w:bookmarkStart w:id="8918" w:name="ET_speaker_5787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8919" w:name="_ETM_Q1_8930188"/>
      <w:bookmarkStart w:id="8920" w:name="_ETM_Q1_8930166"/>
      <w:bookmarkEnd w:id="8919"/>
      <w:bookmarkEnd w:id="8920"/>
      <w:r>
        <w:rPr>
          <w:rtl w:val="true"/>
          <w:lang w:eastAsia="he-IL"/>
        </w:rPr>
        <w:t xml:space="preserve">ד </w:t>
      </w:r>
      <w:bookmarkStart w:id="8921" w:name="_ETM_Q1_8930384"/>
      <w:bookmarkEnd w:id="8921"/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2" w:name="_ETM_Q1_8932525"/>
      <w:bookmarkStart w:id="8923" w:name="_ETM_Q1_8931610"/>
      <w:bookmarkStart w:id="8924" w:name="_ETM_Q1_8931574"/>
      <w:bookmarkStart w:id="8925" w:name="_ETM_Q1_8932525"/>
      <w:bookmarkStart w:id="8926" w:name="_ETM_Q1_8931610"/>
      <w:bookmarkStart w:id="8927" w:name="_ETM_Q1_8931574"/>
      <w:bookmarkEnd w:id="8925"/>
      <w:bookmarkEnd w:id="8926"/>
      <w:bookmarkEnd w:id="8927"/>
    </w:p>
    <w:p>
      <w:pPr>
        <w:pStyle w:val="Style31"/>
        <w:keepNext w:val="true"/>
        <w:rPr/>
      </w:pPr>
      <w:bookmarkStart w:id="8928" w:name="ET_yor_6162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929" w:name="_ETM_Q1_8932791"/>
      <w:bookmarkStart w:id="8930" w:name="_ETM_Q1_8932770"/>
      <w:bookmarkEnd w:id="8929"/>
      <w:bookmarkEnd w:id="8930"/>
      <w:r>
        <w:rPr>
          <w:rtl w:val="true"/>
          <w:lang w:eastAsia="he-IL"/>
        </w:rPr>
        <w:t>סור שנחזור פעם אח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לפי הייעוץ </w:t>
      </w:r>
      <w:bookmarkStart w:id="8931" w:name="_ETM_Q1_8933581"/>
      <w:bookmarkEnd w:id="8931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תו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ם נתנו לתנועות נוער</w:t>
      </w:r>
      <w:bookmarkStart w:id="8932" w:name="_ETM_Q1_8936903"/>
      <w:bookmarkEnd w:id="8932"/>
      <w:r>
        <w:rPr>
          <w:rtl w:val="true"/>
          <w:lang w:eastAsia="he-IL"/>
        </w:rPr>
        <w:t xml:space="preserve"> בשנה שעברה לא ניתן עוד פעם לתנוע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8933" w:name="_ETM_Q1_8938532"/>
      <w:bookmarkEnd w:id="8933"/>
      <w:r>
        <w:rPr>
          <w:rtl w:val="true"/>
          <w:lang w:eastAsia="he-IL"/>
        </w:rPr>
        <w:t>לא תקציב קבוע של שום 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4" w:name="_ETM_Q1_8942658"/>
      <w:bookmarkStart w:id="8935" w:name="_ETM_Q1_8942620"/>
      <w:bookmarkStart w:id="8936" w:name="_ETM_Q1_8942658"/>
      <w:bookmarkStart w:id="8937" w:name="_ETM_Q1_8942620"/>
      <w:bookmarkEnd w:id="8936"/>
      <w:bookmarkEnd w:id="8937"/>
    </w:p>
    <w:p>
      <w:pPr>
        <w:pStyle w:val="Style14"/>
        <w:keepNext w:val="true"/>
        <w:rPr/>
      </w:pPr>
      <w:bookmarkStart w:id="8938" w:name="ET_speaker_6231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9" w:name="_ETM_Q1_8943822"/>
      <w:bookmarkEnd w:id="8939"/>
      <w:r>
        <w:rPr>
          <w:rtl w:val="true"/>
          <w:lang w:eastAsia="he-IL"/>
        </w:rPr>
        <w:t>ב</w:t>
      </w:r>
      <w:bookmarkStart w:id="8940" w:name="_ETM_Q1_8943849"/>
      <w:bookmarkEnd w:id="8940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1" w:name="_ETM_Q1_8941329"/>
      <w:bookmarkStart w:id="8942" w:name="_ETM_Q1_8944623"/>
      <w:bookmarkStart w:id="8943" w:name="_ETM_Q1_8944588"/>
      <w:bookmarkStart w:id="8944" w:name="_ETM_Q1_8941329"/>
      <w:bookmarkStart w:id="8945" w:name="_ETM_Q1_8944623"/>
      <w:bookmarkStart w:id="8946" w:name="_ETM_Q1_8944588"/>
      <w:bookmarkEnd w:id="8944"/>
      <w:bookmarkEnd w:id="8945"/>
      <w:bookmarkEnd w:id="8946"/>
    </w:p>
    <w:p>
      <w:pPr>
        <w:pStyle w:val="Style31"/>
        <w:keepNext w:val="true"/>
        <w:rPr/>
      </w:pPr>
      <w:bookmarkStart w:id="8947" w:name="ET_yor_6162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8" w:name="_ETM_Q1_8941610"/>
      <w:bookmarkStart w:id="8949" w:name="_ETM_Q1_8941588"/>
      <w:bookmarkEnd w:id="8948"/>
      <w:bookmarkEnd w:id="8949"/>
      <w:r>
        <w:rPr>
          <w:rtl w:val="true"/>
          <w:lang w:eastAsia="he-IL"/>
        </w:rPr>
        <w:t xml:space="preserve">ועל זה צריך </w:t>
      </w:r>
      <w:bookmarkStart w:id="8950" w:name="_ETM_Q1_8942656"/>
      <w:bookmarkEnd w:id="8950"/>
      <w:r>
        <w:rPr>
          <w:rtl w:val="true"/>
          <w:lang w:eastAsia="he-IL"/>
        </w:rPr>
        <w:t>להת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ציגו תוכנית יותר 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תנועות </w:t>
      </w:r>
      <w:bookmarkStart w:id="8951" w:name="_ETM_Q1_8947646"/>
      <w:bookmarkEnd w:id="8951"/>
      <w:r>
        <w:rPr>
          <w:rtl w:val="true"/>
          <w:lang w:eastAsia="he-IL"/>
        </w:rPr>
        <w:t>נוער זו תהיה בעיה בשנ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2" w:name="_ETM_Q1_8953231"/>
      <w:bookmarkStart w:id="8953" w:name="_ETM_Q1_8952067"/>
      <w:bookmarkStart w:id="8954" w:name="_ETM_Q1_8952030"/>
      <w:bookmarkStart w:id="8955" w:name="_ETM_Q1_8953231"/>
      <w:bookmarkStart w:id="8956" w:name="_ETM_Q1_8952067"/>
      <w:bookmarkStart w:id="8957" w:name="_ETM_Q1_8952030"/>
      <w:bookmarkEnd w:id="8955"/>
      <w:bookmarkEnd w:id="8956"/>
      <w:bookmarkEnd w:id="8957"/>
    </w:p>
    <w:p>
      <w:pPr>
        <w:pStyle w:val="Style35"/>
        <w:keepNext w:val="true"/>
        <w:rPr>
          <w:lang w:eastAsia="he-IL"/>
        </w:rPr>
      </w:pPr>
      <w:bookmarkStart w:id="8958" w:name="ET_guest_אורלי_יוסף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9" w:name="_ETM_Q1_8953498"/>
      <w:bookmarkStart w:id="8960" w:name="_ETM_Q1_8953480"/>
      <w:bookmarkEnd w:id="8959"/>
      <w:bookmarkEnd w:id="8960"/>
      <w:r>
        <w:rPr>
          <w:rtl w:val="true"/>
          <w:lang w:eastAsia="he-IL"/>
        </w:rPr>
        <w:t xml:space="preserve">אז יש תוכנית מהותית </w:t>
      </w:r>
      <w:bookmarkStart w:id="8961" w:name="_ETM_Q1_8951414"/>
      <w:bookmarkEnd w:id="8961"/>
      <w:r>
        <w:rPr>
          <w:rtl w:val="true"/>
          <w:lang w:eastAsia="he-IL"/>
        </w:rPr>
        <w:t>ויש גם את כל התובנות מ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גם</w:t>
      </w:r>
      <w:bookmarkStart w:id="8962" w:name="_ETM_Q1_8955287"/>
      <w:bookmarkEnd w:id="8962"/>
      <w:r>
        <w:rPr>
          <w:rtl w:val="true"/>
          <w:lang w:eastAsia="he-IL"/>
        </w:rPr>
        <w:t xml:space="preserve"> נתונים לגדילה ויש גם נתונים לאן זה ה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3" w:name="_ETM_Q1_8956125"/>
      <w:bookmarkStart w:id="8964" w:name="_ETM_Q1_8956088"/>
      <w:bookmarkStart w:id="8965" w:name="_ETM_Q1_8956125"/>
      <w:bookmarkStart w:id="8966" w:name="_ETM_Q1_8956088"/>
      <w:bookmarkEnd w:id="8965"/>
      <w:bookmarkEnd w:id="8966"/>
    </w:p>
    <w:p>
      <w:pPr>
        <w:pStyle w:val="Style31"/>
        <w:keepNext w:val="true"/>
        <w:rPr/>
      </w:pPr>
      <w:bookmarkStart w:id="8967" w:name="ET_yor_6162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8968" w:name="_ETM_Q1_8957566"/>
      <w:bookmarkStart w:id="8969" w:name="_ETM_Q1_8957549"/>
      <w:bookmarkEnd w:id="8968"/>
      <w:bookmarkEnd w:id="8969"/>
      <w:r>
        <w:rPr>
          <w:rtl w:val="true"/>
          <w:lang w:eastAsia="he-IL"/>
        </w:rPr>
        <w:t xml:space="preserve">וץ מתנועות </w:t>
      </w:r>
      <w:bookmarkStart w:id="8970" w:name="_ETM_Q1_8958840"/>
      <w:bookmarkEnd w:id="8970"/>
      <w:r>
        <w:rPr>
          <w:rtl w:val="true"/>
          <w:lang w:eastAsia="he-IL"/>
        </w:rPr>
        <w:t>נוער יש עוד משהו</w:t>
      </w:r>
      <w:r>
        <w:rPr>
          <w:rtl w:val="true"/>
          <w:lang w:eastAsia="he-IL"/>
        </w:rPr>
        <w:t xml:space="preserve">? </w:t>
      </w:r>
      <w:bookmarkStart w:id="8971" w:name="_ETM_Q1_8961824"/>
      <w:bookmarkEnd w:id="8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2" w:name="_ETM_Q1_8963072"/>
      <w:bookmarkStart w:id="8973" w:name="_ETM_Q1_8961865"/>
      <w:bookmarkStart w:id="8974" w:name="_ETM_Q1_8963072"/>
      <w:bookmarkStart w:id="8975" w:name="_ETM_Q1_8961865"/>
      <w:bookmarkEnd w:id="8974"/>
      <w:bookmarkEnd w:id="8975"/>
    </w:p>
    <w:p>
      <w:pPr>
        <w:pStyle w:val="Style35"/>
        <w:keepNext w:val="true"/>
        <w:rPr>
          <w:lang w:eastAsia="he-IL"/>
        </w:rPr>
      </w:pPr>
      <w:bookmarkStart w:id="8976" w:name="ET_guest_ישי_גרין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7" w:name="_ETM_Q1_8963366"/>
      <w:bookmarkStart w:id="8978" w:name="_ETM_Q1_8963343"/>
      <w:bookmarkEnd w:id="8977"/>
      <w:bookmarkEnd w:id="8978"/>
      <w:r>
        <w:rPr>
          <w:rtl w:val="true"/>
          <w:lang w:eastAsia="he-IL"/>
        </w:rPr>
        <w:t xml:space="preserve">יש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למתקני ספורט </w:t>
      </w:r>
      <w:bookmarkStart w:id="8979" w:name="_ETM_Q1_8963183"/>
      <w:bookmarkEnd w:id="8979"/>
      <w:r>
        <w:rPr>
          <w:rtl w:val="true"/>
          <w:lang w:eastAsia="he-IL"/>
        </w:rPr>
        <w:t>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גם להרחיב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פץ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פ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0" w:name="_ETM_Q1_8970726"/>
      <w:bookmarkStart w:id="8981" w:name="_ETM_Q1_8970023"/>
      <w:bookmarkStart w:id="8982" w:name="_ETM_Q1_8969981"/>
      <w:bookmarkStart w:id="8983" w:name="_ETM_Q1_8970726"/>
      <w:bookmarkStart w:id="8984" w:name="_ETM_Q1_8970023"/>
      <w:bookmarkStart w:id="8985" w:name="_ETM_Q1_8969981"/>
      <w:bookmarkEnd w:id="8983"/>
      <w:bookmarkEnd w:id="8984"/>
      <w:bookmarkEnd w:id="8985"/>
    </w:p>
    <w:p>
      <w:pPr>
        <w:pStyle w:val="Style14"/>
        <w:keepNext w:val="true"/>
        <w:rPr/>
      </w:pPr>
      <w:bookmarkStart w:id="8986" w:name="ET_speaker_6231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7" w:name="_ETM_Q1_8971007"/>
      <w:bookmarkStart w:id="8988" w:name="_ETM_Q1_8970981"/>
      <w:bookmarkEnd w:id="8987"/>
      <w:bookmarkEnd w:id="8988"/>
      <w:r>
        <w:rPr>
          <w:rtl w:val="true"/>
          <w:lang w:eastAsia="he-IL"/>
        </w:rPr>
        <w:t>איפה משרד הספור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9" w:name="_ETM_Q1_8971954"/>
      <w:bookmarkStart w:id="8990" w:name="_ETM_Q1_8970182"/>
      <w:bookmarkStart w:id="8991" w:name="_ETM_Q1_8970137"/>
      <w:bookmarkStart w:id="8992" w:name="_ETM_Q1_8971954"/>
      <w:bookmarkStart w:id="8993" w:name="_ETM_Q1_8970182"/>
      <w:bookmarkStart w:id="8994" w:name="_ETM_Q1_8970137"/>
      <w:bookmarkEnd w:id="8992"/>
      <w:bookmarkEnd w:id="8993"/>
      <w:bookmarkEnd w:id="8994"/>
    </w:p>
    <w:p>
      <w:pPr>
        <w:pStyle w:val="Style14"/>
        <w:keepNext w:val="true"/>
        <w:rPr/>
      </w:pPr>
      <w:bookmarkStart w:id="8995" w:name="ET_speaker_5787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6" w:name="_ETM_Q1_8972244"/>
      <w:bookmarkStart w:id="8997" w:name="_ETM_Q1_8972223"/>
      <w:bookmarkEnd w:id="8996"/>
      <w:bookmarkEnd w:id="8997"/>
      <w:r>
        <w:rPr>
          <w:rtl w:val="true"/>
          <w:lang w:eastAsia="he-IL"/>
        </w:rPr>
        <w:t xml:space="preserve">מי מתקצב </w:t>
      </w:r>
      <w:bookmarkStart w:id="8998" w:name="_ETM_Q1_8973514"/>
      <w:bookmarkEnd w:id="899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99" w:name="ET_guest_ישי_גרין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0" w:name="_ETM_Q1_8972081"/>
      <w:bookmarkEnd w:id="9000"/>
      <w:r>
        <w:rPr>
          <w:rtl w:val="true"/>
          <w:lang w:eastAsia="he-IL"/>
        </w:rPr>
        <w:t>א</w:t>
      </w:r>
      <w:bookmarkStart w:id="9001" w:name="_ETM_Q1_8972103"/>
      <w:bookmarkEnd w:id="9001"/>
      <w:r>
        <w:rPr>
          <w:rtl w:val="true"/>
          <w:lang w:eastAsia="he-IL"/>
        </w:rPr>
        <w:t>ני מדבר על מתקנים בתוך בתי 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2" w:name="_ETM_Q1_8972623"/>
      <w:bookmarkStart w:id="9003" w:name="_ETM_Q1_8976310"/>
      <w:bookmarkStart w:id="9004" w:name="_ETM_Q1_8976269"/>
      <w:bookmarkStart w:id="9005" w:name="_ETM_Q1_8972623"/>
      <w:bookmarkStart w:id="9006" w:name="_ETM_Q1_8976310"/>
      <w:bookmarkStart w:id="9007" w:name="_ETM_Q1_8976269"/>
      <w:bookmarkEnd w:id="9005"/>
      <w:bookmarkEnd w:id="9006"/>
      <w:bookmarkEnd w:id="9007"/>
    </w:p>
    <w:p>
      <w:pPr>
        <w:pStyle w:val="Style14"/>
        <w:keepNext w:val="true"/>
        <w:rPr/>
      </w:pPr>
      <w:bookmarkStart w:id="9008" w:name="ET_speaker_5787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9" w:name="_ETM_Q1_8972877"/>
      <w:bookmarkEnd w:id="9009"/>
      <w:r>
        <w:rPr>
          <w:rtl w:val="true"/>
          <w:lang w:eastAsia="he-IL"/>
        </w:rPr>
        <w:t>מ</w:t>
      </w:r>
      <w:bookmarkStart w:id="9010" w:name="_ETM_Q1_8972907"/>
      <w:bookmarkEnd w:id="9010"/>
      <w:r>
        <w:rPr>
          <w:rtl w:val="true"/>
          <w:lang w:eastAsia="he-IL"/>
        </w:rPr>
        <w:t xml:space="preserve">י </w:t>
      </w:r>
      <w:bookmarkStart w:id="9011" w:name="_ETM_Q1_8973161"/>
      <w:bookmarkEnd w:id="9011"/>
      <w:r>
        <w:rPr>
          <w:rtl w:val="true"/>
          <w:lang w:eastAsia="he-IL"/>
        </w:rPr>
        <w:t>אחראי לתקצב את זה ביום 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2" w:name="_ETM_Q1_8977959"/>
      <w:bookmarkStart w:id="9013" w:name="_ETM_Q1_8976585"/>
      <w:bookmarkStart w:id="9014" w:name="_ETM_Q1_8976544"/>
      <w:bookmarkStart w:id="9015" w:name="_ETM_Q1_8977959"/>
      <w:bookmarkStart w:id="9016" w:name="_ETM_Q1_8976585"/>
      <w:bookmarkStart w:id="9017" w:name="_ETM_Q1_8976544"/>
      <w:bookmarkEnd w:id="9015"/>
      <w:bookmarkEnd w:id="9016"/>
      <w:bookmarkEnd w:id="9017"/>
    </w:p>
    <w:p>
      <w:pPr>
        <w:pStyle w:val="Style35"/>
        <w:keepNext w:val="true"/>
        <w:rPr>
          <w:lang w:eastAsia="he-IL"/>
        </w:rPr>
      </w:pPr>
      <w:bookmarkStart w:id="9018" w:name="ET_guest_ישי_גרין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9" w:name="_ETM_Q1_8978251"/>
      <w:bookmarkStart w:id="9020" w:name="_ETM_Q1_8978229"/>
      <w:bookmarkEnd w:id="9019"/>
      <w:bookmarkEnd w:id="9020"/>
      <w:r>
        <w:rPr>
          <w:rtl w:val="true"/>
          <w:lang w:eastAsia="he-IL"/>
        </w:rPr>
        <w:t xml:space="preserve">כחלק מזה שרשות מקבלת תקציב לבנות בית ספר והיא מקימה בית ספר היא </w:t>
      </w:r>
      <w:bookmarkStart w:id="9021" w:name="_ETM_Q1_8985600"/>
      <w:bookmarkEnd w:id="9021"/>
      <w:r>
        <w:rPr>
          <w:rtl w:val="true"/>
          <w:lang w:eastAsia="he-IL"/>
        </w:rPr>
        <w:t>גם מקימה מג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זה יהיה יותר מזה</w:t>
      </w:r>
      <w:r>
        <w:rPr>
          <w:rtl w:val="true"/>
          <w:lang w:eastAsia="he-IL"/>
        </w:rPr>
        <w:t>.</w:t>
      </w:r>
      <w:bookmarkStart w:id="9022" w:name="_ETM_Q1_8986820"/>
      <w:bookmarkEnd w:id="9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תי את זה פה בוועדות קודמות על החשיבות</w:t>
      </w:r>
      <w:bookmarkStart w:id="9023" w:name="_ETM_Q1_8990090"/>
      <w:bookmarkEnd w:id="9023"/>
      <w:r>
        <w:rPr>
          <w:rtl w:val="true"/>
          <w:lang w:eastAsia="he-IL"/>
        </w:rPr>
        <w:t xml:space="preserve"> שבין הגוף ו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לקר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סיף עוד מסלולי </w:t>
      </w:r>
      <w:bookmarkStart w:id="9024" w:name="_ETM_Q1_8992422"/>
      <w:bookmarkEnd w:id="9024"/>
      <w:r>
        <w:rPr>
          <w:rtl w:val="true"/>
          <w:lang w:eastAsia="he-IL"/>
        </w:rPr>
        <w:t>ר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כיום לא נמצאים בבסיס של בניית בית</w:t>
      </w:r>
      <w:bookmarkStart w:id="9025" w:name="_ETM_Q1_8999581"/>
      <w:bookmarkEnd w:id="9025"/>
      <w:r>
        <w:rPr>
          <w:rtl w:val="true"/>
          <w:lang w:eastAsia="he-IL"/>
        </w:rPr>
        <w:t xml:space="preserve"> ספר וזו המטרה של אות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פה הרעיון </w:t>
      </w:r>
      <w:bookmarkStart w:id="9026" w:name="_ETM_Q1_9000976"/>
      <w:bookmarkEnd w:id="9026"/>
      <w:r>
        <w:rPr>
          <w:rtl w:val="true"/>
          <w:lang w:eastAsia="he-IL"/>
        </w:rPr>
        <w:t xml:space="preserve">הוא לתעד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7" w:name="_ETM_Q1_9004207"/>
      <w:bookmarkStart w:id="9028" w:name="_ETM_Q1_9003431"/>
      <w:bookmarkStart w:id="9029" w:name="_ETM_Q1_9003391"/>
      <w:bookmarkStart w:id="9030" w:name="_ETM_Q1_9004207"/>
      <w:bookmarkStart w:id="9031" w:name="_ETM_Q1_9003431"/>
      <w:bookmarkStart w:id="9032" w:name="_ETM_Q1_9003391"/>
      <w:bookmarkEnd w:id="9030"/>
      <w:bookmarkEnd w:id="9031"/>
      <w:bookmarkEnd w:id="9032"/>
    </w:p>
    <w:p>
      <w:pPr>
        <w:pStyle w:val="Style14"/>
        <w:keepNext w:val="true"/>
        <w:rPr/>
      </w:pPr>
      <w:bookmarkStart w:id="9033" w:name="ET_speaker_5765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4" w:name="_ETM_Q1_9004491"/>
      <w:bookmarkStart w:id="9035" w:name="_ETM_Q1_9004464"/>
      <w:bookmarkEnd w:id="9034"/>
      <w:bookmarkEnd w:id="9035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9036" w:name="_ETM_Q1_9002842"/>
      <w:bookmarkEnd w:id="9036"/>
      <w:r>
        <w:rPr>
          <w:rtl w:val="true"/>
          <w:lang w:eastAsia="he-IL"/>
        </w:rPr>
        <w:t>זה פרויקט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האוכלוסיות העניות עו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9037" w:name="_ETM_Q1_9010602"/>
      <w:bookmarkEnd w:id="9037"/>
      <w:r>
        <w:rPr>
          <w:rtl w:val="true"/>
          <w:lang w:eastAsia="he-IL"/>
        </w:rPr>
        <w:t xml:space="preserve"> עשינו מגרשי ספורט מתקציבי ממשלה מזמ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אנחנו </w:t>
      </w:r>
      <w:bookmarkStart w:id="9038" w:name="_ETM_Q1_9015660"/>
      <w:bookmarkEnd w:id="9038"/>
      <w:r>
        <w:rPr>
          <w:rtl w:val="true"/>
          <w:lang w:eastAsia="he-IL"/>
        </w:rPr>
        <w:t xml:space="preserve">עושים מגרשים ומקרים אות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ממשלה לא תסביר </w:t>
      </w:r>
      <w:bookmarkStart w:id="9039" w:name="_ETM_Q1_9018950"/>
      <w:bookmarkEnd w:id="9039"/>
      <w:r>
        <w:rPr>
          <w:rtl w:val="true"/>
          <w:lang w:eastAsia="he-IL"/>
        </w:rPr>
        <w:t xml:space="preserve">לנו פתאום שאם אין את הכסף בקרן אין </w:t>
      </w:r>
      <w:bookmarkStart w:id="9040" w:name="_ETM_Q1_9017274"/>
      <w:bookmarkEnd w:id="9040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1" w:name="_ETM_Q1_9018349"/>
      <w:bookmarkStart w:id="9042" w:name="_ETM_Q1_9021618"/>
      <w:bookmarkStart w:id="9043" w:name="_ETM_Q1_9021578"/>
      <w:bookmarkStart w:id="9044" w:name="_ETM_Q1_9018349"/>
      <w:bookmarkStart w:id="9045" w:name="_ETM_Q1_9021618"/>
      <w:bookmarkStart w:id="9046" w:name="_ETM_Q1_9021578"/>
      <w:bookmarkEnd w:id="9044"/>
      <w:bookmarkEnd w:id="9045"/>
      <w:bookmarkEnd w:id="9046"/>
    </w:p>
    <w:p>
      <w:pPr>
        <w:pStyle w:val="Style35"/>
        <w:keepNext w:val="true"/>
        <w:rPr>
          <w:lang w:eastAsia="he-IL"/>
        </w:rPr>
      </w:pPr>
      <w:bookmarkStart w:id="9047" w:name="ET_guest_ישי_גרין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8" w:name="_ETM_Q1_9018710"/>
      <w:bookmarkStart w:id="9049" w:name="_ETM_Q1_9018689"/>
      <w:bookmarkEnd w:id="9048"/>
      <w:bookmarkEnd w:id="9049"/>
      <w:r>
        <w:rPr>
          <w:rtl w:val="true"/>
          <w:lang w:eastAsia="he-IL"/>
        </w:rPr>
        <w:t>לא אמרתי שאין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bookmarkStart w:id="9050" w:name="_ETM_Q1_9022980"/>
      <w:bookmarkEnd w:id="9050"/>
      <w:r>
        <w:rPr>
          <w:rtl w:val="true"/>
          <w:lang w:eastAsia="he-IL"/>
        </w:rPr>
        <w:t xml:space="preserve"> התוספ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1" w:name="_ETM_Q1_9021744"/>
      <w:bookmarkStart w:id="9052" w:name="_ETM_Q1_9020551"/>
      <w:bookmarkStart w:id="9053" w:name="_ETM_Q1_9020512"/>
      <w:bookmarkStart w:id="9054" w:name="_ETM_Q1_9021744"/>
      <w:bookmarkStart w:id="9055" w:name="_ETM_Q1_9020551"/>
      <w:bookmarkStart w:id="9056" w:name="_ETM_Q1_9020512"/>
      <w:bookmarkEnd w:id="9054"/>
      <w:bookmarkEnd w:id="9055"/>
      <w:bookmarkEnd w:id="9056"/>
    </w:p>
    <w:p>
      <w:pPr>
        <w:pStyle w:val="Style14"/>
        <w:keepNext w:val="true"/>
        <w:rPr/>
      </w:pPr>
      <w:bookmarkStart w:id="9057" w:name="ET_speaker_5765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8" w:name="_ETM_Q1_9022066"/>
      <w:bookmarkStart w:id="9059" w:name="_ETM_Q1_9022034"/>
      <w:bookmarkEnd w:id="9058"/>
      <w:bookmarkEnd w:id="9059"/>
      <w:r>
        <w:rPr>
          <w:rtl w:val="true"/>
          <w:lang w:eastAsia="he-IL"/>
        </w:rPr>
        <w:t xml:space="preserve">הפעולה הזאת נעשתה על ידי הממשלה </w:t>
      </w:r>
      <w:bookmarkStart w:id="9060" w:name="_ETM_Q1_9026543"/>
      <w:bookmarkEnd w:id="9060"/>
      <w:r>
        <w:rPr>
          <w:rtl w:val="true"/>
          <w:lang w:eastAsia="he-IL"/>
        </w:rPr>
        <w:t>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קירוי מגרשים וגם הקמת </w:t>
      </w:r>
      <w:bookmarkStart w:id="9061" w:name="_ETM_Q1_9028810"/>
      <w:bookmarkEnd w:id="9061"/>
      <w:r>
        <w:rPr>
          <w:rtl w:val="true"/>
          <w:lang w:eastAsia="he-IL"/>
        </w:rPr>
        <w:t>מגרשים</w:t>
      </w:r>
      <w:r>
        <w:rPr>
          <w:rtl w:val="true"/>
          <w:lang w:eastAsia="he-IL"/>
        </w:rPr>
        <w:t xml:space="preserve">. </w:t>
      </w:r>
      <w:bookmarkStart w:id="9062" w:name="_ETM_Q1_9031811"/>
      <w:bookmarkEnd w:id="9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3" w:name="_ETM_Q1_9033376"/>
      <w:bookmarkStart w:id="9064" w:name="_ETM_Q1_9030624"/>
      <w:bookmarkStart w:id="9065" w:name="_ETM_Q1_9030591"/>
      <w:bookmarkStart w:id="9066" w:name="_ETM_Q1_9030332"/>
      <w:bookmarkStart w:id="9067" w:name="_ETM_Q1_9031849"/>
      <w:bookmarkStart w:id="9068" w:name="_ETM_Q1_9033376"/>
      <w:bookmarkStart w:id="9069" w:name="_ETM_Q1_9030624"/>
      <w:bookmarkStart w:id="9070" w:name="_ETM_Q1_9030591"/>
      <w:bookmarkStart w:id="9071" w:name="_ETM_Q1_9030332"/>
      <w:bookmarkStart w:id="9072" w:name="_ETM_Q1_9031849"/>
      <w:bookmarkEnd w:id="9068"/>
      <w:bookmarkEnd w:id="9069"/>
      <w:bookmarkEnd w:id="9070"/>
      <w:bookmarkEnd w:id="9071"/>
      <w:bookmarkEnd w:id="9072"/>
    </w:p>
    <w:p>
      <w:pPr>
        <w:pStyle w:val="Style14"/>
        <w:keepNext w:val="true"/>
        <w:rPr/>
      </w:pPr>
      <w:bookmarkStart w:id="9073" w:name="ET_speaker_6231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4" w:name="_ETM_Q1_9033626"/>
      <w:bookmarkEnd w:id="9074"/>
      <w:r>
        <w:rPr>
          <w:rtl w:val="true"/>
          <w:lang w:eastAsia="he-IL"/>
        </w:rPr>
        <w:t>א</w:t>
      </w:r>
      <w:bookmarkStart w:id="9075" w:name="_ETM_Q1_9033650"/>
      <w:bookmarkEnd w:id="9075"/>
      <w:r>
        <w:rPr>
          <w:rtl w:val="true"/>
          <w:lang w:eastAsia="he-IL"/>
        </w:rPr>
        <w:t>ני כן חושבת ש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אל</w:t>
      </w:r>
      <w:bookmarkStart w:id="9076" w:name="_ETM_Q1_9037396"/>
      <w:bookmarkEnd w:id="90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טח תסכים איתי שזה כ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9077" w:name="_ETM_Q1_9043124"/>
      <w:bookmarkEnd w:id="9077"/>
      <w:r>
        <w:rPr>
          <w:rtl w:val="true"/>
          <w:lang w:eastAsia="he-IL"/>
        </w:rPr>
        <w:t xml:space="preserve">חושבת שאם תבואו עם ההצעה הזאת למקומות מאוד מאוד </w:t>
      </w:r>
      <w:bookmarkStart w:id="9078" w:name="_ETM_Q1_9045237"/>
      <w:bookmarkEnd w:id="9078"/>
      <w:r>
        <w:rPr>
          <w:rtl w:val="true"/>
          <w:lang w:eastAsia="he-IL"/>
        </w:rPr>
        <w:t>ספציפיים שבהם זה יכול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ריד את </w:t>
      </w:r>
      <w:bookmarkStart w:id="9079" w:name="_ETM_Q1_9051325"/>
      <w:bookmarkEnd w:id="9079"/>
      <w:r>
        <w:rPr>
          <w:rtl w:val="true"/>
          <w:lang w:eastAsia="he-IL"/>
        </w:rPr>
        <w:t>רמת 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עורבות של 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ים בד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מות </w:t>
      </w:r>
      <w:bookmarkStart w:id="9080" w:name="_ETM_Q1_9059027"/>
      <w:bookmarkEnd w:id="9080"/>
      <w:r>
        <w:rPr>
          <w:rtl w:val="true"/>
          <w:lang w:eastAsia="he-IL"/>
        </w:rPr>
        <w:t>שאין להם אפילו מגרש כדורסל בכל הכ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יקבל </w:t>
      </w:r>
      <w:bookmarkStart w:id="9081" w:name="_ETM_Q1_9062921"/>
      <w:bookmarkEnd w:id="9081"/>
      <w:r>
        <w:rPr>
          <w:rtl w:val="true"/>
          <w:lang w:eastAsia="he-IL"/>
        </w:rPr>
        <w:t>משמעות אחרת מאשר משהו שאנחנו מצפים שמשרד החינוך יתקצב</w:t>
      </w:r>
      <w:bookmarkStart w:id="9082" w:name="_ETM_Q1_9064681"/>
      <w:bookmarkEnd w:id="90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3" w:name="_ETM_Q1_9066993"/>
      <w:bookmarkStart w:id="9084" w:name="_ETM_Q1_9069307"/>
      <w:bookmarkStart w:id="9085" w:name="_ETM_Q1_9069265"/>
      <w:bookmarkStart w:id="9086" w:name="_ETM_Q1_9066993"/>
      <w:bookmarkStart w:id="9087" w:name="_ETM_Q1_9069307"/>
      <w:bookmarkStart w:id="9088" w:name="_ETM_Q1_9069265"/>
      <w:bookmarkEnd w:id="9086"/>
      <w:bookmarkEnd w:id="9087"/>
      <w:bookmarkEnd w:id="9088"/>
    </w:p>
    <w:p>
      <w:pPr>
        <w:pStyle w:val="Style14"/>
        <w:keepNext w:val="true"/>
        <w:rPr/>
      </w:pPr>
      <w:bookmarkStart w:id="9089" w:name="ET_speaker_5787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090" w:name="_ETM_Q1_9067289"/>
      <w:bookmarkStart w:id="9091" w:name="_ETM_Q1_9067271"/>
      <w:bookmarkEnd w:id="9090"/>
      <w:bookmarkEnd w:id="9091"/>
      <w:r>
        <w:rPr>
          <w:rtl w:val="true"/>
          <w:lang w:eastAsia="he-IL"/>
        </w:rPr>
        <w:t xml:space="preserve">ני רוצה להיתלות באילן הגבוה שחבר הכנסת </w:t>
      </w:r>
      <w:bookmarkStart w:id="9092" w:name="_ETM_Q1_9073323"/>
      <w:bookmarkEnd w:id="9092"/>
      <w:r>
        <w:rPr>
          <w:rtl w:val="true"/>
          <w:lang w:eastAsia="he-IL"/>
        </w:rPr>
        <w:t>מיכאל ביטון הצי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ין פה פעילויות העשרה</w:t>
      </w:r>
      <w:r>
        <w:rPr>
          <w:rtl w:val="true"/>
          <w:lang w:eastAsia="he-IL"/>
        </w:rPr>
        <w:t xml:space="preserve">? </w:t>
      </w:r>
      <w:bookmarkStart w:id="9093" w:name="_ETM_Q1_9080826"/>
      <w:bookmarkEnd w:id="9093"/>
      <w:r>
        <w:rPr>
          <w:rtl w:val="true"/>
          <w:lang w:eastAsia="he-IL"/>
        </w:rPr>
        <w:t>קחו פרויקט של העשרה פיסקלית ל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פינ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bookmarkStart w:id="9094" w:name="_ETM_Q1_9083527"/>
      <w:bookmarkEnd w:id="9094"/>
      <w:r>
        <w:rPr>
          <w:rtl w:val="true"/>
          <w:lang w:eastAsia="he-IL"/>
        </w:rPr>
        <w:t xml:space="preserve"> סבי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לזכויות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ט א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רוצו עם זה</w:t>
      </w:r>
      <w:bookmarkStart w:id="9095" w:name="_ETM_Q1_9091370"/>
      <w:bookmarkEnd w:id="90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פה שום דבר שקשור להשקעה בהון האנושי</w:t>
      </w:r>
      <w:bookmarkStart w:id="9096" w:name="_ETM_Q1_9094681"/>
      <w:bookmarkEnd w:id="9096"/>
      <w:r>
        <w:rPr>
          <w:rtl w:val="true"/>
          <w:lang w:eastAsia="he-IL"/>
        </w:rPr>
        <w:t xml:space="preserve"> ולא בתש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7" w:name="_ETM_Q1_9095130"/>
      <w:bookmarkStart w:id="9098" w:name="_ETM_Q1_9094267"/>
      <w:bookmarkStart w:id="9099" w:name="_ETM_Q1_9094225"/>
      <w:bookmarkStart w:id="9100" w:name="_ETM_Q1_9095130"/>
      <w:bookmarkStart w:id="9101" w:name="_ETM_Q1_9094267"/>
      <w:bookmarkStart w:id="9102" w:name="_ETM_Q1_9094225"/>
      <w:bookmarkEnd w:id="9100"/>
      <w:bookmarkEnd w:id="9101"/>
      <w:bookmarkEnd w:id="9102"/>
    </w:p>
    <w:p>
      <w:pPr>
        <w:pStyle w:val="Style35"/>
        <w:keepNext w:val="true"/>
        <w:rPr>
          <w:lang w:eastAsia="he-IL"/>
        </w:rPr>
      </w:pPr>
      <w:bookmarkStart w:id="9103" w:name="ET_guest_ישי_גרין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4" w:name="_ETM_Q1_9095418"/>
      <w:bookmarkEnd w:id="9104"/>
      <w:r>
        <w:rPr>
          <w:rtl w:val="true"/>
          <w:lang w:eastAsia="he-IL"/>
        </w:rPr>
        <w:t>ש</w:t>
      </w:r>
      <w:bookmarkStart w:id="9105" w:name="_ETM_Q1_9095443"/>
      <w:bookmarkEnd w:id="9105"/>
      <w:r>
        <w:rPr>
          <w:rtl w:val="true"/>
          <w:lang w:eastAsia="he-IL"/>
        </w:rPr>
        <w:t>תי תשובות יש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9106" w:name="_ETM_Q1_9100418"/>
      <w:bookmarkEnd w:id="9106"/>
      <w:r>
        <w:rPr>
          <w:rtl w:val="true"/>
          <w:lang w:eastAsia="he-IL"/>
        </w:rPr>
        <w:t>אנחנו לא רוצים השקעה שהיא רג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השקעה שתחזיק </w:t>
      </w:r>
      <w:bookmarkStart w:id="9107" w:name="_ETM_Q1_9103212"/>
      <w:bookmarkEnd w:id="9107"/>
      <w:r>
        <w:rPr>
          <w:rtl w:val="true"/>
          <w:lang w:eastAsia="he-IL"/>
        </w:rPr>
        <w:t>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ן העושר מדברת על השקעה שתחזיק להרבה שנים</w:t>
      </w:r>
      <w:r>
        <w:rPr>
          <w:rtl w:val="true"/>
          <w:lang w:eastAsia="he-IL"/>
        </w:rPr>
        <w:t xml:space="preserve">. </w:t>
      </w:r>
      <w:bookmarkStart w:id="9108" w:name="_ETM_Q1_9107392"/>
      <w:bookmarkEnd w:id="9108"/>
      <w:r>
        <w:rPr>
          <w:rtl w:val="true"/>
          <w:lang w:eastAsia="he-IL"/>
        </w:rPr>
        <w:t xml:space="preserve">כשאני בונה עכשיו סניף זה סניף שלא משרת עכשיו שנה </w:t>
      </w:r>
      <w:bookmarkStart w:id="9109" w:name="_ETM_Q1_9110238"/>
      <w:bookmarkEnd w:id="9109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לשר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ניף ממוצע בן </w:t>
      </w:r>
      <w:bookmarkStart w:id="9110" w:name="_ETM_Q1_9113814"/>
      <w:bookmarkEnd w:id="9110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לכמויות מאוד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שנים הם </w:t>
      </w:r>
      <w:bookmarkStart w:id="9111" w:name="_ETM_Q1_9120542"/>
      <w:bookmarkEnd w:id="9111"/>
      <w:r>
        <w:rPr>
          <w:rtl w:val="true"/>
          <w:lang w:eastAsia="he-IL"/>
        </w:rPr>
        <w:t>מחז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פעילות שפעילות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תי הספר יש </w:t>
      </w:r>
      <w:bookmarkStart w:id="9112" w:name="_ETM_Q1_9123815"/>
      <w:bookmarkEnd w:id="9112"/>
      <w:r>
        <w:rPr>
          <w:rtl w:val="true"/>
          <w:lang w:eastAsia="he-IL"/>
        </w:rPr>
        <w:t>פעילוי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י רוצה שאתם תתקצבו עכשיו פעילות שתהיה </w:t>
      </w:r>
      <w:bookmarkStart w:id="9113" w:name="_ETM_Q1_9126673"/>
      <w:bookmarkEnd w:id="9113"/>
      <w:r>
        <w:rPr>
          <w:rtl w:val="true"/>
          <w:lang w:eastAsia="he-IL"/>
        </w:rPr>
        <w:t>לשנה הזאת 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4" w:name="_ETM_Q1_9129027"/>
      <w:bookmarkStart w:id="9115" w:name="_ETM_Q1_9126848"/>
      <w:bookmarkStart w:id="9116" w:name="_ETM_Q1_9126803"/>
      <w:bookmarkStart w:id="9117" w:name="_ETM_Q1_9129027"/>
      <w:bookmarkStart w:id="9118" w:name="_ETM_Q1_9126848"/>
      <w:bookmarkStart w:id="9119" w:name="_ETM_Q1_9126803"/>
      <w:bookmarkEnd w:id="9117"/>
      <w:bookmarkEnd w:id="9118"/>
      <w:bookmarkEnd w:id="9119"/>
    </w:p>
    <w:p>
      <w:pPr>
        <w:pStyle w:val="Style14"/>
        <w:keepNext w:val="true"/>
        <w:rPr/>
      </w:pPr>
      <w:bookmarkStart w:id="9120" w:name="ET_speaker_5765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121" w:name="_ETM_Q1_9129327"/>
      <w:bookmarkStart w:id="9122" w:name="_ETM_Q1_9129304"/>
      <w:bookmarkEnd w:id="9121"/>
      <w:bookmarkEnd w:id="9122"/>
      <w:r>
        <w:rPr>
          <w:rtl w:val="true"/>
          <w:lang w:eastAsia="he-IL"/>
        </w:rPr>
        <w:t xml:space="preserve">ני מעדיף להוסיף כמה </w:t>
      </w:r>
      <w:bookmarkStart w:id="9123" w:name="_ETM_Q1_9131122"/>
      <w:bookmarkEnd w:id="9123"/>
      <w:r>
        <w:rPr>
          <w:rtl w:val="true"/>
          <w:lang w:eastAsia="he-IL"/>
        </w:rPr>
        <w:t>אלפי ילדים בתנועות נוער ביחס למספר הקיים וההשתתפות בתנועת נוער</w:t>
      </w:r>
      <w:bookmarkStart w:id="9124" w:name="_ETM_Q1_9135860"/>
      <w:bookmarkEnd w:id="9124"/>
      <w:r>
        <w:rPr>
          <w:rtl w:val="true"/>
          <w:lang w:eastAsia="he-IL"/>
        </w:rPr>
        <w:t xml:space="preserve"> היא לפי סוציואקונומי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הסוציואקונומי גבוה ההליכה לתנועות נוער </w:t>
      </w:r>
      <w:bookmarkStart w:id="9125" w:name="_ETM_Q1_9141386"/>
      <w:bookmarkEnd w:id="9125"/>
      <w:r>
        <w:rPr>
          <w:rtl w:val="true"/>
          <w:lang w:eastAsia="he-IL"/>
        </w:rPr>
        <w:t>גדל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עלות של השתתפות בתנועת נוער זה במימון </w:t>
      </w:r>
      <w:bookmarkStart w:id="9126" w:name="_ETM_Q1_9149024"/>
      <w:bookmarkEnd w:id="9126"/>
      <w:r>
        <w:rPr>
          <w:rtl w:val="true"/>
          <w:lang w:eastAsia="he-IL"/>
        </w:rPr>
        <w:t>ההורים ובאחוז קטן מדי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ספים </w:t>
      </w:r>
      <w:bookmarkStart w:id="9127" w:name="_ETM_Q1_9094901"/>
      <w:bookmarkStart w:id="9128" w:name="_ETM_Q1_9094857"/>
      <w:bookmarkEnd w:id="9127"/>
      <w:bookmarkEnd w:id="9128"/>
      <w:r>
        <w:rPr>
          <w:rtl w:val="true"/>
          <w:lang w:eastAsia="he-IL"/>
        </w:rPr>
        <w:t xml:space="preserve">לתנועות נוער וארגוני </w:t>
      </w:r>
      <w:bookmarkStart w:id="9129" w:name="_ETM_Q1_9153552"/>
      <w:bookmarkEnd w:id="9129"/>
      <w:r>
        <w:rPr>
          <w:rtl w:val="true"/>
          <w:lang w:eastAsia="he-IL"/>
        </w:rPr>
        <w:t>נוער דלים וקטנים מדי ביחס לרצון שהדבר הזה יגדל ונבנה</w:t>
      </w:r>
      <w:bookmarkStart w:id="9130" w:name="_ETM_Q1_9158588"/>
      <w:bookmarkEnd w:id="9130"/>
      <w:r>
        <w:rPr>
          <w:rtl w:val="true"/>
          <w:lang w:eastAsia="he-IL"/>
        </w:rPr>
        <w:t xml:space="preserve"> בניין ונגלה שיש פחות ילדים</w:t>
      </w:r>
      <w:r>
        <w:rPr>
          <w:rtl w:val="true"/>
          <w:lang w:eastAsia="he-IL"/>
        </w:rPr>
        <w:t xml:space="preserve">. </w:t>
      </w:r>
      <w:bookmarkStart w:id="9131" w:name="_ETM_Q1_9164628"/>
      <w:bookmarkEnd w:id="9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2" w:name="_ETM_Q1_9164670"/>
      <w:bookmarkStart w:id="9133" w:name="_ETM_Q1_9164670"/>
      <w:bookmarkEnd w:id="9133"/>
    </w:p>
    <w:p>
      <w:pPr>
        <w:pStyle w:val="Normal"/>
        <w:rPr>
          <w:lang w:eastAsia="he-IL"/>
        </w:rPr>
      </w:pPr>
      <w:bookmarkStart w:id="9134" w:name="_ETM_Q1_9166027"/>
      <w:bookmarkStart w:id="9135" w:name="_ETM_Q1_9165988"/>
      <w:bookmarkEnd w:id="9134"/>
      <w:bookmarkEnd w:id="9135"/>
      <w:r>
        <w:rPr>
          <w:rtl w:val="true"/>
          <w:lang w:eastAsia="he-IL"/>
        </w:rPr>
        <w:t xml:space="preserve">נגיד בנו פה בית </w:t>
      </w:r>
      <w:bookmarkStart w:id="9136" w:name="_ETM_Q1_9168246"/>
      <w:bookmarkEnd w:id="9136"/>
      <w:r>
        <w:rPr>
          <w:rtl w:val="true"/>
          <w:lang w:eastAsia="he-IL"/>
        </w:rPr>
        <w:t>מא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ברו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אה</w:t>
      </w:r>
      <w:bookmarkStart w:id="9137" w:name="_ETM_Q1_9171089"/>
      <w:bookmarkEnd w:id="9137"/>
      <w:r>
        <w:rPr>
          <w:rtl w:val="true"/>
          <w:lang w:eastAsia="he-IL"/>
        </w:rPr>
        <w:t xml:space="preserve">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ש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ים קיבלו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9138" w:name="_ETM_Q1_9174548"/>
      <w:bookmarkEnd w:id="9138"/>
      <w:r>
        <w:rPr>
          <w:rtl w:val="true"/>
          <w:lang w:eastAsia="he-IL"/>
        </w:rPr>
        <w:t>אני אבנה בניין לתנוע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לה שאין לו תקציב </w:t>
      </w:r>
      <w:bookmarkStart w:id="9139" w:name="_ETM_Q1_9176799"/>
      <w:bookmarkEnd w:id="9139"/>
      <w:r>
        <w:rPr>
          <w:rtl w:val="true"/>
          <w:lang w:eastAsia="he-IL"/>
        </w:rPr>
        <w:t>פעילות ואין לו תקציב א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 הילדים ת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ת האחזקה </w:t>
      </w:r>
      <w:bookmarkStart w:id="9140" w:name="_ETM_Q1_9181667"/>
      <w:bookmarkEnd w:id="9140"/>
      <w:r>
        <w:rPr>
          <w:rtl w:val="true"/>
          <w:lang w:eastAsia="he-IL"/>
        </w:rPr>
        <w:t>ת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1" w:name="_ETM_Q1_9181447"/>
      <w:bookmarkStart w:id="9142" w:name="_ETM_Q1_9182988"/>
      <w:bookmarkStart w:id="9143" w:name="_ETM_Q1_9182946"/>
      <w:bookmarkStart w:id="9144" w:name="_ETM_Q1_9181447"/>
      <w:bookmarkStart w:id="9145" w:name="_ETM_Q1_9182988"/>
      <w:bookmarkStart w:id="9146" w:name="_ETM_Q1_9182946"/>
      <w:bookmarkEnd w:id="9144"/>
      <w:bookmarkEnd w:id="9145"/>
      <w:bookmarkEnd w:id="9146"/>
    </w:p>
    <w:p>
      <w:pPr>
        <w:pStyle w:val="Style35"/>
        <w:keepNext w:val="true"/>
        <w:rPr>
          <w:lang w:eastAsia="he-IL"/>
        </w:rPr>
      </w:pPr>
      <w:bookmarkStart w:id="9147" w:name="ET_guest_אורלי_יוסף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8" w:name="_ETM_Q1_9181704"/>
      <w:bookmarkStart w:id="9149" w:name="_ETM_Q1_9181686"/>
      <w:bookmarkEnd w:id="9148"/>
      <w:bookmarkEnd w:id="9149"/>
      <w:r>
        <w:rPr>
          <w:rtl w:val="true"/>
          <w:lang w:eastAsia="he-IL"/>
        </w:rPr>
        <w:t>את החשבונות שאתה מציין התנועה משלמת</w:t>
      </w:r>
      <w:r>
        <w:rPr>
          <w:rtl w:val="true"/>
          <w:lang w:eastAsia="he-IL"/>
        </w:rPr>
        <w:t xml:space="preserve">. </w:t>
      </w:r>
      <w:bookmarkStart w:id="9150" w:name="_ETM_Q1_9189327"/>
      <w:bookmarkEnd w:id="9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1" w:name="_ETM_Q1_9185956"/>
      <w:bookmarkStart w:id="9152" w:name="_ETM_Q1_9189364"/>
      <w:bookmarkStart w:id="9153" w:name="_ETM_Q1_9185956"/>
      <w:bookmarkStart w:id="9154" w:name="_ETM_Q1_9189364"/>
      <w:bookmarkEnd w:id="9153"/>
      <w:bookmarkEnd w:id="9154"/>
    </w:p>
    <w:p>
      <w:pPr>
        <w:pStyle w:val="Style14"/>
        <w:keepNext w:val="true"/>
        <w:rPr/>
      </w:pPr>
      <w:bookmarkStart w:id="9155" w:name="ET_speaker_5765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6" w:name="_ETM_Q1_9186237"/>
      <w:bookmarkStart w:id="9157" w:name="_ETM_Q1_9186218"/>
      <w:bookmarkEnd w:id="9156"/>
      <w:bookmarkEnd w:id="9157"/>
      <w:r>
        <w:rPr>
          <w:rtl w:val="true"/>
          <w:lang w:eastAsia="he-IL"/>
        </w:rPr>
        <w:t>לא תמיד</w:t>
      </w:r>
      <w:r>
        <w:rPr>
          <w:rtl w:val="true"/>
          <w:lang w:eastAsia="he-IL"/>
        </w:rPr>
        <w:t xml:space="preserve">. </w:t>
      </w:r>
      <w:bookmarkStart w:id="9158" w:name="_ETM_Q1_9187261"/>
      <w:bookmarkEnd w:id="9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9" w:name="_ETM_Q1_9189020"/>
      <w:bookmarkStart w:id="9160" w:name="_ETM_Q1_9187403"/>
      <w:bookmarkStart w:id="9161" w:name="_ETM_Q1_9187363"/>
      <w:bookmarkStart w:id="9162" w:name="_ETM_Q1_9189020"/>
      <w:bookmarkStart w:id="9163" w:name="_ETM_Q1_9187403"/>
      <w:bookmarkStart w:id="9164" w:name="_ETM_Q1_9187363"/>
      <w:bookmarkEnd w:id="9162"/>
      <w:bookmarkEnd w:id="9163"/>
      <w:bookmarkEnd w:id="9164"/>
    </w:p>
    <w:p>
      <w:pPr>
        <w:pStyle w:val="Style35"/>
        <w:keepNext w:val="true"/>
        <w:rPr>
          <w:lang w:eastAsia="he-IL"/>
        </w:rPr>
      </w:pPr>
      <w:bookmarkStart w:id="9165" w:name="ET_guest_אורלי_יוסף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6" w:name="_ETM_Q1_9189289"/>
      <w:bookmarkStart w:id="9167" w:name="_ETM_Q1_9189270"/>
      <w:bookmarkEnd w:id="9166"/>
      <w:bookmarkEnd w:id="9167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8" w:name="_ETM_Q1_9188190"/>
      <w:bookmarkStart w:id="9169" w:name="_ETM_Q1_9191047"/>
      <w:bookmarkStart w:id="9170" w:name="_ETM_Q1_9191003"/>
      <w:bookmarkStart w:id="9171" w:name="_ETM_Q1_9188190"/>
      <w:bookmarkStart w:id="9172" w:name="_ETM_Q1_9191047"/>
      <w:bookmarkStart w:id="9173" w:name="_ETM_Q1_9191003"/>
      <w:bookmarkEnd w:id="9171"/>
      <w:bookmarkEnd w:id="9172"/>
      <w:bookmarkEnd w:id="9173"/>
    </w:p>
    <w:p>
      <w:pPr>
        <w:pStyle w:val="Style14"/>
        <w:keepNext w:val="true"/>
        <w:rPr/>
      </w:pPr>
      <w:bookmarkStart w:id="9174" w:name="ET_speaker_5765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5" w:name="_ETM_Q1_9188477"/>
      <w:bookmarkStart w:id="9176" w:name="_ETM_Q1_9188456"/>
      <w:bookmarkEnd w:id="9175"/>
      <w:bookmarkEnd w:id="91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 </w:t>
      </w:r>
      <w:bookmarkStart w:id="9177" w:name="_ETM_Q1_9191518"/>
      <w:bookmarkEnd w:id="9177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178" w:name="ET_guest_אורלי_יוסף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9" w:name="_ETM_Q1_9190655"/>
      <w:bookmarkStart w:id="9180" w:name="_ETM_Q1_9190622"/>
      <w:bookmarkEnd w:id="9179"/>
      <w:bookmarkEnd w:id="9180"/>
      <w:r>
        <w:rPr>
          <w:rtl w:val="true"/>
          <w:lang w:eastAsia="he-IL"/>
        </w:rPr>
        <w:t>כי אנחנו מכיר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1" w:name="_ETM_Q1_9192722"/>
      <w:bookmarkStart w:id="9182" w:name="_ETM_Q1_9191720"/>
      <w:bookmarkStart w:id="9183" w:name="_ETM_Q1_9191682"/>
      <w:bookmarkStart w:id="9184" w:name="_ETM_Q1_9192722"/>
      <w:bookmarkStart w:id="9185" w:name="_ETM_Q1_9191720"/>
      <w:bookmarkStart w:id="9186" w:name="_ETM_Q1_9191682"/>
      <w:bookmarkEnd w:id="9184"/>
      <w:bookmarkEnd w:id="9185"/>
      <w:bookmarkEnd w:id="9186"/>
    </w:p>
    <w:p>
      <w:pPr>
        <w:pStyle w:val="Style14"/>
        <w:keepNext w:val="true"/>
        <w:rPr/>
      </w:pPr>
      <w:bookmarkStart w:id="9187" w:name="ET_speaker_5765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8" w:name="_ETM_Q1_9192988"/>
      <w:bookmarkEnd w:id="9188"/>
      <w:r>
        <w:rPr>
          <w:rtl w:val="true"/>
          <w:lang w:eastAsia="he-IL"/>
        </w:rPr>
        <w:t>א</w:t>
      </w:r>
      <w:bookmarkStart w:id="9189" w:name="_ETM_Q1_9193015"/>
      <w:bookmarkEnd w:id="9189"/>
      <w:r>
        <w:rPr>
          <w:rtl w:val="true"/>
          <w:lang w:eastAsia="he-IL"/>
        </w:rPr>
        <w:t>ת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190" w:name="_ETM_Q1_9194267"/>
      <w:bookmarkEnd w:id="9190"/>
      <w:r>
        <w:rPr>
          <w:rtl w:val="true"/>
          <w:lang w:eastAsia="he-IL"/>
        </w:rPr>
        <w:t>לא אוהב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נועות </w:t>
      </w:r>
      <w:bookmarkStart w:id="9191" w:name="_ETM_Q1_9198946"/>
      <w:bookmarkEnd w:id="9191"/>
      <w:r>
        <w:rPr>
          <w:rtl w:val="true"/>
          <w:lang w:eastAsia="he-IL"/>
        </w:rPr>
        <w:t>נוער שמגיעות היום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בדקי אותי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192" w:name="_ETM_Q1_9202237"/>
      <w:bookmarkEnd w:id="9192"/>
      <w:r>
        <w:rPr>
          <w:rtl w:val="true"/>
          <w:lang w:eastAsia="he-IL"/>
        </w:rPr>
        <w:t>אתן לך גם שמות לא ג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קשות מראש העיר</w:t>
      </w:r>
      <w:r>
        <w:rPr>
          <w:rtl w:val="true"/>
          <w:lang w:eastAsia="he-IL"/>
        </w:rPr>
        <w:t xml:space="preserve">, </w:t>
      </w:r>
      <w:bookmarkStart w:id="9193" w:name="_ETM_Q1_9206128"/>
      <w:bookmarkEnd w:id="9193"/>
      <w:r>
        <w:rPr>
          <w:rtl w:val="true"/>
          <w:lang w:eastAsia="he-IL"/>
        </w:rPr>
        <w:t xml:space="preserve">אנחנו לא נקים לך תנועת נוער אם לא תממן את </w:t>
      </w:r>
      <w:bookmarkStart w:id="9194" w:name="_ETM_Q1_9210840"/>
      <w:bookmarkEnd w:id="9194"/>
      <w:r>
        <w:rPr>
          <w:rtl w:val="true"/>
          <w:lang w:eastAsia="he-IL"/>
        </w:rPr>
        <w:t>האחזקה של הב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5" w:name="_ETM_Q1_9211084"/>
      <w:bookmarkStart w:id="9196" w:name="_ETM_Q1_9209279"/>
      <w:bookmarkStart w:id="9197" w:name="_ETM_Q1_9209236"/>
      <w:bookmarkStart w:id="9198" w:name="_ETM_Q1_9211084"/>
      <w:bookmarkStart w:id="9199" w:name="_ETM_Q1_9209279"/>
      <w:bookmarkStart w:id="9200" w:name="_ETM_Q1_9209236"/>
      <w:bookmarkEnd w:id="9198"/>
      <w:bookmarkEnd w:id="9199"/>
      <w:bookmarkEnd w:id="9200"/>
    </w:p>
    <w:p>
      <w:pPr>
        <w:pStyle w:val="Style31"/>
        <w:keepNext w:val="true"/>
        <w:rPr/>
      </w:pPr>
      <w:bookmarkStart w:id="9201" w:name="ET_yor_6162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9202" w:name="_ETM_Q1_9211410"/>
      <w:bookmarkStart w:id="9203" w:name="_ETM_Q1_9211389"/>
      <w:bookmarkEnd w:id="9202"/>
      <w:bookmarkEnd w:id="9203"/>
      <w:r>
        <w:rPr>
          <w:rtl w:val="true"/>
          <w:lang w:eastAsia="he-IL"/>
        </w:rPr>
        <w:t>בר הכנסת מיכאל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bookmarkStart w:id="9204" w:name="_ETM_Q1_9211921"/>
      <w:bookmarkEnd w:id="9204"/>
      <w:r>
        <w:rPr>
          <w:rtl w:val="true"/>
          <w:lang w:eastAsia="he-IL"/>
        </w:rPr>
        <w:t>המון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ביא לפה את כל הידע שלך אנחנו</w:t>
      </w:r>
      <w:bookmarkStart w:id="9205" w:name="_ETM_Q1_9212477"/>
      <w:bookmarkEnd w:id="9205"/>
      <w:r>
        <w:rPr>
          <w:rtl w:val="true"/>
          <w:lang w:eastAsia="he-IL"/>
        </w:rPr>
        <w:t xml:space="preserve"> נשב פה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לגבי המגרש</w:t>
      </w:r>
      <w:bookmarkStart w:id="9206" w:name="_ETM_Q1_9219718"/>
      <w:bookmarkEnd w:id="9206"/>
      <w:r>
        <w:rPr>
          <w:rtl w:val="true"/>
          <w:lang w:eastAsia="he-IL"/>
        </w:rPr>
        <w:t>ים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קה בר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אית משרד ה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9207" w:name="_ETM_Q1_9225218"/>
      <w:bookmarkEnd w:id="9207"/>
      <w:r>
        <w:rPr>
          <w:rtl w:val="true"/>
          <w:lang w:eastAsia="he-IL"/>
        </w:rPr>
        <w:t>שלא תשקיעו במגר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8" w:name="_ETM_Q1_9224785"/>
      <w:bookmarkStart w:id="9209" w:name="_ETM_Q1_9227739"/>
      <w:bookmarkStart w:id="9210" w:name="_ETM_Q1_9227698"/>
      <w:bookmarkStart w:id="9211" w:name="_ETM_Q1_9224785"/>
      <w:bookmarkStart w:id="9212" w:name="_ETM_Q1_9227739"/>
      <w:bookmarkStart w:id="9213" w:name="_ETM_Q1_9227698"/>
      <w:bookmarkEnd w:id="9211"/>
      <w:bookmarkEnd w:id="9212"/>
      <w:bookmarkEnd w:id="9213"/>
    </w:p>
    <w:p>
      <w:pPr>
        <w:pStyle w:val="Style35"/>
        <w:keepNext w:val="true"/>
        <w:rPr>
          <w:lang w:eastAsia="he-IL"/>
        </w:rPr>
      </w:pPr>
      <w:bookmarkStart w:id="9214" w:name="ET_guest_ישי_גרין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5" w:name="_ETM_Q1_9225060"/>
      <w:bookmarkStart w:id="9216" w:name="_ETM_Q1_9225039"/>
      <w:bookmarkEnd w:id="9215"/>
      <w:bookmarkEnd w:id="9216"/>
      <w:r>
        <w:rPr>
          <w:rtl w:val="true"/>
          <w:lang w:eastAsia="he-IL"/>
        </w:rPr>
        <w:t>רק להשלים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שני מאמצים</w:t>
      </w:r>
      <w:r>
        <w:rPr>
          <w:rtl w:val="true"/>
          <w:lang w:eastAsia="he-IL"/>
        </w:rPr>
        <w:t xml:space="preserve">. </w:t>
      </w:r>
      <w:bookmarkStart w:id="9217" w:name="_ETM_Q1_9239633"/>
      <w:bookmarkEnd w:id="9217"/>
      <w:r>
        <w:rPr>
          <w:rtl w:val="true"/>
          <w:lang w:eastAsia="he-IL"/>
        </w:rPr>
        <w:t xml:space="preserve">יש לנו מאמץ מאוד עיקרי גם להגדיל את התקציב של </w:t>
      </w:r>
      <w:bookmarkStart w:id="9218" w:name="_ETM_Q1_9241076"/>
      <w:bookmarkEnd w:id="9218"/>
      <w:r>
        <w:rPr>
          <w:rtl w:val="true"/>
          <w:lang w:eastAsia="he-IL"/>
        </w:rPr>
        <w:t>הפעילות של 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לחמה במקביל שק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די שיהי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9" w:name="_ETM_Q1_9248875"/>
      <w:bookmarkStart w:id="9220" w:name="_ETM_Q1_9248246"/>
      <w:bookmarkStart w:id="9221" w:name="_ETM_Q1_9248203"/>
      <w:bookmarkStart w:id="9222" w:name="_ETM_Q1_9248875"/>
      <w:bookmarkStart w:id="9223" w:name="_ETM_Q1_9248246"/>
      <w:bookmarkStart w:id="9224" w:name="_ETM_Q1_9248203"/>
      <w:bookmarkEnd w:id="9222"/>
      <w:bookmarkEnd w:id="9223"/>
      <w:bookmarkEnd w:id="9224"/>
    </w:p>
    <w:p>
      <w:pPr>
        <w:pStyle w:val="Style14"/>
        <w:keepNext w:val="true"/>
        <w:rPr/>
      </w:pPr>
      <w:bookmarkStart w:id="9225" w:name="ET_speaker_6231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6" w:name="_ETM_Q1_9249180"/>
      <w:bookmarkStart w:id="9227" w:name="_ETM_Q1_9249156"/>
      <w:bookmarkEnd w:id="9226"/>
      <w:bookmarkEnd w:id="9227"/>
      <w:r>
        <w:rPr>
          <w:rtl w:val="true"/>
          <w:lang w:eastAsia="he-IL"/>
        </w:rPr>
        <w:t xml:space="preserve">זה לא </w:t>
      </w:r>
      <w:bookmarkStart w:id="9228" w:name="_ETM_Q1_9249660"/>
      <w:bookmarkEnd w:id="9228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ה</w:t>
      </w:r>
      <w:bookmarkStart w:id="9229" w:name="_ETM_Q1_9245598"/>
      <w:bookmarkEnd w:id="9229"/>
      <w:r>
        <w:rPr>
          <w:rtl w:val="true"/>
          <w:lang w:eastAsia="he-IL"/>
        </w:rPr>
        <w:t xml:space="preserve">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 לאכזב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ייב להבין משהו מאוד </w:t>
      </w:r>
      <w:bookmarkStart w:id="9230" w:name="_ETM_Q1_9251838"/>
      <w:bookmarkEnd w:id="9230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הזה כבר נסגר מול שר החינוך בגלל הגירעון שיש עם תנועות הנוער</w:t>
      </w:r>
      <w:r>
        <w:rPr>
          <w:rtl w:val="true"/>
          <w:lang w:eastAsia="he-IL"/>
        </w:rPr>
        <w:t xml:space="preserve">. </w:t>
      </w:r>
      <w:bookmarkStart w:id="9231" w:name="_ETM_Q1_9261761"/>
      <w:bookmarkEnd w:id="9231"/>
      <w:r>
        <w:rPr>
          <w:rtl w:val="true"/>
          <w:lang w:eastAsia="he-IL"/>
        </w:rPr>
        <w:t>בגלל זה אני סקפטית</w:t>
      </w:r>
      <w:r>
        <w:rPr>
          <w:rtl w:val="true"/>
          <w:lang w:eastAsia="he-IL"/>
        </w:rPr>
        <w:t xml:space="preserve">. </w:t>
      </w:r>
      <w:bookmarkStart w:id="9232" w:name="_ETM_Q1_9260420"/>
      <w:bookmarkEnd w:id="9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3" w:name="_ETM_Q1_9263684"/>
      <w:bookmarkStart w:id="9234" w:name="_ETM_Q1_9266635"/>
      <w:bookmarkStart w:id="9235" w:name="_ETM_Q1_9266596"/>
      <w:bookmarkStart w:id="9236" w:name="_ETM_Q1_9263684"/>
      <w:bookmarkStart w:id="9237" w:name="_ETM_Q1_9266635"/>
      <w:bookmarkStart w:id="9238" w:name="_ETM_Q1_9266596"/>
      <w:bookmarkEnd w:id="9236"/>
      <w:bookmarkEnd w:id="9237"/>
      <w:bookmarkEnd w:id="9238"/>
    </w:p>
    <w:p>
      <w:pPr>
        <w:pStyle w:val="Style35"/>
        <w:keepNext w:val="true"/>
        <w:rPr>
          <w:lang w:eastAsia="he-IL"/>
        </w:rPr>
      </w:pPr>
      <w:bookmarkStart w:id="9239" w:name="ET_guest_ישי_גרין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0" w:name="_ETM_Q1_9263960"/>
      <w:bookmarkStart w:id="9241" w:name="_ETM_Q1_9263934"/>
      <w:bookmarkEnd w:id="9240"/>
      <w:bookmarkEnd w:id="9241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קשור והוא </w:t>
      </w:r>
      <w:bookmarkStart w:id="9242" w:name="_ETM_Q1_9268885"/>
      <w:bookmarkEnd w:id="9242"/>
      <w:r>
        <w:rPr>
          <w:rtl w:val="true"/>
          <w:lang w:eastAsia="he-IL"/>
        </w:rPr>
        <w:t>צבוע ספציפית ל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התנועות לא ע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</w:t>
      </w:r>
      <w:bookmarkStart w:id="9243" w:name="_ETM_Q1_9272526"/>
      <w:bookmarkEnd w:id="9243"/>
      <w:r>
        <w:rPr>
          <w:rtl w:val="true"/>
          <w:lang w:eastAsia="he-IL"/>
        </w:rPr>
        <w:t>לא בונות סנ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ל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4" w:name="_ETM_Q1_9273052"/>
      <w:bookmarkStart w:id="9245" w:name="_ETM_Q1_9271927"/>
      <w:bookmarkStart w:id="9246" w:name="_ETM_Q1_9271884"/>
      <w:bookmarkStart w:id="9247" w:name="_ETM_Q1_9273052"/>
      <w:bookmarkStart w:id="9248" w:name="_ETM_Q1_9271927"/>
      <w:bookmarkStart w:id="9249" w:name="_ETM_Q1_9271884"/>
      <w:bookmarkEnd w:id="9247"/>
      <w:bookmarkEnd w:id="9248"/>
      <w:bookmarkEnd w:id="9249"/>
    </w:p>
    <w:p>
      <w:pPr>
        <w:pStyle w:val="Style14"/>
        <w:keepNext w:val="true"/>
        <w:rPr/>
      </w:pPr>
      <w:bookmarkStart w:id="9250" w:name="ET_speaker_6231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1" w:name="_ETM_Q1_9273332"/>
      <w:bookmarkStart w:id="9252" w:name="_ETM_Q1_9273305"/>
      <w:bookmarkEnd w:id="9251"/>
      <w:bookmarkEnd w:id="9252"/>
      <w:r>
        <w:rPr>
          <w:rtl w:val="true"/>
          <w:lang w:eastAsia="he-IL"/>
        </w:rPr>
        <w:t xml:space="preserve">לא נעים </w:t>
      </w:r>
      <w:bookmarkStart w:id="9253" w:name="_ETM_Q1_9274101"/>
      <w:bookmarkEnd w:id="9253"/>
      <w:r>
        <w:rPr>
          <w:rtl w:val="true"/>
          <w:lang w:eastAsia="he-IL"/>
        </w:rPr>
        <w:t>לי לאכזב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כסף יגיע הוא יגיע פחות </w:t>
      </w:r>
      <w:bookmarkStart w:id="9254" w:name="_ETM_Q1_9274861"/>
      <w:bookmarkEnd w:id="9254"/>
      <w:r>
        <w:rPr>
          <w:rtl w:val="true"/>
          <w:lang w:eastAsia="he-IL"/>
        </w:rPr>
        <w:t>ל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יע כדי לכסות את הגירעונות של תנועות הנוער</w:t>
      </w:r>
      <w:r>
        <w:rPr>
          <w:rtl w:val="true"/>
          <w:lang w:eastAsia="he-IL"/>
        </w:rPr>
        <w:t xml:space="preserve">. </w:t>
      </w:r>
      <w:bookmarkStart w:id="9255" w:name="_ETM_Q1_9277657"/>
      <w:bookmarkEnd w:id="9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6" w:name="_ETM_Q1_9278658"/>
      <w:bookmarkStart w:id="9257" w:name="_ETM_Q1_9277781"/>
      <w:bookmarkStart w:id="9258" w:name="_ETM_Q1_9277745"/>
      <w:bookmarkStart w:id="9259" w:name="_ETM_Q1_9278658"/>
      <w:bookmarkStart w:id="9260" w:name="_ETM_Q1_9277781"/>
      <w:bookmarkStart w:id="9261" w:name="_ETM_Q1_9277745"/>
      <w:bookmarkEnd w:id="9259"/>
      <w:bookmarkEnd w:id="9260"/>
      <w:bookmarkEnd w:id="9261"/>
    </w:p>
    <w:p>
      <w:pPr>
        <w:pStyle w:val="Style35"/>
        <w:keepNext w:val="true"/>
        <w:rPr>
          <w:lang w:eastAsia="he-IL"/>
        </w:rPr>
      </w:pPr>
      <w:bookmarkStart w:id="9262" w:name="ET_guest_ישי_גרין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3" w:name="_ETM_Q1_9278953"/>
      <w:bookmarkStart w:id="9264" w:name="_ETM_Q1_9278933"/>
      <w:bookmarkEnd w:id="9263"/>
      <w:bookmarkEnd w:id="9264"/>
      <w:r>
        <w:rPr>
          <w:rtl w:val="true"/>
          <w:lang w:eastAsia="he-IL"/>
        </w:rPr>
        <w:t>הכסף הולך עד השקל האחרון לב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5" w:name="_ETM_Q1_9285052"/>
      <w:bookmarkStart w:id="9266" w:name="_ETM_Q1_9282277"/>
      <w:bookmarkStart w:id="9267" w:name="_ETM_Q1_9285052"/>
      <w:bookmarkStart w:id="9268" w:name="_ETM_Q1_9282277"/>
      <w:bookmarkEnd w:id="9267"/>
      <w:bookmarkEnd w:id="9268"/>
    </w:p>
    <w:p>
      <w:pPr>
        <w:pStyle w:val="Style31"/>
        <w:keepNext w:val="true"/>
        <w:rPr/>
      </w:pPr>
      <w:bookmarkStart w:id="9269" w:name="ET_yor_6162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0" w:name="_ETM_Q1_9285344"/>
      <w:bookmarkStart w:id="9271" w:name="_ETM_Q1_9285321"/>
      <w:bookmarkEnd w:id="9270"/>
      <w:bookmarkEnd w:id="9271"/>
      <w:r>
        <w:rPr>
          <w:rtl w:val="true"/>
          <w:lang w:eastAsia="he-IL"/>
        </w:rPr>
        <w:t xml:space="preserve">הוא </w:t>
      </w:r>
      <w:bookmarkStart w:id="9272" w:name="_ETM_Q1_9286254"/>
      <w:bookmarkEnd w:id="9272"/>
      <w:r>
        <w:rPr>
          <w:rtl w:val="true"/>
          <w:lang w:eastAsia="he-IL"/>
        </w:rPr>
        <w:t>הולך לבינוי וקיבלנו גם מ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אנחנו נעשה בדיקות </w:t>
      </w:r>
      <w:bookmarkStart w:id="9273" w:name="_ETM_Q1_9289130"/>
      <w:bookmarkEnd w:id="9273"/>
      <w:r>
        <w:rPr>
          <w:rtl w:val="true"/>
          <w:lang w:eastAsia="he-IL"/>
        </w:rPr>
        <w:t>על הביצוע של זה בוועדה נפר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4" w:name="_ETM_Q1_9289490"/>
      <w:bookmarkStart w:id="9275" w:name="_ETM_Q1_9292803"/>
      <w:bookmarkStart w:id="9276" w:name="_ETM_Q1_9292761"/>
      <w:bookmarkStart w:id="9277" w:name="_ETM_Q1_9289490"/>
      <w:bookmarkStart w:id="9278" w:name="_ETM_Q1_9292803"/>
      <w:bookmarkStart w:id="9279" w:name="_ETM_Q1_9292761"/>
      <w:bookmarkEnd w:id="9277"/>
      <w:bookmarkEnd w:id="9278"/>
      <w:bookmarkEnd w:id="9279"/>
    </w:p>
    <w:p>
      <w:pPr>
        <w:pStyle w:val="Style14"/>
        <w:keepNext w:val="true"/>
        <w:rPr/>
      </w:pPr>
      <w:bookmarkStart w:id="9280" w:name="ET_speaker_5765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1" w:name="_ETM_Q1_9289766"/>
      <w:bookmarkStart w:id="9282" w:name="_ETM_Q1_9289742"/>
      <w:bookmarkEnd w:id="9281"/>
      <w:bookmarkEnd w:id="9282"/>
      <w:r>
        <w:rPr>
          <w:rtl w:val="true"/>
          <w:lang w:eastAsia="he-IL"/>
        </w:rPr>
        <w:t>מפעל הפיס ב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3" w:name="_ETM_Q1_9295570"/>
      <w:bookmarkStart w:id="9284" w:name="_ETM_Q1_9293214"/>
      <w:bookmarkStart w:id="9285" w:name="_ETM_Q1_9293170"/>
      <w:bookmarkStart w:id="9286" w:name="_ETM_Q1_9295570"/>
      <w:bookmarkStart w:id="9287" w:name="_ETM_Q1_9293214"/>
      <w:bookmarkStart w:id="9288" w:name="_ETM_Q1_9293170"/>
      <w:bookmarkEnd w:id="9286"/>
      <w:bookmarkEnd w:id="9287"/>
      <w:bookmarkEnd w:id="9288"/>
    </w:p>
    <w:p>
      <w:pPr>
        <w:pStyle w:val="Style31"/>
        <w:keepNext w:val="true"/>
        <w:rPr/>
      </w:pPr>
      <w:bookmarkStart w:id="9289" w:name="ET_yor_6162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0" w:name="_ETM_Q1_9295861"/>
      <w:bookmarkStart w:id="9291" w:name="_ETM_Q1_9295835"/>
      <w:bookmarkEnd w:id="9290"/>
      <w:bookmarkEnd w:id="9291"/>
      <w:r>
        <w:rPr>
          <w:rtl w:val="true"/>
          <w:lang w:eastAsia="he-IL"/>
        </w:rPr>
        <w:t xml:space="preserve">פניתי </w:t>
      </w:r>
      <w:bookmarkStart w:id="9292" w:name="_ETM_Q1_9292247"/>
      <w:bookmarkEnd w:id="9292"/>
      <w:r>
        <w:rPr>
          <w:rtl w:val="true"/>
          <w:lang w:eastAsia="he-IL"/>
        </w:rPr>
        <w:t>כבר למשרד הספו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3" w:name="_ETM_Q1_9300923"/>
      <w:bookmarkStart w:id="9294" w:name="_ETM_Q1_9300152"/>
      <w:bookmarkStart w:id="9295" w:name="_ETM_Q1_9300106"/>
      <w:bookmarkStart w:id="9296" w:name="_ETM_Q1_9300923"/>
      <w:bookmarkStart w:id="9297" w:name="_ETM_Q1_9300152"/>
      <w:bookmarkStart w:id="9298" w:name="_ETM_Q1_9300106"/>
      <w:bookmarkEnd w:id="9296"/>
      <w:bookmarkEnd w:id="9297"/>
      <w:bookmarkEnd w:id="9298"/>
    </w:p>
    <w:p>
      <w:pPr>
        <w:pStyle w:val="Style35"/>
        <w:keepNext w:val="true"/>
        <w:rPr>
          <w:lang w:eastAsia="he-IL"/>
        </w:rPr>
      </w:pPr>
      <w:bookmarkStart w:id="9299" w:name="ET_guest_ישי_גרין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0" w:name="_ETM_Q1_9301176"/>
      <w:bookmarkStart w:id="9301" w:name="_ETM_Q1_9301152"/>
      <w:bookmarkEnd w:id="9300"/>
      <w:bookmarkEnd w:id="9301"/>
      <w:r>
        <w:rPr>
          <w:rtl w:val="true"/>
          <w:lang w:eastAsia="he-IL"/>
        </w:rPr>
        <w:t>המשפט המ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שיש </w:t>
      </w:r>
      <w:bookmarkStart w:id="9302" w:name="_ETM_Q1_9301096"/>
      <w:bookmarkEnd w:id="9302"/>
      <w:r>
        <w:rPr>
          <w:rtl w:val="true"/>
          <w:lang w:eastAsia="he-IL"/>
        </w:rPr>
        <w:t xml:space="preserve">מישהו שלא ברור לו שהשקעה בחינו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3" w:name="_ETM_Q1_9304818"/>
      <w:bookmarkStart w:id="9304" w:name="_ETM_Q1_9307912"/>
      <w:bookmarkStart w:id="9305" w:name="_ETM_Q1_9307871"/>
      <w:bookmarkStart w:id="9306" w:name="_ETM_Q1_9304818"/>
      <w:bookmarkStart w:id="9307" w:name="_ETM_Q1_9307912"/>
      <w:bookmarkStart w:id="9308" w:name="_ETM_Q1_9307871"/>
      <w:bookmarkEnd w:id="9306"/>
      <w:bookmarkEnd w:id="9307"/>
      <w:bookmarkEnd w:id="9308"/>
    </w:p>
    <w:p>
      <w:pPr>
        <w:pStyle w:val="Style31"/>
        <w:keepNext w:val="true"/>
        <w:rPr/>
      </w:pPr>
      <w:bookmarkStart w:id="9309" w:name="ET_yor_6162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310" w:name="_ETM_Q1_9305119"/>
      <w:bookmarkStart w:id="9311" w:name="_ETM_Q1_9305095"/>
      <w:bookmarkEnd w:id="9310"/>
      <w:bookmarkEnd w:id="9311"/>
      <w:r>
        <w:rPr>
          <w:rtl w:val="true"/>
          <w:lang w:eastAsia="he-IL"/>
        </w:rPr>
        <w:t xml:space="preserve">נחנו עוד </w:t>
      </w:r>
      <w:bookmarkStart w:id="9312" w:name="_ETM_Q1_9305969"/>
      <w:bookmarkEnd w:id="9312"/>
      <w:r>
        <w:rPr>
          <w:rtl w:val="true"/>
          <w:lang w:eastAsia="he-IL"/>
        </w:rPr>
        <w:t>נ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גתי </w:t>
      </w:r>
      <w:bookmarkStart w:id="9313" w:name="_ETM_Q1_9308006"/>
      <w:bookmarkEnd w:id="9313"/>
      <w:r>
        <w:rPr>
          <w:rtl w:val="true"/>
          <w:lang w:eastAsia="he-IL"/>
        </w:rPr>
        <w:t>את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 שזה היה ככה י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סמין </w:t>
      </w:r>
      <w:bookmarkStart w:id="9314" w:name="_ETM_Q1_9315686"/>
      <w:bookmarkEnd w:id="9314"/>
      <w:r>
        <w:rPr>
          <w:rtl w:val="true"/>
          <w:lang w:eastAsia="he-IL"/>
        </w:rPr>
        <w:t>תומכת ב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יהיה הרבה חינוך בישראל</w:t>
      </w:r>
      <w:r>
        <w:rPr>
          <w:rtl w:val="true"/>
          <w:lang w:eastAsia="he-IL"/>
        </w:rPr>
        <w:t xml:space="preserve">, </w:t>
      </w:r>
      <w:bookmarkStart w:id="9315" w:name="_ETM_Q1_9317945"/>
      <w:bookmarkEnd w:id="9315"/>
      <w:r>
        <w:rPr>
          <w:rtl w:val="true"/>
          <w:lang w:eastAsia="he-IL"/>
        </w:rPr>
        <w:t>אבל אנחנו לא רואים שום דבר ככזה ראה וק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9316" w:name="_ETM_Q1_9326199"/>
      <w:bookmarkEnd w:id="9316"/>
      <w:r>
        <w:rPr>
          <w:rtl w:val="true"/>
          <w:lang w:eastAsia="he-IL"/>
        </w:rPr>
        <w:t>ו נראה דבר ו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חותמת ג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קבל </w:t>
      </w:r>
      <w:bookmarkStart w:id="9317" w:name="_ETM_Q1_9328297"/>
      <w:bookmarkEnd w:id="9317"/>
      <w:r>
        <w:rPr>
          <w:rtl w:val="true"/>
          <w:lang w:eastAsia="he-IL"/>
        </w:rPr>
        <w:t>את מה שהיה בשנה שעברה</w:t>
      </w:r>
      <w:r>
        <w:rPr>
          <w:rtl w:val="true"/>
          <w:lang w:eastAsia="he-IL"/>
        </w:rPr>
        <w:t xml:space="preserve">. </w:t>
      </w:r>
      <w:bookmarkStart w:id="9318" w:name="_ETM_Q1_9330127"/>
      <w:bookmarkEnd w:id="9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9" w:name="_ETM_Q1_9330167"/>
      <w:bookmarkStart w:id="9320" w:name="_ETM_Q1_9330167"/>
      <w:bookmarkEnd w:id="9320"/>
    </w:p>
    <w:p>
      <w:pPr>
        <w:pStyle w:val="Style35"/>
        <w:keepNext w:val="true"/>
        <w:rPr>
          <w:lang w:eastAsia="he-IL"/>
        </w:rPr>
      </w:pPr>
      <w:bookmarkStart w:id="9321" w:name="ET_guest_אורלי_יוסף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2" w:name="_ETM_Q1_9332130"/>
      <w:bookmarkStart w:id="9323" w:name="_ETM_Q1_9332107"/>
      <w:bookmarkEnd w:id="9322"/>
      <w:bookmarkEnd w:id="9323"/>
      <w:r>
        <w:rPr>
          <w:rtl w:val="true"/>
          <w:lang w:eastAsia="he-IL"/>
        </w:rPr>
        <w:t xml:space="preserve">רק תיקון למה שהיא </w:t>
      </w:r>
      <w:bookmarkStart w:id="9324" w:name="_ETM_Q1_9332173"/>
      <w:bookmarkEnd w:id="9324"/>
      <w:r>
        <w:rPr>
          <w:rtl w:val="true"/>
          <w:lang w:eastAsia="he-IL"/>
        </w:rPr>
        <w:t>אמרה ב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החינוך הצהיר שהוא ישלים את התקציב </w:t>
      </w:r>
      <w:bookmarkStart w:id="9325" w:name="_ETM_Q1_9334060"/>
      <w:bookmarkEnd w:id="9325"/>
      <w:r>
        <w:rPr>
          <w:rtl w:val="true"/>
          <w:lang w:eastAsia="he-IL"/>
        </w:rPr>
        <w:t>לתנועות הנוער בתמיכה והוא השלים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שלים את התקציב מהתקציבים של קרן הע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6" w:name="_ETM_Q1_9341352"/>
      <w:bookmarkStart w:id="9327" w:name="_ETM_Q1_9339712"/>
      <w:bookmarkStart w:id="9328" w:name="_ETM_Q1_9339671"/>
      <w:bookmarkStart w:id="9329" w:name="_ETM_Q1_9341352"/>
      <w:bookmarkStart w:id="9330" w:name="_ETM_Q1_9339712"/>
      <w:bookmarkStart w:id="9331" w:name="_ETM_Q1_9339671"/>
      <w:bookmarkEnd w:id="9329"/>
      <w:bookmarkEnd w:id="9330"/>
      <w:bookmarkEnd w:id="9331"/>
    </w:p>
    <w:p>
      <w:pPr>
        <w:pStyle w:val="Style31"/>
        <w:keepNext w:val="true"/>
        <w:rPr/>
      </w:pPr>
      <w:bookmarkStart w:id="9332" w:name="ET_yor_6162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3" w:name="_ETM_Q1_9341640"/>
      <w:bookmarkStart w:id="9334" w:name="_ETM_Q1_9341616"/>
      <w:bookmarkEnd w:id="9333"/>
      <w:bookmarkEnd w:id="93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335" w:name="_ETM_Q1_9343465"/>
      <w:bookmarkEnd w:id="9335"/>
      <w:r>
        <w:rPr>
          <w:rtl w:val="true"/>
          <w:lang w:eastAsia="he-IL"/>
        </w:rPr>
        <w:t>כשאתם גוזרים סרט תציינו שזה ועדת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יות נוכחים בגזירת הסרט בכל מקום שאנחנו משקיעים כסף</w:t>
      </w:r>
      <w:bookmarkStart w:id="9336" w:name="_ETM_Q1_9346962"/>
      <w:bookmarkEnd w:id="93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שאנחנו מחפשים 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זה כסף </w:t>
      </w:r>
      <w:bookmarkStart w:id="9337" w:name="_ETM_Q1_9352792"/>
      <w:bookmarkEnd w:id="9337"/>
      <w:r>
        <w:rPr>
          <w:rtl w:val="true"/>
          <w:lang w:eastAsia="he-IL"/>
        </w:rPr>
        <w:t>של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דעו שמשם זה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דיוק </w:t>
      </w:r>
      <w:bookmarkStart w:id="9338" w:name="_ETM_Q1_9355220"/>
      <w:bookmarkEnd w:id="9338"/>
      <w:r>
        <w:rPr>
          <w:rtl w:val="true"/>
          <w:lang w:eastAsia="he-IL"/>
        </w:rPr>
        <w:t>שר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אב חב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פה</w:t>
      </w:r>
      <w:r>
        <w:rPr>
          <w:rtl w:val="true"/>
          <w:lang w:eastAsia="he-IL"/>
        </w:rPr>
        <w:t xml:space="preserve">, </w:t>
      </w:r>
      <w:bookmarkStart w:id="9339" w:name="_ETM_Q1_9358157"/>
      <w:bookmarkEnd w:id="9339"/>
      <w:r>
        <w:rPr>
          <w:rtl w:val="true"/>
          <w:lang w:eastAsia="he-IL"/>
        </w:rPr>
        <w:t>אבל אין פה עניין של שר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340" w:name="_ETM_Q1_9359608"/>
      <w:bookmarkEnd w:id="9340"/>
      <w:r>
        <w:rPr>
          <w:rtl w:val="true"/>
          <w:lang w:eastAsia="he-IL"/>
        </w:rPr>
        <w:t>כסף של 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ואלים איך </w:t>
      </w:r>
      <w:bookmarkStart w:id="9341" w:name="_ETM_Q1_9364679"/>
      <w:bookmarkEnd w:id="9341"/>
      <w:r>
        <w:rPr>
          <w:rtl w:val="true"/>
          <w:lang w:eastAsia="he-IL"/>
        </w:rPr>
        <w:t>אני מרוויח מהג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אלים אותנו 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ספי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ן </w:t>
      </w:r>
      <w:bookmarkStart w:id="9342" w:name="_ETM_Q1_9367578"/>
      <w:bookmarkEnd w:id="9342"/>
      <w:r>
        <w:rPr>
          <w:rtl w:val="true"/>
          <w:lang w:eastAsia="he-IL"/>
        </w:rPr>
        <w:t>זה ה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ראה את זה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ים המלח </w:t>
      </w:r>
      <w:bookmarkStart w:id="9343" w:name="_ETM_Q1_9371184"/>
      <w:bookmarkEnd w:id="9343"/>
      <w:r>
        <w:rPr>
          <w:rtl w:val="true"/>
          <w:lang w:eastAsia="he-IL"/>
        </w:rPr>
        <w:t>נעל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נעשה דיון ב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4" w:name="_ETM_Q1_9371845"/>
      <w:bookmarkStart w:id="9345" w:name="_ETM_Q1_9375259"/>
      <w:bookmarkStart w:id="9346" w:name="_ETM_Q1_9375217"/>
      <w:bookmarkStart w:id="9347" w:name="_ETM_Q1_9371845"/>
      <w:bookmarkStart w:id="9348" w:name="_ETM_Q1_9375259"/>
      <w:bookmarkStart w:id="9349" w:name="_ETM_Q1_9375217"/>
      <w:bookmarkEnd w:id="9347"/>
      <w:bookmarkEnd w:id="9348"/>
      <w:bookmarkEnd w:id="9349"/>
    </w:p>
    <w:p>
      <w:pPr>
        <w:pStyle w:val="Style14"/>
        <w:keepNext w:val="true"/>
        <w:rPr/>
      </w:pPr>
      <w:bookmarkStart w:id="9350" w:name="ET_speaker_5787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1" w:name="_ETM_Q1_9372139"/>
      <w:bookmarkStart w:id="9352" w:name="_ETM_Q1_9372121"/>
      <w:bookmarkEnd w:id="9351"/>
      <w:bookmarkEnd w:id="9352"/>
      <w:r>
        <w:rPr>
          <w:rtl w:val="true"/>
          <w:lang w:eastAsia="he-IL"/>
        </w:rPr>
        <w:t xml:space="preserve">כשהולכים לבית ספר שממומן מכספי תקציב משרד החינוך זה </w:t>
      </w:r>
      <w:bookmarkStart w:id="9353" w:name="_ETM_Q1_9379164"/>
      <w:bookmarkEnd w:id="9353"/>
      <w:r>
        <w:rPr>
          <w:rtl w:val="true"/>
          <w:lang w:eastAsia="he-IL"/>
        </w:rPr>
        <w:t>לא מכספי האזרח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4" w:name="_ETM_Q1_9383996"/>
      <w:bookmarkStart w:id="9355" w:name="_ETM_Q1_9382084"/>
      <w:bookmarkStart w:id="9356" w:name="_ETM_Q1_9382044"/>
      <w:bookmarkStart w:id="9357" w:name="_ETM_Q1_9383996"/>
      <w:bookmarkStart w:id="9358" w:name="_ETM_Q1_9382084"/>
      <w:bookmarkStart w:id="9359" w:name="_ETM_Q1_9382044"/>
      <w:bookmarkEnd w:id="9357"/>
      <w:bookmarkEnd w:id="9358"/>
      <w:bookmarkEnd w:id="9359"/>
    </w:p>
    <w:p>
      <w:pPr>
        <w:pStyle w:val="Style31"/>
        <w:keepNext w:val="true"/>
        <w:rPr/>
      </w:pPr>
      <w:bookmarkStart w:id="9360" w:name="ET_yor_6162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1" w:name="_ETM_Q1_9384298"/>
      <w:bookmarkStart w:id="9362" w:name="_ETM_Q1_9384276"/>
      <w:bookmarkEnd w:id="9361"/>
      <w:bookmarkEnd w:id="9362"/>
      <w:r>
        <w:rPr>
          <w:rtl w:val="true"/>
          <w:lang w:eastAsia="he-IL"/>
        </w:rPr>
        <w:t>לא מכספי ה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סביר את זה</w:t>
      </w:r>
      <w:r>
        <w:rPr>
          <w:rtl w:val="true"/>
          <w:lang w:eastAsia="he-IL"/>
        </w:rPr>
        <w:t xml:space="preserve">? </w:t>
      </w:r>
      <w:bookmarkStart w:id="9363" w:name="_ETM_Q1_9384498"/>
      <w:bookmarkEnd w:id="9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4" w:name="_ETM_Q1_9385322"/>
      <w:bookmarkStart w:id="9365" w:name="_ETM_Q1_9384683"/>
      <w:bookmarkStart w:id="9366" w:name="_ETM_Q1_9384642"/>
      <w:bookmarkStart w:id="9367" w:name="_ETM_Q1_9385322"/>
      <w:bookmarkStart w:id="9368" w:name="_ETM_Q1_9384683"/>
      <w:bookmarkStart w:id="9369" w:name="_ETM_Q1_9384642"/>
      <w:bookmarkEnd w:id="9367"/>
      <w:bookmarkEnd w:id="9368"/>
      <w:bookmarkEnd w:id="9369"/>
    </w:p>
    <w:p>
      <w:pPr>
        <w:pStyle w:val="Style14"/>
        <w:keepNext w:val="true"/>
        <w:rPr/>
      </w:pPr>
      <w:bookmarkStart w:id="9370" w:name="ET_speaker_6231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1" w:name="_ETM_Q1_9385641"/>
      <w:bookmarkStart w:id="9372" w:name="_ETM_Q1_9385609"/>
      <w:bookmarkEnd w:id="9371"/>
      <w:bookmarkEnd w:id="9372"/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נית למשרד הספו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3" w:name="_ETM_Q1_9389616"/>
      <w:bookmarkStart w:id="9374" w:name="_ETM_Q1_9390461"/>
      <w:bookmarkStart w:id="9375" w:name="_ETM_Q1_9390418"/>
      <w:bookmarkStart w:id="9376" w:name="_ETM_Q1_9389616"/>
      <w:bookmarkStart w:id="9377" w:name="_ETM_Q1_9390461"/>
      <w:bookmarkStart w:id="9378" w:name="_ETM_Q1_9390418"/>
      <w:bookmarkEnd w:id="9376"/>
      <w:bookmarkEnd w:id="9377"/>
      <w:bookmarkEnd w:id="9378"/>
    </w:p>
    <w:p>
      <w:pPr>
        <w:pStyle w:val="Style31"/>
        <w:keepNext w:val="true"/>
        <w:rPr/>
      </w:pPr>
      <w:bookmarkStart w:id="9379" w:name="ET_yor_6162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0" w:name="_ETM_Q1_9389923"/>
      <w:bookmarkStart w:id="9381" w:name="_ETM_Q1_9389903"/>
      <w:bookmarkEnd w:id="9380"/>
      <w:bookmarkEnd w:id="9381"/>
      <w:r>
        <w:rPr>
          <w:rtl w:val="true"/>
          <w:lang w:eastAsia="he-IL"/>
        </w:rPr>
        <w:t>רבקה בר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2" w:name="_ETM_Q1_9395056"/>
      <w:bookmarkStart w:id="9383" w:name="_ETM_Q1_9393549"/>
      <w:bookmarkStart w:id="9384" w:name="_ETM_Q1_9393512"/>
      <w:bookmarkStart w:id="9385" w:name="_ETM_Q1_9395056"/>
      <w:bookmarkStart w:id="9386" w:name="_ETM_Q1_9393549"/>
      <w:bookmarkStart w:id="9387" w:name="_ETM_Q1_9393512"/>
      <w:bookmarkEnd w:id="9385"/>
      <w:bookmarkEnd w:id="9386"/>
      <w:bookmarkEnd w:id="9387"/>
    </w:p>
    <w:p>
      <w:pPr>
        <w:pStyle w:val="Style35"/>
        <w:keepNext w:val="true"/>
        <w:rPr>
          <w:lang w:eastAsia="he-IL"/>
        </w:rPr>
      </w:pPr>
      <w:bookmarkStart w:id="9388" w:name="ET_guest_רבקה_ברנשטיין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ב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9" w:name="_ETM_Q1_9395327"/>
      <w:bookmarkStart w:id="9390" w:name="_ETM_Q1_9395306"/>
      <w:bookmarkEnd w:id="9389"/>
      <w:bookmarkEnd w:id="9390"/>
      <w:r>
        <w:rPr>
          <w:rtl w:val="true"/>
          <w:lang w:eastAsia="he-IL"/>
        </w:rPr>
        <w:t xml:space="preserve">לגבי </w:t>
      </w:r>
      <w:bookmarkStart w:id="9391" w:name="_ETM_Q1_9396648"/>
      <w:bookmarkEnd w:id="9391"/>
      <w:r>
        <w:rPr>
          <w:rtl w:val="true"/>
          <w:lang w:eastAsia="he-IL"/>
        </w:rPr>
        <w:t>המגרשים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אמון על הקמת המגרשים זה הרשויות </w:t>
      </w:r>
      <w:bookmarkStart w:id="9392" w:name="_ETM_Q1_9402581"/>
      <w:bookmarkEnd w:id="9392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מבני הציבור שהרשות המקומית מק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תרבות </w:t>
      </w:r>
      <w:bookmarkStart w:id="9393" w:name="_ETM_Q1_9411928"/>
      <w:bookmarkEnd w:id="9393"/>
      <w:r>
        <w:rPr>
          <w:rtl w:val="true"/>
          <w:lang w:eastAsia="he-IL"/>
        </w:rPr>
        <w:t>והספורט מוציא במסגרת תוכנית המתקנים קולות קוראים לרשויות המקומיות</w:t>
      </w:r>
      <w:r>
        <w:rPr>
          <w:rtl w:val="true"/>
          <w:lang w:eastAsia="he-IL"/>
        </w:rPr>
        <w:t xml:space="preserve">, </w:t>
      </w:r>
      <w:bookmarkStart w:id="9394" w:name="_ETM_Q1_9417825"/>
      <w:bookmarkEnd w:id="9394"/>
      <w:r>
        <w:rPr>
          <w:rtl w:val="true"/>
          <w:lang w:eastAsia="he-IL"/>
        </w:rPr>
        <w:t>הרשות בוחרת איפה להקים את ה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שה את ה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5" w:name="_ETM_Q1_9420632"/>
      <w:bookmarkStart w:id="9396" w:name="_ETM_Q1_9420632"/>
      <w:bookmarkEnd w:id="9396"/>
    </w:p>
    <w:p>
      <w:pPr>
        <w:pStyle w:val="Style14"/>
        <w:keepNext w:val="true"/>
        <w:rPr/>
      </w:pPr>
      <w:bookmarkStart w:id="9397" w:name="ET_speaker_6231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8" w:name="_ETM_Q1_9420881"/>
      <w:bookmarkStart w:id="9399" w:name="_ETM_Q1_9420863"/>
      <w:bookmarkEnd w:id="9398"/>
      <w:bookmarkEnd w:id="9399"/>
      <w:r>
        <w:rPr>
          <w:rtl w:val="true"/>
          <w:lang w:eastAsia="he-IL"/>
        </w:rPr>
        <w:t xml:space="preserve">כמה </w:t>
      </w:r>
      <w:bookmarkStart w:id="9400" w:name="_ETM_Q1_9421168"/>
      <w:bookmarkEnd w:id="9400"/>
      <w:r>
        <w:rPr>
          <w:rtl w:val="true"/>
          <w:lang w:eastAsia="he-IL"/>
        </w:rPr>
        <w:t>כסף הושקע בזה בשנה האחר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1" w:name="_ETM_Q1_9425556"/>
      <w:bookmarkStart w:id="9402" w:name="_ETM_Q1_9425520"/>
      <w:bookmarkStart w:id="9403" w:name="_ETM_Q1_9425556"/>
      <w:bookmarkStart w:id="9404" w:name="_ETM_Q1_9425520"/>
      <w:bookmarkEnd w:id="9403"/>
      <w:bookmarkEnd w:id="9404"/>
    </w:p>
    <w:p>
      <w:pPr>
        <w:pStyle w:val="Style35"/>
        <w:keepNext w:val="true"/>
        <w:rPr>
          <w:lang w:eastAsia="he-IL"/>
        </w:rPr>
      </w:pPr>
      <w:bookmarkStart w:id="9405" w:name="ET_guest_רבקה_ברנשטיין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ב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6" w:name="_ETM_Q1_9427105"/>
      <w:bookmarkStart w:id="9407" w:name="_ETM_Q1_9427086"/>
      <w:bookmarkEnd w:id="9406"/>
      <w:bookmarkEnd w:id="9407"/>
      <w:r>
        <w:rPr>
          <w:rtl w:val="true"/>
          <w:lang w:eastAsia="he-IL"/>
        </w:rPr>
        <w:t xml:space="preserve">בשנה האחרונה הייתה קצת האטה </w:t>
      </w:r>
      <w:bookmarkStart w:id="9408" w:name="_ETM_Q1_9429973"/>
      <w:bookmarkEnd w:id="9408"/>
      <w:r>
        <w:rPr>
          <w:rtl w:val="true"/>
          <w:lang w:eastAsia="he-IL"/>
        </w:rPr>
        <w:t>בגלל המלחמה ואני גם לא יודעת להגיד את הנתונים האלה</w:t>
      </w:r>
      <w:r>
        <w:rPr>
          <w:rtl w:val="true"/>
          <w:lang w:eastAsia="he-IL"/>
        </w:rPr>
        <w:t>.</w:t>
      </w:r>
      <w:bookmarkStart w:id="9409" w:name="_ETM_Q1_9432758"/>
      <w:bookmarkEnd w:id="940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0" w:name="_ETM_Q1_9433621"/>
      <w:bookmarkStart w:id="9411" w:name="_ETM_Q1_9432932"/>
      <w:bookmarkStart w:id="9412" w:name="_ETM_Q1_9432894"/>
      <w:bookmarkStart w:id="9413" w:name="_ETM_Q1_9433621"/>
      <w:bookmarkStart w:id="9414" w:name="_ETM_Q1_9432932"/>
      <w:bookmarkStart w:id="9415" w:name="_ETM_Q1_9432894"/>
      <w:bookmarkEnd w:id="9413"/>
      <w:bookmarkEnd w:id="9414"/>
      <w:bookmarkEnd w:id="9415"/>
    </w:p>
    <w:p>
      <w:pPr>
        <w:pStyle w:val="Style14"/>
        <w:keepNext w:val="true"/>
        <w:rPr/>
      </w:pPr>
      <w:bookmarkStart w:id="9416" w:name="ET_speaker_6231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7" w:name="_ETM_Q1_9433910"/>
      <w:bookmarkStart w:id="9418" w:name="_ETM_Q1_9433884"/>
      <w:bookmarkEnd w:id="9417"/>
      <w:bookmarkEnd w:id="9418"/>
      <w:r>
        <w:rPr>
          <w:rtl w:val="true"/>
          <w:lang w:eastAsia="he-IL"/>
        </w:rPr>
        <w:t>כמה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הרשויות צריכות ל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9" w:name="_ETM_Q1_9435386"/>
      <w:bookmarkStart w:id="9420" w:name="_ETM_Q1_9436556"/>
      <w:bookmarkStart w:id="9421" w:name="_ETM_Q1_9436516"/>
      <w:bookmarkStart w:id="9422" w:name="_ETM_Q1_9435386"/>
      <w:bookmarkStart w:id="9423" w:name="_ETM_Q1_9436556"/>
      <w:bookmarkStart w:id="9424" w:name="_ETM_Q1_9436516"/>
      <w:bookmarkEnd w:id="9422"/>
      <w:bookmarkEnd w:id="9423"/>
      <w:bookmarkEnd w:id="9424"/>
    </w:p>
    <w:p>
      <w:pPr>
        <w:pStyle w:val="Style35"/>
        <w:keepNext w:val="true"/>
        <w:rPr>
          <w:lang w:eastAsia="he-IL"/>
        </w:rPr>
      </w:pPr>
      <w:bookmarkStart w:id="9425" w:name="ET_guest_יואב_הכט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6" w:name="_ETM_Q1_9435656"/>
      <w:bookmarkStart w:id="9427" w:name="_ETM_Q1_9435635"/>
      <w:bookmarkEnd w:id="9426"/>
      <w:bookmarkEnd w:id="9427"/>
      <w:r>
        <w:rPr>
          <w:rtl w:val="true"/>
          <w:lang w:eastAsia="he-IL"/>
        </w:rPr>
        <w:t xml:space="preserve">הסכום השנתי </w:t>
      </w:r>
      <w:bookmarkStart w:id="9428" w:name="_ETM_Q1_9439804"/>
      <w:bookmarkEnd w:id="9428"/>
      <w:r>
        <w:rPr>
          <w:rtl w:val="true"/>
          <w:lang w:eastAsia="he-IL"/>
        </w:rPr>
        <w:t xml:space="preserve">של תוכנית המתקנים הוא </w:t>
      </w:r>
      <w:r>
        <w:rPr>
          <w:lang w:eastAsia="he-IL"/>
        </w:rPr>
        <w:t>2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צוע </w:t>
      </w:r>
      <w:bookmarkStart w:id="9429" w:name="_ETM_Q1_9441088"/>
      <w:bookmarkEnd w:id="9429"/>
      <w:r>
        <w:rPr>
          <w:rtl w:val="true"/>
          <w:lang w:eastAsia="he-IL"/>
        </w:rPr>
        <w:t>בפועל הוא יותר תנודתי בגלל שיש הסטות בין פרויקט</w:t>
      </w:r>
      <w:bookmarkStart w:id="9430" w:name="_ETM_Q1_9446112"/>
      <w:bookmarkEnd w:id="9430"/>
      <w:r>
        <w:rPr>
          <w:rtl w:val="true"/>
          <w:lang w:eastAsia="he-IL"/>
        </w:rPr>
        <w:t>ים שהם יותר ארוכי טווח או יותר קצרי טווח</w:t>
      </w:r>
      <w:r>
        <w:rPr>
          <w:rtl w:val="true"/>
          <w:lang w:eastAsia="he-IL"/>
        </w:rPr>
        <w:t xml:space="preserve">, </w:t>
      </w:r>
      <w:bookmarkStart w:id="9431" w:name="_ETM_Q1_9450955"/>
      <w:bookmarkEnd w:id="9431"/>
      <w:r>
        <w:rPr>
          <w:rtl w:val="true"/>
          <w:lang w:eastAsia="he-IL"/>
        </w:rPr>
        <w:t>בגלל הסיפור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רבק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אטה שאנחנו </w:t>
      </w:r>
      <w:bookmarkStart w:id="9432" w:name="_ETM_Q1_9453343"/>
      <w:bookmarkEnd w:id="9432"/>
      <w:r>
        <w:rPr>
          <w:rtl w:val="true"/>
          <w:lang w:eastAsia="he-IL"/>
        </w:rPr>
        <w:t>מכירים מכלל עולם ה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ז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3" w:name="_ETM_Q1_9458464"/>
      <w:bookmarkStart w:id="9434" w:name="_ETM_Q1_9457881"/>
      <w:bookmarkStart w:id="9435" w:name="_ETM_Q1_9457840"/>
      <w:bookmarkStart w:id="9436" w:name="_ETM_Q1_9458464"/>
      <w:bookmarkStart w:id="9437" w:name="_ETM_Q1_9457881"/>
      <w:bookmarkStart w:id="9438" w:name="_ETM_Q1_9457840"/>
      <w:bookmarkEnd w:id="9436"/>
      <w:bookmarkEnd w:id="9437"/>
      <w:bookmarkEnd w:id="9438"/>
    </w:p>
    <w:p>
      <w:pPr>
        <w:pStyle w:val="Style14"/>
        <w:keepNext w:val="true"/>
        <w:rPr/>
      </w:pPr>
      <w:bookmarkStart w:id="9439" w:name="ET_speaker_6231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0" w:name="_ETM_Q1_9458731"/>
      <w:bookmarkStart w:id="9441" w:name="_ETM_Q1_9458706"/>
      <w:bookmarkEnd w:id="9440"/>
      <w:bookmarkEnd w:id="94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442" w:name="_ETM_Q1_9459104"/>
      <w:bookmarkEnd w:id="9442"/>
      <w:r>
        <w:rPr>
          <w:rtl w:val="true"/>
          <w:lang w:eastAsia="he-IL"/>
        </w:rPr>
        <w:t>בלי קשר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3" w:name="_ETM_Q1_9460382"/>
      <w:bookmarkStart w:id="9444" w:name="_ETM_Q1_9462008"/>
      <w:bookmarkStart w:id="9445" w:name="_ETM_Q1_9461968"/>
      <w:bookmarkStart w:id="9446" w:name="_ETM_Q1_9460382"/>
      <w:bookmarkStart w:id="9447" w:name="_ETM_Q1_9462008"/>
      <w:bookmarkStart w:id="9448" w:name="_ETM_Q1_9461968"/>
      <w:bookmarkEnd w:id="9446"/>
      <w:bookmarkEnd w:id="9447"/>
      <w:bookmarkEnd w:id="9448"/>
    </w:p>
    <w:p>
      <w:pPr>
        <w:pStyle w:val="Style35"/>
        <w:keepNext w:val="true"/>
        <w:rPr>
          <w:lang w:eastAsia="he-IL"/>
        </w:rPr>
      </w:pPr>
      <w:bookmarkStart w:id="9449" w:name="ET_guest_יואב_הכט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0" w:name="_ETM_Q1_9460657"/>
      <w:bookmarkStart w:id="9451" w:name="_ETM_Q1_9460636"/>
      <w:bookmarkEnd w:id="9450"/>
      <w:bookmarkEnd w:id="9451"/>
      <w:r>
        <w:rPr>
          <w:rtl w:val="true"/>
          <w:lang w:eastAsia="he-IL"/>
        </w:rPr>
        <w:t xml:space="preserve">התקציב הכללי של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9452" w:name="_ETM_Q1_9460458"/>
      <w:bookmarkEnd w:id="9452"/>
      <w:r>
        <w:rPr>
          <w:rtl w:val="true"/>
          <w:lang w:eastAsia="he-IL"/>
        </w:rPr>
        <w:t>הוא כולל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כולל מגרשי ספורט בבתי </w:t>
      </w:r>
      <w:bookmarkStart w:id="9453" w:name="_ETM_Q1_9468626"/>
      <w:bookmarkEnd w:id="9453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ירוש מתוכנית המתקנים אי אפשר להקצות כסף לבתי ספר</w:t>
      </w:r>
      <w:r>
        <w:rPr>
          <w:rtl w:val="true"/>
          <w:lang w:eastAsia="he-IL"/>
        </w:rPr>
        <w:t xml:space="preserve">. </w:t>
      </w:r>
      <w:bookmarkStart w:id="9454" w:name="_ETM_Q1_9473240"/>
      <w:bookmarkEnd w:id="9454"/>
      <w:r>
        <w:rPr>
          <w:rtl w:val="true"/>
          <w:lang w:eastAsia="he-IL"/>
        </w:rPr>
        <w:t>ה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משתנה לפי חוזק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הרשות יותר חזקה פיננסית </w:t>
      </w:r>
      <w:bookmarkStart w:id="9455" w:name="_ETM_Q1_9476975"/>
      <w:bookmarkEnd w:id="945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6" w:name="_ETM_Q1_9477530"/>
      <w:bookmarkStart w:id="9457" w:name="_ETM_Q1_9476706"/>
      <w:bookmarkStart w:id="9458" w:name="_ETM_Q1_9477530"/>
      <w:bookmarkStart w:id="9459" w:name="_ETM_Q1_9476706"/>
      <w:bookmarkEnd w:id="9458"/>
      <w:bookmarkEnd w:id="9459"/>
    </w:p>
    <w:p>
      <w:pPr>
        <w:pStyle w:val="Style14"/>
        <w:keepNext w:val="true"/>
        <w:rPr/>
      </w:pPr>
      <w:bookmarkStart w:id="9460" w:name="ET_speaker_6231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9461" w:name="_ETM_Q1_9477838"/>
      <w:bookmarkStart w:id="9462" w:name="_ETM_Q1_9477818"/>
      <w:bookmarkEnd w:id="9461"/>
      <w:bookmarkEnd w:id="9462"/>
      <w:r>
        <w:rPr>
          <w:rtl w:val="true"/>
          <w:lang w:eastAsia="he-IL"/>
        </w:rPr>
        <w:t>ם את זה 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י הייתי </w:t>
      </w:r>
      <w:bookmarkStart w:id="9463" w:name="_ETM_Q1_9480835"/>
      <w:bookmarkEnd w:id="9463"/>
      <w:r>
        <w:rPr>
          <w:rtl w:val="true"/>
          <w:lang w:eastAsia="he-IL"/>
        </w:rPr>
        <w:t>שמונה שנים חברת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4" w:name="_ETM_Q1_9480954"/>
      <w:bookmarkStart w:id="9465" w:name="_ETM_Q1_9480236"/>
      <w:bookmarkStart w:id="9466" w:name="_ETM_Q1_9480954"/>
      <w:bookmarkStart w:id="9467" w:name="_ETM_Q1_9480236"/>
      <w:bookmarkEnd w:id="9466"/>
      <w:bookmarkEnd w:id="9467"/>
    </w:p>
    <w:p>
      <w:pPr>
        <w:pStyle w:val="Style35"/>
        <w:keepNext w:val="true"/>
        <w:rPr>
          <w:lang w:eastAsia="he-IL"/>
        </w:rPr>
      </w:pPr>
      <w:bookmarkStart w:id="9468" w:name="ET_guest_יואב_הכט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9" w:name="_ETM_Q1_9481233"/>
      <w:bookmarkEnd w:id="9469"/>
      <w:r>
        <w:rPr>
          <w:rtl w:val="true"/>
          <w:lang w:eastAsia="he-IL"/>
        </w:rPr>
        <w:t>א</w:t>
      </w:r>
      <w:bookmarkStart w:id="9470" w:name="_ETM_Q1_9481257"/>
      <w:bookmarkEnd w:id="9470"/>
      <w:r>
        <w:rPr>
          <w:rtl w:val="true"/>
          <w:lang w:eastAsia="he-IL"/>
        </w:rPr>
        <w:t xml:space="preserve">ז את ודאי יודעת </w:t>
      </w:r>
      <w:bookmarkStart w:id="9471" w:name="_ETM_Q1_9484196"/>
      <w:bookmarkEnd w:id="9471"/>
      <w:r>
        <w:rPr>
          <w:rtl w:val="true"/>
          <w:lang w:eastAsia="he-IL"/>
        </w:rPr>
        <w:t>יותר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 המתקנים העדכנית דנה באחוז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שבין </w:t>
      </w:r>
      <w:bookmarkStart w:id="9472" w:name="_ETM_Q1_9488855"/>
      <w:bookmarkEnd w:id="9472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ה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9473" w:name="_ETM_Q1_9493774"/>
      <w:bookmarkEnd w:id="9473"/>
      <w:r>
        <w:rPr>
          <w:rtl w:val="true"/>
          <w:lang w:eastAsia="he-IL"/>
        </w:rPr>
        <w:t xml:space="preserve">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4" w:name="_ETM_Q1_9494207"/>
      <w:bookmarkStart w:id="9475" w:name="_ETM_Q1_9497475"/>
      <w:bookmarkStart w:id="9476" w:name="_ETM_Q1_9497435"/>
      <w:bookmarkStart w:id="9477" w:name="_ETM_Q1_9494207"/>
      <w:bookmarkStart w:id="9478" w:name="_ETM_Q1_9497475"/>
      <w:bookmarkStart w:id="9479" w:name="_ETM_Q1_9497435"/>
      <w:bookmarkEnd w:id="9477"/>
      <w:bookmarkEnd w:id="9478"/>
      <w:bookmarkEnd w:id="9479"/>
    </w:p>
    <w:p>
      <w:pPr>
        <w:pStyle w:val="Style14"/>
        <w:keepNext w:val="true"/>
        <w:rPr/>
      </w:pPr>
      <w:bookmarkStart w:id="9480" w:name="ET_speaker_6231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1" w:name="_ETM_Q1_9494554"/>
      <w:bookmarkStart w:id="9482" w:name="_ETM_Q1_9494533"/>
      <w:bookmarkEnd w:id="9481"/>
      <w:bookmarkEnd w:id="9482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3" w:name="_ETM_Q1_9497648"/>
      <w:bookmarkStart w:id="9484" w:name="_ETM_Q1_9497648"/>
      <w:bookmarkEnd w:id="9484"/>
    </w:p>
    <w:p>
      <w:pPr>
        <w:pStyle w:val="Style35"/>
        <w:keepNext w:val="true"/>
        <w:rPr>
          <w:lang w:eastAsia="he-IL"/>
        </w:rPr>
      </w:pPr>
      <w:bookmarkStart w:id="9485" w:name="ET_guest_יואב_הכט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6" w:name="_ETM_Q1_9497940"/>
      <w:bookmarkStart w:id="9487" w:name="_ETM_Q1_9497918"/>
      <w:bookmarkEnd w:id="9486"/>
      <w:bookmarkEnd w:id="9487"/>
      <w:r>
        <w:rPr>
          <w:rtl w:val="true"/>
          <w:lang w:eastAsia="he-IL"/>
        </w:rPr>
        <w:t>אבל אין בתוכנית המתקנים כסף ל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זה </w:t>
      </w:r>
      <w:bookmarkStart w:id="9488" w:name="_ETM_Q1_9498483"/>
      <w:bookmarkEnd w:id="9488"/>
      <w:r>
        <w:rPr>
          <w:rtl w:val="true"/>
          <w:lang w:eastAsia="he-IL"/>
        </w:rPr>
        <w:t>זה מוב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9" w:name="_ETM_Q1_9502214"/>
      <w:bookmarkStart w:id="9490" w:name="_ETM_Q1_9501223"/>
      <w:bookmarkStart w:id="9491" w:name="_ETM_Q1_9501175"/>
      <w:bookmarkStart w:id="9492" w:name="_ETM_Q1_9502214"/>
      <w:bookmarkStart w:id="9493" w:name="_ETM_Q1_9501223"/>
      <w:bookmarkStart w:id="9494" w:name="_ETM_Q1_9501175"/>
      <w:bookmarkEnd w:id="9492"/>
      <w:bookmarkEnd w:id="9493"/>
      <w:bookmarkEnd w:id="9494"/>
    </w:p>
    <w:p>
      <w:pPr>
        <w:pStyle w:val="Style14"/>
        <w:keepNext w:val="true"/>
        <w:rPr/>
      </w:pPr>
      <w:bookmarkStart w:id="9495" w:name="ET_speaker_6231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496" w:name="_ETM_Q1_9502502"/>
      <w:bookmarkStart w:id="9497" w:name="_ETM_Q1_9502483"/>
      <w:bookmarkEnd w:id="9496"/>
      <w:bookmarkEnd w:id="9497"/>
      <w:r>
        <w:rPr>
          <w:rtl w:val="true"/>
          <w:lang w:eastAsia="he-IL"/>
        </w:rPr>
        <w:t xml:space="preserve">ז משרד התרבות והספורט לא </w:t>
      </w:r>
      <w:bookmarkStart w:id="9498" w:name="_ETM_Q1_9503979"/>
      <w:bookmarkEnd w:id="9498"/>
      <w:r>
        <w:rPr>
          <w:rtl w:val="true"/>
          <w:lang w:eastAsia="he-IL"/>
        </w:rPr>
        <w:t>בא עם שום בקשה לקר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9" w:name="_ETM_Q1_9504617"/>
      <w:bookmarkStart w:id="9500" w:name="_ETM_Q1_9506921"/>
      <w:bookmarkStart w:id="9501" w:name="_ETM_Q1_9506883"/>
      <w:bookmarkStart w:id="9502" w:name="_ETM_Q1_9504617"/>
      <w:bookmarkStart w:id="9503" w:name="_ETM_Q1_9506921"/>
      <w:bookmarkStart w:id="9504" w:name="_ETM_Q1_9506883"/>
      <w:bookmarkEnd w:id="9502"/>
      <w:bookmarkEnd w:id="9503"/>
      <w:bookmarkEnd w:id="9504"/>
    </w:p>
    <w:p>
      <w:pPr>
        <w:pStyle w:val="Style35"/>
        <w:keepNext w:val="true"/>
        <w:rPr>
          <w:lang w:eastAsia="he-IL"/>
        </w:rPr>
      </w:pPr>
      <w:bookmarkStart w:id="9505" w:name="ET_guest_רבקה_ברנשטיין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ב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6" w:name="_ETM_Q1_9504890"/>
      <w:bookmarkStart w:id="9507" w:name="_ETM_Q1_9504870"/>
      <w:bookmarkEnd w:id="9506"/>
      <w:bookmarkEnd w:id="9507"/>
      <w:r>
        <w:rPr>
          <w:rtl w:val="true"/>
          <w:lang w:eastAsia="he-IL"/>
        </w:rPr>
        <w:t xml:space="preserve">משרד התרבות והספורט פספס את </w:t>
      </w:r>
      <w:bookmarkStart w:id="9508" w:name="_ETM_Q1_9507793"/>
      <w:bookmarkEnd w:id="9508"/>
      <w:r>
        <w:rPr>
          <w:rtl w:val="true"/>
          <w:lang w:eastAsia="he-IL"/>
        </w:rPr>
        <w:t xml:space="preserve">הבקשה להגיש את הבקשות ותודות לזימון שקיבלנו מיושב ראש הוועדה </w:t>
      </w:r>
      <w:bookmarkStart w:id="9509" w:name="_ETM_Q1_9511376"/>
      <w:bookmarkEnd w:id="9509"/>
      <w:r>
        <w:rPr>
          <w:rtl w:val="true"/>
          <w:lang w:eastAsia="he-IL"/>
        </w:rPr>
        <w:t xml:space="preserve">להגיש אנחנו עשינו ממש משהו ראשוני וכן היינו רוצים לבקש </w:t>
      </w:r>
      <w:bookmarkStart w:id="9510" w:name="_ETM_Q1_9516330"/>
      <w:bookmarkEnd w:id="9510"/>
      <w:r>
        <w:rPr>
          <w:rtl w:val="true"/>
          <w:lang w:eastAsia="he-IL"/>
        </w:rPr>
        <w:t xml:space="preserve">מהוועדה פה לעשות עבודת מטה מסודרת ולהגיש </w:t>
      </w:r>
      <w:bookmarkStart w:id="9511" w:name="_ETM_Q1_9520643"/>
      <w:bookmarkEnd w:id="9511"/>
      <w:r>
        <w:rPr>
          <w:rtl w:val="true"/>
          <w:lang w:eastAsia="he-IL"/>
        </w:rPr>
        <w:t>את המסמך בצורה מאורגנת ועם נתונים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ק הבאנו </w:t>
      </w:r>
      <w:bookmarkStart w:id="9512" w:name="_ETM_Q1_9526513"/>
      <w:bookmarkEnd w:id="9512"/>
      <w:r>
        <w:rPr>
          <w:rtl w:val="true"/>
          <w:lang w:eastAsia="he-IL"/>
        </w:rPr>
        <w:t>רעיונות ראשוניים לפרויק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3" w:name="_ETM_Q1_9527717"/>
      <w:bookmarkStart w:id="9514" w:name="_ETM_Q1_9527022"/>
      <w:bookmarkStart w:id="9515" w:name="_ETM_Q1_9526981"/>
      <w:bookmarkStart w:id="9516" w:name="_ETM_Q1_9527717"/>
      <w:bookmarkStart w:id="9517" w:name="_ETM_Q1_9527022"/>
      <w:bookmarkStart w:id="9518" w:name="_ETM_Q1_9526981"/>
      <w:bookmarkEnd w:id="9516"/>
      <w:bookmarkEnd w:id="9517"/>
      <w:bookmarkEnd w:id="9518"/>
    </w:p>
    <w:p>
      <w:pPr>
        <w:pStyle w:val="Style14"/>
        <w:keepNext w:val="true"/>
        <w:rPr/>
      </w:pPr>
      <w:bookmarkStart w:id="9519" w:name="ET_speaker_5787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0" w:name="_ETM_Q1_9528004"/>
      <w:bookmarkStart w:id="9521" w:name="_ETM_Q1_9527984"/>
      <w:bookmarkEnd w:id="9520"/>
      <w:bookmarkEnd w:id="9521"/>
      <w:r>
        <w:rPr>
          <w:rtl w:val="true"/>
          <w:lang w:eastAsia="he-IL"/>
        </w:rPr>
        <w:t>ולמרות זאת זה 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522" w:name="_ETM_Q1_9527678"/>
      <w:bookmarkEnd w:id="9522"/>
      <w:r>
        <w:rPr>
          <w:rtl w:val="true"/>
          <w:lang w:eastAsia="he-IL"/>
        </w:rPr>
        <w:t>נמצא בתוך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3" w:name="_ETM_Q1_9528171"/>
      <w:bookmarkStart w:id="9524" w:name="_ETM_Q1_9531261"/>
      <w:bookmarkStart w:id="9525" w:name="_ETM_Q1_9531221"/>
      <w:bookmarkStart w:id="9526" w:name="_ETM_Q1_9528171"/>
      <w:bookmarkStart w:id="9527" w:name="_ETM_Q1_9531261"/>
      <w:bookmarkStart w:id="9528" w:name="_ETM_Q1_9531221"/>
      <w:bookmarkEnd w:id="9526"/>
      <w:bookmarkEnd w:id="9527"/>
      <w:bookmarkEnd w:id="9528"/>
    </w:p>
    <w:p>
      <w:pPr>
        <w:pStyle w:val="Style35"/>
        <w:keepNext w:val="true"/>
        <w:rPr>
          <w:lang w:eastAsia="he-IL"/>
        </w:rPr>
      </w:pPr>
      <w:bookmarkStart w:id="9529" w:name="ET_guest_רבקה_ברנשטיין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ב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0" w:name="_ETM_Q1_9528442"/>
      <w:bookmarkStart w:id="9531" w:name="_ETM_Q1_9528422"/>
      <w:bookmarkEnd w:id="9530"/>
      <w:bookmarkEnd w:id="9531"/>
      <w:r>
        <w:rPr>
          <w:rtl w:val="true"/>
          <w:lang w:eastAsia="he-IL"/>
        </w:rPr>
        <w:t>זה ל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טעם משרד </w:t>
      </w:r>
      <w:bookmarkStart w:id="9532" w:name="_ETM_Q1_9531923"/>
      <w:bookmarkEnd w:id="9532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מו שציין פה קודם 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תרבות </w:t>
      </w:r>
      <w:bookmarkStart w:id="9533" w:name="_ETM_Q1_9532938"/>
      <w:bookmarkEnd w:id="9533"/>
      <w:r>
        <w:rPr>
          <w:rtl w:val="true"/>
          <w:lang w:eastAsia="he-IL"/>
        </w:rPr>
        <w:t>והספורט לא מממן מגרשי ספורט ב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9534" w:name="_ETM_Q1_9536192"/>
      <w:bookmarkEnd w:id="9534"/>
      <w:r>
        <w:rPr>
          <w:rtl w:val="true"/>
          <w:lang w:eastAsia="he-IL"/>
        </w:rPr>
        <w:t>מי שאמון על זה אלו הרשויות ה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5" w:name="_ETM_Q1_9542328"/>
      <w:bookmarkStart w:id="9536" w:name="_ETM_Q1_9541752"/>
      <w:bookmarkStart w:id="9537" w:name="_ETM_Q1_9541712"/>
      <w:bookmarkStart w:id="9538" w:name="_ETM_Q1_9542328"/>
      <w:bookmarkStart w:id="9539" w:name="_ETM_Q1_9541752"/>
      <w:bookmarkStart w:id="9540" w:name="_ETM_Q1_9541712"/>
      <w:bookmarkEnd w:id="9538"/>
      <w:bookmarkEnd w:id="9539"/>
      <w:bookmarkEnd w:id="9540"/>
    </w:p>
    <w:p>
      <w:pPr>
        <w:pStyle w:val="Style14"/>
        <w:keepNext w:val="true"/>
        <w:rPr/>
      </w:pPr>
      <w:bookmarkStart w:id="9541" w:name="ET_speaker_6231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2" w:name="_ETM_Q1_9542603"/>
      <w:bookmarkStart w:id="9543" w:name="_ETM_Q1_9542583"/>
      <w:bookmarkEnd w:id="9542"/>
      <w:bookmarkEnd w:id="9543"/>
      <w:r>
        <w:rPr>
          <w:rtl w:val="true"/>
          <w:lang w:eastAsia="he-IL"/>
        </w:rPr>
        <w:t xml:space="preserve">איזה עוד משרד </w:t>
      </w:r>
      <w:bookmarkStart w:id="9544" w:name="_ETM_Q1_9544081"/>
      <w:bookmarkEnd w:id="9544"/>
      <w:r>
        <w:rPr>
          <w:rtl w:val="true"/>
          <w:lang w:eastAsia="he-IL"/>
        </w:rPr>
        <w:t>יש לנו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ד המשרדים הכי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9545" w:name="_ETM_Q1_9551214"/>
      <w:bookmarkEnd w:id="9545"/>
      <w:r>
        <w:rPr>
          <w:rtl w:val="true"/>
          <w:lang w:eastAsia="he-IL"/>
        </w:rPr>
        <w:t>יודעת אם הו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רד העבודה</w:t>
      </w:r>
      <w:bookmarkStart w:id="9546" w:name="_ETM_Q1_9557455"/>
      <w:bookmarkEnd w:id="95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על עידוד 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7" w:name="_ETM_Q1_9562227"/>
      <w:bookmarkStart w:id="9548" w:name="_ETM_Q1_9561475"/>
      <w:bookmarkStart w:id="9549" w:name="_ETM_Q1_9561435"/>
      <w:bookmarkStart w:id="9550" w:name="_ETM_Q1_9562227"/>
      <w:bookmarkStart w:id="9551" w:name="_ETM_Q1_9561475"/>
      <w:bookmarkStart w:id="9552" w:name="_ETM_Q1_9561435"/>
      <w:bookmarkEnd w:id="9550"/>
      <w:bookmarkEnd w:id="9551"/>
      <w:bookmarkEnd w:id="9552"/>
    </w:p>
    <w:p>
      <w:pPr>
        <w:pStyle w:val="Style14"/>
        <w:keepNext w:val="true"/>
        <w:rPr/>
      </w:pPr>
      <w:bookmarkStart w:id="9553" w:name="ET_speaker_5787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4" w:name="_ETM_Q1_9562550"/>
      <w:bookmarkStart w:id="9555" w:name="_ETM_Q1_9562520"/>
      <w:bookmarkEnd w:id="9554"/>
      <w:bookmarkEnd w:id="9555"/>
      <w:r>
        <w:rPr>
          <w:rtl w:val="true"/>
          <w:lang w:eastAsia="he-IL"/>
        </w:rPr>
        <w:t xml:space="preserve">יהיה אפשרות גם </w:t>
      </w:r>
      <w:bookmarkStart w:id="9556" w:name="_ETM_Q1_9560002"/>
      <w:bookmarkEnd w:id="9556"/>
      <w:r>
        <w:rPr>
          <w:rtl w:val="true"/>
          <w:lang w:eastAsia="he-IL"/>
        </w:rPr>
        <w:t>לארגוני החברה האזרחית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אה שחלקם סביב השולחן</w:t>
      </w:r>
      <w:r>
        <w:rPr>
          <w:rtl w:val="true"/>
          <w:lang w:eastAsia="he-IL"/>
        </w:rPr>
        <w:t xml:space="preserve">. </w:t>
      </w:r>
      <w:bookmarkStart w:id="9557" w:name="_ETM_Q1_9566165"/>
      <w:bookmarkEnd w:id="9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8" w:name="_ETM_Q1_9565649"/>
      <w:bookmarkStart w:id="9559" w:name="_ETM_Q1_9566531"/>
      <w:bookmarkStart w:id="9560" w:name="_ETM_Q1_9566493"/>
      <w:bookmarkStart w:id="9561" w:name="_ETM_Q1_9565649"/>
      <w:bookmarkStart w:id="9562" w:name="_ETM_Q1_9566531"/>
      <w:bookmarkStart w:id="9563" w:name="_ETM_Q1_9566493"/>
      <w:bookmarkEnd w:id="9561"/>
      <w:bookmarkEnd w:id="9562"/>
      <w:bookmarkEnd w:id="9563"/>
    </w:p>
    <w:p>
      <w:pPr>
        <w:pStyle w:val="Style31"/>
        <w:keepNext w:val="true"/>
        <w:rPr/>
      </w:pPr>
      <w:bookmarkStart w:id="9564" w:name="ET_yor_6162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5" w:name="_ETM_Q1_9565990"/>
      <w:bookmarkStart w:id="9566" w:name="_ETM_Q1_9565966"/>
      <w:bookmarkEnd w:id="9565"/>
      <w:bookmarkEnd w:id="9566"/>
      <w:r>
        <w:rPr>
          <w:rtl w:val="true"/>
          <w:lang w:eastAsia="he-IL"/>
        </w:rPr>
        <w:t>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 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7" w:name="_ETM_Q1_9575290"/>
      <w:bookmarkStart w:id="9568" w:name="_ETM_Q1_9573871"/>
      <w:bookmarkStart w:id="9569" w:name="_ETM_Q1_9573826"/>
      <w:bookmarkStart w:id="9570" w:name="_ETM_Q1_9575290"/>
      <w:bookmarkStart w:id="9571" w:name="_ETM_Q1_9573871"/>
      <w:bookmarkStart w:id="9572" w:name="_ETM_Q1_9573826"/>
      <w:bookmarkEnd w:id="9570"/>
      <w:bookmarkEnd w:id="9571"/>
      <w:bookmarkEnd w:id="9572"/>
    </w:p>
    <w:p>
      <w:pPr>
        <w:pStyle w:val="Style35"/>
        <w:keepNext w:val="true"/>
        <w:rPr>
          <w:lang w:eastAsia="he-IL"/>
        </w:rPr>
      </w:pPr>
      <w:bookmarkStart w:id="9573" w:name="ET_guest_יצחק_קדם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ק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4" w:name="_ETM_Q1_9575577"/>
      <w:bookmarkStart w:id="9575" w:name="_ETM_Q1_9575554"/>
      <w:bookmarkEnd w:id="9574"/>
      <w:bookmarkEnd w:id="9575"/>
      <w:r>
        <w:rPr>
          <w:rtl w:val="true"/>
          <w:lang w:eastAsia="he-IL"/>
        </w:rPr>
        <w:t>אני אתייח</w:t>
      </w:r>
      <w:bookmarkStart w:id="9576" w:name="_ETM_Q1_9577051"/>
      <w:bookmarkEnd w:id="9576"/>
      <w:r>
        <w:rPr>
          <w:rtl w:val="true"/>
          <w:lang w:eastAsia="he-IL"/>
        </w:rPr>
        <w:t>ס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תף להצעה שהעלתה על </w:t>
      </w:r>
      <w:bookmarkStart w:id="9577" w:name="_ETM_Q1_9583798"/>
      <w:bookmarkEnd w:id="9577"/>
      <w:r>
        <w:rPr>
          <w:rtl w:val="true"/>
          <w:lang w:eastAsia="he-IL"/>
        </w:rPr>
        <w:t>השולחן נציגת משרד האנרגיה בנושא הבלו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זו הצעה </w:t>
      </w:r>
      <w:bookmarkStart w:id="9578" w:name="_ETM_Q1_9589467"/>
      <w:bookmarkEnd w:id="9578"/>
      <w:r>
        <w:rPr>
          <w:rtl w:val="true"/>
          <w:lang w:eastAsia="he-IL"/>
        </w:rPr>
        <w:t>שהיא לא רק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bookmarkStart w:id="9579" w:name="_ETM_Q1_9589938"/>
      <w:bookmarkEnd w:id="9579"/>
      <w:r>
        <w:rPr>
          <w:rtl w:val="true"/>
          <w:lang w:eastAsia="he-IL"/>
        </w:rPr>
        <w:t>היא מאוד מאוד מתאימה לעקרונות של הקרן ו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</w:t>
      </w:r>
      <w:bookmarkStart w:id="9580" w:name="_ETM_Q1_9595947"/>
      <w:bookmarkEnd w:id="9580"/>
      <w:r>
        <w:rPr>
          <w:rtl w:val="true"/>
          <w:lang w:eastAsia="he-IL"/>
        </w:rPr>
        <w:t xml:space="preserve">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ילים על הנושא בכלל של </w:t>
      </w:r>
      <w:bookmarkStart w:id="9581" w:name="_ETM_Q1_9601557"/>
      <w:bookmarkEnd w:id="9581"/>
      <w:r>
        <w:rPr>
          <w:rtl w:val="true"/>
          <w:lang w:eastAsia="he-IL"/>
        </w:rPr>
        <w:t>עידוד אנרגיות מתחדשות בכספי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זה תועדף בחוק </w:t>
      </w:r>
      <w:bookmarkStart w:id="9582" w:name="_ETM_Q1_9605489"/>
      <w:bookmarkEnd w:id="9582"/>
      <w:r>
        <w:rPr>
          <w:rtl w:val="true"/>
          <w:lang w:eastAsia="he-IL"/>
        </w:rPr>
        <w:t>לקרן לאזרחי ישראל מתוך הבנה שהגז לא יחזיק ל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</w:t>
      </w:r>
      <w:bookmarkStart w:id="9583" w:name="_ETM_Q1_9615401"/>
      <w:bookmarkEnd w:id="9583"/>
      <w:r>
        <w:rPr>
          <w:rtl w:val="true"/>
          <w:lang w:eastAsia="he-IL"/>
        </w:rPr>
        <w:t xml:space="preserve">גם להסתכל על העתיד קדימה ועוד שורה של סיבות שקשורות </w:t>
      </w:r>
      <w:bookmarkStart w:id="9584" w:name="_ETM_Q1_9616821"/>
      <w:bookmarkEnd w:id="9584"/>
      <w:r>
        <w:rPr>
          <w:rtl w:val="true"/>
          <w:lang w:eastAsia="he-IL"/>
        </w:rPr>
        <w:t>ליצירת מנועים כלכליים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5" w:name="_ETM_Q1_9622541"/>
      <w:bookmarkStart w:id="9586" w:name="_ETM_Q1_9622493"/>
      <w:bookmarkStart w:id="9587" w:name="_ETM_Q1_9622541"/>
      <w:bookmarkStart w:id="9588" w:name="_ETM_Q1_9622493"/>
      <w:bookmarkEnd w:id="9587"/>
      <w:bookmarkEnd w:id="9588"/>
    </w:p>
    <w:p>
      <w:pPr>
        <w:pStyle w:val="Normal"/>
        <w:rPr>
          <w:lang w:eastAsia="he-IL"/>
        </w:rPr>
      </w:pPr>
      <w:bookmarkStart w:id="9589" w:name="_ETM_Q1_9622709"/>
      <w:bookmarkStart w:id="9590" w:name="_ETM_Q1_9622669"/>
      <w:bookmarkEnd w:id="9589"/>
      <w:bookmarkEnd w:id="9590"/>
      <w:r>
        <w:rPr>
          <w:rtl w:val="true"/>
          <w:lang w:eastAsia="he-IL"/>
        </w:rPr>
        <w:t xml:space="preserve">אני רוצה להתייחס לעוד שתי סיבות </w:t>
      </w:r>
      <w:bookmarkStart w:id="9591" w:name="_ETM_Q1_9621775"/>
      <w:bookmarkEnd w:id="9591"/>
      <w:r>
        <w:rPr>
          <w:rtl w:val="true"/>
          <w:lang w:eastAsia="he-IL"/>
        </w:rPr>
        <w:t>שהאנרגיות המתחדשות מאוד נכון שהן ייתמכו במסגרת הקרן הז</w:t>
      </w:r>
      <w:bookmarkStart w:id="9592" w:name="_ETM_Q1_9631647"/>
      <w:bookmarkEnd w:id="959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מים אלה יש דיונים קדחתניים בוועדה </w:t>
      </w:r>
      <w:bookmarkStart w:id="9593" w:name="_ETM_Q1_9630993"/>
      <w:bookmarkEnd w:id="9593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 בנוגע ליצוא ה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להיכנס לפרטים של מה שמדובר </w:t>
      </w:r>
      <w:bookmarkStart w:id="9594" w:name="_ETM_Q1_9636999"/>
      <w:bookmarkEnd w:id="9594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אחד שעולה שוב ושוב הוא הקשר ההדוק שבין </w:t>
      </w:r>
      <w:bookmarkStart w:id="9595" w:name="_ETM_Q1_9640359"/>
      <w:bookmarkEnd w:id="9595"/>
      <w:r>
        <w:rPr>
          <w:rtl w:val="true"/>
          <w:lang w:eastAsia="he-IL"/>
        </w:rPr>
        <w:t>קצב כניסת המתחדשות למשק הישראלי לבין היכולת לייצא גז החוצה</w:t>
      </w:r>
      <w:r>
        <w:rPr>
          <w:rtl w:val="true"/>
          <w:lang w:eastAsia="he-IL"/>
        </w:rPr>
        <w:t xml:space="preserve">. </w:t>
      </w:r>
      <w:bookmarkStart w:id="9596" w:name="_ETM_Q1_9649941"/>
      <w:bookmarkEnd w:id="9596"/>
      <w:r>
        <w:rPr>
          <w:rtl w:val="true"/>
          <w:lang w:eastAsia="he-IL"/>
        </w:rPr>
        <w:t xml:space="preserve">בעצם יש רצון עז לייצא הרבה גז החוצה מישראל כי </w:t>
      </w:r>
      <w:bookmarkStart w:id="9597" w:name="_ETM_Q1_9653850"/>
      <w:bookmarkEnd w:id="9597"/>
      <w:r>
        <w:rPr>
          <w:rtl w:val="true"/>
          <w:lang w:eastAsia="he-IL"/>
        </w:rPr>
        <w:t>המחיר שאפשר לקבל עליו הוא גבו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צריכים </w:t>
      </w:r>
      <w:bookmarkStart w:id="9598" w:name="_ETM_Q1_9656510"/>
      <w:bookmarkEnd w:id="9598"/>
      <w:r>
        <w:rPr>
          <w:rtl w:val="true"/>
          <w:lang w:eastAsia="he-IL"/>
        </w:rPr>
        <w:t>לשמר גז לצורכי המש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ל שיש יותר אנרגיות מתחדשות בתוך</w:t>
      </w:r>
      <w:bookmarkStart w:id="9599" w:name="_ETM_Q1_9660392"/>
      <w:bookmarkEnd w:id="9599"/>
      <w:r>
        <w:rPr>
          <w:rtl w:val="true"/>
          <w:lang w:eastAsia="he-IL"/>
        </w:rPr>
        <w:t xml:space="preserve"> המשק הישראלי זה מאפשר את הפתח הזה</w:t>
      </w:r>
      <w:r>
        <w:rPr>
          <w:rtl w:val="true"/>
          <w:lang w:eastAsia="he-IL"/>
        </w:rPr>
        <w:t xml:space="preserve">. </w:t>
      </w:r>
      <w:bookmarkStart w:id="9600" w:name="_ETM_Q1_9664912"/>
      <w:bookmarkStart w:id="9601" w:name="_ETM_Q1_9664870"/>
      <w:bookmarkStart w:id="9602" w:name="_ETM_Q1_9664763"/>
      <w:bookmarkStart w:id="9603" w:name="_ETM_Q1_9664711"/>
      <w:bookmarkEnd w:id="9600"/>
      <w:bookmarkEnd w:id="9601"/>
      <w:bookmarkEnd w:id="9602"/>
      <w:bookmarkEnd w:id="9603"/>
      <w:r>
        <w:rPr>
          <w:rtl w:val="true"/>
          <w:lang w:eastAsia="he-IL"/>
        </w:rPr>
        <w:t xml:space="preserve">כלומר כניסה של </w:t>
      </w:r>
      <w:bookmarkStart w:id="9604" w:name="_ETM_Q1_9666512"/>
      <w:bookmarkEnd w:id="9604"/>
      <w:r>
        <w:rPr>
          <w:rtl w:val="true"/>
          <w:lang w:eastAsia="he-IL"/>
        </w:rPr>
        <w:t>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מספ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פשרת יצוא מוגבר של גז שהוא בעצמו </w:t>
      </w:r>
      <w:bookmarkStart w:id="9605" w:name="_ETM_Q1_9673542"/>
      <w:bookmarkEnd w:id="9605"/>
      <w:r>
        <w:rPr>
          <w:rtl w:val="true"/>
          <w:lang w:eastAsia="he-IL"/>
        </w:rPr>
        <w:t>מגדיל את ההכנסות לקרן ל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יש פה מנגנון </w:t>
      </w:r>
      <w:bookmarkStart w:id="9606" w:name="_ETM_Q1_9680279"/>
      <w:bookmarkEnd w:id="9606"/>
      <w:r>
        <w:rPr>
          <w:rtl w:val="true"/>
          <w:lang w:eastAsia="he-IL"/>
        </w:rPr>
        <w:t>של איזון חיובי שיכול להזין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ו </w:t>
      </w:r>
      <w:bookmarkStart w:id="9607" w:name="_ETM_Q1_9688623"/>
      <w:bookmarkEnd w:id="9607"/>
      <w:r>
        <w:rPr>
          <w:rtl w:val="true"/>
          <w:lang w:eastAsia="he-IL"/>
        </w:rPr>
        <w:t>סיבה אחת שהקשר הזה הוא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8" w:name="_ETM_Q1_9691922"/>
      <w:bookmarkStart w:id="9609" w:name="_ETM_Q1_9691878"/>
      <w:bookmarkStart w:id="9610" w:name="_ETM_Q1_9691922"/>
      <w:bookmarkStart w:id="9611" w:name="_ETM_Q1_9691878"/>
      <w:bookmarkEnd w:id="9610"/>
      <w:bookmarkEnd w:id="9611"/>
    </w:p>
    <w:p>
      <w:pPr>
        <w:pStyle w:val="Normal"/>
        <w:rPr>
          <w:lang w:eastAsia="he-IL"/>
        </w:rPr>
      </w:pPr>
      <w:bookmarkStart w:id="9612" w:name="_ETM_Q1_9692049"/>
      <w:bookmarkStart w:id="9613" w:name="_ETM_Q1_9692014"/>
      <w:bookmarkEnd w:id="9612"/>
      <w:bookmarkEnd w:id="9613"/>
      <w:r>
        <w:rPr>
          <w:rtl w:val="true"/>
          <w:lang w:eastAsia="he-IL"/>
        </w:rPr>
        <w:t>הנושא השני</w:t>
      </w:r>
      <w:r>
        <w:rPr>
          <w:rtl w:val="true"/>
          <w:lang w:eastAsia="he-IL"/>
        </w:rPr>
        <w:t>,</w:t>
      </w:r>
      <w:bookmarkStart w:id="9614" w:name="_ETM_Q1_9693654"/>
      <w:bookmarkEnd w:id="9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ה פה כמה פעמים שהקרן הזו נועדה לתמוך בדברים </w:t>
      </w:r>
      <w:bookmarkStart w:id="9615" w:name="_ETM_Q1_9696864"/>
      <w:bookmarkEnd w:id="9615"/>
      <w:r>
        <w:rPr>
          <w:rtl w:val="true"/>
          <w:lang w:eastAsia="he-IL"/>
        </w:rPr>
        <w:t>שהממשלה לא מסוגלת מסיבות כאלה ואחרות לתמוך בהקשר התקציבי</w:t>
      </w:r>
      <w:r>
        <w:rPr>
          <w:rtl w:val="true"/>
          <w:lang w:eastAsia="he-IL"/>
        </w:rPr>
        <w:t xml:space="preserve">. </w:t>
      </w:r>
      <w:bookmarkStart w:id="9616" w:name="_ETM_Q1_9703235"/>
      <w:bookmarkEnd w:id="9616"/>
      <w:r>
        <w:rPr>
          <w:rtl w:val="true"/>
          <w:lang w:eastAsia="he-IL"/>
        </w:rPr>
        <w:t xml:space="preserve">עולם האנרגיות המתחדשות יושב בתוך הרובריקה הזו כבר הרבה מאוד </w:t>
      </w:r>
      <w:bookmarkStart w:id="9617" w:name="_ETM_Q1_9708275"/>
      <w:bookmarkEnd w:id="9617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ן רשמי מנגנון התמיכה הכלכלי באנרגיות מתחדשות בישראל מתבסס </w:t>
      </w:r>
      <w:bookmarkStart w:id="9618" w:name="_ETM_Q1_9714902"/>
      <w:bookmarkEnd w:id="9618"/>
      <w:r>
        <w:rPr>
          <w:rtl w:val="true"/>
          <w:lang w:eastAsia="he-IL"/>
        </w:rPr>
        <w:t>על תמיכה תער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מתוך משק סגור שמנהל</w:t>
      </w:r>
      <w:bookmarkStart w:id="9619" w:name="_ETM_Q1_9718532"/>
      <w:bookmarkEnd w:id="9619"/>
      <w:r>
        <w:rPr>
          <w:rtl w:val="true"/>
          <w:lang w:eastAsia="he-IL"/>
        </w:rPr>
        <w:t>ת רשות החשמל שמגיע מתוך תעריפי החשמל שמשלמים כל האזרחים</w:t>
      </w:r>
      <w:r>
        <w:rPr>
          <w:rtl w:val="true"/>
          <w:lang w:eastAsia="he-IL"/>
        </w:rPr>
        <w:t xml:space="preserve">, </w:t>
      </w:r>
      <w:bookmarkStart w:id="9620" w:name="_ETM_Q1_9725543"/>
      <w:bookmarkEnd w:id="9620"/>
      <w:r>
        <w:rPr>
          <w:rtl w:val="true"/>
          <w:lang w:eastAsia="he-IL"/>
        </w:rPr>
        <w:t>וזה ה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ים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י ממשלה מסוגלים לתמ</w:t>
      </w:r>
      <w:bookmarkStart w:id="9621" w:name="_ETM_Q1_9731295"/>
      <w:bookmarkEnd w:id="9621"/>
      <w:r>
        <w:rPr>
          <w:rtl w:val="true"/>
          <w:lang w:eastAsia="he-IL"/>
        </w:rPr>
        <w:t>וך ישירות בפרויקטים של אנרגיות מתחד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כמשרד מזהים הזדמנויות </w:t>
      </w:r>
      <w:bookmarkStart w:id="9622" w:name="_ETM_Q1_9741527"/>
      <w:bookmarkEnd w:id="9622"/>
      <w:r>
        <w:rPr>
          <w:rtl w:val="true"/>
          <w:lang w:eastAsia="he-IL"/>
        </w:rPr>
        <w:t>שבהם יש חסם כלכלי ברור שהתעריף לא פות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</w:t>
      </w:r>
      <w:bookmarkStart w:id="9623" w:name="_ETM_Q1_9746127"/>
      <w:bookmarkEnd w:id="962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כנו בקרויים סול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מגרש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פרויקטים </w:t>
      </w:r>
      <w:bookmarkStart w:id="9624" w:name="_ETM_Q1_9754403"/>
      <w:bookmarkEnd w:id="9624"/>
      <w:r>
        <w:rPr>
          <w:rtl w:val="true"/>
          <w:lang w:eastAsia="he-IL"/>
        </w:rPr>
        <w:t>שיש בהם חוץ מהפאנלים הסולרי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ניח מחזירים את עצמם </w:t>
      </w:r>
      <w:bookmarkStart w:id="9625" w:name="_ETM_Q1_9758395"/>
      <w:bookmarkEnd w:id="9625"/>
      <w:r>
        <w:rPr>
          <w:rtl w:val="true"/>
          <w:lang w:eastAsia="he-IL"/>
        </w:rPr>
        <w:t>עם התעריף שה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וד הרבה השקעה בקונסטרוקציה</w:t>
      </w:r>
      <w:r>
        <w:rPr>
          <w:rtl w:val="true"/>
          <w:lang w:eastAsia="he-IL"/>
        </w:rPr>
        <w:t xml:space="preserve">, </w:t>
      </w:r>
      <w:bookmarkStart w:id="9626" w:name="_ETM_Q1_9759332"/>
      <w:bookmarkEnd w:id="9626"/>
      <w:r>
        <w:rPr>
          <w:rtl w:val="true"/>
          <w:lang w:eastAsia="he-IL"/>
        </w:rPr>
        <w:t>בברז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נים הנדסיים שקשה מאוד להתקדם איתם</w:t>
      </w:r>
      <w:r>
        <w:rPr>
          <w:rtl w:val="true"/>
          <w:lang w:eastAsia="he-IL"/>
        </w:rPr>
        <w:t>.</w:t>
      </w:r>
      <w:bookmarkStart w:id="9627" w:name="_ETM_Q1_9763273"/>
      <w:bookmarkEnd w:id="9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8" w:name="_ETM_Q1_9764337"/>
      <w:bookmarkStart w:id="9629" w:name="_ETM_Q1_9763328"/>
      <w:bookmarkStart w:id="9630" w:name="_ETM_Q1_9764337"/>
      <w:bookmarkStart w:id="9631" w:name="_ETM_Q1_9763328"/>
      <w:bookmarkEnd w:id="9630"/>
      <w:bookmarkEnd w:id="9631"/>
    </w:p>
    <w:p>
      <w:pPr>
        <w:pStyle w:val="Style14"/>
        <w:keepNext w:val="true"/>
        <w:rPr/>
      </w:pPr>
      <w:bookmarkStart w:id="9632" w:name="ET_speaker_6231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3" w:name="_ETM_Q1_9775436"/>
      <w:bookmarkStart w:id="9634" w:name="_ETM_Q1_9775413"/>
      <w:bookmarkStart w:id="9635" w:name="_ETM_Q1_9775403"/>
      <w:bookmarkStart w:id="9636" w:name="_ETM_Q1_9775379"/>
      <w:bookmarkStart w:id="9637" w:name="_ETM_Q1_9775363"/>
      <w:bookmarkStart w:id="9638" w:name="_ETM_Q1_9775353"/>
      <w:bookmarkStart w:id="9639" w:name="_ETM_Q1_9775333"/>
      <w:bookmarkEnd w:id="9633"/>
      <w:bookmarkEnd w:id="9634"/>
      <w:bookmarkEnd w:id="9635"/>
      <w:bookmarkEnd w:id="9636"/>
      <w:bookmarkEnd w:id="9637"/>
      <w:bookmarkEnd w:id="9638"/>
      <w:bookmarkEnd w:id="9639"/>
      <w:r>
        <w:rPr>
          <w:rtl w:val="true"/>
        </w:rPr>
        <w:t>איזה הצעה הגשתם</w:t>
      </w:r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0" w:name="_ETM_Q1_9765441"/>
      <w:bookmarkStart w:id="9641" w:name="_ETM_Q1_9765441"/>
      <w:bookmarkEnd w:id="9641"/>
    </w:p>
    <w:p>
      <w:pPr>
        <w:pStyle w:val="Style35"/>
        <w:keepNext w:val="true"/>
        <w:rPr>
          <w:lang w:eastAsia="he-IL"/>
        </w:rPr>
      </w:pPr>
      <w:bookmarkStart w:id="9642" w:name="ET_guest_יצחק_קדם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ק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3" w:name="_ETM_Q1_9765699"/>
      <w:bookmarkStart w:id="9644" w:name="_ETM_Q1_9765672"/>
      <w:bookmarkEnd w:id="9643"/>
      <w:bookmarkEnd w:id="9644"/>
      <w:r>
        <w:rPr>
          <w:rtl w:val="true"/>
          <w:lang w:eastAsia="he-IL"/>
        </w:rPr>
        <w:t>אנחנו כאמור שותפים להצעה של הבלוטק</w:t>
      </w:r>
      <w:r>
        <w:rPr>
          <w:rtl w:val="true"/>
          <w:lang w:eastAsia="he-IL"/>
        </w:rPr>
        <w:t xml:space="preserve">. </w:t>
      </w:r>
      <w:bookmarkStart w:id="9645" w:name="_ETM_Q1_9773030"/>
      <w:bookmarkEnd w:id="9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6" w:name="_ETM_Q1_9774222"/>
      <w:bookmarkStart w:id="9647" w:name="_ETM_Q1_9773067"/>
      <w:bookmarkStart w:id="9648" w:name="_ETM_Q1_9774222"/>
      <w:bookmarkStart w:id="9649" w:name="_ETM_Q1_9773067"/>
      <w:bookmarkEnd w:id="9648"/>
      <w:bookmarkEnd w:id="9649"/>
    </w:p>
    <w:p>
      <w:pPr>
        <w:pStyle w:val="Style14"/>
        <w:keepNext w:val="true"/>
        <w:rPr/>
      </w:pPr>
      <w:bookmarkStart w:id="9650" w:name="ET_speaker_5787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1" w:name="_ETM_Q1_9774426"/>
      <w:bookmarkStart w:id="9652" w:name="_ETM_Q1_9774407"/>
      <w:bookmarkEnd w:id="9651"/>
      <w:bookmarkEnd w:id="9652"/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 xml:space="preserve">, </w:t>
      </w:r>
      <w:bookmarkStart w:id="9653" w:name="_ETM_Q1_9775247"/>
      <w:bookmarkEnd w:id="9653"/>
      <w:r>
        <w:rPr>
          <w:rtl w:val="true"/>
          <w:lang w:eastAsia="he-IL"/>
        </w:rPr>
        <w:t>הדברים שלך מאוד נכונים ו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לא באים לידי </w:t>
      </w:r>
      <w:bookmarkStart w:id="9654" w:name="_ETM_Q1_9778067"/>
      <w:bookmarkEnd w:id="9654"/>
      <w:r>
        <w:rPr>
          <w:rtl w:val="true"/>
          <w:lang w:eastAsia="he-IL"/>
        </w:rPr>
        <w:t>ביטוי בהצעה שהוצגה על ידי משרד האנר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5" w:name="_ETM_Q1_9371077"/>
      <w:bookmarkStart w:id="9656" w:name="_ETM_Q1_9371077"/>
      <w:bookmarkEnd w:id="9656"/>
    </w:p>
    <w:p>
      <w:pPr>
        <w:pStyle w:val="Style35"/>
        <w:keepNext w:val="true"/>
        <w:rPr>
          <w:lang w:eastAsia="he-IL"/>
        </w:rPr>
      </w:pPr>
      <w:bookmarkStart w:id="9657" w:name="ET_guest_יצחק_קדם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ק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8" w:name="_ETM_Q1_9781872"/>
      <w:bookmarkStart w:id="9659" w:name="_ETM_Q1_9781846"/>
      <w:bookmarkEnd w:id="9658"/>
      <w:bookmarkEnd w:id="9659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0" w:name="_ETM_Q1_9782597"/>
      <w:bookmarkStart w:id="9661" w:name="_ETM_Q1_9782566"/>
      <w:bookmarkStart w:id="9662" w:name="_ETM_Q1_9782597"/>
      <w:bookmarkStart w:id="9663" w:name="_ETM_Q1_9782566"/>
      <w:bookmarkEnd w:id="9662"/>
      <w:bookmarkEnd w:id="9663"/>
    </w:p>
    <w:p>
      <w:pPr>
        <w:pStyle w:val="Style14"/>
        <w:keepNext w:val="true"/>
        <w:rPr/>
      </w:pPr>
      <w:bookmarkStart w:id="9664" w:name="ET_speaker_5787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5" w:name="_ETM_Q1_9779702"/>
      <w:bookmarkStart w:id="9666" w:name="_ETM_Q1_9779673"/>
      <w:bookmarkEnd w:id="9665"/>
      <w:bookmarkEnd w:id="9666"/>
      <w:r>
        <w:rPr>
          <w:rtl w:val="true"/>
          <w:lang w:eastAsia="he-IL"/>
        </w:rPr>
        <w:t xml:space="preserve">ולכן נשאלת </w:t>
      </w:r>
      <w:bookmarkStart w:id="9667" w:name="_ETM_Q1_9781084"/>
      <w:bookmarkEnd w:id="9667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שאלה גם על ידי חברת הכנסת 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ע לא </w:t>
      </w:r>
      <w:bookmarkStart w:id="9668" w:name="_ETM_Q1_9785570"/>
      <w:bookmarkEnd w:id="9668"/>
      <w:r>
        <w:rPr>
          <w:rtl w:val="true"/>
          <w:lang w:eastAsia="he-IL"/>
        </w:rPr>
        <w:t>הגשתם הצעות מטעם המשרד להגנת הסבי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9" w:name="_ETM_Q1_9787086"/>
      <w:bookmarkStart w:id="9670" w:name="_ETM_Q1_9786064"/>
      <w:bookmarkStart w:id="9671" w:name="_ETM_Q1_9786030"/>
      <w:bookmarkStart w:id="9672" w:name="_ETM_Q1_9787086"/>
      <w:bookmarkStart w:id="9673" w:name="_ETM_Q1_9786064"/>
      <w:bookmarkStart w:id="9674" w:name="_ETM_Q1_9786030"/>
      <w:bookmarkEnd w:id="9672"/>
      <w:bookmarkEnd w:id="9673"/>
      <w:bookmarkEnd w:id="9674"/>
    </w:p>
    <w:p>
      <w:pPr>
        <w:pStyle w:val="Style35"/>
        <w:keepNext w:val="true"/>
        <w:rPr>
          <w:lang w:eastAsia="he-IL"/>
        </w:rPr>
      </w:pPr>
      <w:bookmarkStart w:id="9675" w:name="ET_guest_יצחק_קדם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ק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6" w:name="_ETM_Q1_9787376"/>
      <w:bookmarkStart w:id="9677" w:name="_ETM_Q1_9787350"/>
      <w:bookmarkEnd w:id="9676"/>
      <w:bookmarkEnd w:id="967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ותפים להצעה </w:t>
      </w:r>
      <w:bookmarkStart w:id="9678" w:name="_ETM_Q1_9787757"/>
      <w:bookmarkEnd w:id="9678"/>
      <w:r>
        <w:rPr>
          <w:rtl w:val="true"/>
          <w:lang w:eastAsia="he-IL"/>
        </w:rPr>
        <w:t>על הבלוטק שגם נוגעת לאנרגיות מתחדשות</w:t>
      </w:r>
      <w:r>
        <w:rPr>
          <w:rtl w:val="true"/>
          <w:lang w:eastAsia="he-IL"/>
        </w:rPr>
        <w:t xml:space="preserve">. </w:t>
      </w:r>
      <w:bookmarkStart w:id="9679" w:name="_ETM_Q1_9794229"/>
      <w:bookmarkEnd w:id="9679"/>
      <w:r>
        <w:rPr>
          <w:rtl w:val="true"/>
          <w:lang w:eastAsia="he-IL"/>
        </w:rPr>
        <w:t xml:space="preserve">הרבה מהמחקר והפיתוח שנמצא בהצעה הזאת הוא על אנרגיות מתחדשות </w:t>
      </w:r>
      <w:bookmarkStart w:id="9680" w:name="_ETM_Q1_9799996"/>
      <w:bookmarkEnd w:id="9680"/>
      <w:r>
        <w:rPr>
          <w:rtl w:val="true"/>
          <w:lang w:eastAsia="he-IL"/>
        </w:rPr>
        <w:t>באזור 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1" w:name="_ETM_Q1_9798685"/>
      <w:bookmarkStart w:id="9682" w:name="_ETM_Q1_9801865"/>
      <w:bookmarkStart w:id="9683" w:name="_ETM_Q1_9801828"/>
      <w:bookmarkStart w:id="9684" w:name="_ETM_Q1_9798685"/>
      <w:bookmarkStart w:id="9685" w:name="_ETM_Q1_9801865"/>
      <w:bookmarkStart w:id="9686" w:name="_ETM_Q1_9801828"/>
      <w:bookmarkEnd w:id="9684"/>
      <w:bookmarkEnd w:id="9685"/>
      <w:bookmarkEnd w:id="9686"/>
    </w:p>
    <w:p>
      <w:pPr>
        <w:pStyle w:val="Style14"/>
        <w:keepNext w:val="true"/>
        <w:rPr/>
      </w:pPr>
      <w:bookmarkStart w:id="9687" w:name="ET_speaker_5787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8" w:name="_ETM_Q1_9798963"/>
      <w:bookmarkStart w:id="9689" w:name="_ETM_Q1_9798935"/>
      <w:bookmarkEnd w:id="9688"/>
      <w:bookmarkEnd w:id="9689"/>
      <w:r>
        <w:rPr>
          <w:rtl w:val="true"/>
          <w:lang w:eastAsia="he-IL"/>
        </w:rPr>
        <w:t>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של אנרגיות מתחדשות זה לא השקעה באנרגיות </w:t>
      </w:r>
      <w:bookmarkStart w:id="9690" w:name="_ETM_Q1_9801682"/>
      <w:bookmarkEnd w:id="9690"/>
      <w:r>
        <w:rPr>
          <w:rtl w:val="true"/>
          <w:lang w:eastAsia="he-IL"/>
        </w:rPr>
        <w:t>מתחד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1" w:name="_ETM_Q1_9803672"/>
      <w:bookmarkStart w:id="9692" w:name="_ETM_Q1_9802807"/>
      <w:bookmarkStart w:id="9693" w:name="_ETM_Q1_9802768"/>
      <w:bookmarkStart w:id="9694" w:name="_ETM_Q1_9803672"/>
      <w:bookmarkStart w:id="9695" w:name="_ETM_Q1_9802807"/>
      <w:bookmarkStart w:id="9696" w:name="_ETM_Q1_9802768"/>
      <w:bookmarkEnd w:id="9694"/>
      <w:bookmarkEnd w:id="9695"/>
      <w:bookmarkEnd w:id="9696"/>
    </w:p>
    <w:p>
      <w:pPr>
        <w:pStyle w:val="Style35"/>
        <w:keepNext w:val="true"/>
        <w:rPr>
          <w:lang w:eastAsia="he-IL"/>
        </w:rPr>
      </w:pPr>
      <w:bookmarkStart w:id="9697" w:name="ET_guest_יצחק_קדם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ק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8" w:name="_ETM_Q1_9803933"/>
      <w:bookmarkStart w:id="9699" w:name="_ETM_Q1_9803902"/>
      <w:bookmarkEnd w:id="9698"/>
      <w:bookmarkEnd w:id="9699"/>
      <w:r>
        <w:rPr>
          <w:rtl w:val="true"/>
          <w:lang w:eastAsia="he-IL"/>
        </w:rPr>
        <w:t>ההשקעה הישירה ב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תוכניות מגרה </w:t>
      </w:r>
      <w:bookmarkStart w:id="9700" w:name="_ETM_Q1_9806808"/>
      <w:bookmarkEnd w:id="9700"/>
      <w:r>
        <w:rPr>
          <w:rtl w:val="true"/>
          <w:lang w:eastAsia="he-IL"/>
        </w:rPr>
        <w:t>שנמצאות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צענו אותן במסגרת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1" w:name="_ETM_Q1_9812224"/>
      <w:bookmarkStart w:id="9702" w:name="_ETM_Q1_9812187"/>
      <w:bookmarkStart w:id="9703" w:name="_ETM_Q1_9812224"/>
      <w:bookmarkStart w:id="9704" w:name="_ETM_Q1_9812187"/>
      <w:bookmarkEnd w:id="9703"/>
      <w:bookmarkEnd w:id="9704"/>
    </w:p>
    <w:p>
      <w:pPr>
        <w:pStyle w:val="Style14"/>
        <w:keepNext w:val="true"/>
        <w:rPr/>
      </w:pPr>
      <w:bookmarkStart w:id="9705" w:name="ET_speaker_5787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9706" w:name="_ETM_Q1_9813360"/>
      <w:bookmarkStart w:id="9707" w:name="_ETM_Q1_9813339"/>
      <w:bookmarkEnd w:id="9706"/>
      <w:bookmarkEnd w:id="9707"/>
      <w:r>
        <w:rPr>
          <w:rtl w:val="true"/>
          <w:lang w:eastAsia="he-IL"/>
        </w:rPr>
        <w:t xml:space="preserve">מה </w:t>
      </w:r>
      <w:bookmarkStart w:id="9708" w:name="_ETM_Q1_9813579"/>
      <w:bookmarkEnd w:id="9708"/>
      <w:r>
        <w:rPr>
          <w:rtl w:val="true"/>
          <w:lang w:eastAsia="he-IL"/>
        </w:rPr>
        <w:t>הן לא הוגשו כהצעות לממ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9" w:name="_ETM_Q1_9816952"/>
      <w:bookmarkStart w:id="9710" w:name="_ETM_Q1_9816914"/>
      <w:bookmarkStart w:id="9711" w:name="_ETM_Q1_9816952"/>
      <w:bookmarkStart w:id="9712" w:name="_ETM_Q1_9816914"/>
      <w:bookmarkEnd w:id="9711"/>
      <w:bookmarkEnd w:id="9712"/>
    </w:p>
    <w:p>
      <w:pPr>
        <w:pStyle w:val="Style35"/>
        <w:keepNext w:val="true"/>
        <w:rPr>
          <w:lang w:eastAsia="he-IL"/>
        </w:rPr>
      </w:pPr>
      <w:bookmarkStart w:id="9713" w:name="ET_guest_יצחק_קדם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ק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4" w:name="_ETM_Q1_9813816"/>
      <w:bookmarkStart w:id="9715" w:name="_ETM_Q1_9813799"/>
      <w:bookmarkEnd w:id="9714"/>
      <w:bookmarkEnd w:id="9715"/>
      <w:r>
        <w:rPr>
          <w:rtl w:val="true"/>
          <w:lang w:eastAsia="he-IL"/>
        </w:rPr>
        <w:t xml:space="preserve">כי הייתה הבנה שזה כנראה </w:t>
      </w:r>
      <w:bookmarkStart w:id="9716" w:name="_ETM_Q1_9815768"/>
      <w:bookmarkEnd w:id="9716"/>
      <w:r>
        <w:rPr>
          <w:rtl w:val="true"/>
          <w:lang w:eastAsia="he-IL"/>
        </w:rPr>
        <w:t>מבין הפרויקטים ש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ל מול פרויקטים אחרים </w:t>
      </w:r>
      <w:bookmarkStart w:id="9717" w:name="_ETM_Q1_9823789"/>
      <w:bookmarkEnd w:id="9717"/>
      <w:r>
        <w:rPr>
          <w:rtl w:val="true"/>
          <w:lang w:eastAsia="he-IL"/>
        </w:rPr>
        <w:t>שראינו שכן מ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נראה לא יהיה בעדיפות העליונה ולכן לא הוגשו</w:t>
      </w:r>
      <w:r>
        <w:rPr>
          <w:rtl w:val="true"/>
          <w:lang w:eastAsia="he-IL"/>
        </w:rPr>
        <w:t xml:space="preserve">. </w:t>
      </w:r>
      <w:bookmarkStart w:id="9718" w:name="_ETM_Q1_9829789"/>
      <w:bookmarkEnd w:id="9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9" w:name="_ETM_Q1_9829826"/>
      <w:bookmarkStart w:id="9720" w:name="_ETM_Q1_9829826"/>
      <w:bookmarkEnd w:id="9720"/>
    </w:p>
    <w:p>
      <w:pPr>
        <w:pStyle w:val="Style14"/>
        <w:keepNext w:val="true"/>
        <w:rPr/>
      </w:pPr>
      <w:bookmarkStart w:id="9721" w:name="ET_speaker_6231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2" w:name="_ETM_Q1_9831652"/>
      <w:bookmarkEnd w:id="9722"/>
      <w:r>
        <w:rPr>
          <w:rtl w:val="true"/>
          <w:lang w:eastAsia="he-IL"/>
        </w:rPr>
        <w:t>ח</w:t>
      </w:r>
      <w:bookmarkStart w:id="9723" w:name="_ETM_Q1_9831688"/>
      <w:bookmarkEnd w:id="9723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מציעה לכם להגיש שוב</w:t>
      </w:r>
      <w:r>
        <w:rPr>
          <w:rtl w:val="true"/>
          <w:lang w:eastAsia="he-IL"/>
        </w:rPr>
        <w:t xml:space="preserve">. </w:t>
      </w:r>
      <w:bookmarkStart w:id="9724" w:name="_ETM_Q1_9830851"/>
      <w:bookmarkEnd w:id="9724"/>
      <w:r>
        <w:rPr>
          <w:rtl w:val="true"/>
          <w:lang w:eastAsia="he-IL"/>
        </w:rPr>
        <w:t>אני חושבת שאחת ממטרות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גנת </w:t>
      </w:r>
      <w:bookmarkStart w:id="9725" w:name="_ETM_Q1_9840346"/>
      <w:bookmarkEnd w:id="9725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אש שלי חושב כמה פרויקטים אפשר להשקיע שקשורים לביטחון </w:t>
      </w:r>
      <w:bookmarkStart w:id="9726" w:name="_ETM_Q1_9849570"/>
      <w:bookmarkEnd w:id="9726"/>
      <w:r>
        <w:rPr>
          <w:rtl w:val="true"/>
          <w:lang w:eastAsia="he-IL"/>
        </w:rPr>
        <w:t>המזון ומשבר האקלים ושמירה על חיות הבר והייתי עפה</w:t>
      </w:r>
      <w:r>
        <w:rPr>
          <w:rtl w:val="true"/>
          <w:lang w:eastAsia="he-IL"/>
        </w:rPr>
        <w:t>,</w:t>
      </w:r>
      <w:bookmarkStart w:id="9727" w:name="_ETM_Q1_9854507"/>
      <w:bookmarkEnd w:id="9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מ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8" w:name="_ETM_Q1_9858159"/>
      <w:bookmarkStart w:id="9729" w:name="_ETM_Q1_9856616"/>
      <w:bookmarkStart w:id="9730" w:name="_ETM_Q1_9856579"/>
      <w:bookmarkStart w:id="9731" w:name="_ETM_Q1_9858159"/>
      <w:bookmarkStart w:id="9732" w:name="_ETM_Q1_9856616"/>
      <w:bookmarkStart w:id="9733" w:name="_ETM_Q1_9856579"/>
      <w:bookmarkEnd w:id="9731"/>
      <w:bookmarkEnd w:id="9732"/>
      <w:bookmarkEnd w:id="9733"/>
    </w:p>
    <w:p>
      <w:pPr>
        <w:pStyle w:val="Style35"/>
        <w:keepNext w:val="true"/>
        <w:rPr>
          <w:lang w:eastAsia="he-IL"/>
        </w:rPr>
      </w:pPr>
      <w:bookmarkStart w:id="9734" w:name="ET_guest_נוגה_קרונפלד_שור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קרונפל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5" w:name="_ETM_Q1_9858452"/>
      <w:bookmarkStart w:id="9736" w:name="_ETM_Q1_9858418"/>
      <w:bookmarkEnd w:id="9735"/>
      <w:bookmarkEnd w:id="9736"/>
      <w:r>
        <w:rPr>
          <w:rtl w:val="true"/>
          <w:lang w:eastAsia="he-IL"/>
        </w:rPr>
        <w:t>רק להגיד שההצעה שאני הצ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וגשה </w:t>
      </w:r>
      <w:bookmarkStart w:id="9737" w:name="_ETM_Q1_9860826"/>
      <w:bookmarkEnd w:id="9737"/>
      <w:r>
        <w:rPr>
          <w:rtl w:val="true"/>
          <w:lang w:eastAsia="he-IL"/>
        </w:rPr>
        <w:t>מטעם המשרד להגנת ה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8" w:name="_ETM_Q1_9860219"/>
      <w:bookmarkStart w:id="9739" w:name="_ETM_Q1_9858434"/>
      <w:bookmarkStart w:id="9740" w:name="_ETM_Q1_9858395"/>
      <w:bookmarkStart w:id="9741" w:name="_ETM_Q1_9860219"/>
      <w:bookmarkStart w:id="9742" w:name="_ETM_Q1_9858434"/>
      <w:bookmarkStart w:id="9743" w:name="_ETM_Q1_9858395"/>
      <w:bookmarkEnd w:id="9741"/>
      <w:bookmarkEnd w:id="9742"/>
      <w:bookmarkEnd w:id="9743"/>
    </w:p>
    <w:p>
      <w:pPr>
        <w:pStyle w:val="Style14"/>
        <w:keepNext w:val="true"/>
        <w:rPr/>
      </w:pPr>
      <w:bookmarkStart w:id="9744" w:name="ET_speaker_6231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5" w:name="_ETM_Q1_9860491"/>
      <w:bookmarkStart w:id="9746" w:name="_ETM_Q1_9860467"/>
      <w:bookmarkEnd w:id="9745"/>
      <w:bookmarkEnd w:id="974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ו שיש פה </w:t>
      </w:r>
      <w:bookmarkStart w:id="9747" w:name="_ETM_Q1_9863373"/>
      <w:bookmarkEnd w:id="9747"/>
      <w:r>
        <w:rPr>
          <w:rtl w:val="true"/>
          <w:lang w:eastAsia="he-IL"/>
        </w:rPr>
        <w:t>מעורבות של ארבעה משרדים שהגיש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כם הצעה מדהימה</w:t>
      </w:r>
      <w:r>
        <w:rPr>
          <w:rtl w:val="true"/>
          <w:lang w:eastAsia="he-IL"/>
        </w:rPr>
        <w:t xml:space="preserve">, </w:t>
      </w:r>
      <w:bookmarkStart w:id="9748" w:name="_ETM_Q1_9866860"/>
      <w:bookmarkEnd w:id="9748"/>
      <w:r>
        <w:rPr>
          <w:rtl w:val="true"/>
          <w:lang w:eastAsia="he-IL"/>
        </w:rPr>
        <w:t xml:space="preserve">אני כן חושבת שהמשרד להגנת הסביבה כמי שהכותרת שלו </w:t>
      </w:r>
      <w:bookmarkStart w:id="9749" w:name="_ETM_Q1_9873741"/>
      <w:bookmarkEnd w:id="9749"/>
      <w:r>
        <w:rPr>
          <w:rtl w:val="true"/>
          <w:lang w:eastAsia="he-IL"/>
        </w:rPr>
        <w:t>היא על 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יכול להגיש עוד מיליון </w:t>
      </w:r>
      <w:bookmarkStart w:id="9750" w:name="_ETM_Q1_9874082"/>
      <w:bookmarkEnd w:id="9750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יית משנה את 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ת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1" w:name="_ETM_Q1_9877789"/>
      <w:bookmarkStart w:id="9752" w:name="_ETM_Q1_9878812"/>
      <w:bookmarkStart w:id="9753" w:name="_ETM_Q1_9878788"/>
      <w:bookmarkStart w:id="9754" w:name="_ETM_Q1_9878556"/>
      <w:bookmarkStart w:id="9755" w:name="_ETM_Q1_9880338"/>
      <w:bookmarkStart w:id="9756" w:name="_ETM_Q1_9880290"/>
      <w:bookmarkStart w:id="9757" w:name="_ETM_Q1_9877789"/>
      <w:bookmarkStart w:id="9758" w:name="_ETM_Q1_9878812"/>
      <w:bookmarkStart w:id="9759" w:name="_ETM_Q1_9878788"/>
      <w:bookmarkStart w:id="9760" w:name="_ETM_Q1_9878556"/>
      <w:bookmarkStart w:id="9761" w:name="_ETM_Q1_9880338"/>
      <w:bookmarkStart w:id="9762" w:name="_ETM_Q1_9880290"/>
      <w:bookmarkEnd w:id="9757"/>
      <w:bookmarkEnd w:id="9758"/>
      <w:bookmarkEnd w:id="9759"/>
      <w:bookmarkEnd w:id="9760"/>
      <w:bookmarkEnd w:id="9761"/>
      <w:bookmarkEnd w:id="9762"/>
    </w:p>
    <w:p>
      <w:pPr>
        <w:pStyle w:val="Style35"/>
        <w:keepNext w:val="true"/>
        <w:rPr>
          <w:lang w:eastAsia="he-IL"/>
        </w:rPr>
      </w:pPr>
      <w:bookmarkStart w:id="9763" w:name="ET_guest_שרון_חצור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4" w:name="_ETM_Q1_9878043"/>
      <w:bookmarkStart w:id="9765" w:name="_ETM_Q1_9878018"/>
      <w:bookmarkEnd w:id="9764"/>
      <w:bookmarkEnd w:id="9765"/>
      <w:r>
        <w:rPr>
          <w:rtl w:val="true"/>
          <w:lang w:eastAsia="he-IL"/>
        </w:rPr>
        <w:t xml:space="preserve">בכל </w:t>
      </w:r>
      <w:bookmarkStart w:id="9766" w:name="_ETM_Q1_9878486"/>
      <w:bookmarkEnd w:id="9766"/>
      <w:r>
        <w:rPr>
          <w:rtl w:val="true"/>
          <w:lang w:eastAsia="he-IL"/>
        </w:rPr>
        <w:t>מה שקשור ל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גם </w:t>
      </w:r>
      <w:bookmarkStart w:id="9767" w:name="_ETM_Q1_9885821"/>
      <w:bookmarkEnd w:id="9767"/>
      <w:r>
        <w:rPr>
          <w:rtl w:val="true"/>
          <w:lang w:eastAsia="he-IL"/>
        </w:rPr>
        <w:t>הג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השטח הב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אותן מטרות שאנחנו </w:t>
      </w:r>
      <w:bookmarkStart w:id="9768" w:name="_ETM_Q1_9888700"/>
      <w:bookmarkEnd w:id="9768"/>
      <w:r>
        <w:rPr>
          <w:rtl w:val="true"/>
          <w:lang w:eastAsia="he-IL"/>
        </w:rPr>
        <w:t>שותפים להן ודנו על הדברים</w:t>
      </w:r>
      <w:r>
        <w:rPr>
          <w:rtl w:val="true"/>
          <w:lang w:eastAsia="he-IL"/>
        </w:rPr>
        <w:t>.</w:t>
      </w:r>
      <w:bookmarkStart w:id="9769" w:name="_ETM_Q1_9892420"/>
      <w:bookmarkEnd w:id="9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0" w:name="_ETM_Q1_9892458"/>
      <w:bookmarkStart w:id="9771" w:name="_ETM_Q1_9892458"/>
      <w:bookmarkEnd w:id="9771"/>
    </w:p>
    <w:p>
      <w:pPr>
        <w:pStyle w:val="Style14"/>
        <w:keepNext w:val="true"/>
        <w:rPr/>
      </w:pPr>
      <w:bookmarkStart w:id="9772" w:name="ET_speaker_5787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ורך העניין</w:t>
      </w:r>
      <w:bookmarkStart w:id="9773" w:name="_ETM_Q1_9893257"/>
      <w:bookmarkEnd w:id="9773"/>
      <w:r>
        <w:rPr>
          <w:rtl w:val="true"/>
          <w:lang w:eastAsia="he-IL"/>
        </w:rPr>
        <w:t xml:space="preserve"> יש פה אינטרסים שהם ס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משרד האנרגיה יש רצון </w:t>
      </w:r>
      <w:bookmarkStart w:id="9774" w:name="_ETM_Q1_9894168"/>
      <w:bookmarkEnd w:id="9774"/>
      <w:r>
        <w:rPr>
          <w:rtl w:val="true"/>
          <w:lang w:eastAsia="he-IL"/>
        </w:rPr>
        <w:t>להקים שדות סולריים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הו שהוא עולה בקנה </w:t>
      </w:r>
      <w:bookmarkStart w:id="9775" w:name="_ETM_Q1_9899958"/>
      <w:bookmarkEnd w:id="9775"/>
      <w:r>
        <w:rPr>
          <w:rtl w:val="true"/>
          <w:lang w:eastAsia="he-IL"/>
        </w:rPr>
        <w:t>אחד עם האסטרטגיה של המשרד להגנת ה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6" w:name="_ETM_Q1_9901519"/>
      <w:bookmarkStart w:id="9777" w:name="_ETM_Q1_9899315"/>
      <w:bookmarkStart w:id="9778" w:name="_ETM_Q1_9899279"/>
      <w:bookmarkStart w:id="9779" w:name="_ETM_Q1_9901519"/>
      <w:bookmarkStart w:id="9780" w:name="_ETM_Q1_9899315"/>
      <w:bookmarkStart w:id="9781" w:name="_ETM_Q1_9899279"/>
      <w:bookmarkEnd w:id="9779"/>
      <w:bookmarkEnd w:id="9780"/>
      <w:bookmarkEnd w:id="9781"/>
    </w:p>
    <w:p>
      <w:pPr>
        <w:pStyle w:val="Style35"/>
        <w:keepNext w:val="true"/>
        <w:rPr>
          <w:lang w:eastAsia="he-IL"/>
        </w:rPr>
      </w:pPr>
      <w:bookmarkStart w:id="9782" w:name="ET_guest_שרון_חצור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3" w:name="_ETM_Q1_9901785"/>
      <w:bookmarkEnd w:id="9783"/>
      <w:r>
        <w:rPr>
          <w:rtl w:val="true"/>
          <w:lang w:eastAsia="he-IL"/>
        </w:rPr>
        <w:t>ז</w:t>
      </w:r>
      <w:bookmarkStart w:id="9784" w:name="_ETM_Q1_9901816"/>
      <w:bookmarkEnd w:id="9784"/>
      <w:r>
        <w:rPr>
          <w:rtl w:val="true"/>
          <w:lang w:eastAsia="he-IL"/>
        </w:rPr>
        <w:t xml:space="preserve">ה לא היה </w:t>
      </w:r>
      <w:bookmarkStart w:id="9785" w:name="_ETM_Q1_9902630"/>
      <w:bookmarkEnd w:id="9785"/>
      <w:r>
        <w:rPr>
          <w:rtl w:val="true"/>
          <w:lang w:eastAsia="he-IL"/>
        </w:rPr>
        <w:t>חלק מ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6" w:name="_ETM_Q1_9900606"/>
      <w:bookmarkStart w:id="9787" w:name="_ETM_Q1_9899947"/>
      <w:bookmarkStart w:id="9788" w:name="_ETM_Q1_9899911"/>
      <w:bookmarkStart w:id="9789" w:name="_ETM_Q1_9900606"/>
      <w:bookmarkStart w:id="9790" w:name="_ETM_Q1_9899947"/>
      <w:bookmarkStart w:id="9791" w:name="_ETM_Q1_9899911"/>
      <w:bookmarkEnd w:id="9789"/>
      <w:bookmarkEnd w:id="9790"/>
      <w:bookmarkEnd w:id="9791"/>
    </w:p>
    <w:p>
      <w:pPr>
        <w:pStyle w:val="Style14"/>
        <w:keepNext w:val="true"/>
        <w:rPr/>
      </w:pPr>
      <w:bookmarkStart w:id="9792" w:name="ET_speaker_5787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3" w:name="_ETM_Q1_9900910"/>
      <w:bookmarkStart w:id="9794" w:name="_ETM_Q1_9900880"/>
      <w:bookmarkEnd w:id="9793"/>
      <w:bookmarkEnd w:id="9794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י שהמשרד להגנת הסביבה יגיש הצעות </w:t>
      </w:r>
      <w:bookmarkStart w:id="9795" w:name="_ETM_Q1_9901841"/>
      <w:bookmarkEnd w:id="9795"/>
      <w:r>
        <w:rPr>
          <w:rtl w:val="true"/>
          <w:lang w:eastAsia="he-IL"/>
        </w:rPr>
        <w:t>כמו כל משרד ממשלתי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העובדה שחשתם מורתעים </w:t>
      </w:r>
      <w:bookmarkStart w:id="9796" w:name="_ETM_Q1_9908607"/>
      <w:bookmarkEnd w:id="9796"/>
      <w:r>
        <w:rPr>
          <w:rtl w:val="true"/>
          <w:lang w:eastAsia="he-IL"/>
        </w:rPr>
        <w:t xml:space="preserve">או חסרי תקווה שההצעות יתקבלו מעי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7" w:name="_ETM_Q1_9911352"/>
      <w:bookmarkStart w:id="9798" w:name="_ETM_Q1_9911352"/>
      <w:bookmarkEnd w:id="9798"/>
    </w:p>
    <w:p>
      <w:pPr>
        <w:pStyle w:val="Style14"/>
        <w:keepNext w:val="true"/>
        <w:rPr/>
      </w:pPr>
      <w:bookmarkStart w:id="9799" w:name="ET_speaker_6231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0" w:name="_ETM_Q1_9911619"/>
      <w:bookmarkEnd w:id="9800"/>
      <w:r>
        <w:rPr>
          <w:rtl w:val="true"/>
          <w:lang w:eastAsia="he-IL"/>
        </w:rPr>
        <w:t>ע</w:t>
      </w:r>
      <w:bookmarkStart w:id="9801" w:name="_ETM_Q1_9911650"/>
      <w:bookmarkEnd w:id="9801"/>
      <w:r>
        <w:rPr>
          <w:rtl w:val="true"/>
          <w:lang w:eastAsia="he-IL"/>
        </w:rPr>
        <w:t xml:space="preserve">ל היחס </w:t>
      </w:r>
      <w:bookmarkStart w:id="9802" w:name="_ETM_Q1_9912417"/>
      <w:bookmarkEnd w:id="9802"/>
      <w:r>
        <w:rPr>
          <w:rtl w:val="true"/>
          <w:lang w:eastAsia="he-IL"/>
        </w:rPr>
        <w:t>של הממשלה למשרד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3" w:name="_ETM_Q1_9913229"/>
      <w:bookmarkStart w:id="9804" w:name="_ETM_Q1_9916156"/>
      <w:bookmarkStart w:id="9805" w:name="_ETM_Q1_9916120"/>
      <w:bookmarkStart w:id="9806" w:name="_ETM_Q1_9913229"/>
      <w:bookmarkStart w:id="9807" w:name="_ETM_Q1_9916156"/>
      <w:bookmarkStart w:id="9808" w:name="_ETM_Q1_9916120"/>
      <w:bookmarkEnd w:id="9806"/>
      <w:bookmarkEnd w:id="9807"/>
      <w:bookmarkEnd w:id="9808"/>
    </w:p>
    <w:p>
      <w:pPr>
        <w:pStyle w:val="Style14"/>
        <w:keepNext w:val="true"/>
        <w:rPr/>
      </w:pPr>
      <w:bookmarkStart w:id="9809" w:name="ET_speaker_5787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0" w:name="_ETM_Q1_9913507"/>
      <w:bookmarkEnd w:id="9810"/>
      <w:r>
        <w:rPr>
          <w:rtl w:val="true"/>
          <w:lang w:eastAsia="he-IL"/>
        </w:rPr>
        <w:t>א</w:t>
      </w:r>
      <w:bookmarkStart w:id="9811" w:name="_ETM_Q1_9913540"/>
      <w:bookmarkEnd w:id="9811"/>
      <w:r>
        <w:rPr>
          <w:rtl w:val="true"/>
          <w:lang w:eastAsia="he-IL"/>
        </w:rPr>
        <w:t>ני לא רוצה למשוך אותך בלשונך</w:t>
      </w:r>
      <w:r>
        <w:rPr>
          <w:rtl w:val="true"/>
          <w:lang w:eastAsia="he-IL"/>
        </w:rPr>
        <w:t xml:space="preserve">, </w:t>
      </w:r>
      <w:bookmarkStart w:id="9812" w:name="_ETM_Q1_9916749"/>
      <w:bookmarkEnd w:id="9812"/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מירה שהיא איומה ונוראה ומחייבת עבודה </w:t>
      </w:r>
      <w:bookmarkStart w:id="9813" w:name="_ETM_Q1_9920297"/>
      <w:bookmarkEnd w:id="9813"/>
      <w:r>
        <w:rPr>
          <w:rtl w:val="true"/>
          <w:lang w:eastAsia="he-IL"/>
        </w:rPr>
        <w:t xml:space="preserve">ממשלתית בעיניי מחודשת כי היא רק ממחישה עד כמה הוראות </w:t>
      </w:r>
      <w:bookmarkStart w:id="9814" w:name="_ETM_Q1_9927488"/>
      <w:bookmarkEnd w:id="9814"/>
      <w:r>
        <w:rPr>
          <w:rtl w:val="true"/>
          <w:lang w:eastAsia="he-IL"/>
        </w:rPr>
        <w:t xml:space="preserve">החוק לא קוימו באשר לצורך לבצע עבודה ממשלתית ביחס </w:t>
      </w:r>
      <w:bookmarkStart w:id="9815" w:name="_ETM_Q1_9931277"/>
      <w:bookmarkEnd w:id="9815"/>
      <w:r>
        <w:rPr>
          <w:rtl w:val="true"/>
          <w:lang w:eastAsia="he-IL"/>
        </w:rPr>
        <w:t>לסכום שאתם מציעים להשקיע ב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חקר ופיתוח ובמחקר </w:t>
      </w:r>
      <w:bookmarkStart w:id="9816" w:name="_ETM_Q1_9936713"/>
      <w:bookmarkEnd w:id="981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7" w:name="_ETM_Q1_9944568"/>
      <w:bookmarkStart w:id="9818" w:name="_ETM_Q1_9938719"/>
      <w:bookmarkStart w:id="9819" w:name="_ETM_Q1_9938681"/>
      <w:bookmarkStart w:id="9820" w:name="_ETM_Q1_9944568"/>
      <w:bookmarkStart w:id="9821" w:name="_ETM_Q1_9938719"/>
      <w:bookmarkStart w:id="9822" w:name="_ETM_Q1_9938681"/>
      <w:bookmarkEnd w:id="9820"/>
      <w:bookmarkEnd w:id="9821"/>
      <w:bookmarkEnd w:id="9822"/>
    </w:p>
    <w:p>
      <w:pPr>
        <w:pStyle w:val="Style31"/>
        <w:keepNext w:val="true"/>
        <w:rPr/>
      </w:pPr>
      <w:bookmarkStart w:id="9823" w:name="ET_yor_6162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4" w:name="_ETM_Q1_9944914"/>
      <w:bookmarkStart w:id="9825" w:name="_ETM_Q1_9944884"/>
      <w:bookmarkEnd w:id="9824"/>
      <w:bookmarkEnd w:id="9825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6" w:name="_ETM_Q1_9949270"/>
      <w:bookmarkStart w:id="9827" w:name="_ETM_Q1_9949283"/>
      <w:bookmarkStart w:id="9828" w:name="_ETM_Q1_9949240"/>
      <w:bookmarkStart w:id="9829" w:name="_ETM_Q1_9949270"/>
      <w:bookmarkStart w:id="9830" w:name="_ETM_Q1_9949283"/>
      <w:bookmarkStart w:id="9831" w:name="_ETM_Q1_9949240"/>
      <w:bookmarkEnd w:id="9829"/>
      <w:bookmarkEnd w:id="9830"/>
      <w:bookmarkEnd w:id="9831"/>
    </w:p>
    <w:p>
      <w:pPr>
        <w:pStyle w:val="Style35"/>
        <w:keepNext w:val="true"/>
        <w:rPr>
          <w:lang w:eastAsia="he-IL"/>
        </w:rPr>
      </w:pPr>
      <w:bookmarkStart w:id="9832" w:name="ET_guest_חנן_פריצקי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3" w:name="_ETM_Q1_9949553"/>
      <w:bookmarkStart w:id="9834" w:name="_ETM_Q1_9949530"/>
      <w:bookmarkEnd w:id="9833"/>
      <w:bookmarkEnd w:id="9834"/>
      <w:r>
        <w:rPr>
          <w:rtl w:val="true"/>
          <w:lang w:eastAsia="he-IL"/>
        </w:rPr>
        <w:t xml:space="preserve">אנחנו הגשנו בקשה שלא מופיעה </w:t>
      </w:r>
      <w:bookmarkStart w:id="9835" w:name="_ETM_Q1_9955439"/>
      <w:bookmarkEnd w:id="983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פקים שירותים 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ותי רווחה לכל </w:t>
      </w:r>
      <w:bookmarkStart w:id="9836" w:name="_ETM_Q1_9957937"/>
      <w:bookmarkEnd w:id="9836"/>
      <w:r>
        <w:rPr>
          <w:rtl w:val="true"/>
          <w:lang w:eastAsia="he-IL"/>
        </w:rPr>
        <w:t>האוכלוסיות באמצעות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טה של כל הטיפול הקהילתי </w:t>
      </w:r>
      <w:bookmarkStart w:id="9837" w:name="_ETM_Q1_9965491"/>
      <w:bookmarkEnd w:id="9837"/>
      <w:r>
        <w:rPr>
          <w:rtl w:val="true"/>
          <w:lang w:eastAsia="he-IL"/>
        </w:rPr>
        <w:t xml:space="preserve">היא בסופו של יום הקמת מסגרות בקהילה כאשר אנחנו מממנים </w:t>
      </w:r>
      <w:bookmarkStart w:id="9838" w:name="_ETM_Q1_9973412"/>
      <w:bookmarkEnd w:id="9838"/>
      <w:r>
        <w:rPr>
          <w:rtl w:val="true"/>
          <w:lang w:eastAsia="he-IL"/>
        </w:rPr>
        <w:t xml:space="preserve">את התעריפים ואנחנו מממנים את העלויות החודשיות והרשויות המקומיות צריכות </w:t>
      </w:r>
      <w:bookmarkStart w:id="9839" w:name="_ETM_Q1_9979599"/>
      <w:bookmarkEnd w:id="9839"/>
      <w:r>
        <w:rPr>
          <w:rtl w:val="true"/>
          <w:lang w:eastAsia="he-IL"/>
        </w:rPr>
        <w:t>להעמיד מבנה לטובת אספקת שירותים ב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0" w:name="_ETM_Q1_9985005"/>
      <w:bookmarkStart w:id="9841" w:name="_ETM_Q1_9984893"/>
      <w:bookmarkStart w:id="9842" w:name="_ETM_Q1_9984853"/>
      <w:bookmarkStart w:id="9843" w:name="_ETM_Q1_9985005"/>
      <w:bookmarkStart w:id="9844" w:name="_ETM_Q1_9984893"/>
      <w:bookmarkStart w:id="9845" w:name="_ETM_Q1_9984853"/>
      <w:bookmarkEnd w:id="9843"/>
      <w:bookmarkEnd w:id="9844"/>
      <w:bookmarkEnd w:id="9845"/>
    </w:p>
    <w:p>
      <w:pPr>
        <w:pStyle w:val="Normal"/>
        <w:rPr>
          <w:lang w:eastAsia="he-IL"/>
        </w:rPr>
      </w:pPr>
      <w:bookmarkStart w:id="9846" w:name="_ETM_Q1_9985043"/>
      <w:bookmarkEnd w:id="9846"/>
      <w:r>
        <w:rPr>
          <w:rtl w:val="true"/>
          <w:lang w:eastAsia="he-IL"/>
        </w:rPr>
        <w:t>מאז סיפור דוח טרכטנברג</w:t>
      </w:r>
      <w:r>
        <w:rPr>
          <w:rtl w:val="true"/>
          <w:lang w:eastAsia="he-IL"/>
        </w:rPr>
        <w:t xml:space="preserve">, </w:t>
      </w:r>
      <w:bookmarkStart w:id="9847" w:name="_ETM_Q1_9988526"/>
      <w:bookmarkEnd w:id="9847"/>
      <w:r>
        <w:rPr>
          <w:rtl w:val="true"/>
          <w:lang w:eastAsia="he-IL"/>
        </w:rPr>
        <w:t>שלקחו את כל המבנים למוסד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הרשויות מתקשות </w:t>
      </w:r>
      <w:bookmarkStart w:id="9848" w:name="_ETM_Q1_9990566"/>
      <w:bookmarkEnd w:id="9848"/>
      <w:r>
        <w:rPr>
          <w:rtl w:val="true"/>
          <w:lang w:eastAsia="he-IL"/>
        </w:rPr>
        <w:t>מאוד להעמיד מבנים לצורך אספקת שירותים בקהילה ואנחנו רואים בשנים</w:t>
      </w:r>
      <w:bookmarkStart w:id="9849" w:name="_ETM_Q1_9998589"/>
      <w:bookmarkEnd w:id="9849"/>
      <w:r>
        <w:rPr>
          <w:rtl w:val="true"/>
          <w:lang w:eastAsia="he-IL"/>
        </w:rPr>
        <w:t xml:space="preserve"> האחרונות שמספר המסגרות שנפתחות על ידי הרשויות יורד למרות רשימות </w:t>
      </w:r>
      <w:bookmarkStart w:id="9850" w:name="_ETM_Q1_10006702"/>
      <w:bookmarkEnd w:id="9850"/>
      <w:r>
        <w:rPr>
          <w:rtl w:val="true"/>
          <w:lang w:eastAsia="he-IL"/>
        </w:rPr>
        <w:t>ההמתנה ולמרות הצרכים שאנחנו גם יכולים וגם מבקשים לממן</w:t>
      </w:r>
      <w:r>
        <w:rPr>
          <w:rtl w:val="true"/>
          <w:lang w:eastAsia="he-IL"/>
        </w:rPr>
        <w:t xml:space="preserve">, </w:t>
      </w:r>
      <w:bookmarkStart w:id="9851" w:name="_ETM_Q1_10010801"/>
      <w:bookmarkEnd w:id="9851"/>
      <w:r>
        <w:rPr>
          <w:rtl w:val="true"/>
          <w:lang w:eastAsia="he-IL"/>
        </w:rPr>
        <w:t>כאשר המבנים שיש ברשויות אינם קיימים לצורך אספקת שירו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2" w:name="_ETM_Q1_10020252"/>
      <w:bookmarkStart w:id="9853" w:name="_ETM_Q1_10020209"/>
      <w:bookmarkStart w:id="9854" w:name="_ETM_Q1_10020252"/>
      <w:bookmarkStart w:id="9855" w:name="_ETM_Q1_10020209"/>
      <w:bookmarkEnd w:id="9854"/>
      <w:bookmarkEnd w:id="9855"/>
    </w:p>
    <w:p>
      <w:pPr>
        <w:pStyle w:val="Normal"/>
        <w:rPr>
          <w:lang w:eastAsia="he-IL"/>
        </w:rPr>
      </w:pPr>
      <w:bookmarkStart w:id="9856" w:name="_ETM_Q1_10020394"/>
      <w:bookmarkStart w:id="9857" w:name="_ETM_Q1_10020354"/>
      <w:bookmarkEnd w:id="9856"/>
      <w:bookmarkEnd w:id="9857"/>
      <w:r>
        <w:rPr>
          <w:rtl w:val="true"/>
          <w:lang w:eastAsia="he-IL"/>
        </w:rPr>
        <w:t xml:space="preserve">אנחנו </w:t>
      </w:r>
      <w:bookmarkStart w:id="9858" w:name="_ETM_Q1_10020907"/>
      <w:bookmarkEnd w:id="9858"/>
      <w:r>
        <w:rPr>
          <w:rtl w:val="true"/>
          <w:lang w:eastAsia="he-IL"/>
        </w:rPr>
        <w:t xml:space="preserve">מנסים להתגבר על הסיפור הזה באמצעות כל מיני שירותים שאנחנו </w:t>
      </w:r>
      <w:bookmarkStart w:id="9859" w:name="_ETM_Q1_10024338"/>
      <w:bookmarkEnd w:id="9859"/>
      <w:r>
        <w:rPr>
          <w:rtl w:val="true"/>
          <w:lang w:eastAsia="he-IL"/>
        </w:rPr>
        <w:t>מנסים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דיין סוגיה מאוד בעייתית ו</w:t>
      </w:r>
      <w:bookmarkStart w:id="9860" w:name="_ETM_Q1_10032209"/>
      <w:bookmarkEnd w:id="9860"/>
      <w:r>
        <w:rPr>
          <w:rtl w:val="true"/>
          <w:lang w:eastAsia="he-IL"/>
        </w:rPr>
        <w:t>במסגרת קרן העושר הצענו לבנות מסגרות רב תכליתיות 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רשויות ה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רשויות יוכלו להעמיד מבנים לצורך </w:t>
      </w:r>
      <w:bookmarkStart w:id="9861" w:name="_ETM_Q1_10043401"/>
      <w:bookmarkEnd w:id="9861"/>
      <w:r>
        <w:rPr>
          <w:rtl w:val="true"/>
          <w:lang w:eastAsia="he-IL"/>
        </w:rPr>
        <w:t>אספקת שירותים לאוכלוסיות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מובן מתחייבים לממן את </w:t>
      </w:r>
      <w:bookmarkStart w:id="9862" w:name="_ETM_Q1_10048042"/>
      <w:bookmarkEnd w:id="9862"/>
      <w:r>
        <w:rPr>
          <w:rtl w:val="true"/>
          <w:lang w:eastAsia="he-IL"/>
        </w:rPr>
        <w:t>העלויות החוד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כסות ואת התקצוב במהלך השנים לשנים הבאות</w:t>
      </w:r>
      <w:r>
        <w:rPr>
          <w:rtl w:val="true"/>
          <w:lang w:eastAsia="he-IL"/>
        </w:rPr>
        <w:t>.</w:t>
      </w:r>
      <w:bookmarkStart w:id="9863" w:name="_ETM_Q1_10058795"/>
      <w:bookmarkEnd w:id="9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וגבל ב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4" w:name="_ETM_Q1_10059154"/>
      <w:bookmarkStart w:id="9865" w:name="_ETM_Q1_10058493"/>
      <w:bookmarkStart w:id="9866" w:name="_ETM_Q1_10058450"/>
      <w:bookmarkStart w:id="9867" w:name="_ETM_Q1_10059154"/>
      <w:bookmarkStart w:id="9868" w:name="_ETM_Q1_10058493"/>
      <w:bookmarkStart w:id="9869" w:name="_ETM_Q1_10058450"/>
      <w:bookmarkEnd w:id="9867"/>
      <w:bookmarkEnd w:id="9868"/>
      <w:bookmarkEnd w:id="9869"/>
    </w:p>
    <w:p>
      <w:pPr>
        <w:pStyle w:val="Style14"/>
        <w:keepNext w:val="true"/>
        <w:rPr/>
      </w:pPr>
      <w:bookmarkStart w:id="9870" w:name="ET_speaker_6231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1" w:name="_ETM_Q1_10059416"/>
      <w:bookmarkStart w:id="9872" w:name="_ETM_Q1_10059391"/>
      <w:bookmarkEnd w:id="9871"/>
      <w:bookmarkEnd w:id="9872"/>
      <w:r>
        <w:rPr>
          <w:rtl w:val="true"/>
          <w:lang w:eastAsia="he-IL"/>
        </w:rPr>
        <w:t>כמה כסף ביקש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3" w:name="_ETM_Q1_10062946"/>
      <w:bookmarkStart w:id="9874" w:name="_ETM_Q1_10061464"/>
      <w:bookmarkStart w:id="9875" w:name="_ETM_Q1_10061427"/>
      <w:bookmarkStart w:id="9876" w:name="_ETM_Q1_10062946"/>
      <w:bookmarkStart w:id="9877" w:name="_ETM_Q1_10061464"/>
      <w:bookmarkStart w:id="9878" w:name="_ETM_Q1_10061427"/>
      <w:bookmarkEnd w:id="9876"/>
      <w:bookmarkEnd w:id="9877"/>
      <w:bookmarkEnd w:id="9878"/>
    </w:p>
    <w:p>
      <w:pPr>
        <w:pStyle w:val="Style35"/>
        <w:keepNext w:val="true"/>
        <w:rPr>
          <w:lang w:eastAsia="he-IL"/>
        </w:rPr>
      </w:pPr>
      <w:bookmarkStart w:id="9879" w:name="ET_guest_חנן_פריצקי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0" w:name="_ETM_Q1_10063205"/>
      <w:bookmarkStart w:id="9881" w:name="_ETM_Q1_10063178"/>
      <w:bookmarkEnd w:id="9880"/>
      <w:bookmarkEnd w:id="9881"/>
      <w:r>
        <w:rPr>
          <w:rtl w:val="true"/>
          <w:lang w:eastAsia="he-IL"/>
        </w:rPr>
        <w:t xml:space="preserve">לצורך העניין </w:t>
      </w:r>
      <w:bookmarkStart w:id="9882" w:name="_ETM_Q1_10065187"/>
      <w:bookmarkEnd w:id="9882"/>
      <w:r>
        <w:rPr>
          <w:rtl w:val="true"/>
          <w:lang w:eastAsia="he-IL"/>
        </w:rPr>
        <w:t>אנחנו לא נקבנו בתג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ק הצגנו את </w:t>
      </w:r>
      <w:bookmarkStart w:id="9883" w:name="_ETM_Q1_10068648"/>
      <w:bookmarkEnd w:id="9883"/>
      <w:r>
        <w:rPr>
          <w:rtl w:val="true"/>
          <w:lang w:eastAsia="he-IL"/>
        </w:rPr>
        <w:t>הבעיות המרכ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סדר גודל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9884" w:name="_ETM_Q1_10071413"/>
      <w:bookmarkEnd w:id="9884"/>
      <w:r>
        <w:rPr>
          <w:rtl w:val="true"/>
          <w:lang w:eastAsia="he-IL"/>
        </w:rPr>
        <w:t>שקל שנדרשים בשביל בניית מבנים רב תכלי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5" w:name="_ETM_Q1_10075319"/>
      <w:bookmarkStart w:id="9886" w:name="_ETM_Q1_10075319"/>
      <w:bookmarkEnd w:id="9886"/>
    </w:p>
    <w:p>
      <w:pPr>
        <w:pStyle w:val="Style14"/>
        <w:keepNext w:val="true"/>
        <w:rPr/>
      </w:pPr>
      <w:bookmarkStart w:id="9887" w:name="ET_speaker_6231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8" w:name="_ETM_Q1_10075569"/>
      <w:bookmarkStart w:id="9889" w:name="_ETM_Q1_10075546"/>
      <w:bookmarkEnd w:id="9888"/>
      <w:bookmarkEnd w:id="9889"/>
      <w:r>
        <w:rPr>
          <w:rtl w:val="true"/>
          <w:lang w:eastAsia="he-IL"/>
        </w:rPr>
        <w:t xml:space="preserve">כמה עולה להקים </w:t>
      </w:r>
      <w:bookmarkStart w:id="9890" w:name="_ETM_Q1_10076999"/>
      <w:bookmarkEnd w:id="9890"/>
      <w:r>
        <w:rPr>
          <w:rtl w:val="true"/>
          <w:lang w:eastAsia="he-IL"/>
        </w:rPr>
        <w:t>בערך מבנה אח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1" w:name="_ETM_Q1_10080751"/>
      <w:bookmarkStart w:id="9892" w:name="_ETM_Q1_10079955"/>
      <w:bookmarkStart w:id="9893" w:name="_ETM_Q1_10079919"/>
      <w:bookmarkStart w:id="9894" w:name="_ETM_Q1_10080751"/>
      <w:bookmarkStart w:id="9895" w:name="_ETM_Q1_10079955"/>
      <w:bookmarkStart w:id="9896" w:name="_ETM_Q1_10079919"/>
      <w:bookmarkEnd w:id="9894"/>
      <w:bookmarkEnd w:id="9895"/>
      <w:bookmarkEnd w:id="9896"/>
    </w:p>
    <w:p>
      <w:pPr>
        <w:pStyle w:val="Style35"/>
        <w:keepNext w:val="true"/>
        <w:rPr>
          <w:lang w:eastAsia="he-IL"/>
        </w:rPr>
      </w:pPr>
      <w:bookmarkStart w:id="9897" w:name="ET_guest_חנן_פריצקי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8" w:name="_ETM_Q1_10081022"/>
      <w:bookmarkStart w:id="9899" w:name="_ETM_Q1_10080993"/>
      <w:bookmarkEnd w:id="9898"/>
      <w:bookmarkEnd w:id="9899"/>
      <w:r>
        <w:rPr>
          <w:rtl w:val="true"/>
          <w:lang w:eastAsia="he-IL"/>
        </w:rPr>
        <w:t xml:space="preserve">מבנה כזה סדר גודל של </w:t>
      </w:r>
      <w:r>
        <w:rPr>
          <w:lang w:eastAsia="he-IL"/>
        </w:rPr>
        <w:t>8-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9900" w:name="_ETM_Q1_10082201"/>
      <w:bookmarkEnd w:id="9900"/>
      <w:r>
        <w:rPr>
          <w:rtl w:val="true"/>
          <w:lang w:eastAsia="he-IL"/>
        </w:rPr>
        <w:t>שקל לכל 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נחנו מצפים שהרשות גם תשתתף בעלות </w:t>
      </w:r>
      <w:bookmarkStart w:id="9901" w:name="_ETM_Q1_10089097"/>
      <w:bookmarkEnd w:id="9901"/>
      <w:r>
        <w:rPr>
          <w:rtl w:val="true"/>
          <w:lang w:eastAsia="he-IL"/>
        </w:rPr>
        <w:t xml:space="preserve">של הבנייה כי בסופו של יום אנחנו מעמידים מבנה </w:t>
      </w:r>
      <w:bookmarkStart w:id="9902" w:name="_ETM_Q1_10092249"/>
      <w:bookmarkEnd w:id="9902"/>
      <w:r>
        <w:rPr>
          <w:rtl w:val="true"/>
          <w:lang w:eastAsia="he-IL"/>
        </w:rPr>
        <w:t>לטובת הרשות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3" w:name="_ETM_Q1_10095601"/>
      <w:bookmarkStart w:id="9904" w:name="_ETM_Q1_10094303"/>
      <w:bookmarkStart w:id="9905" w:name="_ETM_Q1_10094265"/>
      <w:bookmarkStart w:id="9906" w:name="_ETM_Q1_10095601"/>
      <w:bookmarkStart w:id="9907" w:name="_ETM_Q1_10094303"/>
      <w:bookmarkStart w:id="9908" w:name="_ETM_Q1_10094265"/>
      <w:bookmarkEnd w:id="9906"/>
      <w:bookmarkEnd w:id="9907"/>
      <w:bookmarkEnd w:id="9908"/>
    </w:p>
    <w:p>
      <w:pPr>
        <w:pStyle w:val="Style31"/>
        <w:keepNext w:val="true"/>
        <w:rPr/>
      </w:pPr>
      <w:bookmarkStart w:id="9909" w:name="ET_yor_6162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0" w:name="_ETM_Q1_10095863"/>
      <w:bookmarkEnd w:id="9910"/>
      <w:r>
        <w:rPr>
          <w:rtl w:val="true"/>
          <w:lang w:eastAsia="he-IL"/>
        </w:rPr>
        <w:t>מ</w:t>
      </w:r>
      <w:bookmarkStart w:id="9911" w:name="_ETM_Q1_10095898"/>
      <w:bookmarkEnd w:id="9911"/>
      <w:r>
        <w:rPr>
          <w:rtl w:val="true"/>
          <w:lang w:eastAsia="he-IL"/>
        </w:rPr>
        <w:t>בנה כזה הוא לאז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2" w:name="_ETM_Q1_10095599"/>
      <w:bookmarkStart w:id="9913" w:name="_ETM_Q1_10094523"/>
      <w:bookmarkStart w:id="9914" w:name="_ETM_Q1_10094487"/>
      <w:bookmarkStart w:id="9915" w:name="_ETM_Q1_10095599"/>
      <w:bookmarkStart w:id="9916" w:name="_ETM_Q1_10094523"/>
      <w:bookmarkStart w:id="9917" w:name="_ETM_Q1_10094487"/>
      <w:bookmarkEnd w:id="9915"/>
      <w:bookmarkEnd w:id="9916"/>
      <w:bookmarkEnd w:id="9917"/>
    </w:p>
    <w:p>
      <w:pPr>
        <w:pStyle w:val="Style35"/>
        <w:keepNext w:val="true"/>
        <w:rPr>
          <w:lang w:eastAsia="he-IL"/>
        </w:rPr>
      </w:pPr>
      <w:bookmarkStart w:id="9918" w:name="ET_guest_חנן_פריצקי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9919" w:name="_ETM_Q1_10095891"/>
      <w:bookmarkStart w:id="9920" w:name="_ETM_Q1_10095872"/>
      <w:bookmarkEnd w:id="9919"/>
      <w:bookmarkEnd w:id="9920"/>
      <w:r>
        <w:rPr>
          <w:rtl w:val="true"/>
          <w:lang w:eastAsia="he-IL"/>
        </w:rPr>
        <w:t xml:space="preserve">בנה כזה הוא </w:t>
      </w:r>
      <w:bookmarkStart w:id="9921" w:name="_ETM_Q1_10097232"/>
      <w:bookmarkEnd w:id="9921"/>
      <w:r>
        <w:rPr>
          <w:rtl w:val="true"/>
          <w:lang w:eastAsia="he-IL"/>
        </w:rPr>
        <w:t>ל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ספקת השירותים נעשית ברשות ובניגוד למה שקיים היום</w:t>
      </w:r>
      <w:r>
        <w:rPr>
          <w:rtl w:val="true"/>
          <w:lang w:eastAsia="he-IL"/>
        </w:rPr>
        <w:t xml:space="preserve">, </w:t>
      </w:r>
      <w:bookmarkStart w:id="9922" w:name="_ETM_Q1_10099156"/>
      <w:bookmarkEnd w:id="9922"/>
      <w:r>
        <w:rPr>
          <w:rtl w:val="true"/>
          <w:lang w:eastAsia="he-IL"/>
        </w:rPr>
        <w:t>שמבנים ממש בונים מסגרות לכל נושא ו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ציעים שיפתחו </w:t>
      </w:r>
      <w:bookmarkStart w:id="9923" w:name="_ETM_Q1_10103387"/>
      <w:bookmarkEnd w:id="9923"/>
      <w:r>
        <w:rPr>
          <w:rtl w:val="true"/>
          <w:lang w:eastAsia="he-IL"/>
        </w:rPr>
        <w:t>מסגרות רב תכליתיות כך שנוכל לנצל אותם בשעות הבוקר למסגרת</w:t>
      </w:r>
      <w:bookmarkStart w:id="9924" w:name="_ETM_Q1_10109047"/>
      <w:bookmarkEnd w:id="9924"/>
      <w:r>
        <w:rPr>
          <w:rtl w:val="true"/>
          <w:lang w:eastAsia="he-IL"/>
        </w:rPr>
        <w:t xml:space="preserve"> יומית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וגבלים או ל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צוהריים </w:t>
      </w:r>
      <w:bookmarkStart w:id="9925" w:name="_ETM_Q1_10115750"/>
      <w:bookmarkEnd w:id="9925"/>
      <w:r>
        <w:rPr>
          <w:rtl w:val="true"/>
          <w:lang w:eastAsia="he-IL"/>
        </w:rPr>
        <w:t>היא יכולה לשמש כמסגרת של מרכז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אלכוה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6" w:name="_ETM_Q1_10119072"/>
      <w:bookmarkStart w:id="9927" w:name="_ETM_Q1_10117305"/>
      <w:bookmarkStart w:id="9928" w:name="_ETM_Q1_10117264"/>
      <w:bookmarkStart w:id="9929" w:name="_ETM_Q1_10119072"/>
      <w:bookmarkStart w:id="9930" w:name="_ETM_Q1_10117305"/>
      <w:bookmarkStart w:id="9931" w:name="_ETM_Q1_10117264"/>
      <w:bookmarkEnd w:id="9929"/>
      <w:bookmarkEnd w:id="9930"/>
      <w:bookmarkEnd w:id="9931"/>
    </w:p>
    <w:p>
      <w:pPr>
        <w:pStyle w:val="Style31"/>
        <w:keepNext w:val="true"/>
        <w:rPr/>
      </w:pPr>
      <w:bookmarkStart w:id="9932" w:name="ET_yor_6162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3" w:name="_ETM_Q1_10119373"/>
      <w:bookmarkStart w:id="9934" w:name="_ETM_Q1_10119347"/>
      <w:bookmarkEnd w:id="9933"/>
      <w:bookmarkEnd w:id="9934"/>
      <w:r>
        <w:rPr>
          <w:rtl w:val="true"/>
          <w:lang w:eastAsia="he-IL"/>
        </w:rPr>
        <w:t xml:space="preserve">אי </w:t>
      </w:r>
      <w:bookmarkStart w:id="9935" w:name="_ETM_Q1_10115550"/>
      <w:bookmarkEnd w:id="9935"/>
      <w:r>
        <w:rPr>
          <w:rtl w:val="true"/>
          <w:lang w:eastAsia="he-IL"/>
        </w:rPr>
        <w:t>אפשר שמקום כמו באר שבע ייתן שירות לא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9936" w:name="_ETM_Q1_10118967"/>
      <w:bookmarkEnd w:id="9936"/>
      <w:r>
        <w:rPr>
          <w:rtl w:val="true"/>
          <w:lang w:eastAsia="he-IL"/>
        </w:rPr>
        <w:t xml:space="preserve">אם נקים מבנה כ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7" w:name="_ETM_Q1_10122600"/>
      <w:bookmarkStart w:id="9938" w:name="_ETM_Q1_10122565"/>
      <w:bookmarkStart w:id="9939" w:name="_ETM_Q1_10122600"/>
      <w:bookmarkStart w:id="9940" w:name="_ETM_Q1_10122565"/>
      <w:bookmarkEnd w:id="9939"/>
      <w:bookmarkEnd w:id="9940"/>
    </w:p>
    <w:p>
      <w:pPr>
        <w:pStyle w:val="Style35"/>
        <w:keepNext w:val="true"/>
        <w:rPr>
          <w:lang w:eastAsia="he-IL"/>
        </w:rPr>
      </w:pPr>
      <w:bookmarkStart w:id="9941" w:name="ET_guest_חנן_פריצקי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2" w:name="_ETM_Q1_10119625"/>
      <w:bookmarkStart w:id="9943" w:name="_ETM_Q1_10119585"/>
      <w:bookmarkEnd w:id="9942"/>
      <w:bookmarkEnd w:id="99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 xml:space="preserve">. </w:t>
      </w:r>
      <w:bookmarkStart w:id="9944" w:name="_ETM_Q1_10126586"/>
      <w:bookmarkEnd w:id="9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5" w:name="_ETM_Q1_10120129"/>
      <w:bookmarkStart w:id="9946" w:name="_ETM_Q1_10120129"/>
      <w:bookmarkEnd w:id="9946"/>
    </w:p>
    <w:p>
      <w:pPr>
        <w:pStyle w:val="Style14"/>
        <w:keepNext w:val="true"/>
        <w:rPr/>
      </w:pPr>
      <w:bookmarkStart w:id="9947" w:name="ET_speaker_6231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9948" w:name="_ETM_Q1_10121875"/>
      <w:bookmarkStart w:id="9949" w:name="_ETM_Q1_10121857"/>
      <w:bookmarkEnd w:id="9948"/>
      <w:bookmarkEnd w:id="9949"/>
      <w:r>
        <w:rPr>
          <w:rtl w:val="true"/>
          <w:lang w:eastAsia="he-IL"/>
        </w:rPr>
        <w:t>קושי אנחנו מצליחים לתת שירות לכמות האנשים אצ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0" w:name="_ETM_Q1_10125333"/>
      <w:bookmarkStart w:id="9951" w:name="_ETM_Q1_10123562"/>
      <w:bookmarkStart w:id="9952" w:name="_ETM_Q1_10123525"/>
      <w:bookmarkStart w:id="9953" w:name="_ETM_Q1_10125333"/>
      <w:bookmarkStart w:id="9954" w:name="_ETM_Q1_10123562"/>
      <w:bookmarkStart w:id="9955" w:name="_ETM_Q1_10123525"/>
      <w:bookmarkEnd w:id="9953"/>
      <w:bookmarkEnd w:id="9954"/>
      <w:bookmarkEnd w:id="9955"/>
    </w:p>
    <w:p>
      <w:pPr>
        <w:pStyle w:val="Style31"/>
        <w:keepNext w:val="true"/>
        <w:rPr/>
      </w:pPr>
      <w:bookmarkStart w:id="9956" w:name="ET_yor_6162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9957" w:name="_ETM_Q1_10125624"/>
      <w:bookmarkStart w:id="9958" w:name="_ETM_Q1_10125605"/>
      <w:bookmarkEnd w:id="9957"/>
      <w:bookmarkEnd w:id="9958"/>
      <w:r>
        <w:rPr>
          <w:rtl w:val="true"/>
          <w:lang w:eastAsia="he-IL"/>
        </w:rPr>
        <w:t xml:space="preserve">א אמרתי </w:t>
      </w:r>
      <w:bookmarkStart w:id="9959" w:name="_ETM_Q1_10126319"/>
      <w:bookmarkEnd w:id="9959"/>
      <w:r>
        <w:rPr>
          <w:rtl w:val="true"/>
          <w:lang w:eastAsia="he-IL"/>
        </w:rPr>
        <w:t>שתיתנו שירות ל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יישובים בסביבה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0" w:name="_ETM_Q1_10128036"/>
      <w:bookmarkStart w:id="9961" w:name="_ETM_Q1_10127997"/>
      <w:bookmarkStart w:id="9962" w:name="_ETM_Q1_10128036"/>
      <w:bookmarkStart w:id="9963" w:name="_ETM_Q1_10127997"/>
      <w:bookmarkEnd w:id="9962"/>
      <w:bookmarkEnd w:id="9963"/>
    </w:p>
    <w:p>
      <w:pPr>
        <w:pStyle w:val="Style14"/>
        <w:keepNext w:val="true"/>
        <w:rPr/>
      </w:pPr>
      <w:bookmarkStart w:id="9964" w:name="ET_speaker_6231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5" w:name="_ETM_Q1_10129432"/>
      <w:bookmarkStart w:id="9966" w:name="_ETM_Q1_10129398"/>
      <w:bookmarkEnd w:id="9965"/>
      <w:bookmarkEnd w:id="9966"/>
      <w:r>
        <w:rPr>
          <w:rtl w:val="true"/>
          <w:lang w:eastAsia="he-IL"/>
        </w:rPr>
        <w:t>ליישובים בסביבה יש</w:t>
      </w:r>
      <w:r>
        <w:rPr>
          <w:rtl w:val="true"/>
          <w:lang w:eastAsia="he-IL"/>
        </w:rPr>
        <w:t xml:space="preserve">. </w:t>
      </w:r>
      <w:bookmarkStart w:id="9967" w:name="_ETM_Q1_10132062"/>
      <w:bookmarkEnd w:id="9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8" w:name="_ETM_Q1_10129429"/>
      <w:bookmarkStart w:id="9969" w:name="_ETM_Q1_10132271"/>
      <w:bookmarkStart w:id="9970" w:name="_ETM_Q1_10132229"/>
      <w:bookmarkStart w:id="9971" w:name="_ETM_Q1_10129429"/>
      <w:bookmarkStart w:id="9972" w:name="_ETM_Q1_10132271"/>
      <w:bookmarkStart w:id="9973" w:name="_ETM_Q1_10132229"/>
      <w:bookmarkEnd w:id="9971"/>
      <w:bookmarkEnd w:id="9972"/>
      <w:bookmarkEnd w:id="9973"/>
    </w:p>
    <w:p>
      <w:pPr>
        <w:pStyle w:val="Style35"/>
        <w:keepNext w:val="true"/>
        <w:rPr>
          <w:lang w:eastAsia="he-IL"/>
        </w:rPr>
      </w:pPr>
      <w:bookmarkStart w:id="9974" w:name="ET_guest_חנן_פריצקי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5" w:name="_ETM_Q1_10129771"/>
      <w:bookmarkStart w:id="9976" w:name="_ETM_Q1_10129744"/>
      <w:bookmarkEnd w:id="9975"/>
      <w:bookmarkEnd w:id="9976"/>
      <w:r>
        <w:rPr>
          <w:rtl w:val="true"/>
          <w:lang w:eastAsia="he-IL"/>
        </w:rPr>
        <w:t>הכוונה היא באמת לעשות מסגר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977" w:name="_ETM_Q1_10139665"/>
      <w:bookmarkEnd w:id="9977"/>
      <w:r>
        <w:rPr>
          <w:rtl w:val="true"/>
          <w:lang w:eastAsia="he-IL"/>
        </w:rPr>
        <w:t>אחד הדברים שניסיתי להגיד שאנחנו מנסים ל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נסים </w:t>
      </w:r>
      <w:bookmarkStart w:id="9978" w:name="_ETM_Q1_10142678"/>
      <w:bookmarkEnd w:id="9978"/>
      <w:r>
        <w:rPr>
          <w:rtl w:val="true"/>
          <w:lang w:eastAsia="he-IL"/>
        </w:rPr>
        <w:t>גם להקים באשכולות כדי שייתנו מבנים לרשויות שמאוגדות בתוך האשכול</w:t>
      </w:r>
      <w:r>
        <w:rPr>
          <w:rtl w:val="true"/>
          <w:lang w:eastAsia="he-IL"/>
        </w:rPr>
        <w:t xml:space="preserve">. </w:t>
      </w:r>
      <w:bookmarkStart w:id="9979" w:name="_ETM_Q1_10151998"/>
      <w:bookmarkEnd w:id="9979"/>
      <w:r>
        <w:rPr>
          <w:rtl w:val="true"/>
          <w:lang w:eastAsia="he-IL"/>
        </w:rPr>
        <w:t>אנחנו כמובן רוצים לדבר בעיקר ובהתחלה על רשויות חלשות</w:t>
      </w:r>
      <w:r>
        <w:rPr>
          <w:rtl w:val="true"/>
          <w:lang w:eastAsia="he-IL"/>
        </w:rPr>
        <w:t>.</w:t>
      </w:r>
      <w:bookmarkStart w:id="9980" w:name="_ETM_Q1_10157387"/>
      <w:bookmarkEnd w:id="9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1" w:name="_ETM_Q1_10155463"/>
      <w:bookmarkStart w:id="9982" w:name="_ETM_Q1_10158657"/>
      <w:bookmarkStart w:id="9983" w:name="_ETM_Q1_10158617"/>
      <w:bookmarkStart w:id="9984" w:name="_ETM_Q1_10155463"/>
      <w:bookmarkStart w:id="9985" w:name="_ETM_Q1_10158657"/>
      <w:bookmarkStart w:id="9986" w:name="_ETM_Q1_10158617"/>
      <w:bookmarkEnd w:id="9984"/>
      <w:bookmarkEnd w:id="9985"/>
      <w:bookmarkEnd w:id="9986"/>
    </w:p>
    <w:p>
      <w:pPr>
        <w:pStyle w:val="Style14"/>
        <w:keepNext w:val="true"/>
        <w:rPr/>
      </w:pPr>
      <w:bookmarkStart w:id="9987" w:name="ET_speaker_6231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8" w:name="_ETM_Q1_10155747"/>
      <w:bookmarkEnd w:id="9988"/>
      <w:r>
        <w:rPr>
          <w:rtl w:val="true"/>
          <w:lang w:eastAsia="he-IL"/>
        </w:rPr>
        <w:t>י</w:t>
      </w:r>
      <w:bookmarkStart w:id="9989" w:name="_ETM_Q1_10155777"/>
      <w:bookmarkEnd w:id="9989"/>
      <w:r>
        <w:rPr>
          <w:rtl w:val="true"/>
          <w:lang w:eastAsia="he-IL"/>
        </w:rPr>
        <w:t>ש רשימה כזאת איפה אין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רשות</w:t>
      </w:r>
      <w:r>
        <w:rPr>
          <w:rtl w:val="true"/>
          <w:lang w:eastAsia="he-IL"/>
        </w:rPr>
        <w:t xml:space="preserve">? </w:t>
      </w:r>
      <w:bookmarkStart w:id="9990" w:name="_ETM_Q1_10164951"/>
      <w:bookmarkEnd w:id="9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1" w:name="_ETM_Q1_10162043"/>
      <w:bookmarkStart w:id="9992" w:name="_ETM_Q1_10165285"/>
      <w:bookmarkStart w:id="9993" w:name="_ETM_Q1_10165247"/>
      <w:bookmarkStart w:id="9994" w:name="_ETM_Q1_10162043"/>
      <w:bookmarkStart w:id="9995" w:name="_ETM_Q1_10165285"/>
      <w:bookmarkStart w:id="9996" w:name="_ETM_Q1_10165247"/>
      <w:bookmarkEnd w:id="9994"/>
      <w:bookmarkEnd w:id="9995"/>
      <w:bookmarkEnd w:id="9996"/>
    </w:p>
    <w:p>
      <w:pPr>
        <w:pStyle w:val="Style35"/>
        <w:keepNext w:val="true"/>
        <w:rPr>
          <w:lang w:eastAsia="he-IL"/>
        </w:rPr>
      </w:pPr>
      <w:bookmarkStart w:id="9997" w:name="ET_guest_חנן_פריצקי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8" w:name="_ETM_Q1_10162318"/>
      <w:bookmarkStart w:id="9999" w:name="_ETM_Q1_10162293"/>
      <w:bookmarkEnd w:id="9998"/>
      <w:bookmarkEnd w:id="9999"/>
      <w:r>
        <w:rPr>
          <w:rtl w:val="true"/>
          <w:lang w:eastAsia="he-IL"/>
        </w:rPr>
        <w:t>אנחנו יכולים לייצר 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0" w:name="_ETM_Q1_10165687"/>
      <w:bookmarkStart w:id="10001" w:name="_ETM_Q1_10165651"/>
      <w:bookmarkStart w:id="10002" w:name="_ETM_Q1_10165687"/>
      <w:bookmarkStart w:id="10003" w:name="_ETM_Q1_10165651"/>
      <w:bookmarkEnd w:id="10002"/>
      <w:bookmarkEnd w:id="10003"/>
    </w:p>
    <w:p>
      <w:pPr>
        <w:pStyle w:val="Style14"/>
        <w:keepNext w:val="true"/>
        <w:rPr/>
      </w:pPr>
      <w:bookmarkStart w:id="10004" w:name="ET_speaker_6231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5" w:name="_ETM_Q1_10166947"/>
      <w:bookmarkStart w:id="10006" w:name="_ETM_Q1_10166904"/>
      <w:bookmarkEnd w:id="10005"/>
      <w:bookmarkEnd w:id="10006"/>
      <w:r>
        <w:rPr>
          <w:rtl w:val="true"/>
          <w:lang w:eastAsia="he-IL"/>
        </w:rPr>
        <w:t>אני אשמח לקבל רשימה כזאת כדי</w:t>
      </w:r>
      <w:bookmarkStart w:id="10007" w:name="_ETM_Q1_10165988"/>
      <w:bookmarkEnd w:id="10007"/>
      <w:r>
        <w:rPr>
          <w:rtl w:val="true"/>
          <w:lang w:eastAsia="he-IL"/>
        </w:rPr>
        <w:t xml:space="preserve"> להבין</w:t>
      </w:r>
      <w:r>
        <w:rPr>
          <w:rtl w:val="true"/>
          <w:lang w:eastAsia="he-IL"/>
        </w:rPr>
        <w:t xml:space="preserve">. </w:t>
      </w:r>
      <w:bookmarkStart w:id="10008" w:name="_ETM_Q1_10166933"/>
      <w:bookmarkEnd w:id="10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9" w:name="_ETM_Q1_10167014"/>
      <w:bookmarkStart w:id="10010" w:name="_ETM_Q1_10167014"/>
      <w:bookmarkEnd w:id="10010"/>
    </w:p>
    <w:p>
      <w:pPr>
        <w:pStyle w:val="Style35"/>
        <w:keepNext w:val="true"/>
        <w:rPr>
          <w:lang w:eastAsia="he-IL"/>
        </w:rPr>
      </w:pPr>
      <w:bookmarkStart w:id="10011" w:name="ET_guest_חנן_פריצקי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012" w:name="_ETM_Q1_10168335"/>
      <w:bookmarkStart w:id="10013" w:name="_ETM_Q1_10168310"/>
      <w:bookmarkEnd w:id="10012"/>
      <w:bookmarkEnd w:id="10013"/>
      <w:r>
        <w:rPr>
          <w:rtl w:val="true"/>
          <w:lang w:eastAsia="he-IL"/>
        </w:rPr>
        <w:t>נחנו דיברנו על העיקרון 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014" w:name="_ETM_Q1_10170075"/>
      <w:bookmarkEnd w:id="10014"/>
      <w:r>
        <w:rPr>
          <w:rtl w:val="true"/>
          <w:lang w:eastAsia="he-IL"/>
        </w:rPr>
        <w:t>מגלים הרבה מאוד מצוקה מרשויות להעמיד מ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התחלנו </w:t>
      </w:r>
      <w:bookmarkStart w:id="10015" w:name="_ETM_Q1_10174900"/>
      <w:bookmarkEnd w:id="10015"/>
      <w:r>
        <w:rPr>
          <w:rtl w:val="true"/>
          <w:lang w:eastAsia="he-IL"/>
        </w:rPr>
        <w:t xml:space="preserve">לעשות בדיקה יותר ספציפית ויותר מקומית כי אנחנו לא רצינו </w:t>
      </w:r>
      <w:bookmarkStart w:id="10016" w:name="_ETM_Q1_10177099"/>
      <w:bookmarkEnd w:id="10016"/>
      <w:r>
        <w:rPr>
          <w:rtl w:val="true"/>
          <w:lang w:eastAsia="he-IL"/>
        </w:rPr>
        <w:t>גם לעורר ציפיות</w:t>
      </w:r>
      <w:r>
        <w:rPr>
          <w:rtl w:val="true"/>
          <w:lang w:eastAsia="he-IL"/>
        </w:rPr>
        <w:t xml:space="preserve">. </w:t>
      </w:r>
      <w:bookmarkStart w:id="10017" w:name="_ETM_Q1_10180003"/>
      <w:bookmarkEnd w:id="10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8" w:name="_ETM_Q1_10180045"/>
      <w:bookmarkStart w:id="10019" w:name="_ETM_Q1_10180045"/>
      <w:bookmarkEnd w:id="10019"/>
    </w:p>
    <w:p>
      <w:pPr>
        <w:pStyle w:val="Style31"/>
        <w:keepNext w:val="true"/>
        <w:rPr/>
      </w:pPr>
      <w:bookmarkStart w:id="10020" w:name="ET_yor_6162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021" w:name="_ETM_Q1_10178193"/>
      <w:bookmarkStart w:id="10022" w:name="_ETM_Q1_10178178"/>
      <w:bookmarkEnd w:id="10021"/>
      <w:bookmarkEnd w:id="10022"/>
      <w:r>
        <w:rPr>
          <w:rtl w:val="true"/>
          <w:lang w:eastAsia="he-IL"/>
        </w:rPr>
        <w:t>נחנו קצת קצרים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אומר</w:t>
      </w:r>
      <w:bookmarkStart w:id="10023" w:name="_ETM_Q1_10182530"/>
      <w:bookmarkEnd w:id="10023"/>
      <w:r>
        <w:rPr>
          <w:rtl w:val="true"/>
          <w:lang w:eastAsia="he-IL"/>
        </w:rPr>
        <w:t xml:space="preserve"> זה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ממך </w:t>
      </w:r>
      <w:bookmarkStart w:id="10024" w:name="_ETM_Q1_10184447"/>
      <w:bookmarkEnd w:id="10024"/>
      <w:r>
        <w:rPr>
          <w:rtl w:val="true"/>
          <w:lang w:eastAsia="he-IL"/>
        </w:rPr>
        <w:t>תוכנית מבחינה כספית כמה ל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יזה מרכזים מומל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תוב </w:t>
      </w:r>
      <w:bookmarkStart w:id="10025" w:name="_ETM_Q1_10193051"/>
      <w:bookmarkEnd w:id="10025"/>
      <w:r>
        <w:rPr>
          <w:rtl w:val="true"/>
          <w:lang w:eastAsia="he-IL"/>
        </w:rPr>
        <w:t>לנו את זה כדי שנוכל לדון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6" w:name="_ETM_Q1_10194367"/>
      <w:bookmarkStart w:id="10027" w:name="_ETM_Q1_10193701"/>
      <w:bookmarkStart w:id="10028" w:name="_ETM_Q1_10193662"/>
      <w:bookmarkStart w:id="10029" w:name="_ETM_Q1_10194367"/>
      <w:bookmarkStart w:id="10030" w:name="_ETM_Q1_10193701"/>
      <w:bookmarkStart w:id="10031" w:name="_ETM_Q1_10193662"/>
      <w:bookmarkEnd w:id="10029"/>
      <w:bookmarkEnd w:id="10030"/>
      <w:bookmarkEnd w:id="10031"/>
    </w:p>
    <w:p>
      <w:pPr>
        <w:pStyle w:val="Style14"/>
        <w:keepNext w:val="true"/>
        <w:rPr/>
      </w:pPr>
      <w:bookmarkStart w:id="10032" w:name="ET_speaker_6231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3" w:name="_ETM_Q1_10194674"/>
      <w:bookmarkStart w:id="10034" w:name="_ETM_Q1_10194641"/>
      <w:bookmarkEnd w:id="10033"/>
      <w:bookmarkEnd w:id="10034"/>
      <w:r>
        <w:rPr>
          <w:rtl w:val="true"/>
          <w:lang w:eastAsia="he-IL"/>
        </w:rPr>
        <w:t xml:space="preserve">אדוני יושב ראש </w:t>
      </w:r>
      <w:bookmarkStart w:id="10035" w:name="_ETM_Q1_10191739"/>
      <w:bookmarkEnd w:id="10035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בין באיזה רשויות יש את הצ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6" w:name="_ETM_Q1_10199719"/>
      <w:bookmarkStart w:id="10037" w:name="_ETM_Q1_10198316"/>
      <w:bookmarkStart w:id="10038" w:name="_ETM_Q1_10198279"/>
      <w:bookmarkStart w:id="10039" w:name="_ETM_Q1_10199719"/>
      <w:bookmarkStart w:id="10040" w:name="_ETM_Q1_10198316"/>
      <w:bookmarkStart w:id="10041" w:name="_ETM_Q1_10198279"/>
      <w:bookmarkEnd w:id="10039"/>
      <w:bookmarkEnd w:id="10040"/>
      <w:bookmarkEnd w:id="10041"/>
    </w:p>
    <w:p>
      <w:pPr>
        <w:pStyle w:val="Style31"/>
        <w:keepNext w:val="true"/>
        <w:rPr/>
      </w:pPr>
      <w:bookmarkStart w:id="10042" w:name="ET_yor_6162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3" w:name="_ETM_Q1_10200016"/>
      <w:bookmarkStart w:id="10044" w:name="_ETM_Q1_10199985"/>
      <w:bookmarkEnd w:id="10043"/>
      <w:bookmarkEnd w:id="100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נית </w:t>
      </w:r>
      <w:bookmarkStart w:id="10045" w:name="_ETM_Q1_10197244"/>
      <w:bookmarkEnd w:id="10045"/>
      <w:r>
        <w:rPr>
          <w:rtl w:val="true"/>
          <w:lang w:eastAsia="he-IL"/>
        </w:rPr>
        <w:t>שאני מבקש זה גם לאיזה רשויות אתה חושב שצ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יסמין </w:t>
      </w:r>
      <w:bookmarkStart w:id="10046" w:name="_ETM_Q1_10200963"/>
      <w:bookmarkEnd w:id="10046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7" w:name="_ETM_Q1_10204204"/>
      <w:bookmarkStart w:id="10048" w:name="_ETM_Q1_10204161"/>
      <w:bookmarkStart w:id="10049" w:name="_ETM_Q1_10204204"/>
      <w:bookmarkStart w:id="10050" w:name="_ETM_Q1_10204161"/>
      <w:bookmarkEnd w:id="10049"/>
      <w:bookmarkEnd w:id="10050"/>
    </w:p>
    <w:p>
      <w:pPr>
        <w:pStyle w:val="Style35"/>
        <w:keepNext w:val="true"/>
        <w:rPr>
          <w:lang w:eastAsia="he-IL"/>
        </w:rPr>
      </w:pPr>
      <w:bookmarkStart w:id="10051" w:name="ET_guest_חנן_פריצקי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2" w:name="_ETM_Q1_10207217"/>
      <w:bookmarkEnd w:id="10052"/>
      <w:r>
        <w:rPr>
          <w:rtl w:val="true"/>
          <w:lang w:eastAsia="he-IL"/>
        </w:rPr>
        <w:t>א</w:t>
      </w:r>
      <w:bookmarkStart w:id="10053" w:name="_ETM_Q1_10207255"/>
      <w:bookmarkEnd w:id="10053"/>
      <w:r>
        <w:rPr>
          <w:rtl w:val="true"/>
          <w:lang w:eastAsia="he-IL"/>
        </w:rPr>
        <w:t>נחנו יכולים לי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0054" w:name="_ETM_Q1_10209537"/>
      <w:bookmarkEnd w:id="10054"/>
      <w:r>
        <w:rPr>
          <w:rtl w:val="true"/>
          <w:lang w:eastAsia="he-IL"/>
        </w:rPr>
        <w:t>מילה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 שהצ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בגלל השירות שאנחנו רוצים </w:t>
      </w:r>
      <w:bookmarkStart w:id="10055" w:name="_ETM_Q1_10212988"/>
      <w:bookmarkEnd w:id="10055"/>
      <w:r>
        <w:rPr>
          <w:rtl w:val="true"/>
          <w:lang w:eastAsia="he-IL"/>
        </w:rPr>
        <w:t>לספק ולעודד רשויות לאספקת שירותי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ממנים </w:t>
      </w:r>
      <w:bookmarkStart w:id="10056" w:name="_ETM_Q1_10220300"/>
      <w:bookmarkEnd w:id="10056"/>
      <w:r>
        <w:rPr>
          <w:rtl w:val="true"/>
          <w:lang w:eastAsia="he-IL"/>
        </w:rPr>
        <w:t>מבנים של המחלקות לשירותים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ם אנחנו חושבים שצריך לעשות איזה שהיא פריצת דרך ואנחנו חושבים שברגע שיש שירותים </w:t>
      </w:r>
      <w:bookmarkStart w:id="10057" w:name="_ETM_Q1_10231829"/>
      <w:bookmarkEnd w:id="10057"/>
      <w:r>
        <w:rPr>
          <w:rtl w:val="true"/>
          <w:lang w:eastAsia="he-IL"/>
        </w:rPr>
        <w:t>יותר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רותים ישתפרו מהבח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גש הוא </w:t>
      </w:r>
      <w:bookmarkStart w:id="10058" w:name="_ETM_Q1_10237669"/>
      <w:bookmarkEnd w:id="10058"/>
      <w:r>
        <w:rPr>
          <w:rtl w:val="true"/>
          <w:lang w:eastAsia="he-IL"/>
        </w:rPr>
        <w:t>בעיקר על מבנים רב תכליתיים לאספקת שירותי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059" w:name="_ETM_Q1_10238811"/>
      <w:bookmarkEnd w:id="10059"/>
      <w:r>
        <w:rPr>
          <w:rtl w:val="true"/>
          <w:lang w:eastAsia="he-IL"/>
        </w:rPr>
        <w:t>נגיש 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0" w:name="_ETM_Q1_10242923"/>
      <w:bookmarkStart w:id="10061" w:name="_ETM_Q1_10240662"/>
      <w:bookmarkStart w:id="10062" w:name="_ETM_Q1_10240620"/>
      <w:bookmarkStart w:id="10063" w:name="_ETM_Q1_10242923"/>
      <w:bookmarkStart w:id="10064" w:name="_ETM_Q1_10240662"/>
      <w:bookmarkStart w:id="10065" w:name="_ETM_Q1_10240620"/>
      <w:bookmarkEnd w:id="10063"/>
      <w:bookmarkEnd w:id="10064"/>
      <w:bookmarkEnd w:id="10065"/>
    </w:p>
    <w:p>
      <w:pPr>
        <w:pStyle w:val="Style31"/>
        <w:keepNext w:val="true"/>
        <w:rPr/>
      </w:pPr>
      <w:bookmarkStart w:id="10066" w:name="ET_yor_6162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7" w:name="_ETM_Q1_10243222"/>
      <w:bookmarkStart w:id="10068" w:name="_ETM_Q1_10243194"/>
      <w:bookmarkEnd w:id="10067"/>
      <w:bookmarkEnd w:id="1006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ינוי ו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>.</w:t>
      </w:r>
      <w:bookmarkStart w:id="10069" w:name="_ETM_Q1_10250968"/>
      <w:bookmarkEnd w:id="100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0" w:name="_ETM_Q1_10256978"/>
      <w:bookmarkStart w:id="10071" w:name="_ETM_Q1_10256937"/>
      <w:bookmarkStart w:id="10072" w:name="_ETM_Q1_10256978"/>
      <w:bookmarkStart w:id="10073" w:name="_ETM_Q1_10256937"/>
      <w:bookmarkEnd w:id="10072"/>
      <w:bookmarkEnd w:id="10073"/>
    </w:p>
    <w:p>
      <w:pPr>
        <w:pStyle w:val="Style35"/>
        <w:keepNext w:val="true"/>
        <w:rPr>
          <w:lang w:eastAsia="he-IL"/>
        </w:rPr>
      </w:pPr>
      <w:bookmarkStart w:id="10074" w:name="ET_guest_יוסי_שבת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5" w:name="_ETM_Q1_10258196"/>
      <w:bookmarkEnd w:id="10075"/>
      <w:r>
        <w:rPr>
          <w:rtl w:val="true"/>
          <w:lang w:eastAsia="he-IL"/>
        </w:rPr>
        <w:t>ק</w:t>
      </w:r>
      <w:bookmarkStart w:id="10076" w:name="_ETM_Q1_10258231"/>
      <w:bookmarkEnd w:id="10076"/>
      <w:r>
        <w:rPr>
          <w:rtl w:val="true"/>
          <w:lang w:eastAsia="he-IL"/>
        </w:rPr>
        <w:t>ודם כל אנחנו לא הגענו ונפעל לה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טפלים כמובן </w:t>
      </w:r>
      <w:bookmarkStart w:id="10077" w:name="_ETM_Q1_10262119"/>
      <w:bookmarkEnd w:id="10077"/>
      <w:r>
        <w:rPr>
          <w:rtl w:val="true"/>
          <w:lang w:eastAsia="he-IL"/>
        </w:rPr>
        <w:t>במבני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שלושה 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וע למרקם ותיק </w:t>
      </w:r>
      <w:bookmarkStart w:id="10078" w:name="_ETM_Q1_10268008"/>
      <w:bookmarkEnd w:id="10078"/>
      <w:r>
        <w:rPr>
          <w:rtl w:val="true"/>
          <w:lang w:eastAsia="he-IL"/>
        </w:rPr>
        <w:t>וגם לסיוע לאוכלוסיות 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 אמנם זה לא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079" w:name="_ETM_Q1_10270565"/>
      <w:bookmarkEnd w:id="10079"/>
      <w:r>
        <w:rPr>
          <w:rtl w:val="true"/>
          <w:lang w:eastAsia="he-IL"/>
        </w:rPr>
        <w:t xml:space="preserve">בסופו של דבר יכול להיות שיש פה מקור שצריך לבוא </w:t>
      </w:r>
      <w:bookmarkStart w:id="10080" w:name="_ETM_Q1_10275756"/>
      <w:bookmarkEnd w:id="10080"/>
      <w:r>
        <w:rPr>
          <w:rtl w:val="true"/>
          <w:lang w:eastAsia="he-IL"/>
        </w:rPr>
        <w:t>ולהגיד שאנחנו רוצים לחזק גם בשוליים עוד טיפה אוכלוסיות חלשות</w:t>
      </w:r>
      <w:r>
        <w:rPr>
          <w:rtl w:val="true"/>
          <w:lang w:eastAsia="he-IL"/>
        </w:rPr>
        <w:t xml:space="preserve">. </w:t>
      </w:r>
      <w:bookmarkStart w:id="10081" w:name="_ETM_Q1_10279123"/>
      <w:bookmarkEnd w:id="10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2" w:name="_ETM_Q1_10279272"/>
      <w:bookmarkStart w:id="10083" w:name="_ETM_Q1_10279227"/>
      <w:bookmarkStart w:id="10084" w:name="_ETM_Q1_10279272"/>
      <w:bookmarkStart w:id="10085" w:name="_ETM_Q1_10279227"/>
      <w:bookmarkEnd w:id="10084"/>
      <w:bookmarkEnd w:id="10085"/>
    </w:p>
    <w:p>
      <w:pPr>
        <w:pStyle w:val="Normal"/>
        <w:rPr>
          <w:lang w:eastAsia="he-IL"/>
        </w:rPr>
      </w:pPr>
      <w:bookmarkStart w:id="10086" w:name="_ETM_Q1_10279418"/>
      <w:bookmarkStart w:id="10087" w:name="_ETM_Q1_10279379"/>
      <w:bookmarkEnd w:id="10086"/>
      <w:bookmarkEnd w:id="10087"/>
      <w:r>
        <w:rPr>
          <w:rtl w:val="true"/>
          <w:lang w:eastAsia="he-IL"/>
        </w:rPr>
        <w:t>במסגרת בניי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תמרוץ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088" w:name="_ETM_Q1_10284576"/>
      <w:bookmarkEnd w:id="10088"/>
      <w:r>
        <w:rPr>
          <w:rtl w:val="true"/>
          <w:lang w:eastAsia="he-IL"/>
        </w:rPr>
        <w:t xml:space="preserve">בונים בפריפריה במקומות שיש בנייה משמעותית חדשה ואז יש עומס </w:t>
      </w:r>
      <w:bookmarkStart w:id="10089" w:name="_ETM_Q1_10291608"/>
      <w:bookmarkEnd w:id="10089"/>
      <w:r>
        <w:rPr>
          <w:rtl w:val="true"/>
          <w:lang w:eastAsia="he-IL"/>
        </w:rPr>
        <w:t xml:space="preserve">על הרשות או שיש כשל בשיווקים וזה אומר שיש בעיה </w:t>
      </w:r>
      <w:bookmarkStart w:id="10090" w:name="_ETM_Q1_10295101"/>
      <w:bookmarkEnd w:id="10090"/>
      <w:r>
        <w:rPr>
          <w:rtl w:val="true"/>
          <w:lang w:eastAsia="he-IL"/>
        </w:rPr>
        <w:t>שם ואין תמרוץ לאנשים להגיע ולקנ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את </w:t>
      </w:r>
      <w:bookmarkStart w:id="10091" w:name="_ETM_Q1_10300644"/>
      <w:bookmarkEnd w:id="10091"/>
      <w:r>
        <w:rPr>
          <w:rtl w:val="true"/>
          <w:lang w:eastAsia="he-IL"/>
        </w:rPr>
        <w:t>זה כמובן מהתקציבים שלנו ופועלים מו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כול להיות </w:t>
      </w:r>
      <w:bookmarkStart w:id="10092" w:name="_ETM_Q1_10303229"/>
      <w:bookmarkEnd w:id="10092"/>
      <w:r>
        <w:rPr>
          <w:rtl w:val="true"/>
          <w:lang w:eastAsia="he-IL"/>
        </w:rPr>
        <w:t xml:space="preserve">שיש פה עם הוועדה עוד מקור שיכול לתת </w:t>
      </w:r>
      <w:bookmarkStart w:id="10093" w:name="_ETM_Q1_10306452"/>
      <w:bookmarkEnd w:id="10093"/>
      <w:r>
        <w:rPr>
          <w:rtl w:val="true"/>
          <w:lang w:eastAsia="he-IL"/>
        </w:rPr>
        <w:t>פתרונות</w:t>
      </w:r>
      <w:r>
        <w:rPr>
          <w:rtl w:val="true"/>
          <w:lang w:eastAsia="he-IL"/>
        </w:rPr>
        <w:t xml:space="preserve">. </w:t>
      </w:r>
      <w:bookmarkStart w:id="10094" w:name="_ETM_Q1_10310127"/>
      <w:bookmarkStart w:id="10095" w:name="_ETM_Q1_10310083"/>
      <w:bookmarkStart w:id="10096" w:name="_ETM_Q1_10309943"/>
      <w:bookmarkStart w:id="10097" w:name="_ETM_Q1_10309899"/>
      <w:bookmarkEnd w:id="10094"/>
      <w:bookmarkEnd w:id="10095"/>
      <w:bookmarkEnd w:id="10096"/>
      <w:bookmarkEnd w:id="10097"/>
      <w:r>
        <w:rPr>
          <w:rtl w:val="true"/>
          <w:lang w:eastAsia="he-IL"/>
        </w:rPr>
        <w:t>אני לא הייתי פוסל לגמרי סיוע לאוכלוסיות ח</w:t>
      </w:r>
      <w:bookmarkStart w:id="10098" w:name="_ETM_Q1_10311807"/>
      <w:bookmarkEnd w:id="10098"/>
      <w:r>
        <w:rPr>
          <w:rtl w:val="true"/>
          <w:lang w:eastAsia="he-IL"/>
        </w:rPr>
        <w:t>לשות במסגרת תחזוקת דיור ציבורי או רכש של דירו</w:t>
      </w:r>
      <w:bookmarkStart w:id="10099" w:name="_ETM_Q1_10318017"/>
      <w:bookmarkEnd w:id="10099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0" w:name="_ETM_Q1_10316182"/>
      <w:bookmarkStart w:id="10101" w:name="_ETM_Q1_10315601"/>
      <w:bookmarkStart w:id="10102" w:name="_ETM_Q1_10315478"/>
      <w:bookmarkStart w:id="10103" w:name="_ETM_Q1_10316182"/>
      <w:bookmarkStart w:id="10104" w:name="_ETM_Q1_10315601"/>
      <w:bookmarkStart w:id="10105" w:name="_ETM_Q1_10315478"/>
      <w:bookmarkEnd w:id="10103"/>
      <w:bookmarkEnd w:id="10104"/>
      <w:bookmarkEnd w:id="10105"/>
    </w:p>
    <w:p>
      <w:pPr>
        <w:pStyle w:val="Style14"/>
        <w:keepNext w:val="true"/>
        <w:rPr/>
      </w:pPr>
      <w:bookmarkStart w:id="10106" w:name="ET_speaker_6231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107" w:name="_ETM_Q1_10316494"/>
      <w:bookmarkStart w:id="10108" w:name="_ETM_Q1_10316459"/>
      <w:bookmarkEnd w:id="10107"/>
      <w:bookmarkEnd w:id="10108"/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כיתי שתדבר על דיור </w:t>
      </w:r>
      <w:bookmarkStart w:id="10109" w:name="_ETM_Q1_10317780"/>
      <w:bookmarkEnd w:id="10109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0" w:name="_ETM_Q1_10320299"/>
      <w:bookmarkStart w:id="10111" w:name="_ETM_Q1_10318918"/>
      <w:bookmarkStart w:id="10112" w:name="_ETM_Q1_10318875"/>
      <w:bookmarkStart w:id="10113" w:name="_ETM_Q1_10320299"/>
      <w:bookmarkStart w:id="10114" w:name="_ETM_Q1_10318918"/>
      <w:bookmarkStart w:id="10115" w:name="_ETM_Q1_10318875"/>
      <w:bookmarkEnd w:id="10113"/>
      <w:bookmarkEnd w:id="10114"/>
      <w:bookmarkEnd w:id="10115"/>
    </w:p>
    <w:p>
      <w:pPr>
        <w:pStyle w:val="Style35"/>
        <w:keepNext w:val="true"/>
        <w:rPr>
          <w:lang w:eastAsia="he-IL"/>
        </w:rPr>
      </w:pPr>
      <w:bookmarkStart w:id="10116" w:name="ET_guest_יוסי_שבת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117" w:name="_ETM_Q1_10320614"/>
      <w:bookmarkStart w:id="10118" w:name="_ETM_Q1_10320597"/>
      <w:bookmarkEnd w:id="10117"/>
      <w:bookmarkEnd w:id="10118"/>
      <w:r>
        <w:rPr>
          <w:rtl w:val="true"/>
          <w:lang w:eastAsia="he-IL"/>
        </w:rPr>
        <w:t>בל הם אומרים שזה לא מעודד 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וק</w:t>
      </w:r>
      <w:bookmarkStart w:id="10119" w:name="_ETM_Q1_10324130"/>
      <w:bookmarkEnd w:id="10119"/>
      <w:r>
        <w:rPr>
          <w:rtl w:val="true"/>
          <w:lang w:eastAsia="he-IL"/>
        </w:rPr>
        <w:t>ה כן מ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נייה במש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0" w:name="_ETM_Q1_10324492"/>
      <w:bookmarkStart w:id="10121" w:name="_ETM_Q1_10327291"/>
      <w:bookmarkStart w:id="10122" w:name="_ETM_Q1_10327254"/>
      <w:bookmarkStart w:id="10123" w:name="_ETM_Q1_10324492"/>
      <w:bookmarkStart w:id="10124" w:name="_ETM_Q1_10327291"/>
      <w:bookmarkStart w:id="10125" w:name="_ETM_Q1_10327254"/>
      <w:bookmarkEnd w:id="10123"/>
      <w:bookmarkEnd w:id="10124"/>
      <w:bookmarkEnd w:id="10125"/>
    </w:p>
    <w:p>
      <w:pPr>
        <w:pStyle w:val="Style31"/>
        <w:keepNext w:val="true"/>
        <w:rPr/>
      </w:pPr>
      <w:bookmarkStart w:id="10126" w:name="ET_yor_6162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7" w:name="_ETM_Q1_10324792"/>
      <w:bookmarkStart w:id="10128" w:name="_ETM_Q1_10324763"/>
      <w:bookmarkEnd w:id="10127"/>
      <w:bookmarkEnd w:id="10128"/>
      <w:r>
        <w:rPr>
          <w:rtl w:val="true"/>
          <w:lang w:eastAsia="he-IL"/>
        </w:rPr>
        <w:t xml:space="preserve">מה </w:t>
      </w:r>
      <w:bookmarkStart w:id="10129" w:name="_ETM_Q1_10325005"/>
      <w:bookmarkEnd w:id="10129"/>
      <w:r>
        <w:rPr>
          <w:rtl w:val="true"/>
          <w:lang w:eastAsia="he-IL"/>
        </w:rPr>
        <w:t>עם קליטה של חיילים בפריפ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0" w:name="_ETM_Q1_10325304"/>
      <w:bookmarkStart w:id="10131" w:name="_ETM_Q1_10123959"/>
      <w:bookmarkStart w:id="10132" w:name="_ETM_Q1_10123858"/>
      <w:bookmarkStart w:id="10133" w:name="_ETM_Q1_10325304"/>
      <w:bookmarkStart w:id="10134" w:name="_ETM_Q1_10123959"/>
      <w:bookmarkStart w:id="10135" w:name="_ETM_Q1_10123858"/>
      <w:bookmarkEnd w:id="10133"/>
      <w:bookmarkEnd w:id="10134"/>
      <w:bookmarkEnd w:id="10135"/>
    </w:p>
    <w:p>
      <w:pPr>
        <w:pStyle w:val="Style35"/>
        <w:keepNext w:val="true"/>
        <w:rPr>
          <w:lang w:eastAsia="he-IL"/>
        </w:rPr>
      </w:pPr>
      <w:bookmarkStart w:id="10136" w:name="ET_guest_יוסי_שבת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7" w:name="_ETM_Q1_10325592"/>
      <w:bookmarkStart w:id="10138" w:name="_ETM_Q1_10325569"/>
      <w:bookmarkEnd w:id="10137"/>
      <w:bookmarkEnd w:id="10138"/>
      <w:r>
        <w:rPr>
          <w:rtl w:val="true"/>
          <w:lang w:eastAsia="he-IL"/>
        </w:rPr>
        <w:t>זה לא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0139" w:name="_ETM_Q1_10328256"/>
      <w:bookmarkEnd w:id="10139"/>
      <w:r>
        <w:rPr>
          <w:rtl w:val="true"/>
          <w:lang w:eastAsia="he-IL"/>
        </w:rPr>
        <w:t>בבנייה ה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0" w:name="_ETM_Q1_10328792"/>
      <w:bookmarkStart w:id="10141" w:name="_ETM_Q1_10331815"/>
      <w:bookmarkStart w:id="10142" w:name="_ETM_Q1_10331777"/>
      <w:bookmarkStart w:id="10143" w:name="_ETM_Q1_10328792"/>
      <w:bookmarkStart w:id="10144" w:name="_ETM_Q1_10331815"/>
      <w:bookmarkStart w:id="10145" w:name="_ETM_Q1_10331777"/>
      <w:bookmarkEnd w:id="10143"/>
      <w:bookmarkEnd w:id="10144"/>
      <w:bookmarkEnd w:id="10145"/>
    </w:p>
    <w:p>
      <w:pPr>
        <w:pStyle w:val="Style31"/>
        <w:keepNext w:val="true"/>
        <w:rPr/>
      </w:pPr>
      <w:bookmarkStart w:id="10146" w:name="ET_yor_6162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147" w:name="_ETM_Q1_10329090"/>
      <w:bookmarkStart w:id="10148" w:name="_ETM_Q1_10329072"/>
      <w:bookmarkEnd w:id="10147"/>
      <w:bookmarkEnd w:id="10148"/>
      <w:r>
        <w:rPr>
          <w:rtl w:val="true"/>
          <w:lang w:eastAsia="he-IL"/>
        </w:rPr>
        <w:t>תם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שרד הבינוי ו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דיברת</w:t>
      </w:r>
      <w:bookmarkStart w:id="10149" w:name="_ETM_Q1_10331086"/>
      <w:bookmarkEnd w:id="10149"/>
      <w:r>
        <w:rPr>
          <w:rtl w:val="true"/>
          <w:lang w:eastAsia="he-IL"/>
        </w:rPr>
        <w:t xml:space="preserve"> על קליטה של אוכלוסיות</w:t>
      </w:r>
      <w:r>
        <w:rPr>
          <w:rtl w:val="true"/>
          <w:lang w:eastAsia="he-IL"/>
        </w:rPr>
        <w:t xml:space="preserve">. </w:t>
      </w:r>
      <w:bookmarkStart w:id="10150" w:name="_ETM_Q1_10334886"/>
      <w:bookmarkEnd w:id="10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1" w:name="_ETM_Q1_10334948"/>
      <w:bookmarkStart w:id="10152" w:name="_ETM_Q1_10334948"/>
      <w:bookmarkEnd w:id="10152"/>
    </w:p>
    <w:p>
      <w:pPr>
        <w:pStyle w:val="Style35"/>
        <w:keepNext w:val="true"/>
        <w:rPr>
          <w:lang w:eastAsia="he-IL"/>
        </w:rPr>
      </w:pPr>
      <w:bookmarkStart w:id="10153" w:name="ET_guest_יוסי_שבת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4" w:name="_ETM_Q1_10332033"/>
      <w:bookmarkStart w:id="10155" w:name="_ETM_Q1_10332002"/>
      <w:bookmarkEnd w:id="10154"/>
      <w:bookmarkEnd w:id="10155"/>
      <w:r>
        <w:rPr>
          <w:rtl w:val="true"/>
          <w:lang w:eastAsia="he-IL"/>
        </w:rPr>
        <w:t>בבנייה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נושא האחרון שהייתי </w:t>
      </w:r>
      <w:bookmarkStart w:id="10156" w:name="_ETM_Q1_10337852"/>
      <w:bookmarkEnd w:id="10156"/>
      <w:r>
        <w:rPr>
          <w:rtl w:val="true"/>
          <w:lang w:eastAsia="he-IL"/>
        </w:rPr>
        <w:t xml:space="preserve">שם אותו בדחיפות פחות כי הוא עולה הרבה מאוד </w:t>
      </w:r>
      <w:bookmarkStart w:id="10157" w:name="_ETM_Q1_10338193"/>
      <w:bookmarkEnd w:id="10157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זוק ומיגון מבנים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ת הנושאים האלה אלה </w:t>
      </w:r>
      <w:bookmarkStart w:id="10158" w:name="_ETM_Q1_10341806"/>
      <w:bookmarkEnd w:id="10158"/>
      <w:r>
        <w:rPr>
          <w:rtl w:val="true"/>
          <w:lang w:eastAsia="he-IL"/>
        </w:rPr>
        <w:t>תחומי פעילות מאוד משמעות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צים להם תקציבים מהמשרד</w:t>
      </w:r>
      <w:bookmarkStart w:id="10159" w:name="_ETM_Q1_10349485"/>
      <w:bookmarkEnd w:id="10159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היה נכון שחלק מהכסף של קרן העושר יילך </w:t>
      </w:r>
      <w:bookmarkStart w:id="10160" w:name="_ETM_Q1_10352324"/>
      <w:bookmarkEnd w:id="10160"/>
      <w:r>
        <w:rPr>
          <w:rtl w:val="true"/>
          <w:lang w:eastAsia="he-IL"/>
        </w:rPr>
        <w:t xml:space="preserve">גם אלינו למשרד הבינוי והשיכון בשיתוף של הוועדה </w:t>
      </w:r>
      <w:bookmarkStart w:id="10161" w:name="_ETM_Q1_10356022"/>
      <w:bookmarkEnd w:id="10161"/>
      <w:r>
        <w:rPr>
          <w:rtl w:val="true"/>
          <w:lang w:eastAsia="he-IL"/>
        </w:rPr>
        <w:t>לתחומ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2" w:name="_ETM_Q1_10356039"/>
      <w:bookmarkStart w:id="10163" w:name="_ETM_Q1_10355038"/>
      <w:bookmarkStart w:id="10164" w:name="_ETM_Q1_10354999"/>
      <w:bookmarkStart w:id="10165" w:name="_ETM_Q1_10356039"/>
      <w:bookmarkStart w:id="10166" w:name="_ETM_Q1_10355038"/>
      <w:bookmarkStart w:id="10167" w:name="_ETM_Q1_10354999"/>
      <w:bookmarkEnd w:id="10165"/>
      <w:bookmarkEnd w:id="10166"/>
      <w:bookmarkEnd w:id="10167"/>
    </w:p>
    <w:p>
      <w:pPr>
        <w:pStyle w:val="Style31"/>
        <w:keepNext w:val="true"/>
        <w:rPr/>
      </w:pPr>
      <w:bookmarkStart w:id="10168" w:name="ET_yor_6162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0169" w:name="_ETM_Q1_10356332"/>
      <w:bookmarkStart w:id="10170" w:name="_ETM_Q1_10356313"/>
      <w:bookmarkEnd w:id="10169"/>
      <w:bookmarkEnd w:id="10170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1" w:name="_ETM_Q1_10371080"/>
      <w:bookmarkStart w:id="10172" w:name="_ETM_Q1_10361044"/>
      <w:bookmarkStart w:id="10173" w:name="_ETM_Q1_10361006"/>
      <w:bookmarkStart w:id="10174" w:name="_ETM_Q1_10371080"/>
      <w:bookmarkStart w:id="10175" w:name="_ETM_Q1_10361044"/>
      <w:bookmarkStart w:id="10176" w:name="_ETM_Q1_10361006"/>
      <w:bookmarkEnd w:id="10174"/>
      <w:bookmarkEnd w:id="10175"/>
      <w:bookmarkEnd w:id="10176"/>
    </w:p>
    <w:p>
      <w:pPr>
        <w:pStyle w:val="Style35"/>
        <w:keepNext w:val="true"/>
        <w:rPr>
          <w:lang w:eastAsia="he-IL"/>
        </w:rPr>
      </w:pPr>
      <w:bookmarkStart w:id="10177" w:name="ET_guest_מיכאל_גנאסיה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גנאס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8" w:name="_ETM_Q1_10371379"/>
      <w:bookmarkStart w:id="10179" w:name="_ETM_Q1_10371355"/>
      <w:bookmarkEnd w:id="10178"/>
      <w:bookmarkEnd w:id="10179"/>
      <w:r>
        <w:rPr>
          <w:rtl w:val="true"/>
          <w:lang w:eastAsia="he-IL"/>
        </w:rPr>
        <w:t xml:space="preserve">התוכנית שלנו </w:t>
      </w:r>
      <w:bookmarkStart w:id="10180" w:name="_ETM_Q1_10384001"/>
      <w:bookmarkEnd w:id="10180"/>
      <w:r>
        <w:rPr>
          <w:rtl w:val="true"/>
          <w:lang w:eastAsia="he-IL"/>
        </w:rPr>
        <w:t>תתמקד ככל הנראה בנושאים של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ד לא </w:t>
      </w:r>
      <w:bookmarkStart w:id="10181" w:name="_ETM_Q1_10388210"/>
      <w:bookmarkEnd w:id="10181"/>
      <w:r>
        <w:rPr>
          <w:rtl w:val="true"/>
          <w:lang w:eastAsia="he-IL"/>
        </w:rPr>
        <w:t>יודעים להגיד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נמצאים בתהליך של גיבוש התוכנית</w:t>
      </w:r>
      <w:r>
        <w:rPr>
          <w:rtl w:val="true"/>
          <w:lang w:eastAsia="he-IL"/>
        </w:rPr>
        <w:t xml:space="preserve">. </w:t>
      </w:r>
      <w:bookmarkStart w:id="10182" w:name="_ETM_Q1_10391524"/>
      <w:bookmarkEnd w:id="10182"/>
      <w:r>
        <w:rPr>
          <w:rtl w:val="true"/>
          <w:lang w:eastAsia="he-IL"/>
        </w:rPr>
        <w:t xml:space="preserve">שמענו על הדבר הזה לא מזמן ומאז ששמענו על </w:t>
      </w:r>
      <w:bookmarkStart w:id="10183" w:name="_ETM_Q1_10396558"/>
      <w:bookmarkEnd w:id="10183"/>
      <w:r>
        <w:rPr>
          <w:rtl w:val="true"/>
          <w:lang w:eastAsia="he-IL"/>
        </w:rPr>
        <w:t>זה הצוות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תחיל לעבוד על זה בשביל לגבש </w:t>
      </w:r>
      <w:bookmarkStart w:id="10184" w:name="_ETM_Q1_10400138"/>
      <w:bookmarkEnd w:id="10184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bookmarkStart w:id="10185" w:name="_ETM_Q1_10399648"/>
      <w:bookmarkEnd w:id="10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6" w:name="_ETM_Q1_10400456"/>
      <w:bookmarkStart w:id="10187" w:name="_ETM_Q1_10399689"/>
      <w:bookmarkStart w:id="10188" w:name="_ETM_Q1_10400456"/>
      <w:bookmarkStart w:id="10189" w:name="_ETM_Q1_10399689"/>
      <w:bookmarkEnd w:id="10188"/>
      <w:bookmarkEnd w:id="10189"/>
    </w:p>
    <w:p>
      <w:pPr>
        <w:pStyle w:val="Style14"/>
        <w:keepNext w:val="true"/>
        <w:rPr/>
      </w:pPr>
      <w:bookmarkStart w:id="10190" w:name="ET_speaker_5787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1" w:name="_ETM_Q1_10400750"/>
      <w:bookmarkStart w:id="10192" w:name="_ETM_Q1_10400719"/>
      <w:bookmarkEnd w:id="10191"/>
      <w:bookmarkEnd w:id="10192"/>
      <w:r>
        <w:rPr>
          <w:rtl w:val="true"/>
          <w:lang w:eastAsia="he-IL"/>
        </w:rPr>
        <w:t>למה לא הוגשו הצעות במועד הרלוונ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3" w:name="_ETM_Q1_10403193"/>
      <w:bookmarkStart w:id="10194" w:name="_ETM_Q1_10402287"/>
      <w:bookmarkStart w:id="10195" w:name="_ETM_Q1_10402241"/>
      <w:bookmarkStart w:id="10196" w:name="_ETM_Q1_10403193"/>
      <w:bookmarkStart w:id="10197" w:name="_ETM_Q1_10402287"/>
      <w:bookmarkStart w:id="10198" w:name="_ETM_Q1_10402241"/>
      <w:bookmarkEnd w:id="10196"/>
      <w:bookmarkEnd w:id="10197"/>
      <w:bookmarkEnd w:id="10198"/>
    </w:p>
    <w:p>
      <w:pPr>
        <w:pStyle w:val="Style35"/>
        <w:keepNext w:val="true"/>
        <w:rPr>
          <w:lang w:eastAsia="he-IL"/>
        </w:rPr>
      </w:pPr>
      <w:bookmarkStart w:id="10199" w:name="ET_guest_מיכאל_גנאסיה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גנאס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0" w:name="_ETM_Q1_10403475"/>
      <w:bookmarkStart w:id="10201" w:name="_ETM_Q1_10403450"/>
      <w:bookmarkEnd w:id="10200"/>
      <w:bookmarkEnd w:id="10201"/>
      <w:r>
        <w:rPr>
          <w:rtl w:val="true"/>
          <w:lang w:eastAsia="he-IL"/>
        </w:rPr>
        <w:t>שאל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0202" w:name="_ETM_Q1_10405362"/>
      <w:bookmarkEnd w:id="10202"/>
      <w:r>
        <w:rPr>
          <w:rtl w:val="true"/>
          <w:lang w:eastAsia="he-IL"/>
        </w:rPr>
        <w:t>לי כרגע את 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3" w:name="_ETM_Q1_10408609"/>
      <w:bookmarkStart w:id="10204" w:name="_ETM_Q1_10407761"/>
      <w:bookmarkStart w:id="10205" w:name="_ETM_Q1_10407721"/>
      <w:bookmarkStart w:id="10206" w:name="_ETM_Q1_10408609"/>
      <w:bookmarkStart w:id="10207" w:name="_ETM_Q1_10407761"/>
      <w:bookmarkStart w:id="10208" w:name="_ETM_Q1_10407721"/>
      <w:bookmarkEnd w:id="10206"/>
      <w:bookmarkEnd w:id="10207"/>
      <w:bookmarkEnd w:id="10208"/>
    </w:p>
    <w:p>
      <w:pPr>
        <w:pStyle w:val="Style14"/>
        <w:keepNext w:val="true"/>
        <w:rPr/>
      </w:pPr>
      <w:bookmarkStart w:id="10209" w:name="ET_speaker_5787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0" w:name="_ETM_Q1_10408881"/>
      <w:bookmarkEnd w:id="10210"/>
      <w:r>
        <w:rPr>
          <w:rtl w:val="true"/>
          <w:lang w:eastAsia="he-IL"/>
        </w:rPr>
        <w:t>ל</w:t>
      </w:r>
      <w:bookmarkStart w:id="10211" w:name="_ETM_Q1_10408912"/>
      <w:bookmarkEnd w:id="10211"/>
      <w:r>
        <w:rPr>
          <w:rtl w:val="true"/>
          <w:lang w:eastAsia="he-IL"/>
        </w:rPr>
        <w:t>מי יש או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2" w:name="_ETM_Q1_10406987"/>
      <w:bookmarkStart w:id="10213" w:name="_ETM_Q1_10410655"/>
      <w:bookmarkStart w:id="10214" w:name="_ETM_Q1_10410616"/>
      <w:bookmarkStart w:id="10215" w:name="_ETM_Q1_10406987"/>
      <w:bookmarkStart w:id="10216" w:name="_ETM_Q1_10410655"/>
      <w:bookmarkStart w:id="10217" w:name="_ETM_Q1_10410616"/>
      <w:bookmarkEnd w:id="10215"/>
      <w:bookmarkEnd w:id="10216"/>
      <w:bookmarkEnd w:id="10217"/>
    </w:p>
    <w:p>
      <w:pPr>
        <w:pStyle w:val="Style14"/>
        <w:keepNext w:val="true"/>
        <w:rPr/>
      </w:pPr>
      <w:bookmarkStart w:id="10218" w:name="ET_speaker_6231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0219" w:name="_ETM_Q1_10407353"/>
      <w:bookmarkStart w:id="10220" w:name="_ETM_Q1_10407331"/>
      <w:bookmarkEnd w:id="10219"/>
      <w:bookmarkEnd w:id="10220"/>
      <w:r>
        <w:rPr>
          <w:rtl w:val="true"/>
          <w:lang w:eastAsia="he-IL"/>
        </w:rPr>
        <w:t>ה זה משנה</w:t>
      </w:r>
      <w:r>
        <w:rPr>
          <w:rtl w:val="true"/>
          <w:lang w:eastAsia="he-IL"/>
        </w:rPr>
        <w:t xml:space="preserve">? </w:t>
      </w:r>
      <w:bookmarkStart w:id="10221" w:name="_ETM_Q1_10408730"/>
      <w:bookmarkEnd w:id="10221"/>
      <w:r>
        <w:rPr>
          <w:rtl w:val="true"/>
          <w:lang w:eastAsia="he-IL"/>
        </w:rPr>
        <w:t>הם לא הגי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2" w:name="_ETM_Q1_10413137"/>
      <w:bookmarkStart w:id="10223" w:name="_ETM_Q1_10364565"/>
      <w:bookmarkStart w:id="10224" w:name="_ETM_Q1_10364519"/>
      <w:bookmarkStart w:id="10225" w:name="_ETM_Q1_10413137"/>
      <w:bookmarkStart w:id="10226" w:name="_ETM_Q1_10364565"/>
      <w:bookmarkStart w:id="10227" w:name="_ETM_Q1_10364519"/>
      <w:bookmarkEnd w:id="10225"/>
      <w:bookmarkEnd w:id="10226"/>
      <w:bookmarkEnd w:id="10227"/>
    </w:p>
    <w:p>
      <w:pPr>
        <w:pStyle w:val="Style14"/>
        <w:keepNext w:val="true"/>
        <w:rPr/>
      </w:pPr>
      <w:bookmarkStart w:id="10228" w:name="ET_speaker_5787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9" w:name="_ETM_Q1_10413392"/>
      <w:bookmarkEnd w:id="10229"/>
      <w:r>
        <w:rPr>
          <w:rtl w:val="true"/>
          <w:lang w:eastAsia="he-IL"/>
        </w:rPr>
        <w:t>ל</w:t>
      </w:r>
      <w:bookmarkStart w:id="10230" w:name="_ETM_Q1_10413428"/>
      <w:bookmarkEnd w:id="1023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1" w:name="_ETM_Q1_10417260"/>
      <w:bookmarkStart w:id="10232" w:name="_ETM_Q1_9817361"/>
      <w:bookmarkStart w:id="10233" w:name="_ETM_Q1_9817320"/>
      <w:bookmarkStart w:id="10234" w:name="_ETM_Q1_10416024"/>
      <w:bookmarkStart w:id="10235" w:name="_ETM_Q1_10414372"/>
      <w:bookmarkStart w:id="10236" w:name="_ETM_Q1_10414337"/>
      <w:bookmarkStart w:id="10237" w:name="_ETM_Q1_10417260"/>
      <w:bookmarkStart w:id="10238" w:name="_ETM_Q1_9817361"/>
      <w:bookmarkStart w:id="10239" w:name="_ETM_Q1_9817320"/>
      <w:bookmarkStart w:id="10240" w:name="_ETM_Q1_10416024"/>
      <w:bookmarkStart w:id="10241" w:name="_ETM_Q1_10414372"/>
      <w:bookmarkStart w:id="10242" w:name="_ETM_Q1_10414337"/>
      <w:bookmarkEnd w:id="10237"/>
      <w:bookmarkEnd w:id="10238"/>
      <w:bookmarkEnd w:id="10239"/>
      <w:bookmarkEnd w:id="10240"/>
      <w:bookmarkEnd w:id="10241"/>
      <w:bookmarkEnd w:id="10242"/>
    </w:p>
    <w:p>
      <w:pPr>
        <w:pStyle w:val="Style35"/>
        <w:keepNext w:val="true"/>
        <w:rPr>
          <w:lang w:eastAsia="he-IL"/>
        </w:rPr>
      </w:pPr>
      <w:bookmarkStart w:id="10243" w:name="ET_guest_מיכאל_גנאסיה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גנאס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4" w:name="_ETM_Q1_10417572"/>
      <w:bookmarkStart w:id="10245" w:name="_ETM_Q1_10417538"/>
      <w:bookmarkEnd w:id="10244"/>
      <w:bookmarkEnd w:id="10245"/>
      <w:r>
        <w:rPr>
          <w:rtl w:val="true"/>
          <w:lang w:eastAsia="he-IL"/>
        </w:rPr>
        <w:t>התקווה שלי זה שעד לדיון</w:t>
      </w:r>
      <w:bookmarkStart w:id="10246" w:name="_ETM_Q1_10421972"/>
      <w:bookmarkEnd w:id="10246"/>
      <w:r>
        <w:rPr>
          <w:rtl w:val="true"/>
          <w:lang w:eastAsia="he-IL"/>
        </w:rPr>
        <w:t xml:space="preserve"> הבא תוצג תוכנית מלאה לטובת צורכי המשרד</w:t>
      </w:r>
      <w:r>
        <w:rPr>
          <w:rtl w:val="true"/>
          <w:lang w:eastAsia="he-IL"/>
        </w:rPr>
        <w:t xml:space="preserve">. </w:t>
      </w:r>
      <w:bookmarkStart w:id="10247" w:name="_ETM_Q1_10426378"/>
      <w:bookmarkEnd w:id="10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8" w:name="_ETM_Q1_10427650"/>
      <w:bookmarkStart w:id="10249" w:name="_ETM_Q1_10426424"/>
      <w:bookmarkStart w:id="10250" w:name="_ETM_Q1_10427650"/>
      <w:bookmarkStart w:id="10251" w:name="_ETM_Q1_10426424"/>
      <w:bookmarkEnd w:id="10250"/>
      <w:bookmarkEnd w:id="10251"/>
    </w:p>
    <w:p>
      <w:pPr>
        <w:pStyle w:val="Style14"/>
        <w:keepNext w:val="true"/>
        <w:rPr/>
      </w:pPr>
      <w:bookmarkStart w:id="10252" w:name="ET_speaker_6231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3" w:name="_ETM_Q1_10427910"/>
      <w:bookmarkStart w:id="10254" w:name="_ETM_Q1_10427880"/>
      <w:bookmarkEnd w:id="10253"/>
      <w:bookmarkEnd w:id="10254"/>
      <w:r>
        <w:rPr>
          <w:rtl w:val="true"/>
          <w:lang w:eastAsia="he-IL"/>
        </w:rPr>
        <w:t xml:space="preserve">הדיון הבא ביום </w:t>
      </w:r>
      <w:bookmarkStart w:id="10255" w:name="_ETM_Q1_10426236"/>
      <w:bookmarkEnd w:id="10255"/>
      <w:r>
        <w:rPr>
          <w:rtl w:val="true"/>
          <w:lang w:eastAsia="he-IL"/>
        </w:rPr>
        <w:t>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6" w:name="_ETM_Q1_10430849"/>
      <w:bookmarkStart w:id="10257" w:name="_ETM_Q1_10430813"/>
      <w:bookmarkStart w:id="10258" w:name="_ETM_Q1_10430849"/>
      <w:bookmarkStart w:id="10259" w:name="_ETM_Q1_10430813"/>
      <w:bookmarkEnd w:id="10258"/>
      <w:bookmarkEnd w:id="10259"/>
    </w:p>
    <w:p>
      <w:pPr>
        <w:pStyle w:val="Style14"/>
        <w:keepNext w:val="true"/>
        <w:rPr/>
      </w:pPr>
      <w:bookmarkStart w:id="10260" w:name="ET_speaker_5787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1" w:name="_ETM_Q1_10432012"/>
      <w:bookmarkStart w:id="10262" w:name="_ETM_Q1_10431984"/>
      <w:bookmarkEnd w:id="10261"/>
      <w:bookmarkEnd w:id="10262"/>
      <w:r>
        <w:rPr>
          <w:rtl w:val="true"/>
          <w:lang w:eastAsia="he-IL"/>
        </w:rPr>
        <w:t xml:space="preserve">מי מרכז את עבודת המטה </w:t>
      </w:r>
      <w:bookmarkStart w:id="10263" w:name="_ETM_Q1_10429937"/>
      <w:bookmarkEnd w:id="10263"/>
      <w:r>
        <w:rPr>
          <w:rtl w:val="true"/>
          <w:lang w:eastAsia="he-IL"/>
        </w:rPr>
        <w:t>בתוך המשר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4" w:name="_ETM_Q1_10434801"/>
      <w:bookmarkStart w:id="10265" w:name="_ETM_Q1_10432484"/>
      <w:bookmarkStart w:id="10266" w:name="_ETM_Q1_10432449"/>
      <w:bookmarkStart w:id="10267" w:name="_ETM_Q1_10434801"/>
      <w:bookmarkStart w:id="10268" w:name="_ETM_Q1_10432484"/>
      <w:bookmarkStart w:id="10269" w:name="_ETM_Q1_10432449"/>
      <w:bookmarkEnd w:id="10267"/>
      <w:bookmarkEnd w:id="10268"/>
      <w:bookmarkEnd w:id="10269"/>
    </w:p>
    <w:p>
      <w:pPr>
        <w:pStyle w:val="Style35"/>
        <w:keepNext w:val="true"/>
        <w:rPr>
          <w:lang w:eastAsia="he-IL"/>
        </w:rPr>
      </w:pPr>
      <w:bookmarkStart w:id="10270" w:name="ET_guest_מיכאל_גנאסיה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גנאס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1" w:name="_ETM_Q1_10435066"/>
      <w:bookmarkStart w:id="10272" w:name="_ETM_Q1_10435043"/>
      <w:bookmarkEnd w:id="10271"/>
      <w:bookmarkEnd w:id="10272"/>
      <w:r>
        <w:rPr>
          <w:rtl w:val="true"/>
          <w:lang w:eastAsia="he-IL"/>
        </w:rPr>
        <w:t>הצוות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3" w:name="_ETM_Q1_10434744"/>
      <w:bookmarkStart w:id="10274" w:name="_ETM_Q1_10433719"/>
      <w:bookmarkStart w:id="10275" w:name="_ETM_Q1_10433680"/>
      <w:bookmarkStart w:id="10276" w:name="_ETM_Q1_10434744"/>
      <w:bookmarkStart w:id="10277" w:name="_ETM_Q1_10433719"/>
      <w:bookmarkStart w:id="10278" w:name="_ETM_Q1_10433680"/>
      <w:bookmarkEnd w:id="10276"/>
      <w:bookmarkEnd w:id="10277"/>
      <w:bookmarkEnd w:id="10278"/>
    </w:p>
    <w:p>
      <w:pPr>
        <w:pStyle w:val="Style14"/>
        <w:keepNext w:val="true"/>
        <w:rPr/>
      </w:pPr>
      <w:bookmarkStart w:id="10279" w:name="ET_speaker_5787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0" w:name="_ETM_Q1_10434995"/>
      <w:bookmarkEnd w:id="10280"/>
      <w:r>
        <w:rPr>
          <w:rtl w:val="true"/>
          <w:lang w:eastAsia="he-IL"/>
        </w:rPr>
        <w:t>ב</w:t>
      </w:r>
      <w:bookmarkStart w:id="10281" w:name="_ETM_Q1_10435028"/>
      <w:bookmarkEnd w:id="10281"/>
      <w:r>
        <w:rPr>
          <w:rtl w:val="true"/>
          <w:lang w:eastAsia="he-IL"/>
        </w:rPr>
        <w:t>איזה תח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נושא הוא </w:t>
      </w:r>
      <w:bookmarkStart w:id="10282" w:name="_ETM_Q1_10439074"/>
      <w:bookmarkEnd w:id="10282"/>
      <w:r>
        <w:rPr>
          <w:rtl w:val="true"/>
          <w:lang w:eastAsia="he-IL"/>
        </w:rPr>
        <w:t xml:space="preserve">עידוד תעסוקה בנגב ולכן אני מבין שאין תשובה </w:t>
      </w:r>
      <w:r>
        <w:rPr>
          <w:rtl w:val="true"/>
          <w:lang w:eastAsia="he-IL"/>
        </w:rPr>
        <w:t xml:space="preserve">- </w:t>
      </w:r>
      <w:bookmarkStart w:id="10283" w:name="_ETM_Q1_10446516"/>
      <w:bookmarkEnd w:id="1028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4" w:name="_ETM_Q1_10448531"/>
      <w:bookmarkStart w:id="10285" w:name="_ETM_Q1_10446959"/>
      <w:bookmarkStart w:id="10286" w:name="_ETM_Q1_10446923"/>
      <w:bookmarkStart w:id="10287" w:name="_ETM_Q1_10448531"/>
      <w:bookmarkStart w:id="10288" w:name="_ETM_Q1_10446959"/>
      <w:bookmarkStart w:id="10289" w:name="_ETM_Q1_10446923"/>
      <w:bookmarkEnd w:id="10287"/>
      <w:bookmarkEnd w:id="10288"/>
      <w:bookmarkEnd w:id="10289"/>
    </w:p>
    <w:p>
      <w:pPr>
        <w:pStyle w:val="Style31"/>
        <w:keepNext w:val="true"/>
        <w:rPr/>
      </w:pPr>
      <w:bookmarkStart w:id="10290" w:name="ET_yor_6162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1" w:name="_ETM_Q1_10448838"/>
      <w:bookmarkStart w:id="10292" w:name="_ETM_Q1_10448814"/>
      <w:bookmarkEnd w:id="10291"/>
      <w:bookmarkEnd w:id="10292"/>
      <w:r>
        <w:rPr>
          <w:rtl w:val="true"/>
          <w:lang w:eastAsia="he-IL"/>
        </w:rPr>
        <w:t>בנגב וב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3" w:name="_ETM_Q1_10452331"/>
      <w:bookmarkStart w:id="10294" w:name="_ETM_Q1_10451539"/>
      <w:bookmarkStart w:id="10295" w:name="_ETM_Q1_10451499"/>
      <w:bookmarkStart w:id="10296" w:name="_ETM_Q1_10452331"/>
      <w:bookmarkStart w:id="10297" w:name="_ETM_Q1_10451539"/>
      <w:bookmarkStart w:id="10298" w:name="_ETM_Q1_10451499"/>
      <w:bookmarkEnd w:id="10296"/>
      <w:bookmarkEnd w:id="10297"/>
      <w:bookmarkEnd w:id="10298"/>
    </w:p>
    <w:p>
      <w:pPr>
        <w:pStyle w:val="Style14"/>
        <w:keepNext w:val="true"/>
        <w:rPr/>
      </w:pPr>
      <w:bookmarkStart w:id="10299" w:name="ET_speaker_5787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0" w:name="_ETM_Q1_10452629"/>
      <w:bookmarkStart w:id="10301" w:name="_ETM_Q1_10452601"/>
      <w:bookmarkEnd w:id="10300"/>
      <w:bookmarkEnd w:id="10301"/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2" w:name="_ETM_Q1_10453868"/>
      <w:bookmarkStart w:id="10303" w:name="_ETM_Q1_10452728"/>
      <w:bookmarkStart w:id="10304" w:name="_ETM_Q1_10452692"/>
      <w:bookmarkStart w:id="10305" w:name="_ETM_Q1_10453868"/>
      <w:bookmarkStart w:id="10306" w:name="_ETM_Q1_10452728"/>
      <w:bookmarkStart w:id="10307" w:name="_ETM_Q1_10452692"/>
      <w:bookmarkEnd w:id="10305"/>
      <w:bookmarkEnd w:id="10306"/>
      <w:bookmarkEnd w:id="10307"/>
    </w:p>
    <w:p>
      <w:pPr>
        <w:pStyle w:val="Style14"/>
        <w:keepNext w:val="true"/>
        <w:rPr/>
      </w:pPr>
      <w:bookmarkStart w:id="10308" w:name="ET_speaker_6231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9" w:name="_ETM_Q1_10454140"/>
      <w:bookmarkStart w:id="10310" w:name="_ETM_Q1_10454111"/>
      <w:bookmarkEnd w:id="10309"/>
      <w:bookmarkEnd w:id="10310"/>
      <w:r>
        <w:rPr>
          <w:rtl w:val="true"/>
          <w:lang w:eastAsia="he-IL"/>
        </w:rPr>
        <w:t xml:space="preserve">בחוק </w:t>
      </w:r>
      <w:bookmarkStart w:id="10311" w:name="_ETM_Q1_10452636"/>
      <w:bookmarkEnd w:id="10311"/>
      <w:r>
        <w:rPr>
          <w:rtl w:val="true"/>
          <w:lang w:eastAsia="he-IL"/>
        </w:rPr>
        <w:t>זה 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2" w:name="_ETM_Q1_10452117"/>
      <w:bookmarkStart w:id="10313" w:name="_ETM_Q1_10454592"/>
      <w:bookmarkStart w:id="10314" w:name="_ETM_Q1_10454555"/>
      <w:bookmarkStart w:id="10315" w:name="_ETM_Q1_10452117"/>
      <w:bookmarkStart w:id="10316" w:name="_ETM_Q1_10454592"/>
      <w:bookmarkStart w:id="10317" w:name="_ETM_Q1_10454555"/>
      <w:bookmarkEnd w:id="10315"/>
      <w:bookmarkEnd w:id="10316"/>
      <w:bookmarkEnd w:id="10317"/>
    </w:p>
    <w:p>
      <w:pPr>
        <w:pStyle w:val="Style31"/>
        <w:keepNext w:val="true"/>
        <w:rPr/>
      </w:pPr>
      <w:bookmarkStart w:id="10318" w:name="ET_yor_6162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9" w:name="_ETM_Q1_10452404"/>
      <w:bookmarkStart w:id="10320" w:name="_ETM_Q1_10452379"/>
      <w:bookmarkEnd w:id="10319"/>
      <w:bookmarkEnd w:id="10320"/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ט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נו </w:t>
      </w:r>
      <w:bookmarkStart w:id="10321" w:name="_ETM_Q1_10456622"/>
      <w:bookmarkEnd w:id="10321"/>
      <w:r>
        <w:rPr>
          <w:rtl w:val="true"/>
          <w:lang w:eastAsia="he-IL"/>
        </w:rPr>
        <w:t>סמ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2" w:name="_ETM_Q1_10460638"/>
      <w:bookmarkStart w:id="10323" w:name="_ETM_Q1_10457804"/>
      <w:bookmarkStart w:id="10324" w:name="_ETM_Q1_10457765"/>
      <w:bookmarkStart w:id="10325" w:name="_ETM_Q1_10460638"/>
      <w:bookmarkStart w:id="10326" w:name="_ETM_Q1_10457804"/>
      <w:bookmarkStart w:id="10327" w:name="_ETM_Q1_10457765"/>
      <w:bookmarkEnd w:id="10325"/>
      <w:bookmarkEnd w:id="10326"/>
      <w:bookmarkEnd w:id="10327"/>
    </w:p>
    <w:p>
      <w:pPr>
        <w:pStyle w:val="Style14"/>
        <w:keepNext w:val="true"/>
        <w:rPr/>
      </w:pPr>
      <w:bookmarkStart w:id="10328" w:name="ET_speaker_6231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9" w:name="_ETM_Q1_10460937"/>
      <w:bookmarkStart w:id="10330" w:name="_ETM_Q1_10460900"/>
      <w:bookmarkEnd w:id="10329"/>
      <w:bookmarkEnd w:id="10330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בא ביום רביעי על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10331" w:name="_ETM_Q1_10466997"/>
      <w:bookmarkEnd w:id="10331"/>
      <w:r>
        <w:rPr>
          <w:rtl w:val="true"/>
          <w:lang w:eastAsia="he-IL"/>
        </w:rPr>
        <w:t>שאנחנו צריכים כבר להגיע ל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גישה שלי עם האוצר כבר </w:t>
      </w:r>
      <w:bookmarkStart w:id="10332" w:name="_ETM_Q1_10471225"/>
      <w:bookmarkEnd w:id="10332"/>
      <w:r>
        <w:rPr>
          <w:rtl w:val="true"/>
          <w:lang w:eastAsia="he-IL"/>
        </w:rPr>
        <w:t xml:space="preserve">לפני די הרבה זמן המשרד הראשון ששאלתי על ההצעה שלו </w:t>
      </w:r>
      <w:bookmarkStart w:id="10333" w:name="_ETM_Q1_10477074"/>
      <w:bookmarkEnd w:id="10333"/>
      <w:r>
        <w:rPr>
          <w:rtl w:val="true"/>
          <w:lang w:eastAsia="he-IL"/>
        </w:rPr>
        <w:t>זה המשרד שלכם ואמרו לי שאפילו לא חז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10334" w:name="_ETM_Q1_10479784"/>
      <w:bookmarkEnd w:id="10334"/>
      <w:r>
        <w:rPr>
          <w:rtl w:val="true"/>
          <w:lang w:eastAsia="he-IL"/>
        </w:rPr>
        <w:t>שפנו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ה שגיליתם על זה ואני חושבת </w:t>
      </w:r>
      <w:bookmarkStart w:id="10335" w:name="_ETM_Q1_10485488"/>
      <w:bookmarkEnd w:id="10335"/>
      <w:r>
        <w:rPr>
          <w:rtl w:val="true"/>
          <w:lang w:eastAsia="he-IL"/>
        </w:rPr>
        <w:t>שההצעה התקציבית שלכם היא סופר סופר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6" w:name="_ETM_Q1_10512240"/>
      <w:bookmarkStart w:id="10337" w:name="_ETM_Q1_10512199"/>
      <w:bookmarkStart w:id="10338" w:name="_ETM_Q1_10512240"/>
      <w:bookmarkStart w:id="10339" w:name="_ETM_Q1_10512199"/>
      <w:bookmarkEnd w:id="10338"/>
      <w:bookmarkEnd w:id="10339"/>
    </w:p>
    <w:p>
      <w:pPr>
        <w:pStyle w:val="Normal"/>
        <w:rPr>
          <w:lang w:eastAsia="he-IL"/>
        </w:rPr>
      </w:pPr>
      <w:bookmarkStart w:id="10340" w:name="_ETM_Q1_10512411"/>
      <w:bookmarkStart w:id="10341" w:name="_ETM_Q1_10512375"/>
      <w:bookmarkEnd w:id="10340"/>
      <w:bookmarkEnd w:id="10341"/>
      <w:r>
        <w:rPr>
          <w:rtl w:val="true"/>
          <w:lang w:eastAsia="he-IL"/>
        </w:rPr>
        <w:t xml:space="preserve">אני חושבת שבהצעה </w:t>
      </w:r>
      <w:bookmarkStart w:id="10342" w:name="_ETM_Q1_10488702"/>
      <w:bookmarkEnd w:id="10342"/>
      <w:r>
        <w:rPr>
          <w:rtl w:val="true"/>
          <w:lang w:eastAsia="he-IL"/>
        </w:rPr>
        <w:t xml:space="preserve">שלכם אתם צריכים לשים דגש על הנגב כי בסופו של </w:t>
      </w:r>
      <w:bookmarkStart w:id="10343" w:name="_ETM_Q1_10493758"/>
      <w:bookmarkEnd w:id="10343"/>
      <w:r>
        <w:rPr>
          <w:rtl w:val="true"/>
          <w:lang w:eastAsia="he-IL"/>
        </w:rPr>
        <w:t>יום קרן ה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משאבים שלה מגיעים מהנגב </w:t>
      </w:r>
      <w:bookmarkStart w:id="10344" w:name="_ETM_Q1_10496011"/>
      <w:bookmarkEnd w:id="10344"/>
      <w:r>
        <w:rPr>
          <w:rtl w:val="true"/>
          <w:lang w:eastAsia="he-IL"/>
        </w:rPr>
        <w:t>ולא הגיוני שלא נשקיע את הכספים האלה חזר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0345" w:name="_ETM_Q1_10503189"/>
      <w:bookmarkEnd w:id="10345"/>
      <w:r>
        <w:rPr>
          <w:rtl w:val="true"/>
          <w:lang w:eastAsia="he-IL"/>
        </w:rPr>
        <w:t>גם ככה מופלה בכל היבט שרק תסתכלו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ופלה </w:t>
      </w:r>
      <w:bookmarkStart w:id="10346" w:name="_ETM_Q1_10506470"/>
      <w:bookmarkEnd w:id="10346"/>
      <w:r>
        <w:rPr>
          <w:rtl w:val="true"/>
          <w:lang w:eastAsia="he-IL"/>
        </w:rPr>
        <w:t>ב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פולים 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ה שדיברתם פה </w:t>
      </w:r>
      <w:bookmarkStart w:id="10347" w:name="_ETM_Q1_10510475"/>
      <w:bookmarkEnd w:id="10347"/>
      <w:r>
        <w:rPr>
          <w:rtl w:val="true"/>
          <w:lang w:eastAsia="he-IL"/>
        </w:rPr>
        <w:t>הנגב מופ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וף סוף יש לנו הזדמנות אולי קצת </w:t>
      </w:r>
      <w:bookmarkStart w:id="10348" w:name="_ETM_Q1_10518088"/>
      <w:bookmarkEnd w:id="10348"/>
      <w:r>
        <w:rPr>
          <w:rtl w:val="true"/>
          <w:lang w:eastAsia="he-IL"/>
        </w:rPr>
        <w:t>קצת לתעדף פה את הנגב בלי שישימו לנו בר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349" w:name="_ETM_Q1_10520876"/>
      <w:bookmarkEnd w:id="10349"/>
      <w:r>
        <w:rPr>
          <w:rtl w:val="true"/>
          <w:lang w:eastAsia="he-IL"/>
        </w:rPr>
        <w:t>בוא תעזור לנו</w:t>
      </w:r>
      <w:r>
        <w:rPr>
          <w:rtl w:val="true"/>
          <w:lang w:eastAsia="he-IL"/>
        </w:rPr>
        <w:t xml:space="preserve">. </w:t>
      </w:r>
      <w:bookmarkStart w:id="10350" w:name="_ETM_Q1_10522886"/>
      <w:bookmarkStart w:id="10351" w:name="_ETM_Q1_10522842"/>
      <w:bookmarkStart w:id="10352" w:name="_ETM_Q1_10522739"/>
      <w:bookmarkStart w:id="10353" w:name="_ETM_Q1_10522699"/>
      <w:bookmarkEnd w:id="10350"/>
      <w:bookmarkEnd w:id="10351"/>
      <w:bookmarkEnd w:id="10352"/>
      <w:bookmarkEnd w:id="10353"/>
      <w:r>
        <w:rPr>
          <w:rtl w:val="true"/>
          <w:lang w:eastAsia="he-IL"/>
        </w:rPr>
        <w:t>אני אשמח לעז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עשיתי </w:t>
      </w:r>
      <w:bookmarkStart w:id="10354" w:name="_ETM_Q1_10527853"/>
      <w:bookmarkEnd w:id="10354"/>
      <w:r>
        <w:rPr>
          <w:rtl w:val="true"/>
          <w:lang w:eastAsia="he-IL"/>
        </w:rPr>
        <w:t xml:space="preserve">עבודה ובחודשים האלה אני יכולה להביא לך אלפי פרויקטים לעידוד </w:t>
      </w:r>
      <w:bookmarkStart w:id="10355" w:name="_ETM_Q1_10531326"/>
      <w:bookmarkEnd w:id="10355"/>
      <w:r>
        <w:rPr>
          <w:rtl w:val="true"/>
          <w:lang w:eastAsia="he-IL"/>
        </w:rPr>
        <w:t>תעסוקה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תה רוצה שנעז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356" w:name="ET_speaker_5787_912"/>
      <w:bookmarkStart w:id="10357" w:name="_ETM_Q1_10534434"/>
      <w:bookmarkStart w:id="10358" w:name="_ETM_Q1_10534923"/>
      <w:bookmarkStart w:id="10359" w:name="_ETM_Q1_10534882"/>
      <w:bookmarkEnd w:id="10357"/>
      <w:bookmarkEnd w:id="10358"/>
      <w:bookmarkEnd w:id="103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0" w:name="_ETM_Q1_10534583"/>
      <w:bookmarkStart w:id="10361" w:name="_ETM_Q1_10534546"/>
      <w:bookmarkEnd w:id="10360"/>
      <w:bookmarkEnd w:id="10361"/>
      <w:r>
        <w:rPr>
          <w:rtl w:val="true"/>
          <w:lang w:eastAsia="he-IL"/>
        </w:rPr>
        <w:t xml:space="preserve">אני רוצה לחדד את </w:t>
      </w:r>
      <w:bookmarkStart w:id="10362" w:name="_ETM_Q1_10537953"/>
      <w:bookmarkEnd w:id="10362"/>
      <w:r>
        <w:rPr>
          <w:rtl w:val="true"/>
          <w:lang w:eastAsia="he-IL"/>
        </w:rPr>
        <w:t>דבריה של יס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3.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ייטק נמצא בדרום</w:t>
      </w:r>
      <w:r>
        <w:rPr>
          <w:rtl w:val="true"/>
          <w:lang w:eastAsia="he-IL"/>
        </w:rPr>
        <w:t>,</w:t>
      </w:r>
      <w:bookmarkStart w:id="10363" w:name="_ETM_Q1_10545040"/>
      <w:bookmarkEnd w:id="10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יק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ת הכנסת פרידמן וגם אני</w:t>
      </w:r>
      <w:r>
        <w:rPr>
          <w:rtl w:val="true"/>
          <w:lang w:eastAsia="he-IL"/>
        </w:rPr>
        <w:t xml:space="preserve">, </w:t>
      </w:r>
      <w:bookmarkStart w:id="10364" w:name="_ETM_Q1_10547704"/>
      <w:bookmarkEnd w:id="10364"/>
      <w:r>
        <w:rPr>
          <w:rtl w:val="true"/>
          <w:lang w:eastAsia="he-IL"/>
        </w:rPr>
        <w:t xml:space="preserve">בחממה טכנולוגית שנקראת </w:t>
      </w:r>
      <w:r>
        <w:rPr>
          <w:lang w:eastAsia="he-IL"/>
        </w:rPr>
        <w:t>InNegev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סטרטאפ שעוסקות </w:t>
      </w:r>
      <w:bookmarkStart w:id="10365" w:name="_ETM_Q1_10552969"/>
      <w:bookmarkEnd w:id="10365"/>
      <w:r>
        <w:rPr>
          <w:rtl w:val="true"/>
          <w:lang w:eastAsia="he-IL"/>
        </w:rPr>
        <w:t>גם ב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סביבה וגם בדרום ומציעות מקומות תעסוקה איכותיים</w:t>
      </w:r>
      <w:r>
        <w:rPr>
          <w:rtl w:val="true"/>
          <w:lang w:eastAsia="he-IL"/>
        </w:rPr>
        <w:t>,</w:t>
      </w:r>
      <w:bookmarkStart w:id="10366" w:name="_ETM_Q1_10562098"/>
      <w:bookmarkEnd w:id="10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זה ממש בצומת שעליו יושבת הק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7" w:name="_ETM_Q1_10564435"/>
      <w:bookmarkStart w:id="10368" w:name="_ETM_Q1_10564393"/>
      <w:bookmarkStart w:id="10369" w:name="_ETM_Q1_10564435"/>
      <w:bookmarkStart w:id="10370" w:name="_ETM_Q1_10564393"/>
      <w:bookmarkEnd w:id="10369"/>
      <w:bookmarkEnd w:id="10370"/>
    </w:p>
    <w:p>
      <w:pPr>
        <w:pStyle w:val="Normal"/>
        <w:rPr>
          <w:lang w:eastAsia="he-IL"/>
        </w:rPr>
      </w:pPr>
      <w:bookmarkStart w:id="10371" w:name="_ETM_Q1_10564882"/>
      <w:bookmarkStart w:id="10372" w:name="_ETM_Q1_10564585"/>
      <w:bookmarkStart w:id="10373" w:name="_ETM_Q1_10564545"/>
      <w:bookmarkEnd w:id="10371"/>
      <w:bookmarkEnd w:id="10372"/>
      <w:bookmarkEnd w:id="10373"/>
      <w:r>
        <w:rPr>
          <w:rtl w:val="true"/>
          <w:lang w:eastAsia="he-IL"/>
        </w:rPr>
        <w:t>כרגע בגלל הקיצוץ בתקציב המדינה ברשות ל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יודעים </w:t>
      </w:r>
      <w:bookmarkStart w:id="10374" w:name="_ETM_Q1_10568069"/>
      <w:bookmarkEnd w:id="10374"/>
      <w:r>
        <w:rPr>
          <w:rtl w:val="true"/>
          <w:lang w:eastAsia="he-IL"/>
        </w:rPr>
        <w:t>אם הם יוכלו לקיים פעילות ואיך הם יוכלו לקיים פעילות</w:t>
      </w:r>
      <w:r>
        <w:rPr>
          <w:rtl w:val="true"/>
          <w:lang w:eastAsia="he-IL"/>
        </w:rPr>
        <w:t xml:space="preserve">. </w:t>
      </w:r>
      <w:bookmarkStart w:id="10375" w:name="_ETM_Q1_10573145"/>
      <w:bookmarkEnd w:id="10375"/>
      <w:r>
        <w:rPr>
          <w:rtl w:val="true"/>
          <w:lang w:eastAsia="he-IL"/>
        </w:rPr>
        <w:t>סכומים של מיליונ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חולל השפעה עצומה בתעסוקה </w:t>
      </w:r>
      <w:bookmarkStart w:id="10376" w:name="_ETM_Q1_10578286"/>
      <w:bookmarkEnd w:id="10376"/>
      <w:r>
        <w:rPr>
          <w:rtl w:val="true"/>
          <w:lang w:eastAsia="he-IL"/>
        </w:rPr>
        <w:t>איכותית בנגב ולכן זה המקום שלכם לעש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בנגב</w:t>
      </w:r>
      <w:r>
        <w:rPr>
          <w:rtl w:val="true"/>
          <w:lang w:eastAsia="he-IL"/>
        </w:rPr>
        <w:t xml:space="preserve">, </w:t>
      </w:r>
      <w:bookmarkStart w:id="10377" w:name="_ETM_Q1_10582887"/>
      <w:bookmarkEnd w:id="10377"/>
      <w:r>
        <w:rPr>
          <w:rtl w:val="true"/>
          <w:lang w:eastAsia="he-IL"/>
        </w:rPr>
        <w:t>אבל גם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שפר את התעסוקה לתושבי ה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8" w:name="_ETM_Q1_10588036"/>
      <w:bookmarkStart w:id="10379" w:name="_ETM_Q1_10589068"/>
      <w:bookmarkStart w:id="10380" w:name="_ETM_Q1_10589029"/>
      <w:bookmarkStart w:id="10381" w:name="_ETM_Q1_10588036"/>
      <w:bookmarkStart w:id="10382" w:name="_ETM_Q1_10589068"/>
      <w:bookmarkStart w:id="10383" w:name="_ETM_Q1_10589029"/>
      <w:bookmarkEnd w:id="10381"/>
      <w:bookmarkEnd w:id="10382"/>
      <w:bookmarkEnd w:id="10383"/>
    </w:p>
    <w:p>
      <w:pPr>
        <w:pStyle w:val="Style35"/>
        <w:keepNext w:val="true"/>
        <w:rPr>
          <w:lang w:eastAsia="he-IL"/>
        </w:rPr>
      </w:pPr>
      <w:bookmarkStart w:id="10384" w:name="ET_guest_מיכאל_גנאסיה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גנאס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5" w:name="_ETM_Q1_10588318"/>
      <w:bookmarkStart w:id="10386" w:name="_ETM_Q1_10588295"/>
      <w:bookmarkEnd w:id="10385"/>
      <w:bookmarkEnd w:id="10386"/>
      <w:r>
        <w:rPr>
          <w:rtl w:val="true"/>
          <w:lang w:eastAsia="he-IL"/>
        </w:rPr>
        <w:t xml:space="preserve">אם </w:t>
      </w:r>
      <w:bookmarkStart w:id="10387" w:name="_ETM_Q1_10588668"/>
      <w:bookmarkEnd w:id="10387"/>
      <w:r>
        <w:rPr>
          <w:rtl w:val="true"/>
          <w:lang w:eastAsia="he-IL"/>
        </w:rPr>
        <w:t>יש לכם תוכניות שעבדתם ושאתם מכירים נשמח לשמוע ולקבל</w:t>
      </w:r>
      <w:r>
        <w:rPr>
          <w:rtl w:val="true"/>
          <w:lang w:eastAsia="he-IL"/>
        </w:rPr>
        <w:t xml:space="preserve">. </w:t>
      </w:r>
      <w:bookmarkStart w:id="10388" w:name="_ETM_Q1_10592286"/>
      <w:bookmarkEnd w:id="10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9" w:name="_ETM_Q1_10594762"/>
      <w:bookmarkStart w:id="10390" w:name="_ETM_Q1_10592873"/>
      <w:bookmarkStart w:id="10391" w:name="_ETM_Q1_10592834"/>
      <w:bookmarkStart w:id="10392" w:name="_ETM_Q1_10594762"/>
      <w:bookmarkStart w:id="10393" w:name="_ETM_Q1_10592873"/>
      <w:bookmarkStart w:id="10394" w:name="_ETM_Q1_10592834"/>
      <w:bookmarkEnd w:id="10392"/>
      <w:bookmarkEnd w:id="10393"/>
      <w:bookmarkEnd w:id="10394"/>
    </w:p>
    <w:p>
      <w:pPr>
        <w:pStyle w:val="Style14"/>
        <w:keepNext w:val="true"/>
        <w:rPr/>
      </w:pPr>
      <w:bookmarkStart w:id="10395" w:name="ET_speaker_6231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6" w:name="_ETM_Q1_10594997"/>
      <w:bookmarkEnd w:id="10396"/>
      <w:r>
        <w:rPr>
          <w:rtl w:val="true"/>
          <w:lang w:eastAsia="he-IL"/>
        </w:rPr>
        <w:t>א</w:t>
      </w:r>
      <w:bookmarkStart w:id="10397" w:name="_ETM_Q1_10595027"/>
      <w:bookmarkEnd w:id="10397"/>
      <w:r>
        <w:rPr>
          <w:rtl w:val="true"/>
          <w:lang w:eastAsia="he-IL"/>
        </w:rPr>
        <w:t>נחנו נשלח לך כל מיני פרויקטים שאנחנו מכירים</w:t>
      </w:r>
      <w:r>
        <w:rPr>
          <w:rtl w:val="true"/>
          <w:lang w:eastAsia="he-IL"/>
        </w:rPr>
        <w:t xml:space="preserve">, </w:t>
      </w:r>
      <w:bookmarkStart w:id="10398" w:name="_ETM_Q1_10596739"/>
      <w:bookmarkEnd w:id="10398"/>
      <w:r>
        <w:rPr>
          <w:rtl w:val="true"/>
          <w:lang w:eastAsia="he-IL"/>
        </w:rPr>
        <w:t>אבל אני מניחה שיש הרבה דברים שאנחנו לא מכ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9" w:name="_ETM_Q1_10595688"/>
      <w:bookmarkStart w:id="10400" w:name="_ETM_Q1_10595640"/>
      <w:bookmarkStart w:id="10401" w:name="_ETM_Q1_10595688"/>
      <w:bookmarkStart w:id="10402" w:name="_ETM_Q1_10595640"/>
      <w:bookmarkEnd w:id="10401"/>
      <w:bookmarkEnd w:id="10402"/>
    </w:p>
    <w:p>
      <w:pPr>
        <w:pStyle w:val="Style14"/>
        <w:keepNext w:val="true"/>
        <w:rPr/>
      </w:pPr>
      <w:bookmarkStart w:id="10403" w:name="ET_speaker_5787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4" w:name="_ETM_Q1_10596636"/>
      <w:bookmarkEnd w:id="10404"/>
      <w:r>
        <w:rPr>
          <w:rtl w:val="true"/>
          <w:lang w:eastAsia="he-IL"/>
        </w:rPr>
        <w:t>א</w:t>
      </w:r>
      <w:bookmarkStart w:id="10405" w:name="_ETM_Q1_10596674"/>
      <w:bookmarkEnd w:id="10405"/>
      <w:r>
        <w:rPr>
          <w:rtl w:val="true"/>
          <w:lang w:eastAsia="he-IL"/>
        </w:rPr>
        <w:t>נחנו נשמח לשוחח אי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6" w:name="_ETM_Q1_10600039"/>
      <w:bookmarkStart w:id="10407" w:name="_ETM_Q1_10595311"/>
      <w:bookmarkStart w:id="10408" w:name="_ETM_Q1_10595270"/>
      <w:bookmarkStart w:id="10409" w:name="_ETM_Q1_10600039"/>
      <w:bookmarkStart w:id="10410" w:name="_ETM_Q1_10595311"/>
      <w:bookmarkStart w:id="10411" w:name="_ETM_Q1_10595270"/>
      <w:bookmarkEnd w:id="10409"/>
      <w:bookmarkEnd w:id="10410"/>
      <w:bookmarkEnd w:id="10411"/>
    </w:p>
    <w:p>
      <w:pPr>
        <w:pStyle w:val="Style31"/>
        <w:keepNext w:val="true"/>
        <w:rPr/>
      </w:pPr>
      <w:bookmarkStart w:id="10412" w:name="ET_yor_6162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3" w:name="_ETM_Q1_10600402"/>
      <w:bookmarkStart w:id="10414" w:name="_ETM_Q1_10600370"/>
      <w:bookmarkEnd w:id="10413"/>
      <w:bookmarkEnd w:id="10414"/>
      <w:r>
        <w:rPr>
          <w:rtl w:val="true"/>
          <w:lang w:eastAsia="he-IL"/>
        </w:rPr>
        <w:t>תנו לו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כה </w:t>
      </w:r>
      <w:bookmarkStart w:id="10415" w:name="_ETM_Q1_10598827"/>
      <w:bookmarkEnd w:id="10415"/>
      <w:r>
        <w:rPr>
          <w:rtl w:val="true"/>
          <w:lang w:eastAsia="he-IL"/>
        </w:rPr>
        <w:t>זה הקדמה לישיבה ביום רבי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ו מוכנים לישיבה ביום רביעי</w:t>
      </w:r>
      <w:r>
        <w:rPr>
          <w:rtl w:val="true"/>
          <w:lang w:eastAsia="he-IL"/>
        </w:rPr>
        <w:t>,</w:t>
      </w:r>
      <w:bookmarkStart w:id="10416" w:name="_ETM_Q1_10602062"/>
      <w:bookmarkEnd w:id="10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צים לראות תוכ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7" w:name="_ETM_Q1_10604402"/>
      <w:bookmarkStart w:id="10418" w:name="_ETM_Q1_10606525"/>
      <w:bookmarkStart w:id="10419" w:name="_ETM_Q1_10606487"/>
      <w:bookmarkStart w:id="10420" w:name="_ETM_Q1_10604402"/>
      <w:bookmarkStart w:id="10421" w:name="_ETM_Q1_10606525"/>
      <w:bookmarkStart w:id="10422" w:name="_ETM_Q1_10606487"/>
      <w:bookmarkEnd w:id="10420"/>
      <w:bookmarkEnd w:id="10421"/>
      <w:bookmarkEnd w:id="10422"/>
    </w:p>
    <w:p>
      <w:pPr>
        <w:pStyle w:val="Style14"/>
        <w:keepNext w:val="true"/>
        <w:rPr/>
      </w:pPr>
      <w:bookmarkStart w:id="10423" w:name="ET_speaker_5787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4" w:name="_ETM_Q1_10604720"/>
      <w:bookmarkStart w:id="10425" w:name="_ETM_Q1_10604689"/>
      <w:bookmarkEnd w:id="10424"/>
      <w:bookmarkEnd w:id="10425"/>
      <w:r>
        <w:rPr>
          <w:rtl w:val="true"/>
          <w:lang w:eastAsia="he-IL"/>
        </w:rPr>
        <w:t>חבר הכנסת 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סמין ואני הולכים </w:t>
      </w:r>
      <w:bookmarkStart w:id="10426" w:name="_ETM_Q1_10609051"/>
      <w:bookmarkEnd w:id="10426"/>
      <w:r>
        <w:rPr>
          <w:rtl w:val="true"/>
          <w:lang w:eastAsia="he-IL"/>
        </w:rPr>
        <w:t>לישיבת 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ומר שאני ישבתי בכל </w:t>
      </w:r>
      <w:bookmarkStart w:id="10427" w:name="_ETM_Q1_10616931"/>
      <w:bookmarkEnd w:id="10427"/>
      <w:r>
        <w:rPr>
          <w:rtl w:val="true"/>
          <w:lang w:eastAsia="he-IL"/>
        </w:rPr>
        <w:t>ישיבות הוועדה בתקציב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מדה מישהי אחרת ב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0428" w:name="_ETM_Q1_10620202"/>
      <w:bookmarkEnd w:id="10428"/>
      <w:r>
        <w:rPr>
          <w:rtl w:val="true"/>
          <w:lang w:eastAsia="he-IL"/>
        </w:rPr>
        <w:t>מוכרח לציין לחיוב את אופן ניהול הישיב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9" w:name="_ETM_Q1_10623770"/>
      <w:bookmarkStart w:id="10430" w:name="_ETM_Q1_10623728"/>
      <w:bookmarkStart w:id="10431" w:name="_ETM_Q1_10623770"/>
      <w:bookmarkStart w:id="10432" w:name="_ETM_Q1_10623728"/>
      <w:bookmarkEnd w:id="10431"/>
      <w:bookmarkEnd w:id="10432"/>
    </w:p>
    <w:p>
      <w:pPr>
        <w:pStyle w:val="Style31"/>
        <w:keepNext w:val="true"/>
        <w:rPr/>
      </w:pPr>
      <w:bookmarkStart w:id="10433" w:name="ET_yor_6162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4" w:name="_ETM_Q1_10625103"/>
      <w:bookmarkStart w:id="10435" w:name="_ETM_Q1_10625076"/>
      <w:bookmarkEnd w:id="10434"/>
      <w:bookmarkEnd w:id="10435"/>
      <w:r>
        <w:rPr>
          <w:rtl w:val="true"/>
          <w:lang w:eastAsia="he-IL"/>
        </w:rPr>
        <w:t xml:space="preserve">אז למה </w:t>
      </w:r>
      <w:bookmarkStart w:id="10436" w:name="_ETM_Q1_10625712"/>
      <w:bookmarkEnd w:id="10436"/>
      <w:r>
        <w:rPr>
          <w:rtl w:val="true"/>
          <w:lang w:eastAsia="he-IL"/>
        </w:rPr>
        <w:t>אתה מפריע 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7" w:name="_ETM_Q1_10628879"/>
      <w:bookmarkStart w:id="10438" w:name="_ETM_Q1_10627828"/>
      <w:bookmarkStart w:id="10439" w:name="_ETM_Q1_10627776"/>
      <w:bookmarkStart w:id="10440" w:name="_ETM_Q1_10628879"/>
      <w:bookmarkStart w:id="10441" w:name="_ETM_Q1_10627828"/>
      <w:bookmarkStart w:id="10442" w:name="_ETM_Q1_10627776"/>
      <w:bookmarkEnd w:id="10440"/>
      <w:bookmarkEnd w:id="10441"/>
      <w:bookmarkEnd w:id="10442"/>
    </w:p>
    <w:p>
      <w:pPr>
        <w:pStyle w:val="Style14"/>
        <w:keepNext w:val="true"/>
        <w:rPr/>
      </w:pPr>
      <w:bookmarkStart w:id="10443" w:name="ET_speaker_5787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4" w:name="_ETM_Q1_10629226"/>
      <w:bookmarkStart w:id="10445" w:name="_ETM_Q1_10629192"/>
      <w:bookmarkEnd w:id="10444"/>
      <w:bookmarkEnd w:id="10445"/>
      <w:r>
        <w:rPr>
          <w:rtl w:val="true"/>
          <w:lang w:eastAsia="he-IL"/>
        </w:rPr>
        <w:t xml:space="preserve">גם כשאני מחמיא לך אתה אומר שאני </w:t>
      </w:r>
      <w:bookmarkStart w:id="10446" w:name="_ETM_Q1_10627957"/>
      <w:bookmarkEnd w:id="10446"/>
      <w:r>
        <w:rPr>
          <w:rtl w:val="true"/>
          <w:lang w:eastAsia="he-IL"/>
        </w:rPr>
        <w:t>מפריע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אפשר לדיון להתנהל בצורה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0447" w:name="_ETM_Q1_10639604"/>
      <w:bookmarkEnd w:id="10447"/>
      <w:r>
        <w:rPr>
          <w:rtl w:val="true"/>
          <w:lang w:eastAsia="he-IL"/>
        </w:rPr>
        <w:t>מאפשר למשרדי הממשלה להשיב לשאלות של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ואני מקווה שהרוח </w:t>
      </w:r>
      <w:bookmarkStart w:id="10448" w:name="_ETM_Q1_10641820"/>
      <w:bookmarkEnd w:id="10448"/>
      <w:r>
        <w:rPr>
          <w:rtl w:val="true"/>
          <w:lang w:eastAsia="he-IL"/>
        </w:rPr>
        <w:t>הזו תימשך ושיחד נתקן את ההצעה הזאת כדי שהיא באמת</w:t>
      </w:r>
      <w:bookmarkStart w:id="10449" w:name="_ETM_Q1_10644638"/>
      <w:bookmarkEnd w:id="10449"/>
      <w:r>
        <w:rPr>
          <w:rtl w:val="true"/>
          <w:lang w:eastAsia="he-IL"/>
        </w:rPr>
        <w:t xml:space="preserve"> תשקף את המטרות הראויות שיש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ו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0" w:name="_ETM_Q1_10652181"/>
      <w:bookmarkStart w:id="10451" w:name="_ETM_Q1_10649735"/>
      <w:bookmarkStart w:id="10452" w:name="_ETM_Q1_10649695"/>
      <w:bookmarkStart w:id="10453" w:name="_ETM_Q1_10652181"/>
      <w:bookmarkStart w:id="10454" w:name="_ETM_Q1_10649735"/>
      <w:bookmarkStart w:id="10455" w:name="_ETM_Q1_10649695"/>
      <w:bookmarkEnd w:id="10453"/>
      <w:bookmarkEnd w:id="10454"/>
      <w:bookmarkEnd w:id="10455"/>
    </w:p>
    <w:p>
      <w:pPr>
        <w:pStyle w:val="Style31"/>
        <w:keepNext w:val="true"/>
        <w:rPr/>
      </w:pPr>
      <w:bookmarkStart w:id="10456" w:name="ET_yor_6162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7" w:name="_ETM_Q1_10652495"/>
      <w:bookmarkStart w:id="10458" w:name="_ETM_Q1_10652465"/>
      <w:bookmarkEnd w:id="10457"/>
      <w:bookmarkEnd w:id="1045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9" w:name="_ETM_Q1_10658160"/>
      <w:bookmarkStart w:id="10460" w:name="_ETM_Q1_10654275"/>
      <w:bookmarkStart w:id="10461" w:name="_ETM_Q1_10654238"/>
      <w:bookmarkStart w:id="10462" w:name="_ETM_Q1_10658160"/>
      <w:bookmarkStart w:id="10463" w:name="_ETM_Q1_10654275"/>
      <w:bookmarkStart w:id="10464" w:name="_ETM_Q1_10654238"/>
      <w:bookmarkEnd w:id="10462"/>
      <w:bookmarkEnd w:id="10463"/>
      <w:bookmarkEnd w:id="10464"/>
    </w:p>
    <w:p>
      <w:pPr>
        <w:pStyle w:val="Style14"/>
        <w:keepNext w:val="true"/>
        <w:rPr/>
      </w:pPr>
      <w:bookmarkStart w:id="10465" w:name="ET_speaker_6231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6" w:name="_ETM_Q1_10658409"/>
      <w:bookmarkEnd w:id="10466"/>
      <w:r>
        <w:rPr>
          <w:rtl w:val="true"/>
          <w:lang w:eastAsia="he-IL"/>
        </w:rPr>
        <w:t>ש</w:t>
      </w:r>
      <w:bookmarkStart w:id="10467" w:name="_ETM_Q1_10658443"/>
      <w:bookmarkEnd w:id="10467"/>
      <w:r>
        <w:rPr>
          <w:rtl w:val="true"/>
          <w:lang w:eastAsia="he-IL"/>
        </w:rPr>
        <w:t>ל מי המצגת האחר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468" w:name="_ETM_Q1_10656357"/>
      <w:bookmarkStart w:id="10469" w:name="_ETM_Q1_10653226"/>
      <w:bookmarkStart w:id="10470" w:name="_ETM_Q1_10653187"/>
      <w:bookmarkStart w:id="10471" w:name="_ETM_Q1_10656357"/>
      <w:bookmarkStart w:id="10472" w:name="_ETM_Q1_10653226"/>
      <w:bookmarkStart w:id="10473" w:name="_ETM_Q1_10653187"/>
      <w:bookmarkEnd w:id="10471"/>
      <w:bookmarkEnd w:id="10472"/>
      <w:bookmarkEnd w:id="10473"/>
    </w:p>
    <w:p>
      <w:pPr>
        <w:pStyle w:val="Style35"/>
        <w:keepNext w:val="true"/>
        <w:rPr>
          <w:lang w:eastAsia="he-IL"/>
        </w:rPr>
      </w:pPr>
      <w:bookmarkStart w:id="10474" w:name="ET_guest_אלון_זסק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זס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5" w:name="_ETM_Q1_10656672"/>
      <w:bookmarkStart w:id="10476" w:name="_ETM_Q1_10656644"/>
      <w:bookmarkEnd w:id="10475"/>
      <w:bookmarkEnd w:id="10476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bookmarkStart w:id="10477" w:name="_ETM_Q1_10660150"/>
      <w:bookmarkEnd w:id="10477"/>
      <w:r>
        <w:rPr>
          <w:rtl w:val="true"/>
          <w:lang w:eastAsia="he-IL"/>
        </w:rPr>
        <w:t>חקר ימים ואג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8" w:name="_ETM_Q1_10662501"/>
      <w:bookmarkStart w:id="10479" w:name="_ETM_Q1_10661462"/>
      <w:bookmarkStart w:id="10480" w:name="_ETM_Q1_10661421"/>
      <w:bookmarkStart w:id="10481" w:name="_ETM_Q1_10662501"/>
      <w:bookmarkStart w:id="10482" w:name="_ETM_Q1_10661462"/>
      <w:bookmarkStart w:id="10483" w:name="_ETM_Q1_10661421"/>
      <w:bookmarkEnd w:id="10481"/>
      <w:bookmarkEnd w:id="10482"/>
      <w:bookmarkEnd w:id="10483"/>
    </w:p>
    <w:p>
      <w:pPr>
        <w:pStyle w:val="Style14"/>
        <w:keepNext w:val="true"/>
        <w:rPr/>
      </w:pPr>
      <w:bookmarkStart w:id="10484" w:name="ET_speaker_6231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5" w:name="_ETM_Q1_10662819"/>
      <w:bookmarkStart w:id="10486" w:name="_ETM_Q1_10662788"/>
      <w:bookmarkEnd w:id="10485"/>
      <w:bookmarkEnd w:id="10486"/>
      <w:r>
        <w:rPr>
          <w:rtl w:val="true"/>
          <w:lang w:eastAsia="he-IL"/>
        </w:rPr>
        <w:t>אפשר לשלוח לנו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7" w:name="_ETM_Q1_10665804"/>
      <w:bookmarkStart w:id="10488" w:name="_ETM_Q1_10665765"/>
      <w:bookmarkStart w:id="10489" w:name="_ETM_Q1_10665804"/>
      <w:bookmarkStart w:id="10490" w:name="_ETM_Q1_10665765"/>
      <w:bookmarkEnd w:id="10489"/>
      <w:bookmarkEnd w:id="10490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491" w:name="ET_guest_אלון_זסק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זס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2" w:name="_ETM_Q1_10666926"/>
      <w:bookmarkStart w:id="10493" w:name="_ETM_Q1_10666862"/>
      <w:bookmarkEnd w:id="10492"/>
      <w:bookmarkEnd w:id="10493"/>
      <w:r>
        <w:rPr>
          <w:rtl w:val="true"/>
          <w:lang w:eastAsia="he-IL"/>
        </w:rPr>
        <w:t>זה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שלוח ואני </w:t>
      </w:r>
      <w:bookmarkStart w:id="10494" w:name="_ETM_Q1_10667255"/>
      <w:bookmarkEnd w:id="10494"/>
      <w:r>
        <w:rPr>
          <w:rtl w:val="true"/>
          <w:lang w:eastAsia="he-IL"/>
        </w:rPr>
        <w:t>יכול גם תוך שלוש דקות לסי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לושה </w:t>
      </w:r>
      <w:bookmarkStart w:id="10495" w:name="_ETM_Q1_10669896"/>
      <w:bookmarkEnd w:id="10495"/>
      <w:r>
        <w:rPr>
          <w:rtl w:val="true"/>
          <w:lang w:eastAsia="he-IL"/>
        </w:rPr>
        <w:t>שקפים</w:t>
      </w:r>
      <w:r>
        <w:rPr>
          <w:rtl w:val="true"/>
          <w:lang w:eastAsia="he-IL"/>
        </w:rPr>
        <w:t xml:space="preserve">. </w:t>
      </w:r>
      <w:bookmarkStart w:id="10496" w:name="_ETM_Q1_10677264"/>
      <w:bookmarkEnd w:id="10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7" w:name="_ETM_Q1_10673955"/>
      <w:bookmarkStart w:id="10498" w:name="_ETM_Q1_10677306"/>
      <w:bookmarkStart w:id="10499" w:name="_ETM_Q1_10673955"/>
      <w:bookmarkStart w:id="10500" w:name="_ETM_Q1_10677306"/>
      <w:bookmarkEnd w:id="10499"/>
      <w:bookmarkEnd w:id="10500"/>
    </w:p>
    <w:p>
      <w:pPr>
        <w:pStyle w:val="Style14"/>
        <w:keepNext w:val="true"/>
        <w:rPr/>
      </w:pPr>
      <w:bookmarkStart w:id="10501" w:name="ET_speaker_6231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2" w:name="_ETM_Q1_10674216"/>
      <w:bookmarkEnd w:id="10502"/>
      <w:r>
        <w:rPr>
          <w:rtl w:val="true"/>
          <w:lang w:eastAsia="he-IL"/>
        </w:rPr>
        <w:t>תו</w:t>
      </w:r>
      <w:bookmarkStart w:id="10503" w:name="_ETM_Q1_10674249"/>
      <w:bookmarkEnd w:id="10503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חנו לא נשארים</w:t>
      </w:r>
      <w:r>
        <w:rPr>
          <w:rtl w:val="true"/>
          <w:lang w:eastAsia="he-IL"/>
        </w:rPr>
        <w:t xml:space="preserve">. </w:t>
      </w:r>
      <w:bookmarkStart w:id="10504" w:name="_ETM_Q1_10679211"/>
      <w:bookmarkEnd w:id="10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5" w:name="_ETM_Q1_10688835"/>
      <w:bookmarkStart w:id="10506" w:name="_ETM_Q1_10679409"/>
      <w:bookmarkStart w:id="10507" w:name="_ETM_Q1_10679370"/>
      <w:bookmarkStart w:id="10508" w:name="_ETM_Q1_10688835"/>
      <w:bookmarkStart w:id="10509" w:name="_ETM_Q1_10679409"/>
      <w:bookmarkStart w:id="10510" w:name="_ETM_Q1_10679370"/>
      <w:bookmarkEnd w:id="10508"/>
      <w:bookmarkEnd w:id="10509"/>
      <w:bookmarkEnd w:id="10510"/>
    </w:p>
    <w:p>
      <w:pPr>
        <w:pStyle w:val="Style35"/>
        <w:keepNext w:val="true"/>
        <w:rPr>
          <w:lang w:eastAsia="he-IL"/>
        </w:rPr>
      </w:pPr>
      <w:bookmarkStart w:id="10511" w:name="ET_guest_אלון_זסק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זס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2" w:name="_ETM_Q1_10689100"/>
      <w:bookmarkStart w:id="10513" w:name="_ETM_Q1_10689076"/>
      <w:bookmarkEnd w:id="10512"/>
      <w:bookmarkEnd w:id="10513"/>
      <w:r>
        <w:rPr>
          <w:rtl w:val="true"/>
          <w:lang w:eastAsia="he-IL"/>
        </w:rPr>
        <w:t>אני א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קר ימים ואגמים היא חבר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רוע </w:t>
      </w:r>
      <w:bookmarkStart w:id="10514" w:name="_ETM_Q1_10697777"/>
      <w:bookmarkEnd w:id="10514"/>
      <w:r>
        <w:rPr>
          <w:rtl w:val="true"/>
          <w:lang w:eastAsia="he-IL"/>
        </w:rPr>
        <w:t>ביצוע של הממשלה למחקר וניטור 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ת כרגע עם תשעה </w:t>
      </w:r>
      <w:bookmarkStart w:id="10515" w:name="_ETM_Q1_10701593"/>
      <w:bookmarkEnd w:id="10515"/>
      <w:r>
        <w:rPr>
          <w:rtl w:val="true"/>
          <w:lang w:eastAsia="he-IL"/>
        </w:rPr>
        <w:t>משרדי ממשלה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ה</w:t>
      </w:r>
      <w:r>
        <w:rPr>
          <w:rtl w:val="true"/>
          <w:lang w:eastAsia="he-IL"/>
        </w:rPr>
        <w:t xml:space="preserve">, </w:t>
      </w:r>
      <w:bookmarkStart w:id="10516" w:name="_ETM_Q1_10711538"/>
      <w:bookmarkEnd w:id="10516"/>
      <w:r>
        <w:rPr>
          <w:rtl w:val="true"/>
          <w:lang w:eastAsia="he-IL"/>
        </w:rPr>
        <w:t>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פנ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מבצעת מחקר וניטור ימי</w:t>
      </w:r>
      <w:bookmarkStart w:id="10517" w:name="_ETM_Q1_10717699"/>
      <w:bookmarkEnd w:id="105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ם 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פרץ 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518" w:name="_ETM_Q1_10723782"/>
      <w:bookmarkEnd w:id="10518"/>
      <w:r>
        <w:rPr>
          <w:rtl w:val="true"/>
          <w:lang w:eastAsia="he-IL"/>
        </w:rPr>
        <w:t>מן הסתם חלק מההצעה הממשלתית שנוגה הציג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0519" w:name="_ETM_Q1_10727808"/>
      <w:bookmarkEnd w:id="10519"/>
      <w:r>
        <w:rPr>
          <w:rtl w:val="true"/>
          <w:lang w:eastAsia="he-IL"/>
        </w:rPr>
        <w:t>יש שם את כל הפלטפורמה של המחקר והניטור ה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520" w:name="_ETM_Q1_10733454"/>
      <w:bookmarkEnd w:id="10520"/>
      <w:r>
        <w:rPr>
          <w:rtl w:val="true"/>
          <w:lang w:eastAsia="he-IL"/>
        </w:rPr>
        <w:t>עושים גם את תוכנית הניטור הלאומית לים הת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1" w:name="_ETM_Q1_10736933"/>
      <w:bookmarkStart w:id="10522" w:name="_ETM_Q1_10736889"/>
      <w:bookmarkStart w:id="10523" w:name="_ETM_Q1_10736933"/>
      <w:bookmarkStart w:id="10524" w:name="_ETM_Q1_10736889"/>
      <w:bookmarkEnd w:id="10523"/>
      <w:bookmarkEnd w:id="10524"/>
    </w:p>
    <w:p>
      <w:pPr>
        <w:pStyle w:val="Normal"/>
        <w:rPr>
          <w:lang w:eastAsia="he-IL"/>
        </w:rPr>
      </w:pPr>
      <w:bookmarkStart w:id="10525" w:name="_ETM_Q1_10737061"/>
      <w:bookmarkStart w:id="10526" w:name="_ETM_Q1_10737025"/>
      <w:bookmarkEnd w:id="10525"/>
      <w:bookmarkEnd w:id="10526"/>
      <w:r>
        <w:rPr>
          <w:rtl w:val="true"/>
          <w:lang w:eastAsia="he-IL"/>
        </w:rPr>
        <w:t xml:space="preserve">רצינו </w:t>
      </w:r>
      <w:bookmarkStart w:id="10527" w:name="_ETM_Q1_10737898"/>
      <w:bookmarkEnd w:id="10527"/>
      <w:r>
        <w:rPr>
          <w:rtl w:val="true"/>
          <w:lang w:eastAsia="he-IL"/>
        </w:rPr>
        <w:t>להוסיף עוד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גשנו את זה די </w:t>
      </w:r>
      <w:bookmarkStart w:id="10528" w:name="_ETM_Q1_10743034"/>
      <w:bookmarkEnd w:id="10528"/>
      <w:r>
        <w:rPr>
          <w:rtl w:val="true"/>
          <w:lang w:eastAsia="he-IL"/>
        </w:rPr>
        <w:t>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תקדמנו כבר בעוד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bookmarkStart w:id="10529" w:name="_ETM_Q1_10747566"/>
      <w:bookmarkEnd w:id="10529"/>
      <w:r>
        <w:rPr>
          <w:rtl w:val="true"/>
          <w:lang w:eastAsia="he-IL"/>
        </w:rPr>
        <w:t xml:space="preserve">ראינו ומצאנו לנכון להתייחס לדברים שלא הספקנו או לא </w:t>
      </w:r>
      <w:bookmarkStart w:id="10530" w:name="_ETM_Q1_10753320"/>
      <w:bookmarkEnd w:id="10530"/>
      <w:r>
        <w:rPr>
          <w:rtl w:val="true"/>
          <w:lang w:eastAsia="he-IL"/>
        </w:rPr>
        <w:t xml:space="preserve">נגענו בהם בפירוט יתר ובין השאר זה גם הנושא של </w:t>
      </w:r>
      <w:bookmarkStart w:id="10531" w:name="_ETM_Q1_10757414"/>
      <w:bookmarkEnd w:id="10531"/>
      <w:r>
        <w:rPr>
          <w:rtl w:val="true"/>
          <w:lang w:eastAsia="he-IL"/>
        </w:rPr>
        <w:t>פריפריה ופה אנחנו נכנסים לנושא של מרכז האצות הלאומי</w:t>
      </w:r>
      <w:bookmarkStart w:id="10532" w:name="_ETM_Q1_10763162"/>
      <w:bookmarkEnd w:id="105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כרגע ויושב על הכ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סיק אנשים וחוקרים עם </w:t>
      </w:r>
      <w:bookmarkStart w:id="10533" w:name="_ETM_Q1_10769611"/>
      <w:bookmarkEnd w:id="10533"/>
      <w:r>
        <w:rPr>
          <w:rtl w:val="true"/>
          <w:lang w:eastAsia="he-IL"/>
        </w:rPr>
        <w:t>יכולות מאוד גד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4" w:name="_ETM_Q1_10773865"/>
      <w:bookmarkStart w:id="10535" w:name="_ETM_Q1_10773812"/>
      <w:bookmarkStart w:id="10536" w:name="_ETM_Q1_10773865"/>
      <w:bookmarkStart w:id="10537" w:name="_ETM_Q1_10773812"/>
      <w:bookmarkEnd w:id="10536"/>
      <w:bookmarkEnd w:id="10537"/>
    </w:p>
    <w:p>
      <w:pPr>
        <w:pStyle w:val="Style31"/>
        <w:keepNext w:val="true"/>
        <w:rPr/>
      </w:pPr>
      <w:bookmarkStart w:id="10538" w:name="ET_yor_6162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9" w:name="_ETM_Q1_10776493"/>
      <w:bookmarkStart w:id="10540" w:name="_ETM_Q1_10776466"/>
      <w:bookmarkEnd w:id="10539"/>
      <w:bookmarkEnd w:id="10540"/>
      <w:r>
        <w:rPr>
          <w:rtl w:val="true"/>
          <w:lang w:eastAsia="he-IL"/>
        </w:rPr>
        <w:t>איפה אתם יושבים בכנ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1" w:name="_ETM_Q1_10776226"/>
      <w:bookmarkStart w:id="10542" w:name="_ETM_Q1_10776182"/>
      <w:bookmarkStart w:id="10543" w:name="_ETM_Q1_10776226"/>
      <w:bookmarkStart w:id="10544" w:name="_ETM_Q1_10776182"/>
      <w:bookmarkEnd w:id="10543"/>
      <w:bookmarkEnd w:id="10544"/>
    </w:p>
    <w:p>
      <w:pPr>
        <w:pStyle w:val="Style35"/>
        <w:keepNext w:val="true"/>
        <w:rPr>
          <w:lang w:eastAsia="he-IL"/>
        </w:rPr>
      </w:pPr>
      <w:bookmarkStart w:id="10545" w:name="ET_guest_אלון_זסק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זס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6" w:name="_ETM_Q1_10778350"/>
      <w:bookmarkStart w:id="10547" w:name="_ETM_Q1_10778322"/>
      <w:bookmarkEnd w:id="10546"/>
      <w:bookmarkEnd w:id="10547"/>
      <w:r>
        <w:rPr>
          <w:rtl w:val="true"/>
          <w:lang w:eastAsia="he-IL"/>
        </w:rPr>
        <w:t>ליד חוק</w:t>
      </w:r>
      <w:bookmarkStart w:id="10548" w:name="_ETM_Q1_10779568"/>
      <w:bookmarkEnd w:id="10548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דה לחקר הכנ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כון עצמו כחברה הוא שלושה </w:t>
      </w:r>
      <w:bookmarkStart w:id="10549" w:name="_ETM_Q1_10784734"/>
      <w:bookmarkEnd w:id="10549"/>
      <w:r>
        <w:rPr>
          <w:rtl w:val="true"/>
          <w:lang w:eastAsia="he-IL"/>
        </w:rPr>
        <w:t>מ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ן אחד בכ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ן שני באילת ומכון </w:t>
      </w:r>
      <w:bookmarkStart w:id="10550" w:name="_ETM_Q1_10788915"/>
      <w:bookmarkEnd w:id="10550"/>
      <w:r>
        <w:rPr>
          <w:rtl w:val="true"/>
          <w:lang w:eastAsia="he-IL"/>
        </w:rPr>
        <w:t>שלישי בחיפה עם שלוחה של חינוך באשקל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1" w:name="_ETM_Q1_10800157"/>
      <w:bookmarkStart w:id="10552" w:name="_ETM_Q1_10800115"/>
      <w:bookmarkStart w:id="10553" w:name="_ETM_Q1_10800157"/>
      <w:bookmarkStart w:id="10554" w:name="_ETM_Q1_10800115"/>
      <w:bookmarkEnd w:id="10553"/>
      <w:bookmarkEnd w:id="10554"/>
    </w:p>
    <w:p>
      <w:pPr>
        <w:pStyle w:val="Normal"/>
        <w:rPr>
          <w:lang w:eastAsia="he-IL"/>
        </w:rPr>
      </w:pPr>
      <w:bookmarkStart w:id="10555" w:name="_ETM_Q1_10800315"/>
      <w:bookmarkStart w:id="10556" w:name="_ETM_Q1_10800283"/>
      <w:bookmarkEnd w:id="10555"/>
      <w:bookmarkEnd w:id="10556"/>
      <w:r>
        <w:rPr>
          <w:rtl w:val="true"/>
          <w:lang w:eastAsia="he-IL"/>
        </w:rPr>
        <w:t xml:space="preserve">מרכז </w:t>
      </w:r>
      <w:bookmarkStart w:id="10557" w:name="_ETM_Q1_10792801"/>
      <w:bookmarkEnd w:id="10557"/>
      <w:r>
        <w:rPr>
          <w:rtl w:val="true"/>
          <w:lang w:eastAsia="he-IL"/>
        </w:rPr>
        <w:t>אצות בכ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פה קול קורא של משרד המדע על מצוינות</w:t>
      </w:r>
      <w:bookmarkStart w:id="10558" w:name="_ETM_Q1_10797529"/>
      <w:bookmarkEnd w:id="10558"/>
      <w:r>
        <w:rPr>
          <w:rtl w:val="true"/>
          <w:lang w:eastAsia="he-IL"/>
        </w:rPr>
        <w:t xml:space="preserve"> והקמנו שם את המרכז בשביל לעשות את המרכז מרכ</w:t>
      </w:r>
      <w:bookmarkStart w:id="10559" w:name="_ETM_Q1_10803441"/>
      <w:bookmarkEnd w:id="10559"/>
      <w:r>
        <w:rPr>
          <w:rtl w:val="true"/>
          <w:lang w:eastAsia="he-IL"/>
        </w:rPr>
        <w:t xml:space="preserve">ז אזורי שמעסיק חוקרים מהפריפריה עם משמעויות הרבה יותר גדולות </w:t>
      </w:r>
      <w:bookmarkStart w:id="10560" w:name="_ETM_Q1_10804616"/>
      <w:bookmarkEnd w:id="10560"/>
      <w:r>
        <w:rPr>
          <w:rtl w:val="true"/>
          <w:lang w:eastAsia="he-IL"/>
        </w:rPr>
        <w:t>לכל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שרד החקלא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קמה של מרכז </w:t>
      </w:r>
      <w:bookmarkStart w:id="10561" w:name="_ETM_Q1_10810830"/>
      <w:bookmarkEnd w:id="10561"/>
      <w:r>
        <w:rPr>
          <w:rtl w:val="true"/>
          <w:lang w:eastAsia="he-IL"/>
        </w:rPr>
        <w:t>כזה זה וואן סטופ ש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שקיע פעם אחת </w:t>
      </w:r>
      <w:bookmarkStart w:id="10562" w:name="_ETM_Q1_10815784"/>
      <w:bookmarkEnd w:id="10562"/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ומקבל מרכז שיכול לעבוד ואחרי זה לשרת </w:t>
      </w:r>
      <w:bookmarkStart w:id="10563" w:name="_ETM_Q1_10819150"/>
      <w:bookmarkEnd w:id="10563"/>
      <w:r>
        <w:rPr>
          <w:rtl w:val="true"/>
          <w:lang w:eastAsia="he-IL"/>
        </w:rPr>
        <w:t>את כלל האוכלוסייה עם עשרות של משרות באיכות יותר גבוהה</w:t>
      </w:r>
      <w:bookmarkStart w:id="10564" w:name="_ETM_Q1_10825637"/>
      <w:bookmarkEnd w:id="105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הבעיות גם פה וגם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0565" w:name="_ETM_Q1_10828960"/>
      <w:bookmarkEnd w:id="10565"/>
      <w:r>
        <w:rPr>
          <w:rtl w:val="true"/>
          <w:lang w:eastAsia="he-IL"/>
        </w:rPr>
        <w:t xml:space="preserve">רק לייצר משרות אלא לייצר משרות של אנשים עם קצת </w:t>
      </w:r>
      <w:bookmarkStart w:id="10566" w:name="_ETM_Q1_10830629"/>
      <w:bookmarkEnd w:id="10566"/>
      <w:r>
        <w:rPr>
          <w:rtl w:val="true"/>
          <w:lang w:eastAsia="he-IL"/>
        </w:rPr>
        <w:t>יותר חוזקה והגדלה של המנעד הסוציואקונומי באותו 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ה </w:t>
      </w:r>
      <w:bookmarkStart w:id="10567" w:name="_ETM_Q1_10839282"/>
      <w:bookmarkEnd w:id="10567"/>
      <w:r>
        <w:rPr>
          <w:rtl w:val="true"/>
          <w:lang w:eastAsia="he-IL"/>
        </w:rPr>
        <w:t>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זה משליך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זה מרכז </w:t>
      </w:r>
      <w:bookmarkStart w:id="10568" w:name="_ETM_Q1_10841791"/>
      <w:bookmarkEnd w:id="10568"/>
      <w:r>
        <w:rPr>
          <w:rtl w:val="true"/>
          <w:lang w:eastAsia="he-IL"/>
        </w:rPr>
        <w:t>האצות בכ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ראשו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9" w:name="_ETM_Q1_10847663"/>
      <w:bookmarkStart w:id="10570" w:name="_ETM_Q1_10847614"/>
      <w:bookmarkStart w:id="10571" w:name="_ETM_Q1_10847663"/>
      <w:bookmarkStart w:id="10572" w:name="_ETM_Q1_10847614"/>
      <w:bookmarkEnd w:id="10571"/>
      <w:bookmarkEnd w:id="10572"/>
    </w:p>
    <w:p>
      <w:pPr>
        <w:pStyle w:val="Normal"/>
        <w:rPr>
          <w:lang w:eastAsia="he-IL"/>
        </w:rPr>
      </w:pPr>
      <w:bookmarkStart w:id="10573" w:name="_ETM_Q1_10847818"/>
      <w:bookmarkStart w:id="10574" w:name="_ETM_Q1_10847782"/>
      <w:bookmarkEnd w:id="10573"/>
      <w:bookmarkEnd w:id="10574"/>
      <w:r>
        <w:rPr>
          <w:rtl w:val="true"/>
          <w:lang w:eastAsia="he-IL"/>
        </w:rPr>
        <w:t>הדבר השני זה הנושא של החינוך</w:t>
      </w:r>
      <w:r>
        <w:rPr>
          <w:rtl w:val="true"/>
          <w:lang w:eastAsia="he-IL"/>
        </w:rPr>
        <w:t xml:space="preserve">. </w:t>
      </w:r>
      <w:bookmarkStart w:id="10575" w:name="_ETM_Q1_10850878"/>
      <w:bookmarkEnd w:id="10575"/>
      <w:r>
        <w:rPr>
          <w:rtl w:val="true"/>
          <w:lang w:eastAsia="he-IL"/>
        </w:rPr>
        <w:t xml:space="preserve">נכון להיום יש לנו מעל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מידים שנמצאים דרך תוכנית </w:t>
      </w:r>
      <w:bookmarkStart w:id="10576" w:name="_ETM_Q1_10854459"/>
      <w:bookmarkEnd w:id="10576"/>
      <w:r>
        <w:rPr>
          <w:rtl w:val="true"/>
          <w:lang w:eastAsia="he-IL"/>
        </w:rPr>
        <w:t>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יפה בעיקר כבר 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10577" w:name="_ETM_Q1_10857981"/>
      <w:bookmarkEnd w:id="10577"/>
      <w:r>
        <w:rPr>
          <w:rtl w:val="true"/>
          <w:lang w:eastAsia="he-IL"/>
        </w:rPr>
        <w:t xml:space="preserve">שנה והשנה פתחנו גם באשקלון והם פשוט באים ולומדים מדעי </w:t>
      </w:r>
      <w:bookmarkStart w:id="10578" w:name="_ETM_Q1_10864910"/>
      <w:bookmarkEnd w:id="10578"/>
      <w:r>
        <w:rPr>
          <w:rtl w:val="true"/>
          <w:lang w:eastAsia="he-IL"/>
        </w:rPr>
        <w:t>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רופו הים שממנו קיבלנו את התמלוגים ואליו אנחנו מחזירים </w:t>
      </w:r>
      <w:bookmarkStart w:id="10579" w:name="_ETM_Q1_10871681"/>
      <w:bookmarkEnd w:id="10579"/>
      <w:r>
        <w:rPr>
          <w:rtl w:val="true"/>
          <w:lang w:eastAsia="he-IL"/>
        </w:rPr>
        <w:t>את ה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נה הבאה באשקלון אני מאוד מקווה שניכנס להכנות </w:t>
      </w:r>
      <w:bookmarkStart w:id="10580" w:name="_ETM_Q1_10875458"/>
      <w:bookmarkEnd w:id="10580"/>
      <w:r>
        <w:rPr>
          <w:rtl w:val="true"/>
          <w:lang w:eastAsia="he-IL"/>
        </w:rPr>
        <w:t>לבגרות וממש כניסה של כיתת מצוינות בנושא מדעי 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ה </w:t>
      </w:r>
      <w:bookmarkStart w:id="10581" w:name="_ETM_Q1_10883182"/>
      <w:bookmarkEnd w:id="10581"/>
      <w:r>
        <w:rPr>
          <w:rtl w:val="true"/>
          <w:lang w:eastAsia="he-IL"/>
        </w:rPr>
        <w:t>כל כיתות 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חשפים לנושא של מדעי 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2" w:name="_ETM_Q1_10886109"/>
      <w:bookmarkStart w:id="10583" w:name="_ETM_Q1_10885016"/>
      <w:bookmarkStart w:id="10584" w:name="_ETM_Q1_10884972"/>
      <w:bookmarkStart w:id="10585" w:name="_ETM_Q1_10886109"/>
      <w:bookmarkStart w:id="10586" w:name="_ETM_Q1_10885016"/>
      <w:bookmarkStart w:id="10587" w:name="_ETM_Q1_10884972"/>
      <w:bookmarkEnd w:id="10585"/>
      <w:bookmarkEnd w:id="10586"/>
      <w:bookmarkEnd w:id="10587"/>
    </w:p>
    <w:p>
      <w:pPr>
        <w:pStyle w:val="Style31"/>
        <w:keepNext w:val="true"/>
        <w:rPr/>
      </w:pPr>
      <w:bookmarkStart w:id="10588" w:name="ET_yor_6162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9" w:name="_ETM_Q1_10886419"/>
      <w:bookmarkStart w:id="10590" w:name="_ETM_Q1_10886389"/>
      <w:bookmarkEnd w:id="10589"/>
      <w:bookmarkEnd w:id="10590"/>
      <w:r>
        <w:rPr>
          <w:rtl w:val="true"/>
          <w:lang w:eastAsia="he-IL"/>
        </w:rPr>
        <w:t xml:space="preserve">ספינת מחקר </w:t>
      </w:r>
      <w:bookmarkStart w:id="10591" w:name="_ETM_Q1_10885346"/>
      <w:bookmarkEnd w:id="10591"/>
      <w:r>
        <w:rPr>
          <w:rtl w:val="true"/>
          <w:lang w:eastAsia="he-IL"/>
        </w:rPr>
        <w:t>בכנרת שלכם</w:t>
      </w:r>
      <w:r>
        <w:rPr>
          <w:rtl w:val="true"/>
          <w:lang w:eastAsia="he-IL"/>
        </w:rPr>
        <w:t xml:space="preserve">? </w:t>
      </w:r>
      <w:bookmarkStart w:id="10592" w:name="_ETM_Q1_10888267"/>
      <w:bookmarkEnd w:id="10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3" w:name="_ETM_Q1_10888308"/>
      <w:bookmarkStart w:id="10594" w:name="_ETM_Q1_10888308"/>
      <w:bookmarkEnd w:id="10594"/>
    </w:p>
    <w:p>
      <w:pPr>
        <w:pStyle w:val="Style35"/>
        <w:keepNext w:val="true"/>
        <w:rPr>
          <w:lang w:eastAsia="he-IL"/>
        </w:rPr>
      </w:pPr>
      <w:bookmarkStart w:id="10595" w:name="ET_guest_אלון_זסק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זס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פינת המחקר של הכנרת היא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רת המחקר </w:t>
      </w:r>
      <w:bookmarkStart w:id="10596" w:name="_ETM_Q1_10893223"/>
      <w:bookmarkEnd w:id="10596"/>
      <w:r>
        <w:rPr>
          <w:rtl w:val="true"/>
          <w:lang w:eastAsia="he-IL"/>
        </w:rPr>
        <w:t>שאתה מתכוון לים התיכון זה של אקוא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יש את </w:t>
      </w:r>
      <w:bookmarkStart w:id="10597" w:name="_ETM_Q1_10896091"/>
      <w:bookmarkEnd w:id="10597"/>
      <w:r>
        <w:rPr>
          <w:rtl w:val="true"/>
          <w:lang w:eastAsia="he-IL"/>
        </w:rPr>
        <w:t>הספינה 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ם יש את הסירה הבינ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 יש את</w:t>
      </w:r>
      <w:bookmarkStart w:id="10598" w:name="_ETM_Q1_10895944"/>
      <w:bookmarkEnd w:id="10598"/>
      <w:r>
        <w:rPr>
          <w:rtl w:val="true"/>
          <w:lang w:eastAsia="he-IL"/>
        </w:rPr>
        <w:t xml:space="preserve"> הסירה הקטנה שתיכף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ותה עוד צריך לצי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9" w:name="_ETM_Q1_10903388"/>
      <w:bookmarkStart w:id="10600" w:name="_ETM_Q1_10903347"/>
      <w:bookmarkStart w:id="10601" w:name="_ETM_Q1_10903388"/>
      <w:bookmarkStart w:id="10602" w:name="_ETM_Q1_10903347"/>
      <w:bookmarkEnd w:id="10601"/>
      <w:bookmarkEnd w:id="10602"/>
    </w:p>
    <w:p>
      <w:pPr>
        <w:pStyle w:val="Normal"/>
        <w:rPr>
          <w:lang w:eastAsia="he-IL"/>
        </w:rPr>
      </w:pPr>
      <w:bookmarkStart w:id="10603" w:name="_ETM_Q1_10903535"/>
      <w:bookmarkStart w:id="10604" w:name="_ETM_Q1_10903499"/>
      <w:bookmarkEnd w:id="10603"/>
      <w:bookmarkEnd w:id="10604"/>
      <w:r>
        <w:rPr>
          <w:rtl w:val="true"/>
          <w:lang w:eastAsia="he-IL"/>
        </w:rPr>
        <w:t xml:space="preserve">הנושא </w:t>
      </w:r>
      <w:bookmarkStart w:id="10605" w:name="_ETM_Q1_10906834"/>
      <w:bookmarkEnd w:id="10605"/>
      <w:r>
        <w:rPr>
          <w:rtl w:val="true"/>
          <w:lang w:eastAsia="he-IL"/>
        </w:rPr>
        <w:t>של טברי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הקים בעלות מאוד </w:t>
      </w:r>
      <w:bookmarkStart w:id="10606" w:name="_ETM_Q1_10912093"/>
      <w:bookmarkEnd w:id="10606"/>
      <w:r>
        <w:rPr>
          <w:rtl w:val="true"/>
          <w:lang w:eastAsia="he-IL"/>
        </w:rPr>
        <w:t xml:space="preserve">נמוכה יחסית מערכת אופרטיבית שתאפשר הגנה על טבריה ותחזית של </w:t>
      </w:r>
      <w:bookmarkStart w:id="10607" w:name="_ETM_Q1_10920645"/>
      <w:bookmarkEnd w:id="10607"/>
      <w:r>
        <w:rPr>
          <w:rtl w:val="true"/>
          <w:lang w:eastAsia="he-IL"/>
        </w:rPr>
        <w:t>סופות ב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ה לצערנו 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עדכן </w:t>
      </w:r>
      <w:bookmarkStart w:id="10608" w:name="_ETM_Q1_10925128"/>
      <w:bookmarkEnd w:id="10608"/>
      <w:r>
        <w:rPr>
          <w:rtl w:val="true"/>
          <w:lang w:eastAsia="he-IL"/>
        </w:rPr>
        <w:t>ולדווח על זה מראש כמה שעות ולגרום להוצ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וי</w:t>
      </w:r>
      <w:bookmarkStart w:id="10609" w:name="_ETM_Q1_10931850"/>
      <w:bookmarkEnd w:id="10609"/>
      <w:r>
        <w:rPr>
          <w:rtl w:val="true"/>
          <w:lang w:eastAsia="he-IL"/>
        </w:rPr>
        <w:t xml:space="preserve"> הטייל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דבר ש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יות מאוד נמוכות </w:t>
      </w:r>
      <w:bookmarkStart w:id="10610" w:name="_ETM_Q1_10936144"/>
      <w:bookmarkEnd w:id="10610"/>
      <w:r>
        <w:rPr>
          <w:rtl w:val="true"/>
          <w:lang w:eastAsia="he-IL"/>
        </w:rPr>
        <w:t>יחס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1" w:name="_ETM_Q1_10934509"/>
      <w:bookmarkStart w:id="10612" w:name="_ETM_Q1_10937269"/>
      <w:bookmarkStart w:id="10613" w:name="_ETM_Q1_10937224"/>
      <w:bookmarkStart w:id="10614" w:name="_ETM_Q1_10934509"/>
      <w:bookmarkStart w:id="10615" w:name="_ETM_Q1_10937269"/>
      <w:bookmarkStart w:id="10616" w:name="_ETM_Q1_10937224"/>
      <w:bookmarkEnd w:id="10614"/>
      <w:bookmarkEnd w:id="10615"/>
      <w:bookmarkEnd w:id="10616"/>
    </w:p>
    <w:p>
      <w:pPr>
        <w:pStyle w:val="Style31"/>
        <w:keepNext w:val="true"/>
        <w:rPr/>
      </w:pPr>
      <w:bookmarkStart w:id="10617" w:name="ET_yor_6162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8" w:name="_ETM_Q1_10934851"/>
      <w:bookmarkStart w:id="10619" w:name="_ETM_Q1_10934824"/>
      <w:bookmarkEnd w:id="10618"/>
      <w:bookmarkEnd w:id="10619"/>
      <w:r>
        <w:rPr>
          <w:rtl w:val="true"/>
          <w:lang w:eastAsia="he-IL"/>
        </w:rPr>
        <w:t>גלאים יותר מזרח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0" w:name="_ETM_Q1_10774032"/>
      <w:bookmarkStart w:id="10621" w:name="_ETM_Q1_10773996"/>
      <w:bookmarkStart w:id="10622" w:name="_ETM_Q1_10774032"/>
      <w:bookmarkStart w:id="10623" w:name="_ETM_Q1_10773996"/>
      <w:bookmarkEnd w:id="10622"/>
      <w:bookmarkEnd w:id="10623"/>
    </w:p>
    <w:p>
      <w:pPr>
        <w:pStyle w:val="Style35"/>
        <w:keepNext w:val="true"/>
        <w:rPr>
          <w:lang w:eastAsia="he-IL"/>
        </w:rPr>
      </w:pPr>
      <w:bookmarkStart w:id="10624" w:name="ET_guest_אלון_זסק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זס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אים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נותן מדי זרם </w:t>
      </w:r>
      <w:bookmarkStart w:id="10625" w:name="_ETM_Q1_10940736"/>
      <w:bookmarkEnd w:id="10625"/>
      <w:r>
        <w:rPr>
          <w:rtl w:val="true"/>
          <w:lang w:eastAsia="he-IL"/>
        </w:rPr>
        <w:t>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דלים של חיזוי ביחד עם השירות המטאורולוגי ואנחנו </w:t>
      </w:r>
      <w:bookmarkStart w:id="10626" w:name="_ETM_Q1_10943418"/>
      <w:bookmarkEnd w:id="10626"/>
      <w:r>
        <w:rPr>
          <w:rtl w:val="true"/>
          <w:lang w:eastAsia="he-IL"/>
        </w:rPr>
        <w:t>יכולים לעשות מערכת אופרט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7" w:name="_ETM_Q1_10948796"/>
      <w:bookmarkStart w:id="10628" w:name="_ETM_Q1_10950923"/>
      <w:bookmarkStart w:id="10629" w:name="_ETM_Q1_10950881"/>
      <w:bookmarkStart w:id="10630" w:name="_ETM_Q1_10948796"/>
      <w:bookmarkStart w:id="10631" w:name="_ETM_Q1_10950923"/>
      <w:bookmarkStart w:id="10632" w:name="_ETM_Q1_10950881"/>
      <w:bookmarkEnd w:id="10630"/>
      <w:bookmarkEnd w:id="10631"/>
      <w:bookmarkEnd w:id="10632"/>
    </w:p>
    <w:p>
      <w:pPr>
        <w:pStyle w:val="Style31"/>
        <w:keepNext w:val="true"/>
        <w:rPr/>
      </w:pPr>
      <w:bookmarkStart w:id="10633" w:name="ET_yor_6162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4" w:name="_ETM_Q1_10949095"/>
      <w:bookmarkStart w:id="10635" w:name="_ETM_Q1_10949065"/>
      <w:bookmarkEnd w:id="10634"/>
      <w:bookmarkEnd w:id="10635"/>
      <w:r>
        <w:rPr>
          <w:rtl w:val="true"/>
          <w:lang w:eastAsia="he-IL"/>
        </w:rPr>
        <w:t xml:space="preserve">זה בא </w:t>
      </w:r>
      <w:bookmarkStart w:id="10636" w:name="_ETM_Q1_10950205"/>
      <w:bookmarkEnd w:id="10636"/>
      <w:r>
        <w:rPr>
          <w:rtl w:val="true"/>
          <w:lang w:eastAsia="he-IL"/>
        </w:rPr>
        <w:t>יחד עם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רקיה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7" w:name="_ETM_Q1_10949872"/>
      <w:bookmarkStart w:id="10638" w:name="_ETM_Q1_10952774"/>
      <w:bookmarkStart w:id="10639" w:name="_ETM_Q1_10952732"/>
      <w:bookmarkStart w:id="10640" w:name="_ETM_Q1_10949872"/>
      <w:bookmarkStart w:id="10641" w:name="_ETM_Q1_10952774"/>
      <w:bookmarkStart w:id="10642" w:name="_ETM_Q1_10952732"/>
      <w:bookmarkEnd w:id="10640"/>
      <w:bookmarkEnd w:id="10641"/>
      <w:bookmarkEnd w:id="10642"/>
    </w:p>
    <w:p>
      <w:pPr>
        <w:pStyle w:val="Style35"/>
        <w:keepNext w:val="true"/>
        <w:rPr>
          <w:lang w:eastAsia="he-IL"/>
        </w:rPr>
      </w:pPr>
      <w:bookmarkStart w:id="10643" w:name="ET_guest_אלון_זסק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זס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4" w:name="_ETM_Q1_10950141"/>
      <w:bookmarkStart w:id="10645" w:name="_ETM_Q1_10950116"/>
      <w:bookmarkEnd w:id="10644"/>
      <w:bookmarkEnd w:id="106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אנחנו כל פעם שנעלמים </w:t>
      </w:r>
      <w:bookmarkStart w:id="10646" w:name="_ETM_Q1_10954744"/>
      <w:bookmarkEnd w:id="10646"/>
      <w:r>
        <w:rPr>
          <w:rtl w:val="true"/>
          <w:lang w:eastAsia="he-IL"/>
        </w:rPr>
        <w:t>אנשים בכנרת הם שואלים אותנו איפה הם יצו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זה</w:t>
      </w:r>
      <w:bookmarkStart w:id="10647" w:name="_ETM_Q1_10956581"/>
      <w:bookmarkEnd w:id="10647"/>
      <w:r>
        <w:rPr>
          <w:rtl w:val="true"/>
          <w:lang w:eastAsia="he-IL"/>
        </w:rPr>
        <w:t xml:space="preserve"> מה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לייצר מודל כזה שיהיה לנו </w:t>
      </w:r>
      <w:bookmarkStart w:id="10648" w:name="_ETM_Q1_10963229"/>
      <w:bookmarkEnd w:id="10648"/>
      <w:r>
        <w:rPr>
          <w:rtl w:val="true"/>
          <w:lang w:eastAsia="he-IL"/>
        </w:rPr>
        <w:t>ת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דע כמה שעות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חנו מודיעים </w:t>
      </w:r>
      <w:bookmarkStart w:id="10649" w:name="_ETM_Q1_10965713"/>
      <w:bookmarkEnd w:id="10649"/>
      <w:r>
        <w:rPr>
          <w:rtl w:val="true"/>
          <w:lang w:eastAsia="he-IL"/>
        </w:rPr>
        <w:t>ל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ור 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ה אז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</w:t>
      </w:r>
      <w:bookmarkStart w:id="10650" w:name="_ETM_Q1_10970548"/>
      <w:bookmarkEnd w:id="10650"/>
      <w:r>
        <w:rPr>
          <w:rtl w:val="true"/>
          <w:lang w:eastAsia="he-IL"/>
        </w:rPr>
        <w:t xml:space="preserve">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 גם לדעת באיזה ח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</w:t>
      </w:r>
      <w:bookmarkStart w:id="10651" w:name="_ETM_Q1_10976396"/>
      <w:bookmarkEnd w:id="10651"/>
      <w:r>
        <w:rPr>
          <w:rtl w:val="true"/>
          <w:lang w:eastAsia="he-IL"/>
        </w:rPr>
        <w:t>הכ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פים דרום מזרחיים עכשיו צריך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כמה </w:t>
      </w:r>
      <w:bookmarkStart w:id="10652" w:name="_ETM_Q1_10979867"/>
      <w:bookmarkEnd w:id="10652"/>
      <w:r>
        <w:rPr>
          <w:rtl w:val="true"/>
          <w:lang w:eastAsia="he-IL"/>
        </w:rPr>
        <w:t>שעות תהיה לך סערה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מערכת מאוד פשוטה</w:t>
      </w:r>
      <w:bookmarkStart w:id="10653" w:name="_ETM_Q1_10983062"/>
      <w:bookmarkEnd w:id="10653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נה היא מוכ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4" w:name="_ETM_Q1_10983865"/>
      <w:bookmarkStart w:id="10655" w:name="_ETM_Q1_10986826"/>
      <w:bookmarkStart w:id="10656" w:name="_ETM_Q1_10986775"/>
      <w:bookmarkStart w:id="10657" w:name="_ETM_Q1_10983865"/>
      <w:bookmarkStart w:id="10658" w:name="_ETM_Q1_10986826"/>
      <w:bookmarkStart w:id="10659" w:name="_ETM_Q1_10986775"/>
      <w:bookmarkEnd w:id="10657"/>
      <w:bookmarkEnd w:id="10658"/>
      <w:bookmarkEnd w:id="10659"/>
    </w:p>
    <w:p>
      <w:pPr>
        <w:pStyle w:val="Style31"/>
        <w:keepNext w:val="true"/>
        <w:rPr/>
      </w:pPr>
      <w:bookmarkStart w:id="10660" w:name="ET_yor_6162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0661" w:name="_ETM_Q1_10984182"/>
      <w:bookmarkStart w:id="10662" w:name="_ETM_Q1_10984159"/>
      <w:bookmarkEnd w:id="10661"/>
      <w:bookmarkEnd w:id="10662"/>
      <w:r>
        <w:rPr>
          <w:rtl w:val="true"/>
          <w:lang w:eastAsia="he-IL"/>
        </w:rPr>
        <w:t>רוב זה בצד המזרחי</w:t>
      </w:r>
      <w:r>
        <w:rPr>
          <w:rtl w:val="true"/>
          <w:lang w:eastAsia="he-IL"/>
        </w:rPr>
        <w:t xml:space="preserve">, </w:t>
      </w:r>
      <w:bookmarkStart w:id="10663" w:name="_ETM_Q1_10986419"/>
      <w:bookmarkEnd w:id="1066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4" w:name="_ETM_Q1_10987444"/>
      <w:bookmarkStart w:id="10665" w:name="_ETM_Q1_10987402"/>
      <w:bookmarkStart w:id="10666" w:name="_ETM_Q1_10987444"/>
      <w:bookmarkStart w:id="10667" w:name="_ETM_Q1_10987402"/>
      <w:bookmarkEnd w:id="10666"/>
      <w:bookmarkEnd w:id="10667"/>
    </w:p>
    <w:p>
      <w:pPr>
        <w:pStyle w:val="Style35"/>
        <w:keepNext w:val="true"/>
        <w:rPr>
          <w:lang w:eastAsia="he-IL"/>
        </w:rPr>
      </w:pPr>
      <w:bookmarkStart w:id="10668" w:name="ET_guest_אלון_זסק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זס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9" w:name="_ETM_Q1_10987667"/>
      <w:bookmarkStart w:id="10670" w:name="_ETM_Q1_10987631"/>
      <w:bookmarkEnd w:id="10669"/>
      <w:bookmarkEnd w:id="10670"/>
      <w:r>
        <w:rPr>
          <w:rtl w:val="true"/>
          <w:lang w:eastAsia="he-IL"/>
        </w:rPr>
        <w:t>בעיקרון ביום יו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ערות דווקא יכולות להיות לך </w:t>
      </w:r>
      <w:bookmarkStart w:id="10671" w:name="_ETM_Q1_10994499"/>
      <w:bookmarkEnd w:id="10671"/>
      <w:r>
        <w:rPr>
          <w:rtl w:val="true"/>
          <w:lang w:eastAsia="he-IL"/>
        </w:rPr>
        <w:t xml:space="preserve">הפוכות כי אתה מקבל הגבהה של מים ורוחות שיעשו לך </w:t>
      </w:r>
      <w:bookmarkStart w:id="10672" w:name="_ETM_Q1_10996836"/>
      <w:bookmarkEnd w:id="10672"/>
      <w:r>
        <w:rPr>
          <w:rtl w:val="true"/>
          <w:lang w:eastAsia="he-IL"/>
        </w:rPr>
        <w:t>את הנזקים במ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היינו ט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ערכת נ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3" w:name="_ETM_Q1_11003457"/>
      <w:bookmarkStart w:id="10674" w:name="_ETM_Q1_11003418"/>
      <w:bookmarkStart w:id="10675" w:name="_ETM_Q1_11003457"/>
      <w:bookmarkStart w:id="10676" w:name="_ETM_Q1_11003418"/>
      <w:bookmarkEnd w:id="10675"/>
      <w:bookmarkEnd w:id="10676"/>
    </w:p>
    <w:p>
      <w:pPr>
        <w:pStyle w:val="Normal"/>
        <w:rPr>
          <w:lang w:eastAsia="he-IL"/>
        </w:rPr>
      </w:pPr>
      <w:bookmarkStart w:id="10677" w:name="_ETM_Q1_11003614"/>
      <w:bookmarkStart w:id="10678" w:name="_ETM_Q1_11003578"/>
      <w:bookmarkEnd w:id="10677"/>
      <w:bookmarkEnd w:id="10678"/>
      <w:r>
        <w:rPr>
          <w:rtl w:val="true"/>
          <w:lang w:eastAsia="he-IL"/>
        </w:rPr>
        <w:t>הד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679" w:name="_ETM_Q1_11006278"/>
      <w:bookmarkEnd w:id="10679"/>
      <w:r>
        <w:rPr>
          <w:rtl w:val="true"/>
          <w:lang w:eastAsia="he-IL"/>
        </w:rPr>
        <w:t>עכשיו נערכים לקנייה של סירת מחקר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bookmarkStart w:id="10680" w:name="_ETM_Q1_11011151"/>
      <w:bookmarkEnd w:id="10680"/>
      <w:r>
        <w:rPr>
          <w:rtl w:val="true"/>
          <w:lang w:eastAsia="he-IL"/>
        </w:rPr>
        <w:t>לי יש את 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 אקספלורר היא הבינונית ולנו </w:t>
      </w:r>
      <w:bookmarkStart w:id="10681" w:name="_ETM_Q1_11014513"/>
      <w:bookmarkEnd w:id="10681"/>
      <w:r>
        <w:rPr>
          <w:rtl w:val="true"/>
          <w:lang w:eastAsia="he-IL"/>
        </w:rPr>
        <w:t xml:space="preserve">יש גם את הקטנה שעכשיו אנחנו נקנה ביחד עם </w:t>
      </w:r>
      <w:bookmarkStart w:id="10682" w:name="_ETM_Q1_11016285"/>
      <w:bookmarkEnd w:id="10682"/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לצייד אותה במכשור המדעי הכי מתקדם על </w:t>
      </w:r>
      <w:bookmarkStart w:id="10683" w:name="_ETM_Q1_11020052"/>
      <w:bookmarkEnd w:id="10683"/>
      <w:r>
        <w:rPr>
          <w:rtl w:val="true"/>
          <w:lang w:eastAsia="he-IL"/>
        </w:rPr>
        <w:t>מנת שנוכל גם ללכת ל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סירה י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10684" w:name="_ETM_Q1_11028044"/>
      <w:bookmarkEnd w:id="10684"/>
      <w:r>
        <w:rPr>
          <w:rtl w:val="true"/>
          <w:lang w:eastAsia="he-IL"/>
        </w:rPr>
        <w:t>אפשר ללון עליה כמו במד אקספל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צורך ברכישת ציוד </w:t>
      </w:r>
      <w:bookmarkStart w:id="10685" w:name="_ETM_Q1_11031232"/>
      <w:bookmarkEnd w:id="10685"/>
      <w:r>
        <w:rPr>
          <w:rtl w:val="true"/>
          <w:lang w:eastAsia="he-IL"/>
        </w:rPr>
        <w:t>מדעי בעלות של מיליון 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6" w:name="_ETM_Q1_11037312"/>
      <w:bookmarkStart w:id="10687" w:name="_ETM_Q1_11037272"/>
      <w:bookmarkStart w:id="10688" w:name="_ETM_Q1_11037312"/>
      <w:bookmarkStart w:id="10689" w:name="_ETM_Q1_11037272"/>
      <w:bookmarkEnd w:id="10688"/>
      <w:bookmarkEnd w:id="10689"/>
    </w:p>
    <w:p>
      <w:pPr>
        <w:pStyle w:val="Normal"/>
        <w:rPr>
          <w:lang w:eastAsia="he-IL"/>
        </w:rPr>
      </w:pPr>
      <w:bookmarkStart w:id="10690" w:name="_ETM_Q1_11037476"/>
      <w:bookmarkStart w:id="10691" w:name="_ETM_Q1_11037440"/>
      <w:bookmarkEnd w:id="10690"/>
      <w:bookmarkEnd w:id="10691"/>
      <w:r>
        <w:rPr>
          <w:rtl w:val="true"/>
          <w:lang w:eastAsia="he-IL"/>
        </w:rPr>
        <w:t xml:space="preserve">אני חושב שבזה אני </w:t>
      </w:r>
      <w:bookmarkStart w:id="10692" w:name="_ETM_Q1_11036448"/>
      <w:bookmarkEnd w:id="10692"/>
      <w:r>
        <w:rPr>
          <w:rtl w:val="true"/>
          <w:lang w:eastAsia="he-IL"/>
        </w:rPr>
        <w:t>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דבר שייכנס למחקר וניטור ימי אנחנו יודעים </w:t>
      </w:r>
      <w:bookmarkStart w:id="10693" w:name="_ETM_Q1_11038801"/>
      <w:bookmarkEnd w:id="10693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את זה על בסיס יומי ונשמח לעשות </w:t>
      </w:r>
      <w:bookmarkStart w:id="10694" w:name="_ETM_Q1_11041723"/>
      <w:bookmarkEnd w:id="10694"/>
      <w:r>
        <w:rPr>
          <w:rtl w:val="true"/>
          <w:lang w:eastAsia="he-IL"/>
        </w:rPr>
        <w:t>את זה גם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5" w:name="_ETM_Q1_11045068"/>
      <w:bookmarkStart w:id="10696" w:name="_ETM_Q1_11043914"/>
      <w:bookmarkStart w:id="10697" w:name="_ETM_Q1_11043874"/>
      <w:bookmarkStart w:id="10698" w:name="_ETM_Q1_11045068"/>
      <w:bookmarkStart w:id="10699" w:name="_ETM_Q1_11043914"/>
      <w:bookmarkStart w:id="10700" w:name="_ETM_Q1_11043874"/>
      <w:bookmarkEnd w:id="10698"/>
      <w:bookmarkEnd w:id="10699"/>
      <w:bookmarkEnd w:id="10700"/>
    </w:p>
    <w:p>
      <w:pPr>
        <w:pStyle w:val="Style31"/>
        <w:keepNext w:val="true"/>
        <w:rPr/>
      </w:pPr>
      <w:bookmarkStart w:id="10701" w:name="ET_yor_6162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2" w:name="_ETM_Q1_11045385"/>
      <w:bookmarkStart w:id="10703" w:name="_ETM_Q1_11045353"/>
      <w:bookmarkEnd w:id="10702"/>
      <w:bookmarkEnd w:id="1070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מר גז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4" w:name="_ETM_Q1_11054190"/>
      <w:bookmarkStart w:id="10705" w:name="_ETM_Q1_11055544"/>
      <w:bookmarkStart w:id="10706" w:name="_ETM_Q1_11055507"/>
      <w:bookmarkStart w:id="10707" w:name="_ETM_Q1_11054190"/>
      <w:bookmarkStart w:id="10708" w:name="_ETM_Q1_11055544"/>
      <w:bookmarkStart w:id="10709" w:name="_ETM_Q1_11055507"/>
      <w:bookmarkEnd w:id="10707"/>
      <w:bookmarkEnd w:id="10708"/>
      <w:bookmarkEnd w:id="10709"/>
    </w:p>
    <w:p>
      <w:pPr>
        <w:pStyle w:val="Style35"/>
        <w:keepNext w:val="true"/>
        <w:rPr>
          <w:lang w:eastAsia="he-IL"/>
        </w:rPr>
      </w:pPr>
      <w:bookmarkStart w:id="10710" w:name="ET_guest_איתמר_גזלה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ז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1" w:name="_ETM_Q1_11054510"/>
      <w:bookmarkStart w:id="10712" w:name="_ETM_Q1_11054483"/>
      <w:bookmarkEnd w:id="10711"/>
      <w:bookmarkEnd w:id="1071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10713" w:name="_ETM_Q1_11056560"/>
      <w:bookmarkEnd w:id="10713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קודמיי 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עומדים איתן </w:t>
      </w:r>
      <w:bookmarkStart w:id="10714" w:name="_ETM_Q1_11066687"/>
      <w:bookmarkEnd w:id="10714"/>
      <w:r>
        <w:rPr>
          <w:rtl w:val="true"/>
          <w:lang w:eastAsia="he-IL"/>
        </w:rPr>
        <w:t>בתוכנית שנוגה הציגה לגבי הים כמשאב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ו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715" w:name="_ETM_Q1_11074943"/>
      <w:bookmarkEnd w:id="10715"/>
      <w:r>
        <w:rPr>
          <w:rtl w:val="true"/>
          <w:lang w:eastAsia="he-IL"/>
        </w:rPr>
        <w:t xml:space="preserve">אזכיר רק שגם הובלנו תוכנית לאומית בנושא הזה יחד </w:t>
      </w:r>
      <w:bookmarkStart w:id="10716" w:name="_ETM_Q1_11075285"/>
      <w:bookmarkEnd w:id="10716"/>
      <w:r>
        <w:rPr>
          <w:rtl w:val="true"/>
          <w:lang w:eastAsia="he-IL"/>
        </w:rPr>
        <w:t>עם המועצה הלאומית לכלכלה ב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והמלחמה קצת עיכבה </w:t>
      </w:r>
      <w:bookmarkStart w:id="10717" w:name="_ETM_Q1_11082358"/>
      <w:bookmarkEnd w:id="10717"/>
      <w:r>
        <w:rPr>
          <w:rtl w:val="true"/>
          <w:lang w:eastAsia="he-IL"/>
        </w:rPr>
        <w:t>לנו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כמשרד רואים בזה חשיבות </w:t>
      </w:r>
      <w:bookmarkStart w:id="10718" w:name="_ETM_Q1_11084595"/>
      <w:bookmarkEnd w:id="10718"/>
      <w:r>
        <w:rPr>
          <w:rtl w:val="true"/>
          <w:lang w:eastAsia="he-IL"/>
        </w:rPr>
        <w:t xml:space="preserve">אסטרטגית של פוטנציאל שהוא לא ממומש של ישראל של טכנולוגיה </w:t>
      </w:r>
      <w:bookmarkStart w:id="10719" w:name="_ETM_Q1_11090230"/>
      <w:bookmarkEnd w:id="10719"/>
      <w:r>
        <w:rPr>
          <w:rtl w:val="true"/>
          <w:lang w:eastAsia="he-IL"/>
        </w:rPr>
        <w:t>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 מחקר יישומי וקידום סטרטאפים 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0" w:name="_ETM_Q1_11096929"/>
      <w:bookmarkStart w:id="10721" w:name="_ETM_Q1_11096887"/>
      <w:bookmarkStart w:id="10722" w:name="_ETM_Q1_11096929"/>
      <w:bookmarkStart w:id="10723" w:name="_ETM_Q1_11096887"/>
      <w:bookmarkEnd w:id="10722"/>
      <w:bookmarkEnd w:id="10723"/>
    </w:p>
    <w:p>
      <w:pPr>
        <w:pStyle w:val="Normal"/>
        <w:rPr>
          <w:lang w:eastAsia="he-IL"/>
        </w:rPr>
      </w:pPr>
      <w:bookmarkStart w:id="10724" w:name="_ETM_Q1_11097068"/>
      <w:bookmarkStart w:id="10725" w:name="_ETM_Q1_11097031"/>
      <w:bookmarkEnd w:id="10724"/>
      <w:bookmarkEnd w:id="10725"/>
      <w:r>
        <w:rPr>
          <w:rtl w:val="true"/>
          <w:lang w:eastAsia="he-IL"/>
        </w:rPr>
        <w:t>עוד תוכנית ש</w:t>
      </w:r>
      <w:bookmarkStart w:id="10726" w:name="_ETM_Q1_11098920"/>
      <w:bookmarkEnd w:id="10726"/>
      <w:r>
        <w:rPr>
          <w:rtl w:val="true"/>
          <w:lang w:eastAsia="he-IL"/>
        </w:rPr>
        <w:t xml:space="preserve">אני חושב שעומדת בכל המטרות שהיושב ראש הזכיר </w:t>
      </w:r>
      <w:bookmarkStart w:id="10727" w:name="_ETM_Q1_11106146"/>
      <w:bookmarkEnd w:id="10727"/>
      <w:r>
        <w:rPr>
          <w:rtl w:val="true"/>
          <w:lang w:eastAsia="he-IL"/>
        </w:rPr>
        <w:t>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גם חשיבה על הדור הצעיר וגם פריפריה</w:t>
      </w:r>
      <w:r>
        <w:rPr>
          <w:rtl w:val="true"/>
          <w:lang w:eastAsia="he-IL"/>
        </w:rPr>
        <w:t>,</w:t>
      </w:r>
      <w:bookmarkStart w:id="10728" w:name="_ETM_Q1_11110048"/>
      <w:bookmarkEnd w:id="107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ל ואיפה שלא נ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רויקט שאמנם לא הספקנו </w:t>
      </w:r>
      <w:bookmarkStart w:id="10729" w:name="_ETM_Q1_11116718"/>
      <w:bookmarkEnd w:id="10729"/>
      <w:r>
        <w:rPr>
          <w:rtl w:val="true"/>
          <w:lang w:eastAsia="he-IL"/>
        </w:rPr>
        <w:t>להגיש מבחינת לוחות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אוצר קיבל אותו והוא גם </w:t>
      </w:r>
      <w:bookmarkStart w:id="10730" w:name="_ETM_Q1_11121676"/>
      <w:bookmarkEnd w:id="10730"/>
      <w:r>
        <w:rPr>
          <w:rtl w:val="true"/>
          <w:lang w:eastAsia="he-IL"/>
        </w:rPr>
        <w:t>התחיל לתקצב חלק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כזי פיזיקה אז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כזי פיזיקה </w:t>
      </w:r>
      <w:bookmarkStart w:id="10731" w:name="_ETM_Q1_11129213"/>
      <w:bookmarkEnd w:id="10731"/>
      <w:r>
        <w:rPr>
          <w:rtl w:val="true"/>
          <w:lang w:eastAsia="he-IL"/>
        </w:rPr>
        <w:t xml:space="preserve">אזוריים זה פרויקט מהמם שמאגד מספר רשויות מקומיות מכמה </w:t>
      </w:r>
      <w:bookmarkStart w:id="10732" w:name="_ETM_Q1_11137659"/>
      <w:bookmarkEnd w:id="10732"/>
      <w:r>
        <w:rPr>
          <w:rtl w:val="true"/>
          <w:lang w:eastAsia="he-IL"/>
        </w:rPr>
        <w:t>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ין מספיק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ין מספיק תלמידים באותה </w:t>
      </w:r>
      <w:bookmarkStart w:id="10733" w:name="_ETM_Q1_11143332"/>
      <w:bookmarkEnd w:id="10733"/>
      <w:r>
        <w:rPr>
          <w:rtl w:val="true"/>
          <w:lang w:eastAsia="he-IL"/>
        </w:rPr>
        <w:t xml:space="preserve">רשות שיבחרו ללמוד פיזיקה ומקימים מרכז אזורי שמביאים לשם את </w:t>
      </w:r>
      <w:bookmarkStart w:id="10734" w:name="_ETM_Q1_11148093"/>
      <w:bookmarkEnd w:id="10734"/>
      <w:r>
        <w:rPr>
          <w:rtl w:val="true"/>
          <w:lang w:eastAsia="he-IL"/>
        </w:rPr>
        <w:t>המכשור הכי 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לשם את המורים הכי טובים שאפשר</w:t>
      </w:r>
      <w:bookmarkStart w:id="10735" w:name="_ETM_Q1_11150271"/>
      <w:bookmarkEnd w:id="10735"/>
      <w:r>
        <w:rPr>
          <w:rtl w:val="true"/>
          <w:lang w:eastAsia="he-IL"/>
        </w:rPr>
        <w:t xml:space="preserve"> באותו זמן והכול במק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ים באים לשם לחצי </w:t>
      </w:r>
      <w:bookmarkStart w:id="10736" w:name="_ETM_Q1_11154608"/>
      <w:bookmarkEnd w:id="10736"/>
      <w:r>
        <w:rPr>
          <w:rtl w:val="true"/>
          <w:lang w:eastAsia="he-IL"/>
        </w:rPr>
        <w:t>יום או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מרכזים כאלה שהוקמו</w:t>
      </w:r>
      <w:bookmarkStart w:id="10737" w:name="_ETM_Q1_11160514"/>
      <w:bookmarkEnd w:id="10737"/>
      <w:r>
        <w:rPr>
          <w:rtl w:val="true"/>
          <w:lang w:eastAsia="he-IL"/>
        </w:rPr>
        <w:t xml:space="preserve"> עצמאית בערים החזקות במרכז שהגיעו לתוצאות של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ידול </w:t>
      </w:r>
      <w:r>
        <w:rPr>
          <w:rtl w:val="true"/>
          <w:lang w:eastAsia="he-IL"/>
        </w:rPr>
        <w:t xml:space="preserve">- </w:t>
      </w:r>
      <w:bookmarkStart w:id="10738" w:name="_ETM_Q1_11168480"/>
      <w:bookmarkEnd w:id="10738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9" w:name="_ETM_Q1_11165664"/>
      <w:bookmarkStart w:id="10740" w:name="_ETM_Q1_11164693"/>
      <w:bookmarkStart w:id="10741" w:name="_ETM_Q1_11165664"/>
      <w:bookmarkStart w:id="10742" w:name="_ETM_Q1_11164693"/>
      <w:bookmarkEnd w:id="10741"/>
      <w:bookmarkEnd w:id="10742"/>
    </w:p>
    <w:p>
      <w:pPr>
        <w:pStyle w:val="Style31"/>
        <w:keepNext w:val="true"/>
        <w:rPr/>
      </w:pPr>
      <w:bookmarkStart w:id="10743" w:name="ET_yor_6162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4" w:name="_ETM_Q1_11165988"/>
      <w:bookmarkStart w:id="10745" w:name="_ETM_Q1_11165959"/>
      <w:bookmarkEnd w:id="10744"/>
      <w:bookmarkEnd w:id="10745"/>
      <w:r>
        <w:rPr>
          <w:rtl w:val="true"/>
          <w:lang w:eastAsia="he-IL"/>
        </w:rPr>
        <w:t>מה זה אז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מיקום יה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6" w:name="_ETM_Q1_11171042"/>
      <w:bookmarkStart w:id="10747" w:name="_ETM_Q1_11170255"/>
      <w:bookmarkStart w:id="10748" w:name="_ETM_Q1_11170216"/>
      <w:bookmarkStart w:id="10749" w:name="_ETM_Q1_11171042"/>
      <w:bookmarkStart w:id="10750" w:name="_ETM_Q1_11170255"/>
      <w:bookmarkStart w:id="10751" w:name="_ETM_Q1_11170216"/>
      <w:bookmarkEnd w:id="10749"/>
      <w:bookmarkEnd w:id="10750"/>
      <w:bookmarkEnd w:id="10751"/>
    </w:p>
    <w:p>
      <w:pPr>
        <w:pStyle w:val="Style35"/>
        <w:keepNext w:val="true"/>
        <w:rPr>
          <w:lang w:eastAsia="he-IL"/>
        </w:rPr>
      </w:pPr>
      <w:bookmarkStart w:id="10752" w:name="ET_guest_איתמר_גזלה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ז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3" w:name="_ETM_Q1_11171314"/>
      <w:bookmarkStart w:id="10754" w:name="_ETM_Q1_11171288"/>
      <w:bookmarkEnd w:id="10753"/>
      <w:bookmarkEnd w:id="10754"/>
      <w:r>
        <w:rPr>
          <w:rtl w:val="true"/>
          <w:lang w:eastAsia="he-IL"/>
        </w:rPr>
        <w:t xml:space="preserve">כיום יש </w:t>
      </w:r>
      <w:bookmarkStart w:id="10755" w:name="_ETM_Q1_11172130"/>
      <w:bookmarkEnd w:id="10755"/>
      <w:r>
        <w:rPr>
          <w:rtl w:val="true"/>
          <w:lang w:eastAsia="he-IL"/>
        </w:rPr>
        <w:t>ארבעה מ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נגב מערבי שלומדים בו 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ות</w:t>
      </w:r>
      <w:r>
        <w:rPr>
          <w:rtl w:val="true"/>
          <w:lang w:eastAsia="he-IL"/>
        </w:rPr>
        <w:t xml:space="preserve">, </w:t>
      </w:r>
      <w:bookmarkStart w:id="10756" w:name="_ETM_Q1_11173689"/>
      <w:bookmarkEnd w:id="10756"/>
      <w:r>
        <w:rPr>
          <w:rtl w:val="true"/>
          <w:lang w:eastAsia="he-IL"/>
        </w:rPr>
        <w:t>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ת 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רושלים בבית הכ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נו כבר בקול קורא להקים עוד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10757" w:name="_ETM_Q1_11186641"/>
      <w:bookmarkEnd w:id="10757"/>
      <w:r>
        <w:rPr>
          <w:rtl w:val="true"/>
          <w:lang w:eastAsia="he-IL"/>
        </w:rPr>
        <w:t xml:space="preserve">חושבים שזה מודל שאם אנחנו נרחיב אותו למקומות נוספים הוא </w:t>
      </w:r>
      <w:bookmarkStart w:id="10758" w:name="_ETM_Q1_11192474"/>
      <w:bookmarkEnd w:id="10758"/>
      <w:r>
        <w:rPr>
          <w:rtl w:val="true"/>
          <w:lang w:eastAsia="he-IL"/>
        </w:rPr>
        <w:t>יכול לנסוק לגבה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9" w:name="_ETM_Q1_11197631"/>
      <w:bookmarkStart w:id="10760" w:name="_ETM_Q1_11197593"/>
      <w:bookmarkStart w:id="10761" w:name="_ETM_Q1_11197631"/>
      <w:bookmarkStart w:id="10762" w:name="_ETM_Q1_11197593"/>
      <w:bookmarkEnd w:id="10761"/>
      <w:bookmarkEnd w:id="10762"/>
    </w:p>
    <w:p>
      <w:pPr>
        <w:pStyle w:val="Normal"/>
        <w:rPr>
          <w:lang w:eastAsia="he-IL"/>
        </w:rPr>
      </w:pPr>
      <w:bookmarkStart w:id="10763" w:name="_ETM_Q1_11197790"/>
      <w:bookmarkStart w:id="10764" w:name="_ETM_Q1_11197753"/>
      <w:bookmarkEnd w:id="10763"/>
      <w:bookmarkEnd w:id="10764"/>
      <w:r>
        <w:rPr>
          <w:rtl w:val="true"/>
          <w:lang w:eastAsia="he-IL"/>
        </w:rPr>
        <w:t>ועדת פרלמ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להגדלת ההון </w:t>
      </w:r>
      <w:bookmarkStart w:id="10765" w:name="_ETM_Q1_11198865"/>
      <w:bookmarkEnd w:id="10765"/>
      <w:r>
        <w:rPr>
          <w:rtl w:val="true"/>
          <w:lang w:eastAsia="he-IL"/>
        </w:rPr>
        <w:t>האנושי ב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יהתה את תחום הפיזיקה כתחום שהוא תחום </w:t>
      </w:r>
      <w:bookmarkStart w:id="10766" w:name="_ETM_Q1_11207161"/>
      <w:bookmarkEnd w:id="10766"/>
      <w:r>
        <w:rPr>
          <w:rtl w:val="true"/>
          <w:lang w:eastAsia="he-IL"/>
        </w:rPr>
        <w:t>מפתח גם לעבודה בהייטק ב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7" w:name="_ETM_Q1_11209605"/>
      <w:bookmarkStart w:id="10768" w:name="_ETM_Q1_11212122"/>
      <w:bookmarkStart w:id="10769" w:name="_ETM_Q1_11212082"/>
      <w:bookmarkStart w:id="10770" w:name="_ETM_Q1_11209605"/>
      <w:bookmarkStart w:id="10771" w:name="_ETM_Q1_11212122"/>
      <w:bookmarkStart w:id="10772" w:name="_ETM_Q1_11212082"/>
      <w:bookmarkEnd w:id="10770"/>
      <w:bookmarkEnd w:id="10771"/>
      <w:bookmarkEnd w:id="10772"/>
    </w:p>
    <w:p>
      <w:pPr>
        <w:pStyle w:val="Style31"/>
        <w:keepNext w:val="true"/>
        <w:rPr/>
      </w:pPr>
      <w:bookmarkStart w:id="10773" w:name="ET_yor_6162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4" w:name="_ETM_Q1_11209871"/>
      <w:bookmarkEnd w:id="10774"/>
      <w:r>
        <w:rPr>
          <w:rtl w:val="true"/>
        </w:rPr>
        <w:t>מ</w:t>
      </w:r>
      <w:bookmarkStart w:id="10775" w:name="_ETM_Q1_11209913"/>
      <w:bookmarkEnd w:id="10775"/>
      <w:r>
        <w:rPr>
          <w:rtl w:val="true"/>
        </w:rPr>
        <w:t xml:space="preserve">ה המחיר של יחידה </w:t>
      </w:r>
      <w:bookmarkStart w:id="10776" w:name="_ETM_Q1_11211782"/>
      <w:bookmarkEnd w:id="10776"/>
      <w:r>
        <w:rPr>
          <w:rtl w:val="true"/>
        </w:rPr>
        <w:t>כ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777" w:name="_ETM_Q1_11212089"/>
      <w:bookmarkStart w:id="10778" w:name="_ETM_Q1_11212997"/>
      <w:bookmarkStart w:id="10779" w:name="_ETM_Q1_11212957"/>
      <w:bookmarkStart w:id="10780" w:name="_ETM_Q1_11212089"/>
      <w:bookmarkStart w:id="10781" w:name="_ETM_Q1_11212997"/>
      <w:bookmarkStart w:id="10782" w:name="_ETM_Q1_11212957"/>
      <w:bookmarkEnd w:id="10780"/>
      <w:bookmarkEnd w:id="10781"/>
      <w:bookmarkEnd w:id="10782"/>
    </w:p>
    <w:p>
      <w:pPr>
        <w:pStyle w:val="Style35"/>
        <w:keepNext w:val="true"/>
        <w:rPr/>
      </w:pPr>
      <w:bookmarkStart w:id="10783" w:name="ET_guest_איתמר_גזלה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ז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4" w:name="_ETM_Q1_11212374"/>
      <w:bookmarkStart w:id="10785" w:name="_ETM_Q1_11212349"/>
      <w:bookmarkEnd w:id="10784"/>
      <w:bookmarkEnd w:id="10785"/>
      <w:r>
        <w:rPr>
          <w:rtl w:val="true"/>
        </w:rPr>
        <w:t>יחידה אזורית</w:t>
      </w:r>
      <w:r>
        <w:rPr>
          <w:rtl w:val="true"/>
        </w:rPr>
        <w:t xml:space="preserve">, </w:t>
      </w:r>
      <w:r>
        <w:rPr>
          <w:rtl w:val="true"/>
        </w:rPr>
        <w:t xml:space="preserve">עלות הקמה ותפעול לשלוש שנים ראשונות היא </w:t>
      </w:r>
      <w:bookmarkStart w:id="10786" w:name="_ETM_Q1_11214616"/>
      <w:bookmarkEnd w:id="10786"/>
      <w:r>
        <w:rPr>
          <w:rtl w:val="true"/>
        </w:rPr>
        <w:t>סביב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ים למרכז אזורי כזה</w:t>
      </w:r>
      <w:r>
        <w:rPr>
          <w:rtl w:val="true"/>
        </w:rPr>
        <w:t xml:space="preserve">. </w:t>
      </w:r>
      <w:r>
        <w:rPr>
          <w:rtl w:val="true"/>
        </w:rPr>
        <w:t xml:space="preserve">אם מדברים גם </w:t>
      </w:r>
      <w:bookmarkStart w:id="10787" w:name="_ETM_Q1_11223426"/>
      <w:bookmarkEnd w:id="10787"/>
      <w:r>
        <w:rPr>
          <w:rtl w:val="true"/>
        </w:rPr>
        <w:t>על רשויות</w:t>
      </w:r>
      <w:r>
        <w:rPr>
          <w:rtl w:val="true"/>
        </w:rPr>
        <w:t xml:space="preserve">, </w:t>
      </w:r>
      <w:r>
        <w:rPr>
          <w:rtl w:val="true"/>
        </w:rPr>
        <w:t>יש רשויות שקצת קשה להם להיות מאושכלות</w:t>
      </w:r>
      <w:r>
        <w:rPr>
          <w:rtl w:val="true"/>
        </w:rPr>
        <w:t xml:space="preserve">, </w:t>
      </w:r>
      <w:bookmarkStart w:id="10788" w:name="_ETM_Q1_11226445"/>
      <w:bookmarkEnd w:id="10788"/>
      <w:r>
        <w:rPr>
          <w:rtl w:val="true"/>
        </w:rPr>
        <w:t>בגלל גיאוגרפיה</w:t>
      </w:r>
      <w:r>
        <w:rPr>
          <w:rtl w:val="true"/>
        </w:rPr>
        <w:t xml:space="preserve">, </w:t>
      </w:r>
      <w:r>
        <w:rPr>
          <w:rtl w:val="true"/>
        </w:rPr>
        <w:t>הן יותר מרוחקות</w:t>
      </w:r>
      <w:r>
        <w:rPr>
          <w:rtl w:val="true"/>
        </w:rPr>
        <w:t xml:space="preserve">, </w:t>
      </w:r>
      <w:r>
        <w:rPr>
          <w:rtl w:val="true"/>
        </w:rPr>
        <w:t xml:space="preserve">ואז אפשר לעשות גם מרכזים </w:t>
      </w:r>
      <w:bookmarkStart w:id="10789" w:name="_ETM_Q1_11229107"/>
      <w:bookmarkEnd w:id="10789"/>
      <w:r>
        <w:rPr>
          <w:rtl w:val="true"/>
        </w:rPr>
        <w:t>עירוניים או יישוביים</w:t>
      </w:r>
      <w:r>
        <w:rPr>
          <w:rtl w:val="true"/>
        </w:rPr>
        <w:t xml:space="preserve">, </w:t>
      </w:r>
      <w:r>
        <w:rPr>
          <w:rtl w:val="true"/>
        </w:rPr>
        <w:t>שאז העלות היא יותר קטנה</w:t>
      </w:r>
      <w:r>
        <w:rPr>
          <w:rtl w:val="true"/>
        </w:rPr>
        <w:t xml:space="preserve">, </w:t>
      </w:r>
      <w:r>
        <w:rPr>
          <w:rtl w:val="true"/>
        </w:rPr>
        <w:t xml:space="preserve">היא סביב </w:t>
      </w:r>
      <w:bookmarkStart w:id="10790" w:name="_ETM_Q1_11237251"/>
      <w:bookmarkEnd w:id="10790"/>
      <w:r>
        <w:rPr>
          <w:rtl w:val="true"/>
        </w:rPr>
        <w:t>מיליון וחצי שקל למרכז עירוני כזה רשותי לשלוש שנים</w:t>
      </w:r>
      <w:r>
        <w:rPr>
          <w:rtl w:val="true"/>
        </w:rPr>
        <w:t xml:space="preserve">. </w:t>
      </w:r>
      <w:bookmarkStart w:id="10791" w:name="_ETM_Q1_11242382"/>
      <w:bookmarkStart w:id="10792" w:name="_ETM_Q1_11242023"/>
      <w:bookmarkEnd w:id="10791"/>
      <w:bookmarkEnd w:id="10792"/>
    </w:p>
    <w:p>
      <w:pPr>
        <w:pStyle w:val="Normal"/>
        <w:rPr/>
      </w:pPr>
      <w:r>
        <w:rPr>
          <w:rtl w:val="true"/>
        </w:rPr>
      </w:r>
      <w:bookmarkStart w:id="10793" w:name="_ETM_Q1_11241080"/>
      <w:bookmarkStart w:id="10794" w:name="_ETM_Q1_11242423"/>
      <w:bookmarkStart w:id="10795" w:name="_ETM_Q1_11241080"/>
      <w:bookmarkStart w:id="10796" w:name="_ETM_Q1_11242423"/>
      <w:bookmarkEnd w:id="10795"/>
      <w:bookmarkEnd w:id="10796"/>
    </w:p>
    <w:p>
      <w:pPr>
        <w:pStyle w:val="Style31"/>
        <w:keepNext w:val="true"/>
        <w:rPr/>
      </w:pPr>
      <w:bookmarkStart w:id="10797" w:name="ET_yor_6162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8" w:name="_ETM_Q1_11241388"/>
      <w:bookmarkStart w:id="10799" w:name="_ETM_Q1_11241362"/>
      <w:bookmarkEnd w:id="10798"/>
      <w:bookmarkEnd w:id="10799"/>
      <w:r>
        <w:rPr>
          <w:rtl w:val="true"/>
          <w:lang w:eastAsia="he-IL"/>
        </w:rPr>
        <w:t>תעביר לנו את זה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חייב על פי </w:t>
      </w:r>
      <w:bookmarkStart w:id="10800" w:name="_ETM_Q1_11246380"/>
      <w:bookmarkEnd w:id="10800"/>
      <w:r>
        <w:rPr>
          <w:rtl w:val="true"/>
          <w:lang w:eastAsia="he-IL"/>
        </w:rPr>
        <w:t>הייעוץ המשפטי ובכלל אני חייב לסגור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בעו </w:t>
      </w:r>
      <w:bookmarkStart w:id="10801" w:name="_ETM_Q1_11252815"/>
      <w:bookmarkEnd w:id="10801"/>
      <w:r>
        <w:rPr>
          <w:rtl w:val="true"/>
          <w:lang w:eastAsia="he-IL"/>
        </w:rPr>
        <w:t>לנו הרבה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לי עשתה פה עבודה לכל ה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2" w:name="_ETM_Q1_11258625"/>
      <w:bookmarkStart w:id="10803" w:name="_ETM_Q1_11258625"/>
      <w:bookmarkEnd w:id="10803"/>
    </w:p>
    <w:p>
      <w:pPr>
        <w:pStyle w:val="Style35"/>
        <w:keepNext w:val="true"/>
        <w:rPr>
          <w:lang w:eastAsia="he-IL"/>
        </w:rPr>
      </w:pPr>
      <w:bookmarkStart w:id="10804" w:name="ET_guest_איתמר_גזלה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ז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5" w:name="_ETM_Q1_11258905"/>
      <w:bookmarkStart w:id="10806" w:name="_ETM_Q1_11258875"/>
      <w:bookmarkEnd w:id="10805"/>
      <w:bookmarkEnd w:id="10806"/>
      <w:r>
        <w:rPr>
          <w:rtl w:val="true"/>
          <w:lang w:eastAsia="he-IL"/>
        </w:rPr>
        <w:t>אני</w:t>
      </w:r>
      <w:bookmarkStart w:id="10807" w:name="_ETM_Q1_11259227"/>
      <w:bookmarkEnd w:id="10807"/>
      <w:r>
        <w:rPr>
          <w:rtl w:val="true"/>
          <w:lang w:eastAsia="he-IL"/>
        </w:rPr>
        <w:t xml:space="preserve"> יכול להציג לכם את זה מחר ואני אשלח את זה </w:t>
      </w:r>
      <w:bookmarkStart w:id="10808" w:name="_ETM_Q1_11263034"/>
      <w:bookmarkEnd w:id="10808"/>
      <w:r>
        <w:rPr>
          <w:rtl w:val="true"/>
          <w:lang w:eastAsia="he-IL"/>
        </w:rPr>
        <w:t>היום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9" w:name="_ETM_Q1_11265961"/>
      <w:bookmarkStart w:id="10810" w:name="_ETM_Q1_11264506"/>
      <w:bookmarkStart w:id="10811" w:name="_ETM_Q1_11264466"/>
      <w:bookmarkStart w:id="10812" w:name="_ETM_Q1_11265961"/>
      <w:bookmarkStart w:id="10813" w:name="_ETM_Q1_11264506"/>
      <w:bookmarkStart w:id="10814" w:name="_ETM_Q1_11264466"/>
      <w:bookmarkEnd w:id="10812"/>
      <w:bookmarkEnd w:id="10813"/>
      <w:bookmarkEnd w:id="10814"/>
    </w:p>
    <w:p>
      <w:pPr>
        <w:pStyle w:val="Style31"/>
        <w:keepNext w:val="true"/>
        <w:rPr/>
      </w:pPr>
      <w:bookmarkStart w:id="10815" w:name="ET_yor_6162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6" w:name="_ETM_Q1_11266247"/>
      <w:bookmarkStart w:id="10817" w:name="_ETM_Q1_11266218"/>
      <w:bookmarkEnd w:id="10816"/>
      <w:bookmarkEnd w:id="10817"/>
      <w:r>
        <w:rPr>
          <w:rtl w:val="true"/>
          <w:lang w:eastAsia="he-IL"/>
        </w:rPr>
        <w:t>מחר יש לנו השקעה באנרגיה מתח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 ופיתוח</w:t>
      </w:r>
      <w:r>
        <w:rPr>
          <w:rtl w:val="true"/>
          <w:lang w:eastAsia="he-IL"/>
        </w:rPr>
        <w:t xml:space="preserve">, </w:t>
      </w:r>
      <w:bookmarkStart w:id="10818" w:name="_ETM_Q1_11269625"/>
      <w:bookmarkEnd w:id="10818"/>
      <w:r>
        <w:rPr>
          <w:rtl w:val="true"/>
          <w:lang w:eastAsia="he-IL"/>
        </w:rPr>
        <w:t>אנחנו נשב בחד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9" w:name="_ETM_Q1_11272451"/>
      <w:bookmarkStart w:id="10820" w:name="_ETM_Q1_11272410"/>
      <w:bookmarkStart w:id="10821" w:name="_ETM_Q1_11272451"/>
      <w:bookmarkStart w:id="10822" w:name="_ETM_Q1_11272410"/>
      <w:bookmarkEnd w:id="10821"/>
      <w:bookmarkEnd w:id="10822"/>
    </w:p>
    <w:p>
      <w:pPr>
        <w:pStyle w:val="Normal"/>
        <w:rPr>
          <w:lang w:eastAsia="he-IL"/>
        </w:rPr>
      </w:pPr>
      <w:bookmarkStart w:id="10823" w:name="_ETM_Q1_11272597"/>
      <w:bookmarkStart w:id="10824" w:name="_ETM_Q1_11272561"/>
      <w:bookmarkEnd w:id="10823"/>
      <w:bookmarkEnd w:id="10824"/>
      <w:r>
        <w:rPr>
          <w:rtl w:val="true"/>
          <w:lang w:eastAsia="he-IL"/>
        </w:rPr>
        <w:t>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ירו לנו </w:t>
      </w:r>
      <w:bookmarkStart w:id="10825" w:name="_ETM_Q1_11275589"/>
      <w:bookmarkEnd w:id="10825"/>
      <w:r>
        <w:rPr>
          <w:rtl w:val="true"/>
          <w:lang w:eastAsia="he-IL"/>
        </w:rPr>
        <w:t>את ההצע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רכז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826" w:name="_ETM_Q1_11277977"/>
      <w:bookmarkEnd w:id="10826"/>
      <w:r>
        <w:rPr>
          <w:rtl w:val="true"/>
          <w:lang w:eastAsia="he-IL"/>
        </w:rPr>
        <w:t>באיזה אזורים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ם רוצים להשק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כם </w:t>
      </w:r>
      <w:bookmarkStart w:id="10827" w:name="_ETM_Q1_11280861"/>
      <w:bookmarkEnd w:id="10827"/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עו לאזורים קצת יותר ר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כו </w:t>
      </w:r>
      <w:bookmarkStart w:id="10828" w:name="_ETM_Q1_11290677"/>
      <w:bookmarkEnd w:id="10828"/>
      <w:r>
        <w:rPr>
          <w:rtl w:val="true"/>
          <w:lang w:eastAsia="he-IL"/>
        </w:rPr>
        <w:t>לקצוות ק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9" w:name="_ETM_Q1_11294747"/>
      <w:bookmarkStart w:id="10830" w:name="_ETM_Q1_11294701"/>
      <w:bookmarkStart w:id="10831" w:name="_ETM_Q1_11294747"/>
      <w:bookmarkStart w:id="10832" w:name="_ETM_Q1_11294701"/>
      <w:bookmarkEnd w:id="10831"/>
      <w:bookmarkEnd w:id="10832"/>
    </w:p>
    <w:p>
      <w:pPr>
        <w:pStyle w:val="Normal"/>
        <w:rPr>
          <w:lang w:eastAsia="he-IL"/>
        </w:rPr>
      </w:pPr>
      <w:bookmarkStart w:id="10833" w:name="_ETM_Q1_11294910"/>
      <w:bookmarkStart w:id="10834" w:name="_ETM_Q1_11294869"/>
      <w:bookmarkEnd w:id="10833"/>
      <w:bookmarkEnd w:id="10834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0835" w:name="ET_meetingend_94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0836" w:name="_Hlk193744766"/>
      <w:bookmarkStart w:id="10837" w:name="_ETM_Q1_2610183"/>
      <w:bookmarkStart w:id="10838" w:name="_Hlk193744766"/>
      <w:bookmarkStart w:id="10839" w:name="_ETM_Q1_2610183"/>
      <w:bookmarkEnd w:id="10838"/>
      <w:bookmarkEnd w:id="1083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d467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563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0C24F-775A-49AA-9567-F3D0668CD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  <Pages>88</Pages>
  <Words>25151</Words>
  <Characters>143366</Characters>
  <CharactersWithSpaces>168181</CharactersWithSpaces>
  <Paragraphs>33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7T05:10:00Z</dcterms:modified>
  <cp:revision>4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