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עובדים זר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ובת מעסיק לבדיקת אשרה של עובד ז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77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עובדים זר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ובת מעסיק לבדיקת אשרה של עובד ז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336"/>
        <w:gridCol w:w="6763"/>
      </w:tblGrid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כז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טה מנהל א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נת חיט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זיגז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קירות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ב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סהר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ביעה 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שמע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ג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מיח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י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ולה צמ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עדן קנ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התאחדות התעשיי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  <w:t>יולי קפ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מלי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778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עובדים זר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ובת מעסיק לבדיקת אשרה של עובד ז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4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Style15"/>
        <w:keepNext w:val="true"/>
        <w:rPr/>
      </w:pPr>
      <w:bookmarkStart w:id="3" w:name="ET_subject_644779_1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דחוק עובדים זר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ובת מעסיק לבדיקת אשרה של עובד ז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36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" w:name="_ETM_Q1_631522"/>
      <w:bookmarkStart w:id="5" w:name="_ETM_Q1_631522"/>
      <w:bookmarkEnd w:id="5"/>
    </w:p>
    <w:p>
      <w:pPr>
        <w:pStyle w:val="Style31"/>
        <w:keepNext w:val="true"/>
        <w:rPr/>
      </w:pPr>
      <w:bookmarkStart w:id="6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עובדים </w:t>
      </w:r>
      <w:bookmarkStart w:id="7" w:name="_ETM_Q1_626899"/>
      <w:bookmarkEnd w:id="7"/>
      <w:r>
        <w:rPr>
          <w:rtl w:val="true"/>
          <w:lang w:eastAsia="he-IL"/>
        </w:rPr>
        <w:t xml:space="preserve">ז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חובת מעסיק לבדיקת אשרה של עובד זר</w:t>
      </w:r>
      <w:r>
        <w:rPr>
          <w:rtl w:val="true"/>
          <w:lang w:eastAsia="he-IL"/>
        </w:rPr>
        <w:t xml:space="preserve">), </w:t>
      </w:r>
      <w:bookmarkStart w:id="8" w:name="_ETM_Q1_629848"/>
      <w:bookmarkEnd w:id="8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ליהו רביב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</w:t>
      </w:r>
      <w:r>
        <w:rPr>
          <w:rtl w:val="true"/>
        </w:rPr>
        <w:t xml:space="preserve">הצעת חוק עובדים זר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ובת מעסיק לבדיקת אשרה של עובד ז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 חבר הכנסת יבגני סובה וחברים נוספ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נחנו ניתן לחבר הכנסת סובה להציג את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" w:name="ET_speaker_579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רוצה לומר תודה ל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קע בפ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חחתי איתו לפני דקות אחדות</w:t>
      </w:r>
      <w:r>
        <w:rPr>
          <w:rtl w:val="true"/>
          <w:lang w:eastAsia="he-IL"/>
        </w:rPr>
        <w:t xml:space="preserve">. </w:t>
      </w:r>
      <w:bookmarkStart w:id="10" w:name="_ETM_Q1_656610"/>
      <w:bookmarkEnd w:id="10"/>
      <w:r>
        <w:rPr>
          <w:rtl w:val="true"/>
          <w:lang w:eastAsia="he-IL"/>
        </w:rPr>
        <w:t>יש הסכמה מלאה שאנחנו יכולים למזג את שתי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תודה רבה גם לצוות </w:t>
      </w:r>
      <w:bookmarkStart w:id="11" w:name="_ETM_Q1_665603"/>
      <w:bookmarkEnd w:id="11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נהלת הוועדה וליועצת ה</w:t>
      </w:r>
      <w:bookmarkStart w:id="12" w:name="_ETM_Q1_670580"/>
      <w:bookmarkEnd w:id="12"/>
      <w:r>
        <w:rPr>
          <w:rtl w:val="true"/>
          <w:lang w:eastAsia="he-IL"/>
        </w:rPr>
        <w:t>משפטית שעבדו על נוסח 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השיחות שהנוסח הזה מקובל על כל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תחיל את הקר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תייחס וגם 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הקריא כי אתן</w:t>
      </w:r>
      <w:bookmarkStart w:id="13" w:name="_ETM_Q1_688531"/>
      <w:bookmarkEnd w:id="13"/>
      <w:r>
        <w:rPr>
          <w:rtl w:val="true"/>
          <w:lang w:eastAsia="he-IL"/>
        </w:rPr>
        <w:t xml:space="preserve"> מקריאות א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בתכלית איך הגענו ל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</w:t>
      </w:r>
      <w:bookmarkStart w:id="14" w:name="_ETM_Q1_698053"/>
      <w:bookmarkEnd w:id="14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לוש השנים מאז שהתחילה המלחמה ויש הרבה אנשים ממזרח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קראינ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כאן ואין להם אישור עבודה כ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 בל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716916"/>
      <w:bookmarkStart w:id="16" w:name="_ETM_Q1_716838"/>
      <w:bookmarkStart w:id="17" w:name="_ETM_Q1_716916"/>
      <w:bookmarkStart w:id="18" w:name="_ETM_Q1_716838"/>
      <w:bookmarkEnd w:id="17"/>
      <w:bookmarkEnd w:id="18"/>
    </w:p>
    <w:p>
      <w:pPr>
        <w:pStyle w:val="Normal"/>
        <w:rPr>
          <w:lang w:eastAsia="he-IL"/>
        </w:rPr>
      </w:pPr>
      <w:bookmarkStart w:id="19" w:name="_ETM_Q1_717024"/>
      <w:bookmarkStart w:id="20" w:name="_ETM_Q1_716966"/>
      <w:bookmarkEnd w:id="19"/>
      <w:bookmarkEnd w:id="20"/>
      <w:r>
        <w:rPr>
          <w:rtl w:val="true"/>
          <w:lang w:eastAsia="he-IL"/>
        </w:rPr>
        <w:t xml:space="preserve">מדינת ישראל מעסיקה לא מעט עובדים זרים בתחומים </w:t>
      </w:r>
      <w:bookmarkStart w:id="21" w:name="_ETM_Q1_720626"/>
      <w:bookmarkEnd w:id="21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תחומים שביקשו להוציא ולהחריג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מקוב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שמגיע כחוק למדינת ישראל כעובד זר הרבה פעמים </w:t>
      </w:r>
      <w:bookmarkStart w:id="22" w:name="_ETM_Q1_737158"/>
      <w:bookmarkEnd w:id="22"/>
      <w:r>
        <w:rPr>
          <w:rtl w:val="true"/>
          <w:lang w:eastAsia="he-IL"/>
        </w:rPr>
        <w:t>מוצא את עצמו שהוא לא תחת אותו מעסיק שהביא אותו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ישיון שלו עדיין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גר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ומר לו אתה</w:t>
      </w:r>
      <w:bookmarkStart w:id="23" w:name="_ETM_Q1_746770"/>
      <w:bookmarkEnd w:id="23"/>
      <w:r>
        <w:rPr>
          <w:rtl w:val="true"/>
          <w:lang w:eastAsia="he-IL"/>
        </w:rPr>
        <w:t xml:space="preserve"> עו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עט אנשים משתמשים באותו רישיון על מנת להמשיך לעבוד במדינת ישראל</w:t>
      </w:r>
      <w:r>
        <w:rPr>
          <w:rtl w:val="true"/>
          <w:lang w:eastAsia="he-IL"/>
        </w:rPr>
        <w:t xml:space="preserve">, </w:t>
      </w:r>
      <w:bookmarkStart w:id="24" w:name="_ETM_Q1_750629"/>
      <w:bookmarkEnd w:id="24"/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נה 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בא לעצור את </w:t>
      </w:r>
      <w:bookmarkStart w:id="25" w:name="_ETM_Q1_754257"/>
      <w:bookmarkEnd w:id="25"/>
      <w:r>
        <w:rPr>
          <w:rtl w:val="true"/>
          <w:lang w:eastAsia="he-IL"/>
        </w:rPr>
        <w:t>ה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א מעט אנשים שמזייפים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שים למעסיקים ואומרים אני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גם </w:t>
      </w:r>
      <w:bookmarkStart w:id="26" w:name="_ETM_Q1_775409"/>
      <w:bookmarkEnd w:id="26"/>
      <w:r>
        <w:rPr>
          <w:rtl w:val="true"/>
          <w:lang w:eastAsia="he-IL"/>
        </w:rPr>
        <w:t>פרנסה לאותו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נסה גם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ודעים לתופעה הזאת שקשה למצוא היום עובדים במדינת ישראל בתחומים שונים</w:t>
      </w:r>
      <w:r>
        <w:rPr>
          <w:rtl w:val="true"/>
          <w:lang w:eastAsia="he-IL"/>
        </w:rPr>
        <w:t xml:space="preserve">. </w:t>
      </w:r>
      <w:bookmarkStart w:id="27" w:name="_ETM_Q1_785653"/>
      <w:bookmarkStart w:id="28" w:name="_ETM_Q1_785605"/>
      <w:bookmarkStart w:id="29" w:name="_ETM_Q1_785574"/>
      <w:bookmarkStart w:id="30" w:name="_ETM_Q1_785410"/>
      <w:bookmarkEnd w:id="27"/>
      <w:bookmarkEnd w:id="28"/>
      <w:bookmarkEnd w:id="29"/>
      <w:bookmarkEnd w:id="30"/>
      <w:r>
        <w:rPr>
          <w:rtl w:val="true"/>
          <w:lang w:eastAsia="he-IL"/>
        </w:rPr>
        <w:t xml:space="preserve">אבל </w:t>
      </w:r>
      <w:bookmarkStart w:id="31" w:name="_ETM_Q1_779746"/>
      <w:bookmarkEnd w:id="31"/>
      <w:r>
        <w:rPr>
          <w:rtl w:val="true"/>
          <w:lang w:eastAsia="he-IL"/>
        </w:rPr>
        <w:t xml:space="preserve">כשמגיעה רשות שבאה לאכוף את החוק ומגלה שאותו עובד לא נמצא כדין במדינת ישראל והיה צריך להיות מגורש מזמן </w:t>
      </w:r>
      <w:bookmarkStart w:id="32" w:name="_ETM_Q1_793265"/>
      <w:bookmarkEnd w:id="32"/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רר שכאשר הנושא הזה מגיע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– זה לא חייב להיות ישר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כולה להיות גם בדיקה של רשות האוכלוסין – אז מגלים שהמעסיק אומר אני בסך הכול 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המסמכים האלה מזו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צעת החוק באה לשנ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תה אנחנו נעשה חיים קשים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טו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פע</w:t>
      </w:r>
      <w:bookmarkStart w:id="33" w:name="_ETM_Q1_823605"/>
      <w:bookmarkEnd w:id="33"/>
      <w:r>
        <w:rPr>
          <w:rtl w:val="true"/>
          <w:lang w:eastAsia="he-IL"/>
        </w:rPr>
        <w:t xml:space="preserve">ם שעובד זר רוצה להתקבל לעבוד אצל מעסיק אחר שהוא לא אותו המעסיק שהביא אותו למדינת </w:t>
      </w:r>
      <w:bookmarkStart w:id="34" w:name="_ETM_Q1_829937"/>
      <w:bookmarkEnd w:id="3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יצטרך להיכנס על פי החוק לאתר ייעודי של רשות האוכלוסין וההגירה</w:t>
      </w:r>
      <w:r>
        <w:rPr>
          <w:rtl w:val="true"/>
          <w:lang w:eastAsia="he-IL"/>
        </w:rPr>
        <w:t xml:space="preserve">, </w:t>
      </w:r>
      <w:bookmarkStart w:id="35" w:name="_ETM_Q1_838746"/>
      <w:bookmarkEnd w:id="35"/>
      <w:r>
        <w:rPr>
          <w:rtl w:val="true"/>
          <w:lang w:eastAsia="he-IL"/>
        </w:rPr>
        <w:t xml:space="preserve">להכניס את כל הפרטים של </w:t>
      </w:r>
      <w:bookmarkStart w:id="36" w:name="_ETM_Q1_838077"/>
      <w:bookmarkEnd w:id="36"/>
      <w:r>
        <w:rPr>
          <w:rtl w:val="true"/>
          <w:lang w:eastAsia="he-IL"/>
        </w:rPr>
        <w:t>אותו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דע שמסתובב ברשת בצורה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ודא שהבן אדם שנמצא מולו </w:t>
      </w:r>
      <w:bookmarkStart w:id="37" w:name="_ETM_Q1_846795"/>
      <w:bookmarkEnd w:id="37"/>
      <w:r>
        <w:rPr>
          <w:rtl w:val="true"/>
          <w:lang w:eastAsia="he-IL"/>
        </w:rPr>
        <w:t>נמצא במדינת ישראל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הוא לא מיועד לגי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ב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ובטח הוא לא מזייף את הזה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ש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נב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גם מק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עובדים זרים שגנבו זהויות של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ש </w:t>
      </w:r>
      <w:bookmarkStart w:id="38" w:name="_ETM_Q1_867414"/>
      <w:bookmarkEnd w:id="38"/>
      <w:r>
        <w:rPr>
          <w:rtl w:val="true"/>
          <w:lang w:eastAsia="he-IL"/>
        </w:rPr>
        <w:t>שנ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כמה תלונות כאל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טענו – וחלקם לא היו בארץ בכלל באותה תקופה – שגנבו את הזה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דהו בפני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חת תעודת זהות של בן אדם שבכלל לא היה בארץ – היה </w:t>
      </w:r>
      <w:bookmarkStart w:id="39" w:name="_ETM_Q1_881110"/>
      <w:bookmarkEnd w:id="39"/>
      <w:r>
        <w:rPr>
          <w:rtl w:val="true"/>
          <w:lang w:eastAsia="he-IL"/>
        </w:rPr>
        <w:t>לי מקרה כזה של סטודנטית ישראלית לרפואה שלמדה בכלל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יא גיל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גילתה שבאותה תקופה הביטוח הלאומי קיבל דיווח על זה שהיא עובדת בארץ תחת מישהי שגנבה את זהותה והתחזתה לישראלית לפי הרישום של תעודת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כלל לא נמצאת בארץ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זוי </w:t>
      </w:r>
      <w:bookmarkStart w:id="40" w:name="_ETM_Q1_902889"/>
      <w:bookmarkEnd w:id="40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אתה רואה לוחית זיהוי של האוטו שלך שנ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פתאום מגלה שמחייבים אותך על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חייבים אותך</w:t>
      </w:r>
      <w:bookmarkStart w:id="41" w:name="_ETM_Q1_912535"/>
      <w:bookmarkEnd w:id="41"/>
      <w:r>
        <w:rPr>
          <w:rtl w:val="true"/>
          <w:lang w:eastAsia="he-IL"/>
        </w:rPr>
        <w:t xml:space="preserve"> על עבירות תנועה שמבצע מי שגנב את הרכב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ה גם </w:t>
      </w:r>
      <w:bookmarkStart w:id="42" w:name="_ETM_Q1_919092"/>
      <w:bookmarkEnd w:id="42"/>
      <w:r>
        <w:rPr>
          <w:rtl w:val="true"/>
          <w:lang w:eastAsia="he-IL"/>
        </w:rPr>
        <w:t>ל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ים למזג את שתי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פרוטוקול שהמייל יגיע גם למנהל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תחיל ב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שאלות מה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3" w:name="_ETM_Q1_932741"/>
      <w:bookmarkEnd w:id="43"/>
      <w:r>
        <w:rPr>
          <w:rtl w:val="true"/>
          <w:lang w:eastAsia="he-IL"/>
        </w:rPr>
        <w:t>יש משהו שאתם רוצ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נחנו נ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ציין שבדיונים קודמים שהיו בנושא עבודה </w:t>
      </w:r>
      <w:bookmarkStart w:id="45" w:name="_ETM_Q1_941057"/>
      <w:bookmarkEnd w:id="45"/>
      <w:r>
        <w:rPr>
          <w:rtl w:val="true"/>
          <w:lang w:eastAsia="he-IL"/>
        </w:rPr>
        <w:t>– אם אלו מנ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 בניין או קבלני בניין – לא דבר כל כ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 של הרישיונות ובדיקת ה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טוענים בשווקים האלה שזו </w:t>
      </w:r>
      <w:bookmarkStart w:id="46" w:name="_ETM_Q1_952457"/>
      <w:bookmarkEnd w:id="46"/>
      <w:r>
        <w:rPr>
          <w:rtl w:val="true"/>
          <w:lang w:eastAsia="he-IL"/>
        </w:rPr>
        <w:t>עבודה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מון המון מסמכים לא אות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" w:name="ET_speaker_579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תייחס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" w:name="ET_speaker_יולי_קפל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צעת חוק עובדים ז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50" w:name="_ETM_Q1_964208"/>
      <w:bookmarkEnd w:id="50"/>
      <w:r>
        <w:rPr>
          <w:rtl w:val="true"/>
          <w:lang w:eastAsia="he-IL"/>
        </w:rPr>
        <w:t>– חובה לבדיקת רישיון של עובד ז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</w:t>
      </w:r>
    </w:p>
    <w:p>
      <w:pPr>
        <w:pStyle w:val="Normal"/>
        <w:spacing w:lineRule="auto" w:line="36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rPr>
          <w:lang w:eastAsia="he-IL"/>
        </w:rPr>
      </w:pPr>
      <w:r>
        <w:rPr>
          <w:rtl w:val="true"/>
          <w:lang w:eastAsia="he-IL"/>
        </w:rPr>
        <w:t xml:space="preserve">הוספת סעיף </w:t>
      </w:r>
      <w:r>
        <w:rPr>
          <w:lang w:eastAsia="he-IL"/>
        </w:rPr>
        <w:t>1</w:t>
      </w:r>
      <w:r>
        <w:rPr>
          <w:rtl w:val="true"/>
          <w:lang w:eastAsia="he-IL"/>
        </w:rPr>
        <w:t>ו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eastAsia="he-IL"/>
        </w:rPr>
      </w:pPr>
      <w:bookmarkStart w:id="51" w:name="_ETM_Q1_972523"/>
      <w:bookmarkStart w:id="52" w:name="_ETM_Q1_972461"/>
      <w:bookmarkEnd w:id="51"/>
      <w:bookmarkEnd w:id="52"/>
      <w:r>
        <w:rPr>
          <w:rtl w:val="true"/>
          <w:lang w:eastAsia="he-IL"/>
        </w:rPr>
        <w:t>בחוק עובדים זרים 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 xml:space="preserve">להלן – החוק </w:t>
      </w:r>
      <w:bookmarkStart w:id="53" w:name="_ETM_Q1_979600"/>
      <w:bookmarkEnd w:id="53"/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חרי סעיף ו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ListParagraph"/>
        <w:spacing w:lineRule="auto" w:line="360"/>
        <w:ind w:left="108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סור העסקת עובד זר שאינו רשאי לעבוד בישראל –</w:t>
      </w:r>
    </w:p>
    <w:p>
      <w:pPr>
        <w:pStyle w:val="ListParagraph"/>
        <w:spacing w:lineRule="auto" w:line="360"/>
        <w:ind w:left="1440" w:hanging="0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>ו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לא יעסיק אדם עובד זר שאינו רשאי לעבוד בישראל מכוח חוק הכניסה לישראל והתקנות לפיו</w:t>
      </w:r>
      <w:r>
        <w:rPr>
          <w:rtl w:val="true"/>
          <w:lang w:eastAsia="he-IL"/>
        </w:rPr>
        <w:t>".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וספנו את הסעיף 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ה קיים בחוק עובדים זרים באופן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 את ההוראה הנורמטיבית כדי שנוכל לקשר אליה את חובת ה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" w:name="ET_speaker_אילת_וולברג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ציין לעניין הזה שכיום בחוק עובדים זרים קבוע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55" w:name="_ETM_Q1_1015323"/>
      <w:bookmarkEnd w:id="55"/>
      <w:r>
        <w:rPr>
          <w:rtl w:val="true"/>
          <w:lang w:eastAsia="he-IL"/>
        </w:rPr>
        <w:t>עונשין על העסקה שלא כדי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עסיק שעשה אחד מ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סיק עובד זר שאינו רשאי לעבוד בישראל מכוח חוק הכניס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נות לפיו</w:t>
      </w:r>
      <w:r>
        <w:rPr>
          <w:rtl w:val="true"/>
          <w:lang w:eastAsia="he-IL"/>
        </w:rPr>
        <w:t xml:space="preserve">. </w:t>
      </w:r>
      <w:bookmarkStart w:id="56" w:name="_ETM_Q1_1019906"/>
      <w:bookmarkStart w:id="57" w:name="_ETM_Q1_1019823"/>
      <w:bookmarkEnd w:id="56"/>
      <w:bookmarkEnd w:id="5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 קיימת עבירה ודינה כפל 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חוק העונשין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ולי הקריאה ומוצע כיום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לא להוסיף הוראה חדשה ש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כדי </w:t>
      </w:r>
      <w:bookmarkStart w:id="58" w:name="_ETM_Q1_1043631"/>
      <w:bookmarkEnd w:id="58"/>
      <w:r>
        <w:rPr>
          <w:rtl w:val="true"/>
          <w:lang w:eastAsia="he-IL"/>
        </w:rPr>
        <w:t>לאפשר בהמשך לקשור אותה לעניין חובת הבדיקה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בעים סעיף נורמטיבי שסעיף העונשין מתאים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60" w:name="_ETM_Q1_1053281"/>
      <w:bookmarkEnd w:id="60"/>
      <w:r>
        <w:rPr>
          <w:rtl w:val="true"/>
          <w:lang w:eastAsia="he-IL"/>
        </w:rPr>
        <w:t>זו כן הוספה של חובה ע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יתה עד היו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" w:name="ET_speaker_אילת_וולברג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אני מבקשת לחדד שתיכף </w:t>
      </w:r>
      <w:bookmarkStart w:id="62" w:name="_ETM_Q1_1060871"/>
      <w:bookmarkEnd w:id="62"/>
      <w:r>
        <w:rPr>
          <w:rtl w:val="true"/>
          <w:lang w:eastAsia="he-IL"/>
        </w:rPr>
        <w:t xml:space="preserve">יולי תקריא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ת החובה </w:t>
      </w:r>
      <w:bookmarkStart w:id="63" w:name="_ETM_Q1_1063385"/>
      <w:bookmarkEnd w:id="63"/>
      <w:r>
        <w:rPr>
          <w:rtl w:val="true"/>
          <w:lang w:eastAsia="he-IL"/>
        </w:rPr>
        <w:t>ה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כיום קיים איסור להעסיק עובד זר שאינו רשאי לעבוד </w:t>
      </w:r>
      <w:bookmarkStart w:id="64" w:name="_ETM_Q1_1068060"/>
      <w:bookmarkEnd w:id="64"/>
      <w:r>
        <w:rPr>
          <w:rtl w:val="true"/>
          <w:lang w:eastAsia="he-IL"/>
        </w:rPr>
        <w:t>בישראל מכוח חוק הכניסה לישראל והתקנות ל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ום מופיע רק כסעיף עונשי </w:t>
      </w:r>
      <w:bookmarkStart w:id="65" w:name="_ETM_Q1_1073805"/>
      <w:bookmarkEnd w:id="65"/>
      <w:r>
        <w:rPr>
          <w:rtl w:val="true"/>
          <w:lang w:eastAsia="he-IL"/>
        </w:rPr>
        <w:t>בלבד בלי ההוראה הנורמ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חד עם החובה לבדוק באתר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ין לסדר את הנוסח כך שלסעיף העונשי תהיה גם הוראה נורמטיבית שקשורה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לא מקיים את ההוראה הנורמטיבית </w:t>
      </w:r>
      <w:bookmarkStart w:id="66" w:name="_ETM_Q1_1092121"/>
      <w:bookmarkEnd w:id="66"/>
      <w:r>
        <w:rPr>
          <w:rtl w:val="true"/>
          <w:lang w:eastAsia="he-IL"/>
        </w:rPr>
        <w:t>הזאת של איסור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ול לגביו העונשין שקיים כבר היום בחוק בסעיף </w:t>
      </w:r>
      <w:bookmarkStart w:id="67" w:name="_ETM_Q1_1097293"/>
      <w:bookmarkEnd w:id="67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אמר שלשלם קיום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יום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סור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נוסח שאנחנו נקריא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מוריה_ברב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יה </w:t>
      </w:r>
      <w:bookmarkStart w:id="69" w:name="_ETM_Q1_1111602"/>
      <w:bookmarkEnd w:id="69"/>
      <w:r>
        <w:rPr>
          <w:rtl w:val="true"/>
          <w:lang w:eastAsia="he-IL"/>
        </w:rPr>
        <w:t>ב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היום אין מניעה בחוק </w:t>
      </w:r>
      <w:bookmarkStart w:id="70" w:name="_ETM_Q1_1118059"/>
      <w:bookmarkEnd w:id="70"/>
      <w:r>
        <w:rPr>
          <w:rtl w:val="true"/>
          <w:lang w:eastAsia="he-IL"/>
        </w:rPr>
        <w:t>– יש לא מעט אנשים שלא מועסקים ב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הם בגדר מבקשי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הוא בגדר מסתנן</w:t>
      </w:r>
      <w:r>
        <w:rPr>
          <w:rtl w:val="true"/>
          <w:lang w:eastAsia="he-IL"/>
        </w:rPr>
        <w:t xml:space="preserve">, </w:t>
      </w:r>
      <w:bookmarkStart w:id="71" w:name="_ETM_Q1_1130195"/>
      <w:bookmarkEnd w:id="71"/>
      <w:r>
        <w:rPr>
          <w:rtl w:val="true"/>
          <w:lang w:eastAsia="he-IL"/>
        </w:rPr>
        <w:t xml:space="preserve">בדרך כלל אנשים מאריתריאה וסוד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" w:name="ET_speaker_579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שובה ג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מוריה_ברב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פליטי מלחמה </w:t>
      </w:r>
      <w:bookmarkStart w:id="74" w:name="_ETM_Q1_1133180"/>
      <w:bookmarkEnd w:id="74"/>
      <w:r>
        <w:rPr>
          <w:rtl w:val="true"/>
          <w:lang w:eastAsia="he-IL"/>
        </w:rPr>
        <w:t>מ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ללו לא מחזיקים ב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רוצה לוודא מולך שלא תהיה מניעה להעסיק אותם כי היום אנחנו מעסיקים אותם ואין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נוסח </w:t>
      </w:r>
      <w:bookmarkStart w:id="75" w:name="_ETM_Q1_1152629"/>
      <w:bookmarkEnd w:id="75"/>
      <w:r>
        <w:rPr>
          <w:rtl w:val="true"/>
          <w:lang w:eastAsia="he-IL"/>
        </w:rPr>
        <w:t>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וודא שלא יהיה פה שינוי של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" w:name="ET_speaker_אילת_וולברג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וסיף שאלת המשך </w:t>
      </w:r>
      <w:bookmarkStart w:id="77" w:name="_ETM_Q1_1162071"/>
      <w:bookmarkEnd w:id="77"/>
      <w:r>
        <w:rPr>
          <w:rtl w:val="true"/>
          <w:lang w:eastAsia="he-IL"/>
        </w:rPr>
        <w:t>לשאלה שגברתי ה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גם במישור שאת רוצה לוודא</w:t>
      </w:r>
      <w:r>
        <w:rPr>
          <w:rtl w:val="true"/>
          <w:lang w:eastAsia="he-IL"/>
        </w:rPr>
        <w:t xml:space="preserve">. </w:t>
      </w:r>
      <w:bookmarkStart w:id="78" w:name="_ETM_Q1_1168072"/>
      <w:bookmarkEnd w:id="78"/>
      <w:r>
        <w:rPr>
          <w:rtl w:val="true"/>
          <w:lang w:eastAsia="he-IL"/>
        </w:rPr>
        <w:t>המישור הנוסף הוא לגבי כל האוכלוסייה הזאת שהיא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שמעסיק ייכנס לאתר ויבדוק – ותיכף נקרא את החובה לבדוק באתר – האם יהיה ברור לו שבשל מדיניות אי האכיפה מותר לו להעסיק את אותו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מוריה_ברב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יך זה מתכתב עם נוסח </w:t>
      </w:r>
      <w:bookmarkStart w:id="80" w:name="_ETM_Q1_1188204"/>
      <w:bookmarkEnd w:id="80"/>
      <w:r>
        <w:rPr>
          <w:rtl w:val="true"/>
          <w:lang w:eastAsia="he-IL"/>
        </w:rPr>
        <w:t>הסעיף שאומר לא יעסיק אדם עובד זר שאינו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1" w:name="_ETM_Q1_1189358"/>
      <w:bookmarkEnd w:id="81"/>
      <w:r>
        <w:rPr>
          <w:rtl w:val="true"/>
          <w:lang w:eastAsia="he-IL"/>
        </w:rPr>
        <w:t>לאנשים האלה אין הי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79427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מעון זיג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שות האוכלוסין </w:t>
      </w:r>
      <w:bookmarkStart w:id="83" w:name="_ETM_Q1_1198519"/>
      <w:bookmarkEnd w:id="83"/>
      <w:r>
        <w:rPr>
          <w:rtl w:val="true"/>
          <w:lang w:eastAsia="he-IL"/>
        </w:rPr>
        <w:t>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אכיפת מעסיקי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וח הנוכחי לא משנה את המצב הקיים בשום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יטיב להציג חבר הכנסת</w:t>
      </w:r>
      <w:bookmarkStart w:id="84" w:name="_ETM_Q1_1213821"/>
      <w:bookmarkEnd w:id="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בלים מתופעה של זי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 על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משמעותי ביותר שמסייע לרשויות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" w:name="ET_speaker_579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86" w:name="_ETM_Q1_1233461"/>
      <w:bookmarkEnd w:id="8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שיב למ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79427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 את המצב הקיים בשום אופן</w:t>
      </w:r>
      <w:bookmarkStart w:id="88" w:name="_ETM_Q1_1241364"/>
      <w:bookmarkEnd w:id="88"/>
      <w:r>
        <w:rPr>
          <w:rtl w:val="true"/>
          <w:lang w:eastAsia="he-IL"/>
        </w:rPr>
        <w:t xml:space="preserve"> מבחינת את מי מותר לה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סור לה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ה הייתה מאוד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תענ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79427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פציפית לגבי אותן אוכלוסיות שלא מצריכות היתר כדי להעסיק </w:t>
      </w:r>
      <w:bookmarkStart w:id="91" w:name="_ETM_Q1_1254797"/>
      <w:bookmarkEnd w:id="91"/>
      <w:r>
        <w:rPr>
          <w:rtl w:val="true"/>
          <w:lang w:eastAsia="he-IL"/>
        </w:rPr>
        <w:t>אותן – הרשות נוקטת במדיניות של אי אכיפה כלפי רישיונות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חס ל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" w:name="_ETM_Q1_1260028"/>
      <w:bookmarkEnd w:id="92"/>
      <w:r>
        <w:rPr>
          <w:rtl w:val="true"/>
          <w:lang w:eastAsia="he-IL"/>
        </w:rPr>
        <w:t>מתייחס לסוגי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כלוס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מוריה_ברב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מעסיק נכנס למערכת של רשו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קבל רישיון של מבקש מקלט או מישהו שיש לו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ז הוא מקבל פלט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ו ל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פלט </w:t>
      </w:r>
      <w:r>
        <w:rPr>
          <w:lang w:eastAsia="he-IL"/>
        </w:rPr>
        <w:t>invali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המעסיק הסטנדרטי אמור להבין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אפשרות </w:t>
      </w:r>
      <w:bookmarkStart w:id="94" w:name="_ETM_Q1_1292150"/>
      <w:bookmarkEnd w:id="94"/>
      <w:r>
        <w:rPr>
          <w:rtl w:val="true"/>
          <w:lang w:eastAsia="he-IL"/>
        </w:rPr>
        <w:t>– ואולי כדאי – לבוא לקראת המעסיקים ולציין מפורשות בשפה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מניעה לה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ש היתר העס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גם </w:t>
      </w:r>
      <w:bookmarkStart w:id="95" w:name="_ETM_Q1_1304183"/>
      <w:bookmarkEnd w:id="95"/>
      <w:r>
        <w:rPr>
          <w:rtl w:val="true"/>
          <w:lang w:eastAsia="he-IL"/>
        </w:rPr>
        <w:t xml:space="preserve">האופציה של </w:t>
      </w:r>
      <w:r>
        <w:rPr>
          <w:lang w:eastAsia="he-IL"/>
        </w:rPr>
        <w:t>invali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שוט לרשום את זה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ילולי שאנשים יבינו ולא יצטרכו ייעו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79427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ל אני רוצה להתייחס להעסקה של אותה אוכלוסייה של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" w:name="ET_speaker_579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</w:t>
      </w:r>
      <w:bookmarkStart w:id="98" w:name="_ETM_Q1_1314509"/>
      <w:bookmarkEnd w:id="98"/>
      <w:r>
        <w:rPr>
          <w:rtl w:val="true"/>
          <w:lang w:eastAsia="he-IL"/>
        </w:rPr>
        <w:t>לך לרשו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קראת ש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ישית </w:t>
      </w:r>
      <w:bookmarkStart w:id="99" w:name="_ETM_Q1_1317187"/>
      <w:bookmarkEnd w:id="99"/>
      <w:r>
        <w:rPr>
          <w:rtl w:val="true"/>
          <w:lang w:eastAsia="he-IL"/>
        </w:rPr>
        <w:t>- - -</w:t>
      </w:r>
      <w:bookmarkStart w:id="100" w:name="_ETM_Q1_1318104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318203"/>
      <w:bookmarkStart w:id="102" w:name="_ETM_Q1_1318203"/>
      <w:bookmarkEnd w:id="102"/>
    </w:p>
    <w:p>
      <w:pPr>
        <w:pStyle w:val="Style35"/>
        <w:keepNext w:val="true"/>
        <w:rPr>
          <w:lang w:eastAsia="he-IL"/>
        </w:rPr>
      </w:pPr>
      <w:bookmarkStart w:id="103" w:name="ET_guest_מוריה_ברב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מפניות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1318688"/>
      <w:bookmarkStart w:id="105" w:name="_ETM_Q1_1318688"/>
      <w:bookmarkEnd w:id="105"/>
    </w:p>
    <w:p>
      <w:pPr>
        <w:pStyle w:val="Style14"/>
        <w:keepNext w:val="true"/>
        <w:rPr/>
      </w:pPr>
      <w:bookmarkStart w:id="106" w:name="ET_speaker_579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7" w:name="_ETM_Q1_1319498"/>
      <w:bookmarkStart w:id="108" w:name="_ETM_Q1_1319422"/>
      <w:bookmarkStart w:id="109" w:name="_ETM_Q1_1319498"/>
      <w:bookmarkStart w:id="110" w:name="_ETM_Q1_1319422"/>
      <w:bookmarkEnd w:id="109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רשום את </w:t>
      </w:r>
      <w:bookmarkStart w:id="111" w:name="_ETM_Q1_1318975"/>
      <w:bookmarkEnd w:id="1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רה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12" w:name="_ETM_Q1_1322367"/>
      <w:bookmarkEnd w:id="112"/>
      <w:r>
        <w:rPr>
          <w:rtl w:val="true"/>
          <w:lang w:eastAsia="he-IL"/>
        </w:rPr>
        <w:t>מבקש ממך לרשום כי לקראת ש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וק יחזור </w:t>
      </w:r>
      <w:bookmarkStart w:id="113" w:name="_ETM_Q1_1325206"/>
      <w:bookmarkEnd w:id="113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תחזרו לפה עם תשובה מסודרת א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יב </w:t>
      </w:r>
      <w:bookmarkStart w:id="115" w:name="_ETM_Q1_1328106"/>
      <w:bookmarkEnd w:id="11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" w:name="ET_speaker_579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משיב עכשיו אז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79427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תשוב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י </w:t>
      </w:r>
      <w:bookmarkStart w:id="118" w:name="_ETM_Q1_1337504"/>
      <w:bookmarkEnd w:id="118"/>
      <w:r>
        <w:rPr>
          <w:rtl w:val="true"/>
          <w:lang w:eastAsia="he-IL"/>
        </w:rPr>
        <w:t xml:space="preserve">מאוד חשוב לומר שדרך המלך להעסיק עובדים זרים – </w:t>
      </w:r>
      <w:bookmarkStart w:id="119" w:name="_ETM_Q1_1340399"/>
      <w:bookmarkEnd w:id="119"/>
      <w:r>
        <w:rPr>
          <w:rtl w:val="true"/>
          <w:lang w:eastAsia="he-IL"/>
        </w:rPr>
        <w:t>יש חובה ו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ך 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ותן אוכלוסיות שנופלות לאותו סוג רישיון של ס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רבים מהם הם </w:t>
      </w:r>
      <w:bookmarkStart w:id="120" w:name="_ETM_Q1_1349436"/>
      <w:bookmarkEnd w:id="120"/>
      <w:r>
        <w:rPr>
          <w:rtl w:val="true"/>
          <w:lang w:eastAsia="he-IL"/>
        </w:rPr>
        <w:t>מבקשי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מוריה_ברב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 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79427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סבר מפורט באתר לגבי </w:t>
      </w:r>
      <w:bookmarkStart w:id="123" w:name="_ETM_Q1_1364814"/>
      <w:bookmarkEnd w:id="123"/>
      <w:r>
        <w:rPr>
          <w:rtl w:val="true"/>
          <w:lang w:eastAsia="he-IL"/>
        </w:rPr>
        <w:t xml:space="preserve">סוגי הרישיונות מה זה ס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א יינקטו הליכי אכיפה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ס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כן יינקטו הליכי אכיפה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וזמנת להיכנס לאתר של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מוריה_ברב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קשתי אליכם היא להנגיש את המידע </w:t>
      </w:r>
      <w:bookmarkStart w:id="125" w:name="_ETM_Q1_1382764"/>
      <w:bookmarkEnd w:id="125"/>
      <w:r>
        <w:rPr>
          <w:rtl w:val="true"/>
          <w:lang w:eastAsia="he-IL"/>
        </w:rPr>
        <w:t>לציבור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גם באתר של רשות האוכלוסין </w:t>
      </w:r>
      <w:bookmarkStart w:id="126" w:name="_ETM_Q1_1385712"/>
      <w:bookmarkEnd w:id="126"/>
      <w:r>
        <w:rPr>
          <w:rtl w:val="true"/>
          <w:lang w:eastAsia="he-IL"/>
        </w:rPr>
        <w:t>זה סוג של ס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כבר עושים תיקון </w:t>
      </w:r>
      <w:bookmarkStart w:id="127" w:name="_ETM_Q1_1388238"/>
      <w:bookmarkEnd w:id="127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הופיע משפט בלב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מניעה להע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תר</w:t>
      </w:r>
      <w:bookmarkStart w:id="128" w:name="_ETM_Q1_1394736"/>
      <w:bookmarkEnd w:id="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לא יופיע </w:t>
      </w:r>
      <w:r>
        <w:rPr>
          <w:lang w:eastAsia="he-IL"/>
        </w:rPr>
        <w:t>invali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המעסיק יבין קצת יותר מה המשמעות של המספרים שהוא הק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" w:name="ET_speaker_579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דד פה </w:t>
      </w:r>
      <w:bookmarkStart w:id="130" w:name="_ETM_Q1_1404280"/>
      <w:bookmarkEnd w:id="130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להב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מבין מהנציג של </w:t>
      </w:r>
      <w:bookmarkStart w:id="131" w:name="_ETM_Q1_1410985"/>
      <w:bookmarkEnd w:id="131"/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ן אדם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 למדינת ישראל כ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מוריה_ברב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ו היתר </w:t>
      </w:r>
      <w:bookmarkStart w:id="133" w:name="_ETM_Q1_1416624"/>
      <w:bookmarkEnd w:id="133"/>
      <w:r>
        <w:rPr>
          <w:rtl w:val="true"/>
          <w:lang w:eastAsia="he-IL"/>
        </w:rPr>
        <w:t>ב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" w:name="ET_speaker_579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35" w:name="_ETM_Q1_1420769"/>
      <w:bookmarkEnd w:id="135"/>
      <w:r>
        <w:rPr>
          <w:rtl w:val="true"/>
          <w:lang w:eastAsia="he-IL"/>
        </w:rPr>
        <w:t>מתייחסת לפליטים מ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ו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רישיון להעסק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</w:t>
      </w:r>
      <w:bookmarkStart w:id="136" w:name="_ETM_Q1_1430205"/>
      <w:bookmarkEnd w:id="136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אוכלוסייה הזאת </w:t>
      </w:r>
      <w:bookmarkStart w:id="137" w:name="_ETM_Q1_1431362"/>
      <w:bookmarkEnd w:id="137"/>
      <w:r>
        <w:rPr>
          <w:rtl w:val="true"/>
          <w:lang w:eastAsia="he-IL"/>
        </w:rPr>
        <w:t>יש החלטה של א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ניתנת על ידי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ובה גם על ידי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צריך לקבל א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תה </w:t>
      </w:r>
      <w:bookmarkStart w:id="139" w:name="_ETM_Q1_1444033"/>
      <w:bookmarkEnd w:id="1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" w:name="ET_speaker_579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גנה ב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445633"/>
      <w:bookmarkStart w:id="142" w:name="_ETM_Q1_1445543"/>
      <w:bookmarkStart w:id="143" w:name="_ETM_Q1_1445633"/>
      <w:bookmarkStart w:id="144" w:name="_ETM_Q1_1445543"/>
      <w:bookmarkEnd w:id="143"/>
      <w:bookmarkEnd w:id="144"/>
    </w:p>
    <w:p>
      <w:pPr>
        <w:pStyle w:val="Style35"/>
        <w:keepNext w:val="true"/>
        <w:rPr>
          <w:lang w:eastAsia="he-IL"/>
        </w:rPr>
      </w:pPr>
      <w:bookmarkStart w:id="145" w:name="ET_guest_מוריה_ברב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6" w:name="_ETM_Q1_1446739"/>
      <w:bookmarkEnd w:id="146"/>
      <w:r>
        <w:rPr>
          <w:rtl w:val="true"/>
          <w:lang w:eastAsia="he-IL"/>
        </w:rPr>
        <w:t>את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" w:name="ET_guest_7640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דע נמצא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נמצא ב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79427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דע נמצא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bookmarkStart w:id="149" w:name="_ETM_Q1_1451660"/>
      <w:bookmarkEnd w:id="149"/>
      <w:r>
        <w:rPr>
          <w:rtl w:val="true"/>
          <w:lang w:eastAsia="he-IL"/>
        </w:rPr>
        <w:t>הוא קי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" w:name="ET_speaker_579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יש החלטה של שר הפנים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ות האוכלוסין לא לאכוף </w:t>
      </w:r>
      <w:bookmarkStart w:id="151" w:name="_ETM_Q1_1458618"/>
      <w:bookmarkEnd w:id="151"/>
      <w:r>
        <w:rPr>
          <w:rtl w:val="true"/>
          <w:lang w:eastAsia="he-IL"/>
        </w:rPr>
        <w:t xml:space="preserve">את הנושא של העסקת אזרחי אוקראינה שהגיעו למדינת ישראל אחרי </w:t>
      </w:r>
      <w:bookmarkStart w:id="152" w:name="_ETM_Q1_1462042"/>
      <w:bookmarkEnd w:id="152"/>
      <w:r>
        <w:rPr>
          <w:rtl w:val="true"/>
          <w:lang w:eastAsia="he-IL"/>
        </w:rPr>
        <w:t xml:space="preserve">תאריך מסוים – זה מה שמופיע באתר של רשות האוכלוסין </w:t>
      </w:r>
      <w:bookmarkStart w:id="153" w:name="_ETM_Q1_1466423"/>
      <w:bookmarkEnd w:id="153"/>
      <w:r>
        <w:rPr>
          <w:rtl w:val="true"/>
          <w:lang w:eastAsia="he-IL"/>
        </w:rPr>
        <w:t xml:space="preserve">– בוודאי ובוודאי אף אחד לא יבוא בטענה למעסיק </w:t>
      </w:r>
      <w:bookmarkStart w:id="154" w:name="_ETM_Q1_1469322"/>
      <w:bookmarkEnd w:id="154"/>
      <w:r>
        <w:rPr>
          <w:rtl w:val="true"/>
          <w:lang w:eastAsia="he-IL"/>
        </w:rPr>
        <w:t>שמעסיק אותם כי יש מדיניות א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ציא את האוכלוסייה הזאת מחוץ </w:t>
      </w:r>
      <w:bookmarkStart w:id="155" w:name="_ETM_Q1_1474366"/>
      <w:bookmarkEnd w:id="155"/>
      <w:r>
        <w:rPr>
          <w:rtl w:val="true"/>
          <w:lang w:eastAsia="he-IL"/>
        </w:rPr>
        <w:t>ל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אוכלוסייה של המסתננים שצריך לתת את הדע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סתננים – והיועצת המשפטית </w:t>
      </w:r>
      <w:bookmarkStart w:id="156" w:name="_ETM_Q1_1480630"/>
      <w:bookmarkEnd w:id="156"/>
      <w:r>
        <w:rPr>
          <w:rtl w:val="true"/>
          <w:lang w:eastAsia="he-IL"/>
        </w:rPr>
        <w:t>אמרה בדיון לפני תחי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חדדי את הנקודה הזאת – </w:t>
      </w:r>
      <w:bookmarkStart w:id="157" w:name="_ETM_Q1_1486969"/>
      <w:bookmarkEnd w:id="157"/>
      <w:r>
        <w:rPr>
          <w:rtl w:val="true"/>
          <w:lang w:eastAsia="he-IL"/>
        </w:rPr>
        <w:t>שאכן הוא לא נכנס כדין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נן לא נכנס כדין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תייחסות אליו הי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י את הסוגיה הזאת </w:t>
      </w:r>
      <w:bookmarkStart w:id="158" w:name="_ETM_Q1_1495676"/>
      <w:bookmarkEnd w:id="158"/>
      <w:r>
        <w:rPr>
          <w:rtl w:val="true"/>
          <w:lang w:eastAsia="he-IL"/>
        </w:rPr>
        <w:t>לגבי מסתנן שכן עובד ומועסק על ידי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חדדי את הנ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" w:name="ET_speaker_אילת_וולברג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חדד מבחינה משפטית – המונח עובד זר בחוק מתייחס הן למסתננים והן ל </w:t>
      </w:r>
      <w:bookmarkStart w:id="160" w:name="_ETM_Q1_1511351"/>
      <w:bookmarkEnd w:id="160"/>
      <w:r>
        <w:rPr>
          <w:rtl w:val="true"/>
          <w:lang w:eastAsia="he-IL"/>
        </w:rPr>
        <w:t>– ולכן כשמטילים חובה על המעסיק לא להעסיק אדם שהוא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מבחינה משפטית גם את המסת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61" w:name="_ETM_Q1_1522332"/>
      <w:bookmarkEnd w:id="161"/>
      <w:r>
        <w:rPr>
          <w:rtl w:val="true"/>
          <w:lang w:eastAsia="he-IL"/>
        </w:rPr>
        <w:t xml:space="preserve">הוועדה ביקש שהחובה כלפי המעסיק תהיה ח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מייצג את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קחתי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הוא מסתנן מארי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דינת ישראל יש </w:t>
      </w:r>
      <w:bookmarkStart w:id="163" w:name="_ETM_Q1_1530995"/>
      <w:bookmarkEnd w:id="163"/>
      <w:r>
        <w:rPr>
          <w:rtl w:val="true"/>
          <w:lang w:eastAsia="he-IL"/>
        </w:rPr>
        <w:t>מדיניות שהמסתנן הזה יוכל לעבוד ולא יעצ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י </w:t>
      </w:r>
      <w:bookmarkStart w:id="164" w:name="_ETM_Q1_1537856"/>
      <w:bookmarkEnd w:id="164"/>
      <w:r>
        <w:rPr>
          <w:rtl w:val="true"/>
          <w:lang w:eastAsia="he-IL"/>
        </w:rPr>
        <w:t>מחייבים ללכת לבדוק מה הסטטו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חרר את המעסיק מהחוב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" w:name="ET_guest_76408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וההגירה</w:t>
      </w:r>
      <w:r>
        <w:rPr>
          <w:rtl w:val="true"/>
          <w:lang w:eastAsia="he-IL"/>
        </w:rPr>
        <w:t xml:space="preserve">. </w:t>
      </w:r>
      <w:bookmarkStart w:id="166" w:name="_ETM_Q1_1544906"/>
      <w:bookmarkStart w:id="167" w:name="_ETM_Q1_1548520"/>
      <w:bookmarkEnd w:id="166"/>
      <w:bookmarkEnd w:id="167"/>
      <w:r>
        <w:rPr>
          <w:rtl w:val="true"/>
          <w:lang w:eastAsia="he-IL"/>
        </w:rPr>
        <w:t xml:space="preserve">מלבד השירות המקוון שיש היום באתר – ואולי נוכל </w:t>
      </w:r>
      <w:bookmarkStart w:id="168" w:name="_ETM_Q1_1550875"/>
      <w:bookmarkEnd w:id="168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לכאן אשת מחשוב בכירה להסביר על פיתוח חדש </w:t>
      </w:r>
      <w:bookmarkStart w:id="169" w:name="_ETM_Q1_1557202"/>
      <w:bookmarkEnd w:id="169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ירות הקיי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זה שהמעסיק רואה בסוף מה סוג הרישיון שיש לעובד </w:t>
      </w:r>
      <w:bookmarkStart w:id="170" w:name="_ETM_Q1_1562557"/>
      <w:bookmarkEnd w:id="17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אתר שלנו מדריך מאוד מפורט לגבי כל סוג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אית שלעובד יש רישיון </w:t>
      </w:r>
      <w:bookmarkStart w:id="171" w:name="_ETM_Q1_1567134"/>
      <w:bookmarkEnd w:id="171"/>
      <w:r>
        <w:rPr>
          <w:rtl w:val="true"/>
          <w:lang w:eastAsia="he-IL"/>
        </w:rPr>
        <w:t>כזה – מה מותר ומה אסור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ו רישיון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ש שני סוגים – יש סוג שלא רשא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172" w:name="_ETM_Q1_1576471"/>
      <w:bookmarkEnd w:id="172"/>
      <w:r>
        <w:rPr>
          <w:rtl w:val="true"/>
          <w:lang w:eastAsia="he-IL"/>
        </w:rPr>
        <w:t xml:space="preserve">סו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" w:name="ET_speaker_אילת_וולבר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7640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שלים את המשפט</w:t>
      </w:r>
      <w:r>
        <w:rPr>
          <w:rtl w:val="true"/>
          <w:lang w:eastAsia="he-IL"/>
        </w:rPr>
        <w:t xml:space="preserve">. </w:t>
      </w:r>
      <w:bookmarkStart w:id="175" w:name="_ETM_Q1_1579016"/>
      <w:bookmarkEnd w:id="175"/>
      <w:r>
        <w:rPr>
          <w:rtl w:val="true"/>
          <w:lang w:eastAsia="he-IL"/>
        </w:rPr>
        <w:t>יש סוג רישיון שלגביו אין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את זה במח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עסיק ייראה </w:t>
      </w:r>
      <w:bookmarkStart w:id="177" w:name="_ETM_Q1_1590004"/>
      <w:bookmarkEnd w:id="17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שלא יוכלו לתבוע אותו והוא יוכל להגיד ראיתי </w:t>
      </w:r>
      <w:bookmarkStart w:id="178" w:name="_ETM_Q1_1592543"/>
      <w:bookmarkEnd w:id="178"/>
      <w:r>
        <w:rPr>
          <w:rtl w:val="true"/>
          <w:lang w:eastAsia="he-IL"/>
        </w:rPr>
        <w:t>באתר והכול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" w:name="ET_guest_מוריה_ברב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די שהדברים יהיו מאוד פשוטים ונג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1593016"/>
      <w:bookmarkStart w:id="181" w:name="_ETM_Q1_1592932"/>
      <w:bookmarkStart w:id="182" w:name="_ETM_Q1_1593016"/>
      <w:bookmarkStart w:id="183" w:name="_ETM_Q1_1592932"/>
      <w:bookmarkEnd w:id="182"/>
      <w:bookmarkEnd w:id="183"/>
    </w:p>
    <w:p>
      <w:pPr>
        <w:pStyle w:val="Style35"/>
        <w:keepNext w:val="true"/>
        <w:rPr>
          <w:lang w:eastAsia="he-IL"/>
        </w:rPr>
      </w:pPr>
      <w:bookmarkStart w:id="184" w:name="ET_guest_7640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תר </w:t>
      </w:r>
      <w:bookmarkStart w:id="185" w:name="_ETM_Q1_1592408"/>
      <w:bookmarkEnd w:id="185"/>
      <w:r>
        <w:rPr>
          <w:rtl w:val="true"/>
          <w:lang w:eastAsia="he-IL"/>
        </w:rPr>
        <w:t>יש מדריך מפורט ו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שלוח אות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כבר </w:t>
      </w:r>
      <w:bookmarkStart w:id="186" w:name="_ETM_Q1_1598189"/>
      <w:bookmarkEnd w:id="186"/>
      <w:r>
        <w:rPr>
          <w:rtl w:val="true"/>
          <w:lang w:eastAsia="he-IL"/>
        </w:rPr>
        <w:t>של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" w:name="ET_speaker_אילת_וולבר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אותו מול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טילים חובה על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ודא שהרשויות עושות כל מה שהן יכולות כדי שתהיה לו ודאות ובהירות כדי שהוא יוכל למלא את החובה שלו </w:t>
      </w:r>
      <w:bookmarkStart w:id="188" w:name="_ETM_Q1_1614028"/>
      <w:bookmarkEnd w:id="188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 נכנסתי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ני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9" w:name="_ETM_Q1_1615307"/>
      <w:bookmarkEnd w:id="189"/>
      <w:r>
        <w:rPr>
          <w:rtl w:val="true"/>
          <w:lang w:eastAsia="he-IL"/>
        </w:rPr>
        <w:t xml:space="preserve">רוצה למלא את חובתי החוקית ולהיכנס ולבדוק אם העובד </w:t>
      </w:r>
      <w:bookmarkStart w:id="190" w:name="_ETM_Q1_1621231"/>
      <w:bookmarkEnd w:id="190"/>
      <w:r>
        <w:rPr>
          <w:rtl w:val="true"/>
          <w:lang w:eastAsia="he-IL"/>
        </w:rPr>
        <w:t xml:space="preserve">הזר שאני מעסיקה – אני לא מעסיקה עובד זר </w:t>
      </w:r>
      <w:bookmarkStart w:id="191" w:name="_ETM_Q1_1622063"/>
      <w:bookmarkEnd w:id="191"/>
      <w:r>
        <w:rPr>
          <w:rtl w:val="true"/>
          <w:lang w:eastAsia="he-IL"/>
        </w:rPr>
        <w:t>כמובן – אם יש ל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192" w:name="_ETM_Q1_1632382"/>
      <w:bookmarkEnd w:id="192"/>
      <w:r>
        <w:rPr>
          <w:rtl w:val="true"/>
          <w:lang w:eastAsia="he-IL"/>
        </w:rPr>
        <w:t>לכם דוגמה ל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פה</w:t>
      </w:r>
      <w:r>
        <w:rPr>
          <w:rtl w:val="true"/>
          <w:lang w:eastAsia="he-IL"/>
        </w:rPr>
        <w:t xml:space="preserve">: </w:t>
      </w:r>
      <w:bookmarkStart w:id="193" w:name="_ETM_Q1_1635076"/>
      <w:bookmarkEnd w:id="193"/>
      <w:r>
        <w:rPr>
          <w:rtl w:val="true"/>
          <w:lang w:eastAsia="he-IL"/>
        </w:rPr>
        <w:t xml:space="preserve">רישיון זמני לישיבת ביקור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bookmarkStart w:id="194" w:name="_ETM_Q1_1634924"/>
      <w:bookmarkEnd w:id="194"/>
      <w:r>
        <w:rPr>
          <w:rtl w:val="true"/>
          <w:lang w:eastAsia="he-IL"/>
        </w:rPr>
        <w:t>ובו מצוין הכי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ישיון זמני זה אינו מהווה רישיון </w:t>
      </w:r>
      <w:bookmarkStart w:id="195" w:name="_ETM_Q1_1640833"/>
      <w:bookmarkEnd w:id="195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bookmarkStart w:id="196" w:name="_ETM_Q1_1634145"/>
      <w:bookmarkStart w:id="197" w:name="_ETM_Q1_1634052"/>
      <w:bookmarkStart w:id="198" w:name="_ETM_Q1_1633951"/>
      <w:bookmarkStart w:id="199" w:name="_ETM_Q1_1633812"/>
      <w:bookmarkEnd w:id="196"/>
      <w:bookmarkEnd w:id="197"/>
      <w:bookmarkEnd w:id="198"/>
      <w:bookmarkEnd w:id="199"/>
      <w:r>
        <w:rPr>
          <w:rtl w:val="true"/>
          <w:lang w:eastAsia="he-IL"/>
        </w:rPr>
        <w:t>זה מה שכתוב על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כנס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צריכה להבין מזה על </w:t>
      </w:r>
      <w:bookmarkStart w:id="200" w:name="_ETM_Q1_1645191"/>
      <w:bookmarkEnd w:id="200"/>
      <w:r>
        <w:rPr>
          <w:rtl w:val="true"/>
          <w:lang w:eastAsia="he-IL"/>
        </w:rPr>
        <w:t>פי ההנחי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נגד מעסיקו של זר האוחז ברישיון </w:t>
      </w:r>
      <w:r>
        <w:rPr>
          <w:rtl w:val="true"/>
        </w:rPr>
        <w:t>מקורי ותקף כמפורט בסעיף זה לא תבוצע אכיפה בגין העסקה שלא כדי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מעסיק אינו נדרש לקבל הי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  <w:lang w:eastAsia="he-IL"/>
        </w:rPr>
        <w:t xml:space="preserve"> אני אמורה להבין מכך שרשום שרישיון זמני זה אינו מהווה רישיון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לא ננקטת מדיניות אכיפה</w:t>
      </w:r>
      <w:bookmarkStart w:id="201" w:name="_ETM_Q1_1660785"/>
      <w:bookmarkEnd w:id="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ני רשאית לה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" w:name="ET_guest_76408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דיניות א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סוג הזה יש </w:t>
      </w:r>
      <w:bookmarkStart w:id="203" w:name="_ETM_Q1_1663293"/>
      <w:bookmarkEnd w:id="203"/>
      <w:r>
        <w:rPr>
          <w:rtl w:val="true"/>
          <w:lang w:eastAsia="he-IL"/>
        </w:rPr>
        <w:t>מדיניות א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ל הרישיון כתוב עובד זה אינו ראש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עסי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" w:name="ET_speaker_אילת_וולבר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מ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" w:name="ET_guest_76408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פר את ה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6" w:name="ET_speaker_אילת_וולברג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רק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קריא פה דוגמא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ישיון</w:t>
      </w:r>
      <w:bookmarkStart w:id="207" w:name="_ETM_Q1_1681919"/>
      <w:bookmarkEnd w:id="207"/>
      <w:r>
        <w:rPr>
          <w:rtl w:val="true"/>
          <w:lang w:eastAsia="he-IL"/>
        </w:rPr>
        <w:t xml:space="preserve"> שקיימות במסגרתו מגבלות גאוגרפיות לשבע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 ננקטת מדיניות א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בד שההעסקה נעשתה בהתאם למגבלות הגאוגרפיות הקבועות ב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לא כתובי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רשות האוכלוסין האם אתם יכולים לבצע התאמות באתר</w:t>
      </w:r>
      <w:r>
        <w:rPr>
          <w:rtl w:val="true"/>
          <w:lang w:eastAsia="he-IL"/>
        </w:rPr>
        <w:t xml:space="preserve">? </w:t>
      </w:r>
      <w:bookmarkStart w:id="208" w:name="_ETM_Q1_1703330"/>
      <w:bookmarkEnd w:id="208"/>
      <w:r>
        <w:rPr>
          <w:rtl w:val="true"/>
          <w:lang w:eastAsia="he-IL"/>
        </w:rPr>
        <w:t>אני מבינה שזאת מערכת שכבר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תהיה בהירות למעסיק כ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209" w:name="ET_guest_7640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ם צריך התאמות</w:t>
      </w:r>
      <w:r>
        <w:rPr>
          <w:rtl w:val="true"/>
          <w:lang w:eastAsia="he-IL"/>
        </w:rPr>
        <w:t xml:space="preserve">, </w:t>
      </w:r>
      <w:bookmarkStart w:id="210" w:name="_ETM_Q1_1709522"/>
      <w:bookmarkEnd w:id="210"/>
      <w:r>
        <w:rPr>
          <w:rtl w:val="true"/>
          <w:lang w:eastAsia="he-IL"/>
        </w:rPr>
        <w:t>או לפשט יותר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שירות שמאפשר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י שנעשה </w:t>
      </w:r>
      <w:bookmarkStart w:id="211" w:name="_ETM_Q1_1715807"/>
      <w:bookmarkEnd w:id="211"/>
      <w:r>
        <w:rPr>
          <w:rtl w:val="true"/>
          <w:lang w:eastAsia="he-IL"/>
        </w:rPr>
        <w:t>בו 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קה מול מערכת ממוחשבת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ממוחשבת שמולה בודקים </w:t>
      </w:r>
      <w:bookmarkStart w:id="212" w:name="_ETM_Q1_1723333"/>
      <w:bookmarkEnd w:id="212"/>
      <w:r>
        <w:rPr>
          <w:rtl w:val="true"/>
          <w:lang w:eastAsia="he-IL"/>
        </w:rPr>
        <w:t>ונותנת את התוצ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שובה כמו שמוריה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ודעת להגיד 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יודעת </w:t>
      </w:r>
      <w:bookmarkStart w:id="213" w:name="_ETM_Q1_1729513"/>
      <w:bookmarkEnd w:id="213"/>
      <w:r>
        <w:rPr>
          <w:rtl w:val="true"/>
          <w:lang w:eastAsia="he-IL"/>
        </w:rPr>
        <w:t>לתת תוצר של מה סוג הרישיון 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שט וננגיש יותר את ה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" w:name="ET_speaker_579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י נפש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</w:t>
      </w:r>
      <w:bookmarkStart w:id="215" w:name="_ETM_Q1_1736812"/>
      <w:bookmarkEnd w:id="215"/>
      <w:r>
        <w:rPr>
          <w:rtl w:val="true"/>
          <w:lang w:eastAsia="he-IL"/>
        </w:rPr>
        <w:t>רשאי להעסיק או לא רשאי לה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ההפשטה הכי פשוטה</w:t>
      </w:r>
      <w:bookmarkStart w:id="216" w:name="_ETM_Q1_1740909"/>
      <w:bookmarkEnd w:id="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שאי או לא 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גם לאדוני </w:t>
      </w:r>
      <w:bookmarkStart w:id="217" w:name="_ETM_Q1_1749144"/>
      <w:bookmarkEnd w:id="21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תהיה פחות דאגה כי כרגע הוא שם את עצמו במקום של </w:t>
      </w:r>
      <w:bookmarkStart w:id="218" w:name="_ETM_Q1_1752585"/>
      <w:bookmarkEnd w:id="218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 פה עכשיו ואני חושב שאני הולך להטיל על כלל אזרחי ישראל חובה שאיננ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20" w:name="_ETM_Q1_1760759"/>
      <w:bookmarkEnd w:id="220"/>
      <w:r>
        <w:rPr>
          <w:rtl w:val="true"/>
          <w:lang w:eastAsia="he-IL"/>
        </w:rPr>
        <w:t xml:space="preserve">צריך להיות השוטר שבודק במסוף אם הריש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" w:name="ET_speaker_579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טו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ט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בע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 שזה </w:t>
      </w:r>
      <w:bookmarkStart w:id="223" w:name="_ETM_Q1_1768290"/>
      <w:bookmarkEnd w:id="223"/>
      <w:r>
        <w:rPr>
          <w:rtl w:val="true"/>
          <w:lang w:eastAsia="he-IL"/>
        </w:rPr>
        <w:t>לט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היינו 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רוצה שהמדינה תכשיל אותי</w:t>
      </w:r>
      <w:bookmarkStart w:id="224" w:name="_ETM_Q1_1773728"/>
      <w:bookmarkEnd w:id="224"/>
      <w:r>
        <w:rPr>
          <w:rtl w:val="true"/>
          <w:lang w:eastAsia="he-IL"/>
        </w:rPr>
        <w:t xml:space="preserve"> בדבר שהיא לא מחליטה אם לאכוף או לא ל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5" w:name="_ETM_Q1_1777087"/>
      <w:bookmarkEnd w:id="225"/>
      <w:r>
        <w:rPr>
          <w:rtl w:val="true"/>
          <w:lang w:eastAsia="he-IL"/>
        </w:rPr>
        <w:t>כל אלה שהמדינה החליטה לא לאכוף לא יכולים להיות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" w:name="ET_guest_7640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1783033"/>
      <w:bookmarkStart w:id="228" w:name="_ETM_Q1_1782938"/>
      <w:bookmarkStart w:id="229" w:name="_ETM_Q1_1783033"/>
      <w:bookmarkStart w:id="230" w:name="_ETM_Q1_1782938"/>
      <w:bookmarkEnd w:id="229"/>
      <w:bookmarkEnd w:id="230"/>
    </w:p>
    <w:p>
      <w:pPr>
        <w:pStyle w:val="Style14"/>
        <w:keepNext w:val="true"/>
        <w:rPr/>
      </w:pPr>
      <w:bookmarkStart w:id="231" w:name="ET_speaker_579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>.</w:t>
      </w:r>
      <w:bookmarkStart w:id="232" w:name="_ETM_Q1_1782999"/>
      <w:bookmarkEnd w:id="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כה הכניסה לאתר מלווה בהכנסת פרטים אישיים של הבן </w:t>
      </w:r>
      <w:bookmarkStart w:id="233" w:name="_ETM_Q1_1785337"/>
      <w:bookmarkEnd w:id="233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דע שהוא נגיש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בקש שתכניסו את הסעיף הזה – רשאי להעסיק או לא רשאי לה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פתור את </w:t>
      </w:r>
      <w:bookmarkStart w:id="234" w:name="_ETM_Q1_1793461"/>
      <w:bookmarkEnd w:id="23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ה שאומרת מ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" w:name="ET_guest_מוריה_ברב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ה של האדם המסוים הזה כתובה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ל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גבלות גאוגר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עבוד בעיר א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" w:name="ET_speaker_579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מסתנ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" w:name="ET_guest_מוריה_ברב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ת אותה </w:t>
      </w:r>
      <w:bookmarkStart w:id="238" w:name="_ETM_Q1_1810031"/>
      <w:bookmarkEnd w:id="238"/>
      <w:r>
        <w:rPr>
          <w:rtl w:val="true"/>
          <w:lang w:eastAsia="he-IL"/>
        </w:rPr>
        <w:t>הערה מסוימת אפשר בהחלט לשקף למעסיק כשהוא נכנס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9" w:name="_ETM_Q1_1812834"/>
      <w:bookmarkEnd w:id="239"/>
      <w:r>
        <w:rPr>
          <w:rtl w:val="true"/>
          <w:lang w:eastAsia="he-IL"/>
        </w:rPr>
        <w:t>עניין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תאם למספר ה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פרטים של ה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המעסיק לא ידע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" w:name="ET_speaker_579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עשה כיוון לשני הצדדים</w:t>
      </w:r>
      <w:bookmarkStart w:id="241" w:name="_ETM_Q1_1818849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צד של המעסיקים וגם מהצד של רשות האוכלוסין</w:t>
      </w:r>
      <w:r>
        <w:rPr>
          <w:rtl w:val="true"/>
          <w:lang w:eastAsia="he-IL"/>
        </w:rPr>
        <w:t xml:space="preserve">, </w:t>
      </w:r>
      <w:bookmarkStart w:id="242" w:name="_ETM_Q1_1824362"/>
      <w:bookmarkEnd w:id="242"/>
      <w:r>
        <w:rPr>
          <w:rtl w:val="true"/>
          <w:lang w:eastAsia="he-IL"/>
        </w:rPr>
        <w:t>ונגיע לנקודה שתאפשר לכולם להיות ר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שובים למה שאומרים לנו נציגים של התאחדות התעשיינים</w:t>
      </w:r>
      <w:r>
        <w:rPr>
          <w:rtl w:val="true"/>
          <w:lang w:eastAsia="he-IL"/>
        </w:rPr>
        <w:t xml:space="preserve">, </w:t>
      </w:r>
      <w:bookmarkStart w:id="243" w:name="_ETM_Q1_1831856"/>
      <w:bookmarkEnd w:id="243"/>
      <w:r>
        <w:rPr>
          <w:rtl w:val="true"/>
          <w:lang w:eastAsia="he-IL"/>
        </w:rPr>
        <w:t>וקשובים ג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הנקודה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תרון ש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244" w:name="_ETM_Q1_1840513"/>
      <w:bookmarkEnd w:id="244"/>
      <w:r>
        <w:rPr>
          <w:rtl w:val="true"/>
          <w:lang w:eastAsia="he-IL"/>
        </w:rPr>
        <w:t>רשום אם אפשר להעסיק או לא ניתן לה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תור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245" w:name="_ETM_Q1_1842805"/>
      <w:bookmarkEnd w:id="245"/>
      <w:r>
        <w:rPr>
          <w:rtl w:val="true"/>
          <w:lang w:eastAsia="he-IL"/>
        </w:rPr>
        <w:t>את האזור הגאוגר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" w:name="ET_speaker_אילת_וולברג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ול בהיבט הזה </w:t>
      </w:r>
      <w:bookmarkStart w:id="247" w:name="_ETM_Q1_1853104"/>
      <w:bookmarkEnd w:id="247"/>
      <w:r>
        <w:rPr>
          <w:rtl w:val="true"/>
          <w:lang w:eastAsia="he-IL"/>
        </w:rPr>
        <w:t>– לפי הנהלים ש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עובד זר מפוטר</w:t>
      </w:r>
      <w:r>
        <w:rPr>
          <w:rtl w:val="true"/>
          <w:lang w:eastAsia="he-IL"/>
        </w:rPr>
        <w:t xml:space="preserve">, </w:t>
      </w:r>
      <w:bookmarkStart w:id="248" w:name="_ETM_Q1_1857985"/>
      <w:bookmarkEnd w:id="248"/>
      <w:r>
        <w:rPr>
          <w:rtl w:val="true"/>
          <w:lang w:eastAsia="he-IL"/>
        </w:rPr>
        <w:t>או שהמעסיק שלו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כאלה הוא יכול לעבור בין מעסיק אחד ל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שם המעבר </w:t>
      </w:r>
      <w:bookmarkStart w:id="249" w:name="_ETM_Q1_1864372"/>
      <w:bookmarkEnd w:id="2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קף הרישיון שלו פג ואין לו מעסיק שיחדש בשבילו את תוקף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מותר לה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מעסיק אותו מעסיק בתוך אות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חדש עבורו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50" w:name="_ETM_Q1_1882743"/>
      <w:bookmarkEnd w:id="250"/>
      <w:r>
        <w:rPr>
          <w:rtl w:val="true"/>
          <w:lang w:eastAsia="he-IL"/>
        </w:rPr>
        <w:t>מעסיק יידע שעובד נמצא בתווך הזה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וא רשאי להעסיק אותו על אף שאין לו רישיון ב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" w:name="ET_speaker_579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עסיק החדש לפני שהוא מבקש בקשה לחדש </w:t>
      </w:r>
      <w:bookmarkStart w:id="252" w:name="_ETM_Q1_1891252"/>
      <w:bookmarkEnd w:id="252"/>
      <w:r>
        <w:rPr>
          <w:rtl w:val="true"/>
          <w:lang w:eastAsia="he-IL"/>
        </w:rPr>
        <w:t>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" w:name="ET_speaker_אילת_וולברג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" w:name="ET_guest_76408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 מעסיק חדש מחויב לפי חוק עובדים זרים לרשום את העובד על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</w:t>
      </w:r>
      <w:bookmarkStart w:id="255" w:name="_ETM_Q1_1898839"/>
      <w:bookmarkEnd w:id="255"/>
      <w:r>
        <w:rPr>
          <w:rtl w:val="true"/>
          <w:lang w:eastAsia="he-IL"/>
        </w:rPr>
        <w:t xml:space="preserve">ש בקשה – תלוי באיזה ענף – בין אם בעצמו או בין </w:t>
      </w:r>
      <w:bookmarkStart w:id="256" w:name="_ETM_Q1_1899377"/>
      <w:bookmarkEnd w:id="256"/>
      <w:r>
        <w:rPr>
          <w:rtl w:val="true"/>
          <w:lang w:eastAsia="he-IL"/>
        </w:rPr>
        <w:t>באמצעות לשכה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7" w:name="ET_speaker_579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וך כמה זמ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הבקשה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" w:name="ET_guest_76408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איזה ענף</w:t>
      </w:r>
      <w:r>
        <w:rPr>
          <w:rtl w:val="true"/>
          <w:lang w:eastAsia="he-IL"/>
        </w:rPr>
        <w:t xml:space="preserve">, </w:t>
      </w:r>
      <w:bookmarkStart w:id="259" w:name="_ETM_Q1_1907251"/>
      <w:bookmarkEnd w:id="259"/>
      <w:r>
        <w:rPr>
          <w:rtl w:val="true"/>
          <w:lang w:eastAsia="he-IL"/>
        </w:rPr>
        <w:t>אבל זה די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גיש</w:t>
      </w:r>
      <w:bookmarkStart w:id="260" w:name="_ETM_Q1_1906828"/>
      <w:bookmarkEnd w:id="260"/>
      <w:r>
        <w:rPr>
          <w:rtl w:val="true"/>
          <w:lang w:eastAsia="he-IL"/>
        </w:rPr>
        <w:t xml:space="preserve"> בקשה לרשו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נחה היא שהוא לא יתחיל להעסיק אותו שלא כדין לפני שהוא רשם </w:t>
      </w:r>
      <w:bookmarkStart w:id="261" w:name="_ETM_Q1_1913793"/>
      <w:bookmarkEnd w:id="26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ירשו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ו לו אם העובד בר השמה</w:t>
      </w:r>
      <w:bookmarkStart w:id="262" w:name="_ETM_Q1_1915866"/>
      <w:bookmarkEnd w:id="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הוא לא יודע שהוא בתוך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63" w:name="_ETM_Q1_1916653"/>
      <w:bookmarkEnd w:id="263"/>
      <w:r>
        <w:rPr>
          <w:rtl w:val="true"/>
          <w:lang w:eastAsia="he-IL"/>
        </w:rPr>
        <w:t>הוא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עובד שהוא מ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64" w:name="_ETM_Q1_1921107"/>
      <w:bookmarkEnd w:id="264"/>
      <w:r>
        <w:rPr>
          <w:rtl w:val="true"/>
          <w:lang w:eastAsia="he-IL"/>
        </w:rPr>
        <w:t xml:space="preserve"> לא חוסם את האפשרות לה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עובד יצטרך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ך </w:t>
      </w:r>
      <w:bookmarkStart w:id="265" w:name="_ETM_Q1_1925084"/>
      <w:bookmarkEnd w:id="265"/>
      <w:r>
        <w:rPr>
          <w:rtl w:val="true"/>
          <w:lang w:eastAsia="he-IL"/>
        </w:rPr>
        <w:t xml:space="preserve">לו סוג של שימוע בכתב לפי סעיף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bookmarkStart w:id="266" w:name="_ETM_Q1_1926275"/>
      <w:bookmarkEnd w:id="266"/>
      <w:r>
        <w:rPr>
          <w:rtl w:val="true"/>
          <w:lang w:eastAsia="he-IL"/>
        </w:rPr>
        <w:t xml:space="preserve">הכניסה שבו הוא יצטרך להעלות טענות למה הוא לא עבד מ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עובד </w:t>
      </w:r>
      <w:bookmarkStart w:id="267" w:name="_ETM_Q1_1931464"/>
      <w:bookmarkEnd w:id="267"/>
      <w:r>
        <w:rPr>
          <w:rtl w:val="true"/>
          <w:lang w:eastAsia="he-IL"/>
        </w:rPr>
        <w:t>מציג לו את הרישיון האחר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ראות אם כבר עבר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ו לא עבר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68" w:name="_ETM_Q1_1940619"/>
      <w:bookmarkEnd w:id="26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עשה את השאילתה הזאת באתר לראות בכלל</w:t>
      </w:r>
      <w:bookmarkStart w:id="269" w:name="_ETM_Q1_1942566"/>
      <w:bookmarkEnd w:id="269"/>
      <w:r>
        <w:rPr>
          <w:rtl w:val="true"/>
          <w:lang w:eastAsia="he-IL"/>
        </w:rPr>
        <w:t xml:space="preserve"> מה הסטטו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וכל לראות אם יש לו תוקף או אין לו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מאוד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" w:name="ET_speaker_579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בתוך כמה זמן תטופל בקשתו לחידוש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גידו לו </w:t>
      </w:r>
      <w:bookmarkStart w:id="271" w:name="_ETM_Q1_1947487"/>
      <w:bookmarkEnd w:id="271"/>
      <w:r>
        <w:rPr>
          <w:rtl w:val="true"/>
          <w:lang w:eastAsia="he-IL"/>
        </w:rPr>
        <w:t>אתה תקבל בעוד כמה חודשים כשנשארו ל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272" w:name="_ETM_Q1_1952570"/>
      <w:bookmarkEnd w:id="27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שארו לו נניח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סיק רוצה לחדש את הרישיון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" w:name="ET_guest_76408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של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</w:t>
      </w:r>
      <w:bookmarkStart w:id="274" w:name="_ETM_Q1_1959533"/>
      <w:bookmarkEnd w:id="274"/>
      <w:r>
        <w:rPr>
          <w:rtl w:val="true"/>
          <w:lang w:eastAsia="he-IL"/>
        </w:rPr>
        <w:t>להרחיב על זה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ינה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5" w:name="_ETM_Q1_1960391"/>
      <w:bookmarkEnd w:id="275"/>
      <w:r>
        <w:rPr>
          <w:rtl w:val="true"/>
          <w:lang w:eastAsia="he-IL"/>
        </w:rPr>
        <w:t xml:space="preserve"> זה מאוד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מו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ח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" w:name="ET_speaker_אילת_וולבר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חדד משהו בהקשר הזה בנוסח</w:t>
      </w:r>
      <w:r>
        <w:rPr>
          <w:rtl w:val="true"/>
          <w:lang w:eastAsia="he-IL"/>
        </w:rPr>
        <w:t xml:space="preserve">, </w:t>
      </w:r>
      <w:bookmarkStart w:id="277" w:name="_ETM_Q1_1968813"/>
      <w:bookmarkEnd w:id="277"/>
      <w:r>
        <w:rPr>
          <w:rtl w:val="true"/>
          <w:lang w:eastAsia="he-IL"/>
        </w:rPr>
        <w:t>כי בסוף חלה החובה על המעסיק להיכנס לאתר ולבדוק אם יש לו רישיון 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8" w:name="_ETM_Q1_1975981"/>
      <w:bookmarkEnd w:id="278"/>
      <w:r>
        <w:rPr>
          <w:rtl w:val="true"/>
          <w:lang w:eastAsia="he-IL"/>
        </w:rPr>
        <w:t>הוא רשאי להעסיק אותו בהתאם לתנאים של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</w:t>
      </w:r>
      <w:bookmarkStart w:id="279" w:name="_ETM_Q1_1977241"/>
      <w:bookmarkEnd w:id="279"/>
      <w:r>
        <w:rPr>
          <w:rtl w:val="true"/>
          <w:lang w:eastAsia="he-IL"/>
        </w:rPr>
        <w:t>שאפילו עוד לא הקראנו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כף נקר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ם צריך לחדד פה משהו כי בסופו של דבר המעסיק ייכנס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ראה רישיון שלא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כאורה הוא </w:t>
      </w:r>
      <w:bookmarkStart w:id="280" w:name="_ETM_Q1_1988937"/>
      <w:bookmarkEnd w:id="280"/>
      <w:r>
        <w:rPr>
          <w:rtl w:val="true"/>
          <w:lang w:eastAsia="he-IL"/>
        </w:rPr>
        <w:t>לא מקיים את הוראות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" w:name="ET_guest_76408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יסי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רישיון לא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ים </w:t>
      </w:r>
      <w:bookmarkStart w:id="282" w:name="_ETM_Q1_1995762"/>
      <w:bookmarkEnd w:id="282"/>
      <w:r>
        <w:rPr>
          <w:rtl w:val="true"/>
          <w:lang w:eastAsia="he-IL"/>
        </w:rPr>
        <w:t>עדיין מבקשים לה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עוד רואים את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ות האלה </w:t>
      </w:r>
      <w:bookmarkStart w:id="283" w:name="_ETM_Q1_2000250"/>
      <w:bookmarkEnd w:id="283"/>
      <w:r>
        <w:rPr>
          <w:rtl w:val="true"/>
          <w:lang w:eastAsia="he-IL"/>
        </w:rPr>
        <w:t xml:space="preserve">לא חסומות ברגע שעבר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וק הכניסה לישראל </w:t>
      </w:r>
      <w:bookmarkStart w:id="284" w:name="_ETM_Q1_2002045"/>
      <w:bookmarkEnd w:id="284"/>
      <w:r>
        <w:rPr>
          <w:rtl w:val="true"/>
          <w:lang w:eastAsia="he-IL"/>
        </w:rPr>
        <w:t xml:space="preserve">מאפשר גם בחלוף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עובד להסביר למ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דים מסוגו</w:t>
      </w:r>
      <w:r>
        <w:rPr>
          <w:rtl w:val="true"/>
          <w:lang w:eastAsia="he-IL"/>
        </w:rPr>
        <w:t xml:space="preserve">, </w:t>
      </w:r>
      <w:bookmarkStart w:id="285" w:name="_ETM_Q1_2009846"/>
      <w:bookmarkEnd w:id="285"/>
      <w:r>
        <w:rPr>
          <w:rtl w:val="true"/>
          <w:lang w:eastAsia="he-IL"/>
        </w:rPr>
        <w:t>זה גם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אפשר לו או להם להסדיר מעמד מ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286" w:name="_ETM_Q1_2014273"/>
      <w:bookmarkEnd w:id="286"/>
      <w:r>
        <w:rPr>
          <w:rtl w:val="true"/>
          <w:lang w:eastAsia="he-IL"/>
        </w:rPr>
        <w:t>אנחנו מטפלים בזה בשוטף בכל 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מכתבי ה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ים או לא מא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הסבר או ב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ובד </w:t>
      </w:r>
      <w:bookmarkStart w:id="287" w:name="_ETM_Q1_2019164"/>
      <w:bookmarkEnd w:id="287"/>
      <w:r>
        <w:rPr>
          <w:rtl w:val="true"/>
          <w:lang w:eastAsia="he-IL"/>
        </w:rPr>
        <w:t>בשוטף מטופל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ש המינהל צ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" w:name="ET_speaker_579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שאל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צריך </w:t>
      </w:r>
      <w:bookmarkStart w:id="289" w:name="_ETM_Q1_2025799"/>
      <w:bookmarkEnd w:id="289"/>
      <w:r>
        <w:rPr>
          <w:rtl w:val="true"/>
          <w:lang w:eastAsia="he-IL"/>
        </w:rPr>
        <w:t>לבוא לידי ביטוי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" w:name="ET_guest_76408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לבטנו לגבי זה</w:t>
      </w:r>
      <w:r>
        <w:rPr>
          <w:rtl w:val="true"/>
          <w:lang w:eastAsia="he-IL"/>
        </w:rPr>
        <w:t xml:space="preserve">. </w:t>
      </w:r>
      <w:bookmarkStart w:id="291" w:name="_ETM_Q1_2029575"/>
      <w:bookmarkEnd w:id="291"/>
      <w:r>
        <w:rPr>
          <w:rtl w:val="true"/>
          <w:lang w:eastAsia="he-IL"/>
        </w:rPr>
        <w:t>יוכל אולי שמעון להדגיש או ל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אה אם הוא במערכות שלנו בתו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גם לא תבוצע אכיפה לגביו</w:t>
      </w:r>
      <w:r>
        <w:rPr>
          <w:rtl w:val="true"/>
          <w:lang w:eastAsia="he-IL"/>
        </w:rPr>
        <w:t xml:space="preserve">. </w:t>
      </w:r>
      <w:bookmarkStart w:id="292" w:name="_ETM_Q1_2039030"/>
      <w:bookmarkEnd w:id="2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3" w:name="ET_guest_79427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ת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" w:name="ET_speaker_579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קרים כאלה כבר יש של בן אדם שהרישיון שלו פג 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ך כלל לכמה זמן הרישיון נ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2043053"/>
      <w:bookmarkStart w:id="296" w:name="_ETM_Q1_2043011"/>
      <w:bookmarkStart w:id="297" w:name="_ETM_Q1_2043053"/>
      <w:bookmarkStart w:id="298" w:name="_ETM_Q1_2043011"/>
      <w:bookmarkEnd w:id="297"/>
      <w:bookmarkEnd w:id="298"/>
    </w:p>
    <w:p>
      <w:pPr>
        <w:pStyle w:val="Style31"/>
        <w:keepNext w:val="true"/>
        <w:rPr/>
      </w:pPr>
      <w:bookmarkStart w:id="299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2049165"/>
      <w:bookmarkEnd w:id="30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תה צריך לתת לו </w:t>
      </w:r>
      <w:r>
        <w:rPr>
          <w:lang w:eastAsia="he-IL"/>
        </w:rPr>
        <w:t>20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2051030"/>
      <w:bookmarkStart w:id="302" w:name="_ETM_Q1_2050986"/>
      <w:bookmarkStart w:id="303" w:name="_ETM_Q1_2051030"/>
      <w:bookmarkStart w:id="304" w:name="_ETM_Q1_2050986"/>
      <w:bookmarkEnd w:id="303"/>
      <w:bookmarkEnd w:id="304"/>
    </w:p>
    <w:p>
      <w:pPr>
        <w:pStyle w:val="Style14"/>
        <w:keepNext w:val="true"/>
        <w:rPr/>
      </w:pPr>
      <w:bookmarkStart w:id="305" w:name="ET_speaker_579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2043199"/>
      <w:bookmarkStart w:id="307" w:name="_ETM_Q1_2043155"/>
      <w:bookmarkEnd w:id="306"/>
      <w:bookmarkEnd w:id="307"/>
      <w:r>
        <w:rPr>
          <w:rtl w:val="true"/>
          <w:lang w:eastAsia="he-IL"/>
        </w:rPr>
        <w:t>אלו מקרים נ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מה </w:t>
      </w:r>
      <w:bookmarkStart w:id="308" w:name="_ETM_Q1_2049731"/>
      <w:bookmarkEnd w:id="308"/>
      <w:r>
        <w:rPr>
          <w:rtl w:val="true"/>
          <w:lang w:eastAsia="he-IL"/>
        </w:rPr>
        <w:t>זמן ניתן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9" w:name="ET_guest_משה_נקש_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שיון ניתן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0" w:name="ET_speaker_579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שיון ניתן ל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קסימום כמה שנים </w:t>
      </w:r>
      <w:bookmarkStart w:id="311" w:name="_ETM_Q1_2059518"/>
      <w:bookmarkEnd w:id="311"/>
      <w:r>
        <w:rPr>
          <w:rtl w:val="true"/>
          <w:lang w:eastAsia="he-IL"/>
        </w:rPr>
        <w:t>שהוא נמצא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" w:name="ET_guest_משה_נקש_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3" w:name="ET_speaker_579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2062724"/>
      <w:bookmarkStart w:id="315" w:name="_ETM_Q1_2062615"/>
      <w:bookmarkStart w:id="316" w:name="_ETM_Q1_2062580"/>
      <w:bookmarkStart w:id="317" w:name="_ETM_Q1_2062724"/>
      <w:bookmarkStart w:id="318" w:name="_ETM_Q1_2062615"/>
      <w:bookmarkStart w:id="319" w:name="_ETM_Q1_2062580"/>
      <w:bookmarkEnd w:id="317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79427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ט חריגים שיש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" w:name="ET_speaker_579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2062758"/>
      <w:bookmarkEnd w:id="322"/>
      <w:r>
        <w:rPr>
          <w:rtl w:val="true"/>
          <w:lang w:eastAsia="he-IL"/>
        </w:rPr>
        <w:t>אז אנחנו מדברים על חריגים ששנה מסתיימת ופתאום מתחלף לו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בן אדם נמצא פה ארבע שנים 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323" w:name="_ETM_Q1_2069849"/>
      <w:bookmarkEnd w:id="323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4" w:name="ET_guest_7640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שהוא בוטל לו </w:t>
      </w:r>
      <w:bookmarkStart w:id="325" w:name="_ETM_Q1_2067971"/>
      <w:bookmarkEnd w:id="325"/>
      <w:r>
        <w:rPr>
          <w:rtl w:val="true"/>
          <w:lang w:eastAsia="he-IL"/>
        </w:rPr>
        <w:t>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סיבות של ביטול 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" w:name="ET_guest_מוריה_ברב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הוא התפטר מ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ש </w:t>
      </w:r>
      <w:bookmarkStart w:id="327" w:name="_ETM_Q1_2076215"/>
      <w:bookmarkEnd w:id="327"/>
      <w:r>
        <w:rPr>
          <w:rtl w:val="true"/>
          <w:lang w:eastAsia="he-IL"/>
        </w:rPr>
        <w:t xml:space="preserve">ל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" w:name="ET_speaker_579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צוא את המעסיק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" w:name="ET_guest_מוריה_ברב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לעשות כל שביכולתכם </w:t>
      </w:r>
      <w:bookmarkStart w:id="330" w:name="_ETM_Q1_2080532"/>
      <w:bookmarkEnd w:id="330"/>
      <w:r>
        <w:rPr>
          <w:rtl w:val="true"/>
          <w:lang w:eastAsia="he-IL"/>
        </w:rPr>
        <w:t>כדי שלמעסיקים – לא כל המעסיקים הם מעסיקים גדולים</w:t>
      </w:r>
      <w:bookmarkStart w:id="331" w:name="_ETM_Q1_2082693"/>
      <w:bookmarkEnd w:id="331"/>
      <w:r>
        <w:rPr>
          <w:rtl w:val="true"/>
          <w:lang w:eastAsia="he-IL"/>
        </w:rPr>
        <w:t xml:space="preserve"> שיש להם ייעו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עסיק הפשוט תהיה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2084258"/>
      <w:bookmarkStart w:id="333" w:name="_ETM_Q1_2084182"/>
      <w:bookmarkStart w:id="334" w:name="_ETM_Q1_2084114"/>
      <w:bookmarkStart w:id="335" w:name="_ETM_Q1_2084258"/>
      <w:bookmarkStart w:id="336" w:name="_ETM_Q1_2084182"/>
      <w:bookmarkStart w:id="337" w:name="_ETM_Q1_2084114"/>
      <w:bookmarkEnd w:id="335"/>
      <w:bookmarkEnd w:id="336"/>
      <w:bookmarkEnd w:id="337"/>
    </w:p>
    <w:p>
      <w:pPr>
        <w:pStyle w:val="Style14"/>
        <w:keepNext w:val="true"/>
        <w:rPr/>
      </w:pPr>
      <w:bookmarkStart w:id="338" w:name="ET_speaker_579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מספיק לטיפול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2090460"/>
      <w:bookmarkStart w:id="340" w:name="_ETM_Q1_2084337"/>
      <w:bookmarkStart w:id="341" w:name="_ETM_Q1_2090460"/>
      <w:bookmarkStart w:id="342" w:name="_ETM_Q1_2084337"/>
      <w:bookmarkEnd w:id="341"/>
      <w:bookmarkEnd w:id="342"/>
    </w:p>
    <w:p>
      <w:pPr>
        <w:pStyle w:val="Style35"/>
        <w:keepNext w:val="true"/>
        <w:rPr>
          <w:lang w:eastAsia="he-IL"/>
        </w:rPr>
      </w:pPr>
      <w:bookmarkStart w:id="343" w:name="ET_guest_מוריה_ברב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2091056"/>
      <w:bookmarkStart w:id="345" w:name="_ETM_Q1_2090989"/>
      <w:bookmarkEnd w:id="344"/>
      <w:bookmarkEnd w:id="34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לת הבהר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</w:t>
      </w:r>
      <w:bookmarkStart w:id="346" w:name="_ETM_Q1_2093338"/>
      <w:bookmarkEnd w:id="346"/>
      <w:r>
        <w:rPr>
          <w:rtl w:val="true"/>
          <w:lang w:eastAsia="he-IL"/>
        </w:rPr>
        <w:t>שיש אדם שקיבל היתר לעבוד בענף מסוים –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שהמעסיק ייכנס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ראה בתוך המערכת שההיתר הוא לעבודה בתעשייה </w:t>
      </w:r>
      <w:bookmarkStart w:id="347" w:name="_ETM_Q1_2107191"/>
      <w:bookmarkEnd w:id="347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א יהיה כתוב רק רשא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348" w:name="_ETM_Q1_2109360"/>
      <w:bookmarkEnd w:id="348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9" w:name="ET_guest_76408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ף תמיד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0" w:name="ET_guest_משה_נקש_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ף רשום ב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" w:name="ET_guest_מוריה_ברב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ף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בוא לידי </w:t>
      </w:r>
      <w:bookmarkStart w:id="352" w:name="_ETM_Q1_2113094"/>
      <w:bookmarkEnd w:id="352"/>
      <w:r>
        <w:rPr>
          <w:rtl w:val="true"/>
          <w:lang w:eastAsia="he-IL"/>
        </w:rPr>
        <w:t>ביטוי במערכת הבדיקה הזו</w:t>
      </w:r>
      <w:r>
        <w:rPr>
          <w:rtl w:val="true"/>
          <w:lang w:eastAsia="he-IL"/>
        </w:rPr>
        <w:t>.</w:t>
      </w:r>
      <w:bookmarkStart w:id="353" w:name="_ETM_Q1_2115780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2115830"/>
      <w:bookmarkStart w:id="355" w:name="_ETM_Q1_2115830"/>
      <w:bookmarkEnd w:id="355"/>
    </w:p>
    <w:p>
      <w:pPr>
        <w:pStyle w:val="Style35"/>
        <w:keepNext w:val="true"/>
        <w:rPr>
          <w:lang w:eastAsia="he-IL"/>
        </w:rPr>
      </w:pPr>
      <w:bookmarkStart w:id="356" w:name="ET_guest_76408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בא לידי ביטוי</w:t>
      </w:r>
      <w:r>
        <w:rPr>
          <w:rtl w:val="true"/>
          <w:lang w:eastAsia="he-IL"/>
        </w:rPr>
        <w:t xml:space="preserve">. </w:t>
      </w:r>
      <w:bookmarkStart w:id="357" w:name="_ETM_Q1_2117418"/>
      <w:bookmarkEnd w:id="35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ת גברת מרים גרון מאגף טכנולוגיות דיגיטליות ומערכות מידע ב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הלת את הפרויקט הזה ש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תוכל להסביר מה </w:t>
      </w:r>
      <w:bookmarkStart w:id="358" w:name="_ETM_Q1_2130106"/>
      <w:bookmarkEnd w:id="358"/>
      <w:r>
        <w:rPr>
          <w:rtl w:val="true"/>
          <w:lang w:eastAsia="he-IL"/>
        </w:rPr>
        <w:t>רואים היום ועל מה עובדים ל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9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א היו לנו ר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רחי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" w:name="ET_guest_76408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יענה על השאלה</w:t>
      </w:r>
      <w:bookmarkStart w:id="361" w:name="_ETM_Q1_2134326"/>
      <w:bookmarkEnd w:id="3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2" w:name="ET_yor_49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יות ויש לנו ר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עד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רוצים לאפשר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נחסוך קצת בתיאורי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363" w:name="_ETM_Q1_2145871"/>
      <w:bookmarkEnd w:id="363"/>
      <w:r>
        <w:rPr>
          <w:rtl w:val="true"/>
          <w:lang w:eastAsia="he-IL"/>
        </w:rPr>
        <w:t>לשמ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4" w:name="ET_guest_משה_נקש_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רשום הענף שהעובד הזר מגיע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5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2148432"/>
      <w:bookmarkStart w:id="367" w:name="_ETM_Q1_2148377"/>
      <w:bookmarkStart w:id="368" w:name="_ETM_Q1_2148432"/>
      <w:bookmarkStart w:id="369" w:name="_ETM_Q1_2148377"/>
      <w:bookmarkEnd w:id="368"/>
      <w:bookmarkEnd w:id="369"/>
    </w:p>
    <w:p>
      <w:pPr>
        <w:pStyle w:val="Style35"/>
        <w:keepNext w:val="true"/>
        <w:rPr>
          <w:lang w:eastAsia="he-IL"/>
        </w:rPr>
      </w:pPr>
      <w:bookmarkStart w:id="370" w:name="ET_guest_7640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יש ודאות מוחלט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1" w:name="ET_speaker_579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לגבי 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72" w:name="_ETM_Q1_2150841"/>
      <w:bookmarkEnd w:id="372"/>
      <w:r>
        <w:rPr>
          <w:rtl w:val="true"/>
          <w:lang w:eastAsia="he-IL"/>
        </w:rPr>
        <w:t xml:space="preserve"> אפשר להעסיק או לא להעס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פותרים את זה</w:t>
      </w:r>
      <w:r>
        <w:rPr>
          <w:rtl w:val="true"/>
          <w:lang w:eastAsia="he-IL"/>
        </w:rPr>
        <w:t xml:space="preserve">? </w:t>
      </w:r>
      <w:bookmarkStart w:id="373" w:name="_ETM_Q1_2156023"/>
      <w:bookmarkEnd w:id="373"/>
      <w:r>
        <w:rPr>
          <w:rtl w:val="true"/>
          <w:lang w:eastAsia="he-IL"/>
        </w:rPr>
        <w:t>אתם תפתרו לנ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4" w:name="ET_guest_79427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שא די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שובה היא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חן את הדבר הזה ונעשה את </w:t>
      </w:r>
      <w:bookmarkStart w:id="375" w:name="_ETM_Q1_2165187"/>
      <w:bookmarkEnd w:id="375"/>
      <w:r>
        <w:rPr>
          <w:rtl w:val="true"/>
          <w:lang w:eastAsia="he-IL"/>
        </w:rPr>
        <w:t>המיטב להגיע לתוצאה הסופי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6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ציין לא כן או לא</w:t>
      </w:r>
      <w:r>
        <w:rPr>
          <w:rtl w:val="true"/>
          <w:lang w:eastAsia="he-IL"/>
        </w:rPr>
        <w:t xml:space="preserve">, </w:t>
      </w:r>
      <w:bookmarkStart w:id="377" w:name="_ETM_Q1_2172100"/>
      <w:bookmarkEnd w:id="377"/>
      <w:r>
        <w:rPr>
          <w:rtl w:val="true"/>
          <w:lang w:eastAsia="he-IL"/>
        </w:rPr>
        <w:t>שאתם אומרים ש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כן רוצים שהוא יעבוד </w:t>
      </w:r>
      <w:bookmarkStart w:id="378" w:name="_ETM_Q1_2176268"/>
      <w:bookmarkEnd w:id="378"/>
      <w:r>
        <w:rPr>
          <w:rtl w:val="true"/>
          <w:lang w:eastAsia="he-IL"/>
        </w:rPr>
        <w:t>ולא רוצים לאכוף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אפשר להגיד שאין קנסות או אין</w:t>
      </w:r>
      <w:bookmarkStart w:id="379" w:name="_ETM_Q1_2183754"/>
      <w:bookmarkEnd w:id="379"/>
      <w:r>
        <w:rPr>
          <w:rtl w:val="true"/>
          <w:lang w:eastAsia="he-IL"/>
        </w:rPr>
        <w:t xml:space="preserve"> איסור להעסי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0" w:name="ET_guest_76408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יקה באתר נערכת מול מערכ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של מידע על </w:t>
      </w:r>
      <w:bookmarkStart w:id="381" w:name="_ETM_Q1_2191434"/>
      <w:bookmarkEnd w:id="381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לא יודעת לחשוב אם הוא מאוקראינה וכרגע התקופה היא בל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לתת רק את סוג הרישיון שלו</w:t>
      </w:r>
      <w:r>
        <w:rPr>
          <w:rtl w:val="true"/>
          <w:lang w:eastAsia="he-IL"/>
        </w:rPr>
        <w:t xml:space="preserve">. </w:t>
      </w:r>
      <w:bookmarkStart w:id="382" w:name="_ETM_Q1_2200872"/>
      <w:bookmarkEnd w:id="382"/>
      <w:r>
        <w:rPr>
          <w:rtl w:val="true"/>
          <w:lang w:eastAsia="he-IL"/>
        </w:rPr>
        <w:t>כל פיתוח אחר זה ממש להקים ממש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</w:t>
      </w:r>
      <w:bookmarkStart w:id="383" w:name="_ETM_Q1_2209567"/>
      <w:bookmarkEnd w:id="383"/>
      <w:r>
        <w:rPr>
          <w:rtl w:val="true"/>
          <w:lang w:eastAsia="he-IL"/>
        </w:rPr>
        <w:t>את הנוסחים ב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4" w:name="ET_speaker_579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הוסיף </w:t>
      </w:r>
      <w:bookmarkStart w:id="385" w:name="_ETM_Q1_2210825"/>
      <w:bookmarkEnd w:id="385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פו משפט שכלפי אלה שננקטת לגביהם מדיניות א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ן אדם יראה באתר לגבי סוג אוכלוסייה של אזרחים </w:t>
      </w:r>
      <w:bookmarkStart w:id="386" w:name="_ETM_Q1_2228485"/>
      <w:bookmarkEnd w:id="386"/>
      <w:r>
        <w:rPr>
          <w:rtl w:val="true"/>
          <w:lang w:eastAsia="he-IL"/>
        </w:rPr>
        <w:t>זרים שננקטת כלפיהם מדיניות א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ה לו גם </w:t>
      </w:r>
      <w:bookmarkStart w:id="387" w:name="_ETM_Q1_2231962"/>
      <w:bookmarkEnd w:id="387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 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8" w:name="ET_speake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פתח לסרבול מסיב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סיבות העניין ברא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ה היא גישה דינמית ולא א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9" w:name="ET_guest_משה_נקש_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משך למה </w:t>
      </w:r>
      <w:bookmarkStart w:id="390" w:name="_ETM_Q1_2249029"/>
      <w:bookmarkEnd w:id="390"/>
      <w:r>
        <w:rPr>
          <w:rtl w:val="true"/>
          <w:lang w:eastAsia="he-IL"/>
        </w:rPr>
        <w:t>שאמר 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יון זה לא אמור לה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דיניות אי אכיפה </w:t>
      </w:r>
      <w:bookmarkStart w:id="391" w:name="_ETM_Q1_2251665"/>
      <w:bookmarkEnd w:id="391"/>
      <w:r>
        <w:rPr>
          <w:rtl w:val="true"/>
          <w:lang w:eastAsia="he-IL"/>
        </w:rPr>
        <w:t>זה משהו שמשתנה וזה משהו דינ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באוקרא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2" w:name="ET_speaker_579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נו ברישיון</w:t>
      </w:r>
      <w:r>
        <w:rPr>
          <w:rtl w:val="true"/>
          <w:lang w:eastAsia="he-IL"/>
        </w:rPr>
        <w:t xml:space="preserve">, </w:t>
      </w:r>
      <w:bookmarkStart w:id="393" w:name="_ETM_Q1_2258518"/>
      <w:bookmarkEnd w:id="393"/>
      <w:r>
        <w:rPr>
          <w:rtl w:val="true"/>
          <w:lang w:eastAsia="he-IL"/>
        </w:rPr>
        <w:t>אמרנו ב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4" w:name="ET_guest_משה_נקש_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תר משקף את מה שמופיע במערכות שלנו – </w:t>
      </w:r>
      <w:bookmarkStart w:id="395" w:name="_ETM_Q1_2263564"/>
      <w:bookmarkEnd w:id="395"/>
      <w:r>
        <w:rPr>
          <w:rtl w:val="true"/>
          <w:lang w:eastAsia="he-IL"/>
        </w:rPr>
        <w:t>זה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וק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ף שלשמו הוא נכנס</w:t>
      </w:r>
      <w:r>
        <w:rPr>
          <w:rtl w:val="true"/>
          <w:lang w:eastAsia="he-IL"/>
        </w:rPr>
        <w:t xml:space="preserve">. </w:t>
      </w:r>
      <w:bookmarkStart w:id="396" w:name="_ETM_Q1_2265311"/>
      <w:bookmarkEnd w:id="396"/>
      <w:r>
        <w:rPr>
          <w:rtl w:val="true"/>
          <w:lang w:eastAsia="he-IL"/>
        </w:rPr>
        <w:t xml:space="preserve">מה שכן אפשר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7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היית</w:t>
      </w:r>
      <w:bookmarkStart w:id="398" w:name="_ETM_Q1_2268239"/>
      <w:bookmarkEnd w:id="39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רביבו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תת לך את </w:t>
      </w:r>
      <w:bookmarkStart w:id="399" w:name="_ETM_Q1_2271649"/>
      <w:bookmarkEnd w:id="399"/>
      <w:r>
        <w:rPr>
          <w:rtl w:val="true"/>
          <w:lang w:eastAsia="he-IL"/>
        </w:rPr>
        <w:t>התמ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העלתה פה כמה שאלות שנוגעות לזכויותיו ש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 לא ייענש על משהו שהמדינה לא או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אוכלוסיות </w:t>
      </w:r>
      <w:bookmarkStart w:id="400" w:name="_ETM_Q1_2286111"/>
      <w:bookmarkEnd w:id="400"/>
      <w:r>
        <w:rPr>
          <w:rtl w:val="true"/>
          <w:lang w:eastAsia="he-IL"/>
        </w:rPr>
        <w:t>שאין רישיון אבל אין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1" w:name="ET_guest_7640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2288311"/>
      <w:bookmarkStart w:id="403" w:name="_ETM_Q1_2288253"/>
      <w:bookmarkEnd w:id="402"/>
      <w:bookmarkEnd w:id="403"/>
      <w:r>
        <w:rPr>
          <w:rtl w:val="true"/>
          <w:lang w:eastAsia="he-IL"/>
        </w:rPr>
        <w:t>אבל אין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4" w:name="ET_yor_49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 אלפי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" w:name="ET_speaker_636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דווקא בגלל מצוקת מינהל האכיפה והרשויות הרלוונטיות ויכולת </w:t>
      </w:r>
      <w:bookmarkStart w:id="406" w:name="_ETM_Q1_2297630"/>
      <w:bookmarkEnd w:id="406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ר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דע המעסיק שבמנותק מיכולת ביצוע האכיפ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פעול על פי </w:t>
      </w:r>
      <w:bookmarkStart w:id="407" w:name="_ETM_Q1_2305688"/>
      <w:bookmarkEnd w:id="407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באים לתקן</w:t>
      </w:r>
      <w:r>
        <w:rPr>
          <w:rtl w:val="true"/>
          <w:lang w:eastAsia="he-IL"/>
        </w:rPr>
        <w:t>.</w:t>
      </w:r>
      <w:bookmarkStart w:id="408" w:name="_ETM_Q1_2306780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2306907"/>
      <w:bookmarkStart w:id="410" w:name="_ETM_Q1_2306845"/>
      <w:bookmarkStart w:id="411" w:name="_ETM_Q1_2306907"/>
      <w:bookmarkStart w:id="412" w:name="_ETM_Q1_2306845"/>
      <w:bookmarkEnd w:id="411"/>
      <w:bookmarkEnd w:id="412"/>
    </w:p>
    <w:p>
      <w:pPr>
        <w:pStyle w:val="Style31"/>
        <w:keepNext w:val="true"/>
        <w:rPr/>
      </w:pPr>
      <w:bookmarkStart w:id="413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2308007"/>
      <w:bookmarkEnd w:id="414"/>
      <w:r>
        <w:rPr>
          <w:rtl w:val="true"/>
          <w:lang w:eastAsia="he-IL"/>
        </w:rPr>
        <w:t>ולא להעסיק את האנש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" w:name="ET_speake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416" w:name="_ETM_Q1_2306968"/>
      <w:bookmarkStart w:id="417" w:name="_ETM_Q1_2306332"/>
      <w:bookmarkEnd w:id="416"/>
      <w:bookmarkEnd w:id="417"/>
      <w:r>
        <w:rPr>
          <w:rtl w:val="true"/>
          <w:lang w:eastAsia="he-IL"/>
        </w:rPr>
        <w:t xml:space="preserve">להעסיק את 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8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 אלפי אנשים שהגיעו מ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יהיה </w:t>
      </w:r>
      <w:bookmarkStart w:id="419" w:name="_ETM_Q1_2313230"/>
      <w:bookmarkEnd w:id="419"/>
      <w:r>
        <w:rPr>
          <w:rtl w:val="true"/>
          <w:lang w:eastAsia="he-IL"/>
        </w:rPr>
        <w:t>אסור להעסיק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0" w:name="ET_speake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הגיע מאוקראינה כפליט מלחמה הוא לא בתוך הסצנריו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2318432"/>
      <w:bookmarkStart w:id="422" w:name="_ETM_Q1_2318361"/>
      <w:bookmarkStart w:id="423" w:name="_ETM_Q1_2318321"/>
      <w:bookmarkStart w:id="424" w:name="_ETM_Q1_2318432"/>
      <w:bookmarkStart w:id="425" w:name="_ETM_Q1_2318361"/>
      <w:bookmarkStart w:id="426" w:name="_ETM_Q1_2318321"/>
      <w:bookmarkEnd w:id="424"/>
      <w:bookmarkEnd w:id="425"/>
      <w:bookmarkEnd w:id="426"/>
    </w:p>
    <w:p>
      <w:pPr>
        <w:pStyle w:val="Style31"/>
        <w:keepNext w:val="true"/>
        <w:rPr/>
      </w:pPr>
      <w:bookmarkStart w:id="427" w:name="ET_yor_49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2319464"/>
      <w:bookmarkEnd w:id="4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2321014"/>
      <w:bookmarkStart w:id="430" w:name="_ETM_Q1_2320927"/>
      <w:bookmarkStart w:id="431" w:name="_ETM_Q1_2321014"/>
      <w:bookmarkStart w:id="432" w:name="_ETM_Q1_2320927"/>
      <w:bookmarkEnd w:id="431"/>
      <w:bookmarkEnd w:id="432"/>
    </w:p>
    <w:p>
      <w:pPr>
        <w:pStyle w:val="Style14"/>
        <w:keepNext w:val="true"/>
        <w:rPr/>
      </w:pPr>
      <w:bookmarkStart w:id="433" w:name="ET_speake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2322416"/>
      <w:bookmarkStart w:id="435" w:name="_ETM_Q1_2322368"/>
      <w:bookmarkEnd w:id="434"/>
      <w:bookmarkEnd w:id="4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2321114"/>
      <w:bookmarkStart w:id="437" w:name="_ETM_Q1_2321039"/>
      <w:bookmarkStart w:id="438" w:name="_ETM_Q1_2321114"/>
      <w:bookmarkStart w:id="439" w:name="_ETM_Q1_2321039"/>
      <w:bookmarkEnd w:id="438"/>
      <w:bookmarkEnd w:id="439"/>
    </w:p>
    <w:p>
      <w:pPr>
        <w:pStyle w:val="Style14"/>
        <w:keepNext w:val="true"/>
        <w:rPr/>
      </w:pPr>
      <w:bookmarkStart w:id="440" w:name="ET_speaker_579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את זה </w:t>
      </w:r>
      <w:bookmarkStart w:id="441" w:name="_ETM_Q1_2322363"/>
      <w:bookmarkEnd w:id="441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442" w:name="_ETM_Q1_2323915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2323950"/>
      <w:bookmarkStart w:id="444" w:name="_ETM_Q1_2323950"/>
      <w:bookmarkEnd w:id="444"/>
    </w:p>
    <w:p>
      <w:pPr>
        <w:pStyle w:val="Style14"/>
        <w:keepNext w:val="true"/>
        <w:rPr/>
      </w:pPr>
      <w:bookmarkStart w:id="445" w:name="ET_speake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2323259"/>
      <w:bookmarkStart w:id="447" w:name="_ETM_Q1_2323215"/>
      <w:bookmarkStart w:id="448" w:name="_ETM_Q1_2323259"/>
      <w:bookmarkStart w:id="449" w:name="_ETM_Q1_2323215"/>
      <w:bookmarkEnd w:id="448"/>
      <w:bookmarkEnd w:id="449"/>
    </w:p>
    <w:p>
      <w:pPr>
        <w:pStyle w:val="Style31"/>
        <w:keepNext w:val="true"/>
        <w:rPr/>
      </w:pPr>
      <w:bookmarkStart w:id="450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2325753"/>
      <w:bookmarkEnd w:id="451"/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>?</w:t>
      </w:r>
      <w:bookmarkStart w:id="452" w:name="_ETM_Q1_2324615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2326952"/>
      <w:bookmarkStart w:id="454" w:name="_ETM_Q1_2324680"/>
      <w:bookmarkStart w:id="455" w:name="_ETM_Q1_2326952"/>
      <w:bookmarkStart w:id="456" w:name="_ETM_Q1_2324680"/>
      <w:bookmarkEnd w:id="455"/>
      <w:bookmarkEnd w:id="456"/>
    </w:p>
    <w:p>
      <w:pPr>
        <w:pStyle w:val="Style14"/>
        <w:keepNext w:val="true"/>
        <w:rPr/>
      </w:pPr>
      <w:bookmarkStart w:id="457" w:name="ET_speake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2318469"/>
      <w:bookmarkStart w:id="459" w:name="_ETM_Q1_2327387"/>
      <w:bookmarkStart w:id="460" w:name="_ETM_Q1_2327349"/>
      <w:bookmarkEnd w:id="458"/>
      <w:bookmarkEnd w:id="459"/>
      <w:bookmarkEnd w:id="460"/>
      <w:r>
        <w:rPr>
          <w:rtl w:val="true"/>
          <w:lang w:eastAsia="he-IL"/>
        </w:rPr>
        <w:t>הוא לא כי הוא קיבל א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2326840"/>
      <w:bookmarkStart w:id="462" w:name="_ETM_Q1_2326840"/>
      <w:bookmarkEnd w:id="462"/>
    </w:p>
    <w:p>
      <w:pPr>
        <w:pStyle w:val="Style14"/>
        <w:keepNext w:val="true"/>
        <w:rPr/>
      </w:pPr>
      <w:bookmarkStart w:id="463" w:name="ET_speaker_579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2327268"/>
      <w:bookmarkStart w:id="465" w:name="_ETM_Q1_2327219"/>
      <w:bookmarkEnd w:id="464"/>
      <w:bookmarkEnd w:id="465"/>
      <w:r>
        <w:rPr>
          <w:rtl w:val="true"/>
          <w:lang w:eastAsia="he-IL"/>
        </w:rPr>
        <w:t xml:space="preserve">ברגע שיש הנחיה של שר </w:t>
      </w:r>
      <w:bookmarkStart w:id="466" w:name="_ETM_Q1_2327244"/>
      <w:bookmarkEnd w:id="466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>.</w:t>
      </w:r>
      <w:bookmarkStart w:id="467" w:name="_ETM_Q1_2329579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2329640"/>
      <w:bookmarkStart w:id="469" w:name="_ETM_Q1_2329640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76408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מדיניות א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אכפו כלפ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1" w:name="ET_speaker_636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שרה בתוך מדיניות </w:t>
      </w:r>
      <w:bookmarkStart w:id="472" w:name="_ETM_Q1_2332348"/>
      <w:bookmarkEnd w:id="472"/>
      <w:r>
        <w:rPr>
          <w:rtl w:val="true"/>
          <w:lang w:eastAsia="he-IL"/>
        </w:rPr>
        <w:t>אי האכיפה</w:t>
      </w:r>
      <w:r>
        <w:rPr>
          <w:rtl w:val="true"/>
          <w:lang w:eastAsia="he-IL"/>
        </w:rPr>
        <w:t>.</w:t>
      </w:r>
      <w:bookmarkStart w:id="473" w:name="_ETM_Q1_2334795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2334838"/>
      <w:bookmarkStart w:id="475" w:name="_ETM_Q1_2334838"/>
      <w:bookmarkEnd w:id="475"/>
    </w:p>
    <w:p>
      <w:pPr>
        <w:pStyle w:val="Style31"/>
        <w:keepNext w:val="true"/>
        <w:rPr/>
      </w:pPr>
      <w:bookmarkStart w:id="476" w:name="ET_yor_49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אשרת 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2331483"/>
      <w:bookmarkStart w:id="478" w:name="_ETM_Q1_2331440"/>
      <w:bookmarkStart w:id="479" w:name="_ETM_Q1_2331483"/>
      <w:bookmarkStart w:id="480" w:name="_ETM_Q1_2331440"/>
      <w:bookmarkEnd w:id="479"/>
      <w:bookmarkEnd w:id="480"/>
    </w:p>
    <w:p>
      <w:pPr>
        <w:pStyle w:val="Style35"/>
        <w:keepNext w:val="true"/>
        <w:rPr>
          <w:lang w:eastAsia="he-IL"/>
        </w:rPr>
      </w:pPr>
      <w:bookmarkStart w:id="481" w:name="ET_guest_76408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בדים מאוקראי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2335494"/>
      <w:bookmarkStart w:id="483" w:name="_ETM_Q1_2335452"/>
      <w:bookmarkStart w:id="484" w:name="_ETM_Q1_2335494"/>
      <w:bookmarkStart w:id="485" w:name="_ETM_Q1_2335452"/>
      <w:bookmarkEnd w:id="484"/>
      <w:bookmarkEnd w:id="485"/>
    </w:p>
    <w:p>
      <w:pPr>
        <w:pStyle w:val="Style14"/>
        <w:keepNext w:val="true"/>
        <w:rPr/>
      </w:pPr>
      <w:bookmarkStart w:id="486" w:name="ET_speaker_63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2334362"/>
      <w:bookmarkStart w:id="488" w:name="_ETM_Q1_2334302"/>
      <w:bookmarkEnd w:id="487"/>
      <w:bookmarkEnd w:id="4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489" w:name="_ETM_Q1_2335607"/>
      <w:bookmarkEnd w:id="489"/>
      <w:r>
        <w:rPr>
          <w:rtl w:val="true"/>
          <w:lang w:eastAsia="he-IL"/>
        </w:rPr>
        <w:t>החלטה לגב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0" w:name="ET_yor_49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עסיק צריך לדעת את זה כשהוא נכנס ל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1" w:name="ET_guest_76408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תר שלנו י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סיק יכול </w:t>
      </w:r>
      <w:bookmarkStart w:id="492" w:name="_ETM_Q1_2342068"/>
      <w:bookmarkEnd w:id="492"/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>.</w:t>
      </w:r>
      <w:bookmarkStart w:id="493" w:name="_ETM_Q1_2343283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2343348"/>
      <w:bookmarkStart w:id="495" w:name="_ETM_Q1_2343348"/>
      <w:bookmarkEnd w:id="495"/>
    </w:p>
    <w:p>
      <w:pPr>
        <w:pStyle w:val="Style14"/>
        <w:keepNext w:val="true"/>
        <w:rPr/>
      </w:pPr>
      <w:bookmarkStart w:id="496" w:name="ET_speake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 פוגש את זה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7" w:name="ET_yor_49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פ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2344379"/>
      <w:bookmarkStart w:id="499" w:name="_ETM_Q1_2344338"/>
      <w:bookmarkStart w:id="500" w:name="_ETM_Q1_2344379"/>
      <w:bookmarkStart w:id="501" w:name="_ETM_Q1_2344338"/>
      <w:bookmarkEnd w:id="500"/>
      <w:bookmarkEnd w:id="501"/>
    </w:p>
    <w:p>
      <w:pPr>
        <w:pStyle w:val="Style14"/>
        <w:keepNext w:val="true"/>
        <w:rPr/>
      </w:pPr>
      <w:bookmarkStart w:id="502" w:name="ET_speaker_636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2346117"/>
      <w:bookmarkStart w:id="504" w:name="_ETM_Q1_2346077"/>
      <w:bookmarkEnd w:id="503"/>
      <w:bookmarkEnd w:id="504"/>
      <w:r>
        <w:rPr>
          <w:rtl w:val="true"/>
          <w:lang w:eastAsia="he-IL"/>
        </w:rPr>
        <w:t>מ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5" w:name="ET_interruption_קריא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GoBack"/>
      <w:bookmarkEnd w:id="506"/>
      <w:r>
        <w:rPr>
          <w:rtl w:val="true"/>
          <w:lang w:eastAsia="he-IL"/>
        </w:rPr>
        <w:t>לגבי האוקראינים כן מופיע</w:t>
      </w:r>
      <w:r>
        <w:rPr>
          <w:rtl w:val="true"/>
          <w:lang w:eastAsia="he-IL"/>
        </w:rPr>
        <w:t>.</w:t>
      </w:r>
      <w:bookmarkStart w:id="507" w:name="_ETM_Q1_2348382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2348424"/>
      <w:bookmarkStart w:id="509" w:name="_ETM_Q1_2348424"/>
      <w:bookmarkEnd w:id="509"/>
    </w:p>
    <w:p>
      <w:pPr>
        <w:pStyle w:val="Style14"/>
        <w:keepNext w:val="true"/>
        <w:rPr/>
      </w:pPr>
      <w:bookmarkStart w:id="510" w:name="ET_speaker_636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2348490"/>
      <w:bookmarkStart w:id="512" w:name="_ETM_Q1_2348437"/>
      <w:bookmarkStart w:id="513" w:name="_ETM_Q1_2348490"/>
      <w:bookmarkStart w:id="514" w:name="_ETM_Q1_2348437"/>
      <w:bookmarkEnd w:id="513"/>
      <w:bookmarkEnd w:id="514"/>
    </w:p>
    <w:p>
      <w:pPr>
        <w:pStyle w:val="Style31"/>
        <w:keepNext w:val="true"/>
        <w:rPr/>
      </w:pPr>
      <w:bookmarkStart w:id="515" w:name="ET_yor_49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פיע שמה</w:t>
      </w:r>
      <w:r>
        <w:rPr>
          <w:rtl w:val="true"/>
          <w:lang w:eastAsia="he-IL"/>
        </w:rPr>
        <w:t>?</w:t>
      </w:r>
      <w:bookmarkStart w:id="516" w:name="_ETM_Q1_2348260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2348304"/>
      <w:bookmarkStart w:id="518" w:name="_ETM_Q1_2348304"/>
      <w:bookmarkEnd w:id="518"/>
    </w:p>
    <w:p>
      <w:pPr>
        <w:pStyle w:val="Style14"/>
        <w:keepNext w:val="true"/>
        <w:rPr/>
      </w:pPr>
      <w:bookmarkStart w:id="519" w:name="ET_speake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ת ה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2350937"/>
      <w:bookmarkStart w:id="521" w:name="_ETM_Q1_2350877"/>
      <w:bookmarkStart w:id="522" w:name="_ETM_Q1_2350937"/>
      <w:bookmarkStart w:id="523" w:name="_ETM_Q1_2350877"/>
      <w:bookmarkEnd w:id="522"/>
      <w:bookmarkEnd w:id="523"/>
    </w:p>
    <w:p>
      <w:pPr>
        <w:pStyle w:val="Style14"/>
        <w:keepNext w:val="true"/>
        <w:rPr/>
      </w:pPr>
      <w:bookmarkStart w:id="524" w:name="ET_speaker_579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פיע שיש מדיניות א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אוקרא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bookmarkStart w:id="525" w:name="_ETM_Q1_2358191"/>
      <w:bookmarkEnd w:id="525"/>
      <w:r>
        <w:rPr>
          <w:rtl w:val="true"/>
          <w:lang w:eastAsia="he-IL"/>
        </w:rPr>
        <w:t xml:space="preserve"> היא מסתננים שמועסקים כי מה שמוריה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2351558"/>
      <w:bookmarkStart w:id="527" w:name="_ETM_Q1_2351512"/>
      <w:bookmarkStart w:id="528" w:name="_ETM_Q1_2351558"/>
      <w:bookmarkStart w:id="529" w:name="_ETM_Q1_2351512"/>
      <w:bookmarkEnd w:id="528"/>
      <w:bookmarkEnd w:id="529"/>
    </w:p>
    <w:p>
      <w:pPr>
        <w:pStyle w:val="Style35"/>
        <w:keepNext w:val="true"/>
        <w:rPr>
          <w:lang w:eastAsia="he-IL"/>
        </w:rPr>
      </w:pPr>
      <w:bookmarkStart w:id="530" w:name="ET_guest_76408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לגביהם יש מידע ומדריך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כל סוג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שפט כתוב אם מותר או אסור</w:t>
      </w:r>
      <w:r>
        <w:rPr>
          <w:rtl w:val="true"/>
          <w:lang w:eastAsia="he-IL"/>
        </w:rPr>
        <w:t xml:space="preserve">, </w:t>
      </w:r>
      <w:bookmarkStart w:id="531" w:name="_ETM_Q1_2370277"/>
      <w:bookmarkEnd w:id="531"/>
      <w:r>
        <w:rPr>
          <w:rtl w:val="true"/>
          <w:lang w:eastAsia="he-IL"/>
        </w:rPr>
        <w:t>כמו שהקריאה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מספיק נ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תקן את המדריך ולפשט </w:t>
      </w:r>
      <w:bookmarkStart w:id="532" w:name="_ETM_Q1_2374796"/>
      <w:bookmarkEnd w:id="532"/>
      <w:r>
        <w:rPr>
          <w:rtl w:val="true"/>
          <w:lang w:eastAsia="he-IL"/>
        </w:rPr>
        <w:t>ולשים קישורים – יש כבר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וד הזה ב</w:t>
      </w:r>
      <w:bookmarkStart w:id="533" w:name="_ETM_Q1_2378033"/>
      <w:bookmarkEnd w:id="533"/>
      <w:r>
        <w:rPr>
          <w:rtl w:val="true"/>
          <w:lang w:eastAsia="he-IL"/>
        </w:rPr>
        <w:t>אתר יש גם קישור ל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שר עוד יותר </w:t>
      </w:r>
      <w:bookmarkStart w:id="534" w:name="_ETM_Q1_2381498"/>
      <w:bookmarkEnd w:id="534"/>
      <w:r>
        <w:rPr>
          <w:rtl w:val="true"/>
          <w:lang w:eastAsia="he-IL"/>
        </w:rPr>
        <w:t>ונפשט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ל לנו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2384866"/>
      <w:bookmarkStart w:id="536" w:name="_ETM_Q1_2384808"/>
      <w:bookmarkStart w:id="537" w:name="_ETM_Q1_2384866"/>
      <w:bookmarkStart w:id="538" w:name="_ETM_Q1_2384808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מוריה_ברב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כול להופיע בתוך הדף כשנכנ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זה צריך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2385631"/>
      <w:bookmarkStart w:id="541" w:name="_ETM_Q1_2383930"/>
      <w:bookmarkStart w:id="542" w:name="_ETM_Q1_2383871"/>
      <w:bookmarkStart w:id="543" w:name="_ETM_Q1_2385631"/>
      <w:bookmarkStart w:id="544" w:name="_ETM_Q1_2383930"/>
      <w:bookmarkStart w:id="545" w:name="_ETM_Q1_2383871"/>
      <w:bookmarkEnd w:id="543"/>
      <w:bookmarkEnd w:id="544"/>
      <w:bookmarkEnd w:id="545"/>
    </w:p>
    <w:p>
      <w:pPr>
        <w:pStyle w:val="Style35"/>
        <w:keepNext w:val="true"/>
        <w:rPr>
          <w:lang w:eastAsia="he-IL"/>
        </w:rPr>
      </w:pPr>
      <w:bookmarkStart w:id="546" w:name="ET_guest_76408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2386085"/>
      <w:bookmarkStart w:id="548" w:name="_ETM_Q1_2386027"/>
      <w:bookmarkEnd w:id="547"/>
      <w:bookmarkEnd w:id="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9" w:name="_ETM_Q1_2387424"/>
      <w:bookmarkEnd w:id="54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ק מו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היא מערכת שנותנת את </w:t>
      </w:r>
      <w:bookmarkStart w:id="550" w:name="_ETM_Q1_2388710"/>
      <w:bookmarkEnd w:id="550"/>
      <w:r>
        <w:rPr>
          <w:rtl w:val="true"/>
          <w:lang w:eastAsia="he-IL"/>
        </w:rPr>
        <w:t xml:space="preserve">המידע על הרישיון כמו </w:t>
      </w:r>
      <w:bookmarkStart w:id="551" w:name="_ETM_Q1_2385021"/>
      <w:bookmarkStart w:id="552" w:name="_ETM_Q1_2384985"/>
      <w:bookmarkEnd w:id="551"/>
      <w:bookmarkEnd w:id="552"/>
      <w:r>
        <w:rPr>
          <w:rtl w:val="true"/>
          <w:lang w:eastAsia="he-IL"/>
        </w:rPr>
        <w:t>שקיי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ועדה מבקשת זה פשוט להקים מערכ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לו עלויות </w:t>
      </w:r>
      <w:bookmarkStart w:id="553" w:name="_ETM_Q1_2399542"/>
      <w:bookmarkEnd w:id="553"/>
      <w:r>
        <w:rPr>
          <w:rtl w:val="true"/>
          <w:lang w:eastAsia="he-IL"/>
        </w:rPr>
        <w:t>ופיתוח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קיים שבעינינו הוא מספיק ונותן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שפר את ה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שובים להערות הוועדה</w:t>
      </w:r>
      <w:r>
        <w:rPr>
          <w:rtl w:val="true"/>
          <w:lang w:eastAsia="he-IL"/>
        </w:rPr>
        <w:t xml:space="preserve">. </w:t>
      </w:r>
      <w:bookmarkStart w:id="554" w:name="_ETM_Q1_2410563"/>
      <w:bookmarkEnd w:id="554"/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פר את הנוסח ב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555" w:name="_ETM_Q1_2412473"/>
      <w:bookmarkEnd w:id="555"/>
      <w:r>
        <w:rPr>
          <w:rtl w:val="true"/>
          <w:lang w:eastAsia="he-IL"/>
        </w:rPr>
        <w:t>יותר ברור מה מותר ומה 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ל אולי להעביר גם לארגוני המעסיקים שיסתכלו על זה ויגידו אם זה מספיק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כל מעסיק יצטרך </w:t>
      </w:r>
      <w:bookmarkStart w:id="556" w:name="_ETM_Q1_2423038"/>
      <w:bookmarkEnd w:id="556"/>
      <w:r>
        <w:rPr>
          <w:rtl w:val="true"/>
          <w:lang w:eastAsia="he-IL"/>
        </w:rPr>
        <w:t>לקחת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ה מ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פשרי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7" w:name="ET_guest_79427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558" w:name="_ETM_Q1_2425662"/>
      <w:bookmarkEnd w:id="558"/>
      <w:r>
        <w:rPr>
          <w:rtl w:val="true"/>
          <w:lang w:eastAsia="he-IL"/>
        </w:rPr>
        <w:t>חשוב לי גם לציין שתיקון החקיקה לא משנה את המצב הקיים</w:t>
      </w:r>
      <w:r>
        <w:rPr>
          <w:rtl w:val="true"/>
          <w:lang w:eastAsia="he-IL"/>
        </w:rPr>
        <w:t xml:space="preserve">. </w:t>
      </w:r>
      <w:bookmarkStart w:id="559" w:name="_ETM_Q1_2431535"/>
      <w:bookmarkEnd w:id="55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0" w:name="ET_yor_4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נה מאוד מאוד לגבי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רשות אוכלוסין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את רשות </w:t>
      </w:r>
      <w:bookmarkStart w:id="561" w:name="_ETM_Q1_2437050"/>
      <w:bookmarkEnd w:id="561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מעסיקים – ואני לא מדבר על </w:t>
      </w:r>
      <w:bookmarkStart w:id="562" w:name="_ETM_Q1_2440708"/>
      <w:bookmarkEnd w:id="562"/>
      <w:r>
        <w:rPr>
          <w:rtl w:val="true"/>
          <w:lang w:eastAsia="he-IL"/>
        </w:rPr>
        <w:t>המעסיק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מספיק 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אנשים</w:t>
      </w:r>
      <w:bookmarkStart w:id="563" w:name="_ETM_Q1_2445033"/>
      <w:bookmarkEnd w:id="563"/>
      <w:r>
        <w:rPr>
          <w:rtl w:val="true"/>
          <w:lang w:eastAsia="he-IL"/>
        </w:rPr>
        <w:t xml:space="preserve"> שי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אדם שמעסיק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מטיל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ת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רית המוע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4" w:name="ET_speaker_579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נחנו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יפור שאתם תעשו בשביל לא ליצור בלב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5" w:name="ET_guest_76408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רכת כל שינוי וכל שיפור</w:t>
      </w:r>
      <w:r>
        <w:rPr>
          <w:rtl w:val="true"/>
          <w:lang w:eastAsia="he-IL"/>
        </w:rPr>
        <w:t xml:space="preserve">, </w:t>
      </w:r>
      <w:bookmarkStart w:id="566" w:name="_ETM_Q1_2461256"/>
      <w:bookmarkEnd w:id="566"/>
      <w:r>
        <w:rPr>
          <w:rtl w:val="true"/>
          <w:lang w:eastAsia="he-IL"/>
        </w:rPr>
        <w:t>המשמעות היא להקים מערכ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מים ממש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זמן שמרים </w:t>
      </w:r>
      <w:bookmarkStart w:id="567" w:name="_ETM_Q1_2468770"/>
      <w:bookmarkEnd w:id="567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מדריך אפשר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</w:t>
      </w:r>
      <w:bookmarkStart w:id="568" w:name="_ETM_Q1_2474475"/>
      <w:bookmarkEnd w:id="568"/>
      <w:r>
        <w:rPr>
          <w:rtl w:val="true"/>
          <w:lang w:eastAsia="he-IL"/>
        </w:rPr>
        <w:t xml:space="preserve"> יותר קל ומ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9" w:name="ET_speaker_אילת_וולברג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יום לא 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קימים משהו מא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0" w:name="ET_yor_49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2482688"/>
      <w:bookmarkEnd w:id="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רת על המערכת שהם הולכים לשדרג</w:t>
      </w:r>
      <w:r>
        <w:rPr>
          <w:rtl w:val="true"/>
          <w:lang w:eastAsia="he-IL"/>
        </w:rPr>
        <w:t>.</w:t>
      </w:r>
      <w:bookmarkStart w:id="572" w:name="_ETM_Q1_2483114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2483164"/>
      <w:bookmarkStart w:id="574" w:name="_ETM_Q1_2483164"/>
      <w:bookmarkEnd w:id="574"/>
    </w:p>
    <w:p>
      <w:pPr>
        <w:pStyle w:val="Style35"/>
        <w:keepNext w:val="true"/>
        <w:rPr>
          <w:lang w:eastAsia="he-IL"/>
        </w:rPr>
      </w:pPr>
      <w:bookmarkStart w:id="575" w:name="ET_guest_משה_נקש_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עשה סדר בקצרה</w:t>
      </w:r>
      <w:r>
        <w:rPr>
          <w:rtl w:val="true"/>
          <w:lang w:eastAsia="he-IL"/>
        </w:rPr>
        <w:t xml:space="preserve">. </w:t>
      </w:r>
      <w:bookmarkStart w:id="576" w:name="_ETM_Q1_2486524"/>
      <w:bookmarkEnd w:id="576"/>
      <w:r>
        <w:rPr>
          <w:rtl w:val="true"/>
          <w:lang w:eastAsia="he-IL"/>
        </w:rPr>
        <w:t>המערכת היום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דוק את כל מה שהצעת החוק מבקשת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יש ניואנסים אחרים של אם עבר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577" w:name="_ETM_Q1_2494227"/>
      <w:bookmarkEnd w:id="577"/>
      <w:r>
        <w:rPr>
          <w:rtl w:val="true"/>
          <w:lang w:eastAsia="he-IL"/>
        </w:rPr>
        <w:t>מסיום ההעסקה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מובהרים ומוסברים</w:t>
      </w:r>
      <w:bookmarkStart w:id="578" w:name="_ETM_Q1_2498057"/>
      <w:bookmarkEnd w:id="578"/>
      <w:r>
        <w:rPr>
          <w:rtl w:val="true"/>
          <w:lang w:eastAsia="he-IL"/>
        </w:rPr>
        <w:t xml:space="preserve"> ב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קצת ישן – לא יכול</w:t>
      </w:r>
      <w:bookmarkStart w:id="579" w:name="_ETM_Q1_2501730"/>
      <w:bookmarkEnd w:id="579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דכן את המדריך ולהבהיר שם דברים שהתחדשו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הל האכיפה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80" w:name="_ETM_Q1_2510802"/>
      <w:bookmarkEnd w:id="580"/>
      <w:r>
        <w:rPr>
          <w:rtl w:val="true"/>
          <w:lang w:eastAsia="he-IL"/>
        </w:rPr>
        <w:t>משלים למידע שקיים ב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1" w:name="ET_speaker_579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חוק אמור להיכנס ל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582" w:name="_ETM_Q1_2513320"/>
      <w:bookmarkEnd w:id="582"/>
      <w:r>
        <w:rPr>
          <w:rtl w:val="true"/>
          <w:lang w:eastAsia="he-IL"/>
        </w:rPr>
        <w:t>החוק אמור להיכנס ל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נ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3" w:name="ET_speaker_אילת_וולברג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ין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הו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4" w:name="ET_speaker_579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מציע להוסיף שאנחנו </w:t>
      </w:r>
      <w:bookmarkStart w:id="585" w:name="_ETM_Q1_2520660"/>
      <w:bookmarkEnd w:id="585"/>
      <w:r>
        <w:rPr>
          <w:rtl w:val="true"/>
          <w:lang w:eastAsia="he-IL"/>
        </w:rPr>
        <w:t>ניתן זמן מסוים להתאר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וכל גם לבחו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2519143"/>
      <w:bookmarkStart w:id="587" w:name="_ETM_Q1_2519101"/>
      <w:bookmarkStart w:id="588" w:name="_ETM_Q1_2519143"/>
      <w:bookmarkStart w:id="589" w:name="_ETM_Q1_2519101"/>
      <w:bookmarkEnd w:id="588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76408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גע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2525821"/>
      <w:bookmarkStart w:id="592" w:name="_ETM_Q1_2525821"/>
      <w:bookmarkEnd w:id="592"/>
    </w:p>
    <w:p>
      <w:pPr>
        <w:pStyle w:val="Style14"/>
        <w:keepNext w:val="true"/>
        <w:rPr/>
      </w:pPr>
      <w:bookmarkStart w:id="593" w:name="ET_speaker_579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2526219"/>
      <w:bookmarkStart w:id="595" w:name="_ETM_Q1_2526174"/>
      <w:bookmarkEnd w:id="594"/>
      <w:bookmarkEnd w:id="595"/>
      <w:r>
        <w:rPr>
          <w:rtl w:val="true"/>
          <w:lang w:eastAsia="he-IL"/>
        </w:rPr>
        <w:t xml:space="preserve">אבל השאלה היא </w:t>
      </w:r>
      <w:bookmarkStart w:id="596" w:name="_ETM_Q1_2527868"/>
      <w:bookmarkEnd w:id="596"/>
      <w:r>
        <w:rPr>
          <w:rtl w:val="true"/>
          <w:lang w:eastAsia="he-IL"/>
        </w:rPr>
        <w:t>כמה זמן אתם צ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7" w:name="ET_guest_76408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נו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יקח כ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לסיים לפתח את המערכת ה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8" w:name="ET_speaker_579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חודשים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9" w:name="ET_guest_7640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חליט שבעוד חצי שנה ממועד הפרס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0" w:name="ET_speaker_636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בהי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שהו בלבול לאור העובדה </w:t>
      </w:r>
      <w:bookmarkStart w:id="601" w:name="_ETM_Q1_2544608"/>
      <w:bookmarkEnd w:id="601"/>
      <w:r>
        <w:rPr>
          <w:rtl w:val="true"/>
          <w:lang w:eastAsia="he-IL"/>
        </w:rPr>
        <w:t>שיש כמה מעמדים מקבילים ושונים בהתייחסות לאוכלוסייה ז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 שהגיע לכאן לעבוד עם אשרת עבודה מסונפת לתחום </w:t>
      </w:r>
      <w:bookmarkStart w:id="602" w:name="_ETM_Q1_2560511"/>
      <w:bookmarkEnd w:id="602"/>
      <w:r>
        <w:rPr>
          <w:rtl w:val="true"/>
          <w:lang w:eastAsia="he-IL"/>
        </w:rPr>
        <w:t>עיסוק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 חוק חופש העיסוק הוא יכול לעבור בין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תו 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עבור לענ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3" w:name="_ETM_Q1_2570815"/>
      <w:bookmarkEnd w:id="603"/>
      <w:r>
        <w:rPr>
          <w:rtl w:val="true"/>
          <w:lang w:eastAsia="he-IL"/>
        </w:rPr>
        <w:t>לא חוסה תחת חוק חופש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בדים שהגיעו לכאן באופן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ניעה בהמשך העסק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פלטו מהמאגר החוקי </w:t>
      </w:r>
      <w:bookmarkStart w:id="604" w:name="_ETM_Q1_2582731"/>
      <w:bookmarkEnd w:id="604"/>
      <w:r>
        <w:rPr>
          <w:rtl w:val="true"/>
          <w:lang w:eastAsia="he-IL"/>
        </w:rPr>
        <w:t>ל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אי לכתוב את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גשתי כזה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י מקרים רבים</w:t>
      </w:r>
      <w:r>
        <w:rPr>
          <w:rtl w:val="true"/>
          <w:lang w:eastAsia="he-IL"/>
        </w:rPr>
        <w:t xml:space="preserve">, </w:t>
      </w:r>
      <w:bookmarkStart w:id="605" w:name="_ETM_Q1_2589296"/>
      <w:bookmarkEnd w:id="605"/>
      <w:r>
        <w:rPr>
          <w:rtl w:val="true"/>
          <w:lang w:eastAsia="he-IL"/>
        </w:rPr>
        <w:t>אבל פגשתי מקרה שבו נמצאה עובדת שהתעללה בקשישה ולא ידעו את 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באה לעזו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ראו שהיא פשוט מעולפת מ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קשרו למי ששלח </w:t>
      </w:r>
      <w:bookmarkStart w:id="606" w:name="_ETM_Q1_2611471"/>
      <w:bookmarkEnd w:id="60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ארזו לה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חו אותה במונית שאני שולח לנקודה </w:t>
      </w:r>
      <w:bookmarkStart w:id="607" w:name="_ETM_Q1_2616146"/>
      <w:bookmarkEnd w:id="607"/>
      <w:r>
        <w:rPr>
          <w:rtl w:val="true"/>
          <w:lang w:eastAsia="he-IL"/>
        </w:rPr>
        <w:t>כזאת ו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פתחו את הארון ראו את כל האלכוהול של הסבא שנפטר ואת כל הזהב של הסבתא שבה </w:t>
      </w:r>
      <w:bookmarkStart w:id="608" w:name="_ETM_Q1_2623894"/>
      <w:bookmarkEnd w:id="608"/>
      <w:r>
        <w:rPr>
          <w:rtl w:val="true"/>
          <w:lang w:eastAsia="he-IL"/>
        </w:rPr>
        <w:t>היא 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הם דיווחו ל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סתבר שהאישה הזאת מנוע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היא הגיעה לפה באופן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בתקופה </w:t>
      </w:r>
      <w:bookmarkStart w:id="609" w:name="_ETM_Q1_2633730"/>
      <w:bookmarkEnd w:id="609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נוע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וחו עליה ב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בד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ברה ארבעה מעסיקים </w:t>
      </w:r>
      <w:bookmarkStart w:id="610" w:name="_ETM_Q1_2639254"/>
      <w:bookmarkEnd w:id="610"/>
      <w:r>
        <w:rPr>
          <w:rtl w:val="true"/>
          <w:lang w:eastAsia="he-IL"/>
        </w:rPr>
        <w:t xml:space="preserve">בכל קצוות הארץ על ידי מאכערים לא חוקיים שמשתמשים בלשכות </w:t>
      </w:r>
      <w:bookmarkStart w:id="611" w:name="_ETM_Q1_2647089"/>
      <w:bookmarkEnd w:id="611"/>
      <w:r>
        <w:rPr>
          <w:rtl w:val="true"/>
          <w:lang w:eastAsia="he-IL"/>
        </w:rPr>
        <w:t>פרטיות כצינור העסקה לכאורה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עצר לבדוק אם יש בעניינה של האישה הזאת מניעה כלשה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מצעות מי ששולח אותה – או הלשכה הפרטית או התאגיד של העובדים הזרים –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חויב לבדוק בהתאם לתיקון שאני מבקש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דע שבאותו רגע הוא צריך לדווח עליה והיא לא יכולה להיות מועסקת כי היא פשוט פוגעת </w:t>
      </w:r>
      <w:bookmarkStart w:id="612" w:name="_ETM_Q1_2676360"/>
      <w:bookmarkEnd w:id="612"/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געה בארבעה שאנחנו יודע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כבר 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דיעבד זה נודע </w:t>
      </w:r>
      <w:bookmarkStart w:id="613" w:name="_ETM_Q1_2681872"/>
      <w:bookmarkEnd w:id="61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לא בארץ ועשינו מבצע חובק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אנו אותה בסוף בדרום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דפתי אחריה ל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תי ל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מצאו אותה אנשי רשות האכיפה בדרום תל </w:t>
      </w:r>
      <w:bookmarkStart w:id="614" w:name="_ETM_Q1_2695798"/>
      <w:bookmarkEnd w:id="61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ורה 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ספיק כוח</w:t>
      </w:r>
      <w:bookmarkStart w:id="615" w:name="_ETM_Q1_2697257"/>
      <w:bookmarkEnd w:id="615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ה חובת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מדווחת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אותה למ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מנסה למנ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2708081"/>
      <w:bookmarkStart w:id="617" w:name="_ETM_Q1_2708024"/>
      <w:bookmarkStart w:id="618" w:name="_ETM_Q1_2707969"/>
      <w:bookmarkStart w:id="619" w:name="_ETM_Q1_2708081"/>
      <w:bookmarkStart w:id="620" w:name="_ETM_Q1_2708024"/>
      <w:bookmarkStart w:id="621" w:name="_ETM_Q1_2707969"/>
      <w:bookmarkEnd w:id="619"/>
      <w:bookmarkEnd w:id="620"/>
      <w:bookmarkEnd w:id="621"/>
    </w:p>
    <w:p>
      <w:pPr>
        <w:pStyle w:val="Normal"/>
        <w:rPr>
          <w:lang w:eastAsia="he-IL"/>
        </w:rPr>
      </w:pPr>
      <w:bookmarkStart w:id="622" w:name="_ETM_Q1_2708130"/>
      <w:bookmarkEnd w:id="622"/>
      <w:r>
        <w:rPr>
          <w:rtl w:val="true"/>
          <w:lang w:eastAsia="he-IL"/>
        </w:rPr>
        <w:t>זה נכון שבתו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כמה מינוחים של מי שהגיע לפה כפליט</w:t>
      </w:r>
      <w:r>
        <w:rPr>
          <w:rtl w:val="true"/>
          <w:lang w:eastAsia="he-IL"/>
        </w:rPr>
        <w:t xml:space="preserve">, </w:t>
      </w:r>
      <w:bookmarkStart w:id="623" w:name="_ETM_Q1_2712158"/>
      <w:bookmarkEnd w:id="623"/>
      <w:r>
        <w:rPr>
          <w:rtl w:val="true"/>
          <w:lang w:eastAsia="he-IL"/>
        </w:rPr>
        <w:t>של מי שהסתנן לפה וקיבל בינתיים להישאר כי עניינו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יכול לעבוד בתחו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תייגויות</w:t>
      </w:r>
      <w:r>
        <w:rPr>
          <w:rtl w:val="true"/>
          <w:lang w:eastAsia="he-IL"/>
        </w:rPr>
        <w:t xml:space="preserve">, </w:t>
      </w:r>
      <w:bookmarkStart w:id="624" w:name="_ETM_Q1_2721905"/>
      <w:bookmarkEnd w:id="624"/>
      <w:r>
        <w:rPr>
          <w:rtl w:val="true"/>
          <w:lang w:eastAsia="he-IL"/>
        </w:rPr>
        <w:t>כל מי שבא לבדוק יודע אם יש מניעת העסק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פרט לאותו </w:t>
      </w:r>
      <w:bookmarkStart w:id="625" w:name="_ETM_Q1_2724327"/>
      <w:bookmarkEnd w:id="625"/>
      <w:r>
        <w:rPr>
          <w:rtl w:val="true"/>
          <w:lang w:eastAsia="he-IL"/>
        </w:rPr>
        <w:t>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באי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זה מסו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6" w:name="ET_speaker_אילת_וולברג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27" w:name="_ETM_Q1_2733790"/>
      <w:bookmarkEnd w:id="627"/>
      <w:r>
        <w:rPr>
          <w:rtl w:val="true"/>
          <w:lang w:eastAsia="he-IL"/>
        </w:rPr>
        <w:t>שתיא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קשור לשאלה אם הרישיון בתוקף או </w:t>
      </w:r>
      <w:bookmarkStart w:id="628" w:name="_ETM_Q1_2731319"/>
      <w:bookmarkEnd w:id="6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קשור לעניין שהיה לה רישיון בתוקף אבל היא עברה עבירות פליל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9" w:name="ET_speaker_636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כבר לא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כבר לא בתוקף והם מדווח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ת שלהם עושים </w:t>
      </w:r>
      <w:bookmarkStart w:id="630" w:name="_ETM_Q1_2750475"/>
      <w:bookmarkEnd w:id="63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וודא את ה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1" w:name="ET_guest_משה_נקש_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נ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לעובדת שימוע וביטלנו לה את </w:t>
      </w:r>
      <w:bookmarkStart w:id="632" w:name="_ETM_Q1_2757995"/>
      <w:bookmarkEnd w:id="632"/>
      <w:r>
        <w:rPr>
          <w:rtl w:val="true"/>
          <w:lang w:eastAsia="he-IL"/>
        </w:rPr>
        <w:t>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בתוקף ואז גם לא יראו את זה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שנייה היא שזה עדיין לא ה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רים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ישיון לכאור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ות שלישית </w:t>
      </w:r>
      <w:bookmarkStart w:id="633" w:name="_ETM_Q1_2764747"/>
      <w:bookmarkEnd w:id="633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דיווח וזה עדיין בתהליכי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34" w:name="_ETM_Q1_2770097"/>
      <w:bookmarkEnd w:id="634"/>
      <w:r>
        <w:rPr>
          <w:rtl w:val="true"/>
          <w:lang w:eastAsia="he-IL"/>
        </w:rPr>
        <w:t>זו יכולה להיות 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5" w:name="ET_speaker_636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6" w:name="ET_speaker_אילת_וולב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מערכת תשקף את זה רק</w:t>
      </w:r>
      <w:bookmarkStart w:id="637" w:name="_ETM_Q1_2774955"/>
      <w:bookmarkEnd w:id="637"/>
      <w:r>
        <w:rPr>
          <w:rtl w:val="true"/>
          <w:lang w:eastAsia="he-IL"/>
        </w:rPr>
        <w:t xml:space="preserve">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8" w:name="ET_speake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רכת היום משקפ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9" w:name="ET_speaker_אילת_וולברג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רק במצב שתיאר </w:t>
      </w:r>
      <w:bookmarkStart w:id="640" w:name="_ETM_Q1_2780774"/>
      <w:bookmarkEnd w:id="640"/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.</w:t>
      </w:r>
      <w:bookmarkStart w:id="641" w:name="_ETM_Q1_2779495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2779549"/>
      <w:bookmarkStart w:id="643" w:name="_ETM_Q1_2779549"/>
      <w:bookmarkEnd w:id="643"/>
    </w:p>
    <w:p>
      <w:pPr>
        <w:pStyle w:val="Style14"/>
        <w:keepNext w:val="true"/>
        <w:rPr/>
      </w:pPr>
      <w:bookmarkStart w:id="644" w:name="ET_speake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ינו אם הצלחנו להש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עובר ל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645" w:name="_ETM_Q1_2783886"/>
      <w:bookmarkEnd w:id="645"/>
      <w:r>
        <w:rPr>
          <w:rtl w:val="true"/>
          <w:lang w:eastAsia="he-IL"/>
        </w:rPr>
        <w:t>לכם עוד דוגמ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וגש בעסקים עובדים שאני יודע מאיזה מוצא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שלתחום הזה לעולם אין סיכוי </w:t>
      </w:r>
      <w:bookmarkStart w:id="646" w:name="_ETM_Q1_2796222"/>
      <w:bookmarkEnd w:id="646"/>
      <w:r>
        <w:rPr>
          <w:rtl w:val="true"/>
          <w:lang w:eastAsia="he-IL"/>
        </w:rPr>
        <w:t>שהם הגיעו לעבוד מארץ מוצ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גש אותם 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47" w:name="_ETM_Q1_2801862"/>
      <w:bookmarkEnd w:id="647"/>
      <w:r>
        <w:rPr>
          <w:rtl w:val="true"/>
          <w:lang w:eastAsia="he-IL"/>
        </w:rPr>
        <w:t>ברשויות 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פוגשים ברשות שדות התעופה עובדות ניקיון שהגיעו לעבוד ב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ניקיון שהגיעו לעבוד בבניין</w:t>
      </w:r>
      <w:r>
        <w:rPr>
          <w:rtl w:val="true"/>
          <w:lang w:eastAsia="he-IL"/>
        </w:rPr>
        <w:t xml:space="preserve">, </w:t>
      </w:r>
      <w:bookmarkStart w:id="648" w:name="_ETM_Q1_2815771"/>
      <w:bookmarkEnd w:id="648"/>
      <w:r>
        <w:rPr>
          <w:rtl w:val="true"/>
          <w:lang w:eastAsia="he-IL"/>
        </w:rPr>
        <w:t>מלצרים שהגיעו לעבוד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ישור ניוד מהרשות בשל כשל מערכתי שכבר דנו בו אצלי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ודקת שבשל מגבלות מסוימות </w:t>
      </w:r>
      <w:bookmarkStart w:id="649" w:name="_ETM_Q1_2826406"/>
      <w:bookmarkEnd w:id="649"/>
      <w:r>
        <w:rPr>
          <w:rtl w:val="true"/>
          <w:lang w:eastAsia="he-IL"/>
        </w:rPr>
        <w:t>שלא נדע לתת מענה לכל ה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דע לתת ל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סתפק </w:t>
      </w:r>
      <w:bookmarkStart w:id="650" w:name="_ETM_Q1_2830903"/>
      <w:bookmarkEnd w:id="65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בז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1" w:name="ET_speaker_579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קדם ל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2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רוצה להקריא</w:t>
      </w:r>
      <w:bookmarkStart w:id="653" w:name="_ETM_Q1_2839295"/>
      <w:bookmarkEnd w:id="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דון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ה שרביבו אמר לגבי הסיעוד הפרטי</w:t>
      </w:r>
      <w:r>
        <w:rPr>
          <w:rtl w:val="true"/>
          <w:lang w:eastAsia="he-IL"/>
        </w:rPr>
        <w:t xml:space="preserve">, </w:t>
      </w:r>
      <w:bookmarkStart w:id="654" w:name="_ETM_Q1_2851141"/>
      <w:bookmarkEnd w:id="654"/>
      <w:r>
        <w:rPr>
          <w:rtl w:val="true"/>
          <w:lang w:eastAsia="he-IL"/>
        </w:rPr>
        <w:t>הנכים והב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חשבנו לפני שנכנסנו לפה שאנחנו נטיל את החוק הזה שלכם על מעסיקים שמעסיקים עשרה </w:t>
      </w:r>
      <w:bookmarkStart w:id="655" w:name="_ETM_Q1_2863436"/>
      <w:bookmarkEnd w:id="655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ברה שמעסיקה עשרה עובד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ל הקשיש ו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קבל קנס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6" w:name="ET_speake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57" w:name="_ETM_Q1_2868711"/>
      <w:bookmarkEnd w:id="657"/>
      <w:r>
        <w:rPr>
          <w:rtl w:val="true"/>
          <w:lang w:eastAsia="he-IL"/>
        </w:rPr>
        <w:t>לא מטיל את ז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חרגתי וכתבתי שלא על מעסיק יחיד</w:t>
      </w:r>
      <w:bookmarkStart w:id="658" w:name="_ETM_Q1_2874869"/>
      <w:bookmarkEnd w:id="658"/>
      <w:r>
        <w:rPr>
          <w:rtl w:val="true"/>
          <w:lang w:eastAsia="he-IL"/>
        </w:rPr>
        <w:t xml:space="preserve"> שאינו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תב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9" w:name="ET_guest_משה_נקש_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יעוד יש גם לשכות פרטיות שזה התפקיד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0" w:name="ET_speaker_63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1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לש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2883837"/>
      <w:bookmarkStart w:id="663" w:name="_ETM_Q1_2883795"/>
      <w:bookmarkStart w:id="664" w:name="_ETM_Q1_2883837"/>
      <w:bookmarkStart w:id="665" w:name="_ETM_Q1_2883795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משה_נקש_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יעוד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7" w:name="ET_speaker_63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היא כבר </w:t>
      </w:r>
      <w:bookmarkStart w:id="668" w:name="_ETM_Q1_2884053"/>
      <w:bookmarkEnd w:id="668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2886319"/>
      <w:bookmarkStart w:id="670" w:name="_ETM_Q1_2886277"/>
      <w:bookmarkStart w:id="671" w:name="_ETM_Q1_2886319"/>
      <w:bookmarkStart w:id="672" w:name="_ETM_Q1_2886277"/>
      <w:bookmarkEnd w:id="671"/>
      <w:bookmarkEnd w:id="672"/>
    </w:p>
    <w:p>
      <w:pPr>
        <w:pStyle w:val="Style31"/>
        <w:keepNext w:val="true"/>
        <w:rPr/>
      </w:pPr>
      <w:bookmarkStart w:id="673" w:name="ET_yor_4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2887395"/>
      <w:bookmarkEnd w:id="674"/>
      <w:r>
        <w:rPr>
          <w:rtl w:val="true"/>
          <w:lang w:eastAsia="he-IL"/>
        </w:rPr>
        <w:t>אם יש לשכה שמספקת עשר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הם</w:t>
      </w:r>
      <w:bookmarkStart w:id="675" w:name="_ETM_Q1_2889234"/>
      <w:bookmarkEnd w:id="675"/>
      <w:r>
        <w:rPr>
          <w:rtl w:val="true"/>
          <w:lang w:eastAsia="he-IL"/>
        </w:rPr>
        <w:t xml:space="preserve"> יהיו כל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2888892"/>
      <w:bookmarkStart w:id="677" w:name="_ETM_Q1_2888838"/>
      <w:bookmarkStart w:id="678" w:name="_ETM_Q1_2888892"/>
      <w:bookmarkStart w:id="679" w:name="_ETM_Q1_2888838"/>
      <w:bookmarkEnd w:id="678"/>
      <w:bookmarkEnd w:id="679"/>
    </w:p>
    <w:p>
      <w:pPr>
        <w:pStyle w:val="Style14"/>
        <w:keepNext w:val="true"/>
        <w:rPr/>
      </w:pPr>
      <w:bookmarkStart w:id="680" w:name="ET_speaker_63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1" w:name="ET_yor_4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2889733"/>
      <w:bookmarkEnd w:id="682"/>
      <w:r>
        <w:rPr>
          <w:rtl w:val="true"/>
          <w:lang w:eastAsia="he-IL"/>
        </w:rPr>
        <w:t xml:space="preserve">אבל </w:t>
      </w:r>
      <w:bookmarkStart w:id="683" w:name="_ETM_Q1_2883953"/>
      <w:bookmarkStart w:id="684" w:name="_ETM_Q1_2883908"/>
      <w:bookmarkEnd w:id="683"/>
      <w:bookmarkEnd w:id="684"/>
      <w:r>
        <w:rPr>
          <w:rtl w:val="true"/>
          <w:lang w:eastAsia="he-IL"/>
        </w:rPr>
        <w:t>אני לא רוצה שהמעסיק הפרטי – ואני גם</w:t>
      </w:r>
      <w:bookmarkStart w:id="685" w:name="_ETM_Q1_2894995"/>
      <w:bookmarkEnd w:id="685"/>
      <w:r>
        <w:rPr>
          <w:rtl w:val="true"/>
          <w:lang w:eastAsia="he-IL"/>
        </w:rPr>
        <w:t xml:space="preserve"> לא רוצה שחשמלאי שמעסיק שנ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יהיה חייב להיכנס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את ב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6" w:name="ET_guest_7640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זו בדיוק האוכלוסייה שצריך </w:t>
      </w:r>
      <w:bookmarkStart w:id="687" w:name="_ETM_Q1_2902054"/>
      <w:bookmarkEnd w:id="687"/>
      <w:r>
        <w:rPr>
          <w:rtl w:val="true"/>
          <w:lang w:eastAsia="he-IL"/>
        </w:rPr>
        <w:t>לאכוף לגב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2902344"/>
      <w:bookmarkStart w:id="689" w:name="_ETM_Q1_2902301"/>
      <w:bookmarkStart w:id="690" w:name="_ETM_Q1_2902344"/>
      <w:bookmarkStart w:id="691" w:name="_ETM_Q1_2902301"/>
      <w:bookmarkEnd w:id="690"/>
      <w:bookmarkEnd w:id="691"/>
    </w:p>
    <w:p>
      <w:pPr>
        <w:pStyle w:val="Style14"/>
        <w:keepNext w:val="true"/>
        <w:rPr/>
      </w:pPr>
      <w:bookmarkStart w:id="692" w:name="ET_speaker_63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מלאי שמעסיק מקבל מ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עסקה ישירה </w:t>
      </w:r>
      <w:bookmarkStart w:id="693" w:name="_ETM_Q1_2907261"/>
      <w:bookmarkEnd w:id="693"/>
      <w:r>
        <w:rPr>
          <w:rtl w:val="true"/>
          <w:lang w:eastAsia="he-IL"/>
        </w:rPr>
        <w:t>בענף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סקה תאג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מדלג </w:t>
      </w:r>
      <w:bookmarkStart w:id="694" w:name="_ETM_Q1_2910930"/>
      <w:bookmarkEnd w:id="694"/>
      <w:r>
        <w:rPr>
          <w:rtl w:val="true"/>
          <w:lang w:eastAsia="he-IL"/>
        </w:rPr>
        <w:t>על החשש הצודק שלך של ה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חוסה במסגרת שיטת ההעסקה </w:t>
      </w:r>
      <w:bookmarkStart w:id="695" w:name="_ETM_Q1_2919523"/>
      <w:bookmarkEnd w:id="695"/>
      <w:r>
        <w:rPr>
          <w:rtl w:val="true"/>
          <w:lang w:eastAsia="he-IL"/>
        </w:rPr>
        <w:t>הרחבה ש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חרגתי בכו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6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697" w:name="_ETM_Q1_2924219"/>
      <w:bookmarkEnd w:id="697"/>
      <w:r>
        <w:rPr>
          <w:rtl w:val="true"/>
          <w:lang w:eastAsia="he-IL"/>
        </w:rPr>
        <w:t>ה מדבר רק על תאגידים</w:t>
      </w:r>
      <w:r>
        <w:rPr>
          <w:rtl w:val="true"/>
          <w:lang w:eastAsia="he-IL"/>
        </w:rPr>
        <w:t>?</w:t>
      </w:r>
      <w:bookmarkStart w:id="698" w:name="_ETM_Q1_2928957"/>
      <w:bookmarkStart w:id="699" w:name="_ETM_Q1_2928924"/>
      <w:bookmarkStart w:id="700" w:name="_ETM_Q1_2928860"/>
      <w:bookmarkStart w:id="701" w:name="_ETM_Q1_2928796"/>
      <w:bookmarkEnd w:id="698"/>
      <w:bookmarkEnd w:id="699"/>
      <w:bookmarkEnd w:id="700"/>
      <w:bookmarkEnd w:id="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פשר לעשות את זה לתאג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2" w:name="ET_speake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</w:t>
      </w:r>
      <w:bookmarkStart w:id="703" w:name="_ETM_Q1_2932158"/>
      <w:bookmarkEnd w:id="703"/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ב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704" w:name="_ETM_Q1_2934408"/>
      <w:bookmarkEnd w:id="704"/>
      <w:r>
        <w:rPr>
          <w:rtl w:val="true"/>
          <w:lang w:eastAsia="he-IL"/>
        </w:rPr>
        <w:t>שהפרט מקבל – הפרט הוא לא הכתוב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תובת שלי היא הלשכה או חברת הסיעוד </w:t>
      </w:r>
      <w:bookmarkStart w:id="705" w:name="_ETM_Q1_2940473"/>
      <w:bookmarkEnd w:id="705"/>
      <w:r>
        <w:rPr>
          <w:rtl w:val="true"/>
          <w:lang w:eastAsia="he-IL"/>
        </w:rPr>
        <w:t>ששלח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פרנס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כבר ה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06" w:name="_ETM_Q1_2945318"/>
      <w:bookmarkEnd w:id="706"/>
      <w:r>
        <w:rPr>
          <w:rtl w:val="true"/>
          <w:lang w:eastAsia="he-IL"/>
        </w:rPr>
        <w:t xml:space="preserve"> לא פרט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7" w:name="ET_speaker_אילת_וולבר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שאדו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בי המעסיק במתן טיפול סיעודי שלא במסגרת עסקו או במשלח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ף הסיעוד התאגי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8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משנה באיזה </w:t>
      </w:r>
      <w:bookmarkStart w:id="709" w:name="_ETM_Q1_2953000"/>
      <w:bookmarkEnd w:id="709"/>
      <w:r>
        <w:rPr>
          <w:rtl w:val="true"/>
          <w:lang w:eastAsia="he-IL"/>
        </w:rPr>
        <w:t>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יד הוא האחראי על הדבר הזה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710" w:name="ET_guest_מוריה_ברבי_224"/>
      <w:bookmarkStart w:id="711" w:name="ET_guest_מוריה_ברבי_224"/>
      <w:bookmarkEnd w:id="711"/>
    </w:p>
    <w:p>
      <w:pPr>
        <w:pStyle w:val="Style30"/>
        <w:keepNext w:val="true"/>
        <w:rPr/>
      </w:pPr>
      <w:bookmarkStart w:id="712" w:name="ET_interruption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712"/>
    </w:p>
    <w:p>
      <w:pPr>
        <w:pStyle w:val="KeepWithNext"/>
        <w:rPr/>
      </w:pPr>
      <w:r>
        <w:rPr>
          <w:rtl w:val="true"/>
        </w:rPr>
      </w:r>
      <w:bookmarkStart w:id="713" w:name="ET_guest_מוריה_ברבי_224"/>
      <w:bookmarkStart w:id="714" w:name="ET_guest_מוריה_ברבי_224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בכל הענפים יש תאג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5" w:name="ET_speaker_אילת_וולברג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אגידים אין בכל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ים יש בב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956000"/>
      <w:bookmarkStart w:id="717" w:name="_ETM_Q1_2956000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משה_נקש_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 יש רק ב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ות </w:t>
      </w:r>
      <w:bookmarkStart w:id="719" w:name="_ETM_Q1_2959000"/>
      <w:bookmarkEnd w:id="719"/>
      <w:r>
        <w:rPr>
          <w:rtl w:val="true"/>
          <w:lang w:eastAsia="he-IL"/>
        </w:rPr>
        <w:t xml:space="preserve">פרטיות בסי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0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בעיות הן בבניין דווקא</w:t>
      </w:r>
      <w:r>
        <w:rPr>
          <w:rtl w:val="true"/>
          <w:lang w:eastAsia="he-IL"/>
        </w:rPr>
        <w:t xml:space="preserve">. </w:t>
      </w:r>
      <w:bookmarkStart w:id="721" w:name="_ETM_Q1_2966000"/>
      <w:bookmarkEnd w:id="721"/>
      <w:r>
        <w:rPr>
          <w:rtl w:val="true"/>
          <w:lang w:eastAsia="he-IL"/>
        </w:rPr>
        <w:t>רביבו מדבר הרבה על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2" w:name="ET_speaker_579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3" w:name="ET_guest_משה_נקש_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בעלי עסקים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להם </w:t>
      </w:r>
      <w:bookmarkStart w:id="724" w:name="_ETM_Q1_2972000"/>
      <w:bookmarkEnd w:id="724"/>
      <w:r>
        <w:rPr>
          <w:rtl w:val="true"/>
          <w:lang w:eastAsia="he-IL"/>
        </w:rPr>
        <w:t>עובד אחד או שניים או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שוב שהם י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725" w:name="_ETM_Q1_2975000"/>
      <w:bookmarkEnd w:id="725"/>
      <w:r>
        <w:rPr>
          <w:rtl w:val="true"/>
          <w:lang w:eastAsia="he-IL"/>
        </w:rPr>
        <w:t>אנחנו רוצים להג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גן על ה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6" w:name="ET_guest_76408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זה מלון או 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סק קטן במסחר ו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יבדק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7" w:name="ET_speake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ת ההעסקה התאגידית נותנת מענה לרוב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ון על בזה בין הקריאה הראשונה ל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8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פני הקריא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9" w:name="ET_speake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2992000"/>
      <w:bookmarkStart w:id="731" w:name="_ETM_Q1_2992000"/>
      <w:bookmarkEnd w:id="731"/>
    </w:p>
    <w:p>
      <w:pPr>
        <w:pStyle w:val="Style31"/>
        <w:keepNext w:val="true"/>
        <w:rPr/>
      </w:pPr>
      <w:bookmarkStart w:id="732" w:name="ET_yor_49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2994000"/>
      <w:bookmarkStart w:id="734" w:name="_ETM_Q1_2993000"/>
      <w:bookmarkEnd w:id="733"/>
      <w:bookmarkEnd w:id="734"/>
      <w:r>
        <w:rPr>
          <w:rtl w:val="true"/>
          <w:lang w:eastAsia="he-IL"/>
        </w:rPr>
        <w:t>זה דבר ממש בסיס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זה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ת ה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5" w:name="ET_speake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מייל ואנחנו ממוזגים</w:t>
      </w:r>
      <w:r>
        <w:rPr>
          <w:rtl w:val="true"/>
          <w:lang w:eastAsia="he-IL"/>
        </w:rPr>
        <w:t xml:space="preserve">. </w:t>
      </w:r>
      <w:bookmarkStart w:id="736" w:name="_ETM_Q1_3010000"/>
      <w:bookmarkEnd w:id="736"/>
      <w:r>
        <w:rPr>
          <w:rtl w:val="true"/>
          <w:lang w:eastAsia="he-IL"/>
        </w:rPr>
        <w:t>בחפץ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צון שלנו להפריד </w:t>
      </w:r>
      <w:bookmarkStart w:id="737" w:name="_ETM_Q1_3011000"/>
      <w:bookmarkEnd w:id="737"/>
      <w:r>
        <w:rPr>
          <w:rtl w:val="true"/>
          <w:lang w:eastAsia="he-IL"/>
        </w:rPr>
        <w:t>את מעסיק הפרט הוא כשאנחנו מסתכלים על תחום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י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ט 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ן אדם </w:t>
      </w:r>
      <w:bookmarkStart w:id="738" w:name="_ETM_Q1_3024000"/>
      <w:bookmarkEnd w:id="738"/>
      <w:r>
        <w:rPr>
          <w:rtl w:val="true"/>
          <w:lang w:eastAsia="he-IL"/>
        </w:rPr>
        <w:t>בעל כורחו בנקודה הכי רגישה של חייו הופך להיות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אמת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פרנס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ת החוק המקורית </w:t>
      </w:r>
      <w:bookmarkStart w:id="739" w:name="_ETM_Q1_3031000"/>
      <w:bookmarkEnd w:id="739"/>
      <w:r>
        <w:rPr>
          <w:rtl w:val="true"/>
          <w:lang w:eastAsia="he-IL"/>
        </w:rPr>
        <w:t>התייחסתי לזה והחרג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מוסכניק שמעסיק רק מכונא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עסיק אותו </w:t>
      </w:r>
      <w:bookmarkStart w:id="740" w:name="_ETM_Q1_3042000"/>
      <w:bookmarkEnd w:id="740"/>
      <w:r>
        <w:rPr>
          <w:rtl w:val="true"/>
          <w:lang w:eastAsia="he-IL"/>
        </w:rPr>
        <w:t>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 עליו אחריות כאילו תאגיד ה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ם אני מנסה ל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1" w:name="ET_yor_49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ניק זה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2" w:name="ET_guest_משה_נקש_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3" w:name="_ETM_Q1_3051000"/>
      <w:bookmarkEnd w:id="743"/>
      <w:r>
        <w:rPr>
          <w:rtl w:val="true"/>
          <w:lang w:eastAsia="he-IL"/>
        </w:rPr>
        <w:t>זו העסקה יש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4" w:name="ET_guest_76408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סעדה 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5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46" w:name="_ETM_Q1_3054000"/>
      <w:bookmarkEnd w:id="746"/>
      <w:r>
        <w:rPr>
          <w:rtl w:val="true"/>
          <w:lang w:eastAsia="he-IL"/>
        </w:rPr>
        <w:t>מדבר על מו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מוסך לא מעסיק עובד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7" w:name="ET_speake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8" w:name="ET_yor_49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3057000"/>
      <w:bookmarkEnd w:id="749"/>
      <w:r>
        <w:rPr>
          <w:rtl w:val="true"/>
          <w:lang w:eastAsia="he-IL"/>
        </w:rPr>
        <w:t>אם יש 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טיל עלי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3058000"/>
      <w:bookmarkStart w:id="751" w:name="_ETM_Q1_3058000"/>
      <w:bookmarkEnd w:id="751"/>
    </w:p>
    <w:p>
      <w:pPr>
        <w:pStyle w:val="Style14"/>
        <w:keepNext w:val="true"/>
        <w:rPr/>
      </w:pPr>
      <w:bookmarkStart w:id="752" w:name="ET_speake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53" w:name="_ETM_Q1_3059000"/>
      <w:bookmarkEnd w:id="75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4" w:name="ET_guest_משה_נקש_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טרת הצעת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3065000"/>
      <w:bookmarkStart w:id="756" w:name="_ETM_Q1_3065000"/>
      <w:bookmarkEnd w:id="756"/>
    </w:p>
    <w:p>
      <w:pPr>
        <w:pStyle w:val="Style35"/>
        <w:keepNext w:val="true"/>
        <w:rPr>
          <w:lang w:eastAsia="he-IL"/>
        </w:rPr>
      </w:pPr>
      <w:bookmarkStart w:id="757" w:name="ET_guest_764086_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ף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8" w:name="ET_yor_4996_234"/>
      <w:bookmarkStart w:id="759" w:name="_ETM_Q1_3063000"/>
      <w:bookmarkEnd w:id="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3064000"/>
      <w:bookmarkEnd w:id="760"/>
      <w:r>
        <w:rPr>
          <w:rtl w:val="true"/>
          <w:lang w:eastAsia="he-IL"/>
        </w:rPr>
        <w:t>מדובר פה ב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קושי </w:t>
      </w:r>
      <w:bookmarkStart w:id="761" w:name="_ETM_Q1_3066000"/>
      <w:bookmarkEnd w:id="761"/>
      <w:r>
        <w:rPr>
          <w:rtl w:val="true"/>
          <w:lang w:eastAsia="he-IL"/>
        </w:rPr>
        <w:t>מ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יזה עוזר – לא רק מוסכ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אי או אינסטלטור</w:t>
      </w:r>
      <w:r>
        <w:rPr>
          <w:rtl w:val="true"/>
          <w:lang w:eastAsia="he-IL"/>
        </w:rPr>
        <w:t xml:space="preserve">, </w:t>
      </w:r>
      <w:bookmarkStart w:id="762" w:name="_ETM_Q1_3073000"/>
      <w:bookmarkEnd w:id="762"/>
      <w:r>
        <w:rPr>
          <w:rtl w:val="true"/>
          <w:lang w:eastAsia="he-IL"/>
        </w:rPr>
        <w:t>יש לו אחד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3" w:name="ET_speake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לעשות שפתחנו להם פ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4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ולך להטיל עליו שיהיה פקיד ושיעסיק פקידות שיכנסו לא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5" w:name="ET_speake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766" w:name="ET_guest_משה_נקש__237"/>
      <w:r>
        <w:rPr>
          <w:rStyle w:val="TagStyle"/>
          <w:rtl w:val="true"/>
        </w:rPr>
        <w:t xml:space="preserve"> </w:t>
      </w:r>
      <w:bookmarkEnd w:id="766"/>
    </w:p>
    <w:p>
      <w:pPr>
        <w:pStyle w:val="Style14"/>
        <w:keepNext w:val="true"/>
        <w:rPr/>
      </w:pPr>
      <w:bookmarkStart w:id="767" w:name="ET_speaker_579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ק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פותח </w:t>
      </w:r>
      <w:bookmarkStart w:id="768" w:name="_ETM_Q1_3080000"/>
      <w:bookmarkEnd w:id="768"/>
      <w:r>
        <w:rPr>
          <w:rtl w:val="true"/>
          <w:lang w:eastAsia="he-IL"/>
        </w:rPr>
        <w:t>פתח לכך שכל בן אדם שלא מועסק במקצוע שהוא היה צריך להגיע</w:t>
      </w:r>
      <w:r>
        <w:rPr>
          <w:rtl w:val="true"/>
          <w:lang w:eastAsia="he-IL"/>
        </w:rPr>
        <w:t>,</w:t>
      </w:r>
      <w:bookmarkStart w:id="769" w:name="_ETM_Q1_3086000"/>
      <w:bookmarkStart w:id="770" w:name="_ETM_Q1_3085000"/>
      <w:bookmarkEnd w:id="769"/>
      <w:bookmarkEnd w:id="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אפשר לאותו בעל מוסך להעסיק אותו וכך יהיו לך פה אנשים שהם זרים</w:t>
      </w:r>
      <w:bookmarkStart w:id="771" w:name="_ETM_Q1_3090000"/>
      <w:bookmarkEnd w:id="771"/>
      <w:r>
        <w:rPr>
          <w:rtl w:val="true"/>
          <w:lang w:eastAsia="he-IL"/>
        </w:rPr>
        <w:t xml:space="preserve"> ולא כ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2" w:name="ET_speaker_636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3091000"/>
      <w:bookmarkStart w:id="774" w:name="_ETM_Q1_3091000"/>
      <w:bookmarkEnd w:id="774"/>
    </w:p>
    <w:p>
      <w:pPr>
        <w:pStyle w:val="Style31"/>
        <w:keepNext w:val="true"/>
        <w:rPr/>
      </w:pPr>
      <w:bookmarkStart w:id="775" w:name="ET_yor_49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3093000"/>
      <w:bookmarkEnd w:id="776"/>
      <w:r>
        <w:rPr>
          <w:rtl w:val="true"/>
          <w:lang w:eastAsia="he-IL"/>
        </w:rPr>
        <w:t xml:space="preserve">אם הוא בעל מוסך שמעסיק עובד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3094000"/>
      <w:bookmarkStart w:id="778" w:name="_ETM_Q1_3094000"/>
      <w:bookmarkEnd w:id="778"/>
    </w:p>
    <w:p>
      <w:pPr>
        <w:pStyle w:val="Style14"/>
        <w:keepNext w:val="true"/>
        <w:rPr/>
      </w:pPr>
      <w:bookmarkStart w:id="779" w:name="ET_speaker_579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שות את הפעולה הפשוטה ב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0" w:name="ET_yor_4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 עוב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3097000"/>
      <w:bookmarkStart w:id="782" w:name="_ETM_Q1_3097000"/>
      <w:bookmarkEnd w:id="782"/>
    </w:p>
    <w:p>
      <w:pPr>
        <w:pStyle w:val="Style14"/>
        <w:keepNext w:val="true"/>
        <w:rPr/>
      </w:pPr>
      <w:bookmarkStart w:id="783" w:name="ET_speaker_579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3098000"/>
      <w:bookmarkEnd w:id="7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5" w:name="ET_speake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לאחרונה</w:t>
      </w:r>
      <w:bookmarkStart w:id="786" w:name="_ETM_Q1_3104000"/>
      <w:bookmarkEnd w:id="786"/>
      <w:r>
        <w:rPr>
          <w:rtl w:val="true"/>
          <w:lang w:eastAsia="he-IL"/>
        </w:rPr>
        <w:t xml:space="preserve"> מוסכניק לא יכול היה להעסיק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וא יכול</w:t>
      </w:r>
      <w:r>
        <w:rPr>
          <w:rtl w:val="true"/>
          <w:lang w:eastAsia="he-IL"/>
        </w:rPr>
        <w:t>.</w:t>
      </w:r>
      <w:bookmarkStart w:id="787" w:name="_ETM_Q1_3105000"/>
      <w:bookmarkEnd w:id="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נו לה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8" w:name="ET_speaker_579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89" w:name="_ETM_Q1_3118000"/>
      <w:bookmarkEnd w:id="789"/>
      <w:r>
        <w:rPr>
          <w:rtl w:val="true"/>
          <w:lang w:eastAsia="he-IL"/>
        </w:rPr>
        <w:t xml:space="preserve">חס וחלילה אותו עובד זר יקבל מכה וייכנס לבית חולים </w:t>
      </w:r>
      <w:r>
        <w:rPr>
          <w:rtl w:val="true"/>
          <w:lang w:eastAsia="he-IL"/>
        </w:rPr>
        <w:t xml:space="preserve">- </w:t>
      </w:r>
      <w:bookmarkStart w:id="790" w:name="_ETM_Q1_3121000"/>
      <w:bookmarkEnd w:id="79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1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2" w:name="ET_speaker_579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בעיה שלו</w:t>
      </w:r>
      <w:r>
        <w:rPr>
          <w:rtl w:val="true"/>
          <w:lang w:eastAsia="he-IL"/>
        </w:rPr>
        <w:t xml:space="preserve">? </w:t>
      </w:r>
      <w:bookmarkStart w:id="793" w:name="_ETM_Q1_3124000"/>
      <w:bookmarkEnd w:id="793"/>
      <w:r>
        <w:rPr>
          <w:rtl w:val="true"/>
          <w:lang w:eastAsia="he-IL"/>
        </w:rPr>
        <w:t>בשביל להק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אותו בעל מוס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4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קל עליו ואל ת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5" w:name="ET_speaker_579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96" w:name="_ETM_Q1_3127000"/>
      <w:bookmarkEnd w:id="7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המוסך הזה</w:t>
      </w:r>
      <w:bookmarkStart w:id="797" w:name="_ETM_Q1_3131000"/>
      <w:bookmarkEnd w:id="797"/>
      <w:r>
        <w:rPr>
          <w:rtl w:val="true"/>
          <w:lang w:eastAsia="he-IL"/>
        </w:rPr>
        <w:t xml:space="preserve"> צריך לבדוק שהבן אדם הזה הוא תק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3135000"/>
      <w:bookmarkStart w:id="799" w:name="_ETM_Q1_3135000"/>
      <w:bookmarkEnd w:id="799"/>
    </w:p>
    <w:p>
      <w:pPr>
        <w:pStyle w:val="Style14"/>
        <w:keepNext w:val="true"/>
        <w:rPr/>
      </w:pPr>
      <w:bookmarkStart w:id="800" w:name="ET_speaker_63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נסה לחדד את </w:t>
      </w:r>
      <w:bookmarkStart w:id="801" w:name="_ETM_Q1_3133000"/>
      <w:bookmarkEnd w:id="8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2" w:name="ET_yor_49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3134000"/>
      <w:bookmarkEnd w:id="803"/>
      <w:r>
        <w:rPr>
          <w:rtl w:val="true"/>
          <w:lang w:eastAsia="he-IL"/>
        </w:rPr>
        <w:t>אנחנו מדברים על דמוקרטיה וחופש העיסוק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חנו הולכים לקשור את האנשים הקטנים – אתה אומנם מסכים להוציא את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לא</w:t>
      </w:r>
      <w:bookmarkStart w:id="804" w:name="_ETM_Q1_3145000"/>
      <w:bookmarkEnd w:id="804"/>
      <w:r>
        <w:rPr>
          <w:rtl w:val="true"/>
          <w:lang w:eastAsia="he-IL"/>
        </w:rPr>
        <w:t xml:space="preserve"> ראיתי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5" w:name="ET_speaker_63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אש ההצעה המקורית שלי מחריגה את ה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3147000"/>
      <w:bookmarkStart w:id="807" w:name="_ETM_Q1_3147000"/>
      <w:bookmarkEnd w:id="807"/>
    </w:p>
    <w:p>
      <w:pPr>
        <w:pStyle w:val="Style31"/>
        <w:keepNext w:val="true"/>
        <w:rPr/>
      </w:pPr>
      <w:bookmarkStart w:id="808" w:name="ET_yor_4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לא רואה את ז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9" w:name="ET_speaker_אילת_וול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</w:t>
      </w:r>
      <w:bookmarkStart w:id="810" w:name="_ETM_Q1_3152000"/>
      <w:bookmarkEnd w:id="810"/>
      <w:r>
        <w:rPr>
          <w:rtl w:val="true"/>
          <w:lang w:eastAsia="he-IL"/>
        </w:rPr>
        <w:t>הטרומית כפי שהונחה לא כללה את ההחרגה של הסיעוד</w:t>
      </w:r>
      <w:r>
        <w:rPr>
          <w:rtl w:val="true"/>
          <w:lang w:eastAsia="he-IL"/>
        </w:rPr>
        <w:t>.</w:t>
      </w:r>
      <w:bookmarkStart w:id="811" w:name="_ETM_Q1_3156000"/>
      <w:bookmarkEnd w:id="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 השרים לענייני חקיקה עמדת הממשלה הייתה להחריג את הסי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2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לא עשי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3" w:name="ET_speaker_אילת_וול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שיח הפנימי לפני הדיון בוועדה הבנתי</w:t>
      </w:r>
      <w:bookmarkStart w:id="814" w:name="_ETM_Q1_3167000"/>
      <w:bookmarkEnd w:id="814"/>
      <w:r>
        <w:rPr>
          <w:rtl w:val="true"/>
          <w:lang w:eastAsia="he-IL"/>
        </w:rPr>
        <w:t xml:space="preserve"> מהמשרדים שלמרות עמדת ועדת ה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להחריג את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כמובן החלטה של חברי הכנסת</w:t>
      </w:r>
      <w:bookmarkStart w:id="815" w:name="_ETM_Q1_3171000"/>
      <w:bookmarkEnd w:id="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יוחלט בוועדה ל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בר נוסח מוכן לעניין הזה ואפשר להחריג את הסיעוד הב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6" w:name="ET_speaker_63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3183000"/>
      <w:bookmarkEnd w:id="817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3182000"/>
      <w:bookmarkStart w:id="819" w:name="_ETM_Q1_3182000"/>
      <w:bookmarkEnd w:id="819"/>
    </w:p>
    <w:p>
      <w:pPr>
        <w:pStyle w:val="Style31"/>
        <w:keepNext w:val="true"/>
        <w:rPr/>
      </w:pPr>
      <w:bookmarkStart w:id="820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1" w:name="ET_speaker_579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בסיעוד יש יותר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יש את הבעיה של ה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2" w:name="ET_yor_49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שנספיק לעשות </w:t>
      </w:r>
      <w:bookmarkStart w:id="823" w:name="_ETM_Q1_3187000"/>
      <w:bookmarkEnd w:id="823"/>
      <w:r>
        <w:rPr>
          <w:rtl w:val="true"/>
          <w:lang w:eastAsia="he-IL"/>
        </w:rPr>
        <w:t>את המיז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</w:t>
      </w:r>
      <w:bookmarkStart w:id="824" w:name="_ETM_Q1_3190000"/>
      <w:bookmarkEnd w:id="824"/>
      <w:r>
        <w:rPr>
          <w:rtl w:val="true"/>
          <w:lang w:eastAsia="he-IL"/>
        </w:rPr>
        <w:t xml:space="preserve"> בחשבון שבארבע הדקות הקרובות אנחנו צריכים לעשות את המי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3188000"/>
      <w:bookmarkStart w:id="826" w:name="_ETM_Q1_3188000"/>
      <w:bookmarkEnd w:id="826"/>
    </w:p>
    <w:p>
      <w:pPr>
        <w:pStyle w:val="Style14"/>
        <w:keepNext w:val="true"/>
        <w:rPr/>
      </w:pPr>
      <w:bookmarkStart w:id="827" w:name="ET_speake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יל ואדוני מבקש לדון בסוגיה לפני ההצבעה על הקרי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שניתן סקי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מתומצת ולא</w:t>
      </w:r>
      <w:bookmarkStart w:id="828" w:name="_ETM_Q1_3207000"/>
      <w:bookmarkEnd w:id="828"/>
      <w:r>
        <w:rPr>
          <w:rtl w:val="true"/>
          <w:lang w:eastAsia="he-IL"/>
        </w:rPr>
        <w:t xml:space="preserve"> נפספס את שלב הסי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9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ל להמשיך בדיון הבא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0" w:name="ET_speaker_636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יעוד ביתי יש שני סוגי העסקות – יש סוג אחד </w:t>
      </w:r>
      <w:bookmarkStart w:id="831" w:name="_ETM_Q1_3222000"/>
      <w:bookmarkEnd w:id="831"/>
      <w:r>
        <w:rPr>
          <w:rtl w:val="true"/>
          <w:lang w:eastAsia="he-IL"/>
        </w:rPr>
        <w:t>של העסקה משותפת עם חברת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ם חלה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עסקה ישיר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סיק ה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 בני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ח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אר הענפים זה לא משנה אם זה אחד 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יל </w:t>
      </w:r>
      <w:bookmarkStart w:id="832" w:name="_ETM_Q1_3244000"/>
      <w:bookmarkEnd w:id="832"/>
      <w:r>
        <w:rPr>
          <w:rtl w:val="true"/>
          <w:lang w:eastAsia="he-IL"/>
        </w:rPr>
        <w:t>וסיבת ההעסקה היא לצורך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לצורך קיו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אחרונה מוסכניק לא יכול היה להעסיק 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פתחנו לו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עסיק עובד זר</w:t>
      </w:r>
      <w:r>
        <w:rPr>
          <w:rtl w:val="true"/>
          <w:lang w:eastAsia="he-IL"/>
        </w:rPr>
        <w:t xml:space="preserve">, </w:t>
      </w:r>
      <w:bookmarkStart w:id="833" w:name="_ETM_Q1_3258000"/>
      <w:bookmarkEnd w:id="833"/>
      <w:r>
        <w:rPr>
          <w:rtl w:val="true"/>
          <w:lang w:eastAsia="he-IL"/>
        </w:rPr>
        <w:t>כמוהו כמו שמעסיק בעבר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ייב לבדוק שהוא עובד בהית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עובד ללא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אם </w:t>
      </w:r>
      <w:bookmarkStart w:id="834" w:name="_ETM_Q1_3265000"/>
      <w:bookmarkEnd w:id="834"/>
      <w:r>
        <w:rPr>
          <w:rtl w:val="true"/>
          <w:lang w:eastAsia="he-IL"/>
        </w:rPr>
        <w:t xml:space="preserve">הוא העסיק אחד 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ל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בוא דין וחשבון עם המדינה והגופ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ניין העסקה</w:t>
      </w:r>
      <w:bookmarkStart w:id="835" w:name="_ETM_Q1_3274000"/>
      <w:bookmarkEnd w:id="835"/>
      <w:r>
        <w:rPr>
          <w:rtl w:val="true"/>
          <w:lang w:eastAsia="he-IL"/>
        </w:rPr>
        <w:t xml:space="preserve"> של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מו שאמר </w:t>
      </w:r>
      <w:bookmarkStart w:id="836" w:name="_ETM_Q1_3275000"/>
      <w:bookmarkEnd w:id="836"/>
      <w:r>
        <w:rPr>
          <w:rtl w:val="true"/>
          <w:lang w:eastAsia="he-IL"/>
        </w:rPr>
        <w:t>חברי 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ניק שיכול להעסיק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סיק ר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חור הזה הגיע לפה לעבוד ב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נתנו לו כיסוי </w:t>
      </w:r>
      <w:bookmarkStart w:id="837" w:name="_ETM_Q1_3284000"/>
      <w:bookmarkEnd w:id="837"/>
      <w:r>
        <w:rPr>
          <w:rtl w:val="true"/>
          <w:lang w:eastAsia="he-IL"/>
        </w:rPr>
        <w:t>להמשיך לעבוד בעבודה שהוא מרוויח בה יותר אבל זה לא בתחום שאליו הוא הגיע</w:t>
      </w:r>
      <w:r>
        <w:rPr>
          <w:rtl w:val="true"/>
          <w:lang w:eastAsia="he-IL"/>
        </w:rPr>
        <w:t>,</w:t>
      </w:r>
      <w:bookmarkStart w:id="838" w:name="_ETM_Q1_3291000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בידים על הענף שלשמו 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חוזרים אליהם בתלונה ואומרים למה אין מספיק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עודדים העסקה שהיא בהחרגה מכפי שהחוק ואשרת העבודה מ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כך מה שאני </w:t>
      </w:r>
      <w:bookmarkStart w:id="839" w:name="_ETM_Q1_3304000"/>
      <w:bookmarkEnd w:id="839"/>
      <w:r>
        <w:rPr>
          <w:rtl w:val="true"/>
          <w:lang w:eastAsia="he-IL"/>
        </w:rPr>
        <w:t>מבקש שאדוני יחיל ויראה אתנו עין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 אחד – להבדיל מעסיק סיעוד שהוא מעסיק לצורך נפש וחלה לעניינו א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אר העסקות מדיניות האכיפה תחול ע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וא תאגידי </w:t>
      </w:r>
      <w:bookmarkStart w:id="840" w:name="_ETM_Q1_3323000"/>
      <w:bookmarkEnd w:id="840"/>
      <w:r>
        <w:rPr>
          <w:rtl w:val="true"/>
          <w:lang w:eastAsia="he-IL"/>
        </w:rPr>
        <w:t>לבין אם הוא פרטי בהעסק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1" w:name="ET_speaker_579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שיך 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842" w:name="_ETM_Q1_3329000"/>
      <w:bookmarkEnd w:id="842"/>
      <w:r>
        <w:rPr>
          <w:rtl w:val="true"/>
          <w:lang w:eastAsia="he-IL"/>
        </w:rPr>
        <w:t>תאשר – מה צריך לגבי מי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3" w:name="ET_guest_משה_נקש_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וף להג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4" w:name="ET_speaker_579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3331000"/>
      <w:bookmarkEnd w:id="845"/>
      <w:r>
        <w:rPr>
          <w:rtl w:val="true"/>
          <w:lang w:eastAsia="he-IL"/>
        </w:rPr>
        <w:t>צריך להצביע על המי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3330000"/>
      <w:bookmarkStart w:id="847" w:name="_ETM_Q1_3330000"/>
      <w:bookmarkEnd w:id="847"/>
    </w:p>
    <w:p>
      <w:pPr>
        <w:pStyle w:val="Style31"/>
        <w:keepNext w:val="true"/>
        <w:rPr/>
      </w:pPr>
      <w:bookmarkStart w:id="848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849" w:name="_ETM_Q1_3333000"/>
      <w:bookmarkEnd w:id="849"/>
      <w:r>
        <w:rPr>
          <w:rtl w:val="true"/>
          <w:lang w:eastAsia="he-IL"/>
        </w:rPr>
        <w:t xml:space="preserve"> רוצה להצביע על המיזוג אבל לפני שנצביע על המיזוג – חשבתי לעשות</w:t>
      </w:r>
      <w:bookmarkStart w:id="850" w:name="_ETM_Q1_3337000"/>
      <w:bookmarkEnd w:id="850"/>
      <w:r>
        <w:rPr>
          <w:rtl w:val="true"/>
          <w:lang w:eastAsia="he-IL"/>
        </w:rPr>
        <w:t xml:space="preserve"> את זה 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עשה </w:t>
      </w:r>
      <w:bookmarkStart w:id="851" w:name="_ETM_Q1_3339000"/>
      <w:bookmarkEnd w:id="851"/>
      <w:r>
        <w:rPr>
          <w:rtl w:val="true"/>
          <w:lang w:eastAsia="he-IL"/>
        </w:rPr>
        <w:t>את זה עכשיו ב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ה זאת אנחנו מלווים את שירי ביבס וילדיה בכל רחבי הארץ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תמונה הזאת של האימא שעוטפת את יל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ניה עיניים מבו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כיר </w:t>
      </w:r>
      <w:bookmarkStart w:id="852" w:name="_ETM_Q1_3359000"/>
      <w:bookmarkEnd w:id="85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גדל על פרעות קישינב ועל כמה תמונות ש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ה </w:t>
      </w:r>
      <w:bookmarkStart w:id="853" w:name="_ETM_Q1_3364000"/>
      <w:bookmarkEnd w:id="853"/>
      <w:r>
        <w:rPr>
          <w:rtl w:val="true"/>
          <w:lang w:eastAsia="he-IL"/>
        </w:rPr>
        <w:t xml:space="preserve">לי הפס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4" w:name="ET_speake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אל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קשר עם קישינ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5" w:name="ET_yor_49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א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קור יות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ילת איכה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לליה הלכו שבי לפני 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סוק הזה מבטא לא רק את הזווע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רצף הדורות כאשר מאז ימי החורבן עד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היהודי הולך מגולה אל 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הוא מגיע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הוא הגיע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</w:t>
      </w:r>
      <w:r>
        <w:rPr>
          <w:rtl w:val="true"/>
          <w:lang w:eastAsia="he-IL"/>
        </w:rPr>
        <w:t>-</w:t>
      </w:r>
      <w:r>
        <w:rPr>
          <w:lang w:eastAsia="he-IL"/>
        </w:rPr>
        <w:t>19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יו פרעות בתל אביב</w:t>
      </w:r>
      <w:r>
        <w:rPr>
          <w:rtl w:val="true"/>
          <w:lang w:eastAsia="he-IL"/>
        </w:rPr>
        <w:t xml:space="preserve">, </w:t>
      </w:r>
      <w:bookmarkStart w:id="856" w:name="_ETM_Q1_3401000"/>
      <w:bookmarkEnd w:id="856"/>
      <w:r>
        <w:rPr>
          <w:rtl w:val="true"/>
          <w:lang w:eastAsia="he-IL"/>
        </w:rPr>
        <w:t>לא ב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ת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ב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מחייבים אותנו קודם כל להתפלל לקדוש ברוך הוא שישמור</w:t>
      </w:r>
      <w:bookmarkStart w:id="857" w:name="_ETM_Q1_3411000"/>
      <w:bookmarkEnd w:id="857"/>
      <w:r>
        <w:rPr>
          <w:rtl w:val="true"/>
          <w:lang w:eastAsia="he-IL"/>
        </w:rPr>
        <w:t xml:space="preserve"> עלינו ויגן עלינו ויושי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י שחושב שכוחי ועוצם ידי בלבד יכולים לעזור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קדוש ברוך הוא שומ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ר </w:t>
      </w:r>
      <w:bookmarkStart w:id="858" w:name="_ETM_Q1_3419000"/>
      <w:bookmarkEnd w:id="858"/>
      <w:r>
        <w:rPr>
          <w:rtl w:val="true"/>
          <w:lang w:eastAsia="he-IL"/>
        </w:rPr>
        <w:t>שארית ישראל ואל יאבד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ע יותר צער ושעם ישראל יוכל לשכון לבטח בארצו עד ביאת</w:t>
      </w:r>
      <w:bookmarkStart w:id="859" w:name="_ETM_Q1_3428000"/>
      <w:bookmarkEnd w:id="859"/>
      <w:r>
        <w:rPr>
          <w:rtl w:val="true"/>
          <w:lang w:eastAsia="he-IL"/>
        </w:rPr>
        <w:t xml:space="preserve"> ה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ח צ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 בי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60" w:name="ET_interruption_קריאות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1" w:name="ET_yor_49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862" w:name="_ETM_Q1_3431000"/>
      <w:bookmarkEnd w:id="862"/>
      <w:r>
        <w:rPr>
          <w:rtl w:val="true"/>
          <w:lang w:eastAsia="he-IL"/>
        </w:rPr>
        <w:t>אנחנו נעבור למיזוג</w:t>
      </w:r>
      <w:r>
        <w:rPr>
          <w:rtl w:val="true"/>
          <w:lang w:eastAsia="he-IL"/>
        </w:rPr>
        <w:t>.</w:t>
      </w:r>
      <w:bookmarkStart w:id="863" w:name="_ETM_Q1_3441000"/>
      <w:bookmarkEnd w:id="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שעה אני יושב וחושב איך אני מדבר פה על </w:t>
      </w:r>
      <w:bookmarkStart w:id="864" w:name="_ETM_Q1_3439000"/>
      <w:bookmarkEnd w:id="8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 xml:space="preserve">אני מבקש להצביע על המיזוג שבין שני החוקים של חבר הכנסת אליהו רביבו וחבר הכנסת יבגני סובה בעניין הצעת חוק </w:t>
      </w:r>
      <w:bookmarkStart w:id="865" w:name="_ETM_Q1_3454000"/>
      <w:bookmarkEnd w:id="865"/>
      <w:r>
        <w:rPr>
          <w:b/>
          <w:b/>
          <w:bCs/>
          <w:rtl w:val="true"/>
          <w:lang w:eastAsia="he-IL"/>
        </w:rPr>
        <w:t>עובדים זרים</w:t>
      </w:r>
      <w:r>
        <w:rPr>
          <w:b/>
          <w:bCs/>
          <w:rtl w:val="true"/>
          <w:lang w:eastAsia="he-IL"/>
        </w:rPr>
        <w:t xml:space="preserve">. </w:t>
      </w:r>
      <w:bookmarkStart w:id="866" w:name="_ETM_Q1_3453000"/>
      <w:bookmarkEnd w:id="866"/>
      <w:r>
        <w:rPr>
          <w:b/>
          <w:b/>
          <w:bCs/>
          <w:rtl w:val="true"/>
          <w:lang w:eastAsia="he-IL"/>
        </w:rPr>
        <w:t>מי בעד המיזוג – ירים את ידו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3456000"/>
      <w:bookmarkStart w:id="868" w:name="_ETM_Q1_3456000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מיזוג הצעות החוק – פה אחד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הבקשה למזג את הצעות החוק נתקבלה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9" w:name="ET_yor_49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ו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bookmarkStart w:id="870" w:name="_ETM_Q1_3459000"/>
      <w:bookmarkEnd w:id="870"/>
      <w:r>
        <w:rPr>
          <w:rtl w:val="true"/>
          <w:lang w:eastAsia="he-IL"/>
        </w:rPr>
        <w:t>נקיים דיון עליו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71" w:name="ET_meetingend_1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87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7275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d0e4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573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22424-DC50-407B-A2EC-82923F7E8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Pages>24</Pages>
  <Words>6912</Words>
  <Characters>39404</Characters>
  <CharactersWithSpaces>46224</CharactersWithSpaces>
  <Paragraphs>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9:24:00Z</dcterms:modified>
  <cp:revision>6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